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QUICK</w:t>
      </w:r>
    </w:p>
    <w:p>
      <w:pPr>
        <w:pStyle w:val="Heading1"/>
        <w:ind w:hanging="0"/>
        <w:rPr>
          <w:i/>
          <w:i/>
          <w:sz w:val="40"/>
        </w:rPr>
      </w:pPr>
      <w:r>
        <w:rPr>
          <w:i/>
          <w:sz w:val="40"/>
        </w:rPr>
        <w:t>Năluc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HE RIVER KNOW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perioadei de domnie a reginei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îndrăzni să aprindă niciuna dintre lămpi, de teamă ca nu cumva vreun trecător să remarce lumina şi să-şi amintească mai târziu, atunci când poliţiştii îşi vor face apariţia şi vor pune tot felul se întrebări. Afară, pe alee, ceaţa se îndesea, dar razele piezişe ale lunii care pătrundeau pe fereastră luminau suficient salonaşul intim. Nu că femeia ar fi avut nevoie de acea rece licărire argintie. Cunoştea atât de bine plăcutele încăperi de deasupra dughenei. Timp de aproape doi ani, acest mic spaţiu constituise locui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pe vine în faţa cufărului greu din colţ şi încercă să introducă cheia în broască. Un lucru atât de simplu în aparenţă se dovedi incredibil de dificil de dus la îndeplinire, din pricina faptului că mâinile îi tremurau foarte tare. Se strădui să respire adânc, într-o zadarnică încercare de a-şi domoli bătăile inimii. După trei încercări, femeia izbuti în cele din urmă să deschidă capacul cufărului. Balamalele scârţâiră ca nişte ţipete stridente în liniştea mormâ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ă mâna înăuntru şi scoase din cufăr cele două volume legate în piele, pe care le pusese acolo. Apoi se ridică în picioare şi traversă încăperea cu cărţile în braţe, punându-le în micul ei geamantan. În prăvălia de la parter, mai existau zeci de alte cărţi, dintre care unele s-ar fi putut vinde la nişte preţuri frumuşele, însă acestea două erau de departe cele mai val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limiteze drastic numărul cărţilor pe care le lua cu ea, deoarece atârnau extrem de greu. Şi chiar dacă ar mai fi putut duce încă alte câteva, n-ar fi fost prea înţelept din partea ei să le ia. Lipsa prea multor exemplare valoroase de pe rafturile de la parter ar fi născut multă susp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tive similare, pusese în bagaj doar strictul necesar de articole vestimentare. N-ar fi fost câtuşi de puţin indicat ca poliţia să descopere că o presupusă sinucigaşă luase cu ea, în apele fluviului, cea mai mare parte a garderob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valijoara burduşită. Slavă Domnului că nu vânduse cele două volume. În ultimii doi ani, existaseră fără îndoială destule momente în care ar fi avut la ce să folosească banii pe care i-ar fi obţinut pe ele, dar nu se simţise în stare să se despartă de acele două cărţi pe care tatăl ei le venerase cel mai mult, păstrându-le cu sfinţenie, ca pe o comoară. Acestea erau tot ce îi mai rămăsese nu numai de la el, ci şi de la mama ei, care murise în urmă cu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nu-şi mai revenise niciodată cu-adevărat după pierderea preaiubitei lui neveste. Nu surprinsese pe nimeni prea tare faptul că el îşi pusese pistolul la tâmplă şi se omorâse, după ce îşi pierduse şi agoniseala de o viaţă întreagă. Creditorii îi confiscaseră casa confortabilă şi majoritatea lucrurilor din ea. Din fericire totuşi, aceştia nu consideraseră la fel de valoroasă bogata şi remarcabila lui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ndu-se pusă în faţa obişnuitelor opţiuni pentru cariera unei femei aflate în situaţia ei – care se limitau la perspectiva unei vieţi umile în calitate de doamnă de companie sau de guvernantă – ea alesese să folosească acele cărţi într-o manieră de neconceput, şi, după părerea lumii bune, de neiertat, şi anume pentru a se lansa în domeniul nego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înaltei societăţi, era ca şi cum femeia încetase ca prin farmec să mai existe. Şi nu că ea ar fi avut vreodată cine ştie ce relaţii în înalta societate. Familia Barclay nu se învârtise niciodată în cercurile din lum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le ei despre colecţionarea şi despre colecţionarii de cărţi, dobândite de la tatăl ei, îi asiguraseră posibilitatea scoaterii unui mic profit, după numai câteva luni de activitate în acest soi de afacere. În cei doi ani în care funcţionase magazinul, femeia reuşise să fie recunoscută drept o mică, dar de succes comerciantă de cărţi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ua ei viaţă, cu garderoba ei considerabilă, cu registrele contabile şi cu apreciabilul volum de corespondenţă de afaceri, se afla departe de comoda şi de rafinata lume în care fusese crescută, însă descoperise că deţinerea propriului ei magazin era pe deplin satisfăcătoare. Era un lucru important ca cineva să poată afirma că deţine controlul asupra propriilor câştiguri financiare. Iar în plus, ca negustoreasă, fusese eliberată de multe dintre regulile ridicole şi restricţiile impuse de către lumea bună doamnelor singure. Nu putea nega că regresase pe scara socială, şi totuşi experienţa îi permisese să-şi ia destinul în propriile mâini, ceea ce nu fusese posibil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mai puţin de o oră, visul ei în legătură cu un viitor strălucit şi independent, pe care începuse deja să şi-l făurească, fusese spulberat pentru totdeauna. Acum se afla în plin coşmar. Nu mai avea de ales decât să fugă, luându-şi cu ea doar o brumă de bunuri personale, încasările de pe urma vânzărilor de cărţi din acea zi şi cele două cărţi nepreţ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bligată să dispară – înţelesese limpede acest lucru însă trebuia să se asigure că nimeni nu o va căuta. Ideea îi venise în urma citirii unui articol din presă, cu câteva zil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doua oară în decurs de mai puţin de o săptămână, înalta societate deplânge şocanta pierdere a unei proeminente doamne din lumea bună. Din păcate, fluviul a mai cerut încă o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Victoria Hastings, copleşită probabil de una dintre periodicele ei crize de deznădejde, s-a aruncat de pe un pod în adâncurile reci şi nemiloase ale apelor Tamisei. Trupul ei neînsufleţit încă n-a fost recuperat. Autorităţile presupun că acesta fie a fost purtat de curent până în mare, fie s-a împotmolit în cine ştie ce resturi de epavă scufundată. Devotatul ei soţ, Elwin Hastings, este copleşit de mâh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cititorii îşi vor reaminti că n-a trecut nici o săptămână de când domnişoara Fiona Risby, logodnica domnului Anthony Stalbridge, s-a aruncat şi ea în fluviu. Corpul acesteia a fost totuş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mei din înalta societate se aruncaseră în fluviu, în cursul aceleiaşi săptămâni. Ba mai mult, în fiecare an, alte femei de condiţie mult mai modestă, deznădăjduite şi deprimate, îşi căutau scăparea în apele fluviului. Nimeni n-ar fi fost surprins dacă s-ar fi descoperit că şi o obscură proprietară de librărie alesese aceeaşi modalitate de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gete tremurânde, scrise biletul de adio, concentrându-se să găsească cele mai potrivite cuvinte, cele mai conv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sperată. Nu mai pot trăi având pe conştiinţă ceea ce am făcut în noaptea asta şi nici înfrunta un viitor care nu mi-ar putea aduce decât umilinţa unui proces public şi ştreangul spânzurătorii. Mi se pare mult mai acceptabilă dispariţia mea definitivă, în apele fluv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scăli, scriindu-şi cât mai citeţ numele, şi lăsă scrisoarea pe măsuţa pe care se obişnuise să mănânce. Puse pe un colţ al bucăţii de hârtie un mic bust al lui Shakespeare. Ar fi fost cu totul nedorit ca biletul să fie luat de vreun curent de aer şi să cadă pe podea, rămânând astfel neobservat de către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apoi pelerina şi privi pentru o ultimă dată camera de zi. Fusese mulţumită în acest loc. E drept, singurătatea era uneori greu de îndurat, mai ales noaptea, însă te puteai obişnui cu ea. Se gândise chiar şi la eventualitatea de a-şi lua un câine, pentru a-i mai ţine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eamantanul greu în mână, şovăi o clipă. În agăţătorile de pe perete atârnau: o beretă de vară şi o pălărie cu boruri largi, împodobită cu pene, pe care obişnuia să o poarte atunci când mergea la plimbare. O izbi gândul că ar fi fost un lucru foarte bun – şi extrem de convingător în acelaşi timp – dacă pălăria ei cu pene ar fi fost găsită plutind pe lângă vreun pod, poate prinsă de vreo piatră sau de vreo bucată ruptă de lemn, pe jumătate căzută în apă. Înşfăcă pălăria şi şi-o îndesă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îi căzu pe draperia care acoperea intrarea în dormitor. Tresări la gândul a ceea ce se afla dincolo de acea dra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încleştată pe valijoara ei, se grăbi să coboare la parter, intrând în încăperea din spate. Apoi deschise uşa şi păşi afară, pe aleea cufundată în beznă. N-avea nici un rost să mai încuie. Broasca fusese spartă cu mai puţin de o oră în urmă, atunci când intrusul pătrunses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cu precauţie de-a lungul aleii, ghidată de ceea ce-şi amintea în legătură cu îngustul pasaj din spatele şirului de magaz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noroc, abia peste câteva zile oamenii ar fi început să se întrebe din ce pricină Librăria Barclay rămăsese închisă atât de multă vreme. Dar mai curând sau mai târziu, cineva – şi cel mai probabil proprietarul casei – tot ar fi devenit îngrijorat. Un timp, domnul Jenkins s-ar fi mulţumit să bată la uşa ei. Până la urmă însă, s-ar fi alarmat şi s-ar fi înfuriat, iar în final ar fi folosit una dintre cheile de pe inelul pe care îl purta în permanenţă asupra lui şi ar fi intrat în librărie, pentru a-i solicita achitarea ch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r fi fost descoperit şi cadavrul din odaia de la etaj. La scurtă vreme, poliţia avea să-şi înceapă investigaţiile pentru prinderea femeii care îl ucisese pe Lord Gavin, unul dintre cei mai bogaţi şi mai distinşi domni din înalta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făcu nevăzută, înghiţită de întuneric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şi două lu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misterioasă dispăru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talbridge înainta precaut de-a lungul coridorului întunecos, încercând să zărească o dâră de lumină strecurându-se pe sub vreo uşă. Toate camerele păreau a fi goale, însă el ştia că femeia trebuia să se afle pe undeva pe-aproape. Cu câteva minute în urmă, o zărise, în timp ce ea urca scările neluminate ale serv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ăsase un mic avans înainte de a o urma pe treptele înguste. Dar când ajunse pe palierul dormitoarelor, nici urmă de doamna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sala de bal, se auzeau acordurile înăbuşite ale unui vals şi zumzetul îndepărtat al conversaţiilor animate de şampanie. Parterul reşedinţei Hastings, luminat feeric, era plin de oaspeţi elegant îmbrăcaţi. Însă aici, la etaj, doar câte o lampă prinsă de perete împrăştia o lumină palidă. Domnea şi o linişte rău preves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acul avea dimensiuni impresionante, dar singurii săi ocupanţi erau Elwin Hastings, foarte recenta, foarte bogata şi foarte tânăra lui soţie, precum şi membrii personalului. Camerele servitorilor se aflau sub scări. Asta însemna că, probabil, mai toate dormitoarele de-aici, de la etaj, erau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toarele libere se dovedeau uneori a fi extrem de tentante pentru musafirii aflaţi în căutarea unei întâlniri amoroase secrete. Oare doamna Bryce urcase pentru vreo astfel de întâlnire tainică? Nu ştia din ce motiv, el nu se simţea atras să analizeze prea îndeaproape această posibilitate. Şi nu că ar fi avut vreo pretenţie asupra femeii. În ultima săptămână, ei doi dansaseră de câteva ori şi purtaseră câteva conversaţii precaute şi exasperant de politicoase, pe la diverse manifestări mondene. Aceasta era dimensiunea legăturii lor protocolare. Însă intuiţia lui – ca să nu mai amintească şi de absolut toate instinctele de mascul – îl avertiza că în realitate ei doi se angajaseră într-o relaţie necugetată, o relaţie la care el unul n-avea de gând să renunţe nici în rup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prima lor întâlnire, Louisa Bryce făcuse tot ce-i stătuse în putinţă pentru a-l descuraja, cel puţin verbal. Desigur, se putea aştepta la asta, dat fiind vechiul scandal de care fusese legat numele lui. Ceea ce îl intriga însă foarte tare era faptul că ea părea să depună eforturi pentru a evita orice alt bărbat din încăpere, la fiecare petrecere la care partic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era un om de lume şi ştia că existau femei care nu se simţeau atrase de bărbaţi din punct de vedere sexual, şi totuşi, în cele câteva ocazii în care o convinsese pe Louisa să danseze cu el şi o ţinuse în braţe pe ringul de dans, ajunsese să fie absolut convins că şi ea era la fel de conştientă de prezenţa lui senzuală, precum era adevărată şi reciproca. În această privinţă, valsul constituia un excelent mod de testare. Sau poate că el se autoamăgea cu bună ştiinţă, din cel mai vechi motiv de pe lume, şi anume acela că o dorea nespus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avea de unde să ştie că ochelarii ei cu rame aurii, care îi dădeau un aer profesoral, rochiile ei demodate şi felul ei serios şi dureros de monoton de a conversa nu reuşeau decât să-l fascineze şi mai tare. Atitudinea ei plictisitoare era în mod evident ipocrită. Bărbatul trebuia să recunoască totuşi că această mască avea un efect puternic asupra lumii bune. Numele ei nu era asociat cu al niciunui bărbat. Se părea că nu era implicată în nici o relaţie intimă. Lady Bryce constituia cu toată certitudinea un veritabil mister, iar unul dintre cele mai bizare lucruri era tainica ei curiozitate în privinţa gazdei lor din acea seară, Elwin Hastings, precum şi în privinţa celorlalţi domni implicaţi în noul consorţiu de investiţii a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la capătul cel mai îndepărtat al holului se deschise o uşă. Anthony se ascunse în umbra unei firide din perete, aşteptând să vadă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căpere ieşi Louisa. În semiîntunericul acela, nu-i putea distinge cu claritate trăsăturile feţei, dar îi recunoscu rochia cafenie, demodată. Îi mai recunoştea mândra înclinare a bărbiei, precum şi rotunjimea graţioasă a um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situaţiei riscante, sau poate tocmai din cauza acesteia, bărbatul fu străbătut de un fior de dorinţă. O privea venind în direcţia lui şi îşi aminti cât de bine se simţise ea în braţele lui, atunci când dansaseră, ceva mai devreme. Făcuse tot posibilul să pară, la fel ca de obicei, afectată şi plictisitoare, dar nimic nu-i putea ascunde inteligenţa şi privirea provocatoare a ochilor de culoarea chihlimbarului, şi nici nu-i putea înlătura lui Anthony plăcerea de a-i simţi sub palmă spatele graţios şi ţinuta dreaptă. Se întreba dacă ea îşi dădea seama că se simţea din ce în ce mai atras să-i afle secretele, pe măsură ce femeia se străduia tot mai mult să-l descura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precipită pe culoar, fără a-i simţi prezenţa, şi se îndreptă către scara servitorilor. Lumina unei lămpi atârnate pe perete se reflectă o clipă strălucitor în ramele ochelarilor ei. El tocmai se întreba dacă să-i iasă în cale şi să se confrunte cu ea, sau să continue să o urmărească, când dinspre capătul de sus al scării servitorilor tună în direcţia ei un glas tăios necru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rosti cu asprime respectivul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omaţie, nu o simplă întrebare, iar tonul nu era acela politicos şi plin de respect al unui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ra Quinby, una dintre cele două gărzi de corp care în ultima vreme îl însoţeau pe Hastings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tinse un braţ, o înşfacă pe Louisa în momentul în care trecea pe lângă el şi o sili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spre el, cu gura deschisă, gata să scoată un mic ţipăt de surprindere. Ochii îi erau larg deschişi. Anthony îi acoperi buzele cu mâna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îi şopti el la ureche. A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trase strâns la pieptul lui şi o sărută suficient de apăsat încât să nu-i mai permită să scoată vre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câteva clipe, ea se împotrivi. El spori apăsarea sărutului, cerându-i astfel femeii să-i răspundă pe măsură. Dintr-odată, Louisa încetă să i se mai opună. Anthony, lovit parcă de descărcarea electrică a unui trăsnet, îşi dădu seama că şi ea împărtăşea aceeaşi senzaţie. Îi putea simţi reacţia. Părea şocată. Şi aceasta n-avea nimic de-a face cu apropierea paz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ol răsunau paşii grei ai lui Quinby. Anthony înjură în gând. El n-ar fi vrut nimic altceva decât să continue s-o sărute pe Louisa. Şi-ar fi dorit nespus de mult să intre împreună cu ea în cel mai apropiat dormitor, să o culce pe pat, să-i scoată ochelarii şi rochia an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voi doi aici? îi întrebă Quin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idică privirea. N-avea nevoie să mimeze nemulţumirea şi iritarea. Louisa făcu un pas înapoi, încruntându-se de parcă şi ea ar fi fost deranjată de faptul că fuseseră întrerupţi din plăcuta îndeletnicire. Anthony observă în dosul lentilelor privirea uşor confuză şi sesiză răsuflarea accelerată 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vem companie, draga mea, rosti el pe un ton consta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by se apropie de ei. Masiv şi lat în umeri, era îmbrăcat cu un palton închis la culoare. Într-unul dintre buzunare se întrezărea un obiect care atârna greu. Pe una din mâinile lui lucea un inel auriu cu piatră de onix, care părea să fi costat extrem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întoarse în direcţia paznicului. Anthony simţea că femeia era speriată, însă ea reuşi să se stăpânească, deschizându-şi evantaiul cu un gest plin de i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m avut plăcerea să-mi fi fost vreodată prezentat, spuse ea cu o voce care ar fi putut îngheţa chiar şi un cuptor încins. Deşi era mult mai scundă, izbutea să dea impresia că se uită de sus la Quinby. Cine-ţi dă dumitale dreptul să ne acostez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păraţi, doamnă, dar niciunui oaspete nu-i este permis accesul la acest etaj, îi replică răspicat Quinby, care aţintise o privire pătrunzătoare asupra lui Anthony. Vă voi însoţi înapoi la p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nevoie de escortă, îl asigură cu multă răceală Anthony. Cunoaştem foarte bine drumul până acolo şi ne descurcăm şi fără însoţ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ă bine zici! îi ţinu şi Louisa isonul. Domnule, poţi fi absolut încredinţat că ştim drumul şi nu-ţi vom simţi deloc li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ridică puţin jupa şi dădu să se strecoare pe lângă Quinby, dar acesta întinse mâna şi o apuc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efiată, ea pufni de parcă nu-i venea a crede, arătându-se de-a dreptul indignată de mojicia indiv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mplor să mă iertaţi, doamnă, dar, înainte să plecaţi, sunt obligat să vă întreb ce-aţi căutat aici sus, insistă p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l fulgeră cu privirea prin lentilele ochel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imediat laba de pe mine, altminteri o să am grijă să-l informez pe domnul Hastings în legătură cu acest in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ricum îi voi raporta ceea ce s-a întâmplat. În mod vădit, Quinby nu părea câtuşi de puţin tulburat de ameninţarea ei. Este de datoria mea să-i comunic apariţia unor astfel de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evenimente, pentru Dumnezeu?! ripostă femeia. Ce naiba vrei să insinu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uită lung la Quinby şi îi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mâna de pe braţul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miji ochii. Nu-i prea place să primească ordine, îşi zise în sinea lui Anthony, după car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by eliberă braţul Lou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rebuie să mi se răspundă la întrebare, mârâi el, păstrându-şi atenţia concentrată în direcţia lui Anthony. De ce aţi venit aic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întrebarea îi fusese adresată lui, înţelese Anthony. Quinby nu mai era preocupat d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nthony o luă de braţ, cu un gest de amant îndrept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răspunsul este cât se poate de evident. Doamna şi cu mine am venit aici pentru a găsi puţină int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bsolut sigur că Louisa nu era prea încântată de implicaţiile pe care le presupunea această explicaţie, şi totuşi ea ştia că nu avea altă variantă decât să-i cânte în strună. Spre lauda ei, femeia nu ezită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 trebuie să plecăm de aici, domnule, rosti ea ră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r părea, încuviinţă şi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ânse ceva mai tare de braţ şi o conduse în direcţia scării prin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ţi puţin! strigă Quinby în urma lor. Nu prea ştiu ce este cu voi do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îi aruncă Anthony peste umăr. Nu ai nici cea mai vagă idee despre ceea ce făceam, foarte buna mea prietenă şi cu mine, aici sus, şi chiar aşa vor şi rămân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ngajat pentru a observa tot ce se întâmplă în casa asta, le aduse la cunoştinţă Quinby, urmându-i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încuviinţă Anthony. Însă doamna şi cu mine nu ştiam că palierele superioare ale casei constituie nişte zone interzise. N-am văzut nici un semn de avertizare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nu există astfel de semne de avertizare, mormăi Quinby. Oamenii ca domnul Hastings nu obişnuiesc să monteze avertismente în conace atât de elegante precum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greu ne-ai putea învinovăţi că am ajuns aici, atâta vreme cât am stabilit deja că intenţionam să scăpăm de aglomeraţia de la parter, concluzionă pe un ton împăciuitor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o clipă! îi zise Quin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nu-i mai dădu atenţie bărbatului, ci i se adresă Louisei, suficient de tare încât să-l poată auzi şi Quin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că trăsura mea ne va asigura izolarea după care tân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i aruncă o privire şovăielnică şi ambiguă, dar din fericire rămase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să coboare treptele. Quinby se oprise în capătul de sus al scării. Privirea paznicului parcă îl ardea în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nevoiţi să plecăm imediat, îi spuse Anthony Louisei de data asta foarte încet. Dacă nu plecăm, îi vom stârni şi mai multă susp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m venit aici împreună cu Lady Ashton, îi replică Louisa la fel de încet. Nu pot să dispar aşa, din senin, fără să-i spun nimic, pentru că femeia se va nelinişti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unul dintre lachei va fi fericit să anunţe că ai plecat deja, î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mbăţo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ace as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oaptea este de-abia la început, iar noi doi avem atâtea de vorbi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ţeleg ce vrei să spui. Îţi mulţumesc pentru intervenţia promptă şi cât se poate de oportună, dar aceasta nu era câtuşi de puţin necesară. M-aş fi putut descurca şi singură cu acel bărbat. Acum, realmente mă simt nevoită să ins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i-e teamă că eu sunt cel care trebuie să insiste. Înţelege că mi-ai trezit curiozitatea. N-o să mai pot dormi deloc la noapte dacă n-o să obţin câteva răspunsuri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aruncă o privire rapidă, bănuitoare şi piezişă. El îi zâmbi, lăsând-o să vadă cât era de hotărât. Expresia Louisei se mai înăspri, însă ea nu prelungi ciondăneala lor. Cu siguranţă, plănuia cum să scape, îşi zise Anthony în sinea lui. Probabil că intenţiona să dispară în momentul în care vor reveni în sala de bal, unde prezenţa atâtor persoane l-ar fi împiedicat să-i facă o scenă pen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Bryce, va trebui să renunţi la orice intenţie de a mă lăsa baltă, îi puse el în vedere. Într-un fel sau altul, vei fi nevoită să-mi permiţi să te conduc acasă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ţi obliga să mă sui în trăsu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rin cap nu mi-ar trece vreodată să folosesc forţa. Nu atâta vreme cât raţionamentul logic va duce foarte probabil la acelaşi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r fi, mă rog frumos, acest raţion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începem prin a fi de acord că amândoi avem acelaşi interes cu privire la chestiunile personale ale amfitrionului nostru di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ă tresărirea Louisei şi respiraţia ei precip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la ce te referi, se prefă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teva minute, ai ieşit din dormitorul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îl întrebă Louisa. Faci nişte presupuneri hazardate şi specul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reori acţionez pe ghicite, doamnă Bryce. Şi în nici un caz atunci când am la dispoziţie fapte concrete. Ştiu sigur că acolo se află dormitorul lui Hastings, fiindcă ieri am făcut rost de o schiţă a etajului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domnule! Chipul femeii se lumină de o bruscă înţelegere a situaţiei şi de ceva care părea a fi o eliberare. Eşti cumva un spărgător profe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ă bine-crescută şi la locul ei s-ar fi simţit de-a dreptul înspăimântată, se gândi bărbatul. Dar Louisa nu părea să fie câtuşi de puţin deranjată de ideea de a fi însoţită de către un eventual membru al lumii interlope. În schimb, era în mod vădit intrigată şi curioasă. Nici măcar încântată n-ar fi fost un termen prea exagerat pentru a defini starea ei de spirit din acel moment. Anthony avusese dreptate să considere că Louisa era o fiinţă cu totul ieşită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te aştepţi să-ţi confirm suspiciunile, îi replică el. Sunt sigur că ai chema imediat poliţia ca să mă a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lui uluire, ea începu să râdă. Trilurile cristaline îl ferm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icidecum, domnule, ţinu ea să-l asigure, agitându-şi cu graţie evantaiul. Nu mă deranjează nici cât negru sub unghie, dacă-ţi câştigi existenţa furând de la oameni de teapa lui Elwin Hastings. Trebuie totuşi să recunosc că acest lucru îmi explică anumite chest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 se părea că discuţia lor se abătea într-o direcţie destul de bi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nume te referi? o întrebă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 dispusă să recunosc că, din momentul în care te-am cunoscut la balul Hammond, mi-ai stârnit cea mai vi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est lucru ar trebui să mă flateze sau să mă ala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i răspunse la această întrebare, ci îi zâmbi, satisfăcută şi arogantă ca o pisicuţă încolăcită la căldurică, lâng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e la bun început am socotit că aveai ceva în mod categoric misterios, îi spus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i cerut să-mi fii prezentat şi apoi ai dansat cu mine. Îşi desfăcu evantaiul şi apoi îl închise imediat la loc, cu un mic gest care voia să sublinieze că ea îşi demonstrase cu vârf şi îndesat punctul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r fi atât de straniu în ceea ce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fiindcă domnii nu prea caută compania mea. Nu se prea îngrămădesc să mă cunoască şi cu-atât mai puţin să danseze cu mine. Iar când m-ai invitat pe ringul de dans şi la recepţia Wellsworth, mi-am dat imediat seama că puneai la cale transpunerea în practică a unei unel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supus, fireşte, că te foloseai de mine ca de un paravan care să-ţi camufleze interesul faţă de cine ştie ce altă doamnă. Se întrerupse, după care adăugă cu gingăşie: Poate faţă de o femeie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mpede că în ultimele zile ţi-ai pierdut multă vreme şi energie gândindu-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tot atâta timp cât îşi petrecuse şi el gândindu-se la ea, îşi zise în sinea lui bărbatul, şi găsi acest lucru mulţu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nstatat că erai o adevărată enigmă, îi spuse ea. Şi totuşi, nu mi-a trecut deloc prin minte ideea că ai putea fi hoţ. Trebuie să recunosc că pentru mine lucrurile au luat o întorsătură cu totul nepr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junseră în holul de la intrare înainte să fi apucat Anthony să-i mai dea vreo replică. Un lacheu îmbrăcat cu o livrea de modă veche, albastru cu argintiu, şi având pe cap o perucă pudrată, le ieşi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ne aduci pelerina doamnei Bryce, îi ceru Anthony. Poţi să-mi chemi şi trăsura, iar apoi s-o informezi pe Lady Ashton că doamna a plecat î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îi zise lacheul şi se grăbi să-i îndeplinească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nu mai protestă. Anthony avea impresia că era la fel de nerăbdătoare ca şi el să plece de-acolo. Era evident că pe acea femeie n-o deranja prea tare ideea de a pleca în noapte împreună cu un hoţ de profesie. Bărbatul nu ştia cu exactitate ce să creadă, în respectiva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se întoarse aducând pelerina ei de un cafeniu mohorât, care se potrivea atât de bine cu rochia de aceeaşi culoare. Anthony luă pelerina din mâinile lacheului şi i-o puse cu grijă Louisei pe umeri. Micul său gest galant urma să constituie un mesaj care n-avea să treacă neobservat. În cazul în care, mai târziu, Hastings l-ar fi întrebat pe lacheu, acesta ar fi putut confirma cu toată sinceritatea că doamna Bryce şi domnul Stalbridge păreau să fie foarte intimi unul c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îşi făcu apariţia, în dreptul scărilor. Louisa se lăsă condusă. Anthony o urmă degrabă, mai înainte ca ea să aibă vreme să se răz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banchetă în faţa ei şi închise uşa. Cei doi se treziră învăluiţi de întunericul dinăuntrul trăsurii. În spaţiul acela intim, bărbatul simţea intens aroma delicată ce o înconjura pe Louisa, un amestec de parfum de flori şi de femeie. Îşi dădu seama că era excitat. Trebuia cu orice preţ să se concentreze asupra discuţiei pe care o începuseră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unde rămăsese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rai pe cale de a-mi descrie neobişnuita dumitale îndeletnicire. Femeia băgă mâna în manşon, de unde scoase un creion şi un carneţel. Te rog frumos să aprinzi felinarul, pentru că aş vrea să-mi iau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ăsură se lăsă o tăcere asur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ridică privirea spre el. Bărbatul se holba la ea cu gura căscată, plin de consternare. Femeia îi oferi ceea ce spera din tot sufletul să fie un surâs amabil, de încur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îngrijorat, îl linişti ea, în timp ce îşi deschidea micul carnet legat în piele de care nu se despărţea niciodată. N-am de gând să-ţi fur secretele mes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 la gând cu bucurie, fiindcă nici eu nu am intenţia de a ţi le dezvălui, îi replică el cu hotărâre. Lasă deoparte carneţelul, doamnă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fior o străbătu pe Louisa. Era aceeaşi tresărire de avertizare pe care o avusese şi atunci când Lady Ashton i-l prezentase pe Anthony mai devreme în aceeaşi săptămână, la petrecerea Hammond. Numele lui declanşase un puternic semnal de alarmă, însă femeia se străduise să se liniştească, spunându-şi că a fi invitată la dans tocmai de către bărbatul a cărui logodnică era una dintre cele două femei care se înecaseră în fluviu în urmă cu un an şi ceva era doar o simplă coincidenţă, şi nu mâna implacabilă a unui destin neîndurător. În definitiv, societatea mondenă era un tărâm relativ redus ca întindere. Cu toate astea, în momentul în care se trezise nas în nas cu el pe coridorul care ducea spre dormitorul lui Hastings, ea aproape că intrase în panică. Anthony poate că nu remarcase faptul, dar adevărul era că întâlnirea cu el o tulburase cu mult mai tare decât întâlnirea cu p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era absolut sigură că l-ar fi putut îmbrobodi pe Quinby. După toate aceste luni de când se învârtea în lumea bună, imaginea pe care ea şi Lady Ashton se străduiseră cu atâta grijă să o impună societăţii mondene fusese totalmente acceptată. Acum era Louisa Bryce, neînsemnata, demodata şi extrem de ştearsa rubedenie de la ţară, pe care Lady Ashton avusese bunătatea să o accepte, în calitate de însoţitoare permanentă. Quinby n-ar fi avut nici un motiv fie bănuitor în privi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eaşteptata apariţie a lui Anthony în holul de la etaj o izbise exact în punctul sensibil. De data asta, nu mai putea fi tăgăduit faptul că era vorba despre ceva mai mult decât o pură coinc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ştiuse, intuitiv, încă de la prima lor întâlnire, că aerul de plictis şi de dezinteres afişat de Anthony era doar prefăcătorie, doar o mască. Tocmai de aceea fusese întotdeauna extrem de prudentă cu el. Şi poate din chiar aceeaşi cauză el o fascinase încă de la b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ea faptului că, în realitate, bărbatul era foarte probabil un hoţ profesionist de bijuterii nu numai că o liniştise, ci îi dăduse şi o idee strălucită. Sau, cel puţin în acel moment, i se păruse strălucită. Între timp, începuse să aibă anumite îndoieli. Poate că ideea nu era tocmai fericită. La o analiză mai atentă, se părea că nu fusese decât un impuls al dis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că el o urmărea cu un amestec de iritare uşor amuzată şi de hotărâre neîndu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sişti cu tot dinadinsul, acceptă femeia, păstrându-şi un ton politicos şi încercând să-şi ascundă dezamăgirea, nu-mi notez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ă părere de rău, ea puse carneţelul şi creionul în micul buzunar din interiorul manş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nu aprinsese lampa, aşa precum îi ceruse Louisa, astfel încât figura lui abia se distingea în semiîntuneric. Însă ea dansase cu acel bărbat de mai multe ori în săptămâna care trecuse. Ochii lui enigmatici şi trăsăturile bine definite îi rămăseseră imprimate în memorie şi în toate simţurile. Când mâna ei înmănuşată se odihnise delicat pe umărul lui în timpul valsului, ea fusese acut conştientă de forţa muşchilor elastici pe care-i simţea prin haina bine cro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nsa cu Anthony era ca şi cum ai fi dansat cu un lup extrem de elegant şi foarte manierat – o experienţă primejdioasă, dar şi incitantă. A-l săruta, cu câteva minute în urmă, fusese de o mie de ori mai excitant şi, iară îndoială, de o mie de ori mai periculos. Se gândi că n-avea să uite niciodată acea uluitoare îmbr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emana o stăpânire de sine rece, avea o latură oţelită care o atrăgea şi în acelaşi timp îi impunea respect. Louisa auzise că el călătorise multă vreme pe meleaguri străine, şi că se întorsese în Anglia în urmă patru ani. Avea senzaţia că aceste experienţe de peste hotare îl învăţaseră să vadă lucrurile în profunzime, aşa cum alte persoane din înalta societate nu erau câtuşi de puţin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Stalbridge era în mod unanim considerată a fi formată în majoritate din fiinţe extrem de excentrice. Cea mai mare parte din ea avea faima de a ignora cu desăvârşire lumea bună. Totuşi, membrii familiei Stalbridge se îmbogăţiseră foarte mult în ultimii ani, iar originea nobilă a arborelui lor genealogic era de-a dreptul impecabilă. Lady Ashton îi explicase că, date fiind aceste împrejurări, înalta societate nu putea să ignore familia Stalbridge. Şi astfel, Anthony şi alţi membri ai familiei sale nu lipseau de pe nici o listă de invitaţi, cu toate că arareori dădeau şi curs respectivelor invitaţii la cele mai felurite manifestări mond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gazdă care izbutea să-l atragă pe vreun Stalbridge la o serată mondenă considera că dă o importantă lovitură. Noua doamnă Hastings era fără îndoială foarte mândră de a fi putut să-l ademenească pe Anthony la primul ei bal dat în calitate de femeie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ăcut acum că Louisa îşi ascunsese carneţelul şi creionul, Anthony se tolănise pe perna trăsurii şi o contempla, cu ochii uşor mi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căutat în dormitorul lui Hastings?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lor nu se desfăşura întocmai cum intenţionase ea. Louisa plănuise să preia controlul încă de la bun început, însă, cumva, bărbatul luase iniţiativa şi o supunea unui interogatoriu, ceea ce o îngrijora tot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his acea uşă absolut din întâmplare, îi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din tot sufletul să nu te simţi ofensată dacă nu cred o iotă din minciuna asta gogonată şi sunt absolut sigur că nici bărbatul care ne-a oprit nu te-ar fi crezu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cea odioasă creatură aveam pregătită o poveste cât se poate de plauzibilă, îi replică ea fără să se prea gândească la ceea ce spunea. Dacă nu ai fi intervenit, i-aş fi spus că tocmai mă aflam în căutarea unei camere în care să-mi pot repara în linişte o ruptură de la ro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l ar fi găsit această poveste mai verosimilă decât o consider eu. Anthony îşi întinse picioarele şi îşi încrucişă braţele la piept, continuând: Apropo, numele acelei odioase creaturi, aşa cum i-ai spus tu, este Quinby. Omul este gardă de corp de profesie. Recent, Hastings şi-a angajat doi astfel de paznici personali. Amândoi poartă revol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i i se tăie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reţi să spuneţi că acel domn Quinby era în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pistolul în buzunarul paltonului. Sunt sigur că avea la el şi un cuţit. Din experienţa mea, ştiu că bărbaţii care au crescut pe străzi sunt foarte obişnuiţi c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Ea înghiţi în sec, meditând la informaţiile primite. Şi ţi-ai dobândit această experienţă pe parcursul călătoriilor dumitale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ai făcut investigaţii serioase, nu glumă. Mă simt de-a dreptul onorat să-ţi fi reţinut atenţia într-un asemenea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bine, după cum ţi-am mai spus, interesul pe care l-ai manifestat în privinţa mea m-a făcut să devin extrem de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sider că interesul meu faţă de tine este lipsit de motivaţie. Crede-mă, eşti nici mai mult, nici mai puţin decât de-a dreptul fascinantă, doamnă Bryce. Şi ca să-ţi răspund la întrebare, află că da, mi-am petrecut ceva vreme în locuri în care de obicei bărbaţii sunt înarmaţi şi am învăţat multe lucruri cu acele ocazii. Făcu o pauză pentru mărirea efectului dramatic, după care adăugă: Pe indivizii de teapa lui Quinby îi recunosc de cum î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nu prea ştia ce să creadă despre afirmaţia lui cum că ea îl fascina, aşa că se decise să o ig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cu siguranţă explică mai multe lucruri referitoare la domnul Quinby, îi replică ea. Eram nelămurită în legătură cu faptul că omul părea să considere că are dreptul să ne abordeze într-o manieră atât de dezagreabilă şi acum mi-am dat seama că el nu era doar un simplu şi neînsemnat servitor a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e declară de acord Anthony. Lecţia numărul unu, doamnă Bryce: Data următoare când vei mai vedea un bărbat în a cărui haină umflată pare să atârne ceva greu, să fii extrem de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cert aşa voi face. Îţi mulţumesc pentru pon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Îmi pierd timpul încercând să te înfricoşez,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t asigura că pot fi mult şi bine înfricoşată, domnule Stalbridge, dar un lucru este cert: cu cât o persoană află mai multe lucruri despre lumea interlopă, cu-atât este mai bine pregătită pentru a se apăra la nevoie. Iar întrucât eşti în mod evident un adevărat expert în materie, îţi sunt extrem de recunoscătoare pentru orice informaţie din domeniu pe care vei avea amabilitatea să mi-o împărtă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gândesc şi la onorariul pentru ceea ce te voi înv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idee excelentă, domnule! exclamă ea cu entuziasm. Sunt cât se poate de dispusă să plătesc pentru instruirea mea. Aş găsi acest lucru extrem de fol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vi lung pe geam, în bezna nopţii, de parcă ar fi căutat acolo nişte răsp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mi trebuie. Ar fi fost cazul să mă gândesc mai bine şi s-o apuc pe altă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iindcă nu-i nimic de înţeles, doamnă Bryce. Vorbeam cu mine însumi. Tu m-ai pro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ncepu să bată uşor cu un deget înmănuşat în perna canapelei. Acum, când trecuse şocul prilejuit de aflarea faptului că fusese acostată de un bărbat înarmat, i se aprinseseră curiozitatea şi surescitarea. De ce oare simţise Elwin Hastings nevoia acută de a-şi angaja două gărzi de corp? Era o întrebare dintre cele mai incitante, urmată de o alta la fel de contr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aflat că Hastings şi-a angajat paznici personali şi că aceştia mai sunt pe deasupra şi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şi întoarse privirea de la peisajul întunecat a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spunem doar că am urmărit cu foarte mare atenţie treburile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va evident. Dar, ce-a fost a fost. Acum trebuie să trec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ăru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ată mulţumirea pe care am s-o primesc drept recunoştinţă că te-am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i surâse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orbim cinstit, domnule. A fost cât se poate de convenabil pentru tine să te iveşti chiar în acel moment anum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me ce eu aveam o scuză foarte bună pentru a mă afla acolo, ştim amândoi că pentru tine era mult mai dificil să explici motivul pentru care te găseai în acel coridor de la etaj. La drept vorbind, mi se pare că tu ar trebui să-mi mulţumeşti mie pentru că te-am salvat din ceea ce ar fi putut să devină o situaţie extrem de stânj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 de spătarul banchetei, satisfăcută de faptul că răsturnase întreaga situaţie în favoarea ei, folosindu-se de nelipsita ei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reaminteşti să-ţi exprim, ceva mai târziu, întreaga mea gratitudine, îi spuse el. Dar ca să mă întorc la subiectul aflat în discuţie, personal nu mă pot gândi decât la două motive pentru care cineva ar urca pe furiş la etaj, în timpul unui bal. Primul şi cel mai evident este acela al unei tainice întâlniri amoroase. Spune-mi, te rog, ai urcat la etaj ca să te întâlneşti cu Hastings î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ernată, femeia nu reuşi timp de câteva clipe decât să se zgâiască la el, total îngrozită. Apoi tresări şi prot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Nu aş putea niciodată să am o relaţie cu un bărbat atât de detestabil c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deveni dintr-odată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ştii despre el, încât îl consideri atât de detes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altele, omul este un bărbat proaspăt căsătorit care îşi insultă nevasta pe la spate, patronând şi frecventând cu asiduitate un bordel no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ai putut descoperi una ca asta? o întrebă Anthony, părând în mod sincer in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proape că îi venea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tez să fiu uimită de faptul că bărbaţii se arată mereu atât de şocaţi când descoperă că femeile nu sunt chiar atât de naive precum socotesc ei. Avem şi noi, femeile, sursele noastre pentru subiecte de bârfă, exact la fel ca şi voi,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absolut deloc. Dar spune-mi, te rog, dacă dezaprobi comportamentul lui Hastings, atunci de ce ai acceptat invitaţia lui pentru balul di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şovăi, încă nepregătită să aibă încredere în el şi să i se destăinuie. Întrebările lui îndrăzneţe o făceau să se îndoiască serios de înţelepciunea ideii de a-i solicita sprij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Ashton a dorit să particip şi eu la acest bal şi m-a rugat s-o însoţesc, îi răspunse 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i analiză o clipă răspunsul, după care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i-e teamă că această versiune nu prea denotă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a aceea glacială trezi furia Lou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însă este unica versiune ex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în care nu ai urcat la etaj pentru a te întâlni cu Hastings, atunci mă simt obligat să trag concluzia că ai intrat în dormitorul acestuia doar cu intenţia de a lua ceva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remeni, după care trecu imediat la contrao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ar trebui să-ţi răspund la toate întrebările astea, atâta vreme cât tu nu mi-ai răspuns la niciuna dintr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r odată ce mă pornesc să-mi satisfac curiozitatea, tind să devin obsedat d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ce coincidenţă! Şi e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ai căutat în dormitorul lui Hastings? o întrebă el pe un ton mol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imţi cum i se usucă gura. Acum înţelegea că fusese o idee extrem de nefericită aceea de a pleca de la bal împreună cu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abar n-am despre ce anume vorbeşti, îi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evita, pentru amândoi, o risipă inutilă de timp şi de energie, dacă pur şi simplu mi-ai răspunde cinstit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înălţă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nu te aştepţi să-ţi răspund la întrebări cu caracter personal. De-abia ne cunoaştem,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seara asta, lumea bună va presupune cu totul altceva în legătură cu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fu străbătută de fiori de gheaţă. Omul avea dreptate. Bârfele se răspândeau fulgerător în înalta societate. Dacă, în ceea ce o privea, nimănui nu-i păsa prea mult, cu Anthony lucrurile stăteau cu totul altfel. Domnii bogaţi şi necăsătoriţi, aparţinând unor autentice familii de viţă nobilă, prezentau un mare interes pentru cercurile lumii bune. Iar în plus, în jurul lui încă mai plutea notorietatea faptului că logodnica sa se sinucisese. A doua zi, urmau să apară cu certitudine zvonurile, se gândi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rfele vor înceta repede, ţinu ea să-l asigure. Mai curând sau mai târziu, vei dansa cu altcineva şi toată lumea va uit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 impresia că de-abia aştepţi să te descotoroseşti de mine. Îmi frângi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s! Nu sunt vreo fetiţă prostuţă, proaspăt ieşită de pe băncile şcolii. Amândoi ştim că nu ai nici un interes personal în legătură cu mine. Te tot foloseşti de mine. În această ultimă săptămână, te-ai folosit de mine pentru un scop pe care numai tu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asta cu-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înţeles! Femeia îşi călca necruţător în picioare palida licărire de speranţă care scânteia undeva în adâncul sufletului ei. Te rog din suflet, domnule, să nu mă iei de proastă. Nu există nici un alt motiv pentru care să-ţi fi îndreptat atenţia asupra mea. Trebuie să recunosc că m-am tot întrebat ce urmăreai, de fapt, dându-mi mereu târcoale, însă cred că astă-seară şi întrebarea aceea şi-a găsit în cele din urmă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Şi care ar fi, mă rog frumos, acest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ă fiind îndeletnicirea de hoţ, este evident că aveai motivele tale să participi la anumite serate mondene. Şi la fel de evident este şi faptul că ai considerat util să distragi atenţia oamenilor, în aşa fel încât nimeni să nu observe când anume te apuci de furat. Iar în cursul săptămânii trecute, ai găsit că biata rudă îndepărtată şi săracă de la ţară a lui Lady Ashton era foarte potrivită pentru intenţiile ta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crezi cu-adevărat că m-am folosit de tine ca de un paravan îndărătul căruia să-mi pot desfăşura în voie activităţile infracţionale? o întrebă Anthony, simţindu-se fără voia lui fas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desfăcu larg mâinile înmănu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scamatorii numesc acest procedeu distragerea atenţiei. În cazul în care toată lumea este ferm convinsă că ostenitul domn Stalbridge se amuză cu seducerea unei sărmane văduve provinciale, atunci nimeni nu se va mai întreba ce altceva ar putea el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exclamă bărbatul, nu fără admiraţie la adresa ei. Tu chiar crezi că am obiceiul de a mă servi din bunurile al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ar fi unica explicaţie logică, în concordanţă cu faptele concrete. Femeia îşi drese glasul, după care continuă: Îmi dai voie să presupun că îndeletnicirea ta explică perfect cum de averile familiei Stalbridge au sporit în mod spectaculos în ultimii ani? Lady Ashton mi-a povestit că, acum patru ani, înainte de a te întoarce în Anglia, se vorbea despre familia ta cum că s-ar afla în pragul fal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tras concluzia că eu am refăcut în mod strălucit situaţia financiară a familiei mele, lansându-mă în cariera de hoţ de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şti că este o ipoteză vi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bazată doar pe faptul că te-am invitat la dans de câteva ori în ultima săptămână? Nu, doamnă Bryce, n-am să admit că aceasta poate fi o presupunere rezonabilă. Dovada ta este mult prea fi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 dar există ceva mai mult decât aceste dansuri, domnule, i se adresă ea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mase imobil şi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deunăzi furişându-te din sala de bal a doamnei Hammond. Am presupus că aveai vreo întâlnire galantă în grădină, însă tu ai urcat la etaj, pe scara din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M-ai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ână la capătul scărilor, ce mare scofală? îl asigură Louisa. Simţeam că, date fiind circumstanţele, aveam dreptul să aflu ce anume învârteai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circumstanţe, femeia lui Dumnezeu? La naiba! Tot ce am făcut a fost să dansez de câteva or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Iar eu ştiam că trebuia să existe un motiv foarte bine întemeiat pentru a se întâmpla una ca asta. După cum tu însuţi ai accentuat, există un număr extrem de limitat de explicaţii cu privire la motivul pentru care ar vrea cineva să se strecoare pe scara servitorilor, în timpul unei petreceri mondene. Până în seara asta, am bănuit că astfel obişnuiai să-ţi întâlneşti amanta, însă acum mi-am dat seama că erai probabil un hoţ şi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şi cu gura căscată, doamnă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îndoia că acela putea să fie un compliment la adresa ei. Era tentată să încerce să-l facă pe Anthony să-i mărturisească adevărul, dar cu siguranţă el n-ar fi recunoscut în faţa ei că era un spărgător. Era echitabil, deoarece nici Louisa nu se afla pe punctul de a-i încredinţa lui cele mai ascunse taine, chiar dacă bărbatul avea un efect alarmant asupra puls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ă fiind ocupaţia ta, domnule Stalbridge, nu eşti deloc îndreptăţit să-mi pui sub semnul întrebării acţiunile, cu-atât mai puţin să mi le cr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Bryce, aceasta este de departe cea mai palpitantă conversaţie pe care am purtat-o de ani de zile încoace. Şi totuşi, îţi voi vorbi pe şleau. Nu ştiu ce intenţii anume aveai în seara asta, dar trebuie să-ţi spun că, intrând în dormitorul lui Elwin Hastings, te-ai expus unor riscuri inimaginabile. Nici măcar nu-ţi poţi închipui dimensiunea primejdiei care te amen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anţa din vorbele lui o pu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aflat într-un pericol mai mare decât acela de a înfrunta câteva momente oarecum jenante, î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convinsă de asta, atunci trebuie să-ţi spun că nu cunoşti despre Hastings chiar atâtea lucruri pe cât credeai că l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spusă să accept că ai putea cunoaşte mai multe decât mine. Louisa făcu o pauză, iar apoi îi zâmbi încurajator lui Anthony, îndemnându-l: Poate că vei fi atât de bun încât să mă luminezi şi pe mine,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pe faţa bărbatului se înăspr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ă, doamnă Bryce. În cazul în care lui Hastings i-ar intra în cap bănuiala că ai putea constitui o ameninţare la adresa lui, atunci chiar că te-ai afla într-o cumplită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i îi îngheţă zâmb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 insinuezi că ar putea merge până-ntr-acolo încât să mă ucidă doar fiindcă ar afla că am deschis din greşeală uşa de la dormi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amnă Bryce, exact asta am vrut să-ţi sug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suflă adânc şi precip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 acest lucru este de-a dreptul absurd. Cu siguranţă, nu este un bărbat prea binevoitor, însă nu se poate spune că nu este un adevărat gentleman. Am serioase dubii în privinţa presupunerii că el s-ar preta să se coboare până la a ucide o doamnă care nu i-a făcut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aplecă brusc înainte, făcând-o să tresară de surprindere. O apucă de încheieturile mâinilor şi se apropie foarte mul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oarte atentă la ceea ce-ţi spun, doamnă Bryce. Dacă nu greşesc eu în concluziile mele în legătură cu Elwin Hastings, acesta a comis deja două asas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fu cuprinsă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domnule! Eşti si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m probe care să dovedească acest lucru, dar sunt cât se poate d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trebuie să te cred pe cuvânt, rosti ea fără grabă. Nu încape nici o îndoială că ai mai bune legături decât mine cu lumea interlopă, şi în consecinţă eşti mai bine informat în anumite priv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mie, sau într-adevăr am sesizat în glasul tău o reală nuanţă de inv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buie să recunosc că, din când în când, găsesc a fi extrem de folositoare obţinerea unor informaţii provenind direct de la infr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urmăreşti, de fapt, doamnă Bryce? o întrebă el cu multă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ior de gheaţă i se prelinse Louisei de-a lungul spinării. Era cumplit de conştientă de forţa degetelor lui. Strânsoarea nu-i provoca durere, însă o ţinea în mod evident captivă. Trebui să facă un mare efort pentru a-şi menţine vocea egală ş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 ce să-ţi fie teamă, domnule, nu vreau să-ţi fac concurenţă în activitatea pe care o desfăşori, îl asigură ea. Nu mă interesează absolut deloc bijuteriile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e naiba ai sperat să găseşti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ezită încă o clipă, după care se hotărî. Bărbatul ştia deja că ea fusese în camera lui Hastings, însă nu o trădase. Era limpede şi faptul că Anthony nu era prieten cu Elwin Hastings, şi cu toate că părea să fie un adevărat gentleman, se autodeclarase hoţ profesionist, adică un individ lipsit de orice scrupule. Femeia nu avea prea multe opţiuni la dispoziţie. Anthony era un bărbat cu totul neobişnuit, extrem de diferit de toţi ceilalţi. Poate că s-ar decide să o ajute, măcar pentru faptul că ar găsi acea provocare extrem de inci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să găsesc o dovadă că Hastings are nişte interese financiare legate de un anumit bordel, îi răspunse Louisa. Un loc numit Casa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o privi îndelung, uluit, şi era evident că îi cam pierise glasul. El îi eliberă încheieturile mâinilor, dar rămase mai departe aplecat înainte, cu coatele sprijinite pe coapse. O privea de parcă Louisa ar fi fost cine ştie ce animal bi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ţi dovezi cum că Hastings ar fi investit bani într-un bordel? o întrebă Anthony, ca şi cum ar fi vrut să fie absolut sigur că a înţeles corect vorb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încleştă strâns mâinile pe manşon şi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ranjează să-mi spui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mă deranjează, chiar foarte tare. Nu este treaba dumital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resupun că nu e treaba mea. Dar ce te-a făcut să crezi că ai putea găsi respectivele probe tocmai în dormitorul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zbutit, ceva mai devreme, să mă strecor pe furiş în biblioteca lui şi am cotrobăit prin toate sertarele biroului. Acestea nici măcar nu erau încuiate şi n-am găsit în ele nimic folositor. M-am gândit că dormitorul era unicul loc în care aş fi putut să găsesc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i-ai scotocit prin tot biroul, căutând documente referitoare la afacerile lui financiare? Anthony părea să fi trecut dincolo de pragul uluirii. Dintre toate idioţeniile, nesăbuinţele, prip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cerut părerea, domnule, se îmbăţoşă Louisa. Şi în orice caz, n-a fost chiar aşa de prostesc. Nu se afla nimeni prin preajmă. Servitorii sunt cu toţii extraordinar de ocupaţi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veritabil miracol că n-ai fost prinsă asupra faptului de către unul dintre paznicii personali ai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ci ai dreptate. În momentele acelea, nu ştiam nici măcar de existenţa lor, recunoscu ea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extrem de gravă scăpare d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dmise ea încă o dată, după care se îndreptă de spate şi continuă: După cum spuneam, dormitorul lui era unicul loc în care mă gândeam să mai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nuiesc că nici acolo n-ai găsit dovada pe care o căutai,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asta-i realitatea. Femeia oftă. Am controlat cu de-amănuntul toate sertarele din şifonier şi m-am uitat chiar şi sub pat. Lângă fereastră, se află o măsuţă de scris. Sertarul acesteia era descuiat, dar înăuntru nu se afla nimic interesant. Şi n-am mai ştiut unde anume să caut. N-am văzut nici urmă de se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iindcă acesta este ascuns în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făcu ochii mari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cis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po, este vorba despre un seif marca Apollo, cea mai sigură casă de bani existentă actualmente p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a dreptul impresionată, domnule. Mă conving tot mai mult că eşti extrem de priceput în munca dumitale. Este evident că te documentezi cu multă meticulozitate asupra… ăăă… asupra obiectivelor pe care le urmăreşti. Mie nici prin cap nu mi-a trecut să caut seiful tocmai în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ât se poate de bine că s-a întâmplat aşa, deoarece, dacă ai mai fi rămas câteva clipe în plus în acea încăpere, paznicul probabil că ar fi descoperit că te afla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hiar dacă aş fi găsit seiful, tot n-aş fi făcut nici o brânză. Regret să spun asta, însă, cu toate că pot deschide încuietorile simple, cu ajutorul unui ac de păr, în privinţa forţării seifurilor n-am absolut nici un fel de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imit să aflu că există chiar şi pentru posibilităţile şi talentele tale anumite limitări, doamnă Bryce. Sincer, nu mă aşteptam la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încleştă strâns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fii sarcasti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te face să te simţi mai bine, află că, după câte ştiu eu, nimeni n-a izbutit vreodată să fie într-atât de dibaci încât să păcălească o încuietoare de Apollo. Din când în când, spărgătorii de seifuri au recurs la detonarea unor dispozitive explozibile, deoarece până în prezent acesta s-a dovedit a fi unicul procedeu eficient de a forţa un asemenea se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um anume te-ai gândit să deschizi casa de bani a lui Hastings, domnule? Fiindcă mie mi se pare limpede că aşa ceva intenţionai să faci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ar fi trebuit să-ţi fi spus că aproape nimeni n-a reuşit să păcălească respectiva încuietoare. Există o singură excepţie de la această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tarea de spirit a Louisei se îmbunătăţi ra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încordă toate puterile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şi dat fiind faptul că deja am ajuns până aici, aş avea să-ţi fac o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chiar în clipa asta, doamnă Bryce. Întinse mâna cu palma deschisă spre Louisa, şi adăugă: Nu mai rosti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dacă nu cumva ai accepta să-mi oferi contra cost serviciile tale profesionale, turui ea într-u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mase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cumva să mă angajezi să deschid pentru tine seiful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Eu am eşuat în încercarea din seara asta, însă tu eşti în mod evident un specialist de prim rang. Femeia îşi flutură o mână, arătând înspre hainele lui scumpe şi elegante de seară, ca şi în direcţia trăsurii frumoase în care se aflau. Nu încape nici o îndoială că te-ai descurcat foarte bine în ultimii ani. Înţeleg că n-ai nevoie de clienţi. Dar fiindcă, oricum, tot aveai în plan să deschizi seiful lui Hastings, ţi-aş fi recunoscătoare dacă, atunci când o vei face, te vei uita prin el şi după ceea ce mă interesează pe mine, şi anume orice fel de hârtie referitoare la vreun bordel. O să mă revanşez p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Bryce, eu nu fac comisioane în acest soi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Louisa îi oferi cel mai luminos şi mai stimulator zâmbet de care se simţea în stare, continuând: Însă, cu siguranţă că un inteligent om de afaceri ca tine nu va refuza o ofertă din partea unei persoane pline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bărbatul nu mai zise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îl îmbold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emeie extraordinară, doamnă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un bărbat cu totul deosebit, domnule. Nu-mi pot imagina prea mulţi hoţi de bijuterii care frecventează cercurile mondene ale înaltei soc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remarcă păru să-l amuze p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red că ai fi surprinsă să afli că, statistic vorbind, se poate afirma cu toată îndreptăţirea că aceia care se învârt în sferele cele mai înalte din lumea bună nu sunt cu nimic mai cinstiţi decât cei care îşi fac veacul în păturile de jos ale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sunt de acord, domnule, îl asigură femeia. Însă diferenţa dintre cele două categorii ar fi aceea că este mult mai puţin probabil ca persoanele din lumea bună să plătească pentru infracţiunile pe care le comit, comparativ cu infractorii din clasele inferioare ale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idică întrebător dintr-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a fi extrem de cinică, doamnă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fac absolut nici o iluzie în privinţa celor bogaţi şi puternici, domnule. Ştiu foarte bine cât de mult rău pot să facă aceştia şi cât de uşor le este să scape de pedepsele care li s-ar cuveni. Însă nu cred că este cel mai potrivit moment pentru a dezbate asemenea chestiuni,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eeaşi părere, acceptă Anthony. Se pare că avem de discutat alte probleme mult mai p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intenţionezi să te întorci mai târziu la conacul Hastings, pentru a termina ceea ce ţi-ai pus în gând să faci acolo. Nu-ţi cer nimic altceva decât ca, atunci când vei deschide seiful, să te uiţi în el şi după orice eventuale documente având de-a face cu Casa Phoenix. Voi fi extrem de fericită să te răsplătesc pentru ost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resupunând că nu voi fi împuşcat mortal, în cursul spar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sunt absolut sigură că eşti un spărgător cât se poate de competent, domnule. În definitiv, până acum ai supravieţuit bine-mer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de-a dreptul flatat de încrederea pe care o manifeşti la adresa priceperii mele profes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simţi invadată de un val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şti de acord să-mi faci acest comi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finitiv, de ce nu? acceptă bărbatul, cu un aer vădit resemnat. Şi-aşa n-am nimic altceva mai interesant de făcut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exclamă ea, gratulându-l cu un surâs strălucitor. Iar eu am să te aştept în trăsu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icidecum, madam! Mai întâi te voi conduce frumuşel acasă. Şi de-abia mâine vom analiza rezultatele strădani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 pare că scapi din vedere un amănunt esenţial. Eu te plătesc să îndeplineşti respectiva sarcină în seara asta. Iar în calitate de angajator, mă văd nevoită să insist să rămân în imediata apropiere, până ce îţi vei fi terminat riscanta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n-ai încredere pe de-a-ntregul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domnule. N-am intenţionat câtuşi de puţin să te ofensez, numai că n-am mai avut până acum ocazia de a angaja un hoţ de profesie şi aş prefera să menţinem înţelegerile noastre la un nivel cât mai oficial posibil. Şovăi o clipă, în timp ce îi venise o altă idee, după care adăugă: Apropo, cam la cât se ridică onorariul tău pentru o astfel de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miji ochii, cu un efect periculos asupra Lou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Bryce, poţi fi sigură că voi aprofunda şi acest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ţelegere de afaceri. Cum naiba de se ajunsese la o asemenea situaţie? El era pe cale de a da lovitura la seiful lui Elwin Hastings, în vreme ce proaspăta lui complice – sau mai bine zis clientă – îl aştepta într-o trăsură închisă, pe o alee din apropiere. Viaţa lui, suficient de complicată şi-aşa, intrase astă-seară într-o nouă şi încâlcită serie de încurc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în aceeaşi seară, Anthony cerceta holul cufundat în semiobscuritate din faţa dormitorului lui Hastings. Paznicul nu mai era acolo. Nu exista nici un semn că cineva ar pândi pe aici. Cercetă şi firida din perete, în care se ascunsese cu puţină vreme în urm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usese destul de uşor să intre din nou în conac. Îşi pusese paltonul lung şi pălăria cu boruri lăsate în jos, pe care le adusese special în vederea acelei acţiuni. Louisa se uitase cu atenţie la el, vădit intrigată de transform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i fi zărit de la o oarecare distanţă, este puţin probabil să mă recunoască cineva, îi expli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extrem de ameninţător, domnule. E uluitor cât de mult îţi modifică straiele astea înfăţişarea. Aş putea jura că ai trece cu uşurinţă, în ochii oricui, drept un infr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mea era să arăt ca un negustor respec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căţărase pe zidul grădinii şi sărise înăuntru fără probleme, deşi fusese nevoit să se ghemuiască îndărătul unui tufiş, în momentul în care cel de-al doilea paznic, pe nume Royce, îşi făcea rondul de rutină prin parcul con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ându-se după schiţa planului casei, pe care o studiase în detaliu în acea după-amiază, ca şi după cele constatate mai devreme în conac, Anthony identifică lesne intrarea servitorilor. Scara din dos, care ducea la etajele superioare, era pustie. Personalul casei era ocupat la parter, rezolvând cu discreţie toate treburile indispensabile desfăşurării în bune condiţii a unui bal cu mulţi mus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 de faptul că întreg coridorul era numai al lui, Anthony deschise uşa de la dormitorul lui Hastings. Odată intrat, rămase o clipă nemişcat, obişnuindu-se cu încăperea luminată doar de razele lunii. Îl studia pe Hastings de mai bine de un an. Ştia deja multe despre subiectul investigaţi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un colţ al covoraşului şi găsi seiful exact acolo unde ştia că trebuia să se afle. N-avea nevoie să aprindă vreo lumină pentru a vedea ceea ce făcea. Persoana care avea de gând să deschidă un seif marca Apollo avea nevoie să-şi folosească simţul tactil, nu pe cel vi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foarte repede casa de bani. Mica trusă de unelte de spart seifuri pe care o adusese cu el fusese comandată la unul dintre cei mai pricepuţi meşteri din Birmingham. Sculele erau mai delicate şi mai precise decât instrumentele unui chir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seifului Apollo era întunecos ca o mică peşteră. Anthony băgă mâna înăuntru şi scoase întreg conţinutul, punându-l pe covoraş, într-un fascicul strălucitor de raze de lună. Erau acolo patru săculeţe de catifea, de felul celor utilizate la depozitarea bijuteriilor, mai multe documente de afaceri, cinci agende legate în piele şi un plic în care se aflau trei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ăsfoi agendele. Patru dintre ele conţineau jurnale intime scrise de alte persoane decât Hastings sau soţia acestuia. Cea de-a cincea conţinea înregistrarea unei evidenţe de plăţi primite de la diverse persoane identificate doar prin iniţiale. Scrisorile din plic erau semnate de o tânăr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şi îndesă în buzunarele interioare ale paltonului agendele, scrisorile şi hârtiile de afaceri. Revenind apoi la săculeţele cu bijuterii, le desfăcu pe rând. În primele trei se aflau tot felul de brăţări, cercei şi coliere împodobite cu diamante, perle şi pietre preţioase colorate. Bijuteriile erau lucrate într-un stil modern. Nu încăpea îndoială că aparţinuseră primei doamne Hastings, care fusese extrem de admirată pentru simţul ei estetic. Bărbatul ridică şi cel de-al patrulea săculeţ şi îi deşertă conţinutul în palmă. Lumina lunii sclipi pe un colier de diamante şi de smaralde într-o montură de aur. Modelul era demodat şi extrem de familiar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invadat de o sălbatică undă de euforie. Anticipase că urma să găsească în seara aceea nişte răspunsuri, însă nu-şi permisese să spere că avea să fie chiar atât de noro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se la loc colierul, strânse cu şnurul gura săculeţului şi îl băgă apo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grămădi celelalte trei săculeţe cu bijuterii în seif, închizând uşa acestuia şi încuind-o. După aceea, aşeză la locul lui covoraşul. Nu putea să anticipeze cât de curând va umbla Hastings la casa lui de bani, marca Apollo, dar când o va face, se va alarma într-un mod cât se putea de meritat. Nici un hoţ obişnuit n-ar fi lăsat în urma lui cele mai multe dintre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tunci când îşi va da seama cu exactitate ce anume îi lipsea din seif, Hastings va înţelege că cineva pornise vânătoarea pe urmele lui. Cu puţin noroc, l-ar fi făcut pe netrebnic să tremure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apropie de uşă şi îşi lipi urechea de ea, ascultând cu mar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ol se auzi scârţâind o scândură din duşumea. Prima pârâitură fu urmată de o a doua, de data asta ceva mai aproape. Cineva înainta pe culoar, în direcţia acelui dormitor. Trebuia să fie, cel mai probabil, una dintre cele două gărzi de corp ale lui Hastings. Oare individul va deschide uşa de la dormitorul patronului său, ori acolo era o zonă interzisă? Anthony n-avea de unde să ştie cât de conştiincioşi erau Quinby sau Royce, dar din câte cunoştea el despre temperamentul lui Hastings, nu i se părea probabil ca acesta să-l fi autorizat pe vreunul dintre cei doi bărbaţi să pătrundă în sanctuarul lui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auzi pe coridor nişte voci. Un bărbat şoptea ceva, tandru şi rugător. Se auzi după aceea şi un glas de femeie, răspunzându-i bărbatului pe un ton la fel de scăzut şi de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vădit, Hastings o aducea pe una dintre musafire spre dormitorul lui, lăsând-o pe tânăra sa soţie să se ocupe, aşa cum se cuvenea, de mulţimea oaspeţilor de la parter. Acest fapt confirma pe deplin părerea execrabilă pe care o avea Louisa despre caracterul acelui bărbat, însă acum nu problemele emoţionale ale proaspetei doamne Hastings constituiau întâia lui urgenţă. Trebuia să iasă cât mai repede din acea încăpere. Avea două posibilităţi: să iasă pe fereastră, sau să se refugieze pe uşa de trecere către dormitorul doamnei Hastings. Alese cea de-a doua variantă. Dacă ar fi ajuns pe cornişa casei, s-ar fi putut întâmpla să nu mai găsească o altă fereastră deschisă pe unde să se furişeze înapo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usese mâna pe clanţa uşii respectivului dormitor, când auzi că se deschidea uşa dinspre coridor a aceleiaşi încăperi. Rămase nemişcat, trăgând cu urechea, pe când cele două persoane intr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trem de riscant, L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stings şi musafirii lui au băut cu mult prea multă şampanie în seara asta. Nimeni nu va remarca faptul că tu şi cu mine ne-am furişat afară pentru scurtă vreme şi în orice caz nu cred că este o acţiune mai necugetată decât maniera în care obişnuiam noi să ne întâlnim înainte de a fi eu obligată să fac această căsătorie oripil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e descoper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e, mi-a fost atât de dor de tine! Ultimele săptămâni au fost pentru mine un veritabil coşmar. Ia-m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auziră foşnete de jupă şi câteva gemete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Lilly! N-ai de unde să ştii ce trăiesc eu. În fiecare noapte, nu pot să dorm gândindu-mă că tu te afli în patul lui Hastings. Imaginea asta mă înnebuneşte din ce în 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chinui atâta, iubitule! Şi nu-ţi mai face atâtea griji. În noaptea nunţii noastre, el nu s-a dovedit în stare să-şi exercite datoria conjugală. Iar de-atunci încoace, nici măcar n-a mai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oare impotent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zice că e din vina mea. Zice că eu nu-i înţeleg nevoile speciale. Bănuiesc că merge în altă parte ca să-şi satisfacă aceste nevoi speciale, iar eu, te rog să mă crezi, îi sunt extrem de recunoscătoare pentru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luă repede mâna de pe clanţă şi se îndreptă din nou spre uşa care dădea în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apoi pe culoarul întunecos şi coborî pe scara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nu-şi dădu seama cât de încordată era, decât în momentul în care Anthony deschise brusc uşa trăsurii. Femeia fu cât pe ce să ţipe de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te sperii, doamnă Bryce. Deschise apoi trapa către birjar şi îi ordonă acestuia: în Piaţa Arden, N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ul se urni cu zgomot. Anthony se aşeză apoi pe bancheta din faţ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ţelese pe loc că se întâmplase ceva important. Bărbatul emana valuri fierbinţi de energie clocotitoare, iar ea avu senzaţia că se simţea ca şi cum s-ar fi aflat în interiorul trăsurii cu o panteră care tocmai îşi adulmecase p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durat atât? îl întrebă ea cu mai multă asprime decât intenţionase. Mi-am făcut griji. Ai lipsit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um douăzeci de minute. Cel mai mult am zăbovit în grădină, aşteptând ocazia de a putea intra în casă ne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va care aşteaptă pe întuneric într-o trăsură închisă, vremea nu trece deloc repede. Louisa se uită la el, încercând, prin semiobscuritate, să-i desluşească trăsăturile. E totul în regulă cu tine? Ai întâmpinat vre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că te-a preocupat soarta mea. Mă simt bine şi îţi sunt recunoscător că m-ai întrebat. Unica problemă apărută s-a dovedit a fi cu totul neîn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a fi într-o dispoziţie remarcabil de bună pentru cineva care tocmai şi-a riscat pielea. Ţi-a plăcut ceea ce ai făcu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gândi câteva clipe la întrebarea ei, după care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rciţiul fizic se pare că mi-a mai ridicat moralul. Dar dumneata, doamnă? Nu simţi oarece emoţie atunci când te furişezi ca să cotrobăi prin dormitoarele al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tuşi de puţin, rosti ea cu încordare. Apoi îşi înălţă bărbia. Şi n-ai de ce să vorbeşti de parcă eu aş obişnui să mă ocup cu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Tu doar treci în mare grabă prin dormitoare străine, după cum îţi vine cheful, nu-i aşa? Când ai pătruns pentru prima dată pe furiş în dormitorul cuiva? se interes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imţi un fior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pus destule deja, îşi zise în sinea ei. În ciuda ajutorului pe care ţi l-a acordat în seara asta, adevărul este că nu ştii absolut nimic despre acest bărbat. Nu îţi poţi asuma riscul de a-i încredinţa secre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nici o importanţă, îi răspunse ea. Mai bine povesteşte-mi ce ai făcut acolo. Ai izbutit să deschizi sei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prinse o lampă, îşi băgă mâna în buzunarul interior al voluminosului său palton şi scoase de acolo un maldăr de documente. Asta-i tot ce am găsit în se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l privi uluită ş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luat chiar toate hârtii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era timp să le răsfoiesc pentru a găsi ceea ce te interesa pe tine, aşa că le-am umflat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Dar la ce anume se aşteptase ea? La urma urmei, el era un hoţ. Eu… ăăă… am vrut doar să ştiu dacă acolo în seif se aflau cumva şi nişte hârtii referitoare la vreun bordel. N-am vrut, de fapt, să… Vocea i se înecă. S-o lăsăm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nthony îi întinse hârtiile. Vezi dacă poţi găsi în teancul ăsta ceea ce cău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uă cu atenţie documentele şi le examină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par a fi referitoare la afaceri, spuse ea, în timp ce le răsfoia. Cele mai multe sunt legate de noul plan de investiţii. Nu văd nici o hârtie privitoare la… În acea clipă, se opri. Privirea îi căzuse pe o adresă care îi era familiară. Surescitarea îi acceleră pulsul. Ah, uite ce am găsit aici! Documentul ăsta menţionează proprietatea de pe Aleea Winslow, de la numărul douăzeci şi unu. Parcurse rapid actul şi pe urmă ridică privirea. Domnule, ai găsit exact documentul pe care îl căutam. Conform celor scrise aici, Hastings a investit recent o mare sumă de bani în Casa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m fost de părere că nimic nu se poate compara cu un client satisfăcut, se bucură el. Apoi scoase din diverse alte buzunare câteva mici agende cu coperte legate în piele. Pot să sper că vei mai apela şi în viilor la mine, pentru chestiuni sim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gnoră tachinarea lui şi examină cu luare-aminte agen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ştiu sigur. Le-am luat, fiindcă cele mai multe dintre ele păreau să nu-i aparţină nici lui Hastings, nici soţ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mână Louisei una dintre acele agende şi deschise el însuşi o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un jurnal intim, îi spuse femeia. Se opri, văzând un anumit nume scris pe una dintre pagini. Pentru Dumnezeu, ai dreptate. E imposibil ca jurnalul ăsta să-i aparţină lui Hastings, Potrivit celor scrise aici, este vorba despre jurnalul intim al domnişoarei Sara Brindle, logodnica lui Lord Mallenby. Cei doi urmează să se căsătorească la sfârşitul lunii acesteia. Cum naiba de o fi ajuns jurnalul ei tocmai în seiful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ă întrebare. El ridică apoi jurnalul pe care îl răsfoia şi zise: Acesta îi aparţine unei tinere pe nume Julia Montr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noscut-o şi ştiu că s-a logodit recent cu Richard Plumstead, o partidă excelentă. Plumstead este moştenitorul direct al titlului tatălui său. Femeia se încruntă. Totul este extraordinar de straniu. De ce ar păstra Hastings în seiful lui aceste jurnale i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trece prin minte decât un singur motiv posibil, şi anume unul cât se poate de întem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ase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le şantajează pe aceste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Julia sau Sara au venituri proprii suficient de importante încât să-l poată plăti pe şantajist din ele. Probabil că primesc doar trimestrial nişte bani de buzunar, şi nu prea mulţi. În cazul în care Hastings stoarce bani de la cineva, atunci trebuie să fie vorba despre o altă persoană. În cazul Juliei, trebuie să fie străbunica acesteia, Lady Penfield. Încă ţine în mâinile ei frâiele averii întregii familii. Anthony făcu o pauză, după care mai adăugă: E foarte în vârstă şi nu stă prea bine cu să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Lady Ashton parcă mi-a vorbit ceva despre mătuşa cea bătrână a Sarei Brindle, care deţine controlul asupra a tot ce a moştenit S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schise apoi ultima a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asta se va dovedi a fi o evidenţă a sumelor esto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apoiem cât mai curând aceste jurnale proprietarilor lor de drept, spus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însă s-ar cuveni să o facem cu o anumită 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u încape îndoială. Nu ne putem dezvălui identităţile. După o pauză, ea îl întrebă: Dar ce facem cu celelalte documente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lea le voi păstra eu, declară cu multă răceală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e îi aparţin lui Hastings. Una este să-i luăm sursele de şantaj, însă cred că documentele celelalte ar trebui să i le punem la loc în se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vi cu nişte ochi care păreau necruţători în lumina aceea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 nu este numai un şantajist ordinar, este şi un ucigaş cu sânge rece. Nu mă simt obligat să-i înapoiez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imţi o răceală ca de gheaţă în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um pentru a doua oară când spui că îl consideri un asasin. Ai vreo dovadă în sprijinul acestei acu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n seara asta, n-am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oase un săculeţ din catifea neagră şi îl goli în palmă. Louisa se uită cu uimire la revărsarea de aur şi de nestemate strălucitoare dintre dege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frumuseţe! şopti ea. Probabil că valorează o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Şi în plus, dovedeşte că Hastings este vinovat de om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Ai luat astă-seară colierul acesta din seiful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holba în continuare la reflexele strălucitoare ale bijuteriei, consternată fără voia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hiar eşti hoţ de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ierul acesta a aparţinut unei femei pe nume Fiona Ri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sări violent şi se uită din nou la figura lui 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odnica ta? Femeia care s-a aruncat în Tamisa, de pe u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niciodată pe deplin convins că ea s-ar fi sinucis. Dar găsind colierul ei în seiful lui Hastings, m-am asigurat pe deplin că am avut dreptate. El a omorâ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este vorba despre colie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recură din nou colierul în săculeţul d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o bijuterie cu totul aparte. O moştenire de familie. Fiona o purta în noaptea în car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ai de gând să faci? Acum, că l-ai luat din seiful lui Hastings, colierul nu mai poate constitui o probă împotriva acestuia, deoarece nu se mai află în posesia lui. Făcu o pauză discretă, după care continuă: Am ezitat să-ţi spun, domnule, dar dacă poliţia descoperă că acelaşi colier se află acum la tine, s-ar putea să te considere suspect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să-l las în seif, pentru că n-ar fi putut să fie găsit acolo. Hastings n-ar fi permis niciodată poliţiei să-i percheziţioneze con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e vrei să spui. Dar ce anume ai de gând să fac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ştiu precis, recunoscu bărbatul. Însă mâine, când am să-ţi fac o vizită, sper să am şi un plan de acţiune conturat deja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vizitezi mâine în Piaţa Arden? îl întrebă ea, devenind pe neaşteptate pre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Zâmbetul lui Anthony era primejdios de enigmatic. Doar trebuie să-mi primesc onorariul pentru munca di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intră singur în casa lui din oraş, cufundată în beznă. Nimeni nu-i deschise uşa. Puţinii săi servitori ştiau că el n-avea pretenţia să-l aştepte treji, până târziu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intră în bibliotecă şi îşi lăsă paltonul greu pe spătarul unui scaun. Îşi scoase şi haina de seară, îşi desfăcu nodul de la cravata neagră şi îşi lărgi gulerul de la căm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pe o masă aflată lângă fotoliul pentru citit tot ce luase din seiful lui Hastings şi îşi turnă brandy într-un pahar. După ce luă o înghiţitură zdravănă, se cufundă în fotoliu. Luă nişte documente de afaceri şi se apucă să le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nute mai târziu, Anthony nu mai avea nici un dubiu în legătură cu ceea ce aflase din documente. Hârtiile din faţa lui îi confirmau toate bârfele şi zvonurile pe care le auzise la cluburile pe care le frecventa. Elwin Hastings pusese bazele unui nou consorţiu de investiţii. Nu era nimic surprinzător în acest lucru. În ultimii câţiva ani, Hastings se implicase în destul de multe speculaţii financiare şi societăţi pe acţiuni. Ceea ce era neobişnuit în acest nou proiect de investiţii consta în identitatea unuia dintre coparticip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ermină de băut brandy-ul, se ridică în picioare şi îşi mai turnă încă unul. Se făcuse târziu, însă nu se grăbea să se bage în pat. Ştia că, atunci când în cele din urmă ar fi adormit, probabil că ar fi visat-o pe Fiona Risby. Şi în vis n-avea să-i apară femeia tânără, frumoasă şi pasionată, cum fusese ea în timpul vieţii, ci cea scoasă din râu, cu ochii ficşi şi plini de acu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coase din săculeţul de catifea colierul şi începu să-l cerceteze cu multă atenţie. Una dintre cele două întrebări care îl obsedaseră în ultimul an şi două luni îşi primise în sfârşit răspunsul. Fiona nu-şi luase singură viaţa. Hastings o asas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ea de-a doua întrebare rămăsese încă în picioare. Mai trebuia să afle şi de ce fusese ucisă Fiona. Iar mai presus de toate, trebuia să descopere cine anume o împinsese în situaţia care până la urmă îi grăbis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orbi din brandy. În mintea lui începea să prindă formă un anumit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ă vreme după aceea, merse şi el la culcare, la etaj. Şi spre uluirea lui, nu imaginea cadavrului Fionei îi bântui somnul, ci chipul Louisei Bryce, care îl privea prin ochelari, atentă şi misterioasă. În visul lui, Anthony o urmărea printr-un labirint de coridoare, ferm convins că n-avea să se oprească până ce nu va afla tainele acel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marul începu la fel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fnitură înfundată răsună undeva, dedesubt. Sunetul vine din partea din spate a magazinului, încuietoarea cea nouă, pe care ea a montat-o cu o săptămână în urmă, tocmai a fost for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e cuprinsă de un frig pătrunzător, din creştet şi până-n vârful picioarelor. E paralizată de spaimă. Inima îi bubuie, mai-mai să-i spargă coşul pieptului. Panica îi contractă spasmodic stomacul. Răsuflarea îngheţată îi umezeşte cămaşa de noapte, îşi încleştează mâinile pe plapumă, ca pe un 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malele de fier scârţâie. Uşa se deschide. Monstrul a intrat în mag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după ea. În ultima lună, ea a trăit cu o teroare crescândă. Iar în seara asta, cele mai îngrozitoare temeri ale ei s-au adev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e mişte. Nu poate să rămână în pat, ca un copilaş speriat, aşteptând ca demonul s-o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pta de jos a scării geme sub apăsarea unui picior greu, încălţat cu o cizmă. Nu-şi dă osteneala să înăbuşe zgomotele. El vrea ca ea să ştie că vine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e ridice din pat chiar în acel moment, altminteri n-ar mai avea nici o speranţă de scăpare. Ţipetele nu i-ar servi la nimic. În camera de-alături nu se află nimeni care s-o poată auzi. Şi nici nu-i convinsă că ar putea striga după ajutor. Spaima i-a paralizat întreg trupul, lăsând-o fără g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eforturi să se concentreze asuprii planului disperat pe care-l gândise, cu câteva zile în urmă. Strădania de a-şi focaliza atenţia şi într-o altă direcţie decât aceea a fricii pure îi dă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mare efort de voinţă, femeia îşi adună toate puterile, împinge plapuma la o parte şi se ridică în picioare. Podeaua e foarte rece. Acest lucru o ajută cumva să-şi mai domolească ag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reaptă scârţâie. El a ajuns deja la mijlocul scării. Nu se grăbeşte câtuşi de puţin. Este extrem de tacticos, savurând fiecare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revenit, Joanna. Vocea lui e plină de o poftă libidinoasă care-i îngheaţă femeii sângele în vene. Chiar credeai că mă poţi sfida? Nu eşti nimic altceva decât o mică negustoreasă ridicolă, o gânganie care trebuie să înveţe care îi este locul cuvenit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ecare nouă treaptă urcată, glasul bărbatului se înăspreşte tot mai tare, dezvăluind o furie cresc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fi cuvenit să te fi arătat profund recunoscătoare pentru faptul că un domn de rangul meu a fost dispus să-ţi ofere mai mult decât o singură privire aruncată în treacăt. S-ar cădea să-ţi exprimi gratitudinea, înţelegi ceea ce-ţi spun, târfă proastă ce eşti? Ar fi fost cazul să mă fi implorat în genunchi, ca să ţi-o 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torul nu are uşă, doar o draperie grea în calea intrusului. Draperia este acum t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dă seama că fereastra este neacoperită şi că i se poate observa silueta în lumina palidă a lunii, filtrată prin ceaţa de-afară. Se precipită şi trage draperiile în faţa ferestrei. Acum odaia e cufundată într-un întuneric negru ca sm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 foarte bine spaţiul acela înghesuit, în timp ce monstrul nu l-a văzut niciodată. Cu puţin noroc, el se va poticni în beznă, oferindu-i astfel ocazia de a fugi pe la ieşirea di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bărbatul este în camera de zi şi se apropie de draperia îndărătul căreia se află dormitorul. Ea poate auzi bocăniturile înăbuşite ale cizmelor lui pe covorul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de felul tău trebuie să fie puse la punct, ca să-şi cunoască lungul nasului. Am de gând să-ţi arăt ce păţesc femeile care nu manifestă respect faţă de cei care le sunt supe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vătraiul pe care îl pusese la îndemână pe pardoseală, lângă pat. Atârnă foarte greu acea bucată de fier. Ea ţine strâns vătraiul cu ambele mâini şi se roagă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un sunet hârjâit dincolo de draperie. De-o parte şi de alta a acesteia se iveşte dintr-odată o lumină pâlpâitoare. Monstrul a aprins un chib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pe apa sâmbetei speranţa ei de a profita de bezna din dormitor: E disperată. Simte că-i alunecă din mâini mânerul vătraiului. Se lipeşte de peretele de lângă draperia de la intrarea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ici ţi-a fost, Joanna! Şi-aşa m-ai făcut sa aştept prea mult. Iar acum vei plăti cu vârf şi îndesat pentru neobrăz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draperia este dată la o parte. Figura bestiei se iveşte din umbră, luminată de flacăra lumânării pe care o ţine în mână. Frumoasele trăsături ale bărbatului sunt schimonosite de o demonică dorinţă car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flăcăruii luceşte drăcesc pe lama cuţitului pe care îl ţine în cealaltă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ntră în încăpere şi se îndreaptă direct spr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trezi brusc, gâfâind de frică. Cămaşa de noapte îi era udă de tra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ţipase şi de data asta? Spera din toată inima să nu fi ţipat. Nu dorea s-o sperie din nou pe Emma. În ultimele luni, avusese tot mai rar coşmaruri. Începuse chiar să spere că acestea aveau să dispară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şi dea seama că nu puteau dispărea chiar cu una, c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la o parte plapuma şi începu să se fâţâie prin iatac, încercând să se cal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se mai potoli. Se apropie de fereastră şi se uită afară, căutând-o cu privirea pe prostituata îmbrăcată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însă, ea nu se mai afla în părculeţ. Poate că fusese ceva mai devreme. Probabil că nefericita îşi pierduse speranţa să mai atragă vreun client şi se întorsese în locul în care se adăpostea. Piaţa Arden era o zonă liniştită şi foarte respectabilă, nu unul dintre acele locuri în care bărbaţii vin în căutare de prostit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u câteva nopţi în urmă o remarcase pentru prima dată pe femeia aceea. Necunoscuta purta o pelerină neagră din catifea şi o pălărie tot neagră, cu un voal care îi ascundea trăsăturile. Probabil că era o văduvă ajunsă pe drumuri, după moartea soţului ei. Nu era o poveste prea neobişnuită. Femeia stătuse o vreme la adăpostul unui copac, în mod evident în aşteptarea vreunui domn care ar fi trecut în caleaşcă, în căutarea serviciilor unei prostit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um femeia renunţase la acel cartier şi se mutase pe o altă stradă. Sau poate că se aruncase în valurile fluviului, aşa precum făcuseră înaintea ei atâtea alte femei deznădăjd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zise în sinea ei că oamenii erau foarte neîndurători cu femeile nevoite să se prostitueze. O doamnă care, în urma morţii soţului ei, este silită să trăiască într-o cruntă sărăcie are la dispoziţie extrem de puţine variante pentru a-şi câştiga existenţa. Pe de-o parte, era condamnată de înalta societate, dar în acelaşi timp îi era imposibil să-şi găsească un angajament cât de cât respec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a am fost nemaipomenit de norocoasă, se gândi Louisa. Iar asta s-a întâmplat numai prin vo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tă de tristeţe şi de revoltă, se îndepărtă de fereastră, se duse la birou şi aprinse lampa. Ştia că n-ar mai fi izbutit să adoarmă. Putea în schimb să mai arunce o privire asupra însemnărilor pe care le notase puţin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micul ei jurnal şi începu să citească, însă îl închise repede la loc. Nu se putea concentra. Nu ştia de ce, dar nu se putea gândi decât la senzaţia pe care o trăise atunci când se aflase în braţele lui Anthony, lipită de pieptul lui, în timp ce el o săruta c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în cele din urmă se culcă din nou, Louisa continuă să păstreze în minte acea imagine, ca pe un talisman împotriva coşm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zorile se iviră proaspete, răcoroase şi însorite. Femeia se îmbrăcă într-o cămaşă subţire, nişte pantalonaşi şi un singur jupon simplu. Multă lume ar fi fost îngrozită de puţinătatea articolelor de lenjerie, ca să nu mai vorbim despre absenţa corsetului. Femeile cochete purtau adeseori chiar şi până la şapte kilograme de lenjerie pe sub rochiile încă şi mai grele. Însă ea şi Emma erau neclintite susţinătoare ale unei îmbrăcăminţi feminine raţionale, afirmând că doamnele nu ar trebui să pună pe ele mai mult de trei kilograme de lenjerie intimă. Cât despre corsete, acestea erau considerate de-a dreptul dăunătoare sănătăţii. În rândul femeilor, se crease chiar o mişcare în sens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de un albastru-închis pe care şi-o alese era croită conform aceloraşi principii de bun-simţ. Corsajul se potrivea cu stilul vremii, dar îi lipseau întăriturile şi era doar puţin dantelat. Turnura rochiei era redusă, doar cu o minimă căptuşeală pentru obţinerea formei. Jupa era lucrată din mult mai puţin material decât se folosea la rochiile mai dichisite şi mai minuţios împodobite, ceea ce constituia un factor fundamental. Rochia devenea astfel mai uşoară, iar femeia căpăta o mai mare libertate de mişcare. Faldurile extrem de bogate şi de voluminoase ale multor rochii elegante, combinate cu numeroasele straturi de jupoane purtate pe dedesubt, aşa cum cerea moda, făceau aproape imposibilă o sprintenă hoinăreală prin parc. Femeia astfel îmbrăcată era silită să facă paşi mărunţi şi să se deplaseze încet şi cu grijă. Dacă ar fi încercat să se mişte mai repede, s-ar fi împiedicat în fustele suprapuse unele pes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luă de pe noptieră micul carnet de notiţe şi o porni pe coridor în direcţia scărilor, remarcând faptul că uşa de la camera Emmei era încă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în bucătărie, o găsi pe doamna Galt, menajera lor, împreună cu soţul acesteia, Hugh, precum şi cu nepoata ei, pe nume Bess. Hugh, un bărbat solid, de vreo patruzeci şi cinci de ani, avea grijă de grădină şi de preaiubita seră a Emmei, în vreme ce Bess era camerista bună la toate în casă. Când intră Louisa în încăpere, cei trei tocmai îşi beau ceaiul de la micul dejun. Se ridicară cu toţii iut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le zise Louisa. Am venit doar ca să beau şi eu un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amnă. Doamna Galt îi aruncă un zâmbet larg. Te-ai sculat devreme azi. N-ai vrea cumva şi nişte pâine prăjită la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i-ar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 imediat în birou o tavă cu micul dejun. Doamna Galt se întoarse apoi către plita de gătit şi luă de pe ea ceai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fac focul, doamnă, îi zise şi Bess, după care execută repede o mică reverenţă şi o porni în grabă p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îi spus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zâmbi apoi încă o dată domnului şi doamnei Galt şi se îndreptă şi ea spr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depărtase prea mult, când o auzi pe doamna Galt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rprinde faptul că s-a trezit atât de devreme. Aseară s-a întors foarte târziu acasă. Cu siguranţă că n-a apucat să doarm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umai de somn n-a avut ea timp, după părerea mea, bodogăni încet şi domnul Galt. Când vine acasă în trăsura unui domn, te face să-ţi cam pui nişte întrebări. De când am venit noi să muncim aici, e prima oară că se întâmpl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taci! îl îndemnă repede doamna Galt. Am ştiut încă de la bun început că aici este o gospodărie cam ciudată. Nu-i nici un secret că Lady Ashton este considerată de toţi ca fiind o excentrică, şi totuşi, salariile noastre sunt generoase. Să nu îndrăzneşti să spui ceva care ar putea să ne facă să ne pierdem cu toţii slujbele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oftă şi îşi continuă drumul pe hol. Nu era deloc uşor să ai secrete faţă de servitori. Nu trebuia să piardă nici o clipă din vedere că mereu mai erau în casă şi alte persoane, în afară de ea şi de Em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că domnul Galt ar fi afirmat ceva neadevărat. Ea chiar se întorsese foarte târziu cu o seară înainte şi nu putea nega că o lăsase aici, în faţa casei cu numărul doisprezece, pentru întâia data, o altă trăsură decât aceea cu care plecase. Iar până la uşă, o condusese un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 o întâmpină o vâlvătaie care ardea deja cu vioiciune în şemi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prins focul, doamnă, îi zise Bess, ridicându-se în picioare. Foarte curând se va încălzi bine de tot şi va fi extrem d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îi răspuns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dus şi ceaiul, o anunţă din uşă doamna Galt. Lăsă tava pe o măsuţă şi adăugă: Să-l mai laşi puţin să se opăreas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las, să n-ai nici o grijă, o asigură Louisa. Avea nevoie de un ceai tare în dimineaţa aceea. Trebuia să se gândească bine la ceea ce ave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până ce rămase singură şi apoi se aşeză pe scaunul de la biroul ei. Împreunându-şi mâinile deasupra unui registru, se uită prin micuţa încăpere. Rafturile se umpleau treptat cu cărţi, printre care se aflau multe romane de aventuri. În ultimul an, îşi dezvoltase o adevărată predilecţie pentru astfel de creaţii, deoarece relatau de obicei poveşti despre iubiri ascunse şi nepermise. Pentru ea era foarte limpede că, dat fiind trecutul ei tainic, nu mai putea spera decât la o dragoste secretă şi il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nouă carte îi sporea senzaţia de siguranţă. Era ca şi cum orice adăugare la mica ei bibliotecă ar fi constituit o cărămidă în plus la zidul fortăreţei pe care o tot înălţa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devărul era că nu avea să se simtă niciodată cu adevărat în siguranţă. Emma făcuse tot ce depinsese de ea pentru a o face să se simtă bine-venită, şi totuşi, în adâncul sufletului Louisei, mica flăcăruie de speranţă deşi refuza cu îndârjire să se stingă, abia mai pâlpâia sub suflarea ca de gheaţă a spaimei. În fiecare dimineaţă se trezea cu aceeaşi perspectivă sumbră, şi aceeaşi senzaţie o însoţea în fiecare seară, atunci când mergea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cea emoţie avea un efect deprimant asupra stării ei. Chiar şi în zilele cele mai însorite, gândul rău prevestitor că într-o bună zi era posibil să fie descoperită, dată în vileag şi arestată sub acuzaţia de crimă nu o părăsea nici o clipă, rămânând în permanenţă suspendat deasupra capului ei, asemenea unui nor de furtună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credibil noroc i-o scosese în cale pe Emma, iar această întâlnire constituise o mângâiere pentru ea. Dar era absolut convinsă că noua viaţă pe care şi-o găsise aici putea fi destrămată într-o clipită, în cazul în care întunecatul ei secret avea să fie dezvăluit întregi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gândi nici la trecut, nici la viitor şi, mai presus de orice, nu te gândi la Anthony Stalbridge. Concentrează-te numai asupra munc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ei carieră, de corespondent al publicaţiei Flying Intelligencer, era unica latură cu-adevărat luminoasă a existenţei sale, dându-i o puternică motivare, pentru care merita să trăieşti. Era ferm hotărâtă să se dedice cu trup şi suflet jurn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carneţelul cu coperte de piele pe care îl luase cu ea din dormitor. În scurta ei carieră de reporter, învăţase însemnătatea majoră a unor notiţe luate aşa cum se cuvenea. Pentru a scrie cât mai repede, ca şi pentru a scăpa de grija că acel mic carnet ar putea să cadă sub priviri indiscrete, ea folosea o scriere codificată prin intermediul unui cifru personal. Totuşi, numele proprii le scria întotdeauna citeţ, pentru a le ortografia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luă un toc şi trecu la lucru, revizuind şi dezvoltând în mod concis notiţele criptice pe care şi le lu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ă nu existe prea multe dubii asupra faptului că Hastings şantaja diferite persoane, o activitate infracţională care însemna că el era de o mârşăvie chiar mai mare decât îşi închipuise ea la început. Din nefericire însă, femeia nu vedea nici o cale de a-l da în vileag fără a dezvălui în acelaşi timp şi identităţile victimelor acestuia, lucru care n-ar fi fost câtuşi de puţin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mai era şi dovada că omul avea legături strânse cu Casa Phoenix, îşi reaminti ea. Documentele pe care le luase Anthony din seiful lui Hastings confirmau implicarea acestuia ca investitor în bordelul respectiv. Doar această ştire să fi fost, şi tot era o bombă mediatică suficientă pentru a-l satisface pe domnul Spraggett, editorul lui Flying Intelligencer. Spraggett se mândrea cu faptul că prezenta publicului cititor numai cele mai incitante şi mai lugubre ştiri. Vestea că un important domn din înalta societate era coproprietar al unui tractir ar fi mărit în mod considerabil numărul de exemplare v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acă Anthony avea dreptate şi se dovedea până la urmă că Hastings mai era pe deasupra şi un ucigaş? Acest lucru era într-adevăr o lovitură jurnalistică demnă să şocheze şi să facă mare vâlvă în întreaga lume bună, ca să nu mai vorbim despre stupoarea provocată întregii populaţii. Louisei i se acceleră pulsul numai gândindu-se la perspectiva de a putea să aducă un asasin în faţa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pe coridor răsunară nişte paşi sprinteni, care îi erau extrem de familiari, urmaţi de o scurtă ciocănitură hotărâtă în uşa bibliot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Emma, îi strigă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iar Emma, adică Lady Ashton, intră cu paşi mari în odaie. Emma niciodată nu păşea pur şi simplu, ci tropăia apăsat, fiind o femeie trupeşă în adevăratul înţeles al cuvântului, împodobită ca o statuie grecească şi care poseda o viziune unică asupr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purta o rochie comodă şi în acelaşi timp elegantă, de culoarea bronzului. Părul ei gri-argintiu era răsucit într-un coc la ceafă. La vârsta de şaizeci şi trei de ani era încă extrem de frumoasă. Şi mai era şi o fiinţă formidabilă, cu totul ieşită din comun. După ce îşi pierduse destul de timpuriu soţul, Emma sfidase orice convenţii sociale şi se apucase să cutreiere întreaga lume. Când, în cele din urmă, revenise în Anglia, bogăţia, cuplată cu impecabila ei origine nobilă şi cu relaţiile sociale pe care le avea îi permiseseră să-şi reia imediat locul cuvenit în rândurile societăţii mond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va mai mult de un an de zile în urmă, ea apelase la o agenţie care furniza doamne de companie şi guvernante. Emma avea de gând să-şi scrie memoriile şi voia să angajeze o doamnă cu un caracter frumos şi cu o educaţie aleasă solidă, cu păreri moderne, pentru a o asista în punerea în aplicare a inten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zadarnic în revistă vreo şase doamne, şi cum le refuzase pe toate, în disperare de cauză agenţia i-o trimisese şi pe cea mai recentă candidată pe care o avea la dispoziţie. Iar Louisa şi Emma se plăcuseră reciproc, încă de la prima lor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m spune tuturor că eşti o rudă îndepărtată de-a mea, decretase atunci, la ceai, Emma. În felul acesta, vei fi tratată cu mai mult respect decât dacă s-ar şti că eşti doar însoţitoarea mea plătită şi secretara mea parti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descopere Emma că Louisa poseda doar două dintre cele trei calităţi stipulate în solicitarea făcută către agenţie, era deja totalmente dispusă să treacă cu vederea ceea ce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n-avea să uite niciodată verdictul atât de binevoitor al Emmei. Acesta venise în urma unui coşmar absolut îngrozitor, unul care o lăsase pe Louisa de-a dreptul zdrobită şi extrem de vulnerabilă. Când Emma îi oferise alinarea, Louisa cedase psihic, plânsese şi îi povestise ceea ce i se întâmplase în noaptea în care îi crăpase lui Lord Gavin capul cu un vă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a-i împărtăşi prietenei sale îngrozitoarea ei taină devenise copleşitoare. Ajunsese s-o cunoască pe Emma suficient de bine încât să fie conştientă că această mare binefăcătoare a ei nu s-ar fi grăbit să anunţe poliţia. În definitiv, Emma avea nişte opinii extrem de moderne. Ea crezuse pe deplin versiunea prezentată de Louisa în legătură cu modul de desfăşurare a evenimentelor din acea seară cumplită. Dar cu toate astea, cine şi-ar fi putut oare dori să locuiască în compania unei ucig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ărturisise marele ei secret şi îşi ceruse iertare pentru înşelătoria de până atunci, Louisa se aştepta să fie dată afară. Însă Emma o bătuse uşor cu palma pe umăr şi îi spusese: „Nu-i nici o problemă, draga mea. Valoarea unui caracter frumos este, după părerea mea, extrem de supraeva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mma traversă cabinetul de lucru, pentru a se încălzi în faţa şemineului, şi îi spuse Lou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Te-ai trezit destul de devreme, ţinând cont că te-ai întors foarte târziu aseară. Nici măcar n-am auzit când ai ajun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lăsă tocul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ers tiptil, pentru că n-am vrut să te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veni mai aproape de masa de lucru a Louisei şi rămase în picioare. Ochii ei albaştri sticleau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Chiar Anthony Stalbridge! Când mi-a transmis lacheul mesajul tău, am rămas înmărmurită şi m-ai fi putut doborî împingându-mă doar cu o pană de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erioase dubii asupra acestui fapt. Pe tine, Emma, n-ar putea să te doboare absolut nimi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toţi domnii cu care ai fi putut s-o ştergi de acolo aseară, Stalbridge mi se pare a fi de departe cel mai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spre ceea ce ai putea crede tu, Emma. Domnul Anthony Stalbridge şi cu mine ne-am cunoscut în nişte împrejurări întru câtva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totdeauna de părere că aşa-i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 aşteptându-mă pe coridorul unde se află dormitorul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făcu ochii mari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 salvat, intervenind atunci când unul dintre paznicii angajaţi de Hastings se pregătea să mă cam ia l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stings şi-a angajat paznici pers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trem de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motivele lui. Se pare că nu este doar coproprietarul unui bordel, ci şi un şantajist care stoarce bani de la unele dintre cele mai distinse familii di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se holba la ea, parcă nevenindu-i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spui niciodată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chiar mai rău decât atât! Domnul Stalbridge crede că Hastings a ucis-o pe logodnica lui, Fiona Risby. Mai bănuieşte că Hastings şi-a asasinat propria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se lăsă să cadă în fotoliu, încleştându-şi mâinile pe braţele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te rog să-mi povesteşti de-a fir a păr, absolut to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i prezentă rapid un scurt rezumat al evenimentelor pe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o ascultă cu mare atenţie şi apoi se rezemă de spătarul foto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luitor, este absolut stupefiant. Şi eu care credeam că ai plecat pentru o întâlnire romantică. Eram atât de fericită pentru tine, draga mea! Trebuie să recunosc că am fost şi oarecum îngrijorată, deoarece bărbatul în chestiune era tocmai Anthony Stalbridge. Însă, în ciuda acestui fapt, mă gândeam că era un semn bun că începeai să mai ieşi din coch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 nenumărate ori că nu am nici o intenţie de a ieşi din cochilia mea, cel puţin nu în sensul la care te refer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prostie. Doar până acum nu ţi-ai găsit bărbatul care ţi se potriveşte. Emma se încruntă. Dar destul cu toate astea! Ce părere ai despre ideea că Hastings ar fi un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bătu uşor darabana cu degetele pe pup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drept, nu ştiu nici eu ce să mai cred. Nu mai încape nici o îndoială că Hastings are interese financiare legate de Casa Phoenix şi mi se pare limpede că este pe deasupra şi un şantajist ordinar, de cea mai joasă speţă, însă nu sunt deloc sigură că putem trage concluzia că omul ar fi asasinat-o pe Fiona Ri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u totul de acord cu tine. Moartea ei a survenit, după toate probabilităţile, în urma unei sinucideri. Emma chibzui o clipă, după care continuă: Şi totuşi, există acel colier pe care l-a găsit Stalbridge în seiful lui Hastings. Spui că era vorba despre nişte smaralde şi diamante, într-o montur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lierul părea extraordinar de valoros. Dar în privinţa asta nu ştiu decât ceea ce mi-a spus domnul Stalbridge. Cum că respectiva bijuterie i-ar fi aparţinut Fionei Risby. Şi chiar dacă acest lucru se dovedeşte a fi adevărat, colierul tot nu mai poate constitui o probă a vinovăţiei lui Hastings, odată ce i-a fost luat din se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pufni ca o adevărată doamnă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lbridge avea dreptate când afirma că n-ar fi servit la nimic să-l fi lăsat în continuare în seif. În cazul în care Hastings este într-adevăr vinovat de crimă, cu siguranţă nu le-ar da voie poliţiştilor să-i percheziţionez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şi dacă bijuteria ar fi fost găsită în casa lui, n-am nici un dubiu că Hastings ar fi fost în stare să găsească o explicaţie plauzibilă pentru asta. Ar fi putut să pretindă că acel colier îi aparţinuse primei sale neveste, căreia îi plăcuse colierul Fionei Risby şi care îşi comandase la un bijutier o copie fidelă a acelei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Victoria Hastings ar fi obişnuit să poarte imitaţii după bijuteriile oricui, rosti sec Emma. Era o doamnă care dădea tonul modei în societate, nu urma liniile trasate de alt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că mi-ai spus că era apreciată pentru simţul ei es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Şi era o femeie nemaipomenit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deschise repede carneţelul de notiţe la paginile notate cu majuscule VH. La începutul investigaţiei sale privitoare la afacerile lui Hastings, îi ceruse Emmei câteva informaţii de ordin general despre acel bărbat şi despre prima lui soţie. Louisa vorbise şi cu camerista doamnei, cea care lucrase şi în slujba Victorie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u prea multe însemnări referitoare la Victoria. La momentul respectiv, n-o considerase importantă pe întâia doamnă Hastings, dar, ulterior, cele câteva fraze căpătaseră o nouă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 cu degetul arătător şi parcurse ceea ce scrisese încifrat în pagina respectivă, apo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Victoria era una dintre puţinele femei cunoscute de tine care ştiau să înoate, îi zis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hiar singura femeie, în afară de mine, despre care auzisem că ştie să înoate, declară Emma. Nu este un lucru pe care să-l înveţe prea mult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asta face credibilă teoria domnului Stalbridge conform căreia s-ar putea ca Victoria să fi fost asasinată. De ce ar fi hotărât să se sinucidă aruncându-se în apă tocmai o femeie care ştia să în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dacă ştie să înoate sau nu, orice femeie care sare în fluviu complet îmbrăcată este foarte probabil să se înece, preciză Emma. O doamnă elegantă poartă adesea mai bine de cincisprezece kilograme de îmbrăcăminte. Numai greutatea jupelor şi corsetelor ar fi tras-o la fund, ca şi când femeia ar fi fost legată de un bol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înf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cuviinţă ea, după care îşi mai consultă o dată notiţele. Ziceai că n-ai cunoscut-o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este. Nu cred că avea anumite legături de familie de care să se postă vorbi. Am întâlnit-o întâmplător pe la diverse întruniri mondene, însă cam la atât s-a redus cunoşti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ista ei mi-a povestit că Hastings avea obiceiul să discute cu Victoria probleme de afaceri. Se întâmplă destul de rar ca un bărbat să vorbească despre asemenea chestiuni cu soţia lui. Probabil că îi aprecia intelig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întotdeauna a fi o femeie foarte ageră la minte. Îmi închipui că se putea descurca extrem de uşor în problemele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nchise din nou carnetul şi se sprijini de spătarul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va care mă intrigă şi mă tulbură, în legătură cu domnul Stal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umită să văd că intuiţia îţi funcţionează foarte bine. Spune-mi, ce anume te-a alarmat în privinţa lui, bineînţeles în afară de faptul că se pricepe să spargă seifuri? Se opri o clipă pentru accentuarea efectului dramatic, iar pe urmă adăugă: Nu mă îndoiesc că ţi-ai dat seama că este o îndemânare destul de neobişnuită pentru un adevărat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ă această abilitate ridică nişte semne de întrebare, însă ceea ce mă preocupă foarte tare este faptul că pare obsedat de ideea că Fiona Risby nu s-ar fi sinucis. Aseară am avut impresia că nu ar precupeţi nici un efort pentru a dovedi că a fost asas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ridică abia perceptibil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sta se datorează faptului că vrea să îndepărteze suspiciunea care planează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ncetă brusc să mai bată darabana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Dumnezeu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trecut, în perioada în care a murit Fiona, încă nu te învârteai prin cercurile mondene, aşa că n-ai auzit zvonurile care au circ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zvo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bârfea pe atunci cum că domnul Stalbridge s-ar afla pe punctul de a rupe logodna cu domnişoara Risby. Unii afirmau că perspectiva de a îndura umilinţa de a fi părăsită de logodnicul ei a fost ceea ce a împins-o pe domnişoara Risby să-şi curm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domnişoară respinsă de logodnic se află într-o situaţie îngrozitoare în ceea ce priveşte statutul ei în societatea mondenă. Şi totuşi, să fi recurs ea la sinucidere doar din pric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primul caz de acest fel. O femeie abandonată devine un fel de paria, în ochii lumii bune. Există chiar persoane care s-ar fi aşteptat ca ea să se retragă definitiv din cadrul înaltei societăţi, de parcă ar fi fost o văduvă în primul an de d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ona provenea dintr-o familie înstărită? se interesă Louisa, zicându-şi în sinea ei că doar ziarista din ea ardea de nerăbdare să afle răspunsul şi că de fapt n-avea nici o curiozitate personală în privinţa celei pe care o alesese Anthony drept viitoare mir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foarte înstărită, îi răspunse Emma. Averea familiei Risby este cât se poate de consistentă. Faptul că Fiona era moştenitoarea, i-ar fi îmbunătăţit cu certitudine statutul social, asigurându-i până la urmă o altă logodnă. Probabil că mai existau destui pretendenţi la mâna şi la farmecele ei. Şi, în plus, era şi foarte drăguţă. Era cu-adevărat o încântătoare domnişoară. Sunt absolut sigură că tatăl ei ar fi putut să-i găsească cu uşurinţă un alt candidat demn de poziţia pe care o avea fata. Cu toate astea, faptul că Stalbridge renunţase atât de uşor la ea îi cauzase atât ei, cât şi familiei sale o cruntă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Fiona Risby fusese o tânără bogată, frumoasă şi încântător d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e altceva s-ar fi putut aştepta? Louisa luă un creion şi începu să bată uşor şi rapid cu el în partea de sus a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a lor era considerată una extrem de potrivită, continuă Emma. Ambele familii erau extraordinar de mulţumite. Membrii familiilor Stalbridge şi Risby erau de ani de zile prieteni apropiaţi. Proprietăţile lor din nord erau ve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repetă Louisa. Îşi dădu seama că bătea acum atât de tare cu capătul creionului încât lăsa mici semne pe sugativă, aşa că îl pus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cuveni să menţionez că anul trecut au mai circulat şi alte zvonuri, adăugă cu un aer sumbru Emma. Zvonuri mult mai rele decât cele referitoare la o logodnă 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ă, Louisa se îndreptă de spate. Nu-şi mai putea lua ochii de la chipul Em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 spui că cineva a sugerat că pe Fiona Risby a omorât-o chiar domnul Stalbridge, cu propri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trebuie să ştii că au existat oarece speculaţii şi în sen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r de ce să fi făcut el una ca asta? Ce motiv ar f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o privi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bea că domnul Stalbridge ar fi surprins-o pe Fiona în braţele alt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simţi străbătută de un mic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bineînţeles că n-ai crezut că el ar fi ucis-o,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dacă am învăţat ceva din călătoriile mele, acel lucru este că orice bărbat sau femeie, indiferent de nivelul social sau de gradul de civilizaţie, poate ajunge să şi ucidă, în anumite împrejurări. Emma o privi direct în ochi. Unica problemă constă în determinarea împrejurărilor care motivează o anumită persoană să omoare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nghiţi î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t contrazice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Emmei se mai îmbl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N-am intenţionat deloc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 ce să te scuzi. Ai dreptate, Emma. Cu toate astea, cred că pot afirma fără să mă înşel că domnul Stalbridge nu a asasinat-o pe Fiona Ri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fii atât de sigură? o întrebă Emma, dintr-o pură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în cazul în care ar fi omorât-o el, domnul Stalbridge nu l-ar mai căuta acum pe adevăratul asa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cu puţin peste un an de când şi-a pierdut logodnica, rosti încet Emma. Acum, domnul Stalbridge se străduieşte să-şi găsească o altă logodnică, însă vechile bârfe îi micşorează posibilităţile de reuşită. În împrejurări normale, ar putea să-şi aleagă o logodnică din cele mai distinse familii din înalta societate. După cum ţi-am mai spus, familia Stalbridge are o obârşie dintre cele mai alese, iar acum când averile lor s-au refăcut, deţine o poziţie de netăgăduit în cercurile înalte ale lumii bune. Ş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se opri brusc şi ridică uşor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imţi un nod în coşul pie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e vrei să spui. Multe dintre cele mai bune familii ar şovăi înainte de a acorda mâna fiicei lor unui bărbat despre care se zvoneşte că ar fi ucis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ar crede deloc această bârfă, tot ar ezita la gândul că fiica lor ar deveni logodnica unui bărbat care şi-a părăsit prima logodnică. Dacă ar proceda la fel şi de data asta? Părinţii grijulii ar fi extrem de prudenţi în faţa pericolului de a-şi expune fata acestui gen de umilire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indiferent dacă este vinovat de părăsirea Fionei sau de uciderea ei, domnul Stalbridge se străduieşte să convingă întreaga societate că prima lui logodnică a fost omorâtă de altcineva, concluzionă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avea nevoie de o probă foarte convingătoare, iar dacă izbuteşte s-o producă, atunci lumea bună va admite că este nevinovat. Şi în cazul ăsta, va fi liber să se însoare cu orice moştenitoare bogată care îi va fi oferită, ca pe tavă, de către entuziasmaţii ei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in Hastings privi peste birou la cea care cu două luni în urmă îi devenise soţie. Ştia că mulţi bărbaţi îl invidiau pentru ea. Îmbrăcată într-o rochie elegantă de culoare verde, cu părul de nuanţa mierii întunecate adunat într-o coafură complicată, Lilly era de o frumuseţe 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tot ce putea face, ca să nu apuce vaza grea de cristal din faţa lui şi să nu i-o azvârle drept în căpşorul ei cel nătâng şi lipsit de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viitoare să faci bine şi să-mi arăţi şi mie lista musafirilor, înainte de a i-o da lui Crompton în vederea expedierii invitaţiilor, îi porunci el.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Lilly îşi împreună foarte strâns mâinile în poală. Resentimentele îi scânteiau în ochi. Însă chiar tu mi-ai spus că Crompton ştia cine anume trebuia să fie invitat la bal. Ziceai că secretarul tău cunoaşte cu precizie felul în care se desfăşoară lucrurile în această casă, şi că pot să las fără grijă totul în se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iscut de urgenţă cu Crompton şi am să-i aduc la cunoştinţă că Anthony Stalbridge urmează să fie îndepărtat de pe orice listă de oaspeţi ai noştri, o informă Elw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nţeleg de ce eşti atât de înfuriat că a fost şi el prezent la balul nostru. Domnul Stalbridge este dintr-o familie remarcabilă. Este nepotul contelui de Oakbrook. Şi chiar se spune că într-o bună zi s-ar putea să-i moştenească şi titlul, fiindcă bătrânul conte nu s-a mai recăsătorit şi nu are nici un alt moştenitor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toţi cei din familia respectivă, şi Oakbrook este un excentric notoriu. Doar cu un considerabil efort mai reuşea Elwin să-şi ţină în frâu mânia. Ştie toată lumea că tot ce-l mai interesează pe bătrânul conte sunt cercetările arheologice. Cunosc şi eu foarte bine puritatea originilor nobile ale familiei Stalbridge, Lilly. Şi îţi repet că, de acum înainte, Anthony Stalbridge nu mai este bine-venit în ca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ly izbucni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credeam că totul a mers atât de bine în sear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erau mai mult decât putea el tolera. Bărbatul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L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ări de pe scaun, cu obrajii îmbujoraţi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ţeleg de ce eşti atât de irascibil azi. A făcut oare domnul Stalbridge aseară ceva care să te fi deranjat chiar atât de tare? Am auzit că a plecat devreme, împreună cu ruda aceea de la ţară a lui Lady Ashton, căreia i-am şi uita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crâşni din dinţi. În seara precedentă, îl lovise nenorocirea, însă nu avea de gând să-i împărtăşească acestei fete proaste neplăcutul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loc treaba ta să ştii care sunt motivele pentru care nu mai vreau să-l primesc pe Stalbridge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mi răspunzi de fiecare dată când te-ntreb ce este în neregulă. De la căsătoria noastră încoace, ai fost mereu într-o dispoziţie execrabilă. E ca şi cum ai fi devenit brusc un cu totul alt om. Când i-ai cerut bunicului mâna mea, erai încântător şi mieros. Iar acum văd că eşti de părere că absolut tot ce zic eu este greşit. Îţi jur că nu mai ştiu cum aş putea să-ţi intru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acum, Lilly. Am nişte treburi urgente de rezo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brusc, şi se grăbi spre uşă, nerăbdătoare să scape de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era reciproc, îşi zise Elwin în sinea lui, privind în direcţia uşii care se închidea în urma femeii. Lilly era tot ce crezuse el că şi-ar fi dorit de la o a doua soţie: era tânără, frumoasă, şi, mai presus de orice urma să moştenească o avere considerabilă. Era drept că bunicul ei îşi adunase marile bogăţii din comerţ, dar, după câteva generaţii, se putea trece cu vederea originea averii, atâta vreme cât la mijloc erau bani cu ghio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ermanenta trăncăneală stupidă a lui Lilly şi pasiunea ei obsesivă pentru bârfe şi îmbrăcăminte ajunseseră în foarte scurtă vreme să-l scoată din minţi. Iar colac peste pupăză, nici măcar în pat nu-i era de vreun folos. Spre deosebire de Victoria, Lilly nu-i intuita nevoile i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gândi că existau momente în care îi era tare dor de Victoria. Din fericire însă, exista pe Aleea Winslow un stabiliment unde cerinţele sale personale îi erau înţelese şi îndeplinite în cea mai satisfăcătoare manieră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at orice pe lume să poată scăpa definitiv de noua sa nevastă, dar încă nu-şi permitea luxul de a se descurca fără ea. La nunta lor, spre groaza lui, descoperise că nu obţinuse controlul asupra întregii moşteniri a lui Lilly. Bunicul acesteia, nenorocitul acela inteligent, stabilise dreptul de moştenire asupra averii ei într-un asemenea mod încât aceasta să-i parvină lui Elwin doar în tranşe anuale mod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îşi spuse cu amărăciune Elwin, era silit să trăiască dintr-o alocaţie. Ba mai mult, dacă lui Lilly i s-ar fi întâmplat ceva neprevăzut, atunci plăţile anuale ar fi urmat să fie imediat op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jositor. Era de-a dreptul umilitor. Era o indiscutabilă insultă la adresa lui. Iată ceea ce rezulta din decizia de a le permite unor oameni ca bunicul lui Lilly să-şi cumpere accesul în lumea bună. La naiba! Dacă n-ar fi fost nevoit să umble cu limba scoasă după acei blestemaţi de bani, el niciodată, nici măcar pentru o singură clipă, nu s-ar fi gândit la o femeie cu originile lui Lilly ca la o soţie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a doua oară când se văzuse obligat să se însoare cu o femeie mult sub rangul său social. Mai întâi fusese Victoria, iar acum era Lilly. Şi totul numai din cauza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rept ca un bărbat cu o ascendenţă nobilă pură ca a sa să fie forţat să se umilească în aşa un hal. Fu cuprins de o furie turbată, care îl ardea precum un fier înroşit. Dintr-odată, îşi dădu seama că mâna i se încleştase pe un prespapier greu din argint, pe care îl aruncă în perete. Acesta lovi cu o bufnitură înfundată draperiile grele şi căzu cu un zgomot înăbuşit, rostogolindu-se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an, avusese o acută nevoie de bani. Lucrurile începuseră să se înrăutăţească aproape imediat după ce murise Victoria. Avea cu-adevărat noroc că societatea nu condamna un bărbat rămas văduv la trei ani de doliu, ca în cazul văduvelor. Lumea bună se aştepta ca bărbaţii văduvi să se recăsătorească, şi cu cât mai curând, cu-atât mai bine. Iar el, în ciuda faptului că nu încercase nici cea mai mică dorinţă de a-şi lua o altă nevastă, îşi dăduse scama la scurt timp că o căsătorie sigură din punct de vedere financiar constituia unica lui speranţă de a rămâne pe linia de plu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ile care urmaseră morţii Victoriei, el suferise pierderi financiare masive. Moartea lui Phillip Grantley, petrecută în urmă cu două săptămâni, fusese ca un şoc devastator pentru el. Printre alte lucruri, se bazase pe Grantley şi pentru colectarea discretă a banilor extorcaţi prin şantaj. Îndeletnicirea cu şantajul fusese unica afacere care continuase să funcţioneze impecabil şi după decesul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şi mai hotărâtor era faptul că tot Grantley fusese cel care concepuse planul pentru noul consorţiu de investiţii, cel care devenise singura speranţă a lui Hastings de a se putea lepăda de Lilly şi de zgârcitul ei b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sa sinucidere a lui Grantley îl făcuse să intre în panică din mai multe motive. Teama că una dintre victimele şantajelor ar fi descoperit identitatea agentului care colecta plăţile şi ar fi luat iniţiativa de a-l ucide îl năucise complet. Victoria insistase să-şi selecteze doar victime bogate, în vârstă şi cu sănătatea cam şubredă. Era greu de închipuit că oricare dintre acele victime ar fi putut descoperi cine era Grantley, darămite să-l mai şi omoare, însă posibilitatea ca una dintre ele să fi izbutit totuşi o asemenea performanţă nu trebuia ignorată cu totul. Ce s-ar fi întâmplat oare dacă aceeaşi persoană ar fi descoperit şi faptul că el, Hastings, era creierul din spatele întregului plan de şantaj? Acea spaimă îl determinase să-şi angajeze cele două gărzi de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să, nu mai apăruseră alte semne cum că l-ar fi ameninţat vreun pericol. Într-adevăr, în ultimele câteva zile, Elwin începuse să creadă că exagerase cu frica aceea. Poate că suspiciunile şi temerile sale fuseseră cu totul lipsite de orice temei. Poate că Grantley se sinucisese cu-adevărat. N-avea să fie întocmai sfârşitul lumii din pricina asta, deoarece consorţiul de investiţii era pregătit pentru a fi lansat p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se chiar să renunţe la serviciile lui Quinby şi ale lui Royce, însă dezastrul din seara precedentă schimbase totul. Spaima îi revenise cu şi mai multă putere, măcinându-l adânc şi sleindu-l de puteri. Oricât de mult i-ar fi displăcut să-i aibă mereu pe cei doi paznici prin preajma sa, tăcuţi şi ameninţători, aceştia erau totuşi indispensabili, dacă nu pentru altceva, măcar pentru liniştea lui sufle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olă la gândul că, atunci când profiturile de la noua lui societate de investiţii aveau să-i intre constant în buzunare, avea să se poată descotorosi pentru totdeauna de enervanta lui soţioară. Se întrebă dacă nu cumva sinuciderea şi a celei de-a doua neveste ar fi trezit prea multe suspiciuni în rândurile înaltei societăţi. Poate că de data asta ar fi preferabil un accident. Dar mai întâi trebuia să se ocupe de catastrofa recent pe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tinse mâna după unul dintre şnururile din catifea, care atârnau lângă perete în spatele biroului său, şi trase puternic de el de două ori, făcând să răsune un clopoţel. Quinby şi Royce se ivir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stings se uită mai întâi la Quinby. Fusese evident încă de la bun început că acesta era cel mai inteligent dintre cei doi paznici. Era, de asemenea, cel mai periculos şi cel mai deranj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mi încă o dată, Quinby, ce anume s-a întâmplat aseară, pe coridorul din faţa dormit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raportat deja absolut tot ce s-a petrecut acolo, domnule Hastings. Quinby ridică în treacăt dintr-un umăr. Nu mai am nimic de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in îşi reprimă încă un val de mânie. Atitudinea lui Quinby îl înfuria la culme. Rareori era făţiş insolent sau lipsit de respect, dar simţeai în permanenţă la el, de-abia camuflată, absenţa stimei la adresa superiorilor. Era evident că omul îşi trăgea obârşia din păturile inferioare ale societăţii. Izbutea în mod strălucit să-şi ascundă accentele trecutului său de pe străzi, însă originea îi putea fi indubitabil desluşită în limbaj. Inelul de aur cu piatră de onix de pe degetul său era fără îndoială costisitor – un adevărat inel de domn – însă nemernicul se afla în slujba unui criminal. Cum de avea tupeul de a îndrăzni măcar pentru o clipă să se considere egalul unui veritabil gent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Royce, mătăhălos şi încet la minte, cel puţin manifesta respectul cuvenit celor din clasele sociale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avut de ales în această privinţă, l-ar fi concediat pe loc pe Quinby, îşi zise Hastings în sinea lui. Dar bineînţeles, chiar asta era problema. El nu avea de ales. Avea mare nevoie de protecţie şi, după părerea lui Clement Corvus, Quinby era cel mai priceput în domeniul respectiv. Elwin era absolut convins de acest lucru. Doar o singură privire în ochii lui Quinby îi spunea că acesta avea un sânge rece nemai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ă-mi, te rog, povestea ta, îi porunci Elwin pe un ton egal şi stăp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ăceam rondul obişnuit, începu Quinby, arătându-se plictisit. Ţineam sub observaţie interiorul casei, în vreme ce Royce supraveghea grădina. Am terminat de controlat etajul de sus şi coboram pe scara din dos, spre palierul pe care se află dormitoarele principale. Şi acolo, pe coridor, am găsit o doamnă şi un domn, care se sărutau cu ar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doamna Bryce şi domnul Stal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eu nu le-am aflat numele decât atunci când am vorbit cu lacheul de la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ra cu siguranţă Louisa Bryce, îşi spuse Elwin în sinea lui. Identitatea ei fusese confirmată de servitorii care o văzuseră plecând în compania lui Stalbridge. Nu mai încape nici o îndoială că era rubedenia aceea demodată, din provincie, a lui Lady Ashton. Cu ochelarii ei, cu rochiile acelea inestetice şi cu modul ei mărginit de a conversa, era o eternă neinvitată la dans, cu nici o ocazie mondenă, la care nu lipsea niciodată. Unicul mister în legătură cu ea era acela că, într-un mod cu totul neaşteptat, Stalbridge manifestase un oarece interes în privi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in se rezemă de spătarul fotoliului, meditând asupra situaţiei. Iată încă un caz în care simţea absenţa perspicacităţii Victoriei. Ea dovedise întotdeauna multă intuiţie şi inteligenţă, înţelegând cu uşurinţă motivaţiile care determinau acţiunile bărb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reo idee cât timp a zăbovit Stalbridge la etaj, pe coridorul de lângă dormitorul meu?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ult de câteva minute, îi răspunse Quinby. Atunci când am vorbit cu servitorii, câţiva dintre ei au menţionat că l-ar fi văzut în sala de bal doar cu foarte puţină vreme înainte să-i fi surprins eu pe-amândo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timp ar dura forţarea unui se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by îşi desfăcu degetele de la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pinde de priceperea şi de îndemânarea spărgătorului. Cei mai mulţi profesionişti simt rapizi. Chiar foarte rap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yce îşi drese glasul, intervenind şi el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domnu', dar casa matale de bani este un seif original, marca Apo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 îl întrebă Elwin, forţându-se să nu-şi piardă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ifurile de tipul ăsta sunt cunoscute ca fiind imposibil de spart fără ajutorul unor dispozitive explozibile, îi răspunse Royce. Iar aseară nu s-a utilizat aşa ceva. Adică materiale exploz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talbridge nu este spărgător profesionist de case de bani. Elwin se ridică brusc din fotoliu şi începu să se fâţâie prin încăpere. El este un adevărat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by îşi schimonosi gura într-un zâmbet batjocoritor, însă se abţinu de la orice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in se încordă şi îl luă din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găseşti atât de amuzant, Quin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izbit doar faptul că, deşi se pare că există o regulă nescrisă conform căreia un membru al unei clase inferioare nu poate aspira să devină vreodată un domn veritabil, n-am auzit de nici o lege inversă, care să susţină că un domn n-ar putea deveni membru al lumii interl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upeist nemernic şi insolent! se gândi Elwin. Însă refuză să se lase atras într-o conversaţie pe tema rangurilor sociale cu un bărbat care provenea din cloaca scursurilor umane ale societăţii lond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m vrut eu să afirm, zise el cu voce tare, este faptul că Stalbridge n-ar avea nici un motiv să recurgă la tâlhării sau la spargeri. Familia lui a devenit extrem de bogată în ultimii câţiva ani de zile. Iar în plus, de unde dracu' ar fi putut învăţa un domn meseria de spărgător de sei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întrebare, încuviinţă Quinby. Probabil că îndeletnicirea asta nu prea face parte din soiul de lucruri care se predau la Oxford sau la Cam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in strânse din dinţi. Nu-şi putea permite să-l lase pe Quinby să-i distragă atenţia. Trebuia să se concentreze doar asupra chestiunii aflate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yce îşi drese încă o dată glasul, intervenind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dom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in oftă cu exa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Ro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Stalbridge, domnu′, rosti cu o oarecare sfiiciune Royce. Oare n-ar putea exista vreo legătură cu domnul Marcus Stalbridge, specialistul care a conceput şi proiectat seiful marca Apo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in avu senzaţia că l-a lovit pe neaşteptate un trăsnet. Se răsuci încet,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bolborosi el cu încordare. Marcus Stalbridge este cel care a proiectat tipul de seif pe care îl 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at, Quinby se uită şi el urât la Ro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tot îndrugi tu acolo, Ro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foia cu nerv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u un văr care cunoaşte câte ceva despre forţarea seif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vorbeşti despre Bert, îi spuse Quinby. Iar motivul pentru care mai cunoaşte şi el câte ceva despre forţarea seifurilor constă în aceea că el însuşi este un vajnic spărgător profesionist de cas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as acum din activitate, se grăbi să completeze Ro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ţi vorba, îl îndemnă Elwin, pe un ton lăt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oyce se bâţâia cu nelinişte pe picioroangele lui uriaşe. Nu ştiu decât că l-am auzit pe Bert discutând despre subiectul ăsta. Mi-a spus de mai multe ori că, în general vorbind, profesioniştii evită să forţeze seifurile marca Apollo, fiindcă până la urmă singura cale de a pătrunde în ele ar fi numai găurirea lor cu un dispozitiv explo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in îşi încleştă mâna pe spătarul unui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ajungi, Ro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ar să spun că materialele explozive fac prea mare zgomot şi atrag atenţia, ceea ce nu convine câtuşi de puţin niciunui spărgător obişnuit, începu să le explice Royce, adoptând o manieră profesorală. Şi mai ales dacă seiful se întâmplă să se afle într-o casă particulară, ca aceasta, acolo unde în general, sunt destui oameni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cum anume sparge cineva un seif, articulă Elwin, făcând pauze sesizabile între cuvinte, în felul în care procedează de obicei cei ce li se adresează unor idioţi. Povesteşte-mi mai multe despre Marcus Stal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yce dădu de mai multe ori din cap, în sus şi-n jos,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 am înţeles. Ei bine, domnule, treaba este că Marcus Stalbridge este extrem de admirat de vărul meu, ca şi de mulţi dintre… ăăă… dintre colegii lui, pentru dreptul pe care îl are asupra paternităţii seifului Apo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ăţia naibii! Elwin simţea nevoia să arunce cu ceva în cel mai apropiat perete. Prin urmare, Anthony Stalbridge a crescut în casa aceluia care a inventat cel mai sigur seif de pe piaţă, şi anume chiar modelul pe care se întâmplă să îl posed şi eu. Dacă există cineva care să cunoască secretul deschiderii unui Apollo, atunci acela este cu siguranţ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tatăl lui, îi atrase atenţia cu multă solicitudine Ro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Marcus Stalbridge n-a fost aici aseară, însă fiul lu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rămâne cu femeia aceea, cu doamna Bryce? îl întrebă Quin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are nici o importanţă. Elwin îndepărtă acea idee cu un gest scurt. Este o figurantă neînsemnată. Probabil că Stalbridge s-a folosit de ea drept acoperire, ca să-şi camufleze adevăratul motiv pentru care se afla în acea parte a casei, dacă s-ar fi întâmplat să fie văzut pe când ieşea din dorm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înţelept să ne pripim şi să tragem deja concluziile, îl sfătui Quin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i de gând să-mi sugerezi că de fapt doamna Bryce ar fi fost aceea care mi-a spart seiful! se răsti Elwin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by ridică din nou dintr-un umăr, cu aceeaşi nepăsare supă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femeie nu trebuie subest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uţin probabil că acea femeie atât de prostănacă poate fi o redutabilă spărgătoare de seifuri. Cu toate astea, cineva a forţat casa de bani aseară, decretă Elwin. Oricine ar fi fost, cu siguranţă ştia foarte bine ce făcea. Nu exista nici un semn care să indice că ar fi intrat cineva în dormitor. Dacă n-aş fi deschis întâmplător seiful în dimineaţa asta, n-aş fi avut de unde să ştiu că au dispărut din el unele lucruri extrem de val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by se aşeză pe colţul biroului, cu degajarea cuiva care se simţea ca la 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domnule Hastings. O să rezolvăm noi şi proble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in se simţi invadat de un alt val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drăzneşti să mă tratezi cu aerul ăsta de superioritate, ticălos nemernic ce eşti! Şi ia-ţi imediat fundul de pe biroul meu! M-am săturat până peste cap de obrăzniciile tale. Cine te crezi şi drept cine mă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uby îşi încleştă maxilarele. Ochii lui deveniseră glaciali. Se ridică încet de pe colţul biroului, descolăcindu-se precum o co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vin fu străbătut de un fior de spaimă. Îşi aminti că Royce şi Quinby ascultau de ordinele lui Clement Corvus şi că însuşi Corvus îi însărcinase să-i păzească locuinţa. În acelaşi timp, cei doi îşi păstraseră şi poziţiile din banda lui Corvus, tocmai pentru că erau în stare să comită cu sânge rece cele mai violente acte. Pe faţa necioplită a lui Royce apăru o expresie care nu părea a fi decât o curiozitate plină de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omnu', interveni el, dar după cum ai spus chiar matale, toată lumea ştie că domnul Stalbridge este o persoană foarte înstărită. De ce ţi-ar fi spart seiful? N-ar avea nevoie de obiectele dumitale val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in se gândi că tocmai aceasta era şi întrebarea-cheie la care trebuia să găsească răspunsul. Slăbi strânsoarea de pe spătarul scaunului şi se forţă să se concentreze asupra problemei. Un singur lucru îi unea pe ei doi. Moartea Fionei Risby. Iar unica bijuterie care lipsea din seif era chiar colierul acela afurisit. Să fi fost numai o simplă coincidenţă? Ce dracu'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după ce cadavrul Fionei fusese scos din fluviu, începuse să umble zvonul potrivit căruia Stalbridge n-ar fi fost absolut convins că femeia se sinucisese. Şi chiar dacă ar fi bănuit că Fiona fusese omorâtă, ce i-ar mai fi păsat lui? Din câte ştia el, Stalbridge intenţiona oricum să rupă acea logodnă. Ba chiar se vorbea că o găsise în pat cu un alt bărbat. De ce ar mai fi vrut el s-o răzbune? Şi de ce ar fi aşteptat atât de mult pentru a face asta? Şi, în cazul în care chiar Stalbridge ar fi fost hoţul, de ce i-a sustras din seif şi documentele de afaceri, precum şi cele care dovedeau că se îndeletniceşte cu şan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e să mai creadă. Se simţea încolţit. Ceva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stings se apropie de fereastră şi se uită afară în grădină. Simţea nevoia să poată discuta cu cineva în care să aibă o încredere totală. Bineînţeles că nu intenţiona să se confeseze lui Quinby şi lui Royce. Şi apoi, n-ar fi vrut sub nici o formă ca problemele lui să ajungă la urechile lui Clement Corv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i-ar fi cerut Victoriei părerea şi sfatul. Ea se pricepuse de minune să pună în ordine toate piesele unui astfel de puzzle, însă Victoria nu mai era, şi nici Grantley, o altă persoană de încredere. Nu mai putea conta pe nimen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stings şovăi. Se gândi că ar mai fi fost Thurlow. Victoria îl alesese pe acel bărbat în rol de seducător de profesie, pentru a compromite diverse tinere doamne în scopul unor şantaje ulterioare. Thurlow îşi avea şi el talentele şi calităţile lui. După spusele Victoriei, era unul dintre cei mai chipeşi bărbaţi din Londra. Cel puţin, aşa crezuseră şi tinerele pe care le seduse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să, Thurlow era şi un înrăit pasionat de jocurile de noroc. Şi tocmai pentru că avea în permanenţă nevoie de bani ca să-şi achite datoriile le fusese el atât de folositor. Însă Victoria nu avusese încredere oarbă în el. Obişnuia să spună că loialitatea unui cartofor se îndreaptă spre următorul joc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cu prin minte un alt gând neliniştitor. Thurlow ştia cu ce anume se ocupa Grantley. La dracu', poate că tocmai Thurlow îl asasinase pe Grantley. Gândul acela îngrozitor îi provocă un nou fior de teamă. Oare Thurlow se hotărâse să se ocupe de unul singur de şantaje? Poate că mai întâi se descotorosise de mijlocitor – adică de Grantley după care îi subtilizase acele obiecte din seif, pe care de altfel însuşi Thurlow le furase de la tinerele doamne cărora le aparţinuseră. Nu i se părea plauzibil ca Thurlow să se priceapă la spargerea seifurilor, şi totuşi n-ar fi fost ceva absolut imposibil. Şi în plus, tot nu se dumirise care să fi fost rolul lui Stalbridge în toată afa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in avea senzaţia că se scufundă în nisipuri mişcătoare. Totul i se părea extrem de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Quinby şi Ro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anume vreau de la voi. Mai întâi de toate, să faceţi în aşa fel încât Stalbridge să nu se mai apropie nici de mine şi nici de casa mea. 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îi răspunse Royce, pătruns d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by înălţă uşor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in ezită câteva clipe. Îşi dorea cu disperare să le ordone paznicilor săi să-i omoare atât pe Stalbridge, cât şi pe Thurlow însă acest lucru era imposibil. Cei doi se aflau în slujba lui Corvus, şeful lumii interlope, care n-ar fi permis ca membrii bandei sale să fie utilizaţi pentru asasinarea a doi gentl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pentru că acel Corvus ar fi avut scrupule. Însă uciderea a doi bărbaţi respectabili, dintre care unul făcea parte din înalta societate, ar fi constituit o afacere periculoasă pentru cineva aflat în postura lui. Acest soi de violenţă ar fi atras atenţia Scotland Yardului, iar Corvus n-ar fi avut de ce să-şi asume un asemenea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 al doilea rând, continuă Elwin, aş vrea să angajaţi pe cineva care să-l urmărească pe un individ pe nume Thurlow, care locuieşte pe strada Halsey. Presupun că măcar unul dintre voi cunoaşte o persoană potrivită pentru a duce la bun sfârşit o asemenea însărc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by dădu din no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yce îşi drese iar glasul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pe cineva pe nume Slip, care s-ar putea să fie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upă-amiază, puţin înainte de ora două, cineva lovi cu putere inelul de bronz de uşa de la intrare. Persoana respectivă solicita să i se permită accesul dinainte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simţi deodată pulsul bătând nebuneşte. Zadarnic încerca să-şi înăbuşe emoţiile şi fiorul de surescitare care îi contractau stomacul. Concentrează-te asupra chestiunii pe care o ai de discutat. Nu lăsa nimic să-ţi distrag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Galt trecu în grabă prin faţa uşii deschise a camerei de lucru, ştergându-şi mâinile de ş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se ivi şi ea în cadrul uşii, purtând vechea ei rochie pe care o folosea atunci când lucra în seră. Ochii îi sticleau de emoţie anticip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trebuie să fie domnul Stalbridge al tău, î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domnul Stalbridge, dar nu-i câtuşi de puţin al meu, îi replică Louisa, punând încet creionul jos, într-o încercare de a se arăta calmă şi stăpână pe sine. Într-adevăr, cred că el este. Spunea că urma să treacă pe-aici în după-amiaza asta pentru a-şi încasa ono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pufni uşor, într-un soi de amuz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de parcă un Stalbridge ar avea nevoie de banii tăi. Tare mă îndoiesc că s-ar fi deranjat să vină el aici pentru atât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deschizându-se uşa de la intrare. În hol răsună o voce masculină, baritonală şi stăpânită. Louisa simţi o mică înfiorare care îi zbârli uşor firele de păr de pe ceata. Linişteşte-te! Este o întâlnire de afaceri, nu o poveste de 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doamna Galt, încercând să nu pară prea impresionată şi deloc curioasă,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domnul Stalbridge în vizită la doamna Bryce. Zice că est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gândi că doamna Galt avea toate motivele să fie intrigată. Până acum, unicul oaspete de gen masculin al casei de la numărul doisprezece din Piaţa Arden fusese domnul Rossmarten, admiratorul în vârstă de şaizeci şi cinci de ani al Emrnei, membru în Societatea de Grădinărit. Cei doi împărtăşeau aceeaşi pasiune pentru cultivarea orhideelor. Întrucât Louisa aflase multe lucruri despre trecutul aventuros al Emmei, era absolut sigură că cei doi împărtăşeau şi un alt soi de pasiune, bineînţeles cu multă 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l pofteşti aici, o îndemnă Louisa pe doamna Galt, făcând un mare efort de voinţă ca să-şi păstreze calmul. Iar apoi, fii atât de amabilă şi adu-ne o tavă cu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doamna Galt dispăru din nou în direcţia holului de la intrare, după care se auziră nişte paşi bărbăteşti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Galt se ivi din nou în pragul uşii, anunţ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tal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imţi o adâncă tulburare la vederea lui Anthony. Până atunci nu-l văzuse decât fie la lumina sclipitoare a vreunei săli de bal, fie învăluit în umbrele din interiorul trăsurii. O parte din ea se întrebase dacă senzaţiile care o încercau în prezenţa lui nu aveau cumva să dispară la lumina zilei. Însă Anthony avea aceeaşi eleganţă plină de sobrietate şi părea la fel de primejdios şi acum, în haina lui bine croită, din lână de culoare gri-închis, şi cu pantalonii asortaţi, ca şi atunci când era îmbrăcat în alb şi negru, în costumul de seară. Purta o rafinată cravată dungată, cu o fundă dublă, iar cămaşa lui avea cel mai impecabil guler răsfrânt, cu aripioare, conform ultimelor cerinţe ale modei. Părul lui negru era pieptănat spre spate, lăsându-i liberă fruntea înaltă. Louisa aprecie faptul că era proaspăt bărbierit. Nu prea agrea favoriţii, deşi erau la modă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clină din cap, cu o graţie plină de masculi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rosti el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Galt se topi pe nesimţite în direcţia bucătăriei. Urmă o tăcere scurtă, timp în care Anthony aşteptă, părând uşor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Louisa observa micul gest insistent al Emmei şi îşi dădu seama că rămăsese aşezată la locul ei, holbându-se la Anthony. Stânjenită, ea se adună pentru a face prezen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ule Stalbridge, se grăbi ea să-l salute. Te rog să intri. Presupun că o cunoşti pe Lady Ashto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a. Anthony înaintă, luă mâna Emmei şi făcu o plecăciune. E o adevărată plăcere pentru mine să te revăd,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albridge, răspunse Emma, cu obişnuita ei vioiciune. Te rog să iei lo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aversă mica încăpere şi se aşeză în singurul fotoliu rămas liber, ridicând uşor din sprâncene şi uitându-se tăcut şi întrebător la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n regulă, domnule, îl lămuri aceasta. I-am explicat Emmei neobişnuitele împrejurări ale asocierii noastre. Poţi vorbi fără reţineri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o privi pe Emma cu un aer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mva şi dumneata implicată în strădania de a dovedi că Hastings a făcut o investiţie financiară într-un bor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îi zâmbi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sta este proiectul Louisei, dar sunt fericită s-o sprijin cu tot ce pot în realiz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ţinându-i invitaţii la tot felul de petreceri, aşa încât ea să poată cotrobăi în voie prin casele persoanelor care o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se arătă de-a dreptul impres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perspicacitate din partea dumitale, domnule. Aceasta este într-adevăr una dintre modalităţile în care mă străduiesc să-i fiu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drese uşor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cluzii ai tras, în legătură cu dovezile şantajului, domnule Stal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toate jurnalele şi scrisorile, şi am certitudinea că există cinci persoane şantajate. După cum am bănuit şi aseară, nu tinerele implicate plătesc sumele respective. În fiecare caz în parte, este vorba despre o rudă bogată, o femeie mai în vârstă, care se întâmplă să aibă şi o sănătate destul de şubr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cceptă acestea să plătească banii pretinşi de către şantaj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hită sumele solicitate pentru a proteja onoarea unei rude, o tânără aflată în pericol de a-şi vedea reputaţia compro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r, exclamă Louisa, încruntându-se. Şi oare Hastings să fi fost cel care le-a compromis? Presupun, obiectiv vorbind, că este înzestrat cu o oarecare atractivitate, însă cred că e puţin cam prea în vârstă pentru a avea succes la doamnele foarte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ici intervine unul dintre aspectele interesante ale chestiunii, îi răspunse Anthony. Toate acele tinere au fost compromise de un bărbat care, în scrisorile şi în jurnalele lor, apare descris ca fiind un zeu cu părul auriu, descins direct din mitologia greacă, sau cel mai arătos bărbat de pe faţa pământului, precum şi un mândru cavaler în armură strălucitoare. Toate victimele apreciază că bărbatul se apropie de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stings are un păr negru care începe să încărunţească şi este în vârstă de peste patruzeci de ani, preciza Em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ai există cel puţin încă un bărbat implicat în această josnică activitate, comentă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încuviinţă Anthony. Voi avea grijă ca acelor tinere să le fie returnate probele care le aparţin de drept şi să fie asigurate că şantajul a luat sfârşit. Desigur nu vom mai putea face nici o investigaţie în aceas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e declară şi Louisa de acord. Nu putem risca să se afle identitatea victi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nthony îi întâlni privirea. Şi, de altfel, este puţin probabil ca ele să fie dispuse să ne ajute în ancheta noastră. Doamnă Bryce, cred că a venit vremea să discutăm şi despre onorar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îndreptă d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Ce sumă crezi că ar recompensa serviciul pe care mi l-ai făcut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recompensele băneşti. Ceea ce aş vrea de la tine ar fi doar niş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încordă dintr-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ţeleg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aici ca să dau cărţile pe faţă. Drept plată pentru seara trecută, sper să ţi se pară frumos şi potrivit să faci şi t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explicat că, datorită colierului peste care am dat în seif, am dedus fără urmă de îndoială că Elwin Hastings a ucis-o pe Fiona Ri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mi-ai spus, acceptă cu politeţ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zâmbi gla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i unele du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că intervin în discuţia voastră, rosti pe un ton neutru Emma, dar mi-a trecut prin minte să-i sugerez Louisei că poate chiar tu ai un motiv anume de a arunca vinovăţia asupra lui Elwin Hastings. Iar asta nu-i chiar acelaşi lucru cu a dovedi că el a omorât-o pe Fiona Ri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dădu din cap, înţelegând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înţeles. Te întrebi dacă nu cumva mă preocupă faptul că vechile zvonuri m-ar putea împiedica să-mi achiziţionez o soţie potrivită. Şi ai ajuns la concluzia că poate am făcut o înscenare, implicându-l pe un alt bărbat în această crimă, în vederea îndepărtării oricărei suspiciuni în priv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tresări cutremurată, atunci când auzi expresia achiziţionarea unei s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ridică fulgerător din sprâncene şi i se adresă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şti că ar fi o posibilitate care nu poate fi pe de-a-ntregul ign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o privi fără ezitare drept în ochi şi îi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de faţă, nu-ţi pot oferi decât cuvântul meu că presupunerea ta nu este conformă cu realitatea. Aseară am descoperit proba de care aveam nevoie ca să mă conving pe deplin de ceea ce până acum doar bănu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ume, ai găsit colierul, preciză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ărbatul se întoarse din nou spre ea. Pentru mine, aceasta este unica şi deplina dovadă de care aveam nevoie pentru a mă convinge fără putinţă de tăgadă că Elwin Hastings este cel care a asasinat-o pe Fiona. Însă mi-a mai rămas o întrebare căreia intenţionez să-i găsesc răspunsul c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r fi aceea? îl întrebă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sigur că el a ucis-o, dar n-am idee din ce cauză a făcut-o. Pur şi simplu, nu există absolut nimic care s-o lege pe Fiona Risby de Elwin Hastings, în afară de faptul că au participat amândoi la acelaşi bal, în noaptea în care a dispăru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acel bal au participat foarte multe alte persoane, îi atrase Louisa atenţia. De ce ai redus lista suspecţilor doar la Elwin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existat mai multe aspecte care mi-au stârnit curiozitatea în privinţa lui. Primul a fost moartea soţiei sale, câteva zile mai târziu. Am socotit că era o coincidenţă cel puţin ciudată, şi asta ca să mă exprim eufemistic, faptul că două femei din înalta societate s-au sinucis exact în acelaşi mod, la un interval de timp de mai puţin de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ândurată, Louisa bătea cu tocul în foaia de sugativă d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a una s-o fi inspirat pe cealaltă. O femeie copleşită de melancolie, care s-a întâmplat să citească despre sinuciderea unei alte femei, poate că s-a hotărât să-şi curme zilele în acelaşi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n-am cunoscut-o prea bine pe Victoria Hastings, dar am fost totalmente şocată atunci când am auzit despre moartea ei. Îmi amintesc că în acea perioadă mă gândeam că femeia nu mi se părea câtuşi de puţin soiul de persoană în stare să-şi i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şi a fost şi impresia mea, o susţinu Anthony. Ba mai mult, sunt încă şi mai convins că nici Fiona n-ar fi făcut vreodată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deschise din nou uşa şi în încăpere intră doamna Galt, care puse tava cu ceaiul pe măsuţă, în faţa Em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torn eu în ceşti, îi spuse Emma.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ai rosti nici o vorbă, până ce doamna Galt nu părăsi încăperea, închizând uşa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uită la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că ţi-a atras atenţia coincidenţa şi prea marea asemănare dintre cele două aşa-zise sinuci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cufundă şi mai adânc în fotoliu şi o privi pe Louisa pe deasupra degetelor împre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în aceeaşi lună, trei femei s-au sinucis. Cea de-a treia femeie era Joanna Barclay, cea care l-a ucis pe Lord Gavin. Poate că vă mai amintiţi numele. Asasinatul a produs mare vâlvă în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ncremeni, simţindu-şi corpul străbătut de fiori de gheaţă. Avu grijă să nu se uite la Em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drăzni ea apoi să rostească. Parcă-mi amintesc că am auzit ceva despre acea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 tot ce putea ca să-şi menţină o respiraţie normală. Vechea teroare începea să iasă la suprafaţă. Era imposibil ca el să ştie cine era ea în realitate. Pentru întreaga lume, Joanna Barclay era moartă. Iar lumea bună uitase demult senzaţia pe care o provocase moartea lui Lord Ga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ord Gavin avea rude, avea o familie. Fusese căsătorit. Exista o văduvă. Bineînţeles că Lady Gavin în acea perioadă nu mai ieşea în lume, la manifestările mondene, deoarece era încă în doliu. Dar cu siguranţă se afla pe undeva. Poate că Anthony o cunoştea. Poate că el ajunsese la concluzia că exista o anumită legătură între moartea Fionei şi a Victoriei. Poate credea că era necesar să investigheze mai îndeaproape şi sinuciderea Joannei Barc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sări la sunetul vocii lui Anthony. Bărbatul se uita la ca, cu o expresie neliniştitoare şi enig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zise ea repede. Tocmai mă gândeam la ceea c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o privea cu multă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imţi prea bine,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ă simt cât se poat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goni toate temerile undeva înlăunt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eşte-te. Prea îţi laşi imaginaţia să-şi facă de cap. Trebuie să înfrunţi situaţia pas cu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ţi continui explicaţiile, domnule, rosti ea răspicat şi cu mult calm. Ce anume voiai să spui despre cea de-a treia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el continuă să o privească în tăcere. Ei nu-i plăcu expresia precaută din ochii lui. În cele din urmă, bărbatul înclină uşor din cap, ca şi cum i-ar fi acceptat spu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âteva investigaţii asupra sinuciderii domnişoarei Barclay, zise el, însă am fost silit să ajung la concluzia că nu a avut nici o legătură cu decesele Fionei Risby şi Victoriei Hastings. Domnişoara Barclay avea o librărie şi vindea cărţi. Nu avea nimic de-a face cu înalta societate şi nu exista nici o dovadă cum că Hastings ar fi cunoscut-o. Femeia se specializase în cărţile rare şi scumpe. Clientela ei era formată în primul rând din colecţionari, iar pe Hastings nu-l interesează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junsese până-ntr-acolo încât să facă investigaţii. O transpiraţie rece udă bluza Louisei. În strădania ei de a-şi domoli tulburarea, femeia îşi scoase ochelarii şi începu să le şteargă lentilele cu o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făcu ea, încercând să pară din nou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mi amintesc eu, interveni şi Emma în discuţie, netulburată ca întotdeauna în momentele de criză, ziarele de scandal au susţinut că în legătură cu moartea domnişoarei Barclay nu exista nici un fel de enigmă. Avusese un motiv foarte întemeiat de a-şi lua viaţa. Probabil că fusese conştientă că ar fi urmat să fie arestată sub acuzaţia de a-l fi ucis pe Lord Gavin. În mod vădit, n-a putut îndura gândul la calvarul care o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nthony îşi apropie vârfurile degetelor de la cele două mâini, continuând: Şi m-am hotărât să abandonez această direcţie a cercetărilor mele. În timp ce vorbea, o privea cu mare atenţie pe Louisa. Dar sinuciderea Fionei şi a doamnei Hastings continuau să mă pună pe gânduri. Apoi, am mai făcut câteva investigaţii, de data asta referitoare la relaţiile de afaceri ale lui Elwin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ncetă brusc să-şi mai şteargă lentilele ochelarilor. Curiozitatea îi învinse teama. Îşi puse din nou ochelarii pe nas şi se uită cu încordare la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descoperit ceva care să-ţi trezească anumite suspi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În perioada acelor decese, Hastings era implicat într-unul dintre consorţiile lui de investiţii, dar n-am putut stabili nici o legătură posibilă între Fiona şi afacerile financiare ale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artă-mă pentru ceea ce te voi întreba în continuare, însă mă simt nevoită s-o fac. Există cumva vreo posibilitate ca Fiona şi domnul Hastings să fi avut o relaţie amo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ase cu fermitate, şi pe un ton care nu mai admitea nici o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ea. Foarte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mai multe persoane care i-au văzut pe Fiona şi pe cei doi soţi Hastings la balul din seara cu pricina. Evident că domnul şi doamna Hastings au mers şi în grădină, ca să ia o gură de aer proaspăt. Fiona a fost şi ea văzută ieşind din sala de bal. S-a plimbat şi ea prin grădin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îi întinse bărbatului o ceaşcă d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trebuie să mai fi fost destul de multă altă lume în grădină, în sear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Anthony luă ceaşca şi farfurioara şi le puse pe măsuţă, lângă fotoliul său. În orice caz, soţii Hastings au fost văzuţi întorcându-se din grădină, ceva mai târziu. Au cerut să le fie adusă trăsura şi au plecat aproape imediat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işoara Fiona Ri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şi încorda maxil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tunci, nimeni n-a mai văzut-o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ricep. Spui că nimeni n-a remarcat ca ea să fi revenit în sala de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Bryce, asta spun. A ieşit singură în grădină şi nu s-a mai întors de-acolo. În zori, când a fost scoasă din apele fluviului, era îmbrăcată tot cu rochia pe care o purtase la bal. Însă de la gât îi dispăruse colierul. S-a presupus că acesta i-a căzut pe fundu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amesteca ceaiul, afişând un aer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zisem toate amănunt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tive evidente, cei din familia Risby au dorit să păstreze confidenţialitatea asupra evenimentelor petrecute, o lămuri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îl îndemnă Louisa, acum de-a dreptul fascinată. Ai descoperit şi alte indicii care să te conducă la convingerea că decesele celor două femei erau legate cumva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utopsie, s-a descoperit că Fiona suferise o lovitură destul de gravă la cap. Autorităţile au considerat că s-a lovit cu capul de vreo piatră sau de cine ştie ce alt obstacol din apă, atunci când a sărit în fluviu, însă ar mai fi existat şi alte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reprimă o mică tresărire. Mai erau într-adevăr şi alte moduri în care cineva putea primi o lovitură în cap. De exemplu, cu un vătrai se putea provoca o rană dintre cele mai cumplite, ba chiar una mortală. Femeia îşi trecu limba peste buzele ei care i se uscaser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ea sunt toate indiciile pe care le-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u el. În cele din urmă, m-am văzut silit să-mi abandonez 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tot nu înţeleg, îi spuse Louisa. Dacă aşa stau lucrurile, atunci ce anume te-a determinat să-ţi asumi riscul de a deschide aseară seiful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sa sinucidere, cu două săptămâni în urmă, a unui individ pe nume Phillip Grantley, îi răspuns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o clarificare, Louisa se uită Ia Emma. Aceasta însă scutură din cap, arătându-i astfel că era la fel de nelămurită ca şi ea. Asta însemna că Grantley nu se învârtise în cercurile mond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întoarse în direcţia lui Anthony ş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ra Phillip Grant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ea ce am aflat de la informatorul meu, se pare că Grantley se ocupa de chestiunile de afaceri ale lui Hastings. Ca din întâmplare, Hastings e ocupat acum cu punerea pe picioare a unui nou consorţiu de investiţii, exact la fel şi anul trecut, când au murit Fiona şi doamna Hastings. Iar coincidenţele astea mi s-au părut prea bizare ca să poată fi ign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fu izbită de înţelegerea situaţiei. Se aplecă uşor înainte, teribil de inc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cmai de aceea ai participat la aceleaşi baluri şi recepţii la care am fost prezentă şi eu, în ultima săptămână. Amândoi căutam informaţii cu privire la alţi membri ai consorţiului de investiţii al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Bărbatul îi aruncă un zâmbet stins. Te-am remarcat în momentul în care, practic, am dat nas în nas cu tine, în biblioteca lui Lord Ham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tocmai îşi luase ceaşca de ceai. Şocată, ea o puse din nou jos pe farfurioară, cu un clinchet strident de porţe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t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balului din casa Hammond, ai pătruns în bibliotecă pe furiş, cam la o jumătate de minut după ce intrasem şi e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holbă cu groaz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aceea, te aflai în bibliotecă înainte de a mă fi strecurat şi e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ascuns în mare grabă îndărătul draperiilor, îi răspunse bărbatul. Totul a fost destul de deranjant pentru mine. Nici nu-mi mai amintesc de când n-am mai fost silit să acţionez în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Întrucâtva mai liniştită, Louisa se afundă iar în fotoliu. Şi în consecinţă, erai în bibliotecă, atunci când am cotrobăit eu pe-acolo? Aş fi putut să jur că nu m-a observa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îţi poţi imagina, mi-ai stârnit curiozitatea, îi spuse Anthony, sfredelind-o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târziu, în aceeaşi seară, m-ai rugat să te prezint Louisei, remarcă Em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fusese seara în care Anthony dansase pentru întâia oară cu ea, îşi zise îngândurată Louisa. Fusese seara când îşi permisese şi ea să visez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tunci când te-am zărit furişându-te din sala de bal pentru a scotoci prin biblioteca lui Wellsworth, câteva seri mai târziu, mi-a devenit limpede faptul că s-ar putea să împărtăşim un interes comun în privinţa lui Hastings, continuă Anthony, urmărind-o cu aceeaşi atenţie pe Louisa. Aseară n-ai făcut decât să-mi confirmi această teorie. Şi socotesc că a sosit vremea să ne unim for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se codi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ainte de a merge mai departe, adăugă el fără grabă, aş vrea să-ţi pun o întrebare de ordin personal. Ţinând cont de câtă încredere ţi-am arătat, aş aprecia foarte mult dacă mi-ai da un răspuns sincer. Şi de fapt, cred că ar fi cât se poate de corect să-ţi spun că meri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sprijini de spătarul foto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de ce fac investigaţii asupra afacerilor financiare ale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tualele împrejurări, mi se pare a fi o întrebare perfect justificată şi rezo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onabilă ori ba, ea avea să-i răspundă la acea întrebare, se hotărî femeia. Dacă l-ar fi refuzat, probabil că nu avea să mai fie la fel de cooperant ca până atunci. Iar pentru ea devenise evident că aceasta era unica modalitate în care ar fi fost în stare să-şi ducă la bun sfârşit ancheta. Nu putea rezista tentaţiei de a încerca să dea în vileag două asasinate comise în lum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Voi da curs solicitării tale, însă cu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îşi ţugui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a, nu cred că fac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Emma, dar nu cred că am încotro, i se adresă ea femeii, pe un ton blând, după care se uită din nou la Anthony şi îl întrebă: Eşt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condiţia pe care mi-o vei pune, îi răspunse acesta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te ajut în această chestiune, trebuie să accepţi ca noi doi să devenim parte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miji abia perceptibil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implici în elucidarea unor cazuri de omucidere, doamnă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ajut să investighezi cazul Hastings, îl corectă ea, fără a ridica tonul. Încă nu sunt convinsă că ai dreptate atunci când afirmi că individul ar avea la activ două crime. Şi totuşi, mi-ai trezit atât de mult curiozitatea, încât aş vrea să fac cercetări aprofundate legate de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umnezeu ţi-ai putea dori să urmăreşti un asasin? Este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nterveni repede şi Emma. E foarte periculos, Louisa! Nu te-aş sfătui să faci una ca asta. Şi-aşa îţi rişti destul de mult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âteva momente, în încăpere se lăsă tăcerea. Anthony îi aruncă Emmei o privire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spuse în sinea ei că bărbatul începuse să bănuiască ceva. Însă acum nu avea cum să-i mai distrag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zise ea împreunându-şi mâinile pe sugativa de pe birou, o să-ţi spun totul, dar trebuie să te previn că vei fi nevoit să colaborezi strâns cu mine, pentru că, în caz contrar, vom ajunge să ne călcăm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o privea cu mar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Bryce, eşti într-atât de plictisită de lumea mondenă încât ai fi în stare să-ţi rişti viaţa, numai ca să te amuz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spune acum un lucru cunoscut doar de foarte puţină lume. Iar Emma face parte dintre acele puţine persoane. O alta este editorul lui Flying Intellig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uica aceea de scandal? Cum Dumnezeu de ai ajuns să ai de-a face cu acel ziar de proastă reputaţie, care se hrăneşte doar cu cele mai scârboase ştiri de sen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se la o astfel de reacţie din partea lui, şi totuşi o deranja şi o descumpănea dispreţul suveran al acel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întâmplare, sunt şi eu o colaboratoare a acestei fiţuici atât de rău fa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lemni. Era pentru prima dată când ea îl vedea luat cu totul prin surprindere. Încercă să se bucure de noua întorsătură a evenimentelor. Cu toate că nu exista nici o îndoială că Anthony ajunsese să aibă o părere extrem de proastă despre ea, izbutise totuşi să-l uluiască. Şi era sigură că lui nu i se întâmpla prea des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colaboratoare a acelui jurnal ordinar? o întrebă el pe un ton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colaboratoare secretă, ţinu ea cu tot dinadinsul să-şi clarifice statutul. Scriu şi semnez sub pseudonimul I. M. Phan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mi trebuie! Bărbatul scutură din cap, uşor înves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în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cumva că munca mea este distractiv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uluitoare, îi răspunse el, după care tăcu o vreme şi apoi adăugă: Cât de încântată ar fi sora mea să te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mai înse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iteşte artico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nsă n-ar fi singurul motiv pentru care s-ar bucura să te cunoască. Din întâmplare, aveţi multe lucruri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Şi ea colaborează cu vreun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re o profesie asemănătoare, care, ca şi a ta, o sileşte să-şi ascundă adevărata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anume se ocupă? o întrebă cu multă curiozitate Louisa. Nu mai cunoscuse nici o altă femeie care să-şi fi atribuit o identitate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piese de teatru, sub pseudonimul E. G. Har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sc creaţiile. Louisa de-abia mai putea să-şi ţină în frâu surescitarea. Piesele ei sunt puse în scenă la sala Olympia. În stagiunea asta, se joacă Noaptea pe Aleea Sutton. Am văzut piesa, săptămâna trecută. Are câteva scene tari, printre care şi una a scufundării unei nave în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eu la curent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tatorul crede că eroina o să se înece cu siguranţă, fiindcă era implicată într-o aventură amoroasă extraconjugală şi toată lumea ştie că, în dramele senzaţionale, poveştile ilegale de dragoste se termină întotdeauna rău. Şi totuşi, în ultima clipă se iveşte ca prin farmec un domn care o salvează. Louisa suspină visătoare. Dar din nefericire acel domn nu este Nigel, bărbatul pe care îl iubeş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âte îmi amintesc eu, Nigel era şi el căsătorit, spus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ezi tu, el nu ştia asta. El credea că nevasta lui era moartă, când ea de fapt fusese internată într-un ospiciu de către ticălosul e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t asigura că am văzut şi eu piesa, doamnă Bryce. Nu-i nevoie să mi-o mai poves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oşi, stânj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a este o mare admiratoare a pieselor surorii tal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 s-a părut şi mie. Anthony ridică din sprâncene. Şi se pare că am citit şi cu câteva dintre articolele şi reportaj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rprinsă că recunoşti că citeşti acea fiţuică murdară Flying Intelligencer. Un fior de satisfacţie o străbătu din cap până-n picioare. Bărbatul acela îi citise cre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lligencer are două categorii de cititori, îi replică el. Cei care recunosc că îl citesc, şi cei care nu recunosc că îl citesc. Iar acest lucru poate fi remarcat de când au început să apară în el articolele semnate de I. M. Phantom. Sincerele mele felicitări, doamnă Bryce. Ai izbutit de câteva ori să uluieşti înalta societate, cu diverse dezvăluiri de scandal din rândurile lumi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imţi brusc nevoia să s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să fac cunoscute anumite ştiri de scandal numai ca să stârnesc senzaţie. Pe mine mă motivează faptul că se face drepta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idică întrebător dintr-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seori, cei ce se mişcă prin societatea mondenă profită de poziţia lor, de faptul că deţin privilegii şi putere. Profită de cei mai neînsemnaţi decât ei, ştiind prea bine că nu vor fi niciodată siliţi să plătească pentru fap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imţi că poţi face dreptate, dându-i în vileag pe unii dintre oamenii de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nu se poate face. Femeia făcu un gest larg cu mâinile. Ştie toată lumea că, practic, este imposibil ca Scotland Yard-ul să facă vreo investigaţie în înalta societate. Toate uşile sunt închise şi n-ai cum să le deschizi. Tu însuţi ai afirmat că poliţia n-ar avea nici o şansă să facă o percheziţie acasă la Hasting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ş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tă Emmei, eu mă aflu într-o poziţie privilegiată, continuă Louisa. Mă pot învârti în cercurile mondene, fără a atrage atenţia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le privi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umplu din nou ceşti le cu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sc că este foart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asigur că mă pot mândri cu acurateţea relatărilor mele, care sunt absolut conforme cu realitatea, rosti răspicat Louisa. Întotdeauna, mai înainte de a-mi redacta reportajele, fac anchete şi verificări minuţioase. Nu doresc să aduc vreun prejudiciu unei persoane nevino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Anthony ridică o mână. Nu mă îndoiesc nici de conştiinciozitatea şi scrupulozitatea ta, şi nici de bunele tale intenţii. Louisa se destinse puţin. Mă tot întreb însă cum reuşeşti să obţii toate informaţiile acelea. Presupun că, în calitate de jurnalistă, ai nişte inform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mise ea cu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cunosc şi eu numele persoanei care te-a pus pe urmele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gândi o clipă. Miranda Fawcett agrea rolul ei de sursă tainică pentru un colaborator la un ziar. Dacă ar ajunge să aibă încredere în Anthony, ea cu siguranţă că l-ar putea ajuta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a informatorul meu să fie dispus să te ajute, dar încă nu-ţi pot garant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izbuti doar cu multă greutate să-şi ascundă ne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încleştă mâinil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ş vrea să mă fac foarte bine înţeleasă, îi spuse ea, pe un ton rece. Încetăm imediat orice discuţie, dacă nu eşti de acord să-ţi devin parteneră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ji ochii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r fi un lucru prea înţelept, doamnă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nu cred că ai de ales, domnule Stal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Anthony cobora treptele casei, traversa strada şi o pornea prin părculeţul din mijlocul pieţei. Nu era într-o dispoziţie pr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era corespondentă la Flying Intelligencer. Această informaţie venise ca din senin, atingându-l într-un punct nevralgic. Niciodată nu mai auzise despre vreo femeie reporter, fără a mai pune la socoteală şi faptul că îşi culegea materialele chiar din interiorul cercurilor mondene exclusiv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antă precum era, cariera ei îi explica bărbatului multe dintre lucrurile care îi stârniseră curiozitatea în ultimele zile, inclusiv în privinţa incursiunilor ei secrete prin casele lui Wellsworth şi Hammond şi a interesului deosebit faţă de Hastings. Îi mai explica şi rochiile ei demodate, ochelarii şi conversaţia plicticoasă de la toate evenimentele la care participa. Louisa făcuse tot posibilul pentru a se asigura că oamenii nu aveau s-o remarce. Şi totuşi, indiferent dacă îi plăcea ori nu, îşi va pierde o parte din anonimat, acum când îşi lega numele de al lui. Se întreba cum avea să suporta e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rintr-un pâlc de copaci şi se trezi în poiana din mijlocul părculeţului. Depăşi două bănci din fier forjat, vopsite în culoarea verde, precum şi o statuie înfăţişând o nimfă. Ajungând în partea cealaltă a părculeţului, traversă o străduţă, se apropie de o intersecţie şi coti după un colţ, apoi intră pe o alee, din care dădu într-o stradă aglomerată, iar acolo cumpăni o clipă şi renunţă să fluiere după o birjă. Simţea nevoia să meargă pe jos, pentru a-şi domoli starea de frustrare pe care i-o provocase târgul propus d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 ca ea să fie implicată în această afacere, deşi se părea că n-avea încotro şi trebuia să ia lucrurile aşa cum erau. Femeia îi spusese răspicat că avea să-şi continue ancheta despre Hastings, cu sau fără ajutorul lui. Unicul lucru pe care îl putea face era acela de a o supraveghea îndeaproape, ceea ce probabil n-avea să fie pre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e puţin probabil să te conving să renunţi la acest angajament, îi spuse Emma Louisei. Cu toate astea, mă simt obligată să încerc. Vei înfrunta multe ri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ridică în picioare şi se apropie de fereastra ce dădea spre grădin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confruntat cu multe riscuri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nu la fel de mari. Până acum, n-ai investigat niciodată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ăsta este motivul pentru care nu pot să las să-mi scape o asemenea şansă nesperată. Un reportaj despre asasinatele comise asupra a două femei din înalta societate, asasinate care pot fi legate de persoana lui Elwin Hastings, are o valoare atât de mare încât îmi este imposibil să renunţ la el. Rareori se întâmplă ca oameni de rangul lui Hastings să plătească pentru faptele lor. De data asta, aş avea ocazia de a aduce în faţa justiţiei un astfel de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că, deocamdată, nu ştii sigur că Hastings este asasinul. Nu cunoşti decât părerea personală a domnului Stalbridge. Şi ţi-am mai spus că s-ar putea ca el să aibă motivele lui ca să dorească să dea vina pe o persoană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privi afară în grădin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ma, eu nu cred că el se ocupă de aceste investigaţii numai ca să se disculpe şi să-i rămână numele nepătat. Cred din toată inima că nu dă nici o ceapă degerată pe părerea înaltei societăţi. Intuiţia îmi spune că este sincer convins că Hastings e cel care a omorât-o pe Fiona şi este ferm hotărât să-şi răzbune fosta logod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îi atribui astfel de motivaţii nobile pentru că ţi-ar plăcea să crezi că amândoi aveţi ceva în comun, îi spuse prieteneşte Emma. Faptul că amândoi sunteţi însetaţi să se facă dreptate, şi alte lucruri de acelaşi s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i şi tu dreptate, îi replică Louisa, întorcându-se cu faţa spre ea. Însă indiferent de situaţie, eu una m-am decis să rezolv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mă înţelegi greşit, draga mea. Am o mare admiraţie pentru munca ta de jurnalistă, dar mi-e teamă să nu devii nesăbuită în încercarea de a impune să se facă dreptate şi atunci când infractorii provin din înalta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grija pe care mi-o porţi şi-ţi promit că voi fi cea mai precaută ziaristă de investigaţi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rădania ta, eşti mânată de furia şi de frica în legătură cu Lord Gavin. Individul acela monstruos a murit, dar tot te mai bân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mă cert cu tine pe tema asta. Ceea ce mi s-a întâmplat anul trecut e un coşmar care mă va urmări până la sfârşitul zilelor mele. Poate că, într-adevăr, din pricina acestui coşmar am decis să intru într-o afacere primejdioasă, însă, în acelaşi timp, nu pot să n-am sentimentul că fac exact ceea ce trebuie să fac. Satisfacţia pe care o resimt nu poate fi egalată de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eşti hotărâtă să nu renunţi în ruptul capului la colaborarea cu domnul Stal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ales. Încleştându-şi mâinile de pervazul ferestrei, Louisa tăcu trei-patru secunde, după care adăugă: Emma, eu sunt absolut convinsă că Anthony a iubit-o foarte mult pe F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urcă scările de la intrare ale clădirii impozante de pe strada Brackton. Îngrozit de ceea ce avea să urmeze, ciocăni în uşă cu inelul greu şi strălucitor fixat pe ca. Dinăuntru se auzi sunetul unor paşi. Uşa se deschise şi în cadrul ei se ivi un bărbat foarte slab, cu părul sur, îmbrăcat în haine de major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albridge, vă rog să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huttle. Anthony intră în hol şi îşi aruncă pălăria pe măsuţa cu blat de marmură, de lângă perete. Sper că e totul în regulă cu t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c excelent cu sănătatea, mulţumesc pentru întrebare, domnule. Shuttle închise uşa. Mama şi sora dumneavoastră sunt în bibliotecă, iar tatăl dumneavoastră se află, bineînţeles, în atelie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aintă pe coridor, oprindu-se în pragul uşii deschise a bibliotecii, pregătit să înfrunte atacurile ce puteau fi declanşate împotriva lui. În încăpere se aflau un birou mare şi un şevalet, ambele poziţionate în aşa fel încât să aibă cea mai bună lumină din direcţia ferestrelor înalte care dădeau spre grădina vastă a casei. Mama lui, pe nume Georgiana, era în faţa şevaletului, cu o pensulă în mână. Soarele îi scotea în evidenţă firele argintii din părul negru. Se apropia de vârsta de şaizeci de ani, dar era înaltă şi graţioasă. Pe deasupra rochiei îşi pusese un şorţ pătat de vopsea. Clarice şedea la birou, aplecată cu atenţie peste un vraf de hârtii acoperite cu scrisul ei. Nu încăpea îndoială că era vorba despre cel mai recent manuscris, reprezentând cu siguranţă o nouă piesă pentru teatrul Olympia. Un nor de bucle roşcate îi încadra figura de îngeraş şi ochii de un albastru in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amnelor, le spuse el din uşă. Păreţi amândouă foarte ocupate. N-am să vă deranjez. Făcu un pas înapoi, dând să plece, şi adăugă: Am trecut pe-aici doar ca să schimb o vorbă cu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strigă Clarice în direcţia lui, ridicând brusc privirea. Vino imediat aici! Să nu îndrăzneşti să te eschivezi. Trebuie să ne dai nişt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e scuză Anthony, îndepărtându-se pe culoar. Îmi pare rău, dar în momentul de faţă mă cam grăbesc. Poate că o să vorbim cev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târziu. Acum! interveni şi Georgiana în discuţie, lăsându-şi jos pensula. Bunica ta a fost şi ea pe aici, cu mai puţin de o oră în urmă, şi ne-a spus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jură printre dinţi, în surdină. Bunica sa, Lady Payne, era o femeie aprigă, care izbutise totdeauna să se afle la înălţimea numelui pe care îl purta. Îndeletnicirea ei principală, de când o ştia el, consta în a-şi băga nasul în absolut toate treburile de familie. Într-un moment sau într-altul, membrii familiei avuseseră cu toţii de înfruntat intervenţiile ei, iar în ultima vreme ea îşi concentrase întreaga îngrijorare cu precădere în dir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a drept vorbind, nu era singura în această preocupare. Se părea că toţi membrii din numerosul lor clan îşi focalizau întreaga atenţie, fără îndoială extrem de bine intenţionată, asupra treburilor lui. Din fericire, singurii membri ai familiei Stalbridge aflaţi în acel moment în capitală erau doar bunica, tatăl, mama şi so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ată fiind ascuţita inteligenţă şi marea forţă a voinţei care caracteriza fiecare ramură a arborelui genealogic al familiei Stalbridge, nu era deloc de mirare că Anthony făcea tot ce putea pentru a le evita până şi pe cele patru rude apropiate care se aflau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îl luă la întrebări Clarice. Ai condus-o, într-adevăr, aseară, la plecarea de la balul soţilor Hastings, pe o oarecare văduvă misterioasă, pe nume doamna Bryce, şi ai dispărut în noapte împreună cu ea, în trăsu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şi iubea mult sora. Era cu câţiva ani mai tânără decât el, avea o minte foarte sprintenă şi un suflet milostiv, şi în general era interesantă şi simpatică, însă nu se putea nega că manifesta o înclinaţie nestăpânită către efectele melodramatice, un efect secundar, desigur, al talantului scriitoricesc şi o mică deformaţie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Bryce şi cu mine am plecat într-adevăr în acelaşi timp de-acolo, recunoscu el, alegându-şi cu mare grijă vorbele. Şi după câte îmi amintesc, am coborât treptele de la intrare şi ne-am urcat amândoi în trăsura mea cât se poate de normal, fără nici o grabă. Iar acum v-aş ruga să mă scuzaţi, dar aş vrea să vorbesc cu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şteaptă puţin, trebuie să ne spui mai multe despre doamna aceea, insistă şi Georgiana. Cine este? Din ce familie provine? Şi ce s-a întâmplat cu domnul Bryce? Bunica ta nu ştia prea multe în sensul ăsta, doar că femeia este o rudă mai îndepărtată de-a lui Lady Ashton şi că nu are câtuşi de puţin simţ es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sta, Anthony zâmbi şi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lipsă acută de amănunte probabil că a făcut-o să se simtă teribil de frus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amna aceea chiar poartă ochelari, atunci când merge la bal? îl întrebă Cla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ţinu una şi bună Georgiana. Ce ne-ai putea spune despr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vagă idee ce s-a petrecut cu domnul Bryce, recunoscu el. Nu contează decât că omul acela nu ma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a zicea că doamna Bryce nu mai este în doliu, aşa că el a murit probabil cu cel puţin trei sau chiar patru ani în urmă, deduse Cla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se poate face o astfel de presupunere, se declară de acord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a ta spunea că femeia aceea nu părea să fie prea înstărită, comentă Georgiana. E limpede că Lady Ashton a luat-o sub protecţia ei dintr-o mare generozitate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într-adevăr asta este realitatea, încuviinţă bărbatul. Iar acum chiar vă rog să mă iertaţ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rată? i-o reteză Clarice, înăbuşindu-i intenţia de a scăpa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cugetă adânc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onvenţional, îi răspunse el,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anume? se interesă în continuare Clarice. Suntem însetate de cât mai multe detalii, Tony. Este prima femeie faţă de care ţi-ai manifestat un oarece interes de când a murit Fiona. Povesteşte-ne câte ceva despre ea! Măcar atât poţi să faci şi tu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altele, îţi admiră piesele de teatru, îi spus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că scriu pentru Olympia? Clarice făcu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fost foarte încântată că eroina care avea relaţia aceea amoroasă extraconjugală în piesa ta Noaptea pe Aleea Sutton nu s-a înecat la sfârşitul poveştii, chiar dacă nu a fost salvată de bărbatul care o sed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să-l pun tocmai pe Nigel să o salveze, îl lămuri Clarice. Omul deja era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i explic şi ei treaba asta, îi spuse Anthony, după care izbuti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apoi scara şi o luă pe coridorul lung către camera încăpătoare din partea din spate a casei. Arhitectul proiectase acel spaţiu generos pentru dormitorul principal şi pentru o cameră de zi, însă, de când se ştia Anthony, încăperea servise doar drept atelier al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înfundat de metal pe metal răsună în tot holul de la etaj. Îi era extrem de familiar acel sunet pe care şi-l amintea, încă din fragedă pruncie. Îşi petrecuse şi el nenumărate ore în acel atelier. Atunci când nu-l asista pe tatăl său la realizarea vreunui proiect, Anthony se juca cu mecanismul de ceasornic şi cu jucăriile mecanice pe care acesta le concepuse şi le construis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deschidea uşa, Anthony îşi spuse în sinea lui că, atunci când aveai ca părinte un inventator, viaţa nu ţi se părea niciodată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larice? Marcus Stalbridge şedea cu spatele la uşă. Continuă, fără să se întoarcă: Încă n-am terminat lucrul la proiectul pentru tine, cel cu casa care arde. Mi-e teamă că am ceva probleme cu chimicalele. Fumul pe care-l produc este excesiv de dens. Spectatorii n-au să mai vadă nimic din acţiunea de pe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chise uşa, îşi încrucişă braţele la piept, îşi rezemă un umăr de perete şi îşi întrebă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ice are de gând să incendieze 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Era şi vremea să ajungi şi pe-aici. Marcus lăsă jos o cheie fixă şi se întoarse spre fiul său. Au trecut multe ore de când ţi-am trimis acel mesaj. Pe unde dracu' mi-ai umbl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ând un şorţ greu de piele, cu cămaşa şi pantalonii plini de pete de unsoare şi cu o pereche de bocanci butucănoşi în picioare, tatăl său putea fi cu mare uşurinţă confundat în acele momente cu un hamal de pe docuri sau cu un dulgher, se gândi Anthony. Marcus, cu siguranţă, nu prezenta imaginea tipică a unui gentleman englez, descinzând dintr-un lung şir de alţi gentlemeni aseme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pregătire inginerească. Potrivit spuselor tuturor celor care îl cunoscuseră în tinereţe, inventa diverse lucruri încă de pe când crescuse suficient de mare încât să iasă singur din leagănul său de bebeluş. Acum trecuse de şaizeci de ani şi era un bărbat solid, cu mâinile mari şi pricepute şi cu trăsături agresiv modelate. Ochii săi verzi-aurii puteau fi dezarmant de sfredelitori atunci când era absorbit de realizarea uneia dintre nenumăratele sale invenţii. Cu alte ocazii, părea extrem de distrat şi confuz. Toată lumea îi cunoştea foarte bine acea expresie a feţei, care indica faptul că gândurile îi zburau la un alt dispozitiv nemai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domnule, îi răspunse Anthony. Am fost cam ocupat astăzi, iar atunci când am ajuns aici, am scăpat cu greu de cele două anchetatoare de la p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îşi şterse mâinile cu o câr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de aşteptat ca mama şi sora ta să aibă câteva întrebări să-ţi pună. Ceva mai devreme, ne-a făcut o vizită buni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Vorbeşte-mi despre casa incendiată a lui Cla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că una dintre ideile ei de senzaţie. Zice că, în ultima vreme s-ar fi iscat o aprigă concurenţă între diversele companii teatrale. Fiecare teatru din oraş încearcă să le întreacă pe celelalte, realizând pe scenă nişte tablouri care mai de care mai dramatice, mai captivante şi mai de efect. Fantome, furtuni, trenuri în mişcare, turnuri rotitoare şi altele asemenea au devenit cât se poate de comune pe scenele teatrelor. Fata spune că întotdeauna incendiile iau ochii spect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dificil de depăşit performanţa cu scufundarea navei în ocean, cu un efect atât de spectaculos, de la cea mai recentă punere în scenă a unei piese de-a ei. Este atât de veridic realizată, încât criticii chiar s-au plâns că au fost şi ei u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gur, se strâmbă Marcus cu dezgust. Cârcotaşii ăia găsesc mereu câte ceva de care să se plângă. Toţi spectatorii sunt de-a dreptul încântaţi de acel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Clarice vrea să incendieze o casă pe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oul trebuie să salveze un copil prins în capcana flă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va fi palp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îşi ţugui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i-e teamă că n-o să fie chiar atât de palpitant pe cât a sperat Clarice. Se pare că proprietarii sălii de teatru Olympia au cam căzut pe gânduri şi au devenit brusc cam reticenţi atunci când ea le-a spus că intenţiona să utilizeze pe scenă flăcări autentice. Însă eu i-am propus o altă variantă, care cred că va merge de minune – o zonă de lumini care să dea senzaţia de foc şi mult fum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aştept să văd cum va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ă tot veni vorba despre lucruri senzaţionale, bunică-ta ne-a povestit că tu şi o văduvă, pe nume doamna Bryce, aţi izbutit să stârniţi o mică senzaţie aseară. Ce anume s-a întâmplat? Eu credeam că erai ocupat până peste cap cu investigaţiile tale referitoare la Hastings. Te-ai răzgândit cumva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speranţe. Mă tem că doamna Bryce s-a interferat cu anche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ba s-o ia de treabă! Marcus făcu o grimasă. Ar fi trebuit să-mi închipui. Atunci când noi toţi am auzit că ai condus o doamnă acasă de la bal, mi-e teamă că ne-am grăbit să facem presupunerea c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oate mi-am permis să-mi las atenţia distrasă? Îmi pare rău să te dezamă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se rezemă de un banc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nu trebuie să mă învinovăţeşti pentru că îmi fac griji în privinţa ta. Eşti de-a dreptul obsedat de ideea de a dovedi că Hastings a ucis-o pe Fiona. Te-ai înhămat la o încercare extrem de primejdioasă. Dacă ai fi fost prins cotrobăind prin casa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am găsit colierul Fionei, rosti reped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se holbă la el, conste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Und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seiful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expiră cu greutate, după care mij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bsolut sigur că era vorba despre colierul familiei Ri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obabil că i l-a luat de la gât, după ce a omorâ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se scărpină la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ână la urmă, ai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îşi încrucişă braţele la piept, meditând, după ca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n-are nici o noimă. De ce ar fi făcut el una ca asta? Nu crezi că ar fi posibil ca el s-o fi sedus? Să fi fost poate o ceartă între am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îi răspuns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extrem de sigur de acest lucru. Tony, ştiu că ai ţinut extrem de tare la Fiona – la fel ca noi toţi dar nu lăsa ca această mare afecţiune de demult să te facă să nu mai iei în considerare şi alte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ona nu a avut nici un fel de relaţie intimă cu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nu părea pe de-a-ntregul satisfăcut de acel răspuns, însă dădu din cap şi nu mai prelungi controve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el. Dar ce motiv să fi avut Hastings să omoare o tânără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Şi tocmai ăsta-i unul dintre lucrurile pe care intenţionez să le desco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ă, Tony! A trecut prea multă vreme. Acum nu vei mai putea doved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apropie de unul dintre bancurile de lucru şi se uită la sculele aranjate pe suprafaţa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ai bine de doi ani de zile, Hastings şantaja mai multe doamne în vârstă, bogate, din lum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tu glumeşti! Hastings? Şantaj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dovada tot în seiful său, alături de colier. Din păcate însă, ca şi colierul, şi dovada asta este la fel de inutilă. Voi face toate cele necesare, cu discreţia cuvenită pentru a înapoia aceste dovezi victimelor cărora le aparţin, însă, din motive evidente, ne putem aştepta ca niciuna dintre acele victime să nu fie dispusă să depună mărturie împotriva lui Hastings. Şi de fapt, am foarte mari îndoieli că persoanele în cauză cunosc identitatea individului care le şanta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Marcus făcu o strâmbătură de dezgust. Sunt de acord că omul ăsta este o secătură. Dar dacă nu poţi dovedi nimic, ce anume sper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lucru la timpul său. Anthony ridică privirea de la uneltele de pe bancul de lucru. Pentru moment, obiectivul meu principal este să aflu de ce a omorât-o pe Fiona. Întrebarea asta m-a frământat încă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naiba crezi că vei izbu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bsolut sigur că între ei doi n-a existat o legătură amoroasă. Astfel încât rămâne doar posibilitatea ca Fiona să fi aflat cumva prea multe despre afacerile lui. Poate că ea o fi descoperit că era un şantaj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cugetă o clipă la ceea ce spusese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a omorât-o ca să-şi protejeze t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un mobil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Dar te mai întreb încă o dată: cum vei putea dovedi asta, după atât amar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nthony se apropie de seiful din oţel, aflat într-o latură a camerei. Puse o mână pe suprafaţa verde şi lucioasă a seifului şi îi urmări cu un deget modelul ornamental auriu. Seiful lui Hastings era într-adevăr un Apollo, aşa cum mi-ai spus. E îngropat în podeaua dormitorului său, precum ţi-a dezvăluit Carruthers. Îţi mulţumesc că mi-ai furnizat inform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Carruthers, de la Compania de încuietori şi de Seifuri Carruthers, era un vechi prieten de familie al lui Marcus. Firma lui era furnizoare exclusivă a Seifului Patentat Apollo, în Londra, Carruthers îi vânduse lui Hastings seiful şi supraveghease instalarea lui în locuinţ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îşi arcui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nu ţi-ai pierdut deloc îndemânarea de a forţa sei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mai pierdut eu din antrenament, însă tot l-am putut deschide în mai puţin de jumătate de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nioară, în zilele tale bune, l-ai fi putut deschide chiar şi în cincisprezece secunde, îi zâmbi cu nostalgie tatăl său. N-o să uit niciodată cât de multe ore fericite ţi-ai petrecut deschizând tot felul de încuietori cu şperaclul, testând astfel noile dispozitive de siguranţă realizate de mine. Se încruntă, unindu-şi din nou sprâncenele albe. Iar asta îmi aminteşte că a cam venit vremea să mă faci bunic. Aş avea nevoie de nişte nepoţei care să mă asiste în atelier. Tu nu prea mai eşti pe-aici, iar Clarice este mereu ocupată cu piesele ei de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întâmpla şi asta, într-o bună zi, îi promise Anthony. După ce se va termina cealal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eli peste făgăduieli. Expresia de pe figura lui Marcus se aspri. Dar ce-mi poţi spune despre doamna Bryce? Ce legătură are ea cu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mplicat. Aseară am dat peste ea tocmai în momentul în care ieşea din dormitorul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deschise gura, apoi o închise la loc, după care o deschi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ormitorul lui? Te ţii de glume? Şi ce naiba făc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lucru pe care intenţionam să-l fac şi eu. A intrat acolo pentru a scotoci prin lucrurile personale ale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 o dovadă că Hastings a investit bani într-un bor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spart seiful Apo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upă ce ne-am întâlnit pe coridorul din faţa dormitorului lui Hastings, m-a angajat să fac asta în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angajat pe tine? Marcus era de-a dreptul ş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greşeală, m-a luat drept hoţ de bijuterii. După cum ţi-am mai zis, treaba e destul de încu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Marcus se încruntă. Cine dracu' mai e şi această doamnă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m-am lămurit pe deplin, dar mă aflu în plin proces de căutare a răspunsului. Totuşi, am descoperit că, printre altele, are şi calitatea de reporter corespondent pentru Flying Intellig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Scrie pentru presa de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dispreţuieşti presa, din cauza modului în care a tratat tragica moarte a Fionei. Mi se pare greu de crezut că te-ai asociat tocmai cu o zia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de tare m-a surprins şi pe mine acest lucru, domnule. Însă apoi am descoperit că doamna Bryce are un mod absolut enigmatic de a te face să nu mai ştii ce să crezi. Ţi-aş fi extrem de recunoscător dacă ai păstra secretul despre ocupaţia doamnei Bryce. Femeia ţine foarte mult să nu fie deconsp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faptului că est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ţial, fără îndoială. Însă motivul principal pentru care desfăşoară această activitate în mare taină şi îşi semnează articolele cu un pseudonim este acela că face investigaţii în rândurile înaltei societăţi. Cariera ei în ziaristică s-ar încheia destul de repede, în cazul în care lumea bună i-ar afla ident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u siguranţă. Marcus pufni. Dacă s-ar afla ce anume învârte, atunci numele ei ar fi şters de pe absolut toate listele de oaspeţi la evenimentele mondene din oraş şi femeia n-ar mai primi niciodată vreo invitaţi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s-ar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îşi frecă gânditor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luitor. Absolut ul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minteşti de scandalul Brom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Au fost nişte dezvăluiri senzaţionale. Cine şi-ar fi putut închipui că acel arogant şi făţarnic îngâmfat, care era Lord Bromley, făcea averi din traficul de opiu? Când a explodat în Flying Intelligencer bomba asta jurnalistică, Bromley a fost forţat să părăsească ţara, şi să plece într-o îndelungată călătorie în America. N-a mai îndrăznit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Bryce a publicat primul reportaj referitor la povestea respectivă şi a prezentat publicului cititor probele incriminatoare. Scrie sub pseudonimul I. M. Phan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a este Phantom. Marcus se opri şi privi încruntat în gol. Iar acum, îl urmăreşte pe Hastings. Măi, măi, 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o conving să renunţe la această investigaţie atât de periculoasă, dar nici nu vrea să audă. Mă simt dator să am grijă să nu i se întâmple nimic rău, astfel încât am căzut de acord să formăm o echipă. Aşa că, pentru o vreme, toată lumea va avea impresia că ea şi cu mine avem o legătură amo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Marcus îl privi iscoditor. Şi, chiar aşa ş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nu avem decât relaţii de colaborare, cu caracter strict profe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m înţeles eu de la bunica ta, lumea deja crede că voi doi aveţi o legătură amo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ăsta-i şi scopul. Cu puţin noroc, aceste bârfe vor constitui un camuflaj ideal. Dacă oamenii, inclusiv Hastings, cred că eu şi doamna Bryce avem o relaţie intimă, atunci există mai puţine şanse să bănuiască ce urmărim noi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interesantă, rosti Marcus pe un ton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alta mai bună nu mi-a trecut prin cap. La reveder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thony plecă, îndreptându-se repede spre scară. Îi fusese teamă să n-o găsească pe Clarice pândindu-l din antreu, însă avusese noroc. La parter nu se afla nimeni. Şi totuşi, nu îndrăzni să răsufle uşurat decât atunci când ajunse afară,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aşteptă să audă uşa de la intrare deschizându-se şi apoi închizându-se. După ce fu absolut sigur că Anthony plecase, îşi scoase şorţul de piele şi coborî la parter, intrând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Georgiana şi Clarice tocmai îşi beau ceaiul. Amândouă îl priviră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ţi-a spus ceva Tony despre legătura lui cu doamna Bryce? se interesă Cla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âte ceva. Marcus luă ceaşca de ceai pe care i-o întinsese Georgiana. Totul mi se pare uimitor. Ba mai mult, chiar bi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ste ceva serios între ei doi, dragul meu? îl întrebă Georgiana. Sau nu este decât o relaţie pasag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âtuşi de puţin o relaţie pasageră, îi răspunse Marcus, cu toată convingerea. Deşi sunt convins că Tony încă nu-şi dă seama de acest lucru. E încă obsedat să-l găsească pe asasinul Fi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părere ai despre doamna Bryce? îl mai întrebă Georg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spus, dat fiind faptul că n-am cunoscut-o încă. Marcus sorbi din ceaşca de ceai şi adăugă: Însă din câte am auzit până acum despre ea, aş îndrăzni să afirm că femeia asta s-ar integra de minune în famil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Fawcett acceptă o întâlnire cu ei în ziua următoare. Îi primi pe Louisa şi pe Anthony într-o cameră de zi impunătoare care semăna cu foaierul unui teatru luxos. Ferestrele încăperii erau încadrate de draperii somptuoase din catifea roşie, împodobite cu şnururi aurii. Covorul era de un stacojiu intens şi cu un complicat desen ornamental, cu motive florale. Canapeaua şi fotoliile erau aurite şi tapiţate în aceeaşi culoare. De tavan atârna un candelabru greu de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însăşi era la fel de impresionantă, îmbrăcată într-o rochie de casă cu o tentă bleu-verzui şi purtând la gât un bogat şirag de perle. Coafura ei sofisticată necesitase probabil ore întregi de muncă. Louisa era sigură că gazda lor purta perucă. Foarte puţine femei de vârsta Mirandei – şi la drept vorbind, de orice altă vârstă – ar fi putut avea un păr atât de voluminos. Chiar şi culoarea lui, de un castaniu intens, era tot aşa de su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cunosc, domnule Stalbridge, îl întâmpină ea cu vioiciune, în timp ce bărbatul înclina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erea este în întregime de partea mea, doamnă Fawcett. El se îndreptă apoi de spate şi îi zâmbi. Doamnă, eşti o veritabilă legendă. Dar de altfel, ştii foarte bine acest lucru. Nici o altă artistă n-a reuşit să se apropie de performanţele tale actoriceşti. Am fost cât se poate de norocos să-ţi văd ultimul spectacol, în care ai jucat în rolul lui Lady Mac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uisa o apucă ameţeala şi fu cât pe ce să cadă din fotoliul în care se aşezase. La nevoie, Anthony era cu siguranţă în stare să se transforme într-o persoană extrem de galantă. Cu o jumătate de oră în urmă, atunci când venise în Piaţa Arden ca s-o ia şi s-o conducă la întâlnirea cu Miranda, nu păruse câtuşi de puţin încântat de perspectiva de a-i face o vizită acelei actriţe retrase din activitatea teatrală. Ba se arătase chiar consternat, aflând identitatea informa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ai izbutit să faci cunoştinţă tocmai cu Miranda Fawcett? mârâise el, în timp ce o urma pe Louisa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făcut un mic serviciu, la scurtă vreme după ce îmi începusem cariera jurnalistică, îi explicase Louisa. Iar ea s-a arătat foarte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trebuie să se apropie de vârsta de şa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rezemă de spătarul banchetei din cabină şi căzu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lele ei glorioase, se vorbea cum că ar fi fost amanta câtorva dintre cei mai puternici şi influenţi bărbaţi din ţ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 spus şi Em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zvonit chiar că ar fi avut o legătură de lungă durată şi cu un bărbat pe nume Clement Corv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auzit-o pe Miranda menţionând într-un anumit context şi numele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a, bărbatul în cauză are reputaţia de a fi un lider al lumii interl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domnule. Ea zâmbi cu seninătate. Dacă ar fi fost un infractor atât de important, domnul Corvus ar fi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m auzit eu, omul acela este mult prea inteligent pentru a putea fi prins. Întotdeauna are grijă să se ţină la o depărtare de un braţ de activităţile infracţionale de care profită. Se zice că duce o viaţă de gentleman bogat şi cu mari posibilităţi, în vreme ce conduce un adevărat imperiu interlop. Pe străzi, este cunoscut sub porecla „Cor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etenţa lui Anthony îi captă Louisei atenţia. Îl privi cu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ştii o mulţime de lucruri despre domnul Corvus, î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şovă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el de curând. Am să fiu sincer cu tine. Faptul că ai o legătură cu fosta lui curtezană mă ne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a nu cred că relaţia lor e de domeniul trecutului, rosti Louisa pe un ton plin de amuzament. Ba chiar am impresia că legătura dintre ei este foarte strânsă. Doamna Fawcett îmi furnizează nişte informaţii formidabile. N-aş fi deloc surprinsă ca multe dintre acestea să provină direct de la personajul poreclit Cor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r fi el dispus să ajute o corespondentă de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idică abia perceptibil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sta îl distrează. Cât despre domnişoara Fawcett, pentru ea este extrem de interesant să-mi fie inform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rviciu i-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o acum pe Miranda în toată splendoarea şi strălucirea pe care le emana, Louisa simţi un amestec de veselie şi de admiraţie. Când se afla pe culmile carierei sale teatrale, Miranda fusese cea mai renumită actriţă din Anglia. Cucerise şi America, într-un turneu triumfal. Deşi acum părăsise activitatea de pe scenă, era limpede că femeia nu-şi pierduse absolut nimic din priceperea de a-şi fermeca audi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omplimentele lui Anthony, Miranda îi zâmbi, făcând gropiţe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amabil, domnule. Trebuie să recunosc că uneori nici nu-mi vine să cred că am terminat-o de-atâta timp cu teatrul. Mi-e dor să mai urc pe scenă. Viaţa obişnuită poate îl chinuitor de anostă. Schimbă un rapid zâmbet complice cu Louisa. Sau cel puţin, aşa a fost până când am cunoscut-o pe doamna Bryce. Îţi jur că mi-a condimentat existenţa care devenise de o monotonie insu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aşeză pe unul dintre fotoliile a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amna Bryce are darul de a pune în orice lucru o anumită surescitare şi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l fulgeră cu privirea. El îi zâmbi cu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exact aşa este, încuviinţă Miranda, uitându-se la Anthony cu multă speranţă. Doamna Bryce mi-a spus că ai acceptat să o ajuţi într-una dintre micile, dar atât de incitantele ei invest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revigorant şi amuzant, îi replică Anthony. În ultima vreme, şi viaţa mea devenise cam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asperare, Louisa ridică privirea spre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scoase un chicotit gu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urtă vreme, doamna Bryce va face fără îndoială rectificările de r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am observat o schimbare semnificativă în rutina mea zilnică, ţinu el s-o asigure p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 râse în sinea ei Louisa. Nimic din viaţa lui nu s-ar putea caracteriza drept ru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t imagina foarte uşor acest lucru, murmură Miranda. S-a auzit că, după ce te-ai întors, cu câţiva ani în urmă, din îndelungatele peregrinări peste hotare, te-ai cufundat în munca nu prea plăcută de a organiza şi redresa finanţele famil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ă, Louisa se uită la Anthony, aşteptând confirmarea din parte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tr-adevăr o muncă plicticoasă, recunoscu bărbatul. Din nefericire, s-a dovedit că eram singurul din familie cu o minte înclinată spre activitatea de inves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chicot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ate probabilităţile, eşti cu adevărat priceput în domeniu. Se vorbeşte că ai salvat de la faliment întregul clan Stal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rile noastre au avut dintotdeauna tendinţe oarecum fluctuante, îi răspunse el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îi făcu şmechereşte cu ochiul şi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de când ai preluat tu conducerea. Sunt convinsă că familia ta este extrem de recunoscătoare pentru talentele tale în domeniul fin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brii familiei mele nu acordă nici cea mai mică atenţie problemelor financiare. Nu fac decât să remarce că la un moment dat nu mai au suficienţi bani dispon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Louisa simţi că încep să-i ardă obrajii la gândul că îşi închipuise că el redresase averea familiei prin furtul de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că ne-ai primit, Miranda, rosti ea pe un ton practic, de afaceri. A fost un gest foarte frumos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De-abia am aşteptat vizita voastră. Miranda surâse. Mă dau în vânt după micile noastre întreve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ui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să te întreb cum anume aţi ajuns, doamna Bryce şi cu tine, să formaţi această asocier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ţi-a spus Louisa? Miranda ridică cu mirare din sprâncene. Adevărul este că îi sunt profund îndatorată. Acum câteva luni, ea a venit la mine pentru că a aflat că eram pe punctul de a investi o sumă de bani considerabilă într-un proiect de investiţii pe care îl concepeau doi domni cu ranguri înalte, din lum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o privi întrebător p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latania cu minele din California, îl lămur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nthony se rezemă de spătarul fotoliului şi continuă: îmi amintesc foarte bine totul. Grayson şi Lord Bartlett se aflau în spatele întregii escrocherii. În urma dezvăluirilor din presă, s-au văzut siliţi să se retragă pe proprietăţ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iectul era o adevărată pungăşie, rosti glacial Miranda. Era conceput pentru a se profita de persoane ca mine, persoane care au bani, dar nu se învârt în societatea mond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sti încet Anthony.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scoase un sunet slab de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Grayson şi lui Bartlett nici prin gând nu le-ar fi trecut să-şi ruineze vreun cunoscut de acelaşi rang cu ei, însă n-au ezitat să-i distrugă pe aceia pe care îi considerau sub nivelul lor social. N-am fost eu unica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încleştase strâns mâinile pe manş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e amuzau pe seama acestui fapt,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o privea acum cu o expresie impenet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i reuşit să afli despre şarlatanie în timp util ca să apuci s-o previi pe domnişoara Fawcett şi să o salvezi de la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chestiune de noroc, îi răspunse Louisa. Emma şi cu mine am mers într-o seară la o expoziţie de artă. În sală, era foarte cald. Am ieşit afară să respir puţin aer curat şi am auzit fără voia mea o parte dintr-o conversaţie dintre Grayson şi Lord Bartlett. N-am prins chiar toate amănuntele, însă am auzit destul ca să-mi dau seama că ei complotau împotriva domnişoarei Fawc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venit drept la mine, povestindu-mi toată tărăşenia şi avertizându-mă de pericolul care mă păştea, interveni Miranda. De cum am auzit numele celor doi bărbaţi, am înţeles imediat că vorbeau despre investiţia mea. Dar nu pricepeam ce anume puneau la cale. Nu sunt deloc deprinsă cu genul acesta de lucruri. Aşa că i-am spus totul unui foarte bun prieten de-al meu, cu o minte foarte ageră pentru afaceri. Acest om a înţeles imediat implicaţiile şi a început rapid cercetări dis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Miranda m-a contactat ca să-mi mulţumească şi să-mi spună ce anume dezvăluise ancheta prietenului ei, concluzionă Louisa. Iar eu m-am decis să informez lumea despre tâlhăria celor doi nobili, fiindcă era posibil să existe şi alte victime ale escrocheriei. Am fixat apoi o întâlnire cu editorul lui Flying Intelligencer şi am devenit peste noapte I. M. Phan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m devenit una dintre sursele tainice de informaţii pentru I. M. Phantom. Miranda îşi aranjă faldurile rochiei, după care se uită la Anthony cu o privire amabilă, spunându-i: În mesajul ei Louisa mi-a scris că ai vrea să-mi pui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rile sunt legate de investigaţiile noastre referitoare la Hastings, începu Anthony. Vorbea chibzuit şi fără să se grăbească. Noi am dat peste anumite probe care îl incriminează a fi şi un şantajist pat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scoase din nou o exclamaţie de dezgust, după ca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m considerat şantajul drept una dintre cele mai josnice infr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mai multe dintre dovezile pe care le-am găsit sunt obiecte personale ale unor tinere doamne şi cuprinde referiri destul de pasionale la un amant de o frumuseţe rară, interveni Louisa. Ceea ce însă nu înţelegem noi este cum anume au încăput aceste probe pe mâinile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dădu gânditoa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u-mi puteţi spune numele niciunei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aşa este, reacţionă cu promptitudine Louisa. Ne-am simţit obligaţi să protejăm identitatea victi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foarte bine, acceptă Miranda. Aş fi de-a dreptul încântată să vă pot ajuta, dar nu-nţeleg exact ce anume doriţi să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uită drept î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ştii destul de multe lucruri despre Hastings. I-ai comunicat Louisei numele câtorva dintre partenerii de afaceri ai acestuia. I-ai mai dezvăluit şi amănuntul că acest bărbat s-ar putea să aibă unele interese financiare legate de un anume bor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Miranda. Apoi îi făcu Louisei cu ochiul şi adăugă cu subînţeles: Am şi eu, la rândul meu, un informator de toată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bsolut convinşi că Hastings nu s-a ocupat de unul singur de respectivele şantaje, continuă Louisa. Ştim că a avut cel puţin încă un complice, un om de afaceri, pe nume Phillip Grantley, dar acesta se pare că s-a împuşcat în cap în urmă cu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m vrea să descoperim este dacă Hastings are şi alţi complici în slujba lui, îi preciză Anthony. Mai exact, ne-ar interesa identitatea unei persoane care lucrează pentru Hastings, şi anume a unui bărbat blond şi chipeş, în vârstă de aproape treizeci de ani. Noi credem în existenţa unui asemenea complice şi mai credem că el este acela care le-a compromis pe tinerele doamne ale căror rude bogate, femei suferinde şi cu vârste înaintate, au fost ulterior şantaj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cum înţeleg, încuviinţă Miranda. Rezultatul nu vi-l pot da chiar în acest moment, pentru că nu îl ştiu nici eu, dar mă voi interesa cu plăcere pentru voi. Vă rog să-mi acordaţi un răstimp d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i răspunse Louisa. Îţi mulţumim foarte mult. Domnul Stalbridge şi cu mine îţi vom rămâne recunos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Miranda îşi flutură cu graţie o mână. Ştii bine că-mi plac la nebunie micile noastre ave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ai fi încă ceva, adăugă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îi aruncă o privire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tal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că intru în nişte chestiuni intime, dar Louisa mi-a spus că îl cunoşti bine pe Clement Corv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omnule. Ne cunoaştem de mai bine d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coase un plic din buzunarul interior al palt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aş îndrăzni să te rog ca, data viitoare când vă veţi întâlni, să-i dai acest plic din partea mea, laolaltă cu toate urările mel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o ajută pe Louisa să se urce în trăsură. Bărbatul închiriase o birjă pentru toată după-amiaza, în loc să-şi folosească propria trăsură. Nu era deloc necesar ca toată lumea să vadă că el şi Louisa o vizitau pe actriţa retrasă din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şeză pe bancheta din faţa ei, îşi dădu seama că Louisa abia îşi stăpânea curiozitatea. Anthony înţelese că, indiferent de starea ei de spirit, această femeie îl fascina de-a dreptul. De câte ori se afla în prezenţa Louisei, Anthony era perfect conştient de misterioasa energie feminină, profund senzuală, care îl subjuga şi îl atrăgea irezistibil. Nici o altă femeie nu-i stârnise asemenea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 în plicul acela?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forţă să se concentreze asupra întrebării care îi fusese 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documente referitoare la consorţiul de investiţii recent constituit de către Hastings, împreună cu Hammond şi cu Wellsworth, îi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ţeleg, ce anume te face să crezi că domnul Corvus ar fi interesat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potrivit acelor acte, el este cel de-al patrulea inves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făcu ochii mari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mult mai interesant este faptul că, după cât se pare, Hastings şi ceilalţi doi au pus la cale să-l înşele pe Corvus, stabilindu-i o cotă-parte din profituri mai mică decât aceea care i s-ar fi cuvenit în mod cinstit. Evident, s-au gândit că, ascunzând de el anumite lucruri referitoare la consorţiu, omul nu va avea de unde să ştie vreodată faptul că felia lui de plăcintă, pe care urma s-o primească în final, va fi mult mai mică decât felii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esupun că, deoarece nu face parte din lumea lor şi n-are acces în cluburile pe care le frecventează ei, Clement Corvus nu va descoperi niciodată adevărul. Sunt bucuroşi să-i înhaţe banii, iar apoi uneltesc împotriva lui şi îl înşală. Louisa îşi strânse pumnii. Este atât de tipic pentru asemene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a, nu uita că acest Clement Corvus este un as al infracţionalităţii, nu un sfânt. N-are de ce să-ţi pară rău pentru el. A înşelat la rându-i o mulţime de persoane de-a lungul anilor şi fără îndoială că a făcut şi mult rău la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i dreptate. Privind pe geamul trăsurii, continuă: Numai că nu pot să sufăr aroganţa lui Hastings şi a celorlalţi de teapa lui. Bărbaţilor ca ei nu le pasă dacă strivesc pe cineva, cu condiţia ca persoana respectivă să facă parte dintr-o clasă socială inf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mereu la fel de pornită împotriva ticăloşilor din înalta societate? o întrebă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sări uşor, de parcă în timp ce vorbea uitase de prezenţa lui. Când se întoarse din nou spre Anthony, acesta văzu prudenţa din ochii ei. Simţi că femeia regretă mica ei ieşire necontr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îi spuse Louisa, având de data asta grijă să-şi menţină un ton egal şi potolit. Simt conştientă că, în anumite ocazii, mă implic prea tare, din punct de vedere emoţional, în mun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zâmbi şi îi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eranjează pasiunile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fapt, uneori le găsesc extrem de însufle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l privi cu nedum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ţeleg ce vrei să spu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ea ce am vrut să spun, doamnă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înainte, îi puse o mână pe ceafa, îi apropie mult faţa de a lui şi îi luă în stăpânir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e-a dreptul stupefiată, ea nu încercă să se opună. Bărbatul îi simţi fiorul şi o strânse şi mai tare. Louisa îşi puse cu multă delicateţe o mână înmănuşată pe umărul lui, iar buzele i se desfăcur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bil de excitat, Anthony făcu eforturi supraomeneşti să n-o răstoarne pe femeie pe canapeaua trăsurii, să nu-i ridice fustele şi să n-o penetreze adânc, acolo, pe loc. Acel gând îl făcu să-şi dea seama că geamurile trăsurii rămăseseră neacoperite. Fără a o elibera pe Louisa din strânsoare, cu mâna liberă trase sto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dăpostul semiobscurităţii, el îi prinse obrajii între palmele sale, o imobiliză şi începu s-o sărute pe îndelete, din ce în ce mai apăsat. Gura ei era catifelată şi incredibil de atrăgătoare. Bărbatul sorbi însetat din izvorul buzelor ei, ca şi cum n-ar mai fi avut parte de aşa ceva de luni de zile, sau poate chiar de an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etele ei de plăcere îl subjugară. Erecţia lui ajunse la apogeu, punându-l la grea încercare. Coborî o mână pe pieptul Louisei, mângâindu-i sânii şi căutându-le forma prin ţesătura roc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ă, femeia scoase un mic scâncet, ca un dulce suspin, apoi îşi încleştă degetele pe um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albridge, murmură ea cu o voce plină de conste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ormăi el, gemând şi ridicându-şi cu părere de rău capul. Acum şi aici nu este nici momentul şi nici locul potrivit. Te rog să mă ierţi. Sunt conştient că nu aşa se petrec de obicei asemenea lucruri. Tot ce pot spune este că, atunci când vine vorba despre tine, nimic nu pare să fie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zgâia la el prin lentilele aburite ale ochelarilor, cu gura căscată şi cu obrajii îmbu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selit, Anthony îi scoase ochelarii. Ea clipi şi se încruntă imperceptibil când bărbatul dădu la iveală o batistă proaspăt spălată şi se apucă să şteargă lent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 îi înapoie oche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i zise Louisa, de-abia mai răsuf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puse din nou ochelarii pe nas şi se grăbi să-şi potrivească pălăriuţa şi să-şi netezească rochia. Anthony o privi o clipă, bucurându-se de imaginea ei şezând în faţa lui şi savurând plăcerea că femeia îi răspunsese la sărut. După o vreme, ridică sto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tunci când Louisa isprăvi cu aranjarea ţinutei şi îşi drese glasul, se rezemă de spătarul banchetei şi îşi încleştă strâns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începu femeia, după care se opr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mi-ai răspuns la întrebare, îi reaminti el cu delica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nume ţi s-a stârnit pasiunea de a-i aduce în faţa justiţiei pe infractorii din înalta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 de-abia după ce am venit să locuiesc împreună cu Emrna. Louisa privi din nou pe geam şi adăugă: Înainte, luasem de bună ideea că nu se putea face nimic împotriva unor astfel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a întâmplat ceva rău vreunei persoane la care ţii mult? o întrebă el, privind-o cu luare-aminte. Ceva care să-ţi fi inspirat dorinţa de a vedea justiţia funcţionând şi împotriva infractorilor din lum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existat nimic personal, îi zise ea cu blândeţe. Doar observaţiile mele asupr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ţelese că femeia minţea. Totul devenea extrem d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chiţă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a dintre zilele astea, va trebui să te prezint unui prieten de-al meu, un bărbat care înţelege foarte bine cum este să fii mânat de pasiunea pentru dreptate. Cred că voi doi aţi avea multe de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uită la el, încruntându-se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l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amă Fowler. Este detectiv la Scotland Y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resie de cumplită teroare trecu fulgerător pe chipul Louisei. Dispăru aproape instantaneu, dar nu înainte să fi făcut o puternică impresie asupra lui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noştinţe în rândurile poliţiştilor? îl întrebă ea cu înco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sta era o adevărată enigmă. Anthony îşi încrucişă braţele la piept şi se afundă şi mai adânc în colţul banchetei, cu curiozitatea stârnită la maxi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wler a investigat decesul Fionei, o lămuri el. Tot Fowler s-a ocupat şi de sinuciderea Victoriei Hastings. La fel ca şi mine, nutrea convingerea că exista o legătură cu Elwin Hastings, însă n-a putut găsi nici o cale de a doved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cleştase atât de strâns degetele pe umbreluţa de soare, încât era de mirare că mânerul nu trosni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detectivul cu pricina a condus ancheta şi în cazul celei de-a treia sinucideri despre care ai amintit? Aceea care a avut loc în aceeaşi lună cu celelalt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uciderea Joannei Barclay? Da. A trebuit să cerceteze şi acea sinucidere, întrucât tot el investiga şi uciderea lui Lord Ga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părea să respire cu mare difi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rău? o întrebă Anthony, dintr-odată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nimic, îţi mulţumesc că te preocupă starea mea. Femeia şovăi. N-am ştiut că ai legături strânse cu cineva de la Scotland Y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at eu toba în privinţa asta, din motive evidente. Iar Fowler este la fel de atent ca şi mine să păstreze confidenţialitatea asupra prieten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Totuşi, trebuie să recunoşti că este oarecum neobişnuită relaţia dintre o persoană de rangul tău şi un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ădu din umeri cu in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wler şi cu mine împărtăşim acelaşi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ovediţi că Hastings a ucis-o pe F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omnul Fowler este sursa ta de informaţii referitoare la Elwin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el mi-a furnizat şi câteva date generale despre Clement Corvus. Fowler mi-a fost de foarte mar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aruncă un mic zâmbet chinuit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aceea, Anthony o conduse până la intrarea casei cu numărul doisprezece şi îşi luă rămas-bun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trimiţi imediat vorbă, dacă şi când primeşti vreo veste de la Miranda, adăugă el, în timp ce doamna Galt deschidea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să fac, îi făgădui ea, nerăbdătoare să scape de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măsură din cap până-n picioare, după care făcu un pas înapoi, dădu politicos din cap în direcţia doamnei Galt, coborî scările şi se îndreptă către birja care î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grăbi să intre în hol, de parcă era urmărită de demoni. Îşi aruncă pălăriuţa şi mănuşile în braţele doamnei G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Ashton este acasă? o întrebă ea pe menaj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doamnă. Dar trebuie să se întoarcă foarte curând de la întrunirea Societăţii de Grădin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să fiu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abia se stăpâni să nu alerge pe coridor. Intră în birou şi trase uşa după ea. Cu ambele mâini încleştate pe clanţa din spatele ei, se rezemă de panourile din lemn ale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ai reuşea să respire. Parcă ar fi fost strânsă într-un corset de oţel. Pulsul îi bubuia. Ar fi vrut să fugă, să se ascundă, însă n-avea unde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evoie de ceva care s-o liniştească. Îndepărtându-se de uşă, traversă mica încăpere şi se apropie de măsuţa cu băuturi, smulse dopul de la o sticlă şi îşi turnă o porţie zdravănă de tărie într-un pahar. Luă o înghiţitură prea mare şi se înecă, scuipă cu sălbăticie, uşor sufocată. Căutând să-şi recapete răsuflarea, Louisa începu să meargă de colo-colo pr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ţi calmul, se îndemnă ea cu glas tare. N-are de unde să ştie cine eşti în realitate. Nu va putea niciodată să descopere adevărul în privi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t! Acum începuse să vorbească de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uă o sorbitură de brandy, de data asta una mai mică, iar apoi se apropie de fereastră şi se uită afară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răscolită. Lucru de înţeles, se linişti ea. Suferise, unul după altul, mai multe şocuri. Mai întâi, sărutul acela devastator. Apoi, vestea, la fel de devastatoare, că bărbatul care tocmai îi trezise la viaţă simţurile îl cunoştea personal pe detectivul care investigase uciderea lui Lord Ga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mai sorbi o înghiţitură de brandy, care îi tăie din nou respiraţia, însă treptat panica i se to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va fi bine, se gândi ea, lăsând deoparte paharul golit. Bineînţeles, trebuia să fie foarte atentă, dar nu se afla într-un pericol iminent de a fi dată în vileag. Anthony era mistuit de dorinţa de a răzbuna moartea Fionei. Atâta timp cât singura lui preocupare era să facă dreptate fostei sale logodnice pe care o iubise şi o pierduse, el nu avea nici un motiv să devină curios în privinţa celei care îl ajuta la înfăptuirea planurilor lui. Aşa er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ncercă să gândească logic. Din păcate însă, coniacul o cam ameţise. Şi totuşi, un lucru era cât se putea de evident – fără sărutări. Ar fi fost un lucru absolut prostesc să se implice într-o aventură amoroasă cu Anthony Stalbridge. Din aşa ceva n-ar fi putut ieşi nimic bun. Toate legăturile intime clandestine sfârşeau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mţământ de mâhnire îi înlocui teama. Îşi încleştă mâinile de pervazul ferestrei, îşi sprijini fruntea de geam şi închise ochii. Cum ar fi dacă ar iubi-o şi pe ea cineva, la fel de tare precum o iubise Anthony pe draga lui Fiona? Louisa era absolut convinsă că nu va afla niciodată răspunsul la ace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sy Spalding se trezi într-un ocean de suferinţă. Fiertura de opiu pe care o înghiţise în seara precedentă îşi pierduse efectul, lăsând-o pradă cumplitei dureri care îi chinuia trupul tăbăcit în bătaie şi plin de vânătăi de pe urma torturii. Se ridică anevoie în fund, pe patul îngust, făcându-şi în gând bilanţul. Supravieţuise încă unui client, dar numai printr-un adevărat miracol, după ce fusese la un pas de moarte. Dacă nu s-ar fi întâmplat ca un alt client să audă zgomotul ce răzbătea prin pereţi şi să vină să vadă ce se petrecea acolo, ar fi fost găsită în dimineaţa asta fără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din seara precedentă fusese de o violenţă cum Daisy nu mai întâlnise niciodată. Văzuse turbarea din ochii lui, atunci când îi băgase un căluş în gură şi îi legase strâns mâinile la spate. În acel moment, ea simţise o spaimă cumplită, dar fusese prea târziu ca să mai poată evita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 la bordel de numai câteva săptămâni şi nu credea că va rezista o lună acolo. Bărbatul căruia Andrew, răposatul ei soţ, îi datora o sumă de bani îi spusese că ea ar putea acoperi datoria, muncind la Casa Phoenix, vreme de mai multe luni de zile. Chiar în clipa aceea, îi trecuse pentru întâia oară prin minte posibilitatea de a-şi curma zilele, aruncându-se în fluviu, însă creditorul o convinsese să accepte varianta pe care i-o propuse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Phoenix nu este la fel ca alte bordeluri, o asigurase acesta. Toate doamnele care lucrează acolo provin din medii cât se poate de respectabile, exact ca şi tine. Câştigă bani frumoşi fiindcă au un statut superior aceluia al femeilor de stradă şi sunt considerate curtezane, nu târfe de doi bani, care fac trotuarul. Domnii din lumea bună sunt dispuşi să plătească foarte bine pentru a-şi asigura compania unor doamne raf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stituata tot prostituată rămâne, îşi zise Daisy în sinea ei. Se dovedise o proastă, atunci când crezuse că va face ceva diferit în profesia asta, numai fiindcă odinioară fusese o 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zată de ideea de a ajunge într-un azil de săraci, femeia acceptase oferta, descoperind, mult după ce începuse lucrul la Casa Phoenix, că acel creditor al soţului său primise în schimbul ei o sumă frumuşică, din partea matroanei bordelului, madam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şa-zisă madam Phoenix îi explicase că nu era îndeajuns de frumoasă pentru clienţii obişnuiţi. Unica soluţie ar fi fost ca ea să accepte să presteze o muncă mai dificilă, dat fiind faptul că unora dintre domni le plăcea să devină în anumite momente ceva mai violenţi, lucru care îi excita, dar care nu reprezenta un pericol prea mar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sy se ridică în picioare, chircindu-se şi schimonosindu-se de durere, şi se uită în oglinda spartă de deasupra lavaboului. Avea ochii învineţiţi, iar bărbia îi era umflată rău de tot. Îi era teamă să-şi examineze şi restul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o păţise urât, nu glumă. Probabil că data următoare avea să-i fie fatală. Însă dacă tot îi era sortit să moară la vârsta de douăzeci şi doi de ani, atunci ar fi preferat să-şi curme singură viaţa. Nu intenţiona sub nici o formă să ofere acest privilegiu unui domn care probabil că ar avea un orgasm atunci când ea ar muri din cauza brutalităţ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hotărâtă ca, la nevoie, să recurgă la această soluţie extremă, dorinţa ei de viaţă era mai puternică. Îi ajunseseră la urechi nişte vorbe despre existenţa, pe Aleea Swanton, a unui aşezământ unde femeile de stradă puteau găsi o masă caldă. Ba se zvonea chiar că femeia care organizase acel loc putea uneori să ajute pe câte o fată să-şi găsească un loc de muncă respectabil, sub un nume de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sy se gândi că n-ar avea nimic de pierdut dacă şi-ar încerca şi ea norocul acolo. Însă trebuia să fie foarte prudentă. Madam Phoenix, o femeia lipsită de suflet, era necruţătoare. Ba se vorbea chiar că ar fi fost răspunzătoare pentru misterioasa dispariţie a fostei matroane a stabilimentului. Iar bărbatul acela cu privire cruntă, pe care îl întreţinea în apartamentul ei, părea să fie şi mai primejdios decâ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sy se cutremură. Dacă ar afla că una dintre prostituatele ei, dispărută din tractir, se refugiase la aşezământul din Aleea Swanton, madam Phoenix ar fi în stare de orice, considerând această dezertare de la datorie drept un rău exemplu pentru celelalte chiriaşe din Casa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ţelul din partea Mirandei Fawcett sosi în dimineaţa următoare. Anthony era încă acasă, atunci când primi această veste de la Louisa. Bărbatul ieşi în stradă şi fluieră după o birjă, pornind imediat spre Piaţa Ar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hiculul se opri în dreptul scării de la intrarea casei cu numărul doisprezece, Anthony se simţea cuprins de emoţie şi de un neplăcut val de fierbinţeală. Îi trecu prin minte că această devastatoare surescitare n-avea nimic de-a face cu recenta întrevedere cu Miranda Fawcett. Ceea ce îl înfiora era gândul că avea s-o revadă pe Louisa şi să stea aproape de ea, în cabina tră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Oare ce se întâmpla cu el? Nici măcar nu-şi putea aminti când i se întâmplase ultima dată să treacă printr-o asemenea stare doar fiindcă urma să meargă în birjă împreună cu o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l aştepta îmbrăcată într-o rochie neagră, cu mănuşi negre şi cu un voal tot negru, care îi ascundea faţa. Bărbatul se întrebă dacă nu cumva acele straie cernite îi rămăseseră de la moartea soţului ei. Cu totul inexplicabil, numai gândul că Louisa iubise cândva un alt bărbat îl irita la culme. Anthony îşi alungă din minte acea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recunoască faptul că acele veşminte constituiau o excelentă deghizare. Până în acel moment, el nu-şi dăduse seama că o văduvă în straie de doliu era cu totul de nerecunoscut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întâmplă de multe ori, în timpul investigaţiilor tale, să te deplasezi incognito? o întrebă el, în timp ce o ajuta să se suie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că hainele de doliu sunt cât se poate de folositoare în asemenea ocazii, îi răspunse femeia, aşezându-se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şi Anthony, pe bancheta din faţa ei. Louisa îl privea prin voal, mai misterioasă ca oricând. El se strădui să se concentreze asupra problemei care îi preoc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aflat de la domnişoara Fawc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ţelul ei conţinea doar un nume şi o adresă de pe strada Hal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i întinse o bucăţică de hârtie. El îşi aruncă privirea pe ea, citind repede,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jamin Thur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ridică voalul peste borul pălăriuţei şi se uită drept la Anthony. Era îmbujorată. Dincolo de lentilele ochelarilor, ochii îi sticleau de emoţie. Bărbatul se întrebă dacă acest entuziasm se datora pasiunii pentru el, sau muncii ei de zia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cumva pe acest domn pe nume Thurlow? îl întrebă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gândi o clipă, după car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poi se ridică în picioare, deschise gemuleţul de sus şi îi spuse vizitiului: Pe strada Halsey,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hiculul se urni înainte, hurducăind pri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următorul nostru pas ar trebui să fie acela de a vorbi cu el, afirmă Louisa. Dar trebuie să dăm dovadă de multă subtilitate. N-ar fi de dorit s-o dăm în b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oamnă Bryce, îi replică el, cu toată politeţea. O să mă străduiesc să fiu cât se poate de discret. Sunt convins că pot izbuti, urmând excelentul exemplu pe care mi-l furnizezi chiar tu. Nici nu-ţi pot spune cât de mult apreciez instruirea pe care mi-o asiguri cu atâta bunăvoinţă în activitatea de investigare. Cu siguranţă, am fost foarte norocos că te-am întâlnit. Cine ştie câte erori grave aş fi putut săvârşi, dacă n-aş fi dat peste tine, ca să mă ghidezi în arta de a efectua anchete sub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râmbă din nas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N-ar fi trebuit să presupun că ai nevoie de dădăceală. Mă tem că nu prea sunt obişnuită să lucrez cu un parte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mândoi trebuie să ne adaptăm din mers la noua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şi întinse picioarele şi îşi încrucişă braţel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ei foarte în serios profesia, nu-i aşa? Pentru tine, nu e doar o glumă sau u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închipuit din ce motiv o femeie în situaţia ta, evident confortabilă, ar prefera o carieră jurnal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oferă multe satisfa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st lucru este vizibil. Şi mai ai şi alţi informatori, în afară de Miranda Fawc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 da, îi răspunse Louisa. Miranda îmi este, bineînţeles, extrem de utilă şi, după cum ai văzut deja, am şi avantajul relaţiilor Emmei în lumea bună şi al cunoştinţelor ei despre înalta societate. După o scurtă pauză, femeia adăugă: Însă din când în când, mă mai bizui şi pe o altă sursă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a Woods. S-a dedicat trup şi suflet ajutorării femeilor care, dintr-un motiv sau altul, au ajuns pe drumuri şi s-au văzut silite să-şi câştige existenţa în stradă. A organizat şi conduce un mic aşezământ în Aleea Swanton, unde le asigură gratuit mese calde unor femei care n-ar putea să şi le permită. Roberta le îndrumă, pe acelea care vor să fie ajutate, în direcţia unui loc pe care ea îl numeşte Ag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e ocupă acea Ag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de-acolo le instruiesc pe femeile interesate cum să folosească un nou dispozitiv, denumit maşină de scris. Ai auzit despre existenţa unor asemenea maş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atăl meu a inventat un astfel de mecanism. Încă mai lucrează la îmbunătăţirea lui. Crede că maşinăria asta va revoluţiona multe dintre aspectele industriei şi ale afa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e foarte mare dreptate. Cuprinsă de entuziasm, Louisa se lumină deodată la faţă. Este un dispozitiv minunat. Cei de la Agenţie spun că în curând va exista câte o maşină de scris în fiecare societate de afaceri din ţară. Iar asta înseamnă că va exista o cerere crescândă de persoane care să ştie să folosească respectivele maşini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genţia le furnizează angajatorilor persoane care ştiu să scrie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um această pricepere se întâlneşte deocamdată foarte rar, multe companii sunt de-a dreptul încântate să angajeze femei deja instruite pentru asemenea posturi. Oamenii de la Agenţie mi-au spus că maşinile de scris au deschis un întreg domeniu foarte important care oferă slujbe respectabile pentru femei. Este extrem de emoţio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pentru femei sunt foarte rare ocaziile de a-şi găsi un angajament respec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e dintre ele nu se simt ameninţate de a se trezi la un moment dat aruncate în stradă. Chiar doamne provenind din cele mai înstărite pături sociale sfârşesc uneori în Aleea Swanton. De cele mai multe ori este vorba de văduve ale căror soţi le-au lăsat fără nici un ban, sau chiar cu mari datorii. Sunt obligate să-şi vândă trupul pentru a avea cu ce să-şi cumpere de mâncare şi să plătească pentru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te interesează foarte mult aşezământul înfiinţat de Roberta Woods. Cum ai afl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am venit să locuiesc împreună cu Emma, am început să mă ocup de organizarea actelor ei de caritate. Emma asigură de ani de zile fondurile necesare finanţării aşezământului domnişoarei Woods. În timp, domnişoara Woods şi cu mine am ajuns să ne cunoaştem foarte bine. Împărtăşim aceleaşi interese, atunci când vine vorba de a-i da în vileag pe acei domni din înalta societate care profită de alt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o cerceta cu luare-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e fel de informaţii afli tu din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aruncă un zâmbet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de-a dreptul şocat dacă ai auzi cât de multe lucruri cunosc prostituatele despre bărbaţii din înalta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niciodată prea mult la aspectul ăsta, însă acum, când mi-ai deschis ochii, îmi dau foarte bine seama că într-adevăr prostituatele ar putea constitui o excelentă sursă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uită drept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leea Swanton am aflat eu că Hastings a devenit, cu mai multe luni în urmă, un client obişnuit al stabilimentului Casa Phoenix. Actualmente, îl frecventează săptămânal. Şi mi s-a mai spus că n-ar renunţa în rup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straniu ca un gentleman să aibă o prezenţă atât de stabilă şi permanentă la un trac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i-e teamă că nu-i ceva chiar atât de neobişnuit,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ştii cu tot dinadinsul, te pot asigura că eu nu frecventez cu atâta perseverenţă şi regularitate nici un fel de bor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deloc să insinuez ceva de felul ăs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zise că o făcuse să se simtă îndeajuns de stânjenită şi schimbă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te rog, mai multe lucruri despre escrocheria cu minele din California. Îmi amintesc că am fost foarte impresionat de mulţimea şi de acurateţea detaliilor furnizate de I. M. Phantom. Cum ai izbutit să afli chiar atât d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ţi-a spus şi Miranda, eu i-am făcut o vizită chiar în ziua care a urmat momentului în care am surprins fără să vreau conversaţia cu pricina. Nu mă aşteptam să mă primească, şi cu atât mai puţin să aibă încredere în ceea ce îi povesteam. Însă, spre surprinderea mea, nu numai că m-a invitat să intru în casa ei, ci m-a mai şi ascultat cu toată atenţia. Şi după aceea, noi două am pus la cale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nda este, indubitabil, o actriţă extraordinară. Şi atunci când bărbaţii aceia au venit la ea cu actele finale, ca să obţină semnătura ei, ea a jucat rolul unei naive nemaipomenit de bucuroase că are ocazia să fie implicată într-un proiect de investiţii, laolaltă cu doi domni atât de distinşi. Eu eram ascunsă în spatele unei uşi de serviciu din camera de zi, ascultând ce se discuta şi luându-mi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ra următorul pas? o întrebă el, părând realmente fas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trimis o telegramă editorului unui ziar din oraşul californian în care se presupunea că s-ar fi aflat mina de aur în discuţie, iar omul respectiv a avut amabilitatea să-mi răspundă imediat, comunicându-mi că pe acolo nu exista nici o mină. Suspecta cu tărie o fraudă şi îndemna la o totală prudenţă. Mai solicita, de asemenea, să-i trimit absolut toate amănuntele, ca să le publice în zia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ţi-a venit ideea de a deveni corespondentă de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ea. Imediat mi-am fixat o întâlnire cu editorul lui Flying Intelligencer. Ne-am întâlnit şi am discutat oferta pe care i-am făcut-o, aceea de a scrie o serie de reportaje distincte, cuprinzând ştiri provenite direct din interiorul societăţii mondene, prezentând-o aşa cum era, şi începând cu o mare pungăşie pusă la cale de doi domni extrem de proeminenţi din lum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el ţi-a acceptat imediat ofer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praggett n-a şovăit nici măcar o secundă, îi răspunse Louisa, cu o undă de mândri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rprinde câtuşi de puţin. Anthony o contemplă o clipă şi apoi o întrebă: Dacă nu e cumva prea personală întrebarea, ai fi dispusă să-mi spui ce anume s-a întâmplat cu domnul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a fost doborât de o febră mare, la foarte scurtă vreme după ce ne-am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ei sunau foarte firesc, având nuanţa potrivită de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oleanţele mel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u trecut deja destui ani de-atunci. Durerea pierderii s-a mai atenuat în timp. Îşi ridică apoi ochelarii mai sus pe nas şi îşi luă o expresie hotărâtă. Acum trebuie să ne gândim cum să-l abordăm pe domnul Thur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 ar fi ca tu să rămâi în trăsură, în timp ce eu îl voi lua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te gândeşti la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din cap, acceptând inevi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că aşa vei re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Halsey se dovedi a fi un mic pasaj înghesuit, situat într-o zonă modestă a oraşului. Cufundată în ceaţă, străduţa părea să se afle într-o lume paralelă izolată. Louisa cercetă zona, prin geamul trăsurii. Împrejurimile păreau pustii. Nu se vedeau nici pietoni şi nici veh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i spuse birjarului să oprească, deschise uşa, sări pe caldarâm şi lăsă în jos scăriţa. Louisa îşi aranjă voalul şi îi permise bărbatului s-o ajute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ât de bun şi aşteaptă-ne, îi ceru Anthony birj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Omul se rezemă de spătar şi scoase dintr-un buzunar al hainei o sticlă. Când o să vreţi să plecaţi, aici mă g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păşi împreună cu Anthony prin ceaţa deasă, spre uşa de la intrare a locuinţei lui Thur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ciocăni puternic, dar nu primi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spuse Louisa. Pot înţelege că domnul Thurlow o fi ieşit în oraş, dar tot ar fi trebuit să fie vreo menajer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rivire îngândurată, Anthony se uită la ferestrele astupate cu draperi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mul are o menajeră, e posibil ca şi ea să fi ieşit la cumpăr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i îi captă atenţia. Ceva din tonul lui îi atrase atenţia Lou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nume te gândeşt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aptul că, în mod evident, va trebui să revenim altă dată. O luă de braţ şi dădu să pornească înapoi spre birja care îi aştepta. Haide, doamnă Bryce. Te voi condu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Louisa rămase pe loc, obligându-l şi pe el să se oprească. Să nu crezi că mă poţi prosti cu atâta uşurinţă, domnule. Ţi-ai făcut socoteala să scapi de mine, iar apoi să te întorci aici şi să intri prin efracţie în locuinţa lui Thurlow pentru a arunca o privi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ta de încredere mă cam jig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în care încerci să mă laşi cu buzele umflate, am să fac mai mult decât să te jig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crezi că o să-ţi permit să intri prin efracţie în apartamentul lui Thurlow împreună cu mine, află că te înşeli amarnic. Nu vreau să fiu răspunzător de eventuala ta arestare, sub acuzaţia de j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ivi ostentativ de-a lungul aleii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picior de poliţist prin apropiere. Dacă suntem foarte atenţi, e puţin probabil să fim arestaţi. Nimeni nu ne va da vreo atenţie, dacă vom intra pe uşa din faţă. Iar în cazul în care ne va vedea cineva, atunci persoana respectivă va presupune că ne-a poftit înăuntru chiar gaz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uşa din faţă este mai mult ca sigur încuiată, doamnă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unt absolut sigură că un bărbat capabil să deschidă un seif Apollo nu va întâmpina nici o dificultate în a forţa o încuietoare de uşă obişnuită. Voi sta lângă tine, în timp ce lucrezi. Jupa rochiei mele este suficient de voluminoasă ca să-ţi ascundă ac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om fi întrebaţi despre prezenţa noastră în interiorul casei? mai obiec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spune că suntem nişte prieteni de-ai domnului Thurlow şi că am avut motive să fim îngrijoraţi în legătură cu starea sănă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nu-i rău, nu-i rău deloc, îi zise Anthony, după câteva clipe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trat ca să ne convingem dacă e bolnav sau nu, continuă ea cu voioşie. Cine-ar putea să ne contra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mai Thurlow însuşi, în cazul în care s-ar întâmpla să dea chiar el peste noi în timp ce îi vom scotoci prin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este foarte puţin probabil să cheme un poliţist, odată ce îl vom anunţa că ştim de implicarea lui într-o activitate de şantaj cu premed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şi dezgoli dinţii într-un rânjet ca de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Bryce, mi se pare că avem tendinţa să gândim extrem de asemănător, în anumite priv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mnule. Louisa zâmbi apoi şi adăugă cu nerăbdare: Iar acum, ai fi atât de amabil încât să încerci să deschizi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are la ureche. El puse mâna pe clanţă şi apăsă uşor, pentru orice eventualitate. Uşa cedă fără nici o împotrivire, iar bărbatul concluzionă: N-a durat prea mul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la plecare domnul Thurlow o fi uitat s-o înc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mpinse uşa şi o deschise larg, dezvăluind holul pustiu. Louisei nu-i plăcu deloc tăcerea apăsătoare din interiorul locuinţei lui Thurlow şi simţi un fior pe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strecură fără zgomot prin deschizătura întunecată. Era încordat ca un animal de pradă. Simţea şi el că acolo ceva nu era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l urmă înăuntru, îşi ridică voalul şi se uită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locuinţa aparţinea unui bărbat cu resurse materiale extrem de limitate. Louisa se uită în salonaş, care era foarte mic şi dotat cu puţine piese de mobilier. Printr-un coridor, se ajungea la bucătărie şi la ieşirea din spate, care dădea probabil într-o alee. La etaj se urca pe o scară îngustă şi foarte î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acasă? strigă el suficient de tare încât să poată fi auzit şi de la etaj. Liniştea răsunătoare părea aproape sufoc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trecu vârful degetului pe tăblia mesei din hol. Mănuşa se acoperi de praf şi murd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menajera nu vine zilnic să deretice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 care explică şi lipsa ei de astăzi, completă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intră în salonaş şi deschise sertarele biroului, scoţând un vraf de hârtii pe care începu să le răsfoiasc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interesant? întreba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turi de la croitorul său şi de la alţi negustori cărora le datorează bani. Anthony puse hârtiile la loc în sertar şi ridică un carneţel, răsfoindu-l şi pe acesta. Domnişoara Fawcett a avut dreptate. Thurlow este într-adevăr un jucător în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găsit acolo? Louisa încerca să se uite peste 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stă cu persoanele cărora le datorează bani. Anthony întoarse alte câteva pagini. Obişnuieşte să se umple de datorii, iar apoi reuşeşte cumva să-i plătească pe toţi credito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mai şi câştigă,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ta asta datează de aproape trei ani. Câteva datorii sunt extrem de mari, unele chiar de câteva mii de lire ster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carneţelul la loc în sertarul de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ă împreună celelalte încăperi de la parterul casei. Toate păreau a fi la locul lor, ca şi cum Thurlow ar fi plecat de-acasă doar cu câteva minute înainte de sos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toarseră în holul din faţă, Anthony se grăbi să urce scările. Louisa îl urmă îndeaproape. Senzaţia de apăsare părea să se ampl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 Anthony se opri şi se uită la culoarul scurt care ducea la o uşă închisă. Se opri şi Louisa, simţindu-se în mod inexplicabil înfi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ici, îi spuse el încet. S-ar putea să fie încă în pat şi să doarmă. Jucătorii se culcă de obicei foart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i luă în seamă vorbele, dar avu grijă să rămână la o distanţă respectabilă în urma lui. Ultimul lucru pe care şi l-ar fi dorit era de a intra într-o cameră în care dormea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părea să fi uitat de prezenţa ei. Atenţia lui era concentrată doar asupra uşii închise de la capătul holişorului. Bătu o dată. Neprimind nici un răspuns, apăsă pe clanţă. Uşa se deschise, cu un lung şi tânguitor scârţâit de balamale. Bărbatul rămase nemişcat în prag, uitându-se la dormitorul întunecat, cu draperiile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ii Louisei erau întinşi la maximum. N-ar fi vrut să se apropie, dar se forţă totuşi să înainteze spre uşă. Dinspre odaie se insinua inconfundabilul miros de sânge ş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n-ai vrea să vii încoace, o avertiză Anthony, cu o voce seacă ş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oase din manşon o batistă, o ţinu în dreptul nasului, şi privi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t, zăcea încremenit, cu faţa-n sus, un bărbat, cu păturile şi cearşafurile îngrămădite în jurul mijlocului. La cap avea o rană groaznică. Faţa de pernă albă, dintr-o ţesătură de in, era îmbibată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înaintea ochilor Louisei începu să se materializeze o imagine de coşmar. Şi Lord Gavin arăta exact la fel, atunci când zăcea mort pe podeaua dormitor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a? Glasul lui Anthony era aspru şi răstit. Crezi că o să le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u cu greu un efort şi îşi mai veni în fire. N-o să l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emarcă faptul că braţul bărbatului decedat era îndoit de la cot, cu mâna în apropierea capului. Degetele lui erau înţepenite în jurul mânerului unui revol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şopti Louisa. S-a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traversă încăperea şi se uită cu atenţie la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va interesant în toată povestea ast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era uluită de absenţa totală a oricărei emoţii în vocea lui. Anthony vorbea de parcă ar fi făcut un banal comentariu asupra condiţiilor atmosferice. Însă femeia observă că faţa lui era împietrită, cu ochii ficşi şi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bâigui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care ar putea fi probabilitatea ca doi angajaţi ai lui Hastings să se sinucidă la un interval de timp puţin mai mare de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văzu cum Louisa îşi întorcea privirea de la scena sângeroasă şi o întreb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bsolut sigură că n-o să le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ţi-am mai spus că n-o să mi se întâmple nimi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la parter, o îndemnă el cu blândeţe. Nu-i nevoie să mai rămâi în came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reacţionă la sugestia lui, ci spuse consta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rtitudine, omul se potriveşte descrierii pe care i-au făcut-o tinerele acelea, în jurnalele lor. A fost într-adevăr un bărbat de o frumuseţe rară. Şi pare să fi avut aproape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cepu să examineze mai îndeaproape întreaga scenă. Deşi glonţul îi străpunsese capul, năclăindu-i de sânge părul blond, faţa lui Thurlow rămăsese în cea mai mare parte neatinsă. Trăsăturile lui puteau constitui cu adevărat visul oricărei femei atrăgându-i irezistibil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nthony se întoarse spre Louisa. Atenţia ei era îndreptată asupra unei bucăţi de hârtie aflate pe un birou cu sertare, înalt până la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ăsat şi domnul Grantley o scrisoare în care îşi explică fapta? îl întrebă ea, cu glas catif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mi-a spus Fow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traversă odaia şi se apropie de birou, luă bucata de hârtie şi citi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îndura ruşinea care mă aşteaptă. Cer iertare famil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ruşine e vorba? Louisa ridică privirea către Anthony. Crezi că se referă la datoriile făcute la mesele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cut, nu părea să fi fost din cale-afară de preocupat de ele. De ce să fi simţit brusc, tocmai acum, impulsul de a-şi lua viaţa din cauz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întrebare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a avut loc o sinucidere, îi zise Anthony, făcându-şi ochii roată pr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entată să-ţi da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dacă nu cumva Hastings a fost acela care s-a descotorosit de ambii săi angajaţi, din unul şi acelaşi motiv, mai spuse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a gândit că avea toate motivele să se teamă de ei. Poate că a crezut că unelteau împotriva lui. Cu siguranţă că acest lucru s-ar potrivi foarte bine şi cu decizia sa de a-şi angaja două gărzi de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ă la Anthony cu o privire sumbră, întreb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ontinuare, ce-o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trimit imediat vorbă lui Fowler. Va dori să afle cât mai repede toate amănuntele despre această nouă evoluţie a ca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cleştă ambele mâini pe manşonul negru şi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mai întâi am de gând să te trimit acasă cu birja, îi spuse el. N-ai de ce să mai rămâi pe-aici până ce va sosi Fowler. Îi pot spune şi singur ceea ce are nevoi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uşurare însenină pentru o fracţiune de secundă figura Louisei. Femeia îşi regăsi stăpânire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prezenţa mea nu mai este absolut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bsolu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i aruncă o privire moh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intenţia să-i povesteşti şi despre mine şi să-i spui şi cum mă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aş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decât să nu se afle că eu sunt I. M. Phantom, îi spuse 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Bărbatul puse la loc bucata de hârtie pe biroul cu sertare, se apropie de Louisa şi o luă de braţ. Vino, trebuie să te scot imediat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o conduse înapoi la parter. În salonaş, se aşeză la birou şi scrise pe un bileţel un mesaj con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u te paşte nici un pericol dacă rămâi aici? îl întrebă femeia. Dacă se întoarce cumva asas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care putea fi desluşită în întrebarea ei îi atrase bărbatului atenţia, luându-l pe neaşteptate, Louisa era sincer îngrijorată, sau poate chiar înfricoşată, în legătură cu ceea ce i s-ar fi putut întâmp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gaşul poate să fie Hastings, sau nu. El împături biletul. Asta fără a mai aminti că eu unul nu cred că individul ar risca să se întoarcă la locul faptei, cel puţin nu înainte de a fi descoperit cadavrul şi de a se împrăştia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 fii sigur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cine ar fi el, criminalul a avut mare noroc că n-a fost surprins asupra faptului. Şi cu siguranţă n-are de gând să-şi mai forţeze norocul o dată. Acum nu se va gândi decât la cum să se pună cât mai bine la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i foarte prudent, nu-i aşa, domnule Stalbridge? Îmi promiţi? îl întrebă femeia, arătându-se dintr-odată extrem de te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am multă grijă, îi făgădui Anthony, în mod bizar mişcat de neliniştea ei în privinţa siguranţei lui. Birja te va duce direct acasă. Am să vin să te iau diseară, la or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cordă brusc şi-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mândoi invitaţi la recepţia Lorrington. 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uitasem complet. Şi aş vrea să mă înţelegi că în seara asta nu am dispoziţia necesară să particip la vreun eveniment monden, oricare ar fi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Louisa, dar eu socotesc că e bine să fim văzuţi împreună în public, în seara asta. Este crucial să ne purtăm ca şi cum nu s-ar fi întâmplat nimic ieşit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i şovăi o vreme, apoi încuviinţă din cap cam în 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ai dreptate. Dar, pentru Dumnezeu! Crezi că va fi şi Hastings prezen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m de unde să ştiu. Însă va fi foarte multă lume. Dacă o să fie şi el, atunci sunt sigur că o să-l putem evita cu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lec acum acasă, o să am posibilitatea să scriu pentru domnul Spraggett un reportaj referitor la acest deces. E timp berechet ca articolul să intre chiar în ediţia de mâine din Flying Intellig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gândi o clipă la spusele ei şi f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foarte bună. Dacă nu pentru altceva, atunci măcar pentru că ucigaşul va fi năucit, atunci când va citi că poliţia ia în considerare şi posibilitatea ca totul să nu fi fost decât o înscenare de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osebirea că poliţiştii nu se gândesc şi la această variantă, preciză ea foarte sec. Poliţia nici măcar nu ştie că domnul Thurlow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ând nişte mici amănunte ca acesta îl opresc pe un ziarist întreprinzător să relateze desfăşurarea reală unui anumit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i aruncă un zâmbet ambig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bsolută dreptate. Mă voi strădui să strecor nişte insinuări despre o eventuală crimă. Louisa ezită, după care îl întrebă pe Anthony: Tu chiar crezi că Hastings l-a ucis pe domnul Thurlow,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oar că este foarte posibil, o corectă el cu calm. Mai avem nevoie de informaţii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are a fi problema esenţială în investigaţia de faţă: o lipsă acută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i coborî voalul, pentru a-i ascunde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um să te contrazic în privinţa asta, îi spuse el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însoţi afară şi o ajută să se urce în trăsură. După ce Louisa se aşeză pe banchetă, Anthony închise uşa şi îi întinse birjarului bileţelul pe care îl scrisese, porunc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o vei duce pe doamna la locuinţa ei, te rog să mergi la Scotland Yard şi să ai grijă ca acest mesaj să ajungă în mâinile detectivului Fow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Birjarul luă bil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important ca biletul ăsta să ajungă direct la Fowler, nu prin intermediul altcuiva, accentuă Anthony. Îi dădu omului o sumă frumuşică de bani şi mai adăugă: E limpede ceea ce-ţi cer? Dacă va trebui să-l aştepţi, atunci aşa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jarul cântări în palmă monedele primite, după care dădu cu însufleţire din cap şi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ai nici o grijă, domnule. O să fac totul ca biletul dumitale să ajungă drept în mâinile lui Fowler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jarul plesni cu hăţurile spinarea calului. Birja se urni hurducăind înainte şi dispăru imediat î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eveni în locuinţa lui Thurlow şi se îndreptă spre camera de la etaj. Efortul de a urca treptele era din ce în ce mai mare. Moartea dinăuntru era la fel de apăsătoare ca şi ceaţa de-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dormitor, se apropie mai întâi de şifonier. Toate sacourile şi pantalonii erau croite după ultima modă. Cămăşile confecţionate manual erau proaspăt spălate şi impecabil apretate şi căl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iroul cu sertare se afla o casetă din piele, pentru bijuterii. Înăuntru erau mai multe perechi de butoni scumpi, un ceas de buzunar, din aur, frumos gravat, precum şi un ac de cravată, împodobit la capăt cu o perlă. Lângă caseta de bijuterii erau aranjate o perie şi un pieptene, ambele cu mânere de argint, şi un borcănel cu pomadă pentru păr. Thurlow avusese mare grijă de aspectul său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eveni apoi lângă pat şi cercetă din nou cadavrul. Străduindu-se să facă abstracţie de sângele închegat, studie detaliile. Porţiunile de păr şi de mustaţă nescăldate în sânge erau aranjate după cum cerea moda. Cămaşa de noapte era ornată cu bro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gândi la ceea ce spusese Louisa. Defunctul fusese realmente de o frumuseţe 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cepu să scotocească, şi mai metodic de data asta, prin întreaga încăpere, chiar şi în locurile în care un bărbat ar fi putut ascunde anumite lucruri secrete. În şifonier, camuflat îndărătul unui panou de lemn fals, găsi seiful. Încuietoarea era excelentă, realizată de unul dintre cei mai buni meşteri din Willenhall, deşi nu chiar de nivelul unui Apollo. Anthony o deschise în mai puţin de cincisprezec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se afla un singur obiect: un carnet de însemnări. Acesta cuprindea o listă cu ceea ce păreau a fi, la prima vedere, nişte mari sume de bani câştigate la jocurile de noroc. Lista nu avea totuşi decât cinci poziţii. Fuseseră datate cu un mai mult de trei ani în urmă. Lângă fiecare sumă erau notate şi nişte iniţiale. Acestea se potriveau cu iniţialele celor cinci tinere pe care le compromisese Thurlow. Anthony înţelese că avea în faţă o înregistrare a plăţilor pe care le primise Thurlow în schimbul predării victimelor şantajului în ghearele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ă carnetul într-un buzunar şi se ridică fără zgomot, uitându-se pentru o ultimă dată prin cameră. Ceva i se părea uşor în neregulă. Bărbatul se concentră asupra obiectelor de pe măsuţa de toaletă, încercând să-şi dea seama ce anume îi atrăsese atenţia. Nişte mici urme pe stratul subţire de praf de pe masa de toaletă şi câteva batiste dezordonat împăturite în sertarul şifonierului erau singurele care săreau în ochi. Neputând ajunge la nici o concluzie, Anthony coborî la p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unui impuls de moment, el se hotărî să scotocească din nou prin birou, de data asta ceva mai temeinic. Deschizând dosarul cu facturi neachitate, înţelese dintr-odată ceea ce i se păruse anormal. Totul, în locuinţa lui Thurlow, era impecabil aranjat, doar facturile erau aruncate la întâmplare în dosarul acela. Ca şi cum cineva parcursese în mare grabă întreg teancul şi apoi îl aruncase iute la loc în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că în minte acea remarcă, Anthony îşi continuă căutarea. La final, se încredinţă de concluz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o trăsură se opri cu zgomot pe stradă, în faţa casei. Bărbatul se apropie de fereastră şi dădu draperia puţin la o parte, tocmai la vreme ca să vadă silueta ca de urs a lui Harold Fowler coborând dintr-o bir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i deschise uşa, mai înainte ca detectivul să fi apucat să cioc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primit mesajul, domnule Stalbridge. Fowler intră în hol, îşi scoase pălăria şi se uită de jur împrejur, cu acea curiozitate resemnată a omului deprins să fie chemat doar în situaţii neplăcute. Despre ce anum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care locuieşte aici, pe nume Edmund Thurlow, este mort în dormitorul lui de la etaj. Se pare că, disperat din cauza datoriilor de la jocurile de noroc, şi-a pus un pistol la tâmplă şi şi-a zburat creierii. A lăsat şi o scrisoare. Cuvintele sunt scrise cu multă grijă, cu litere de ti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litere de tipar, zici? Favoriţii stufoşi ai lui Fowler tresăriră, iar privirea lui tristă se înăspri. La fel ca şi în biletul lui Grant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nthony îi întinse respectiva bucată de hârtie. Literele de tipar fac imposibilă compararea scrisurilor, dar eu unul bănuiesc că biletul ăsta n-a fost scris de către Thur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wler luă biletul în laba lui uriaşă, şi o cercetă preţ de câteva secunde. Când ridică din nou privirea, expresia de pe faţa lui era 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tine, domnule. Şi totuşi, nu vom putea niciodată dovedi că biletul ăsta a fost scris de către as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ste ceva, completă Anthony. Nici acest lucru nu poate fi dovedit, însă aş putea jura că s-a cotrobăit prin locuinţă, înainte de a fi ajuns e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Fowler se uită la el cu ochii puţin mijiţi. Şi ce informaţie te-a adus astăzi în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dat de ştire că Thurlow, la fel ca şi Grantley, s-ar afla în slujba lui Hastings. Se pare că Hastings i-a plătit în trecut, la anumite intervale de timp, mari sume de bani. Intenţionam să-i pun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coteşti că Hastings l-a uci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e foarte probabil. Însă asta tot nu mă lămureşte în legătură cu mobilul uciderii Fionei Risby. Iar acum, uite că a murit încă o persoană care mi-ar fi putut răspunde la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sumbră a lui Fowler se mai îmbl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albridge, te-am prevenit că după atâta amar de vreme şansele de a mai descoperi ceva nou sunt aproape nule. Te-aş sfătui s-o laşi pe biata fată să se odihneasc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u înţelegi, îi zise Anthony. Eu sunt acela care nu-şi mai poate găsi odihna, detective! Trebuie să descopăr de ce a fost asas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experienţa pe care am dobândit-o de-a lungul timpului, ştiu că nu există decât un număr foarte mic de motive care pot duce la crimă. Acestea ar fi: lăcomia, răzbunarea, nevoia de a păstra o taină şi nebu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o întrebă încet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uita afară, la parcul scăldat în lumina lunii. Se făcuse aproape miezul nopţii. Ici şi colo, se vedeau lampioane decorative. În partea dreaptă, se contura graţioasa formă a unei mari sere din fier şi sticlă. În spatele lor, sala de bal, înţesată de lume, strălucea orbitor. Muzica şi râsetele răsunau prin uşile franţuzeşti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i răspunse ea, reprimându-şi un 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cordarea din ultimele două ore, de a se preface că se distra, îşi lua acum tributul. Zâmbetul îngheţase pe faţa ei. Ar fi vrut să se întoarcă imediat în Piaţa Arden şi să bea un pahar mare de c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putea să plecă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îi făgădui Anthony, după care o luă de braţ şi-i zise: Hai să ne plimbă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l puţin ştim cu certitudine ce fel de servicii presta domnul Thurlow în beneficiul lui Elwin Hastings, spuse ea după o vreme. Le compromitea pe victime şi apoi le fura jurnalele intime şi scrisorile pentru a le preda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jucător incurabil. Asta înseamnă că avea mereu nevoie de mari sume de bani pentru a-şi achita datoriile. Hastings era dispus să-i plătească gras pentru sursele de şantaj. Grantley se ocupa fără îndoială cu colectarea banilor storşi de la victime. Nu mi-l pot închipui pe Hastings efectuând el însuşi o astfel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borâră treptele terasei şi porniră pe o potecă acoperită cu pietriş, prin sofisticatul peisaj al grădinii. Nu erau unica pereche care se refugiase aici din pricina căldurii şi agitaţiei din sala de bal, observă Louisa. În semiobscuritate, se auzeau multe vorbe rostite în şoaptă. Un bărbat râdea încet. Rochia unei femei licări scurt în lumina lunii şi apoi dispăru pe după un gard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lucru pe care şi l-ar fi putut dori Louisa în seara aceea era să participe la un bal, însă femeia înţelesese foarte bine raţionamentul lui Anthony. Era necesar ca ei doi să se comporte de parcă în acea după-amiază nu li s-ar fi întâmplat nimic ieşit din comun. Bărbatul nu părea să aibă prea mari dificultăţi în privinţa asta, însă ea se luptase până spre seară cu o nelinişte extrem de deranjantă. Adevărul era că descoperirea cadavrului lui Thurlow, cu câteva ore în urmă, îi zdruncinase nervii mai mult decât crezuse ea în moment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crimei îi readusese în suflet oroarea şi spaima din noaptea aceea, cu mai bine de un an de zile în urmă. Îi fusese imposibil să-şi mai scoată din minte imaginea cadavrului lui Gavin. Ştia că, oricât de târziu s-ar fi culcat sau oricât de mult coniac ar fi înghiţit după ce ar fi sosit acasă, somnul nu avea să se lipească de ea. Ceea ce nu era chiar aşa de rău, îşi zise în sinea ei. Dacă ar îi adormit, cu siguranţă somnul i-ar fi fost bântuit de coşm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o opri lângă intrarea în sera uriaşă. Pereţii de sticlă ai construcţiei păreau opaci în lumina argintie a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putem fi singuri, nu ne va deranja absolut nimeni, îi spuse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şeză pe o bancă de marmură. Rochia i se mulă în jurul gleznelor. Privi în bezna nopţii şi tresări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g? o întrebă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Louisa nu-i putea mărturisi cât de tare o zguduise scena crimei, fiindcă el ar fi ajuns la concluzia că era prea slabă de înger pentru a putea continua investigaţia. Ce-am mai putea face în continuare? Cu Victoria Hastings, Thurlow şi Grantley morţi, şi încă atât de convenabil, nu mai avem ce indicii să mai urmărim. N-a mai rămas în viaţă absolut nimeni care să cunoască tainele lui Elwin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şi propti un picior pe bancă lângă Louisa şi îşi rezemă antebraţul pe co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lucru pe care îl putem face este de a continua să punem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cercă să se concen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xistă totuşi un loc în care unele dintre secretele lui Hastings să fie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uită la ea, plin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bordelul pe care îl frecventează săptămâ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a Phoenix? Anthony rămase tăcut câteva momente, după care dădu încet din cap şi zise: Este o idee extrem d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trâmbă di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i de gând să-mi spui că intenţionezi să te programezi tu însuţi la casa de toleranţă, în strădania de a-ţi verifica te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hiţă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doiesc că asta ar putea servi la ceva. Nu cred că aş putea-o convinge pe vreuna dintre femeile care lucrează acolo să mi se confeseze. Pe de altă parte însă, se pare că tu ai câştigat încrederea unei persoane care mai cunoaşte destule lucruri despre feme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Roberta Woods, din Aleea Sw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rog să mai facă nişte investigaţii dis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Iar între timp, sper că voi afla ceva interesant, de la Clement Corvus. E limpede că ştie multe despre afacerile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t închipui că un şef al lumii interlope ar fi dispus să ne dezvăluie câte ceva din activităţile sale ilegale, îi repli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trăi şi-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crezi cu-adevărat că el va lua legătur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chiar atât d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l-ar putea determina să facă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zele lui Anthony înflori un zâmbet abia per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activităţilor sale, ori poate tocmai datorită acestora, se spune despre el că respectă cu toată rigurozitatea un sever cod al onoarei. Iar printre alte lucruri, mi s-a mai povestit despre el că-şi plăteşte întotdeauna da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nume ţi-a furnizat atât de multe date cu privire la acest Corv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ctivul Fowler. Corvus şi Scotland Yard-ul au o relaţie de foarte lungă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venise vorba despre acel Fowler. Louisa îşi reprimă o altă tres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i că domnul Corvus rămâne îndatorat pentru ceea ce ar putea conţine documentele pe care ai rugat-o pe Miranda să i le trans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sta, fie că va dori să primească şi alte informaţii de la mine. Nimic nu-i absolut sigur în chestiun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strânse braţele în jurul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esupunerile noastre sunt corecte, atunci Elwin Hastings are la activ nu una, nu două, ci poate chiar patru omoruri: Fiona Risby, prima doamnă Hastings, Grantley şi Thurlow. Este greu de imaginat chiar atât de multă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îndoială că greu este doar începutul, crimele următoare sunt mult mai uşor de înfăptuit, îşi dădu Anthony cu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strădui din răsputeri să nu ţâşnească în picioare şi să nu-i strige că se înşela amarnic. Oricât de justificată ar fi putut să fie uciderea cuiva, aceasta constituia o experienţă terifiantă, care marca pentru întreaga viaţă persoana care comitea respectiva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fără a o avertiza în vreun fel, Anthony se aplecă, o înşfăcă de braţ şi o trase în picioare, la pi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îi spuse el, cu gura aproape atingând buz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tocmai deschisese gura pentru a protesta cu vehemenţă, dar, înainte să fi izbutit să scoată vreun sunet, Anthony o strânse tare în braţele lui, imobilizând-o, spre marea ei surprindere. Iar buzele lui se lipiră de ale ei, cu forţă şi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lemni, gândindu-se că luase hotărârea să evite orice sărut, spre binele ei. Însă chiar dacă şi-ar fi repetat în minte acea decizie simplă şi logică, era absolut sigură că n-ar fi fost în stare să reziste tentaţiei. De fapt, în adâncul sufletului, Louisa tânjea să se lase pradă pasiunii mistuitoare, pentru a îndepărta cumplitele imagini ale morţii care îi hăituiau amin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l cuprinse pe Anthony cu braţele pe după gât, lipindu-se şi mai tare de el. În clipa aceea, ajunse până la ei un murmur de voci. Pe cărarea care ducea la seră se apropia încă o pereche. Louisa îşi dădu seama că Anthony o săruta doar pentru a lăsa celor care îi priveau impresia că ei doi au o legătură intimă. Se simţi frustrată. Ar fi vrut ca el s-o facă să simtă că o dore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chicoti şi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trebuie să ne căutăm un alt locşor retras, draga mea. Acesta este deja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murmură ceva neinteligibil. Louisa îşi dădu seama că glasurile celor doi scădeau în intensitate, pe măsură ce perechea se îndrepta spre o altă parte a grădinii, dar nu le mai dădu nici o atenţie. Nu era conştientă decât de modul în care Anthony o strângea în braţe. O treceau toate năduşelile. N-avea nici o importanţă că acel sărut avusese altă menire. Impactul lui era similar cu acela al unui trăsnet care îi pârjolise nervii. Acum, totul în ea ardea cu vâlvă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hony, îi şopti Louisa numele, cu buzele lipite de buz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oase un geamăt răguşit. Braţul i se încordă. Gura îi deveni dintr-odată lacomă şi febrilă. Bărbatul o săruta acum de-adevăratelea. Şi la fel îi răspundea şi ea. Mâinile lui se mişcau cu frenezie, mângâind-i spatele şi tremurând de emoţie pe corsajul rochi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vibra toată de dorinţă. Târâtă de şuvoiul unei forţe pe care n-o putea conştientiza, îşi încleştase mâinile pe umerii lui Anthony, agăţându-se de el ca de viaţă şi răspunzându-i la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întrerupse sărutul şi, cuprinzându-i faţa în mâinile sale, îi c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teşte-mi încă o dat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cărirea palidă a unui felinar din vecinătate, expresia lui nu era aceea a unui îndrăgostit tandru. Tot ce vedea Louisa pe faţa lui era pasiune, o cumplită foame de nepotolit, care se potrivea perfect cu foam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hony. Se înfioră, dar de data asta nu de nelinişte. O emoţie anticipativă îi pulsa prin tot trupul.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luă mâinile din jurul feţei ei şi o cuprinse pe după mijloc. Apoi îşi aplecă fruntea şi o sărută pe gât. Pe pielea ei, gura lui era umedă şi înfometată. Ea îi simţi la un moment dat dinţii şi o superbă excitare o făcu să i se taie răsuflarea. Asta era tot ce îşi dorea – o pasiune intensă, aproape disperată, care să-i alunge din minte, măcar pentru o vreme, capetele însângerate ale lui Thurlow şi Ga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o ridică şi o purtă în braţe spre uşa s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o,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tinse mâna, găsi clanţa şi o apăsă. Uşa se deschise şi dinăuntru ieşi un val de căldură umedă. Louisa inspiră parfumul de verdeaţă, şi de flori, şi de pământ reavăn, proaspăt săpat, toate miresme ale vieţii, nu a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lăsă lângă un banc de lucru, după care se întoarse, închise şi zăvorî uşa. Apoi reveni lângă ea şi o trase din nou spre el. Mâinile lui îi căutară copcile cors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rămase uluită, dându-şi seama că degetele lui, atât de îndemânatice şi de precise cu chei şi încuietori, tremurau acum de-a binelea. Îi auzea şi respiraţia, fierbinte şi sacadată. Îl atinse, simţindu-i sub haină muşchii încordaţi ai um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prinse speranţa. Anthony o iubise pe draga lui Fiona, dar poate că în sufletul lui mai era loc şi pentru o al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setul îi era deja desfăcut şi scos de pe ea. Fu recunoscătoare pentru umbrele întunecate care îi înconjurau. Doar ţesătura fină a furoului îi mai acoperea s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sărută din nou pe gât. Cu degetul mare îi mângâie uşor un sfârc, trimiţându-i mici fiori prin tot corpul. Ea se încleştă de umerii lui, dornică să exploreze tăria şi puterea pe care le găsea acolo. Ar fi vrut să-l studieze pe îndelete, însă bărbatul nu-i lăsă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a, nici nu ştii în ce stare m-ai adus. Te doresc nespus de mult. Am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este, o ridică şi o aşeză pe marginea bancului de lucru. Totul se întâmpla extraordinar de repede. Era incapabilă să mai raţioneze. Pe de altă parte însă, în acele momente, raţiunea era ultimul lucru de care ar fi avut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Anthony luase locul mâinii lui, pe sânul ei. Îi umezi cu limba ţesătura diafană a fu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vadă un alt val nestăvilit de dorinţă. Îşi trecu degetele prin părul lui Anthony. Suspină de plăcere, când dinţii lui se strânseră uşor în jurul sfârcului ei. El îşi ridică imediat capul şi îi astupă gura cu buzele, într-un alt sărut prelung şi apăsat, în timp ce-i ridica rochia până peste genunchi. Mâinile lui se uniră între coapsele ei, deasupra ciorapilor, desfăcându-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simţi pulsul bătând nebuneşte şi se strădui să se împace cu stupefianta intimitate a atingerii bărbatului. Mâna lui se strecurase în interiorul cutelor de la pantalonaşii ei împodobiţi cu dantelă. Fierbinţeala palmei lui în cea mai intimă porţiune a trupului ei era cu totul revoltătoare şi în acelaşi timp delicios de exci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reşti, îi şopti el răguşit. Spune-mi-o! Spune-mi că mă doreşti tot aşa de aprig cum te doresc şi eu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emeia îşi încordă mâinile în părul lui. Oo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vârtea capul. Lumea încetase să mai conteze. Asta însemna deci să fii mistuit de pasiune. Savură senzaţia de imensă bucurie. Aveau dreptate romancierii şi dramaturgii. Iată pricina legăturilor amoroase inter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tât de catifelată, îi spuse el, mângâind-o în cele mai tainice zone ale trupului. Mă înnebu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dădu seama că Anthony îşi deschidea partea din faţă a pantalonilor. Când aruncă în jos o privire fugară, Louisa zări mâna bărbatului ţinând zdravăna lui erecţie. Cu cealaltă mână, el scoase dintr-un buzunar un pătrat de pânză albă de in, o batistă pe care o puse pe bancul de lucru,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nată, Louisa dădu să întindă mâna şi să-i atingă bărbăţia, însă Anthony deja şi-o împingea în delicatul miez al trupului ei. Apăsarea lui era nespus de plăcută. Ea însă voia mai mult, şi mai mult, trăgându-l cu disperare, din ce în ce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cuprinse de fese şi o trase cu vigoare spre el, penetrând-o dintr-o singur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năvăli zguduitor asupra simţurilor ei greu încercate. Cutremurată de trecerea atât de abruptă de la dorinţa aproape de nesuportat la neplăcuta realitate, Louisa gâfâi scurt şi rămase complet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nthony înlemnise şi el. Eşti vir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însă nu văd câtuşi de puţin ce importanţă ar av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racu' nu m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înfuriat la culme. Dar cu ce drept se mâniase bărbatul aşa de tare? În definitiv, pe ea o duruse, nu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nsiderat că nu era treaba ta să ştii, îi răspunse femeia, burzuluindu-se la el şi simţind că temperamentul ei aprig se trezeşte din nou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 afirmi că nu era trea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prinse şi pe ea furia, lucru care îi mai atenuă starea de disconfort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te-ai aşteptat să discut nişte detalii atât de intime ale vieţii mele, tocmai cu un domn cu care de-abia am făcut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tranie expresie, el o privi îndelung şi îi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să-ţi reamintesc că tocmai faci dragoste cu acelaşi domn pe care l-ai cunoscut doar de foarte puţin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doi nu facem dragoste, îi zise ea pe un ton ţâfnos, nevrând să recunoască nici măcar în sinea ei cât de mult o durea acest lucru. Nu facem decât să întreţinem un act sexual, dintr-o nepermisă pasiune care ne-a cuprins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 Iar tu eşti o mare autoritate în domeni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lnirile secrete de amor sunt cu totul altceva. Niciunul dintre parteneri n-are obligaţia de a-i încredinţa celuilalt vreo tain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mi vine să cred că tocmai tu îmi faci morală despre felul în care trebuie să se comporte cineva, în cadrul unei relaţii amoroase inter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cel mai bine dacă, ăăă, dacă te-ai retrage puţin, domnule. După cum poţi vedea şi singur, nu ne prea potri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sta? o întrebă el, neschiţând nici o intenţie de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zice că este cât se poate de evident. Ai o dimensiune mult prea mar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unul socotesc că ne potrivim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retrase foarte încet, în timp ce ea îşi ţinea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bărbatul se opri înainte de a ieşi cu totul, iar apoi reveni la fel de încet şi de constant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uspină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ste o idee pr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mi, te rog, să te informez, doamnă Bryce, că nu eşti deloc expertă în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apăsat şi prelung, reducând-o la tăcere înainte ca ea să apuce să prot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petă mişcarea, retrăgându-se aproape total şi pe urmă intrând adânc înapoi. De data asta, senzaţia ei nu mai era de durere, însă nici de plăcere. Anthony o penetrase atât de profund, încât ea de-abia mai putea să respire. Şi cu toate astea, senzaţia nu era deloc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în mod previzibil, bolnăvicioasa ei curiozitate ieşi din nou la iveală, învingându-i dezamăgire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că ţii cu tot dinadinsul, îi spuse ea sucindu-se puţin, în intenţia de a-şi găsi cea mai comodă poziţie. Dar te rog să te gră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opri din nou, în poziţia de penetrare totală 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deschise ochii şi văzu că el o contempla cu o privire indescifrabilă. Mâhnită, îi luă faţ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ragul meu, n-am vrut să te rănesc în amorul propriu, rosti ea cu nelinişte. Dă-i înainte fără grijă! N-o să mai scot nici o vorb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omnule. Dacă tot am ajuns până aici, de ce n-am termina treaba odată înce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ulceaţă. Nişte vorbe atât de romantice s-ar putea să mă facă să l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simţi ofensată. Era furioasă. Combinaţia asta se dovedi a fi extrem de inflamabilă. Louisa îl prinse de umeri şi îl trase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nthony. Vezi-ţi mai departe de treabă şi nu mă lua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bolborosi ceva printre dinţi, dar până la urmă îşi reluă şi mişcările rapide şi sacadate. În sfârşit şi trupul ei părea să se fi adaptat la trupul lui. Chiar dacă senzaţiile pe care le încerca nu erau chiar acelea atât de ameţitoare pe care le anticipase şi la care visase, ele nu erau totuşi nici pe de-a-ntregul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nthony găsea plăcere în aşa ceva, Louisa era de acord să-l lase să continue, aşa, ca exerciţiu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al dracului să fie, scrâşni el, părând că are dificultăţi în respiraţie. Este numai din vina ta. În seara asta, mi-ai făcut praf şi pulbere tot autocont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vină am eu? De ce vrei acum să dai vina pe mine? Cum îndrăzneşt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promis că n-o să mai vorbeşti, rosti el printre dinţii încleştaţi.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ată de horcăitul sălbatic care însoţea sudalmele lui Anthony, Louisa deschise ochii ş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i răspunse, ci se trase brusc afară din trupul ei şi înşfăcă iute batista pe care şi-o înfăşură în jurul membrului e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slabă, ea putu vedea că bărbatul îşi ţinea ochii închişi foarte strâns. Buzele lui erau întredeschise. Gemea uşor. Dinţii îi luceau primejdios, în semiobscuritatea din seră. Iar apoi totul se isprăvi. El se rezemă de bancul de lucru, gâfâind, fără a deschide în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repetă Anthony, de data asta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aşteptă, neştiind ce anume trebuia făcut într-o atare situaţie. Autorii de romane senzaţionale nu induseseră şi acest gen de lucruri în cărţile pe care le cit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ândurată şi tulburată, femeia atinse cu tandreţe braţul lui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tre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sări, atunci când văzu felul în care o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rău? îl întrebă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îndreptă de spate şi plecă de lângă ea, aranjându-şi repede pantalonii. Femeia coborî de pe bancul de lucru, ceea ce se dovedi a fi o greşeală. Picioarele îi erau aşa de nesigure încât trebui să se apuce de marginea mesei ca să nu cadă. Îşi aranjă cu stângăcie jupa, conştientă de o senzaţie neplăcută într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domnule, zise ea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 spre ea, îngrijorător de calm şi de stăpân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i lăsat să cred că eşti o femeie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asta, ci pentru că adineauri am încercat să te mai îmbărbătez puţin. Iar asta în ciuda faptului că, trebuie să mărturisesc, mă aşteptam la ceva întru câtva diferit de ceea ce am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ecis, la ce anume te aşteptai,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flutură o mână, bucuroasă că semiobscuritatea îi ascundea roşeaţa di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înţelegi. Se spun atâtea despre savoarea momentului în care guşti din fructul opr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citeşti prea multe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nu prea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trebuie să fi văzut piesele de teatru ale suro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esele ei, relaţiile de amor nepermise sfârşesc întotdeaun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asta am vrut să mă refer. Îşi căută îndelung cuvintele. Problema este că, dat fiind ceea ce am citit sau am văzut pe scenă, m-am aşteptat la o experienţă, să-i zicem, ceva mai înăl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ătoare, repetă el, pe un ton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şa este prezentată o pasiune interzisă, înţelegi? Louisa oftă. Ar fi trebuit să-mi închipui că există un motiv foarte întemeiat pentru care majoritatea femeilor din Anglia nu prea se dau în vânt după aventuri amoroase il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a fost pentru prima oară. Începuturile sunt întotdeauna stâng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tainic trecu prin minte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prinse de bărbie cu vârful degetelor şi îi ridică faţa, ca s-o poată priv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vrut să însem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i răspunse ea în pr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ă fiind situaţia jenantă prin care tocmai am trecut, consider că merit un răspuns ca lumea la întreb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că insişti. Mi-a trecut prin cap ideea că problema aflată în chestiune s-ar putea să fi fost din cauza ta şi nu dint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 acum vina pe mine pentru eşecul tău de a atinge o stare înăl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bineînţeles că nu. Nu în totalitate. Louisa îşi drese glasul. Cu siguranţă că nu ai nici o vină că natura a vrut să te înzestreze cu prea multă generozitate, în anumite porţiuni ale trupului tău. Femeia făcu o pauză, gândindu-se mai profund la respectivul subiect. Poate că un bărbat mai 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aplecă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să nu te gândeşti la una ca asta, îi spuse el cu un glas ameninţător de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dădu brusc înapoi şi se izbi de bancul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domnule. Eşti cam agitat. Amândoi suntem agitaţi. A fost o zi foarte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sprijini mâinile pe bancul de lucru, în spatele Louisei, încât ea se afla captivă între braţ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ie limpede un lucru, i se adresă Anthony, pe acelaşi ton liniştit şi plin de o primejdioasă blândeţe. Vina este a ta, nu a mea. M-ai indus în eroare, cu masca şi veşmintele tale de văduvă. Şi ţi-ai jucat foarte bine rolul. S-ar fi cuvenit să-mi fi spus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Dacă ţi-aş fi spus adevărul nu m-ai fi sărutat niciodată. Ca să nu mai amintesc şi că m-ai posedat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ai vrut chiar tu să te seduc cu tot dinadi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vrut, şi ce-i cu asta? Mânia şi frustrarea o cuprinseseră din nou. În seara asta, am avut starea sufletească potrivită pentru a mă lăsa si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j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luat această decizie, oarecum stranie, în urma unui impuls d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Ea îşi ridică bărbia. Întâmplarea face să mă fi gândit mult în ultima vreme la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incidenţă! exclamă Anthony. Şi e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i luă în seamă afir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seara asta, am fost absolut stăpână pe emoţ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u regret trebuie să-ţi mărturisesc că evenimentele din locuinţa lui Thurlow m-au cam răsc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pot să explic asta. Întreaga după-amiază, m-am simţit agitată şi irascibilă, cu nervii întinşi la maximum. Inima parcă mi-a bătut mai repede ca de obicei. Nu am reuşit să mă cal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i cercetă prin semiobscuritate trăsăturile f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ţeleg cee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 momentul în care m-ai sărutat, a fost ca şi când s-ar fi declanşat o veritabilă furtună. Am fost prinsă într-un vârtej de senzaţii int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târâtă de şuvoiul pasiunii? îi sări el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 N-am mai putut scăpa din vâltoarea emo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trezit cotropită de o dorinţă nestăv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chiar înţelesese. Femeia se simţi întru câtva încura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simţământul pe care încerc să ţi-l descriu. Louisa se opri, plină de speranţă, după care îl întrebă: Tot aşa te-ai simţi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Bărbatul se aplecă şi mai mult spre ea, adăugând: Până în clipa în care nu m-am mai putut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limpede, totul n-a fost decât o gravă greşeală. Acum aş dori să merg acasă, dacă n-ai nimic împotrivă. Simt nevoia să beau un pahar mare de c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părat şi nu te pot învinovăţi pentru asta. Prin mintea ei trecu un gând groaznic şi îl întrebă pe Anhony, pentru a se asigura că temerile îi erau neîntemeiate: Nu-i aşa că acest incident nefericit nu va afecta colaborarea pentru investigaţ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mărăciunea ei, bărbatul nu-i răspun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 va afecta, declară el într-un târziu. Înţelegerea noastră va rămâne în picioare, dacă asta este ceea ce îţi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vreau, ţinu ea cu orice preţ să-l a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r mai fi un lucru la care n-ar strica să meditezi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r fi acela? îl întrebă Louisa, de data asta cu multă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m continua să lucrăm împreună, probabil că vor mai exista izbucniri de pasiune, de soiul celei d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ul ei o luă din nou razna. Un mic fior fierbinte îi străbătu şira spinării. Făcu un efort să şi-l reprime, se reculese şi se îndreptă d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amândoi o voinţă puternică, domnule, rosti ea răspicat. Am certitudinea că vom fi în stare să ne păstrăm cum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a, ar fi bine să vorbeşti doar în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o conduse afară din seră şi pe aleile parcului. Femeia se uita la luminile strălucitoare din sala de bal, şi simţea că o cuprinde p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rebuie să intrăm din nou acolo? îl întrebă ea,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ra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egătură amoroasă nepermisă presupune şi talentul de a înfrunta lumea şi de a acţiona de parcă nu s-ar întâmpla nimic ieşit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Louisa îşi împinse bărbia înainte şi se îndreptă şi mai mult d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îi şopti la urech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se părea că cei doi nu prezentau pentru nimeni un prea mare interes. Străbătură sala aglomerată, schimbând câteva saluturi ocazionale şi atrăgând cam tot atâtea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în holul din faţă, Anthony ceru să-i fie adusă caleaşca. Coborâră amândoi scările de la intrarea principală a casei. Un lacheu le deschise uşa cabinei. Louisa, considerând că erau ca şi plecaţi de-acolo, îşi permise să răsufle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o trăsură opri chiar în spatele aceleia a lui Anthony. Uşa se deschise şi din vehicul sări pe caldarâm un bărbat, în ţinută protocolară bicoloră, alb cu negru. Se clătină puţin şi se văzu nevoit să se ţină de ram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mul îl zări pe Anthony şi, instantaneu, figura lui cu trăsături frumoase se schimonosi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 io dacă ăsta nu-i Stalbridge, bolborosi individul, în timp ce limba i se cam împleticea în gură. Şi presupun că astalaltă trebuie să fie mica văduvă din Piaţa Arden, despre care am auzit atât de multe în ultima vreme. N-ai de gând să mă prezinţi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o voce răstită, Anthony îi reteză avântul şi se mişcă în aşa fel încât să se afle în permanenţă între Louisa ş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ra atât de şocată de refuzul glacial, încât se poticni pe ultima treaptă. Anthony o sprijini ca să nu cadă şi o ajută să urce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Julian Easton, doamnă Bryce. Omul îşi smulse de pe cap pălăria, maimuţărind batjocoritor bunele maniere. Sunt încântat să te cunosc. Am auzit şi eu zvonul că Stalbridge se distrează cu o femeie destul de neobişnuită, însă acum este întâia oară când am avut ocazia să văd cu ochii mei respectivul şoricel d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îndrept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Easton. Eşti beat şi te faci de râs. Eşti de-a dreptul pen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ston nu-i dădu nici o atenţie. O privea pe Louisa prin geamul tră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ţi dai seama că se foloseşte de tine, doamnă Bryce. Nu eşti deloc genul lui de femeie, înţelegi? Prin cluburi, umblă vorba cum că i-ar trage-o nevestei unui alt bărbat, şi ca să îndepărteze orice bănuială, se ascunde după fus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continua să se apropie de Easton. În ultimul moment, acesta păru să priceapă că-şi punea în pericol integritatea corporală, însă era deja prea târziu. Anthony se repezi spre el cu o viteză care îi luă pe toţi cei prezenţi prin surprindere, inclusiv pe Easton. Îl înşfăcă pe acesta de o mânecă a hainei. În acelaşi timp, îi puse piedică. Totul se termină într-o clipă. Easton căzu ca fulgerat, aterizând pe spate, şi rămase pe caldarâm, am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ţa Arden, strigă Anthony către vizitiu, în timp ce sărea în bir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ul porni imediat. Louisa se uită îndărăt, spre scările de la intrarea conacului Lorrington. Julian Easton încă nu se ridicase în picioare. Pe faţa lui, furia luase locul confuziei şi surprin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întoarse spre Anthony ş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e şi acest domn E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cventăm acelaşi club. Glasul bărbatului era deranjant de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evident, prieteni nu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cuviinţă Anthony. Nu suntem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că în direcţia asta nu va mai afla nimic de la el, femeia încercă să schimbe tac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reuşit să-l dobori atât de repede?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tehnică pe care am învăţat-o într-una dintre călătoriile mele în străinătate. Uneori se întâmplă să-mi fie extrem de 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ărbatul îşi îndreptă atenţia către peisajul nocturn, de dincolo de geam, rămânând tăcut până ce îşi luă rămas-bun de la Louisa, în faţa uşii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pentru ceea ce s-a întâmplat cu E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părea sumbru şi bizar de ostenit. O cuprinse un val de compasiune pentru el. Îi atinse cu degetele înmănuşate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 ce să te scuzi, îi spuse ca cu blândeţe. Easton a fost de vină. Ai suportat destule în lunile care au trecut de la moartea Fionei. Sper să găsim răspunsurile pe care le cauţi,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ouisa intr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din somn cu o tresărire, nemulţumită de ritmul prea rapid al pulsului, care devenise familiar, ca şi de senzaţia de sufocare ce îi însoţea de fiecare dată visul. Dădu la o parte aşternutul şi se ridică în capul oaselor, simţind nevoia să umble, să se mişte, să facă orice pentru a-şi consuma surplusul de energie care urma întotdeauna imaginilor de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în picioare, înfiorându-se puţin când îşi simţi zona sensibilă dintre picioare. O inundară amintirile celor petrecute în seră, estompând din fericire cumplitele imagini ale coşmarului, dar aducând cu ele alte te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pe ea halatul de casă şi papucii în picioare şi începu să se plimbe prin încăpere. Oare ce o apucase aseară? Cum de reuşise performanţa de a se implica într-o legătură intimă tocmai cu unicul bărbat care ar fi putut-o distruge? Cu un bărbat care era prieten cu detectivul de la Scotland Yard ce investigase cazul uciderii lui Lord Gavin. Pe unde naiba îi umblas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unoştea prea bine răspunsul la acea întrebare. Începuse să se îndrăgostească de Anthony chiar din primul moment, de la balul Hammond, atunci când el o privise de parcă i-ar fi cunoscut până şi cele mai ascunse taine. Ştia că bărbatul acesta îi va fura inima. Şi poate că i-o şi furas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ai gândi la viitor. Iubirea ta e blestemată. Nu-i vei putea niciodată spune adevărul despre tine şi nici nu te vei simţi în stare să te măriţi vreodată cu un bărbat căruia nu i-ai dezvăluit secretul tău. Aşa ceva n-ar fi deloc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bărbat de rangul lui Anthony nu s-ar însura cu o ucigaşă. Trebuia să păstreze nepătat numele famil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nu era deloc sigur că el se va îndrăgosti vreodată de ea. Îşi dăruise inima Fionei Risby. Se va căsători într-o bună zi – era şi de aşteptat, pentru cineva cu situaţia lui – dar cu siguranţă nu-şi va îndrepta atenţia spre o femeie ca ea, fără titlu de nobleţe, şi fără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e-ţi clipa, fiindcă asta-i tot ce vei avea vreodată împreună cu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opri în mijlocul dormitorului, gândindu-se la un alt pahar de brandy. Cel pe care îl băuse după ce o adusese Anthony acasă se dovedise surprinzător de eficient. Nu crezuse că va putea adormi în acea noapte, dar evenimentele pline de dramatism ale zilei şi ale serii o extenuaseră mai mult decât îşi dăduse ea seama. Poate că încă un pahar de tărie i-ar fi asigurat câteva ore bune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fereastră şi se uită afară. Bezna nopţii era străpunsă doar de lumina palidă a felinarelor de pe stradă şi de câteva raze timide ale lunii. Chiar peste drum de intrarea principală a casei de la numărul doisprezece, se zărea o siluetă feminină înfăşurată într-o mantie şi cu faţa acoperită cu un voal negru. Părea o arătare fantomatică ivită dintre copacii învăluiţi de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biată văduvă disperată, care fusese silită să se prostitueze. Louisa era surprinsă văzând că revenise aici. Era evident că femeia nu aflase că muşteriii interesaţi să cumpere ceea ce vindea ea nu prea frecventau această parte a oraşului. Sau poate că îi era prea frică să meargă în cartiere mai periculoase. Fără îndoială, era nouă în profesia de femeie d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tă de un impuls de moment, Louisa ieşi în hol, coborî în vârful picioarelor la parter şi intră în birou. Aprinse lumina, descuie un sertar de la birou şi scoase dinăuntru mica sumă de bani pe care ea şi Emma o ţineau acolo pentru nevoi casnice neprevăzute. Îndesă monedele şi câteva bancnote într-un plic. Apoi luă un toc şi notă pe dosul plicului o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reu, îşi trase pe ea o pelerină, deschise uşa de la intrare şi priv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u mantie neagră şi voal negru se afla în acelaşi loc, stând în picioare în semiobscuritate, lângă 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complet nemişcată atunci când o văzu pe Louisa ieşind din casă şi oprindu-se sub fel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rosti încet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reacţionă ca şi cum i s-ar fi adresat o stafie. Tresări violent, făcu un pas înapoi, îi întoarse Louisei spatele şi dădu să se îndepărteze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te rog, strigă Louisa după ea. Nu intenţionez să chem vreun poliţist. Voiam doar să-ţi dau nişte bani şi o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 poate scăpa, femeia se opri şi se întoarse, ca o fiinţă încolţită, aflată la mare ana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opri şi ea la câţiva paşi depărtare, întinzându-i p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destui bani ca să te descurci până la sfârşitul lunii, în cazul în care o să ţi-i chiverniseşti aşa cum se cuvine. Pe dosul plicului ţi-am notat şi o adresă. Dacă mergi acolo şi soliciţi ajutor, îl vei primi fără să fii luată câtuşi de puţin la întrebări. Este vorba despre un aşezământ organizat de o femeie al cărei unic ţel în viaţă este acela de a le ajuta pe femeile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 ca mine? se cam îmbăţoşă stră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emei silite să-şi câştige existenţa făcând trotu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ă insinuezi că cu aş fi o târfă oarecare, care nu face nici două parale? Dar cine te crezi şi drept cine mă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pe un ton potolit, grav şi încărcat cu o furie latentă. Avea un glas de femeie educată, obişnuită cu lum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şi te rog să mă ierţi, îi spuse Louisa, întristându-se. N-am vrut să te jig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rostească vreun cuvânt, femeia dispăru iute în noapte, cu faldurile mantiei negre din catifea mângâindu-i glez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uită îndelung în urma ei, până ce n-o mai văzu. Apoi reveni în casă, închise şi zăvorî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plicul pe masa din hol şi urcă la etaj, în timp ce vorbele femeii îi răsunau încă în urechi: Dar cine te crezi şi drept cine mă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deranja că văduva utilizase aceleaşi cuvinte pe care i le adresase şi Lord Gavin, în acea nefastă noapte. În definitiv, exprimarea era una obişnuită, des uzitată de toţi oamenii. Dar cine te crezi şi drept cine mă iei? Însă ceea ce îi provocase fiori de gheaţă pe şira spinării era acea furie turbată din glasul femeii. Parcă m-ar fi urât de moarte. Dar de unde şi până unde? Sunt sigură că până acum n-am mai întâlnit-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Bryce o luase drept femeie de stradă. O furie aprinsă îi invadase ca un abur clocotit toate simţurile. Simţea o poftă nebună să se întoarcă în Piaţa Arden şi să o ucidă pe femeia aceea idioată, dar treptat bunul-simţ deveni precumpănitor. Trase adânc aer în piept. Mânia oarbă i se mai potoli. Se va ocupa şi de Louisa Bryce, atunci când va putea să o facă în t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iute, îndreptându-se spre o stradă unde ar fi putut găsi o trăsură. Noaptea îi stârnea întotdeauna amin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le cloroformului începeau să scadă în intensitate, lăsând-o dezorientată şi cu o uşoară senzaţie de greaţă. Era doar vag conştientă de faptul că se afla în mişcare. La început, nu înţelese. Apoi, îşi dădu seama că un bărbat o ducea în braţe. Ei îi lipsea forţa de a se împotrivi. Şi poate că aşa era cel mai bine. Un instinct obscur îi spunea că ar fi fost mai în siguranţă dacă s-ar fi prefăcut în continuare că nu şi-a recăpătat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întredeschise ochii. Nu-i folosi la nimic. Nu era în stare să distingă ceva. Faţa îi era acoperită cu o pânză groasă. O prelată, îşi zise în sinea ei. Dintr-odată, conştientiza faptul că era toată înfăşurată în ţesătura aceea rezistentă, care o strângea. Nu s-ar fi putut mişca, nici chiar dacă ar fi intenţionat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ciuda pânzei de pe faţă, femeia simţi mirosul umed al ceţii şi al fluviului. O cuprinse p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o purta în braţe se opinti sub greutatea ei şi icni. Femeia ar fi vrut să urle, însă îi pieri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cădea. Se izbi de suprafaţa apei ca de un zid de piatră, în ciuda protecţiei pe care i-o asigura ţesătura groasă a prel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scufunda în apa rece ca gheaţa, frigul o pătrundea până în oase. Însă linţoliul în care fusese învelită nu era bine fixat şi ea simţi cum pânza se desfăcea şi o elibera din strâ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mult mai târziu înţelesese ea de ce Elwin nu-i legase mâinile şi picioarele înainte de a o fi aruncat de pe pod. El voia ca lumea să creadă că ea s-a sinucis, iar acest lucru ar fi fost imposibil în cazul în care cadavrul ei, scos din râu, ar fi avut gleznele şi încheieturile mâinilor le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norocul fusese de partea ei. Elwin, care se grăbise să-şi ia tălpăşiţa de-acolo de îndată ce se descotorosise de victima lui, habar n-avea de existenţa unui martor întâmplător. Un lunatic, care locuia într-o cocioabă şubredă pe care şi-o construise singur pe malul fluviului, văzuse voluminosul pachet aruncat de pe pod şi căzând în apă. Curios, se urcase în barca lui şi vâslise până acolo ca să vadă dacă mai putea fi salvat ceva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zbutise deja să iasă la suprafaţă, recunoscătoare pentru faptul că în tinereţe învăţase să înoate, lucru destul de rar printre femei. Însă chiar şi aşa, ştia că probabil s-ar fi înecat dacă n-ar fi fost îmbrăcată doar cu cămaşa de noapte. Tocmai adormise, când venise el şi-i pusese la nas cârpa îmbibată cu cloroform. Dacă ar fi fost îmbrăcată cu una dintre rochiile ei elegante, greutatea corsetului şi a jupelor îmbibate cu apă ar fi tras-o imediat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ieşise la suprafaţă, primul lucru pe care îl văzuse fusese conturul unei mici bărci. Cineva întindea spre ea o vâs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o apucase cu nădejde, cu ambel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mare noroc fusese acela că salvatorul ei era un nebun care pretindea că aude voci. Lumea îl evita, iar omul, la rândul său, arareori mai vorbea cu cineva. Rezultatul a fost că nimeni n-a aflat vreodată că el o scosese vie din flu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ticul, convins fiind că femeia aceea era un fel de creatură magică de care trebuia să aibă grijă, o tratase cu tot respectul cuvenit. O îngrijise în taină, până ce ea îşi revenise din coşmarul la care fusese supusă. Rămăsese acolo câteva săptămâni, timp în care el îi oferise adăpost şi mâncare, iar ea se gândise la viitorul care-o aştepta, urzind tot felul de proiecte în mintea ei înfierb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 risca să afle cineva că scăpase cu viaţă, avusese grijă să-l otrăvească pe bătrânul nebun cu arsenic, înainte de a pleca de la el. La urma urmei, nu-şi putea permite să lase absolut nimic la voia întâmplării. Era în joc o miză prea mare. Nimic n-avea voie să-i pericliteze măreţul plan d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 se mai gândi deloc la trecut. Pe stradă, zări o birjă liberă, se urcă şi îi dădu vizitiului adresa ei. Doamnele cărora le păsa de reputaţia lor aveau mare grijă să nu fie văzute în birje. Vehiculele de felul acesta erau uşoare, iar femeile care circulau în ele erau considerate a fi la fel. Şi totuşi, în rochia ei de văduvă şi cu voalul pe faţă nimeni dintre toţi cei care o cunoscuseră pe vremea când era soţia lui Elwin Hastings n-ar mai fi re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zemă de spătarul banchetei, cu mâinile înmănuşate încleştate strâns una de cealaltă. Cum îndrăznea Louisa Bryce să presupună că ea era o prostituată ieftină, care făcea trotu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era oprită la capătul străzii întunecate. Anthony şedea în cabină. De aproape o oră, supraveghea intrarea clubului exclusivist, aşteptând să-şi facă apariţia Hastings. Se făcuse ora trei dimineaţa. Zvonurile despre moartea lui Thurlow începuseră, fără îndoială, să se răspândească deja. Bârfele circulau mai întâi prin cluburi. Anthony voia să vadă reacţia lui Hastings la aflarea ve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afla acolo la pândă, în aşteptarea prăzii, gândurile lui se îndreptau doar spre Louisa. Femeia se aşteptase la o experienţă înălţătoare. El făcuse o mare boacănă şi nu avea cum să dea vina pe altcineva pentru asta. Pe de altă parte însă, ea îl indusese în mod intenţionat în eroare, jucând rolul unei misterioase văduve. Şi cu toate astea, dacă el ar fi avut măcar un strop de luciditate, şi-ar fi dat seama că săruta o tânără fără nici un fel de experienţă în privinţa relaţiilor i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eara asta, autocontrolul nu constituise punctul lui forte, sau cel puţin nu după acel prim sărut, în grădina reşedinţei Lorrington. La momentul respectiv, îşi spusese în sinea lui că îmbrăţişarea aceea avea menirea s-o facă pe Louisa să tacă şi să acrediteze impresia că ei doi aveau o legătură amoroasă. Şi totuşi, adevărul era că tânjea după ea încă din prima clipă în care o întâl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înflăcărată a Louisei îl împinsese până la limita stăpânirii de sine, copleşindu-i şi întunecându-i raţiunea. Faptul că înţelesese că şi ea îl dorea nespus de mult îi provocase brusc o euforie de nedescris. În acele prime momente tumultuoase, unicul lucru asupra căruia se mai putuse concentra fusese acela de a găsi de urgenţă un loc izolat, departe de orice privire indis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ând mai profund la ceea ce se întâmplase, trebuia să recunoască faptul că bancul de lucru al unui grădinar nu constituia chiar cel mai romantic loc pe care ar fi putut să-l aleagă, iar el forţase peste măsură lucrurile. Chiar şi o femeie de lume, cu multă experienţă, ar fi avut de ce să se plângă de el, în împrejurările date. O doamnă tânără şi neexperimentată, ale cărei singure cunoştinţe în materie proveneau din romanele de dragoste şi din piesele de teatru, avea tot dreptul să se simtă profund dezam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şa clubului se deschise. Îşi făcu apariţia Hastings. O siluetă familiară, într-un palton lung şi cu o pălărie turtită pe cap, se îndreptă de spate lângă balustrada de care se sprijinise până atunci, aruncă mucul ţigării pe care o fumase şi făcu un pas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îl întrebă Quin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o birjă, lătră Hastings la el. Tocmai am primit un mesaj. Trebuie s-o luăm imediat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bătu uşor în peretele trăsurii şi îl întrebă pe viz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îi răspunse birjarul, vorbindu-i prin mica trapă deschisă. Doar îmi odihneam puţin ochi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by fluieră după o birjă, care se urni înainte şi se opri în dreptul scărilor de la intrarea în club, iar cei doi bărbaţi se urcară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urmăreşti birja aceea, de la o distanţă prudentă, îi zise Anthony vizitiului. Nu doresc nici ca ocupanţii ei să-şi dea seama că ne ţinem pe urmele lor, dar nici să scăpăm vehiculul din ochi. Dacă reuşeşti să ţii pasul cu el, o să te răsplătesc aşa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e nici o problemă, domnule. N-or să ne bage în seamă, printre celelalte trăsuri de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vizitiul lovi uşor cu hăţurile spinarea calului. O trăsură cu patru roţi ar fi avut mari dificultăţi să urmărească o altă birjă pe străzile aglomerate, însă cabrioleta pe două roţi, rapidă şi uşor de manevrat, îşi croia cu mare uşurinţă drum prin tra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birja în care se afla Hastings intră într-un cartier mai vechi, cu străzi mai înguste şi mai slab luminate, şi cu clădiri ale căror ferestre erau întunecate. Unicul loc unde luminile ardeau cu o lugubră strălucire galbenă era o mică tav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l-ar fi putut determina pe un bărbat ca Hastings să se aventureze în una dintre cele mai primejdioase zone a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ja lui Hastings se opri chiar în faţa tavernei. Vizitiul lui Anthony opri trăsurica la o oarecare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stings şi Quinby coborâră din birjă, fără să fi remarcat prezenţa vehiculului în care se afla Anthony. Quinby îşi băgă o mână în buzunarul paltonului şi o ţinu acolo. Anthony se gândi că omul acela nu mergea nicăieri şi niciodată neîn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esaj, îmi spunea să ne întâlnim la capătul acestui gang de trecere. Hastings se opri lângă intrarea unui pasaj de serviciu îngust şi întunecos, care despărţea taverna de casa vecină. Aprinde o lumină şi ia-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by nu replică nimic, însă aprinse o lumină, aşa precum i se poruncise. Flacăra sclipi pe faţa lui dură. Anthony îl văzu cum se uita de jur împrejur, cu priviri plictisite, evaluând scena. Individul privi şi în direcţia celei de-a doua birje. Anthony ştia că nu avea cum să fie zărit în bezna densă dinăuntrul cabinei, dar ochii cercetători ai lui Quinby îl înfiorar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 că trăsurica lui Anthony nu prezenta nici o ameninţare imediată, Quinby scoase revolverul şi o luă înaintea lui Hastings în pasajul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coase din buzunar câteva monede şi i le întinse birjarului, prin deschizătura din partea din spate a cab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recompensa pe care ţi-am promis-o, îi spuse el. Vei mai primi încă una, în cazul în care vei mai fi aici şi atunci când o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făcu monedele să dispară imediat, cu un gest expert şi ele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ici mă găseşti, ju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coborî din birjă şi înaintă către intrarea în pasajul în care se făcuseră nevăzuţi Hastings şi garda lui de corp. Când ajunse acolo, văzu anemica strălucire gălbuie a luminiţei din mâna paznicului, la celălalt capăt al gangului. Acolo se aflau trei persoane, şi anume Quinby, Hastings şi un al treilea bărbat. Anthony nu putea desluşi ceea ce îşi vor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lumina din mâna paznicului se stinse şi se auzi zgomotul unor paşi pe pietrele pavajului din gang. Se întorceau Hastings şi Quinby, mişcându-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ascunse în întunericul adânc al intrândului unei uşi. Hastings ieşi aproape în fugă din gang, urmat de Quinby care, spre deosebire de angajatorul său, nu părea să fie câtuşi de puţin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urcară repede în birja cu care veniseră. Vizitiul dădu bice catului şi birja dispăru rapid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mai aşteptă încă un moment, după care îşi scoase din buzunar revolverul, intrând apoi cu precauţie în pasajul în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celălalt capăt al acestuia, se aprinse un mic felinar, conturând pe zid silueta unui bărbat. Individul se îndreptă repede spre ieşirea din partea opusă. Anthony se luă după el, încercând să nu facă nici un zgomot pe aleea pietruită, însă bărbatul, fie că auzise totuşi ceva, fie că era pur şi simplu neliniştit, se întoarse brusc şi îşi scoase iute ţigara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el, ridicând cât mai sus felinarul. Eşti tot dumneata, domnule Hastings? Ce altceva mai vrei să afli? Ţi-am spus absolut tot ce ştiam, îţi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i poţi spune şi mie, îi zise Anthony apropiindu-se, astfel încât celălalt să-i poată vedea arma. Te pot asigura că o să-ţi plătesc informaţiile la fel de bine ca şi Hastings, dacă nu chiar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bărbatului se schimonosise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te rog, n-ai nici un motiv să mă împ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intenţionez să fac una ca asta. Arma este doar o măsură de prevedere. Am impresia că ăsta nu este un cartier dintre cele mai selecte.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scurt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serios atunci când ai spus că eşti dispus să plăteşti tot atât cât a plătit şi Hastings? îl întrebă cu precauţie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nthony băgă o mână în buzunar şi scoase de acolo câteva monede, aruncându-le pe caldarâm. Acestea se rostogoliră, lucind în lumina felinarului. O să-ţi dau şi mai multe, dacă-mi vei răspunde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uită la monede, cu o expresie îngân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vrei să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vreau să cunosc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spune Slip (lunec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e ai dobândit aşa o frumuseţe de pore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ip rânji, dezvăluind lipsa mai multor dinţi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cep să mă strecor, fără să mă poată observ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astings te-a angajat ca să faci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unt un adevărat profesionist, ca să zic aşa, iar munca mea este foarte apreciată de oamenii care au nevoie de asta. Hastings a dat sfoară-n ţară cum că voia să tocmească o persoană cu talentele mele. Ne-am înţeles la preţ, aşa că m-a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el de filaj ţi-a solicitat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omplicat, îi răspunse Slip. Trebuia să-l urmăresc pe un anumit domn. Să văd unde se duce. Să-mi notez cine anume îl vizitează. Lucruri de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ra adresa domnului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rada Halsey. Dar nu te mai deranja să-i faci o vizită, pentru că, târziu în după-amiaza asta, cadavrul lui a fost luat şi dus de-acolo. Se pare că s-a împuşcat în cap. Se zvoneşte că nu şi-a mai putut achita datoriile de la mesele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Hastings ţi s-a părut a fi tulburat de aceste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 deja despre moartea domnului Thurlow. Zicea că a auzit vestea la club. Părea destul de serios tulburat. Probabil că are nervii sl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trimis un mesaj la club,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dat întâlnire aici, pentru a-i prezenta raportul final asupra afacerilor lui Thurlow, ca şi pentru a-mi încasa 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formaţii i-ai furnizat lui Hastings? îl mai întrebă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fost prea multe de spus. Domnul Thurlow şi-a petrecut întreaga noapte prin tripouri, după cum avea de altfel obiceiul. A revenit la locuinţa lui de-abia în zorii zilei, beat mort. L-am văzut intrând şi am plecat după aceea şi eu acasă. Nu m-am mai întors în strada Halsey decât pe la ora două după-prânz. Mi-am închipuit că domnul Thurlow n-avea să se mai scoale din pat până cel puţin la amiază sau chiar şi mai târziu, aşa încât aveam timp bere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Slip îşi făcuse apariţia după ce el şi Louisa plecaseră din locuinţa lui Thurlow, se gândi Anthony. Era o veste bună. Asta însemna că Slip n-o văzuse p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mi poţi spune despre menajeră? îl întrebă Anthony. A plecat în timp ce pândeai uşa lui Thur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fost deloc acolo. A avut zi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făcut, când ai ajuns în strada Hal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un poliţist la uşa de la intrare şi multă lume adunată ca la urs, în faţa casei. Cineva mi-a spus că venise acolo şi un bărbat de la Scotland Yard, aşa că mi-am luat imediat picioarele la spinare. Am obiceiul de a nu zăbovi prea multă vreme prin preajma poliţiştilor, fiindcă socotesc că niciodată nu poate ieşi nimic bun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Thurlow s-a sinucis din pricina datoriilor făcute prin diverse spelunci, la jocurile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prea plauzibil, îi răspunse Slip. Azi-noapte a câştigat şi a plecat acasă extrem de bine dispus. Trebuie să fi avut un cu totul alt motiv pentru care să se fi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l-ai urmărit, la porunca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zi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vremea asta, l-a vizit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l-o fi vizitat cineva, însă nu intrând pe uş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un simplu raţionament, domnule. Eu am supravegheat de peste drum locuinţa lui Thurlow. Iar de-acolo nu puteam zări şi ieşirea de serviciu,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şi zise în sinea lui că tocmai prin spate intrase ucigaşul. Era posibil ca acesta să-l fi urmărit pe Thurlow în noaptea anterioară, cunoscându-i obiceiurile şi ştiind că avea să se întoarcă acasă de-abia în zori, beat c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Thurlow se culcase şi adormise buştean imediat, după cât alcool turnase în el. Probabil că n-a mai apucat să se trezească şi nici să-şi dea seama că ucigaşul se afla chiar în dormitor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sasinul i-a pus pistolul la tâmplă şi a apăsat pe trăgaci. Apoi, a aranjat scena crimei în aşa fel încât totul să semene a sinucidere şi a scotocit temeinic prin locuinţa victimei, după care a scris biletul de sinucigaş şi a ieşit tot pe uş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ajunse la concluzia că, în cazul în care Hastings îl angajase pe Slip ca să-l urmărească pe Thurlow, atunci exista o mare fisură în teoria lui potrivit căreia Hastings ar fi fost acela care l-a asasinat pe carto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vident că văduva s-a simţit umilită la culme atunci când te-ai oferit s-o ajuţi, îi zise Emma. Judecând după descrierea pe care i-ai făcut-o, se pare că a fost cândva o femeie respectabilă, provenind dintr-o familie bună. Mândria sa greu încercată a făcut-o să-ţi refuze bunăvoinţa şi gener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încuviinţă Louisa, rememorând întâlnirea din cursul nopţii precedente cu acea prostituată. A fost chiar ofensată la culme de interven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şedeau în bibliotecă şi îşi beau ceaiul. De dimineaţă, vremea fusese senină, însă ceaţa se reinstalase imediat după prânz, strecurându-se pe străzile care dădeau în Piaţa Arden şi adunându-se în micul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tristă şi dureros de obişnuită. Emma ridică ceainicul. Poţi citi frecvent despre asemenea situaţii, în publicaţiile de senzaţie. Există multe căi prin care o femeie respectabilă se poate trezi obligată să facă trotuarul. Moartea sau îmbolnăvirea gravă a soţului, falimentul, datoriile, divorţul, lipsa familiei – oricare dintre toate astea pot lăsa o femeie peste noapte fără nici un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i răspunse încet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ştii, draga mea. Emma ridică din sprâncene. Dar să nu uiţi că, deşi ai fost la mare ananghie, în două ocazii diferite, ai izbutit totuşi să cazi de fiecare dată în picioare, fără să recurgi la soluţia prostitu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noroc chior, de fiecar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rosti cu toată fermitatea Emma. În cazul tău, n-a fost câtuşi de puţin vorba despre noroc. Tu, draga mea, eşti o femeie extrem de înzestrată şi de energică. După ce a murit tatăl tău, iar creditorii ţi-au luat totul în afară de cărţi, te-ai salvat apucându-te să faci comerţ. Iar apoi, după îngrozitoarea poveste cu Lord Gavin, ai reuşit din nou să te descurci. Ţi-ai schimbat numele, ai intrat în pielea unui personaj inventat de către tine şi ai apelat la o agenţie, obţinând un angajament absolut respectabil. Numai ingeniozitatea şi hotărârea te-au ferit să ajungi prostituată, în nici un caz norocul. Să nu uiţi as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zâmbi cu tim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ma, tu ştii întotdeauna cum să-mi ridici mo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o privi cu multă curiozitate, întreb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te nedumireşte chiar atât de tare în legătură cu femeia pe care ai văzut-o azi-noapte în părcul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drept, nici eu nu-mi dau prea bine seama. Nu cred că se află de prea multă vreme în situaţia asta îngrozitoare. Rochia ei părea să fie de foarte bună calitate şi să ţină pasul cu ultima modă, la fel ca şi voalul şi mănuşile. Dacă ştia că urma să se confrunte cu o sărăcie lucie, după moartea soţului ei, atunci de ce o fi cheltuit atât de mulţi bani pe o îmbrăcăminte de doliu aşa de sti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şi-a dat seama decât ceva mai târziu, după înmormântare, de mărimea dezastrului care o păştea. Aşa li se întâmplă de multe ori femeilor. Soţii lor nu discută niciodată cu ele despre problemele financiare. Iar văduvele nu află care este situaţia reală decât atunci când este dej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Ei bine, nu se mai poate face nimic pentru ele. Louisa lăsă deoparte ceaşca de ceai şi deschise carneţelul de notiţe. Dacă nu te deranjează, aş vrea să-ţi mai pun câteva întrebări despre Victoria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Emma înclină uşor din cap, cu un aer interogativ. Dar de ce te interesează să afli atâtea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mnul Stalbridge bănuieşte că Hastings ar fi omorât-o şi pe ea, la fel ca pe Fiona Risby. Şi mi-a trecut prin minte că, întrucât avem foarte puţine şanse să descoperim motivul pentru care a fost ucisă Fiona, s-ar putea să ne fie de ajutor aflarea mobilului pentru care Hastings ar fi putut să-şi ucidă soţia. Am senzaţia că există o anumită legătură între cele două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upă-amiază, îşi făcu plimbarea obişnuită, traversând de-a curmezişul un parc uriaş, pentru a ajunge la librăria lui Digby. Ceaţa se îngroşase, devenind ca o masă opacă, însă femeia cunoştea foarte bin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vea la dispoziţie întreg parcul, numai pentru ea. Nu era una din acele zile care îmbie copiii zburdalnici să-şi înalţe zmeiele şi doicile să iasă cu preţioasele lor poveri pe care le aveau în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cealaltă margine a parcului, descoperi că traficul era destul de potolit. Trăsurile şi celelalte vehicule se deplasau încet prin ceaţă, ca o flotilă de nave fantomatice. Pietonii erau extrem de 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grăbi să treacă strada şi intră în librărie, încordându-şi toate puterile pentru a înfrunta unda de melancolie şi micul fior de gheaţă pe care îl simţea întotdeauna când se afla în prăvălia lui Digby. Imaginea rafturilor înţesate de cărţi şi mirosul copertelor din piele îi trezeau de fiecare dată vechi amintiri, precum şi temeri ceva mai re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Digby, un bărbat scund, gârbovit şi chel, lăsă din mână ediţia din acea zi din Flying Intelligencer, pe care tocmai o răsfoia, şi îi aruncă Louisei o privire ca de bufniţă, pe deasupra ramelor de la ochelari. La fel ca de fiecare dată, era vizibil deranjat de intrarea unui nou muşteriu în dughea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tu eşti, doamnă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lesese din două motive pe Digby pentru treaba care o interesa. În primul rând, fiindcă acesta era foarte versat vânzător de cărţi, cu multe legături printre colecţionari. Al doilea motiv era acela că nu se întâlnise niciodată faţă-n faţă cu Digby, pe întreg parcursul celor doi ani în care fusese proprietara firmei Librăria Barclay, aşa încât omul nu avea cum s-o poată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Digby, îi spuse apropiindu-se de tejghea. Ţi-am primit mesajul. Sunt încântată să aud că ai reuşit în cele din urmă să procuri exemplarul din cartea Aristotel, a lui Wood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deloc uşor să depistez acel exemplar anume pe care îl doreai. Însă am izbutit să ţi-l găsesc şi să-l obţin pentru tine la un preţ rezonabil, dacă mă pot exprim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preciez priceperea în arta negocierii, domnule Dig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moştenitorul direct al lui Glenning nu prea ştie mare lucru despre cărţi, şi nici nu se dă în vânt după citit. Omul s-a arătat a fi superîncântat să vândă toate volumele pe care le-a primit moştenire de la tatăl său. Unica lui preocupare o constituie banii cu care s-a ales atunci când bătrânul şi-a dat obştescul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by se aplecă şi dispăru îndărătul tejghelei. În momentul în care se îndreptă din nou de spate, ţinea în mână un pachet învelit într-o bucată de hârtie maro, pe care îl puse pe suprafaţa uzată din lemn, şi începu să-l desfacă fără grabă. Cartea pe care o dădu la iveală era legată în piele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simţi cuprinsă de o emoţie plină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iar volumul pe care şi-l dorea. Ea îl ridică, îl deschise încet şi începu să întoarcă paginile, încă neîndrăznind să se bu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u micile adnotări de mână, ştiu sigur că nu era vorba despre un exemplar oarecare din Aristotel, de Woodson, ci era chiar acela pe care se văzuse silită să-l vândă cu un an înainte. Acest exemplar aparţinuse tatălui ei, şi era una dintre cele două cărţi pe care şi le îndesase în valiză, în acea noapt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nchise cartea, încercând să-şi mascheze surescitarea care o invad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mulţumită. Cum ai putut să dai de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by îi aruncă o privire hâ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şi noi, cei ce ne ocupăm cu cărţile, secretele noastre profesionale, doamnă Br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cum, în legătură cu Mi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 ar fi să renunţi la cartea aceea. Ţi-am mai spus că proprietarul ei actual a afirmat răspicat că n-ar vinde-o decât la preţul ei corect. Între noi fie vorba, doamnă Bryce, nu-ţi poţi permite carte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bine, situaţia se mai poate schimba, tot aşa cum s-a întâmplat şi atunci când a murit Glenning şi cartea a trecut în mâinile unui fiu care n-o voia şi nu-i cunoştea valoarea. Ţi-aş rămâne extraordinar de recunoscătoare dacă i-ai reaminti din când în când deţinătorului cărţii lui Milton că ai un client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întocmai precum vrei, doamnă Bryce, deşi îţi spun că pentru mine este doar o pierdere inutil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oferi un zâmbet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Aruncă în treacăt o privire către ziarul de pe tejghea, şi adăugă: Văd că citeşti Flying Intellig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urmări direcţia privirii şi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ţuică de senzaţii ieftine, la fel ca toate celelalte ziare, cu excepţia lui Times, desigur. Însă îl cumpăr ori de câte ori cuprinde şi câte un reportaj de-al lui I. M. Phan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este vorba despre cazul fascinant al unui tânăr domn care tocmai a murit. Aparenţele ar indica faptul că s-ar fi sinucis. Se pare că avea o mulţime de datorii de la jocurile de noroc. Însă I. M. Phantom afirmă că umblă zvonul că tânărul s-ar putea să fi fost asasinat, ceea ce te face să te întrebi cât de multe alte crime rămân nerezolvate, pur şi simplu deoarece lucrurile par să indice nişte sinucideri, care în realitate ar putea fi însce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plăti cartea şi părăsi librăria. Între timp, ceaţa devenise atât de deasă, încât, în imensitatea parcului era greu să mai distingi copacii. Se întrebă cu o uşoară nelinişte dacă nu cumva risca să se rătăcească. Dar nu avea nici un motiv de îngrijorare. Tot ce trebuia să facă era să nu se abată de la potecă şi atunci urma să ajungă exact acolo unde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strada şi se avântă în masa densă de vapor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a că parcursese deja o treime, când auzi în spatele ei un scrâşnet slab de pantofi pe pietriş. Dintr-odată, îşi simţi mâinile reci, deşi purta mănuşi. Un fior îi străbătu ce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se întoarse brusc, scrutând prin pâcla cenuşie. Nu desluşi decât vag contururile câtorva arbori din apropiere. Îşi încordă auzul vreme de câteva clipe, însă nu mai auzi nici un zgomot 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din nou la drum, acum mult mai repede. Se afla în pragul panicii, lucru care era ridicol. Ce se întâmpla cu ea? Mai mergea şi altcineva în urma ei pe cărare. Şi ce dacă? Era într-un parc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dacă nu cumva senzaţia aceea neplăcut de iritantă era un semn că nervii îi erau întinşi la maximum. Trebuia să-şi recapete autocon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femeii, zgomotul de paşi se făcu din nou auzit. În ciuda îmbărbătărilor ei, neliniştea i se dublă. Instinctele o îndemnau s-o rupă la fugă, dar dacă în spatele ei se afla cumva un bărbat şi dacă acesta se hotărâse să o urmărească, atunci nu i-ar fi servit la nimic o încercare de a scăpa cu fuga. Înveşmântată într-o rochie, fie aceasta chiar una croită conform ultimelor recomandări al modei feminine, ea n-ar fi fost în stare să alerge mai repede decât un bărbat purtând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cu prin minte că, aşa cum ea n-o putea zări pe persoana care o urmărea, nici aceasta nu o vedea pe ea. Acea constatare mai subţie valul de panică ce ameninţa s-o inunde. Cel mai inteligent lucru pe care-l putea face era de a ieşi de pe potecă, de a se ascunde printre copaci şi de a-i permite astfel celeilalte persoane să i-o ia înainte. Dacă persoana din spatele ei era doar un trecător nevinovat, atunci nu avea să fie nici o problemă. Iar dacă acea persoană îi pusese gând rău, atunci probabil că ar fi presupus că Louisa se afla încă în faţă şi şi-ar fi continuat drumul pe cărare. În ambele variante, ea ar fi fost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Femeia părăsi imediat cărarea şi se îndreptă tiptil, dar repede, spre umbrele întunecate care indicau un pâlc de copaci. Zgomotul paşilor ei era înăbuşit de iarba umedă şi deasă. Când ajunse la adăpostul arborilor, Louisa se întoarse şi se uită spre potecă. Prin aburii groşi ai ceţii, se ivi conturul fantomatic al unei siluete feminine înfăşurate într-o pelerină neagră, cu gluga trasă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u pelerină se opri ca şi când ar fi vrut să asculte cu mare atenţie şi, după câteva clipe lungi cât o eternitate, se întoarse brusc şi porni în grabă în direcţia din care venise, înghiţită aproape imediat de oceanul de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rămase mult timp absolut nemişcată. Îşi zise că nu se putea să fie vorba despre aceeaşi femeie pe care o întâlnise noaptea trecută în Piaţa Arden. Toate pelerinele negre semănau aidoma între ele. Şi cu toate astea, Louisa nu putea să-şi alunge din cap ideea fixă că fusese urmărită tocmai de văduva care se prostitua pe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ulsul i se mai linişti, Louisa părăsi ascunzătoarea şi reveni la potecă, reluându-şi drumul către Piaţa Arden. Apucă să înainteze doar câţiva metri, când văzu o altă siluetă materializându-se dintre valurile de ceaţă. De data asta, era vorba despre un bărbat având pe el un palton gri-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Ashton mi-a spus că urma să te întorci cel mai probabil prin parc, pe cărarea asta, îi zise Anthony, apropiindu-se de ea. Şi atunci, m-am gândit să-ţi ies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ăsuflă uşurată, şi fu cuprinsă imediat de o stare de euforie. El părea atât de liniştitor, şi de puternic, şi de robust, şi de viguros – lupul ei cel elegant. Tânjea să i se arunc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m-ai luat prin surprindere şi m-am speriat, domnule, îi zise Louisa, ţinându-şi în frâu emo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opri în faţa ei, ridicând cu mirare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Arăţi puţin cam tulburată. Ai păţ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meia se uită în spate, peste umăr. Nu mai exista nici urmă din silueta aceea de femeie în pelerină. Am văzut adineauri o femeie, însă acum a plecat. Nu-ţi bate capul. Nu-i nimic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ţi duc eu asta. Şi Anthony luă pachetul pe care Louisa îl ţinuse sub braţ. Lady Ashton mi-a spus că plecaseşi la cumpărături. Văd că ai achiziţionat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roman de aventuri amoroase, plin de întâlniri intime, tainice, şi de alte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ranjată de tachinarea lui, îl fulgeră cu o privire fioroasă, apoi îl întrebă: Dar tu ce cau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lu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care nu-şi vizitează doamna în dimineaţa de după nu poate pretinde că este un adevărat gent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mineaţa de după ce anume? îl întrebă Louisa, încă preocupată de femeia cu pele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Anthony se strâmbă într-o grimasă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de-a dreptul zdrobit, Louisa. Doar nu vrei să-mi spui că ai uitat chiar atât de repede ceea ce s-a întâmplat între noi aseară, în sera de la reşedinţa Lorr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i i se tăie răsuflarea şi i se puse un nod în gât, simţind cum obrajii începeau să-i 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la asta te refereai, îngăimă ea cu un glas pe jumătate pi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tu tot în felul acesta, şi mă vei vedea până la urmă doborât la pământ în faţa ta, sub povara umil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trecută mi-ai spus Anthony. Mi-a cam pl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ar cuveni să schimbăm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să te asigur că, în cazul în care intenţionezi să mă faci să simt întreaga greutate a deplorabilului meu eşec, nu mai trebuie să spui nimic în plus. Sunt deja conştient de mărimea boacănei pe care am făcut-o. Într-o anumită măsură, am venit pentru a-ţi spune că-mi pare rău şi pentru a-ţi cere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ce să te învinovăţeşti, domnule, se grăbi ea să-l liniştească. M-am gândit mult la acel incident şi acum înţeleg că eu port cea mai mare parte din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m-ai avertizat că n-aveai nici un fel de experienţă în acest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asta, ci deoarece m-am aşteptat la prea mult. Tare mi-e teamă că m-am încrezut prea mult în descrierile romancierilor, că am fost convinsă de toate acele superbe prostioare despre extaz şi pasiune înălţătoare. Ar fi trebuit să-mi închipui că realitatea nu avea să mi se pară chiar la înălţimea aştept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ai face foarte bine dacă te-ai abţine şi ai amâna să judeci chestiunea în discuţie, până ce nu vei fi trecut prin mai multe experienţe de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strânse ceva mai tare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vad nevoit să insist ca aceste experimente să le faci num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nu ştia de ce, dar tonul oarecum ameninţător din vocea lui îi spori buna dispoziţie. Să fi fost măcar puţin gelos şi pos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l întrebă ea cu gingăşie. Nu încape îndoială că ar fi mult mai ştiinţific dacă aş experimenta cu o cât mai mare diversitate de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opri, silind-o şi pe ea să rămân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achinezi, îi spuse el, cu un glas egal ş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sta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să n-o mai faci. Măcar în privinţa acestui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Louisa schiţă un surâs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corectezi dacă greşesc, însă aseară mi-ai lăsat impresia că n-aveai nimic împotriva sărută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artea aceea a fost cât se poate de satisfă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caldă şi puternică îi cuprinse ceafa. Apoi Anthony o trase fără grabă mai aproape de el şi o sărută. Gura lui, alintându-i buzele, era ca un medicament lent şi seducător pentru simţurile ei stârnite. Surescitarea îi încinse tot corpul. Îl cuprinse cu braţul liber pe după gât şi se lăsă în voia senzaţiilor ispititoare. Ar fi putut deveni cu mare uşurinţă dependentă de sărutările lui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când bărbatul o eliberă din strânsoare, Louisa era din nou cu răsuflarea tăiată, dar de data asta nu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pun că romancierii s-ar putea să fi încurcat lucrurile, în legătură cu deznodământul acestor acţiuni, afirmă ea, încântată la culme. Însă ceea ce scriu ei despre plăcerea sărutărilor nepermise este cât se poate d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o învălui cu zâmbetul lui atât de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au acest răspuns drept un semn de progres. O luă de braţ şi o conduse într-un ritm alert pe potecă. Şi totuşi, experimentările viitoare trebuie să mai aştepte. Trebuie să rezolvăm o problemă mai p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he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Apropo, am acum un motiv foarte întemeiat pentru a înclina să cred că nu Hastings l-a ucis pe Thur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ngajat pe cineva care să-l urmărească pe Thurlow. Şi nu cred că ar fi făcut una ca asta, dacă ar fi intenţionat să-l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Asta înseamnă fie că Thurlow s-a sinucis cu-adevărat, fie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ă l-a asasinat altcineva. Pentru moment, sunt tentat să consider ca adevărată această din urmă variantă, dar mai întâi trebuie să răspundem unei invi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coase o mică exclamaţie de exa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 eveniment monden plicti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ş putea să-ţi garantez că-ţi va plăcea acest eveniment anume, însă cel puţin te pot asigura că numai plictisitor n-o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Dumnezeu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te-a invitat la ceai, mâine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opri brusc, înspăimântată la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Cum e posibil ca ea să vrea să mă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inevitabil. A auzit şi ea despre bârfele care circulă pe sea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doi avem o legătură nepermisă. Nici o mamă din lume n-ar vrea să le încurajeze pe femeile cu care fiii lor întreţin relaţii inter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ovedeşte că n-o cunoşti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aşteptă până ce celălalt muşteriu din librăria lui Digby plecă, apoi lăsă la loc cartea pe care se prefăcuse că o examinează şi se apropie de tej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by şedea la biroul lui şi nu-şi ridică nici un moment privirea din catalogul de cărţi rare pe care-l stu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mârâi el în direcţia lui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cumpăr o carte pentru o foarte bună prietenă de-a mea, care frecventează librăria dumitale, începu acesta. Aş vrea să i-o fac cadou, cu prilejul unei ocazii deosebite, însă prietena mea este o foarte bună cunoscătoare de cărţi preţioase, iar mie-mi lipseşte priceperea în domeniu, aşa că m-am gândit că poate m-ai putea sfătui în alegerea unui volum pe care l-ar aprecia pe de-a-ntre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by pufni şi întoarse pagina din cat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rog frumos, cum o cheamă pe priete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by lăsă cu părere de rău deoparte catalogul şi slobozi un oftat de exa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pe mine, domnule, dar doamna asta este o adevărată pacoste pe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by făcu un gest larg cu mâna, arătând înspre rafturile cu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tot ce am în magazin nu-i suficient de bun pentru ea. Femeia asta citeşte numai romane de dragoste şi aventuri, iar eu nu vând asemenea maculatură, fiindcă mă ocup numai cu comercializarea unor volume şi ediţii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eam că ea vine aici tocmai ca să cumpere cărţi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oar două astfel de cărţi care să aibă importanţă pentru ea. Şi ambele sunt extrem de dificil de obţinut, spuse încruntat Digby. Este foarte pretenţioasă şi mofturoasă. Nu vrea un exemplar oarecare, din prima ediţie, ci vrea numai câte un exemplar anume, din fiecare dintre cele două cărţi. Niciunul dintre cele două volume nu se aflau în libră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ai avut ceva noroc în căutările dumitale. Doamna mi-a arătat un exemplar dintr-o carte despre Aristotel, pe care ai reperat-o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iţii lui Digby se zbârliră de i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zbutit să-l conving pe actualul ei proprietar să mi-o vândă numai datorită faptului că nu era câtuşi de puţin interesat de cărţile rare şi nu cunoştea valoarea celor pe care le deţinea. N-am avut însă acelaşi noroc şi cu deţinătorul lui Milton. Chiar dacă ar putea fi convins să vândă exemplarul, mi-a explicat cât se putea de limpede că preţul ar fi fost unul pe care doamna Bryce nu şi l-ar putea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că aş vorbi eu cu respectivul colecţionar, l-aş convinge cumva să mi-o vândă mie, îi sugeră Anthony. Ai putea să-mi spui mie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by se încruntă, susp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ule, pe mine m-a angajat doamna Bryce să-i găsesc acel exemplar anume din cartea respectivă. Şi să fiu al naibii dacă o să-ţi ofer dumitale afa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o să-ţi plătesc şi un comision, drept dovadă a recunoştinţei mele pentru nepreţuitul dumital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by nu se arătă deloc entuzias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ţi-aş comunica numele colecţionarului cu pricina, e mai mult ca sigur că n-ai să fii în stare să-l convingi să-ţi vândă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ricum, tot o să-ţi plătesc comisionul cuvenit, indiferent dacă voi izbuti sau nu să cumpăr acel volum pentru doamna Bryce, îl asigură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Digby se împreunară, formând o linie neîntreruptă deasupra ramei ochel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sionul trebuie achitat înainte de a-ţi aduce eu la cunoştinţă numele colecţio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ncuviinţă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şi jumătate, Anthony era condus într-o bibliotecă atât de ticsită de cărţi, încât în primul moment nu fu în stare nici măcar să-şi repereze gazda. Iar menajera dispăru mai înainte să fi apucat el să-i ceară îndrumări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 Pepper? rosti el în încăperea în care, aparent, rămăses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omnule, se auzi o voce răguşită, dindărătul unui dulap de cărţi înalt. Lângă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euşi să-şi croiască drum printre teancurile de cărţi îngrămădite pe covor şi trecu pe lângă mai multe şiruri de raf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unui birou imens, din lemn de mahon, se ridică greoi în picioare un bărbat corpolent, îmbrăcat în haine de foarte bună calitate, dar din păcate extrem de demodate. Era evident că de mult nu-şi mai tunsese părul grizonat şi favoriţii. El zâmbi larg, dezvăluind scânteierea unui dint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domnule Stalbridge. Sunt încântat să te cunosc, domnule. Lord Pepper se îndreptă spre un scaun având pe el o stivă de cărţi legate în piele. Ia loc, ia loc, te rog. Dacă avem puţin noroc, menajera mea ne va aduce şi nişt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că m-ai primit atât de repede, domnule. Anthony ridică de pe scaun teancul de cărţi şi se uită cu un aer întrebător la gazdă. Unde aş putea să le 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poţi pune oriunde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mai uşor de zis decât de realizat, îşi spuse Anthony. Până la urmă, ochi o mică zonă de pe covor care încă nu era ocupată de cărţi, şi lăsă acolo povara din mâini, după care se întoarse la scaun şi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Pepper îşi reluă şi el locul dindărătul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tatăl dumitale,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Îţi trimite urările lui de bine şi mi-a cerut să mă interesez dacă eşti mulţumit de seiful Apo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er zâmbi cu satisfacţie şi recunoştinţă în direcţia masivei case de valori, aflate chiar lângă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mulţumit. Am încredere totală în acest Apollo. S-ar putea ca în curând să fiu nevoit să-mi cumpăr încă unul. Ăsta de-aici s-a umplu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va fi de-a dreptul încântat să aud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 era motivul pentru care avusese atât de uşor acces în casa din oraş a lui Pepper. Când îi menţionase tatălui său numele proprietarului cărţii, Marcus îl recunoscuse imediat. Îl ştiu de ani de zile pe Pepper. E foarte pasionat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er îşi împleti degetel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ce ai cu exemplarul meu din Milton? Ai devenit cumva colecţiona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 Anthony. Aş vrea să-l cumpăr pentru o foarte bună prietenă d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Pepper afişă o expresie şireată. Ei bine, nu prea cred că-ţi pot fi de folos în privinţa asta. Cartea respectivă este una dintre cele mai valoroase pe care le deţin. De fapt, chiar am încuiat-o în seiful Apo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cmai răspunsul pe care îl aştepta Anthony. Se aşeză mai bine pe scaun şi se pregăti să se intereseze de ceea ce voia cu adevărat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domnule, îi replică el. E limpede că va trebui să caut în altă parte un cadou potrivit pentru priete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mai găsi nicăieri un alt exemplar din prima ediţie a acestui Milton, într-o stare atât de bună, afirmă Pepper cu mândrie. Ani de zile am umblat cu limba scoasă pentru a obţine acest exemplar, mai adăugă el, dând din cap în direcţia sei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o pură curiozitate, aş vrea să-mi spui, dacă se poate, cum ai făcut rost de acest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Pepper sticliră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sem nişte zvonuri potrivit cărora această carte s-ar afla în colecţia personală a unui domn pe nume George Barclay. L-am abordat o dată sau de două ori înainte să moară, însă n-a vrut să mi-o v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e o poveste destul de tristă. Barclay s-a sinucis, lăsând în urmă datorii cu nemiluita. Unica lui rudă în viaţă era fiica lui. Aceasta s-a văzut nevoită să vândă casa cu aproape tot ce se afla în ea, însă a izbutit să păstreze cărţile lui Barclay. Foarte puţină lume ştie asta, dar tânăra le-a folosit ca să-şi deschidă o mică libr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cr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roprietara unei librării? A Librăriei Barclay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da' văd că ştii şi tu o parte din poveste. Totul a devenit de mare notorietate publică, desigur, după ce acolo a fost omorât Gavin. Pepper se tolăni mai comod pe scaun, clătinând cu tristeţe din cap. A fost cu adevărat şoc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asinatul. Însă eu mă refeream la declinul domnişoarei Barclay. Cei doi Barclay descindeau dintr-o familie foarte veche şi distinsă. N-am nici o îndoială că George Barclay s-ar fi răsucit în mormânt dacă ar fi aflat că fiica lui s-a coborât până-ntr-acolo încât să se apuce de neg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că el i-a lăsat prea multe posibilităţi, rosti pe un ton egal şi liniştit Anthony. După achitarea datoriilor lui, domnişoara nu prea mai avea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esupun că ai dreptate. Şi totuşi, a fost mare păcat. O tânără ca ea ar fi trebuit să aibă mai mult respect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riantă anume ar fi putut ea să aleagă? se întrebă în gând Anthony. Să facă trotuarul? Să meargă la azilul de săraci şi să trăiască acolo din milă? Să se autocondamne la o viaţă mizeră, de sărăcie cu pretenţii, ca guvernantă sau ca doamnă de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 să-şi reprime furia. Se afla acolo pentru a obţine nişte informaţii, nu pentru a se ţine de polemici şi de controverse, îşi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ţi povestea, domnule. Sunt de-a dreptul fascin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Unde rămăsesem? Aa, da. Librăria Barclay. Aceasta era amplasată într-o zonă destul de săracă a oraşului, însă domnişoara Barclay ştia foarte multe lucruri despre cărţile rare, deoarece tatăl ei fusese un colecţionar avid. Fata începuse să-şi atragă o clientelă de bună calitate şi, cred eu, trebuie să fi obţinut până la urmă şi un profit frumuşel din acea mică afacere. Însă atunci, desigur, a intervenit un fapt regretabil: ea şi-a ucis iubitul, adică pe Lord Gavin, iar după aceea s-a sinucis. Ce soartă tragică! Şi Pepper plescăi din limbă, exprimându-şi astfel părerea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vreodată cunoştinţă cu domnişoara Barc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i doi Barclay nu ieşeau în societate, la nici un eveniment monden. N-am avut niciodată ocazia să o întâlnesc pe acea tânăr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Lord Gavin ce-mi poţi spune? Pe el l-a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ine. Frecventa unul dintre cluburile la care mai mergeam şi eu, însă mă întâlneam foarte rar cu el. După câte îmi amintesc, îi plăceau cărţile din secolul al şaptesprezecelea, deşi nu în mod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ări jos din birjă, îi plăti vizitiului călătoria şi urcă treptele de la intrarea în Muzeul Celui Mai Mare Asasinat, J. T. Tuttington. Pe peretele de deasupra intrării, deşi acum extrem de ştearsă, mai era încă vizibilă o inscripţie mai veche, şi anume LIBRĂRIA BARC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schise uşa cu geam, moment în care sună un clop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era destul de slab luminat. Pe rafturi încă se mai găseau câteva cărţi. Despărţiturile cele mai înalte ale dulapurilor de cărţi erau invadate de pânze de păianjen. Unica persoană aflată acolo era o tânără femeie, care şedea în spatele tejghelei, purtând o rochie simplă şi o pălăriuţă albă. Ea se uită la straiele scumpe ale lui Anthony şi lăsă imediat din mână publicaţia de duzină pe care tocmai o c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T. Tuttington, îi zise cu politeţ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umele tatălui meu, domnule. Pe mine mă cheamă Hannah Tuttington. Eu am grijă de muzeu, atunci când tata nu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cl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nespus de mult să te cunosc, domnişoară Tutt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dresarea lui aleasă, fata roşi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t ajuta cu cev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aici s-a petrecut o omucidere scanda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făcu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omnule. A fost un eveniment îngrozitor de sângeros. O femeie şi-a omorât cu sânge rece iubitul, chiar în casa aceasta. Doreşti un tur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rog. Anthony scoase o monedă din buzunar şi o puse pe tej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înhaţă imediat banul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olo, domnule. Vom începe cu camera aceea din spate. Frumosul Lord Gavin obişnuia să intre pe uşa aceea din dos, atunci când venea, târziu în noapte, în vizită la iubi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grăbi să iasă de după tejghea şi îi arătă drumul spre încăperea din spate a fostei lib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o urma, Anthony îşi aruncă privirea la revista pe care o citea fata. Pe coperta revistei, se afla desenul cadavrului unei femei, zăcând la poalele unor trepte din piatră. La capătul superior al scării, era desenată silueta ameninţătoare a unui bărbat care ţinea într-o mână un pumnal de pe care picura sânge. Desenul avea următorul titlu; Povestea completă a îngrozitoarei ucideri a prostituatei Frances Hay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tră în camera din spate a magazinului, fără a se grăbi câtuşi de puţin şi obişnuindu-se cu atmosfer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 că aţi mai păstrat câteva dintre cărţile proprietarului anterior, îi spuse Anthony, uitându-se la cutiile pline cu cărţi vechi care erau înghesuite, în spaţiul acela re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ai rămas puţine. Tăticu' le-a vândut aproape pe toate, imediat după ce a pus mâna pe magazin. Atunci, în primele câteva zile de după crimă, s-au perindat pe-aici tot felul de ciudaţi care voiau să cumpere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uită lung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ciu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făcu o strâmb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neau tatei că erau colecţionari. Nici n-ai crede ce preţuri erau dispuţi să plătească pentru cărţile alea atât de vechi şi de prăfuite. Cine şi-ar fi putut închipui că exista o piaţă şi pentru soiul acesta de lucruri? Tata se gândea pe atunci că urma să ne îmbogăţim într-o lună, dar, după o vreme, colecţionarii au încetat să mai vină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rămas cu grămada asta de cărţi pe cap? o întrebă el, arătând înspre cutiile de ca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le privi îmbuf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nd în când, câte un vizitator al muzeului doreşte să cumpere una drept amintire, dar clienţii noştri nu sunt dispuşi să plătească atât de mulţi bani precum colecţionarii. Cele mai multe cărţi le vindem doar pentru câţiva bănuţi bu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eţi mulţi clienţi amatori să facă turul muz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departe atât de mulţi ca în primele luni de după asasinat, oftă cu obidă Hannah. Îmi pare rău că trebuie s-o spun, dar afacerea asta merge mult mai prost în ultima vreme. Tata face şi el tot ce poate ca să promoveze muzeul, însă în zilele noastre concurenţa este mare. Se pare că nu mai trece nici o săptămână fără să apară în presă vestea unei alte crime sau sinucideri scandaloase. Tata este de părere că ar trebui să trecem la o altă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este o decizie înţeleaptă. Mai povesteşte-mi câte ceva despre cazul de omor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îşi drese glasul şi începu să vorbească pe un ton melod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gaşa se numeşte Joanna Barclay. Era foarte frumoasă, cu cosiţe lungi, blonde şi ochi albaştri încântători. Pe amantul ei îl chema Lord Gavin şi era nespus de frumos şi de ele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um arătau ei? o întrebă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tă din povestire, Hannah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unde? Din ziarele cu ştiri senzaţionale şi din revistele de scandal, bineînţeles. Te asigur că fiecare amănunt este bazat pe realita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Te rog să cont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groaznicului eveniment, Joanna Barclay l-a auzit pe frumosul Lord Gavin ciocănind de trei ori în uş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nnah bătu în uşă cu pumnul de trei ori, într-un mod care se voia, fără îndoială, a fi unul rău preves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ştii că el a ciocănit în uşă tocmai de trei ori? o mai întrebă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ăsta era semnalul lor cod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ra un cod secret, atunci cum de l-ai afla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ă din nou în încurcătură de întrebarea lui Anthony, Hannah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citit şi despre acest semnal, tot într-o revistă de sen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rsă de informaţii demnă de toată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îşi reluă naraţiunea, pe acelaşi ton lugu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Barclay a coborât la parter să-şi întâmpine frumosul iubit, îmbrăcată doar în cămaşă de noapte, halat şi pap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e anume purta ea în acel moment? Ai aflat tot din presa de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zice că vizitatorilor muzeului le place să afle cât mai multe amănunte, îi mărturisi Hannah. Aşa că am mai inventat şi eu câteva. În felul acesta, povestea devine mult mai palpi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genios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Hannah părea satisfăcută de complimentul bărbatului. După cum spuneam, încântătoarea Joanna Barclay a coborât scările, având pe ea o îmbrăcăminte numai potrivită pentru o întâlnire nocturnă de pasiune amoroasă. A descuiat chiar uşa asta, ca să-şi întâmpine elegantul am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cercetă încuietoarea uşii. Era vorba despre un model relativ nou, care nu se afla de prea multă vreme pe piaţă. Ceea ce îl interesa pe el erau urmele lăsate în lemnul din jurul încuietorii. Pe uşă se vedeau mai multe scobituri, şanţuri şi zgârieturi. Bărbatul remarcă acolo conturul unei încuietori mai vechi şi mult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încuietoare era montată la uşă şi în momentul crimei? o întrebă el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Hannah se încruntă iar, în mod vădit derutată de acea ultimă întrebare a lui Anthony. Tata a trebuit să monteze o broască nouă, atunci când a închiriat acest spaţiu. Cea dinainte fusese 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dee cumva cu ce ocazie a fost 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scutură din cap, totalmente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ş putea să ştiu eu as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tuşi încetişor şi îşi reluă pove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şi-a lăsat, în acea fatidică noapte, frumosul amant amorezat să intre în casă, Joanna Barclay i-a dat lui Lord Gavin un sărut plin de pasiune, l-a luat apoi de mână şi l-a condus pe scări în sus. Sărmanul n-avea de unde să ştie că urca spre propria lu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vea de unde să aibă nici cea mai mică suspiciune asupra sorţii sale, se declară de acord şi Anthony, cercetând cu luare-aminte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omnule. Am să-ţi arăt tainicul lor cuibuşor de neb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începu să urce treptele care duceau către încăperile de la etaj, de deasupra dughenei. El o urmă, ascultând pârâielile şi scârţâiturile lemnulu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a coborât la parter ca să-i deschidă uşa, ci l-a auzit forţând încuietoarea, iar după aceea i-a ascultat zgomotul paşilor, pe când el urca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de sus al treptelor înguste, Hannah făcu un gest cu mâna, arătând spre o mică şi plăcută cameră de zi. Puţine piese de mobilier, înregistră Anthony. Un fotoliu pentru citit, o masă, o lampă şi un cufăr greu. Părea a fi un mic spaţiu plin de însing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obilată exact ca în noaptea crimei, domnule, ţinu Hannah să-l asigure. Şi după cum spuneam, Joanna Barclay l-a condus pe iubitul ei chiar în camera asta, l-a poftit să se aşeze şi i-a oferit un pahar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uită în direcţi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văd nici un pahar. De unde ştii că i-ar fi dat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ea un pahar de vin este unul dintre acele lucruri pe care obişnuiesc să le facă îndrăgos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cuviinţă dând din cap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fi cuvenit să-mi dau şi singur seama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Hannah coborî atunci într-un registru grav şi îşi pierdu din intensitate, devenind o şoaptă tea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rmat apoi o cumplită ceartă între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u ai inventat şi par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logic că s-au certat, domnule, îi spuse Hannah, cu multă răbdare. Altminteri, ce motiv ar fi avut ea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întrebare excelentă. A auzit cineva ţip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oftă cu părere de rău şi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mentul acela, alături nu locui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să fi fost pricina sfad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articolelor din presă, cearta a începui deoarece Lord Gavin i-a spus domnişoarei Barclay că avea de gând s-o părăsească pentru al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Hannah era în mod evident năucită. Păi, probabil pentru că se săturase de ea, presupun eu. Pentru ce altceva? În definitiv, ea era ţiitoarea lui. Domnii se plictisesc adeseori de concubinele lor. Toată lumea ştie asta cât se poate d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Hannah se îndreptă de spate şi arătă cu un gest dramatic în direcţia unei intrări acoperite cu o draperie. Joanna Barclay l-a invitat atunci pe elegantul Lord Gavin în iatacul ei, pentru o ultimă dată. E1 i-a acceptat invitaţia, nebănuind că nu avea să mai iasă viu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apropie de intrarea în dormitor şi dădu la o parte draperia. Se aflau acolo şi o măsuţă de toaletă şi un şifonier. Cearşafurile şi plapuma de pe patul îngust erau trase într-o parte şi mototolite, probabil pentru a sugera o partidă de amor dezlănţuită. Pe covor erau nişte pete vechi, de o nuanţă ruginiu-caf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ultima lor încleştare pasională, Lord Gavin a adormit buştean, îi explică în continuare Hannah lui Anthony. Joanna Barclay s-a ridicat atunci din pat, a luat vătraiul pe care îl vezi acolo lângă cămaşa de noapte şi l-a lovit cu violenţă în cap pe bietul ei amant, pe care îl condamnas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plă cămaşă de noapte aibă, tivită cu o dantelă delicată, atârna peste marginea cea mai joasă 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locuit cumva aşternuturile?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Totul în această încăpere a rămas exact la fel cum a fost găsit de tata atunci când a deschis muzeul. Eu mai scutur din când în când cearşafurile şi cămaşa de noapte şi mai şterg şi praful de pe mobilă, însă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apropie de pat şi îl privi cu mar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un strop de sânge pe cearşafuri. Le-ai spălat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Hannah se încruntă încă o dată. Nu-mi amintesc să fi văzut vreo pată de sânge pe aştern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robabil din cauză că petele de sânge sunt pe covor, îi replică molcom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se chinui o clipă să-şi lămurească respectiva nepotrivire, după care se lumină deodată la faţ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Lord Gavin s-o fi trezit din somn cu puţin înainte ca amanta lui să-l fi izbit în cap cu vătraiul acela şi s-o fi rostogolit din pat pe covor, într-o zadarnică încercare de a se feri de lov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fără îndoială, o teorie plau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schise uşa şifonierului. Înăuntrul acestuia se aflau doar două rochii uzate şi o pereche de pant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eveni în camera de zi şi se lăsă pe vine lângă cufăr. Avea o închizătoare solidă, însă era descuiat. Bărbatul deschise capacul şi se uită în interior. Cufărul er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aţi găsit în el? o întrebă Anthony pe Hann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schimonosi într-o expresie de profundă concentrare şi apoi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 aflat ceva înăuntru, asta s-o fi întâmplat înainte ca tata să fi închiriat locul acesta. Dar de ce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bate capul. N-are importanţă. Eram doar puţin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Hannah, după ce l-a ucis pe Lord Gavin, Joanna Barclay a rămas cu nervii serios zdruncinaţi. Atunci, a izbucnit într-un plâns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Barclay îşi dotase cufărul cu o încuietoare scumpă. Indiferent ce depozita femeia acolo, probabil că lucrurile acelea aveau o mare valoare pentru ea. Broasca nu fusese spartă, ci deschisă de cineva care fie avusese cheia, fie se pricepuse să forţeze încuietoarea fără a lăsa nici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ea s-a sinucis, remarcă Anthony pe când se ridica din nou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urma să ajung şi la partea asta. Hannah se cutremură teatral. Cum îţi spuneam, după ce şi-a asasinat frumosul iubit, Joanna Barclay a fost cuprinsă de o adâncă disperare. Femeia s-a dus la fluviu, s-a aruncat în apă de pe un pod şi s-a înecat. A fost descoperită pălăria ei cu pene agăţată de o bucată de lemn care plutea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upul ei n-a fost găs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omnule,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omnişoară Tuttington. Explicaţiile dumitale mi s-au părut extrem de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ţi-a plăcut turul muz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aceea, Anthony părăsea muzeul lui Tuttington, întrebându-se ce anume se aflase în cufăr şi de ce o femeie care se hotărâse să-şi curme zilele s-ar mai fi ostenit să ia cu ea şi conţinutul acestuia. Îşi dădu seama că, de un an şi ceva încoace, fusese obsedat doar de întrebările care se învârteau în jurul decesului Fionei. Acele întrebări încă nu-şi găsiseră răspunsurile cuvenite. Însă dintr-un motiv neclar, acum îl captiva irezistibil misterul dispariţiei unei alt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anţul financiar din acea lună se echilibrase frumuşel, indicând şi de data asta un profit considerabil. Madam Phoenix lăsă jos tocul şi închise registrul. Cheltuielile pentru îmbunătăţirile pe care le făcuse cu fondurile puse la dispoziţie de noul grup de investitori se amortizaseră deja, aşa precum anticip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deja de miezul nopţii. Din marea sală de primire de dedesubt, se auzeau râsete bărbăteşti răguşite. Domnii se delectau cu fineţea coniacului şi a şampaniei, a canapelelor cu homar şi a fripturii de raţă, precum şi a tuturor celorlalte delicatese şi băuturi alcoolice care contribuiseră la ridicarea Casei Phoenix la rangul de cel mai elegant bordel din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doar mâncarea şi băutura captaseră atenţia bărbaţilor bogaţi şi molatici care veneau aici seară de seară. Madam Phoenix era absolut conştientă de faptul că atracţia principală o exercita calitatea femeilor puse la dispoziţia acestora, pentru o oră sau două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ajatele Casei Phoenix nu erau nişte banale femei de stradă. Aveau origini alese, erau bine educate şi foarte elegante. Cele mai multe dintre acestea proveneau din clase sociale respectabile, erau văduve şi femei necăsătorite care se treziseră la un moment dat singure pe lume sau nevoite să achite datoriile soţilor lor. Toate aveau în comun faptul că, dintr-un motiv sau altul, ajunseseră să se confrunte cu spectrul unei sărăcii lucii şi optaseră pentru Casa Phoenix în loc să facă trotuarul sau să se arunce în Tam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şă se auziră trei ciocănituri ra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trigă ea, întor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o tânără servitoare, încorsetată foarte strâns într-o rochie al cărei decolteu îi etala cu mare generozitate sânii, îşi băgă capul înăuntru, făcu o reverenţ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entul a sosit şi este condus în odaie, ma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Betsy. Întoarce-te acum la oaspeţii noştri. Fata făcu o altă reverenţă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Phoenix aşteptă până ce uşa se închise în urma servitoarei, după care traversă încăperea şi se apropie de un dulap cu rafturi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pe o mică manetă camuflată, iar dulapul se dădu la o parte, dezvăluind un loc de trecere îngust, luminat slab de un felinar agăţat de zid. Intră acolo şi trase după ea dulapul de cărţi, închizând din nou drumul de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iniţial poruncise construirea acelui coridor ascuns, deoarece nu-i plăcea să întâlnească servitori pe scara principală a casei sau în holurile oficiale. Asemenea culoare permiteau ca personalul să se mişte prin casă fără a-i deranja cu prezenţa lor pe stăpâni sau pe oaspeţii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deţinător al bordelului descoperise o altă utilizare pentru pasajele secrete. După ce se descotorosise de predecesorul ei, madam Phoenix îi continuase tradiţia. De-a lungul coridoarelor ascunse, din loc în loc, erau practicate în pereţi nişte găurele, permiţând să se tragă cu ochiul în încăperile învecinate. De cealaltă parte a peretelui, deschizăturile fuseseră camuflate cu discreţie, cu nişte picturi. Ocupanţii camerelor nu ştiau că uneori asigurau satisfacţia deplină a voyeur-iştilor care plăteau ca să se uit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ei mai preţuiţi clienţi erau informaţi că aveau posibilitatea de a-i urmări pe alţii dezlănţuindu-se în diverse modalităţi de practicare a actelor sexuale. Preţul era, bineînţeles, exorbitant, dar până în acel moment nu se plânsese nimeni dintre toţi cei care beneficiaseră de această culme a rafinamentului în materie de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ea cobori nişte trepte înguste, mai merse puţin apoi pe un alt culoar şi se opri în faţa unui mic orificiu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l mic orificiu se putea vedea o încăpere luminată de o lampă cu gaz, a cărei flacără fusese reglată la o intensitate foarte mică. Pereţii şi tavanul erau tapetaţi cu catifea neagră. Patul se afla în centrul camerei, acoperit cu cearşafuri negre ca abanosul. De toţi cei patru stâlpi zdraveni ai patului atârnau cătuşe negre din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unul dintre pereţi, se afla un dulap cu partea din faţă de sticlă. În interior erau diverse dispozitive, inclusiv bice de diverse mărimi şi câteva instrumente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merei se deschise şi una dintre servitoarele provocator de sumar îmbrăcate îl conduse pe clien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Justine a poruncit să te dezbraci, să-ţi împătureşti hainele şi să te lungeşti pe pat, în aşteptarea plăcerii pe care ţi-o va aduce, îi zise servitoarea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dădu din cap,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plecă. În urma ei, uşa se închise, apoi se auzi cum este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începu să se dezbrace cu un vădit entuziasm, îşi împături cu grijă hainele, punându-le pe măsuţa de toaletă. Era deja excitat şi cu erecţia la maximum. Se trânti pe pat, cu faţ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din nou cheia răsucindu-se în broască. Uşa se deschise, iar în încăpere intră o femeie înaltă, încorsetată strâns într-o rochie mohorâtă, închisă la culoare şi arătând ca o guvernantă foart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ţi ridica în picioare lângă pat, îi zise femeia pe un ton rece şi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 Ju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se conformă, cu multă 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dulapul cu echipament de corecţie şi adu-mi de-acolo un bici. De data asta, cred că ar trebui să-l alegi pe cel mai mare. Văd că nu ţi-ai împăturit hainele atât de frumos precum s-ar fi cuvenit. De aceea trebuie să primeşti o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 Ju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deschise dulapul şi luă b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ă biciul înainte de a mi-l da mie şi apoi leagă-t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 Ju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îşi lipi ascultător buzele de mânerul biciului, apoi i-l întinse femeii. Se apropie de o masă şi luă de pe ea o fâşie de mătase neagră, pe care şi-o legă în jurul capului, în aşa fel încât să-i acoper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te pe pat, cu faţ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 Ju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bâjbâi cu mâinile, pentru a-şi găsi drumul de întoarcere pe cearşaful cel negru. Când ajunse acolo, domnişoara Justine dădu ocol patului, fără grabă, oprindu-se la fiecare dintre cei patru stâlpi şi imobilizându-i bărbatului încheieturile mâinilor şi picioarelor. Apoi luă b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madam Phoenix plecă de lângă orificiul din perete şi porni înapoi în direcţia scării care ducea spre biroul ei. Nu simţea nici o plăcere să se uite cum Elwin Hastings îşi primea dureroasa pedeapsă. Dar, în definitiv, nenorocitului îi plăcea la nebunie şi plătea scump tratamentul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coridoarele ascunse, femeia se întoarse în apartame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mergeau cât se putea de bine aici, la Casa Phoenix, însă la orizont se contura o anumită problemă. Devenise limpede că trebuia făcut ceva în privinţa Louisei Bryce, care începuse să pună prea mul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Phoenix deschise uşa apartamentului personal şi intră. După cum se aştepta, bărbatul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Ea îi zâmbi şi se aruncă în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sărută apăsat, plin de dorinţă. Degetele sale găsiră imediat copcile rochiei. După câteva minute, amândoi se aflau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aurantul acela era unul pe care cei doi începuseră să-l frecventeze, cu un an şi ceva în urmă, atunci când doreau să se întâlnească în secret. După cum se obişnuiseră, ei ocupară un separeu în partea din spate a sălii. Din poziţia respectivă, Anthony şi Fowler puteau ţine uşor sub observaţie 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local aparţinea unui maestru bucătar francez şi aici se servea un excelent coq au vin. Restaurantul se mai mândrea şi cu o formidabilă colecţie de vinuri. Pe lângă priceputul bucătar, îi mai atrăgea acolo şi faptul că localul era ascuns pe o mică alee oarecare, foarte departe de Scotland Yard, astfel încât Fowler să nu fie îngrijorat de eventualitatea de a fi zărit de vreunul dintre colegii săi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anul trecut că uciderea lui Gavin şi sinuciderea domnişoarei Barclay nu aveau nici o legătură cu decesul domnişoarei Risby şi cu acela al doamnei Hastings, îi zise Fowler, înfigându-şi furculiţa într-o bucată de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bsolut sigur că ai dreptate. Anthony se gândi că trebuia să aibă mare grijă în legătură cu întrebările pe care i le punea. Între el şi Fowler se înfiripase o relaţie numai datorită interesului lor comun în descoperirea adevărului despre moartea Fionei Risby, iar la urma urmei, Fowler tot detectiv rămânea. Anthony continuă: Şi totuşi, mi se pare interesant că atâtea femei s-au decis să se arunce în Tamisa într-un interval de timp de mai puţin de o lună de zile. Ce mai ştii despre Lord Ga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wler puf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consideră că lumea este mai bună fără el şi eu unul cred că şi văduva lui se simte uşurată că a scăpat de acel nem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emenţa din tonul lui Fowler îl surprinse pe Anthony. Îşi puse încet furculiţa în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ai bine de un an, când am mai discutat despre Gavin, nu ţi-ai exprimat aceste resentimente faţă de chestiunea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domnule, dar în momentul acela încă nu ne cunoşteam prea bine. Fowler îşi ridică paharul cu vin, luă o sorbitură şi adăugă: Dacă-ţi aminteşti, atunci noi de-abia ne cunoscuserăm. Ţi-am spus doar atât cât am crezut de cuviinţă că aveai nevoie să ştii ca să poţi fi sigur că nu exista nici o legătură între cazul Gavin şi moartea Fionei Ri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Însă acum mi-ai stârnit curiozitatea. De ce pari atât de mulţumit de faptul că Gavin nu se mai află printre ce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wler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vreodată cunoştinţă cu el,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decât întâmplător, de vreo câteva ori, prin diverse cluburi, şi n-am ajuns niciodată să ne împriet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wler trase cu ochiul spre separeurile vecine, asigurându-se că rămăseseră încă neocupate, după care vorbi cu glasul ceva mai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 Gavin, ca să zic aşa, nu le-a rămas necunoscut acelora dintre poliţişti care au fost implicaţi în anchetarea anumitor cazuri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le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niciodată vreun zvon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ai auzit. Superiorii mei au fost extrem de atenţi să nu se audă absolut nimic. Poliţia ar fi avut mult de suferit, dacă s-ar fi aflat că numele lui a fost legat de vreo investigaţie a unei omucideri. Gavin ar fi turbat de furie. Toţi cei implicaţi, din cadrul poliţiei, şi-ar fi pierdut fun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nimănui, prin cluburile pe care le frecventezi, ceea ce vei auzi acum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wler înclină o dată din cap, satisfăcut de jurământul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u câteva luni înainte de moartea lui Gavin, proprietăreasa unui magazin de mănuşi, o tânără văduvă care preluase conducerea afacerii soţului ei după moartea acestuia, a fost violată şi bătută până ce aproape că şi-a dat duhul. A fost găsită în stare de şoc, de fata care o ajuta la magazin, ca vânzătoare. Respectiva fată a fost aceea care a chemat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ima l-a acuzat pe Lord Gavin, ca fiind autorul fap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ămase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esă n-am citit nimic desp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gur că n-ai citit nimic, fiindcă n-ai avut ce, se burzului Fowler, răbufnind. Întreaga presă a fost imediat redusă la tăcere. Printre altele, proprietara magazinului de mănuşi a fost considerată ca nefiind martora cea mai credibilă. Ea întreţinea în acea perioadă o relaţie amoroasă cu un bărbat însurat şi fusese auzită certându-se cu ama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lăsă furculiţ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a presupus că acel bărbat căsătorit a fost acela care a bătut-o, într-un acces de gelozie, şi că pe nedrept ea a dat vina pe Lord Gavin, spunând că acesta o atacase. Şi asta pentru a nu fi nevoită să dezvăluie numele iubi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Iar în final, victima violului şi a bătăii a făcut o cumplită criză de nervi şi a mărturisit că minţise în legătură cu Ga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mi spui că ei i s-a năzărit din senin numele lui Gavin şi că a vrut să-l scoată pe el ţap ispăş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i-a fost client. Gavin a cumpărat de la magazinul ei două perechi de mănuşi, în săptămânile de dinainte ca ea să fi fost violată şi ruptă în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orbit cu Ga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fuzat orice întrevedere cu mine. Cum nu aveam nici o probă şi cum unica martoră şi în acelaşi timp victimă se răzgândise în privinţa declaraţiilor ei, n-am putut să fac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enzaţia că povestea asta nu se închei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 îi răspunse Fowler, cu o expresie cruntă. Nu se încheie aici. La o lună de zile după aceea, o altă femeie necăsătorită, care locuia în apartamentul de deasupra prăvăliei sale, a fost găsită acolo moartă. Fusese violată, bătută şi înjunghiată mor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dădu deoparte farfuria. Pofta de mâncare îi pierise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rima aceasta s-a scris în ziare, iar din câte îmi amintesc eu, n-a fost nimen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oarece n-a existat nici o dovadă incriminatoare, iar victima n-a putut să ne spună nimic, fiindcă era deja moartă. Şi totuşi, m-au intrigat câteva similitudini cu celălalt caz de molestare. Iar până la urmă, am găsit un martor care a văzut un bărbat cu semnalmentele lui Gavin intrând în dugheană o dată sau de două ori, în zilele de dinaintea crimei, însă asta nu a fost suficient pentru ca poliţia să poată acţiona în consec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wler întinse mâna, cu degetele răsfi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însărcinez un poliţist să stea o vreme cu ochii pe Gavin, însă superiorilor mei le-a fost teamă ca nu cumva să afle Gavin despre asta şi să depună o pl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încă o lună, a mai avut loc o altă crimă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idică dintr-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vorba tot de o patroană de mag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în acest caz, o vecină de-a victimei ne-a relatat că, în săptămânile anterioare crimei, victima îi mărturisise că unul dintre clienţi o hărţuia. Zicea că individul îi făcea avansuri necuviincioase, părând ca scos din minţi atunci când ea i le respingea. Au urmat şi câteva inc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inc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proprietăreasa magazinului a găsit un desen obscen strecurat pe sub uşa dughenei. Desenul înfăţişa o femeie complet dezbrăcată, care fusese spintecată cu un pu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 rosti încet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dată, proprietăreasa a găsit în patul ci un şobolan mort. Şobolanul era decapitat, iar aşternutul era îmbibat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aţi putut să-i puneţi lui Gavin în cârcă aceste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wler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ci un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despre locul în care a fost omorât Ga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în care am primit raportul despre găsirea cadavrului său, în apartamentul de deasupra Librăriei Barclay, am pornit de urgenţă într-acolo şi am găsit biletul de adio al domnişoarei Barclay, care se sinuc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găsit şi un vătrai, plin de sânge şi de fire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eva, mai adăugă molcom Fowler. Detectivul puse jos furculiţa. Ceva care n-a apărut în presă, pentru că noi n-am informat reporterii şi despre acel lucru. Am descoperit un pumnal pe podea, chiar lângă pat. Bineînţeles că unii ar putea pretinde că domnişoara Barclay ar fi intenţionat să-l înjunghie pe Gavin cu acel pumnal, pentru a se asigura că omul era mort de-a binelea după ce îl izbise în cap cu văt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nu prea crezi în această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Ba chiar sunt convins că pumnalul i-a căzut lui Gavin din mână, atunci când domnişoara Barclay i-a dat lovitura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nthony îi îngheţă sângele în vene, imaginându-şi scena în care Joanna Barclay îşi apăra viaţa, în faţa unui bărbat înarmat cu un pumnal. Privi în jos, remarcând că îşi încleştase pumnii, aşa că îşi relaxă iute degetele şi spuse cu un glas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s-o violeze şi apoi s-o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bsolut sigur de asta. M-am uitat prin registrele de contabilitate ale domnişoarei Barclay. Gavin cumpărase de la ea de trei ori câte o carte. Ăsta era modul lui de acţiune. Punea ochii pe o femeie necăsătorită şi singură pe lume. O patroană de magazin, a cărei absenţă n-ar fi fost sesizată de nimeni. Numai femei cu origini modeste, dintr-o clasă socială inferioară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era foarte instabil din punct de vedere emoţional, spuse Fowler. Am mai întâlnit oameni de soiul lui. Presupun că, dacă la început îşi bătea victimele, după o vreme acest lucru nu-i mai satisfăcea nevoile morb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 început să l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obabil că ar mai fi continuat mult şi bine, dacă nu l-ar fi oprit definitiv domnişoara Barclay, concluzionă Fowler. După părerea mea, ea ne-a făcut un mare serviciu trimiţându-l pe lumea cealaltă. Păcat doar că femeia nu se mai află printre noi. Cred că şi-a luat viaţa pentru că se temea că va fi acuzată de om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ă fiind prăpastia socială dintre ea şi Lord Gavin, temerea ei era absolut întemeiată. Anthony se uită drept în ochii lui Fowler. Amândoi ştim prea bine că, dacă cei din familia lui Gavin şi-ar fi pus în cap să o vadă pe domnişoara Barclay atârnând în ştreang, nu le-ar fi fost prea greu să-şi împlinească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wler ridică din sprâncenele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domnişoara Barclay n-a avut de unde să ştie că soţia lui Gavin nu-l iubea deloc pe soţul ei şi că şi toate celelalte rude ale lui sunt foarte bucuroase că au scăpat de el. Bănuiesc că, pe bună dreptate, toţi se temeau de crizele lui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poţi să ştii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stat de vorbă cu servitorii lui. Până anul trecut, când a murit Gavin, prin casa lui s-au tot perindat nenumărate serii de ser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ieşi de la clubul său, puţin după miezul nopţii. Se opri o clipă, întrebându-se dacă să fluiere după o birjă sau nu, dar renunţă imediat la acea idee. Din pricina ceţii, vehiculele înaintau cu o viteză de melc. Până şi sprintenele şarete erau obligate acum să-şi croiască drumul cu multă precauţie, prin pâcla aproape opacă. O plimbare pe jos ar fi fost mai rapidă. În afară de asta, cugeta cel mai bine atunci când se plimba, iar în seara aceea avea mare nevoie să reflecteze în tihnă la o mulţime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gulerul paltonului şi începu să coboare treptele de la intrare. Pe stradă, chiar în faţa lui, se opri în acel moment o cabrioletă. Din ea cobori, cu mişcări nesigure, o siluetă care îi era familiară. Julian Easton era beat, la fel ca în majoritatea timpului. Anthony îşi zise că era o sincronizare cât se putea de nefericită. Ar fi preferat să fi plecat de la club cu cinci minute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lbridge. Iulian îşi încleştă mâna pe balustrada de fier a scării, pentru a-şi putea menţine echilibrul. Pleci aşa devreme? Nu trebuie să te grăbeşti din cau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ici n-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uită în jos la celălalt bărbat, care se aţinea în faţa lui, blocându-i tre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cumva să-i faci o vizită micuţei văduve din Piaţa Arden? îl întrebă Julian, strâmbându-şi faţa într-un rânjet batjocoritor. Nu uita să-i transmiţi omag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tai în drum, Easton. Ţi-aş fi nespus de recunoscător dacă mi-ai face loc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at că-ţi sfârâie călcâiele să ajungi cât mai repede la ea. Julian se clătină uşor. Mă întreb cât va mai dura până ce o să-şi dea seama că profiţi de naiv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ntri tu să mai bei încă o sticlă de vin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e corect din partea ta să te foloseşti de ea ca de un paravan la adăpostul căruia să-ţi poţi face nestingherit mendrele cu cine ştie ce femeie măritată la casa ei,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cred eu cu-adevărat este că ai face foarte bine dacă ţi-ai păstra speculaţiile pentru tine, îi replică liniştit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ş face asta, atâta vreme cât multă lume e foarte nerăbdătoare să se rezolve enigma? Julian îl privea cu subînţeles. De fapt, au fost puse nenumărate rămăşaguri, în toate cluburile din St. James, pe tema asta. Este uluitor să vezi cât de mulţi domni sunt curioşi să afle care dintre nevestele lor şi-o trage cu tine, în vreme ce tu te ascunzi îndărătul fustelor atât de demodate ale doamnei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la o parte din calea mea, E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se schimonosise într-o grimasă de furie tur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nu încerci să mă dobori încă o dată, nenorocitule. În ultimele zile, port în permanenţă asupra mea un revolver, ca să mă pot apăra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re grijă ce faci. În halul în care eşti, ai toate şansele să te împuşti singur în picior. Iar acum mă simt nevoit să insist să dispari imediat di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al dracului dac-o să mă clintesc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l înşfăcă atunci pe Julian de braţ şi îl împinse lateral. Omul se lovi tare de balustrada de fier. Se apucă frenetic de bară, ţinându-se cu disperare ca să nu cadă. Dar până să-şi recapete echilibrul, Anthony ajunsese deja la poalele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lângă el se opri o trăsură din care coborâră trei bărbaţi în haine de seară. Aceştia contemplară scena, afişând o curiozitate am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cui nevastă este vorba? strigă Julian cu mânie. Cărui bărbat din clubul acesta îi pui coarne, Stal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nu se uită înapoi. Îşi continuă drumul, înaintând pri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parte a oraşului, felinarele pentru iluminatul stradal erau din abundenţă. Strălucirea globurilor luminoase din faţa fiecărei intrări forma un şirag asemănător unui colier din stranii pietre preţioase care sclipeau în întuneric. Însă în nopţile ceţoase ca aceea, lumina nu putea străpunge aburii denşi. Pe stradă, caleştile personale se iveau şi dispăreau fără încetare. Zgomotul copitelor cailor şi huruitul roţilor erau înăbuşite, de parcă pâcla aceea ar fi înghiţit şi sunetele, tot aşa cum făcea cu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cuveni s-o avertizeze pe Louisa în legătură cu pariurile din caietele de rămăşaguri ale cluburilor, se gândi Anthony, oprindu-se la colţul străzii şi uitându-se la ceas. Probabil că ea se afla de mult în pat, dar cu siguranţă s-ar fi bucurat să fie trezită din somn pentru a-i fi adusă la cunoştinţă o astfel de informaţie de ultimă oră. În definitiv, femeia îi tot reamintea că ei doi erau parte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magină cam cum ar fi arătat Louisa la ora aceea, purtând pe ea o rochie de casă, iar în picioare nişte papuci, cu părul adunat sub o mică scufie albă, ori poate revărsat pe umeri. Surâzând, coti pe după colţ şi se îndreptă spre Piaţa Ar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rea sigur când anume îşi dăduse seama de ecoul unor paşi în urma lui. În vecinătatea clubului mai fuseseră destui alţi trecători în afară de el. Însă acum, ajungând într-un cartier mai liniştit, cu locuinţe şi cu spaţii verzi, numărul pietonilor se împuţinase dr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atât zgomotul acelor paşi îl îngrijorase, cât mai ales ritmul lor, prea asemănător cu acela al paşilor lui, se gândea Anthony. Persoana din spatele lui păstra o anumită distanţă între ei. Se opri, pentru a-şi verifica teoria. Paşii se mai auziră câteva clipe, după care se opriră brusc. Bărbatul porni din nou. Zgomotul de paşi reîncepu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coti şi intră în Piaţa Arden. Palida licărire a felinarelor de iluminat stradal scotea din umbră uşile caselor, însă părculeţul din centrul pieţei părea un pustiu întunecat lipsit de orice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opri încă o dată. Persoana care îl urmărea se opri şi ea. Anthony începu să traverseze strada, îndreptându-se în direcţia micului parc cufundat în beznă. Schimbarea direcţiei de mers îi oferi ocazia de a se uita rapid în dreapta. O siluetă în palton şi cu o pălărie înaltă pe cap se ivise pe calda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intră în părculeţ, urmând poteca acoperită cu pietriş. Filtrată difuz prin straturile de ceaţă, lumina lunii scotea din umbră contururile ceva mai întunecate ale trunchiurilor de copaci din apropiere şi formele îngrămădite ale tufiş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 se auzea zgomotul unor paşi grăbiţi. O clipă mai târziu, pietrişul începu să scrâşnească în urma lui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din mers pălăria şi pal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mijlocul părculeţului, la statuia nimfei pădurii, puse iute paltonul pe umerii statuii şi îi aranjă pălăria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deplasă tiptil pe iarbă, la adăpostul întunericului, examinându-şi realizarea. La lumina zilei, nimeni n-ar fi putut să fie păcălit, însă acum, în ceaţa şi semiobscuritatea aceea, haina şi pălăria asigurau o rezonabilă asemănare cu o siluetă de bărbat care se oprise să rezolve o nevoie fiziologică p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nthony rămase în aşteptare. Paşii din spate îşi accelerară cadenţa, dând o impresie de nervozitate, de parcă urmăritorul s-ar fi temut că îşi pierduse p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uneric, de după un arbore abia vizibil, se materializă silueta unui bărbat care se oprise la câţiva paşi distanţă de statuia cu palton şi pălărie, ridicându-şi încet braţul şi ţintind înspr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de-abia avu timp să remarce forma neagră a unei arme de foc în mâna celuilalt, că şi auzi inconfundabilul zgomot al ridicării percutorului unui revolver. O clipă mai târziu, urmă o detunătură asurzitoare, însoţită de fulgerarea unei scânteieri, în momentul în care glonţul lovi piatra statuii. Agresorul ridică încă o dată cocoşul pistolului şi trase un alt cartuş. Când nici de data asta pălăria şi paltonul nu căzură la pământ, omul păru că se impacientează, dădu impresia că îl lăsă nervii şi se răsuci în loc, luând-o la fugă de-a lungul cărăru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ţâşni din umbră, pornind după asasin. Acesta, auzind în urma lui tropăiturile, se opri, se întoarse din nou, îşi armă revolverul şi trase iar, ochind de data asta la întâmplare, 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ţul se înfipse cu un zgomot înfundat în tulpina unui arbore din apropiere. Lui Anthony îi trecu prin minte că probabil urmărirea în care se avântase nu era chiar cea mai inteligentă manevră din partea lui. Avea la el propriul său revolver, însă nu era pregătit să tragă în cineva pe care nu-l putea mai întâi identifica. Cu multă părere de rău, se opri brusc la marginea parcului, uitându-se cum celălalt dispărea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şcăturile nu scăpaseră neremarcate. De pe la ferestrele dormitoarelor din casele înconjurătoare se auzeau strigăte îngrij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porni înapoi către statuie, pentru a-şi recupera paltonul şi pălăria. Evitând pe cât posibil să fie zărit de cei care se îmbulziseră pe la ferestre, îşi croi drum prin parc şi apoi traversă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trebui s-o vizitez tocmai acum pe Louisa, îşi zise în sinea lui. Şi totuşi, se trezi că urcă scările casei de la numărul doisprezece. Femeia va dori un raport detaliat asupra evenimentelor petrecute. La urma urmei, ea avea calitatea de reporter de presă. Iar el tânjea să o vad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nevoie să bată la uşă. Înainte să fi apucat să ridice mâna, uşa se dădu de perete şi în cadrul ei se ivi Louisa, privindu-l siderată şi lividă, prin lentilele ochel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ce s-a întâmplat? Am auzit împuşcăturile. M-am grăbit să cobor la parter, m-am uitat pe fereastră şi te-am văzut traversând strada. N-ai păţit nimic? Ce cauţi aici? Ai fost atacat de vreun tâl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femeii, lui Anthony i se îmbunătăţi brusc starea de spirit. Avusese dreptate, se gândi el, bizar de mulţumit. Părea încântător de apetisantă, în halat şi papuci. Întrebarea esenţială a serii îşi găsise răspunsul: Louisa dormea cu părul desple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pără şi păzeşte! Ţi-a găurit paltonul cu două gloanţe? Puteai să fi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în acel moment, paltonul nu era pe mine. Anthony traversă birouaşul, până la măsuţa de băuturi de pe care luă sticla cu brandy. O privi cum ţinea paltonul ridicat spre lumină, verificând, da, încă o dată, că te puteai uita prin cele două găuri. Bărbatul găsi grija de-a dreptul înduioşătoare, însă lipsa de logică a Louisei din acele momente îl făcea să zâmbească. Doar ţi-am mai spus că îl atârnasem pe umerii statu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re dreptate omul, rosti cu tandreţe Emma. Domnul Stalbridge ţi-a explicat că nu purta paltonul în momentul în care acesta a fost găurit de glo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 este vorba. Louisa aruncă paltonul pe spătarul canapelei şi se întoarse iute în direcţia lui Anthony pentru a-l înfrunta. E vorba despre faptul că n-ar fi trebuit să-ţi asumi un astfel de risc. Să te plimbi pe străzi, de unul singur, în toiul nopţii. Unde ţi-a fost minte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orbi din c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m cu impresia că acesta este un cartier respec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şi este, dar asta nu înseamnă că oamenii ar trebui să se plimbe la orice oră din zi şi din noapte pe-aici, singuri, transformându-se astfel în ţinte pentru orice tâlhar la drum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ltonul meu n-a tras cu pistolul un tâlhar, rosti încet şi liniştit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şi Emma îl priviră amândouă mi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vrei să spui cu asta? şopti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proape sigur că a fost Hastings. Rămase o clipă pe gânduri. Deşi putea să fi fost la fel de bine şi Easton, continuă el, după care scutură din cap. Ba nu. Eu aş zice că Easton era prea beat ca să mă poată urmări prin pâcla aceea, ca să nu mai vorbesc şi despre ochitul cu arma. Cu toate astea, dat fiind faptul că nu puteam să fiu absolut sigur, n-am tras şi eu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 exclamă Louisa, făcând ochii mari. Aveai şi tu o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cumpărat-o atunci când am fost în călătorie în America, în Vestul Sălbatic. Acolo armele de foc sunt nişte lucruri cât se poate de obişnuite. După neaşteptatul deces al lui Thurlow, mi s-a părut prudent s-o port asupra mea. Ridică din umeri. Nu că aş fi reuşit să nimeresc noaptea, pe întuneric, o ţintă aflată în alergare. Unul dintre lucrurile de notorietate pe care le-am învăţat în cursul drumurilor mele prin Vestul Sălbatic este acela că revolverele n-au precizie decât folosite de la mică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spuse Emma. Ce tulburător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te face să crezi că a fost Hastings? îl întrebă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eflect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se potrivea, ca şi ceva din felul în care se mişca. Cred că m-a urmărit încă de la plecarea mea din club, aşteptând o ocazie fav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cazie prielnică pentru a te ucide. Înspăimântată, Louisa se aşeză într-un fotoliu. Dumnezeule mare! El ştie că noi facem investigaţii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mod obligatoriu, o contrazise Anthony. Cred că mai curând s-a gândit că eu i-am subtilizat din seif colierul şi dovezile pentru şantaj. Asta-i tot ce ştie până în momentul de faţă, însă este mai mult decât suficient ca să-l facă să tremure de îngrijorare. N-are de unde să ştie ce anume intenţionez să fac cu acele probe, sau cu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Louis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e-a îndemnat să vii încoace, la o oră atât de târzie di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te avertizez că prin cluburi au început să se facă în ultima vreme nişte rămăşaguri ne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ridică spre el o privire extrem de preocupată ş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rămăşa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şi încordă mâna pe paharul de bra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cătorii pariază pe numele femeii măritate cu care se presupune că aş avea o legătură amoroasă, în mare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ocoteam că toată lumea e convinsă că între tine şi Louisa există o relaţie rom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ston m-a acuzat că mă folosesc de o nevinovată doamnă, şi anume de Louisa, pentru a ascunde o legătură intimă cu nevasta nu se ştie cărui bărbat, le explică încet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idicol, rosti la repezeală Louisa. Eu nu sunt deloc o doamnă chiar atât de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uită la ea. La fel făcu şi Emma. Niciunul dintre ei nu scoas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înălţă bărbia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zia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o văzu cu coada ochiului pe Emma dându-şi ochii peste cap. Apoi bărbatul luă o înghiţitură zdravănă de coniac, după care îi urmă şi el ex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întoarcem la chestiunea împuşcăturilor, bine? întrebă Louisa, fulgerându-i pe cei doi cu o privire crân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ine zici, se declară de acord Anthony, înclinând din cap. Cred că nu mă înşel dacă afirm că acestea constituie un sem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mn bun? oftă Louisa. Cineva tocmai a încercat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izbutit. Anthony se gândi la logica întregii chestiuni. Individul a riscat mult, a făcut o încercare disperată şi a eşuat într-o manieră lamentabilă. Data următoare, va fi mult mai prudent şi reţinut, deoarece acum ştie că sunt pus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următoare? se arătă Louisa mai mult decât oripi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eseleşte-te, dulceaţă. Bărbatul savură micul fior de satisfacţie care îl străbătu din cap până-n picioare. Sunt absolut convins că facem prog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poţi să numeşti progres faptul că adineauri, în parc era cât pe ce să fii ucis? îl întrebă revoltată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îi aruncă lui Anthony o privire îngân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Hastings a fost acela care a încercat să te omoare în seara asta, atunci cred că se poate spune cu temei că aproape l-ai scos din minţi. Într-adevăr, va fi extrem de neliniştit atunci când îşi va asuma riscul unei alte tentative de a asasina un Stal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şi amestecă uşor coniacul î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din tot sufletul să se întâmple aşa. Oamenii neliniştiţi fac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mărturisesc că ne-am simţit cu toţii extrem de uşuraţi când am auzit bârfele despre tine şi Anthony, i se confesă Clarice, cu bucurie, Lou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împiedică de un mic bolovan de pe alee. Femeia se clătină puţin şi fu cât pe ce să scape din mână umbreluţa de soare, dar izbuti în cele din urmă să-şi recapete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simţit uşuraţi? reuşi ea într-un târziu să bâiguie, după ce îşi dădu seama că rămăsese cu gura căscată, probabil într-o manieră necuviincioasă şi complet lipsită de orice urmă de eleg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şi Clarice hoinăreau pe aleile întinsei grădini din spatele reşedinţei familiei Stalbridge, în vreme ce Anthony şi părinţii lui rămăseser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entru prima oară când Louisa fusese buimăcită de cine ştie ce replică a vreunui membru al clanului Stalbridge. Aşa se întâmplase încă de când o condusese Anthony, cu o oră în urmă, în eleganta cameră de zi a familiei şi făcuse prezen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e petrecuse aşa precum se aşteptase ea. În ciuda asigurărilor lui Anthony, ea socotise că avea să fie întâmpinată cu multă dezaprobare, dar în realitate i se făcuse o primire plină de un tulburător entuziasm. Nimeni nu părea câtuşi de puţin îngrozit de bârfele care insinuau că ea ar fi avut o relaţie amoroasă cu Anthony şi nici de cariera ei de corespondentă pentru Flying Intelligencer. Ba chiar dimpotrivă, domnul şi doamna Stalbridge, ca şi Clarice, îi arătaseră numai bunăvoinţă şi încântare. Cu toţii păreau mai degrabă fascinaţi decât înspăimântaţ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că doamna Stalbridge şi Clarice erau amândouă devotate militante ale mişcării pentru o îmbrăcăminte raţională fusese o altă surpriză plăcută. Ba mai mult, se gândea Louisa, de ce avusese ea convingerea că membrii familiei lui Anthony aveau să i se pară mai puţin ieşiţi din comun decât era el însuşi? Emma o avertizase că toţi membrii familiei Stalbridge erau consideraţi nişte excentrici, de la primul şi până la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ămăsese precaută. Dat fiind nebulosul ei trecut, Louisa nu-şi putea permite să se apropie prea mult de nimeni. Şi totuşi, nu putuse să n-o simpatizeze imediat pe Clarice. De multă vreme nu mai avusese o prietenă de aceeaşi vârstă cu ea. Însă a se lăsa purtată pe aripile prieteniei era un lucru primejdios de înşelător pentru cineva care avea de păstrat un secret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u toţii nespus de fericiţi să-l vedem pe Anthony atât de interesat de tine, fiindcă am fost foarte îngrijoraţi în privinţa lui, îi explică Louisei Clarice. Anul trecut, după ce a murit logodnica lui, a devenit de-a dreptul obsedat de ideea că ca a fost ucisă, lucru care săptămâni întregi i-a răpit toată buna dispoziţie. Să fiu sinceră, starea lui ne-a cam al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ice îşi învârtea cu un gest mecanic umbreluţa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că trecuse hopul, după ce anul trecut fusese nevoit să-şi abandoneze investigaţiile, însă în momentul în care, acum câteva săptămâni, şi-a reluat cercetările, ne-am dat cu toţii seama că era la fel de convins ca întotdeauna de adevărul teoriei lui potrivit căreia Fiona fusese asasinată. Apoi am auzit despre zvonurile referitoare la voi doi, iar mama şi tata au început să spere din toată inima ca bârfa să fie adevărată, şi trebuie să recunosc că şi cu am sperat la fel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nd am avut ocazia să vă vedem împreună, este evident că toate zvonurile erau conforme cu realitatea şi de aceea suntem cu toţii atât de încântaţi să te fi cunoscu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că îţi înţeleg raţionamentul, rosti cu prudenţă Louisa. Legătura mea cu fratele tău se bazează doar pe o înţelegere de afaceri. După cum ţi-a explicat şi el, eu doar îl asist în ancheta pe care o întreprinde. Atunci când aceasta se va fi încheiat, am de gând să scriu despre ea un articol, şi să-l public în Flying Intellig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înţeles. Clarice o învălui într-un zâmbet cald. Sunt absolut sigură că va fi o adevărată bombă jurnalistică. Dar, în acelaşi timp, este la fel de evident şi faptul că între tine şi Anthony s-a stabilit o legătură intimă, lucru care nu poate decât să ne bucure nespus de mult pe noi toţi. E foarte bine să-l putem vedea uitându-se la o femeie în felul în care se uită acum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temut că inima lui s-a frânt, atunci când a murit Fiona. Acum speraţi că este cel puţin dispus să se lase distras de o altă femeie, dar eu una chiar nu cred că s-ar cuveni să trageţi deja nişte concluzii cu privire la natura sentimentelor lui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Clarice râse. Nu există nici o altă explicaţie posibilă, pentru brusca îmbunătăţire a stării lui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ste mai vesel în ultimele zile doar pentru că simte că se apropie de rezolvarea marii enigme a morţii Fi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şi asta o explicaţie, însă eu bănuiesc că tu eşti principalul motiv pentru care i-a revenit dorinţa de 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rea cred, îi replică stins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doamnă Bryce. Te cam subestimezi. Te asigur că fratele meu nu te-ar fi adus niciodată aici, la ceai cu mama şi cu tata, dacă nu s-ar fi îndrăgosti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opri brusc,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te pot asigura că fratele tău nu m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doamnă Bryce. Nu trebuie cu tot dinadinsul să te forţăm să intri în familia noastră şi să te comporţi la fel ca noi. Noi suntem diferiţi de majoritatea acelora care se învârt prin lumea aşa-zis bună. În casa asta, noi suntem cât se poate de sin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ă ţi-o spun verde-n faţă, dar tare mă tem că toate acele piese de teatru emoţionante, pe care le scrii pentru teatrul Olympia, ţi-au cam aprins imagin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ice dădu din cap, cu un aer oarecum vi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sc că mi se pare extrem de incitantă ideea relaţiilor amoroase nepermise. Introduc în fiecare piesă de-a mea cel puţin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âteva dintre piesele tale. Şi cu toate că mi se par foarte distractive şi antrenante, nu mă pot abţine să remarc că în piesele tale aceste legături interzise se termină întotdeaun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ice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oar fiindcă spectatorii şi criticii solicită astfel de finaluri. Închipuie-ţi, cu toţii sunt de-a dreptul ahtiaţi să savureze o aventură amoroasă nepermisă, şi totuşi simt că nu îşi pot justifica plăcerea decât dacă acele aventuri conduc la finaluri ne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Louisa răsuflă adânc şi îşi reluă plimbarea pe alee. La fel se întâmplă şi în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riticii şi convenţiile literare pot avea un efect foarte restrictiv asupra artei cuvântului, rosti Clarice, emanând un aer de mar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umva că, în cazul în care convenţiile şi criticii n-ar îi existat, ar fi fost posibil să apară o piesă sau un roman în care o relaţie amoroasă nepermisă să aibă un final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nici o îndoială că da, îi răspunse Clarice, Louisa se opri din nou şi se uită ţintă la interlocuto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întrebă ea cu nerăbdare. Cum anume s-ar termina respectiva re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ice îşi flutură cu nepăsare o mână şi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ireşte că, în final, îndrăgostiţii s-ar că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ice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Nici chiar un asemenea deznodământ nu-ţi este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detectat o problemă în logi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are ar fi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anţii ajung să se căsătorească, atunci relaţia dintre ei n-ar mai fi nepermisă, am dreptat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ice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e vrei să spui. Dar cu toate astea, mariajul constituie unicul final fericit care poate fi de conceput pentru o legătură interzisă,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cazul ei, un astfel de final ar fi imposibil, se gândi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tătea în picioare lângă fereastră, cu mâinile încleştate la spate, avându-i pe mama lui într-o parte şi pe tatăl său în cealaltă parte. Se uitau toţi trei la Louisa şi la Clarice, care se plimbau pri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două par să se înţeleagă de minune, spuse Marcus, arătându-se mulţumit. Trebuie să-ţi spun că îmi place de doamna Bryce asta a ta. E o tânără de-a dreptul fasci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ţi-am spus că este întru câtva ieşită din comun, îi replică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chicoti şi îl bătu uşor cu palm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într-adevăr, şi rareori mi-ai descris o femeie cu atâta acura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 se pare că fetele acelea două arată tare frumos, plimbându-se la soare, cu umbreluţele desfăcute? comentă şi Georgiana, după care îi aruncă lui Anthony o privire. Doamna Bryce a rămas văduvă când era destul de tână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s-ar părea, îi răspunse Anthony cu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ă carieră şi-a ales! zise Marcus cu admiraţie. Nu mă mir că ea şi Clarice s-au potrivit atât de bine. Au multe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despre ce anume or vorbi ele două acolo, spuse şi Georgiana. Indiferent ce ar fi, par extrem de concentrate asupra su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orbesc despre grădinărit, îşi dădu cu presupusul Anthony, deşi se cam îndoia de o atare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rdarea pe care o sesiza la umerii Louisei îl avertiza asupra faptului că discuţia celor două alunecase spre lucrur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Anthony o conducea pe Louisa acasă. Tăcerea îndârjită a femeii îl făcea să fie neliniştit, dar toate încercările lui de a înfiripa o conversaţie eşuaseră. Părea adâncită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destinaţie, nu le deschise nimeni uşa. Louisa scoase cheia din manşon. El i-o luă din mână, descuie şi deschise uşa, după care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nalul casei are astăzi ziua liberă. Louisa intră în holul din faţă, dezlegându-şi din mers panglicile pălăriuţei şi continuând: Iar Emma este plecată la întrunirea săptămânală a Societăţii pentru Grădinărit. Se vor întoarce peste câteva or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urmase şi el î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l privi ca şi cum s-ar fi întrebat ce să facă, acum când Anthony se afla dej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 birou, bine?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i invitaţia, bărbatul se învior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atârnă pălăriuţa într-un cuier şi îl conduse pe Anthony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bine să analizăm datele pe care le-am adunat în cursul investigaţiei noastre, ce zici? Mă tot gândeam la nişte informaţii pe care le culesesem înainte de a deveni parte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el sperase la prea mult. Louisa nu-l invita în birou fiindcă şi-ar fi dorit să se afle în compania lui, ci pentru că intenţiona să discute cu el despre blestemata aia de investi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e grăbi să-i răspundă şi o urmă pe culoar, intrând după ea în birou. Dar mai întâi aş vrea să-ţi pun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îl întrebă femeia, traversând micuţa încăpere până la biro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Clarice aţi petrecut mult timp în grădină. Despre ce aţ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ta este foarte drăguţă. Louisa se aşeză îndărătul biroului, îşi scoase de pe nas ochelarii şi începu să-i şteargă cu batista. Mi-a plăcut mul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ud asta. Înaintă şi el până la birou şi se uită la Louisa. Mi s-a părut că şi sora mea te simpatizează foarte mult, însă la întrebare tot nu mi-ai răspuns. A insistat să afle de la tine natura legăturii dintre noi do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mpotrivă, părea convinsă că ştie cu exactitate cum stau lucrurile între noi do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încrucişă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ărinţii mei au ajuns la o concluzie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mpinse mai sus pe nas ochelarii şi îl privi cu susp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 anume le-ai spus despre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ne-am înţeles, le-am spus răspicat şi le-am repetat că relaţia noastră se rezumă la o simplă înţelegere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făcu o gri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te-au crezut,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Nu m-au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ora ta nu m-a crezut, atunci când am încercat să-i spun acelaşi lucru. Toţi cred că noi doi întreţinem o relaţie amoroasă inter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revenit că membrii familiei mele sunt extrem de sinceri. Şi pe deasupra, sunt şi foarte inteli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esupun că trebuie să vedem partea plină a paharului, zise Louisa, îndreptându-se de spate. Faptul că membrii familiei tale cred că între noi doi există o legătură intimă demonstrează că mica noastră stratagemă s-ar putea să aibă totuşi succes,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hotărî să nu-i răspundă, deoarece simţea că începe să se înfierb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drese glasul şi îi explică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în cazul în care rudele tale cele mai apropiate sunt convinse că noi doi trăim o aventură romantică, atunci Hastings cu siguranţă trebuie să creadă şi el acest lucru, ceea ce este extrem de importan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ontinuă să o privească, fără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uită urât la el şi se ră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n mă mai priv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anume ţi se pare că te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Femeia flutură din mâini. Ca şi cum ai fi gata-gata să mă sfredeleşti, sau cam aşa ceva.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şi puse mâinile pe birou şi se aplecă spr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familia mea a ajuns la o concluzie absolut conformă cu realitatea, îi răspunse el cu un glas egal. Noi doi chiar avem o relaţie amoroasă neper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ipi şi se sprijini de spătarul scaunului, contrazic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i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şti că legătura noastră este oarecum co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unea capac la toate. Un bărbat nu putea suporta chiar atât de mult. El se îndreptă de spate, dădu ocol biroului, se aplecă şi o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t că unele lucruri referitoare la asocierea noastră sunt puţin cam greu de explicat, însă nu şi aspectul acesta, îi spuse Anthony. Noi doi chiar avem o legătură amoroasă în toată regula, Lou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bănuiesc că s-ar putea spune şi asta, într-un sens pur tehnic al term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în toate sensurile posibile ale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fi bine să ne întoarcem la subiectul investigaţiei noastre. După cum ţi-am mai spus, aveam câteva gânduri pe care voiam să ţi le împărtă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unul aş avea o ide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ipi din nou, făcând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r fi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rbatul o ridică în braţe şi se îndre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exclamă ea, încleştându-se de umărul lui. Ce ai de gând să faci? Unde mă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taj. Anthony ieşi pe uşă, purtând-o în braţe, şi porni cu elan pe hol. Presupun că o fi existând pe-acolo pe undeva şi u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xistă, dar ce legătură are cu…? Louisa se întrerupse brusc, înţelegând dintr-odată ceea ce avea el în minte. Doar nu vre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e? Să fac dragoste cu tine în tihna unui pat? Ba da, chiar asta este ceea ce mi-am pus în gând să fac. Şi începu să urce scările, cu ea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n amiaz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singură ai zis că Lady Ashton, precum şi servitorii vor lipsi câteva ore bu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ar cam fi cazul să profităm de abse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ar nu vorbeşt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Exact genul ăsta de lucruri îl fac amanţii tai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mpotrivă. Ştie toată lumea că ei au întâlniri secrete noaptea, prin grădini, sub clar de lună, şi prin alte locuri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abordez problema şi în felul ăsta, îi replică el. Iar dacă mai ţii minte, n-a fost pe de-a-ntregul o 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deschise gura să spună ceva drept răspuns, dar se răzgândi imediat. Sprâncenele i se împreunară, într-o încruntătură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urci scările cu mine-n braţe. Ar putea să-ţi cauzeze vreo vătă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robabil, însă îndrăznesc să-mi asum toate riscurile. Anthony îşi vedea înainte de treabă. Iar palierul începuse deja să se între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ovăi, înainte de a-l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rept, nu sunt cumva o povară prea grea pentru a fi cărată p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să fiu, ai dreptate. Ajunse în sfârşit pe palierul de la etajul casei şi se opri să răsufle, adăugând: Şi totuşi, sunt sigur că un astfel de antrenament îmi va face bine. Care este came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uşă pe parte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m noroc. N-o să fiu nevoit să defilez cu tine în braţe pe tot h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domnule, chiar trebuie să te văicăreşti şi să faci atâta caz doar pentru un fleac? Îndrăgostiţii din romane şi din piesele de teatru nu fac niciodată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utorii omit să prezinte anumite realităţi, pentru ca operele lor să se vând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odaia Louisei era întredeschisă. El o împinse cu piciorul, deschizând-o complet, îşi purtă apoi iubita înăuntru şi o lăsă pe picioarele ei, chiar lângă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ouisei străluceau, iar obrajii îi erau îmbu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i scoase cu delicateţe ochelarii de pe nas şi îi puse pe noptieră. Trupul lui era cuprins de încordarea unei aprige do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tăi au culoarea chihlimbarului, îi zise el cu tandreţe. Sunt o splen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fioră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i răspunse foarte politicos, încordându-şi uşor privirea, pentru a-l studia mai îndeaproape. Ai tăi au o impresionantă combinaţie de verzui şi de a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zâmbi şi apoi începu să-i scoată, una câte una, agrafele din păr. Şuviţele negre şi mătăsoase i se revărsară pe umeri. Când termină cu agrafele, bărbăţia lui Anthony era deja învârtoşată. Şi nici măcar n-am dezbrăcat-o, îşi zise în si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te văd aşa încă de când te-am întâlnit prima oară,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păru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mă vezi fără oche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ră ochelari, ci cu părul lăsa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şi scoase haina şi o azvârli pe un scaun. Remarcă felul în care ea îl urmărea, în timp ce îşi desfăcea cravata. Expresia fascinată de pe chipul ei îl înves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uită către fereastră. Observă că dădea spre stradă şi părculeţul din centrul pieţei. Nimeni nu avea cum să tragă cu ochiul în acea încăpere, concluzionă el. Nu era nevoie să tragă draperiile. Se putea bucura în voie de imaginea Louisei, goală, în strălucirea caldă a soarelui de după-amiază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nse faţa în mâini şi o sărută, de data asta pe îndelete, încercând să-i stârnească plăcerea şi dorinţa, nu numai să obţină propria lui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artea care-ţi place, îţi aminteşti? Partea cu săru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 Da. Bine. Ea scoase un mic scâncet şi îşi întredeschise buzele în întâmpi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grabă, el îi luă gura în stăpânire şi i-o alintă în tihnă cu buzele, fără a forţa câtuşi de puţin nota. Când o simţi tremurând şi topindu-se în braţele lui, Anthony îşi îndreptă cu nerăbdare mâinile spre copcile din partea din faţă a rochiei ei. Îi desfăcu încet corsajul şi i-l îndepărtă de pe umeri, ţinându-i în tot timpul ăsta buzele cap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răbătu un fior de pasiune, atunci când simţi degetele Louisei pe piepţii cămăşii lui. Ea bâjbâi câteva clipe şi izbuti în cele din urmă să-i descheie câţiva nasturi. Apoi mâinile femeii îi mângâiară pieptul gol, cu degetele răsfirate printre firele cârlionţate de păr. Dulcele supliciu ameninţa să-i anuleze întreg autocon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pe gât şi apoi pe piept, pentru a o înnebuni şi pe ea de dorinţă. Când fruntea femeii se lipi de umărul lui, şi pleoapele ei se lăsară, Anthony continuă să o dezbrace, reuşind până la urmă să-i scoată complet rochia şi s-o lase doar cu furoul transparent, pantalonaşii, ciorapii şi panto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ărută din nou buzele, cu multă gingăşie. Când limba ei o atinse pe-a lui, curioasă şi experimentând, Anthony nu-şi mai putu stăpâni geamătul profund de plăcere care îi înfiora tot corpul. Reacţia lui reflexă păru s-o încurajeze pe Louisa în astfel de iniţiative, şi femeia îşi încleştă şi mai tare mâinile de umerii lui, în timp ce sărutul bărbatului devenea tot mai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r-un târziu, îi eliberă gura, el văzu că buzele ei erau umede şi umflate. I le mângâie uşor cu vârful unui deget. Ea se legănă puţin, drept răspuns. Pielea ei era caldă şi uluitor de catife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aplecă şi îndepărtă cuvertura de pe pat, după care o cuprinse pe Louisa cu braţele pe după mijloc, o ridică şi o întinse uşor pe cearş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ei acolo, cu părul negru împrăştiat pe albul imaculat al pernei, cu buzele puţin întredeschise şi cu ochii pe jumătate închişi de dorinţă, constituia cel mai uluitor tablou erotic pe care îl admirase Anthony vreodată. Izbuti să se smulgă de lângă ea şi să facă un pas înapoi, cât să se dezbrace şi el. După ce-şi lepădă toate hainele, şovăi puţin, căutând un semn de încuviinţare din par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ridică într-un cot, dibui pe măsuţa de lângă pat după ochelari, şi-i puse pe nas, după care se uită la Anthony cu multă luare-aminte, măsurându-l din cap până-n picioare, cu o expresie de stupe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Dumnezeule! îngăimă Louisa, evident într-o mare încurcătură. Dacă mă gândesc la statuile înfăţişând nuduri de bărbaţi pe care le-am văzut observ că tu eşti mult mai bine d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nu prea ştia cum să interpreteze afirma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m mai fost vreodată comparat cu o statuie, rosti el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ncepu să chicotească. Chicotitul i se transformă în râs şi femeia îşi duse o mână la gură, în vreme ce ochii îi stic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imţi un fior de ameţitoare dorinţă. Scoase dintr-un buzunar al pantalonilor batista de în proaspăt spălată şi călcată şi se apropie din nou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oase din nou Louisei ochelarii şi îi puse iar pe măsuţă. Se lăsă pe vine lângă pat, îi scoase unul după altul pantofii cu toc înalt, lăsându-i să cadă pe covorul care acoperea podeaua. Fără grabă, îşi trecu o mână peste un picior de-al ei, catifelat şi splendid rotunjit, scoţându-i jartiera şi ciorapul, după care făcu acelaşi lucru şi cu celălalt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inse pe pat. Louisa răsuflă rapid şi întretăiat atunci când el îi scoase furoul, iar când se aplecă să-i sărute sfârcurile întărite ale sânilor, ea scoase un mic geamăt imperios, cuprinzându-l cu braţele şi încleştându-şi mâinile de spi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cepu să-i mângâie încet întreg trupul, savurând-o şi lăsând-o să se familiarizeze cu atingerile lui. Când femeia se răsuci încercând să se lipească şi mai strâns de el, Anthony îi scoase şi pantalonaşii. Ea se înfioră deodată, atunci când şi ultimul obstacol de apărare a unei minime decenţe îi fu îndepărtat. El ridică privirea şi văzu că Louisa îşi ţinea ochii strâns închişi, dar nu făcea nici o încercare de a se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strecură o mână între ei şi îi cuprinse cu blândeţe bărbăţia erectă. Fiorul de excitare fu cât pe ce să-l dea gata pe loc p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o în continuare, el ajunse cu mâna în zona cea mai intimă a corpului ei. Louisa era deja umedă, lunecoasă, fierbinte şi congestionată. El o mângâie cu tandreţe, căutându-i punctul sensibil. Când i-l găsi, ea zvâcni în sus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hony! Unghiile ei se înfipseră în braţul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tinuă s-o alinte, până ce ea începu să se zvârcolească sub atingerile lui. În acel moment, bărbatul pătrunse cu două degete adânc în interiorul ei înfierb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gâfâi şi gemu de plăcere. Anthony o privi şi înţelese că ea trecuse dincolo de reţineri şi ezitări, prinsă în clocotul propriei pasiuni dezlănţuite. Nici o femeie nu fusese vreodată mai frumoasă decât ea, îşi zise în si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strecură între picioarele ei desfăcute. Înainte ca ea să-şi fi dat seama de ceea ce avea el de gând să facă, bărbatul îşi lipi gura de zona ei cea mai in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umnezeu? scânci Louisa. Oo, nu, nu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bătu, încercând să se ridice în capul oaselor şi să se retragă. Însă Anthony o prinse de şolduri şi o trase, imobilizând-o cu braţele, şi reîncepu s-o dezmierde febril. Gustul şi mireasma trupului ei erau ca un drog pentru care ar fi putut face chiar moart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ouisei se încordară brusc în p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i simţi încordarea corpului şi înţelese înaintea ei ceea ce urma, inevitabil, să se întâmple. El o penetră cu degetele mari şi începu, cu multă tandreţe, să le mişte ritmic în interi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se tângui Louisa, înnebunită de plăcere. Doamne Dumnezeul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vorbe nu se mai auziră. Femeia se lăsă purtată de şuvoiul de neoprit al bucuriei intense a orga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euşi să alunece uşor deasupra Louisei, şi o penetră înainte ca micile ei spasme de eliberare să se fi potolit. Ea se încleştă în jurul bărbăţiei lui, anulându-i până şi ultimele urme de auto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smul bărbatului explodă după doar câteva mişcări. De-abia izbuti să se retragă şi să ejaculeze în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tul se termină, Anthony se prăbuşi istovit pe perne, cu un simţământ de împăcare cum nu mai trăise din noaptea în care murise F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parcă plutea pe suprafaţa unei mări de mulţumire, în voia căreia se lăsase. Întinse o mână, căută pe pipăite pe noptieră, găsi ochelarii pe care şi-i puse pe nas, şi se uită peste margin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oul ei se înălţa ca o grămăjoară diafană pe covor. Îl ridică, trăgându-şi-l apo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cumva mai decentă acum, se ridică în şezut şi îl studie cu atenţie pe Anthony. Acesta zăcea pe burtă, cu capul întors spre Louisa, cu ochii închişi şi cu părul negru ciufulit. Muşchii bine conturaţi ai spatelui lui erau netezi, şi senzuali, şi excitant de puternici. Îi plăcuse la nebunie să se simtă strivită sub greutatea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ângâie cu tandreţe pe umăr, nevrând să-l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viitoare, trebuie să iau în vedere nişte metode de protecţie franţuzeşti, mormăi el în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tresări şi îşi retrase iute mâna, de parcă ar fi atins un cuptor înc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dormi, î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dormisem, recunoscu bărbatul, fără să deschidă ochii. M-ai cam exte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metodele de protecţie franţuzeşti? se interesă ea,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deschise ochii şi o învălui în surâsul lui îmbietor, răspunz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rv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imţi că ro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hnica pe care am utilizat-o până acum nu este pe de-a-ntregul demnă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începură să-i ardă şi mai tare. Ca femeie de lume, acum angrenată şi într-o legătură amoroasă nepermisă, ar fi fost cazul să se obişnuiască şi cu discuţii despre astfel de chestiuni intime, se îndemnă Louisa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ce mai zici? o întrebă el, sfredelind-o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referi? îl întrebă ea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rostogoli pe spate şi îşi puse mâinile sub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ienţa de azi a fost ceva mai satisfă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roşi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Louisa îşi drese glasul. Acum înţeleg de ce aceste aventuri sunt atât de la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mai părea la fel de mulţumit precum fusese cu o clipă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 te întreb ceva. Ceva foarte personal. Am să înţeleg dacă n-o să vrei să-mi răspunzi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luă un braţ de sub cap şi o trase pe Louisa de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încrucişă braţele pe pieptul lui şi îşi rezemă bărbia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nişte zvonuri referitoare la ceea ce s-ar fi întâmplat între tine şi logodnica ta, cu puţin înainte ca e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se strâmbară într-un zâmbet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rprinde câtuşi de puţin. Cu atâtea ziare de scandal, romane de duzină şi bârfe din înalta societate, aproape toată lumea din Londra a fost pusă la curent cu acele zvo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existat un sâmbure cât de mic de adevăr? Aveai cumva de gând să rupi logodna, pentru că ai surprins-o în pat cu un al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ămase tăcut atât de mult timp, încât Louisa se gândi că el nu avea să-i ma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u într-un târziu bărbatul. Însă n-am spus nimănui lucrul asta. Nu prea ştiu cum s-au iscat zvonurile. Pot doar să presupun că amantul cu care am găsit-o s-o fi confesat cuiva, iar acea persoană o fi început bâr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de legături nu rămân aproape niciodată pe de-a-ntregul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fi iubi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ridică brusc în şezut, apoi se dădu jos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mea pentru Fiona s-a stins încă din ziua în care am prins-o împreună cu ama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imţi o compasiune puternic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 fost groaznic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nd lucrurile retrospectiv, cred că ea chiar a intenţionat să aflu în felul acela despre legătura ei secretă. Anthony traversă încăperea şi îşi luă lenjeria şi pantalonii, continuând: I-a lipsit curajul de a-mi spune verde-n faţă adevărul, dar în adâncul sufletului nutresc convingerea că voia ca eu să ştiu că iubea pe altcineva. În felul ei, încerca să fie cinstită cu mine, şi să aflu înainte de oficierea căsător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eu nu înţeleg. Dacă era îndrăgostită de un alt bărbat, de ce nu ţi-a spus-o,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îndrăznit, zise el, în timp ce-şi trăgea pantalonii, încheindu-şi-i. Familia ei ar fi fost oripilată. Erau cu toţii extraordinar de mulţumiţi de căsătoria preconizată. Şi la drept vorbind, tot aşa de bucuroşi erau şi ai mei. Era încununarea multor ani de prietenie între părin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Fiona era cumva presată să accepte încheierea acestei căs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e destul de obişnuită. Bărbatul începu să-şi încheie şi cămaşa şi adăugă: în pofida tuturor acelor romane şi piese de teatru pe care le consideri atât de înălţătoare, ştim amândoi foarte bine că majoritatea căsătoriilor se bazează pe bani, pe proprietăţi şi pe legături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Femeia simţi un val de regret. Şi bănuiesc că tocmai de aceea romanele şi piesele de teatru stârnesc atâtea emoţii. Este foarte plăcut să admiri idealul unei iubiri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sunt în temă, îi spuse el cu răceală. Nu mă consider un mare admirator al acestui soi de dis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 şi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opri din îmbrăcat şi îşi încleştă mâna pe unul dintre stâlpii patului, uitându-se spre Louisa, cu o privire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amuzant acest lucru?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Femeia îşi ridică genunchii la gură şi îi cuprinse cu braţele. Poţi să spui tot ce vrei tu despre romane şi piese de teatru, însă adevărul este că ai sufletul romantic al unui adevărat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privi ca şi cum Louisa tocmai i-ar fi declarat că ea e în stare să zboare ca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vrei să spui? se interesă Anthony, pe un ton extrem de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de aceea eşti aşa de hotărât să-i faci dreptate Fionei, îi explică femeia; în ciuda faptului că ea s-a îndrăgostit de altcineva, iubirea ta pentru Fiona exist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încleştă şi mai tare mâna pe stâlpul patului, mijin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a, dă-mi voie să-ţi spun foarte clar un lucru. Eu nu m-am angajat în această primejdioasă acţiune fiindcă pierderea Fionei m-ar fi lăsat cu inima fr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o amuţiră preţ de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ă fie oare? îl întrebă ea cu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rămâi cu o impresie greşită. Mi-a păsat foarte mult de Fiona. O cunoşteam încă de pe când era şcolăriţă. Nu mi-a fost numai logodnică, ci în aceeaşi măsură şi o bună prietenă. În primul rând, am simţit că am responsabilitatea să descopăr cine a ucis-o, însă nu m-am lansat în această investigaţie deoarece aş fi fost mânat de o dragoste nemuritoare pentru ea. Nu încerca să mă scoţi acum şi erou rom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clătină din cap, totalmente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de ce ai întreprins această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acum un an şi ceva, a trebuit să aflu dacă ea chiar s-a sinucis din pricină că aveam de gând să fac publică ruperea logodnei noastre. Cuvintele lui deveniră solemne. Înţelegi acum? M-am simţit obligat să ştiu dacă nu cumva eu am constituit cauza morţii ei, dacă ea n-a putut suporta umilinţa de a fi păr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n erou, Louisa. Acum când ştiu că ea a fost asasinată, mă simt nevoit să descopăr dacă acest lucru s-a întâmplat din v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r putea să se fi întâmplat din v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că intenţia mea de a pune capăt logodnei o fi împins-o să-şi asume vreun risc teribil, pe care altminteri nu şi l-ar fi asumat. E posibil să o fi cuprins disperarea. Tot ce ştiu este că ea a fost prietena mea, precum şi logodnica mea şi de aceea trebuie să aflu tot ce s-a întâmplat în noaptea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Opreşte-te imediat! Înspăimântată, ea sări din pat, se apropie de Anthony şi îl apucă de braţ, ţinându-l atât de strâns de parcă el ar fi fost în pericol să fie luat de un torent vijelios. Ascultă-mă cu atenţie! Se pare că Fiona, într-adevăr, a fost ucisă. Însă indiferent că a asasinat-o cineva, sau s-a sinucis, moartea ei nu a survenit deloc din v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Ea era atât de nevinovată. Nu avea nici un fel de experienţă l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inovată ori ba, dacă s-a aruncat în fluviu temându-se de umilinţa urmând unei logodne rupte, a fost opţiunea ei, şi numai a ei. Iar dacă s-a implicat în cine ştie ce aventură periculoasă, asta nu s-a datorat vreunei greşeli comis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ona se afla sub o mare presiune, nu doar din partea mea şi a familiei ei, ci, în aceeaşi măsură, şi din partea înaltei societăţi. Anthony oftă ostenit, din adâncul sufletului. Nimeni n-a bănuit că ea era atât de profund nefericită. Ce bine ar fi fost dacă mi-ar fi mărturisit frământă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i a fost decizia să-şi asume riscul de a se îndrăgosti de un alt bărbat. Louisa se opri o clipă. Îi trecuse prin minte o altă idee. Apoi continuă: Iar acest lucru ne îndreaptă spre o singură concluzie. Oare nu avea de gând să se mărite cu bărbatul acela, după anularea logodne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ăsta-i unul dintre argumentele care m-au făcut să mă îndoiesc încă de la bun început că ea s-ar fi sinucis. Toate dovezile arătau că iubitul ei ţinea foarte mult la ea. El nu era însurat, aşa că ar fi fost liber s-o ia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mă învinovăţeşte pe mine pentru moartea ei şi mă dispreţuieşte până şi-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cumva despre Julian Easton? îl întrebă 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idică dintr-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ţi-ai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vident că îţi poartă o ranchiună înverş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n-a îndrăznit niciodată să mă acuze făţiş, din cauză că nu are nici o probă. De asemenea, cred că este precaut fiindcă nu-i dispus să fie implicat şi el în bârfe. Familia Fionei ar fi în culmea furiei dacă el ar întina memoria fetei, făcând cunoscut că a avut o aventură cu el, înainte de cun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nclină uşor din cap, căzând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zit să-ţi sugerez aşa ceva, dar nu te-ai gândit cumva şi la posibilitatea ca tocmai Easton s-o fi omorât pe F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m gândit şi la această variantă, îi răspunse Anthony, trecându-şi o mână prin păr. Dar nu-i nici vorbă de una ca asta. Pentru noaptea respectivă, are un alibi inatacabil, bazat pe declaraţiile mai multor martori. La un moment dat, a dispărut din sala de bal, dar s-a întors aproape imediat. Ceva mai târziu, împreună cu câţiva prieteni de-ai lui, s-a dus direct la clubul său, unde a rămas până în zori, jucând cărţi. Tot cam pe-atunci, a fost pescuit din apa fluviului trupul neînsufleţit al Fionei. Pur şi simplu, n-ar fi avut când să o fi şi ucis şi să se fi descotorosit de cadavrul ei, aruncându-l în Tam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Easton nu scapă nici un prilej de a te discredita cât mai mult, în faţ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convins că Fiona s-a sinucis şi mă învinovăţeşte pe mine că aş fi împins-o să comită un astfel de gest disperat. Individul se răzbună pe mine, răspândind în permanenţă tot felul de bârfe la adre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gândi la scena aceea de pe stradă, din faţa reşedinţei Lorr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red că s-ar putea la fel de bine să se şi autoînvinovă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nume te r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iubit-o, s-ar putea să încerce să se convingă şi să-i convingă şi pe ceilalţi că tu eşti vinovatul, deoarece vrea să scape de propriul sentiment de vinovăţie pentru că a eşuat în încercarea de a o prot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dădu din umeri şi termină să-şi încheie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altceva decât că omul mă urăşt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drept să te scoată pe tine ţap ispăşitor, decretă răspicat Louisa. N-ar fi deloc cinstit. Ce talmeş-balmeş tragic a deven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Anthony se arcuiră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ston şi Fiona au căzut pradă copleşitoarei forţe a unei relaţii amoroase nepermise. Potrivit părerilor pe care le-ai exprimat chiar tu, nu există pe lume o aventură mai pasionantă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ţeles greşit şi mi-ai răstălmăcit vorbele, scoţându-le din context, replică Louisa cu asprime. Într-adevăr, pasiunile interzise exercită o forţă de atracţie de netăgăduit, însă oamenii sunt cu toţii dotaţi cu puterea de a ţine piept acestor ademeniri, dacă vor să i se îm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omul are posibilitatea de a alege, nu-i aşa? Anthony înălţă din sprâncene. Nu este vorba doar de o irezistibilă forţă a naturii,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ş ruga să nu mă mai iei peste picior. Eu îţi vorbesc cât se poate d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vede cu ochi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este să ţi se pară atrăgătoare o anumită persoană, şi cu totul alta să te decizi să dai curs acelei atracţii şi să-ţi asumi cu bună ştiinţă toate primejdiile implicate de un atare comportament. Asta-i alegerea pe care a făcut-o Fiona. Iar tu nu ai avut nimic de-a face cu hotărârea pe care a luat-o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o privi, cu o expresie ciudată pe faţă, însă ea nu avea să afle ce anume intenţiona el să-i spună, deoarece în acel moment se auzi din stradă zgomotul unei tr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cât e ceasul? Cuprinsă de panică, se uită la ceas şi zise: Cinci şi jumătate! Doamne Dumnezeule, probabil că este Em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idică dintr-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bsolu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e să pleci de urgenţă, domnule. Nu-i deloc bine ca Emma să ne găsească împreună aici, când eu sunt dezbrăcată. Grăb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tinse mâna după încălţările lui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ţi niciodată că ăsta este unul dintre imensele neajunsuri ale unei relaţii secrete. Te sileşte să-ţi menţii în permanenţă vigilenţa 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înşfăcă în goană halatul din cuier, repl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ieşi prin faţă, pentru că o să te vadă Emma. Va trebui să pleci pe uşa din dos şi să te furişezi pri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că trebuie să-ţi menţionez asta, dar pălăria mea a rămas în holul de la intrare, îi atrase bărbatul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m uitat complet de pălăria ta. Trebuie s-o luăm imediat de-acolo. Louisa se precipi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arătă amuzat de limbajul ei slobod, însă o urmă cu 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grăbi în jos pe scări, cu el urmând-o îndeaproape. Afară, în stradă, trăsura se oprise deja în faţ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nhaţă pălăria cu pricina de pe măsuţa din hol, aruncând-o imediat în direcţia lui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cum! îi porunci ea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nse pălăria din zbor, cu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a, mai am o întrebare înaint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întrebare. N-avem timp de aşa ceva. Făcea gesturi disperate pentru a-l îndepărta. Trebuie să fugi, Emma va ajunge dintr-o clipă-ntr-alta în faţ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am nevoie să aflu un răspuns, insistă Anthony, luând-o pe hol spre uşa din spate, cu haina şi pălări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vorbeşte mai încet! îi spuse ea, venind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schise uşa care dădea în grădină şi se opri în cadrul ei, întorcându-s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a mea este următoarea: în după-amiaza asta, ai avut cumva simţământul unei experienţe cât de cât înăl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era îngrozită de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n-avem timp acum pentru lucruri de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 până ce nu-mi dai un răspuns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da, a fost o minunat de înălţătoare experienţă. Exact aşa precum o descriu romancierii. Iar acum, pleacă imediat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zâmbi, o mai sărută încă o dată pe gură, extrem de posesiv, după care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i i se păru că îl aude fluierând încet în timp ce străbătea gră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hise uşa, încercând să nu facă zgomot, şi urcă în goană pe scara din spate îngustă. Odată ajunsă în dormitorul ei, închise uşa şi se pregăti să se bage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a spune Emmei că trăsese un pui de somn, se hotărî ea. Asta urma să explice de ce patul era răscolit, iar ea în h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apoi în oglindă şi rămase stupefiată văzând cât de îmbujorată şi de răvăşită era. Nu mai avea timp să-şi aranjeze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ter, se auzi deschizându-se uşa de la intrare. Louisa înşfacă o scufie albă de noapte, şi-o puse pe cap şi îşi îndesă tot părul sub ea, după care se aruncă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ă vreme după aceea, Emma urcă scara şi bătu uşor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dihneşti,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Louisa. După-amiaza asta a fost extrem de obositoare. O să-ţi povestesc totul. Cobor peste puţin timp la p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aştept să-mi povesteşti despre vizita pe care ai făcut-o familiei Stalbridge. Dar nu trebuie să te grăbeşti. Mai întâi vreau să-mi schimb rochia. Şi paşii Emmei se auziră îndepărtându-se pe coridor, înspre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ând uşurată, Louisa se ridică în capul oaselor. Încă respira greu. Fusese cât pe ce să fie prinsă cu mâţa-n 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cet în picioare şi se apropie de şifonier. Îi atrase atenţia o fâşie de mătase de un albastru-închis, care atârna pe spătarul unui scaun. Era cravata lui Anthony. Tresărind, o luă, o împături cu atenţie şi o ascunse iute şi adânc într-un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fusese cât pe ce să fie prinsă cu mâţa-n sac. Slavă Cerului că Emma nu deschisese uşa. Aventurile amoroase erau fără îndoială deosebit de palpitante, dar se dovedeau şi extrem de solicitante, întinzându-i nervii la maxi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întâia oară în viaţă când fusese obligat să se strecoare pe uşa din dos, îşi zicea Anthony în sinea lui, pe când urca treptele de la intrarea casei lui. Existenţa îi devenise cu mult mai interesantă, de când o cunoscuse pe Louisa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neobişnuit de a pleca îl făcuse să lungească pasul, însă nu avea deloc intenţia de a se furişa prea des prin grădini şi pe alei neumblate. Şi totuşi, amintirea pasiunii de care dăduse dovadă Louisa compensa pe deplin toate celelalte inconveniente, inclusiv pe acela al unei atât de nedemne ieşiri din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într-o dispoziţie excelentă, în ciuda lipsei progreselor în cadrul investigaţiilor. Se gândi că starea lui de spirit se îmbunătăţise radical, iar asta nu numai datorită recentei partide de amor, ci şi faptului că Louisa îi împărtăşise convingerea ei fermă că el n-avea de ce să fie acuzat, indiferent de ceea ce i se întâmplase Fi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era să aibă sprijinul membrilor familiei sale – aceştia erau oricum alături de el – şi cu totul alta să se vadă apărat atât de aprig de către acea minunată femeie. Acolo, în semiobscuritatea iatacului ei, cu gustul magnific al Louisei încă stăruindu-i pe limbă, bărbatul îşi îngăduise să creadă că ea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chiar în momentul în care îşi căuta cheia pri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acasă, conaşule, îi spuse menajera, care îi ieşise în întâmpinare. A sosit cu numai câteva minute în urmă un mesaj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oamnă Taylor. Anthony intră î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ţelul îl aştepta pe o tavă de argint. Anthony îl luă şi îl desfăcu, luminându-se dintr-odată la faţă atunci când recunoscu iscălitura Mirandei Fawc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nvit la mine acasă în seara asta, la ora zece, pe dumneata şi pe doamna Bryce, pentru a vi-l prezenta pe cel mai bun prieten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t Corvus muşcase, în sfârşit, din mom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Fawcett se instalase confortabil pe canapeaua ei aurie. Louisa era de părere că femeia arăta şi mai spectaculos ca de obicei, într-o foarte elegantă rochie din mătase de un albastru-deschis şi din catifea bleumarin. Perlele îi străluceau pe degete, la gât şi î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draga mea Louisa. Ea îi zâmbi cu căldură şi îi făcu semn cu o mână plină de inele. Te rog să iei loc. Miranda se întoarse apoi şi spre Anthony. Sunt absolut încântată să te revăd, domnule. Mă bucur mult că nu aveaţi nici un alt program pentru seara asta. Îmi dau seama că v-am invitat în ultimu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şi înclin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erea este de partea mea. Sunt extrem de nerăbdător să-l cunosc pe foarte bunul dumital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rvus este deja aici şi aşteaptă în culise, ca să zic aşa, spuse ea şi clipi şmechereşte. Dragul de el şi-a petrecut atâta vreme în preajma mea, încât tare mă tem că a învăţat, vrând-nevrând, cum se realizează o intrare în scenă de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aşeză pe unul dintre fotoliile tapiţate cu mătase şi îşi aranjă ochelarii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oarte drăguţ din partea ta să aranjezi întâlni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asigura pe amândoi că şi domnul Corvus s-a arătat destul de nerăbdător să-l întâlnească pe domnul Stalbridge, după ce a citit documentele acelea pe care i le-aţi transmis prin intermed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din direcţia uşii se auzi o voce de bărba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omnule. Am fost cât se poate de entuziasmat de perspectiva de a face cunoştinţă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ntoarse capul şi văzu un bărbat surprinzător de scund şi cu o înfăţişare foarte îngrijită. Deşi nu era mai înalt decât ea, părea să fie înconjurat de o aură de ameninţare graţioasă. Cu siguranţă, nu numai din cauza numelui său, Clement Corvus fusese poreclit „Corbul”, îşi zise în sinea ei, simţind un mic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lui, odinioară evident negru ca pana corbului, devenise acum de un argintiu strălucitor. Era proaspăt bărbierit şi purta un costum negru scump, impecabil cr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dădu din cap, tratându-l pe Corvus ca pe o persoană de acelaşi rang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vus miji abia perceptibil ochii. Louisa avu impresia că era mulţumit de respectul cu care îl întâmpinas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ânsa este doamna Bryce, cea pe care o cunoşti atât de bine sub pseudonimul I. M. Phantom, interveni Miranda, făcând prezentările: Doamna Bryce, domnul Corv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vus se apropie de Louisa şi se înclină ceremo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Bryce, este o onoare pentru mine să te cunosc. Sunt un mare admirator al munc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îi zâmbi ea. În seara asta, plăcerea e de partea mea. În sfârşit, am ocazia să-ţi spun cât de recunoscătoare îţi sunt pentru ceea ce bănuiesc să fi fost, în diverse ocazii, un sfat de-al dumitale, plin de 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vus surâse cu multă îngăd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nda îţi poate confirma că mi se pare extraordinar de amuzant să pot fi de folos unei atât de cutezătoare corespondente de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rea să spună Clement de fapt, este că se simte oricând mulţumit să-i fie de ajutor lui I. M. Phantom, pentru ca acesta să-l scape de unii dintre concurenţii săi în afaceri, care se întâmplă să aparţină înaltei soc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negii ai lui Corvus apăru o sticlire înghe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curenţa mă deranjează, draga mea. În definitiv, sunt un om de afaceri şi îmi place competiţia. Însă trebuie să recunosc că de la această regulă fac excepţie anumiţi domni care aleg să se implice în activităţi comerciale îndoielnice, ca şi acele persoane dispuse să profite de cei ce nu se învârt în cercurile lor înalte. Aceloraşi domni nici prin gând nu le-ar trece să se coboare până-ntr-acolo încât să invite în casa lor, la un pahar de brandy, un om cu statutul meu social. Cu toate acestea, nu şovăie câtuşi de puţin să-şi murdărească mâinile în afaceri de care eu unul nu m-aş ating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ălţ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ă ipocrizia şi şarlatania pot ajunge în unele cazuri la nişte cote strigătoar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u şi ajuns, de exemplu, în cazul scandalului Bromley şi în acela al escrocheriei cu minele de aur din California, spuse Corvus. Îmi permiţi să-ţi ofer un pahar de coniac, domnule? Miranda nu cumpără decât din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l cumpăr pentru tine, Clement, murmură Mir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vus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raga mea, zise el, fără a-şi lua ochii de la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o idee excelentă să bem un coniac, accept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vus traversă încăperea până la o măsuţă joasă. Luă de pe ea o sticlă de cristal şlefuit, îi scoase dopul şi turnă coniac în două pahare. Apoi, tot fără să i se audă paşii, al căror zgomot era complet înăbuşit de covorul gros, el reveni lângă Anthony şi îi întinse acestuia unul dintre cele două pahare. Cei doi bărbaţi se priviră drept în ochi. Ca doi vânători care se evaluează, îşi zise în sinea ei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dumitale, domnule, închină Corvus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idică şi el paharul, într-un mic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a dumital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uită la cei doi bărbaţi, în timp ce aceştia sorbeau din coniac. Când Corvus lăsă jos paharul, părea foarte satisfăcut. Ea avu impresia că Anthony tocmai trecuse cu brio un alt mic 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iei loc, domnule, îl invită Corvus, aşteptând ca Anthony să se aşeze pe unul dintre fotolii, de-abia după aceea aşezându-s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motivul pentru care am fost invitaţi să ne întâlnim aici în seara asta este acela că ai considerat interesante documentele cu pricina, îi spus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vus încuviinţă, încl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upă cum, desigur, şti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bândit oarece experienţă în domeniu, ocupându-mă de investiţiile famil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curent cu acest lucru. Corvus chicoti. Se vorbeşte că doar eforturile tale au salvat întregul clan Stalbridge de la fa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unicul din familie lipsit de orice talent artistic, am fost mai mult sau mai puţin familiarizat cu problemele financiare şi ştiu destule ca să pot recunoaşte imediat un aranjament fraudulos, atunci când îl văd, îi explică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vus îşi agită coniacul î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rincipiu general, mă opun oricărei înşelătorii, deşi, în final, ar putea fi o afacere bună. Dar o găsesc absolut jignitoare, atunci când eu sunt cel vizat pentru a fi escr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rămas profund îndatorat, domnule, şi sunt sigur că ştii asta cât se poate de bine. Iar mie-mi place să-mi plătesc datoriile cu cea mai mare promp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şi luc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vus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ănuiam şi eu. Nu vreau să pun pe niciunul dintre noi într-o situaţie jenantă, aşa că n-am să te întreb cum ar fi putut afla un domn ca tine despre principiile mele stricte şi despre ideile mele fixe. Mai bine să trecem direct la miezul problemei. Mi-ai făcut un mare serviciu. Cum aş putea să-ţi răsplătesc bună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Bryce şi cu mine am avea de pus mai multe întrebări în legătură cu Elwin Hastings, îi răspunse Anthony. Ai fi de acord să ne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că voi putea. Gura lui Corvus se încordă într-un rictus dezgustat. Dat fiind faptul că a intenţionat să mă înşele, nu-i mai datorez lui Hastings loialitatea obişnuită pe care le-o ofer, în general, celor cu care fac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aplecă înainte, cu o extremă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întreb cum de te-ai hotărât să faci afaceri cu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vus luă o sorbitură din c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n an şi ceva, am fost invitat să particip la unul dintre consorţiile sale de investiţii. Am obţinut un câştig frumuşel din afacerea cu pricina şi fireşte că, atunci când el mi-a propus, luna trecută, o altă afacere similară, am fost înclinat să privesc cu simpatie noua of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părea in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o relaţie de afaceri cu Hastings, aproximativ în perioada în care a murit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şi pe vremea aceea doamna Hastings încă trăia. Corvus mai luă o înghiţitură bună de coniac. Bineînţeles însă că eu n-am cunoscut-o pe Victoria Hastings. În mod vădit, nu mă învârteam în aceleaşi cercuri pe care le frecventa ea. Nu aveam de-a face decât cu Hastings şi cu reprezentantul pentru afaceri al acestuia, pe nume Grantley. Ba chiar aş putea adăuga că discutam aproape numai cu Grantley. Era un fel de intermediar între mine şi Hastings. Am avut pe atunci impresia că Hastings se ferea să fie văzut î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ştii că s-a scris în ziare că Fiona Risby s-a sinucis cu câteva zile înaintea doamnei Victoria Hastings, şi în aceeaşi modalitate, îi zis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fosta dumitale logodnică a murit în aceeaşi săptămână, domnule. Te rog să primeşti condoleanţele mele târzii. Ambele decese au ţinut capul de afiş al presei de senzaţie vreme de mai multe zile în şir. Corvus făcu o scurtă pauză, după care adăugă: Asta până ce au fost scoase de pe prima pagină a ziarelor, şi înlocuite cu cazul asasinării lui Lord Ga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ncremenise, nemaiîndrăznind nici măcar să respire. Dar nimeni nu se uita în acel momen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otive extrem de întemeiate să consider că domnişoara Risby nu s-a sinucis, îi spuse în continuar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vus înălţă dintr-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uspectez foarte tare pe Elwin Hastings că ar fi ucis-o. În cazul în care am dreptate, cred că pot presupune, fără mare pericol de a greşi, că tot el a omorât-o şi pe soţia lui. Ar fi prea mare coincidenţa ca ambele femei să se fi aruncat în fluviu, într-un interval atât de scurt de timp, O curiozitate rece începu să licărească în privirea lui Corv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teorie extrem de interesantă. Dar ai şi vreo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Anthony. Atunci când am descoperit documentele astea, am găsit acolo şi o probă concretă, palpabilă, a faptului că Hastings are o strânsă legătură cu moartea Fionei Ri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orvus se uită la Louisa şi o întrebă: Pot să presupun că te-ai implicat în investigaţia asta, întrucât intenţionezi să scrii un reportaj despre misterioasele decese ale celor două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omnul Stalbridge şi cu mine urmărim amândoi să descoperim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făcu ochii mari şi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hetarea unor cazuri de crimă! Ce palp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un detectiv de la Scotland Yard, care la rândul lui are multe îndoieli asupra celor întâmplate în acea noapte, continuă Anthony. Superiorii i-au impus să-şi întrerupă cercetările, însă el este pregătit să-şi reia ancheta imediat ce ar ieşi la lumină nişte dovezi incontestabile ale vinovăţiei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are teamă că dovezi nu-ţi prea pot pune la dispoziţie, dar în schimb îţi pot spune ceea ce ştiu eu. Corvus se rezemă de spătarul fotoliului. Aproximativ acum două săptămâni, Hastings a luat legătura cu mine şi mi-a solicitat să-i furnizez doi paznici personali înarmaţi. Şi i-am făcut hatâ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 cost, desigur, şi destul de piperat, adăugă Mirand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Corvus se înăs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ocierea mea cu Hastings se bazează pe interese mutuale de afaceri, nu pe prietenie. În orice caz, este foarte bogat şi a plătit fără crâcnire atâta cât i-am cerut în schimbul oamenilor mei. Ba chiar părea extrem de uşurat că poate beneficia de serviciile acestora. Am avut impresia că era foart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âlnit-o pe una dintre cele două gărzi de corp ale lui Hastings, acasă la acesta, în cursul unui bal, spus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orvus părea amuzat. Quinby, paznicul cu care v-aţi întâlnit, mi-a raportat întreg incidentul şi mi-a mai spus şi că, ulterior, s-a descoperit lipsa anumitor lucruri dintr-un seif Apollo. Omul nu cunoştea cu exactitate ce anume fusese furat din seif, pentru că Hastings a refuzat să-i spună. Bineînţeles că, atunci când Miranda mi-a înmânat aceste documente, am început să am şi eu o anumită bănuială în privinţa asta. Corvus se uită apoi la Anthony şi i se adresă: înainte de a continua, aş avea o întrebare de ordin personal, dacă-mi dai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cl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a mai dispărut din acel se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probe de care se folosise Hastings pentru a extorca mulţi bani de la câteva femei în vârstă, foarte bogate, îi răspuns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ntaj, deci. Corvus înălţă din sprâncene. N-aveam habar că Hastings era implicat în aşa ceva. Făcu o scurtă pauză, după care îi puse lui Anthony o altă întrebare: Ai putea să-mi spui şi ce anume s-a întâmplat cu acele dovezi de ş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înapoiate, anonim, celor cărora le aparţi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fugar înflori pe buzele lui Corv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şi răsucea paharul între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va şi de ce ţi i-a solicitat Hastings pe cei doi paznici? Am constatat că în ultima vreme este mereu însoţit de ei. E limpede că ceva îl îngrijorează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individul care avea grijă de afacerile lui, adică Phillip Grantley, a murit în nişte împrejurări care i se păreau cam suspecte, îi răspunse Corvus. Deşi, conform afirmaţiilor din presă, Grantley s-a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uită la Corvus ş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Hastings e de altă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vus se gând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impresia că omul spera oarecum ca verdictul de sinucidere să fie adevărat, dar din cine ştie ce motiv obscur, era foarte sceptic în privinţa asta. E foarte interesant, dar atunci când a aflat că şi Thurlow îşi curmase viaţa, Hastings a devenit deosebit de agitat, după cum mi-au comunicat oamenii mei, Quinby şi Ro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Grantley, cât şi Thurlow lucrau pentru el, interveni Anthony. La început, am presupus că Hastings este cel care i-a omorât pe amândoi. Acum însă, lucrurile par să stea cu totul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vus încuviinţă,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Vă pot asigura pe amândoi că Hastings a fost sincer alarmat de ambele decese. Cu siguranţă că el întrevede acum o ameninţare la adresa lui însuşi şi tocmai de aceea i-a angajat pe cei doi paz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examinare amănunţită a situaţiei, rezultă că Hastings chiar are de ce să fie înspăimântat, interveni Louisa din nou în discuţie. În definitiv, el este un şantajist ordinar, de cea mai joasă speţă. Poate că se teme că vreuna dintre victimele şantajelor sale i-o fi încolţit pe Grantley şi pe Thurlow, iar acum aceeaşi persoană se află şi pe ur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vus înclină din nou din cap, arătându-s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raţionament cât se poate de logic şi de verosimil, doamnă Bryce. N-aş fi câtuşi de puţin surprins dacă asta ar fi exact ceea ce gândeşte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ar explica spaima lui Hastings, zise şi Anthony. Însă eu unul nu cred că ucigaşul ar putea fi vreuna dintre victimele şantajelor. Hastings şi-a ales cu multă viclenie victimele. Acestea sunt toate femei în vârstă, care încercau să protejeze onoarea unor tinere vulnerabile din famil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îi aruncă o privire şir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ă nu subestimezi niciodată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te rog, nu sunt deloc înclinat să fac una ca asta, îi replică Anthony, cu ceva patos în glas. Dar în nici un caz nu le pot vedea pe aceste doamne având resursele de a-i depista pe Grantley şi pe Thurlow. De asemenea, este extrem de dificil să ne închipuim că vreuna dintre ele ar fi putut face rost de un revolver, ar fi învăţat să-l folosească, iar în cele din urmă s-ar fi furişat în locuinţele acelor bărbaţi şi ar fi avut tăria de a-i împuşca mor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uită la el şi interven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ă gândeam la ceva. Poate că una dintre doamnele acelea în vârstă o fi angajat pe altcineva să-i ucidă pe Grantley şi pe Thur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vus se arătă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ajarea unui ucigaş pentru a elimina doi bărbaţi respectabili în aparenţă este un lucru întrucâtva mai complicat decât se pare că îţi imaginezi dumneata, doamnă Bryce. Crede-mă, astfel de acţiune nu mi-ar fi rămas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imţi un fior coborându-i pe şir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reuşi ea să înga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entat să mă declar de acord cu domnul Stalbridge, rosti fără grabă Corvus. Mă îndoiesc că Grantley şi Thurlow au fost ucişi de vreuna dintre victimele şantajelor, sau că aceasta ar fi angajat pe cineva să-i asasineze contra cost. Adevărul este că, de obicei, şantajiştii inteligenţi nu încearcă să stoarcă bani de la nişte victime care s-ar putea dovedi periculoase. Trebuie să căutaţi în alte dir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ai fi încă o întrebare, dacă se poate, spuse încet Anthony, în timp ce Corvus aştepta cu multă politeţe. Cât de multă lume, în afară de tine, ar mai fi putut să ştie că Grantley şi Thurlow erau în slujba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vus cugetă îndelung înainte de a-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m-am decis să fac afaceri cu Hastings, m-am străduit, în prealabil, să aflu cât mai multe lucruri posibil despre el. De Grantley ştiam de la bun început, fiindcă acesta se ocupa de toate detaliile referitoare la consorţiul de investiţii. Dar n-am ştiut absolut nimic despre Thurlow. Dacă n-aţi fi întrebat-o pe Miranda despre posibilitatea ca Hastings să fi avut şi alţi complici şi nu i-aţi fi furnizat acea descriere vagă a lui Thurlow, mă îndoiesc că aş fi dat vreodată peste el. Chiar şi aşa, a trebuit să investighez foarte adânc pentru a putea descoperi că exista o anumită legătură între Thurlow ş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relaţia dintre Grantley, Thurlow şi Hastings nu era deloc cunoscută, concluzionă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nu era cunoscută câtuşi de puţin, îl asigură Corv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Anthony opri o birjă şi o ajută pe Louisa să urce. Aceasta îşi aranjă rochia şi se uită la bărbat, care se aşeza pe bancheta din faţa ei. La lumina slabă a felinarului din interiorul cabinei, trăsăturile lui păreau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îl întrebă 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indiferent cine i-a omorât pe Grantley şi pe Thurlow, probabil că trebuie să fi fost la curent cu legăturile dintre aceştia şi Hastings, îi răspuns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evident că şi Hastings este de aceeaşi părere, dată fiind groaza care l-a cuprins gândindu-se că se află într-o mare primejdie. Ea şovăi. Poate că ucigaşul este o persoană pe care Hastings a înşelat-o în cine ştie ce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 în care ucigaşul ar fi putut foarte bine să-l cunoască pe Grantley, însă care ar fi şansele ca el să fi ştiut în acelaşi timp şi despre Thurlow? Nici măcar Corvus nu era la curent cu relaţiile dintre Thurlow şi Hastings, iar omul afirmă că a făcut o anchetă serioasă cu privire la Hastings, atunci când a început colaborarea lor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urma urmei, de ce să-i fi ucis pe ei? Ar fi fost normal ca persoana înşelată să se răzbune direct pe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area unui domn de rangul lui Hastings ar produce mare vâlvă şi ar ţine vreme de săptămâni capul de afiş al ştirilor din presă. Chiar dacă asasinul izbutea să însceneze o sinucidere şi în cazul lui Hastings, aceasta ar fi fost cercetată îndelung, cu atenţie şi minuţiozitate, iar el nu voia să rişt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Louisa ezită din nou. Crimele astea pur şi simplu n-au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ş fi chiar aşa de sigur. Anthony îşi încrucişa braţele la piept şi îşi întinse picioarele. Îmi atrage atenţia în mod izbitor faptul că, prin omorârea lui Grantley şi a lui Thurlow, ucigaşul s-a descotorosit de cei doi oameni care ştiau cel mai mult despre afacerile ilegale ale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chiţă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ţi mai trec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în cazul în care aş avea de gând să-l distrug pe un individ fără să doresc să-mi asum riscul de a-l omorî, aş încerca să scap definitiv de oamenii pe care se bazează respectivul în aface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nu te-ai opri aici, dacă ai vrea să-l distrugi complet, îi spuse el cu blândeţe. Iar dacă presupunerile tale sunt corecte, asupra lui Hastings planează încă o primejdi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hai să abordăm o altă chestiune, rosti femeia răspicat. Mă întreb câte alte persoane or fi la curent cu afacerile sale, şi în acelaşi timp ar avea şi un puternic motiv de a-l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âte alte persoane în afară de mine, îi replică ferm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afară de tine. Şi în afară de bătrânele victime ale şantajelor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gând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i spus şi tu, e posibil să fie vorba de cineva care vrea să se răzbune fiindcă va fi fost cândva înşelat de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zise în sinea ei că ar cam fi fost cazul să înceteze cu aceste comentarii. Dacă ar mai fi avut un dram de raţiune, n-ar fi trebuit să scoată nici un cuvânt, şi totuşi se părea că nu se putea abţine. Anthony era însetat de cât mai multe explicaţii. Şi ea dorea să afle multe lucruri, aşa că trebuia să rişte. În consecinţă, vorbi din nou, alegându-şi cu foarte multă grijă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ista noastră de suspecţi, s-ar cuveni să se afle numai acele persoane care erau la curent cu afacerile necurate ale lui Hastings, precum şi cel care ar fi avut un motiv întemeiat de a-i ucide pe cei doi care l-au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ta ar fi cam scurtă. Şi dacă nici măcar Clement Corvus nu a fost în stare să ne ofere vreun suspect, mă îndoiesc că noi doi am fi capabili să lungim respectiva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ş cam gândi la o persoană, spuse 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ăposata lu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ei uluire, Anthony nu respinse ideea de la bun început. În schimb, îi aruncă o privire posomorâtă şi contra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e face să crezi că Victoria Hastings ar putea să fie implicată în toată tărăşenia asta? o întrebă el, pe un ton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sunt absolut sigură, se grăbi Louisa să precizeze. E doar o vagă presimţire, care s-a conturat, încetul cu încetul. Intenţionam să-ţi vorbesc despre asta, atunci când ne-am întors în Piaţa Arden, însă, dacă-ţi mai aminteşti, ne-am luat cu alte treburi, iar mie mi-a zburat din minte ceea ce aveam de gând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zâmbi alene, cu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Louisa, îmi amintesc până în cel mai mic detaliu toate acele alte treburi atât de delicioase de care ne-am ocupat în după-amia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oşi, grăbindu-se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dacă nu cumva ar fi cazul să luăm în calcul şi posibilitatea ca Victoria Hastings să fie în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Hai să analizăm teoria ta. Mai întâi, presupunând că ea trăieşte, de ce i-ar fi ucis pe Grantley şi pe Thur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i răspunse Louisa. Dar trebuie să recunoşti că femeia asta este una dintre puţinele persoane care s-ar fi putut să fie la curent cu faptul că indivizii cu pricina erau importanţi pentru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ămase tăcut câteva clipe, după care înclină din cap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înaint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băgă mâna în manşon şi scoase micul ei carnet de însemnări, deschizându-l la paginile marcate în partea de sus cu iniţialele VH. Parcurse rapid cele câteva lucruri pe care şi le nota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lucru care mi-a atras atenţia a fost acela că trupul ei n-a fost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 care se mai întâmplă uneori, în cazuri de în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asta, şi totuşi trebuie să accepţi că faptul acesta lasă deschisă posibilitatea ca ea să fi supravi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fie nemaipomenit de norocoasă şi să fi ştiut să înoate. Arareori ştiu femeile să în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uită drept în ochii lui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oria Hastings ştia să în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o urmărea cu o curiozitate cresc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naiba ai afl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Emma. Am discutat îndelung cu ea despre Victoria Hastings. Află că şi Emma ştie să înoate şi a menţionat în treacăt că, în afară de ea, Victoria Hastings era unica femeie din lumea bună care se pricepea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Şi totuşi, chiar dacă Victoria ştia să înoate, greutatea rochiei şi a tuturor celorlalte obiecte de îmbrăcăminte ar fi tras-o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resupui acum în mod automat că Hastings a aruncat-o în Tamisa, dar ia gândeşte-te că poate ea şi-a înscenat propria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ămase perplex şi o întrebă p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ţi-a putut trece prin cap o asemenea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punct al conversaţiei lor, Louisa trebuia să fie extrem de precaută. Doar nu-i putea mărturisi lui Anthony că se gândise la o atare posibilitate fiindcă ea însăşi recursese la înscenarea propriei morţi şi că această idee îi venise după ce aflase de sinuciderea Victoriei Hastings, mai ales datorită faptului că trupul acesteia nu fusese niciodată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pară cât mai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 presupun că din pricina tuturor romanelor şi pieselor de teatru în care e vorba despre neveste dispărute şi despre soţi care îşi fac apariţia, întotdeauna la spartul târgului, pretinzând a fi supravieţuit în mod miraculos cine ştie cărei catastrofe nautice sau vreunei alte nenorociri cump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când astfel imposibilă varianta unui final fericit pentru perechea angrenată în nelipsită aventura nepermisă, comentă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îmbujoră şi privi la însemnările din carn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trecem mai departe. Una dintre persoanele cu care am discutat, înainte de a ne fi unit noi doi forţele, a fost camerista Victoriei Hastings, cea pe care Elwin a concediat-o, după dispariţia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de urma cameristei? Sunt de-a dreptul impresionat. Eşti foarte descurc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 compliment, îi răspunse ea, consultându-şi în continuare notiţele. Bineînţeles că, în acel moment, mă interesau numai informaţiile cu privire la domnul Hastings, însă mi-am notat şi câteva lucruri pe care camerista mi le-a spus despre fosta ei stă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r fi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meristă o cheamă Sally. După ce şi-a pierdut locul de muncă de la conacul Hastings, fata s-a angajat la doamna Mounthaven, care mi-a permis să stau de vorbă cu ea. Şi camerista mi-a spus că ultima treabă care i s-a dat de făcut înainte de plecarea din slujba lui Hastings a fost să împacheteze toate hainele şi bunurile personale ale Victoriei şi să le dea de pomană. Iar ea a menţionat în mod expres că unicul lucru care lipsea din şifonier era o cămaşă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contrazice teoria ta cum că femeia şi-ar fi înscenat propria sinucidere. E foarte puţin probabil ca o femeie având intenţia să dispară să fi plecat în toiul nopţii, doar cu o simplă cămaşă de noapt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şi-a pregătit falsa sinucidere cu multă vreme înainte? Ar fi avut timpul necesar să-şi cumpere o rochie despre existenţa căreia camerista ei să nu ştie absolut nimic şi s-o ţină ascunsă până la momentul oportun. Faptul că şi-a lăsat în urmă toată garderoba avea menirea de a-l convinge pe soţul ei că ea într-adevăr suferise o cădere nervoasă, fugise în direcţia fluviului şi sărise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mult la as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ovăi, alegându-şi din nou cu mare grijă fiecar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Emma aţi fost amândoi de acord că Victoria Hastings nu părea deloc genul de persoană care să poată ajunge vreodată la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ma spunea chiar că Victoria Hastings i s-a părut o femeie izbitor de hotărâtă şi dotată cu o voinţă puternică. A fost extrem de surprinsă citind în ziare că doamna Hastings ar fi fost predispusă la accese de nervozitate şi de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nici o îndoială că Elwin Hastings a fost acela care a lansat un astfel de zvon, îi spuse Anthony. Şi ce altceva ţi-a mai spus camerist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ormaţia cea mai interesantă pe care mi-a furnizat-o a fost aceea că Hastings şi Victoria discutau foarte mult despre chestiuni financiare. Mi-a spus că fosta ei stăpână era foarte pricepută la lucrurile de soiul ăsta şi că domnul Hastings îi cerea întotdeauna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ămase complet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cest lucru este extrem de ciudat. Niciunul dintre zvonurile pe care le-am auzit prin cluburi nu sugera că ea ar fi implicată în organizarea consorţiilor lui de inves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r fi şi imposibil să te aştepţi ca domnii din înalta societate să poată considera măcar pentru o clipă că o doamnă s-ar putea să aibă talent pentru problemele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mi reaminteşti că, uneori, un bărbat poate să uite complet de talentele unei doamne. Anthony se afundă şi mai mult în colţul banchetei şi rămase pe gânduri. După o vreme, continuă: în momentul în care Hastings şi Victoria s-au căsătorit, se zvonise despre Elwin că s-ar afla în pragul unei totale ruinări financiare, însă după numai câteva luni de la cununia lor, finanţele păreau să i se fi îmbunătăţit radical. Începuse deja să organizeze extrem de profitabilele sale consorţii de inves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fu izbită de un gând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emele de şantaj au apărut şi ele tot pe când Victoria era în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Victoria era aceea care a pus la cale toate aceste manevre financiare de mare succes, rosti cu răbdare Anthony, atunci de ce să fi hotărât să dispară şi să lase în urmă totul, inclusiv banii ei? Eu rămân la ideea că el a uc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i dreptate, încuviinţă Louisa. Şi totuşi, de ce s-o fi omorât, dacă ea reprezenta izvorul noii lui bog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fi considerat că nu mai avea nevoie de ea. Ce ai mai aflat de la came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ntoarse o altă pagină a carneţelului şi se uită la ceea ce scrise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mai spus că tot personalul, inclusiv ea, aveau liber în seara în care a dispărut doamna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 cu certitudine convenabil pentru cineva anume, zise Anthony.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r mai fi în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suflă adânc şi se pregăti pentru următoarea dezvăl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ly a afirmat că domnul şi doamna Hastings aveau ceea ce ea considera a fi o viaţă intimă destul de brutală, rosti Louisa pe un ton care se străduia să fie firesc şi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ălţă imediat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nchise cu zgomot carn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să concepi una ca asta, însă era folosit şi un b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Glasul lui Anthony suna suspect d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idică iute privirea şi îl surprinse uitându-se la ea cu o expresie amuzată. Obrajii începură să-i 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rivit informaţiilor pe care le-am primit din partea Robertei Woods, Elwin Hastings nu şi-a pierdut gustul pentru bici. Acesta este serviciul special pe care îl solicită, în vizitele săptămânale pe care le face la Casa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avea nevoie de mai multe informaţii despre această casă de tol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edeveni tăcut, urmărind-o din umbră p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îl întrebă ea,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zâmbi îndelung, cu o strălucire întunecat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faptul că eşti cu-adevărat cea mai uluitoare femei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 Louisa nu prea ştia cum să ia vorbele lui. Ei bine, şi tu eşti destul de ul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ne potrivim destul de bine,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i îi spori brusc buna dispoziţi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olaborarea noastră merge str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scurtă tăcere. Ea trase cu ochiul în direcţia lui, oarecum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ce-ţi mai trece prin cap? îl întrebă Louisa atunci când nu mai putu suporta prelungirea suspan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mintit că, după ce am plecat în după-amiaza asta din Piaţa Arden, pe drumul spre casă am cumpărat acele metode franţuzeşti despre care ţi-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roşi de furie şi bâig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ar curiozitatea îi era prea mare şi îl întrebă în continuare: Ăăă, şi de unde se pot cumpăra asemenea drăcov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e acolo de unde se pot cumpăra şi cărţile. Acum zâmbea cu gura până la urechi. De la prăv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Femeia se încruntă, extrem de mirată. Chiar există dughene specializate în astfel de pro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gazinul ăsta făcea reclamă unor dispozitive garantate a-i satisface pe bărbaţii interesaţi de aventuri amoroase şi în acelaşi timp foarte pre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rprinde că nu-ţi notezi şi această informaţie în carneţe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domnule. Îţi mulţumesc că mi-ai atras atenţia. Şi ea dădu să cotrobăie din nou în manş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âse încetişor, întinse mâna şi o trase pe Louisa pe genun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ainte să faci asta, ţi-aş sugera să testăm unul dintre exemplarele cumpărate, îi spuse el apropiindu-şi gura de buzele ei. Bineînţeles, doar ca să ne asigurăm că funcţionează într-o manieră accep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simţi străbătută de un fior de excitare. Îl atinse pe obraz, cu mâna înmănu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testăm tocmai într-o birjă? îl întrebă e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Eu cred că birjele sunt frecvent preferate de perechile de amanţi tai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ea fiind zise, el trase storurile de la geamurile birjei. Cei doi fură atunci învăluiţi într-o primitoare şi ispititoare semiobscuritate. Buzele lui le luară în stăpânire pe ale ei, seducătoare, nerăbdătoare şi ins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scoase mănuşile şi începu să-i descheie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rvativele îşi făcură treaba în mod impecabil, conform recl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numai cât timp se pierdea până acum cu spălarea şi călcarea batistelor, comentă Louisa ceva mai târziu, cu mult spirit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că te-am deranjat cu un alt mesaj, doamnă Bryce. Roberta Woods îi turna ceai, într-o cană mare şi cam soioasă. Însă mi-ai spus că doreai să fii informată în legătură cu orice eveniment interesant legat de domnul Hastings şi de vizitele acestuia la Casa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Roberta, te rog să nu te scuzi pentru că nu ai de ce. Am fost de-a dreptul încântată când am primit mesajul tău. Louisa îşi scoase din manşon carneţelul şi creionul şi le puse pe masă. Ce anume ai m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e aflau în micul salon de la etajul căsuţei din Aleea Swanton. Era mijlocul după-amiezii şi în acel moment era relativ linişte acolo. Femeile lipsite de adăpost arareori se adunau de pe străzi înainte de lăsarea întunericului. Dinspre bucătărie se auzeau zgomote înăbuşite de oale şi crătiţi, în timp ce bucătăreasa şi fata care o ajuta se ocupau de pregătirea mâncării pentru masa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a era o femeie puternică şi plină de viaţă, animată de energia debordantă, râvna şi hotărârea unei reformatoare sociale dedicate în totalitate muncii ei. Ea puse cănile pe masă şi se aşeză în faţa Lou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de dimineaţă, puţin timp înainte de ivirea zorilor, a venit aici o femeie care spunea că o cheamă Daisy, începu Roberta să povestească. Sărmana femeie arăta îngrozitor. Ea lucrează la Casa Phoenix. Cu câteva zile în urmă, unul dintre clienţii bordelului i-a dat o bătaie soră cu moartea. Doar ca prin minune a scăpat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 avut nevoie s-o consulte un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rut s-o vadă nici un doctor. Zicea că nu-şi poate permite un asemenea lux. I-am spus că vom plăti noi onorariul doctorului, însă ea a refuzat. Se vedea limpede că era înspăimântată la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ărbatul care o băt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tocmai asta-i partea interesantă. Roberta miji ochii. Îi era frică de proprietara bord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adam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şi din ce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femeia a fost, mai mult sau mai puţin, vândută matroanei de către unul dintre creditorii răposatului ei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i i se crispară degetele pe cre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întâia oară când auzim aceeaşi tristă poveste, de la o femeie care lucrează la Casa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cuviinţă Roberta cu asprime. Nu-i prima dată. În orice caz, Daisy era sigură că proprietara avea să se înfurie cumplit, când va descoperi că una dintre „fetele” ei fugise de-acolo înainte ca ea să-şi fi recuperat suma de bani cu care o cumpă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a sorbi din ceai şi apoi lăsă din nou can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mineaţa asta, Daisy a fugit pentru totdeauna din Casa Phoenix. Avea cu ca o valijoară. A venit aici ca să-mi ceară ajutorul. Zicea că auzise nişte zvonuri cum că cineva de la mine era dispus să plătească pentru informaţii despre unul dintre clienţii Casei Phoenix. Informaţii despre Elwin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dat cev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apoi am trimis-o la Agenţie. Acolo o să fie în siguranţă, cel puţin deocamdată. Cei de la Agenţie n-or să-i dezvăluie ident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Daisy despre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e lucru, însă s-ar putea să te intereseze. Din cauza bătăii pe care o primise, Daisy n-a mai fost în stare să-şi câştige existenţa în ultimele câteva zile. A fost obligată să presteze o muncă de servitoare, până la vindecare, şi i s-a atras atenţia să aibă grijă să nu fie zărită de clienţi. Una dintre sarcinile ei era aceea de a curăţa zilnic baia personală a lui madam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eri, în vreme ce-şi îndeplinea îndatoririle, a auzit din întâmplare o discuţie între madam Phoenix şi amantu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ridic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etara bordelului are un 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isy tocmai se afla în acel moment în baie, făcând curat acolo. Nu desluşea chiar tot ce se vorbea în cameră, dar a auzit rostindu-se numele lui Elwin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eau cei doi despr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sy a prins numai frânturi de conversaţie, dar zicea că era evident că madam Phoenix şi iubitul ei se certau în legătură cu Hastings. Madam Phoenix voia ca ei să mai aştepte puţin, până să treacă la acţiune. Amantul însă îi spunea că ea ar trebui să acţioneze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a făcu un gest de necaz şi de frustrare, fluturându-şi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asta-i şi buba, că Daisy nu şi-a putut da seama. N-a fost în stare să-mi spună decât că madam Phoenix şi amantul ei nu se puteau pune de acord cu privire la momentul când trebuia făcut nu se ştie ce anume în privinţa lui Hastings. Şi Daisy mai zicea că cei doi se certau c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mai notă ceva în carneţelul ei, după care se sprijini pe spătarul scaunului, cântărind în minte variantel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umva Daisy şi cine anume a avut câştig d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a făcu o strâmbătură şi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am Phoenix, desigur. Daisy afirmă că femeia are o voinţă foarte puternică. Nimeni nu i se poate împotrivi, nici măcar amantul ei. Potrivit spuselor lui Daisy, el nu-i iese din cuvânt şi execută cu supunere orice îi zice femei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luă cana şi sorbi din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Daisy şi cum îl cheamă pe amantul mat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 că nimeni nu cunoaşte numele lui. El vine şi pleacă doar pe uşa de la bucătărie, nu pe la intrarea principală, şi foloseşte întotdeauna scara servitorilor. Întreg personalul a fost instruit să-l lase să intre, oricând şi-ar face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t de des vine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a fost unul dintre lucrurile cele mai interesante pe care mi le-a povestit Daisy, rosti încet Roberta. Se pare că amantul se întâlneşte cu madam Phoenix în apartamentul privat al matroanei, exact în acelaşi timp în care şi Hastings îşi primeşte tratamentul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bătu uşor cu creionul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 descris ea pe amantul mat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că este destul de chipeş, dacă nu te deranjează genul de om cu priviri dure. Apropo, lui Daisy nu-i place soiul acesta de bărbat. Individul are părul negru şi când vine în vizită este îmbrăcat cu un pa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rierea asta s-ar putea potrivi foarte multor bărbaţi. Ceva distin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mai fi încă un lucru, adăugă Roberta. Daisy mi-a spus că omul poartă un inel extrem de rafinat, de aur, cu piatră de o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i i se tăie brusc răsuflarea. Apoi îşi notă cu grijă în carneţel numele acel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ivul nume era Quin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grăbi să se întoarcă în Piaţa Arden, încercând să pună într-o ordine logică tot ce aflase. Ce semnificaţie avea oare faptul că acel Quinby era încurcat cu madam Phoenix? Conform afirmaţiilor lui Daisy, omul îşi începuse vizitele la Casa Phoenix cu câteva luni în urmă. Asta însemna că o cunoscuse pe madam Phoenix înainte ca el să fi devenit una dintre gărzile de corp ale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putea să fie atât de straniu la o relaţie amoroasă dintre Quinby şi proprietara casei de toleranţă? În definitiv, Quinby era un bărbat arătos, în cazul în care nu te deranjau ochii aceia ai lui, ca de reptilă. Madam Phoenix avea toate motivele să se simtă atrasă de el, şi la fel şi el de ea. Probabil că se potriveau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in faţă a casei cu numărul doisprezece se deschise chiar înainte să apuce ea să cotrobăie după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venit acasă, doamnă Bryce. Doamna Galt făcu un pas înapoi. Ai primit încă un mesaj. A sosit acum câteva minute. Ţi l-am pus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G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dezlegă panglicile pălăriuţei, şi-o scoase de pe cap şi o atârnă într-un cuier. Apoi se îndreptă spre cămăruţa sa de lucru, scoţându-şi mănuşile din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lic alb o aştepta pe sugativă. Ea îl ridică, îl deschise şi citi concisul bileţel scris cu o mână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ţinut cartea lui Milton la un preţ rezonabil, Totuşi, mai am un alt client nerăbdător şi el să-l cumpere şi care probabil că ar fi dispus să-mi plătească chiar mai mult. Te aştept până la ora cinci în după-amiaza asta. Dacă până la acea oră nu mi-ai dat nici un semn de viaţă, atunci o să-i trimit vorbă celuilalt client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itale, fidel, Dig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şi cu Digby ăsta! Trebuia el să vină cu Milton tocmai în după-amiaza aceea, când ea avea atâtea alte probleme de rezolvat. Femeia se uită la pendula înaltă din colţ. Arăta patru şi jumătate. Dacă ar pleca imediat, ar putea ajunge la librăria lui Digby până în ora cinci, ar lua cartea şi s-ar înapoia acasă înainte de cinci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avut timp suficient pentru a-i trimite vorbă lui Anthony despre recentele descoperiri pe care le făcuse. Louisa se întoarse în hol, trăgându-şi la loc măn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G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ajera veni din bucătărie, ştergându-şi mâinile pe ş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din nou în oraş. Louisa merse în antreu şi îşi luă pălăriuţa de pai din cuier. Mesajul era de la Digby, care mi-a făcut rost de o carte pe care sunt nerăbdătoare s-o cumpăr. O să ajung înapoi acasă cel târziu pe la cinci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amnă. Ar fi bine să-ţi iei şi pelerina. Doar nu vrei să ră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Louisa îşi puse pelerina pe umeri. Îl aşteptam pe domnul Stalbridge să-mi facă o vizită. Dacă soseşte înaintea mea, roagă-l să m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facă manşonul şi ieşi în mare grabă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eschise uşa librăriei lui Digby şi pătrunse în semiîntunericul dinăuntru. Nu mai era nici un alt client. Nici Digby nu se vedea la biroul lui din spatele tejgh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g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 Uşa care dădea în camera din spate a magazinului era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i aşteptă încă o clipă. Cum nu se ivea nimeni, Louisa dădu ocol tejghelei şi ciocăni la uşa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gby? Sunteţi cumva înăuntru? Am venit după carte. Nu este ora cinci. Dacă aţi vândut-o unui alt client, o să fiu extrem de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ncolo de uşă nu se auzea nici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use o mână pe clanţă şi apăsă uşor. Uşa se deschise către interiorul încăperii din spate, dezvăluind un spaţiu neluminat şi tenebros, în care era un adevărat talmeş-balmeş de lucruri într-o totală dezordine. Multe cărţi erau aşezate în teancuri înalte, pe un banc de lucru. Peste tot se aflau depozitate cutii de carton şi lădiţe din şipci. Pe o masă erau un sul de hârtie cafenie şi o foarf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ros slab, dulceag o făcu să strâmbe din nas. Tocmai încerca să identifice acel miros, când remarcă pantofii care ieşeau de după o cutie de carton desfăcută, precum şi manşetele unor pantaloni de culoare m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gby. C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precipită în încăpere, ocolind cutia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ei, pe pardoseală, zăcea Digby prăvălit, cu faţa în sus şi cu ochii închişi. Nicăieri nu se vedea nici urmă de sânge. Poate că omul suferise vreun atac de inimă sau vreo congestie cereb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lăsă pe vine lângă el, îşi scoase o mânuşă şi puse mâna pe gâtul lui Digby, verificând dacă acesta mai avea puls. Louisa simţi o imensă uşurare atunci când descoperi că el respira încă, deşi slab, şi că pulsul îi mai bătea, cu toate că întru câtva încetinit. Slăbi strânsoarea cravatei la gâtul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în spatele ei pârâi o scândură din duşumea. Fu unicul avertisment înainte ca un braţ puternic de bărbat s-o înşface şi s-o tragă în picioare. Louisa deschise gura să ţipe, dar nu mai apucă, fiindcă un pătrat de pânză mototolit – poate o batistă bărbătească sau un şerveţel – îi acoperi nasul şi gura. Mirosul dulceag de cloroform era inconfundabil, iar vaporii îi pătrundeau în nări, umplându-i plămânii şi sufocând-o. Un val de ameţeală ameninţa să-i amorţească simţurile. Louisa începu să se zbată cu frenezie, dar mâinile îi erau ca paralizate pe lângă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 înfuriată cu piciorul, nimerind într-o cutie de carton pe care o răsturnă. Femeia încercă din nou. De data asta, se auzi o bufnitură înfundată, urmată de o suduială mânioasă, atunci când tocul greu al ghetei cu care era încălţată îl izbi pe agresor drept în fluierul pic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ţeaua dracului, murmură Quinby, mărind strânsoarea pentru a o imobiliza. Ne-ai pricinuit destule necazuri. Dacă ar fi după mine, ţi-aş tăia frumuşel beregata şi am termina imediat cu tot tămbălăul, o 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simţea din ce în ce mai ameţită. Un val de căldură intensă îi cuprindea corpul şi avea o senzaţie de greaţă. Auzise, nu mai ştia de unde, că acea substanţă îşi făcea efectul în câteva minute sau chiar şi mai repede, iar o acţiune mai îndelungată şi mai puternică putea chiar să ucidă. Mai avea foarte puţ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moale ca o cârpă, sperând ca bărbatul să presupună că narcoticul o făcuse deja să-şi piardă cunoştinţa, însă banditul, în mod vădit, n-avea de gând să lase nimic la voia întâmplării şi presă în continuare bucata de pânză pe gura şi pe nă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mai era în stare să raţioneze. Un gând confuz îi trecu prin minte – trebuia parcă să facă ceva, însă nu mai ştia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by o târî de-a curmezişul încăperii, nerăbdător s-o scoată din librărie. Ea simţea greutatea manşonului atârnând de fâşia subţire de catifea cu care şi-l legase de încheietura mâinii stângi. Îşi răsuci încet mâna pentru a lăsa manşonul să cadă, sperând că, în cazul în care Quinby ar fi observat acea mişcare, ar fi pus-o pe scama ultimelor zvâcniri ale unei lupte aproape pier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reuşi să sesizeze zgomotul făcut de o uşă care se deschidea. Îşi scutură uşor mâna. Manşonul părea să fi dispărut, dar cum simţurile îi erau deja amorţite, nu putea fi absolut sigură de asta. Apoi rămase pradă întunericului şi îngrozitorului iz de clorof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s-a întors? Anthony scoase din buzunar ceasul de aur. Este aproape şase şi jumătate. A întârziat o or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talbridge. Sunt conştientă de acest lucru. Doamna Galt îşi ţuguie buzele, în semn de dezaprobare. S-a mai întâmplat ca doamna Bryce să se abată de la un program dinainte stabilit. Şi în plus, mai are şi tendinţa să iasă în oraş fără să spună nimănui cu claritate unde anume se duce şi cam când ar urma să revină acasă. De data asta, cel puţin mi-a precizat că se duce la librăria lui Dig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un rost s-o mai interogheze pe doamna Galt. Bărbatul cercetă holul de la intrare. Pălăriuţa şi pelerina Louisei nu se aflau acolo. Dar asta nu-i spunea decât că femeia nu era acasă, lucru pe care îl şti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mi-a lăsat vorbă să o aştept? o mai întrebă el pe menaj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ând a venit acasă după vizita pe care a făcut-o în Aleea Swanton, spunea ceva despre faptul că dorea să stea de vorbă cu dumneata cât mai curând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mănunt îi atrase atenţia lui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a a fost astăzi după-amiază în Aleea Sw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ufni doamna Galt. Nici nu ştiu de ce stăruie să meargă acolo aşa de des. Este foarte bine să dea bani pentru activităţi caritabile, însă n-are sens ca o doamnă respectabilă să se implice personal în lucruri de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oamnă Galt. Mi-ai fost de mare ajutor. Acum mă duc s-o caut pe doamna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ecât să-ţi doresc să ai mult noroc în căutările dumitale. Şi doamna Galt 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coborî treptele de la intrare, gândindu-se la ceea ce trebuia să facă în acel moment. Înserarea se lăsa repede. Nu-i plăcea câtuşi de puţin s-o ştie pe Louisa singură prin cine ştie ce coclauri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începe căutările de la dugheana lui Digby. Poate că librarul ar putea să-i spună încotro plecase Louisa, după ce părăsise prăvă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trezi cu o vagă durere de cap. Simţea mirosul de umezeală specific pivniţelor şi altor asemenea spaţii. Era întinsă pe o suprafaţă tare şi rece. O cuprinse p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u la morgă. Dumnezeule mare, asta-nseamnă c-am muri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nu putea fi adevărat. Cu siguranţă că, dacă ar fi fost moartă, n-ar mai fi avut acea senzaţie neplăcută. Doar dacă nu cumva o fi ajuns direct în iad, pentru păcatul de a fi o ucig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O învăluia un întuneric adânc, însă pe unul dintre pereţi se vedeau nişte dungi de lumină. Fâşiile luminoase aveau margini distincte, precis conturate. Bun. Însemna deci că avea ochelarii pe nas. Iată un alt indiciu că se afla încă printre ce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efort să-şi reînvie amintirile, încercând să-şi explice cumva situaţia în care se găsea. Prin minte îi trecu fugitiv imaginea trupului inert al lui Digby, zăcând pe podea. Deodată, îşi aminti senzaţia cumplită de a fi imobilizată ca într-o menghină de oţel, în vreme ce se zbătea şi lovea cu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cea lui Quinby – Căţeaua dracului. Iar după asta –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cet în şezut, şi îşi împinse ochelarii pe nas. Din fericire, durerea de cap nu i se accentuase. Totuşi, îşi simţea stomacul întors pe dos. Răsuflă profund de câteva ori, fără grabă, lucru care păru să aibă un efect benefic asupra stă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ât timp trecuse? Se ridică în picioare, clătinându-se, şi se răsuci încet pe călcâie, uitându-se de jur împrejur, pentru a-şi da seama în ce loc se afla. Lumina palidă şi pâlpâitoare a unui felinar intra printre cele trei gratii de fier care blocau deschizătura ferestruicii unei uşi grele din lemn. Se afla într-un spaţiu mic, cu un tavan scund şi boltit. Nu existau ferestre. Probabil că acolo fusese cândva o cămară pentru depozitare sau vreo chilie de călugăriţă. Judecând după pietre şi zidărie, locul data din epoca mediev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fără prea mare speranţă de uşă şi apăsă pe clanţă, însă aceasta nu cedă. Simţind metalul rece sub degetele ei, Louisa îşi dădu seama că îşi pierduse una dintre mănuşi. Îşi aminti vag că îşi scosese o mănuşă atunci când verificase pulsul lui Dig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ătura din uşă se afla la nivelul ochilor ei. Se uită printre gratii şi văzu că dincolo era o altă încăpere la fel de veche, cu pereţii tot din piatră şi tavanul la fel de scund. Felinarul, care constituia unica sursă de lumină, era aşezat pe o masă joasă, aflată în mijlocul odăiţei. Furniza suficientă lumină încât să facă vizibilă, pe una dintre laturi, o uşă închisă, iar pe latura opusă, intrarea întunecată către un şir de trepte din piatră tocite, săpate în zid. Un fior de teamă o cutremură. Cineva tocmai cobora pe scara aceea. Mai întâi se ivi jupa unei rochii negre, elegante şi o pereche de cizmuliţe, tot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junse la capătul de jos al scării şi intră în încăperea principală. Pe cap avea o mică pălărie neagră, cocoţată deasupra unei bogăţii de păr auriu. Un voal din dantelă, negru ca tăciunele, îi camufla perfect trăs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trase adânc aer în piept, îşi luă inima-n dinţi şi i se adresă necunoscu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Victoria Hastings, nu-i aşa? Sau preferi cumva să-ţi spun madam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opri o clipă, uluită de faptul că fusese recunoscută. Apoi înaintă încet, pe pardoseala de piatră, spre uşa celulei. Cu un aer glacial, înălţă o mână înmănuşată şi îşi ridică voalul pe borul pălăriuţei. Victoria avea un chip îngeresc, se gândi Louisa, dar privirea nemiloasă din ochii ei albaştri era de-a dreptul dem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că m-am văzut obligată să pun pe cineva să te răpească, însă tu porţi întreaga vină, îi spuse Victoria. Te-ai apropiat prea mult de adevăr, doamnă Bryce. Sau preferi cumva să-ţi spun I. M. Phan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trina magazinului lui Digby era agăţată o tăbliţă cu inscripţia închis, Anthony o ignoră şi încercă uşa. Era încuiată, însă bărbatul scoase imediat din cizmă trusa cu mici instrumente pentru forţarea broaştelor, trusă pe care o purta în permanenţă asupra lui. Apoi se apucă de lucru. După zece secunde, se afla deja înăuntrul magazinului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schiderea uşii, clopoţelul de deasupra ei începu să s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se auzi un glas temător, venind dinspre locuinţa de la etaj. Pleacă imediat de-aici! Astăzi librăria 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traversă dugheana şi se opri lângă capătul inferior al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by se uita în jos la el, părând extrem d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că am dat buzna în felul acesta, începu Anthony. Sunt Stalbridge. N-am nici o îndoială că-ţi mai aminteşti de mine. Am mai venit de curând la dumneata, în legătură cu cartea lui Mi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by îl măsură din cap până-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ţin minte destul de bine. Dar ce cau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ut pe doamna Bryce. Ai văzut-o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u, slavă Domnului! Am avut şi-aşa destul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trimis un mesaj, ceva mai devreme, în după-amia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bsolut sigur de as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sunt cât se poate de sigur. Digby se încruntă. N-aveam nici un motiv să-i fi trimis vre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sigur că ea n-a venit astăzi aici, pe la or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ţi-am mai spus că n-a fost aici. Acum te-aş ruga să pleci, domnule. Nu prea mă simt în ap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olnav? Ţi-e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Digby îşi puse o mână pe frunte, arătându-se îngrijorat. Cel puţin, nu cred. Numai că, puţin mai devreme, mi-a venit o uşoară ameţeală. Nu mai ştiu ce s-a întâmplat cu mine. Probabil că mi-am pierdut cunoştinţa. Am căzut pe podea, în camera din spate. Şi apoi am hotărât că cel mai bine ar fi să mă bag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pierdut cunoştinţa pentru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jumătate de oră, cel mult.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ţi-ai 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doar nu m-am uitat la ceas. Digby gesticulă cu iritare. Presupun că trebuie să fi fost puţin după or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să arunc o privire prin camera din spate a magazinului dumitale, domnule Dig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ţa lui Digby căpătă pe loc o expresie posomorâtă. Îl privi pe Anthony, cu o foarte mare susp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grijorat în privinţa doamnei Bryce, fiindcă nu ştiu dacă e în siguranţă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o cauţi în altă parte. Doar ţi-am spus că femeia n-a trecut astăzi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dureze decât câteva momente, îl asigură Anthony, după care intră în încăperea din spate a librăriei şi aprinse o la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domnule! îi strigă Digby, din capătul de sus al scării. Cum îţi permiţi să năvăleşti nepoftit aici şi să scotoceşti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nu-i mai acordă nici o atenţie. Începu să cerceteze talmeş-balmeşul din camera din spate, cu simţământul crescând al unui dezastru iminent. O cutie cu cărţi zăcea răsturnată pe-o parte, de parcă ar fi fost lovită cu piciorul. Se apropie de acea cutie de carton şi rămase pe loc când văzu o mănuşă căzută pe podea. Îl străbătu un fior de gheaţă. Ridică măn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găsit acolo? îl întrebă Digby, din pragul uşii. Pare a fi o mănuşă de d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hiar este o mănuşă de d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e-o fi ajuns tocmai aici? Digby părea în acelaşi timp supărat şi nedumerit. În camera asta nu intru decâ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ună întrebare! Anthony se strecură printre cutiile de carton şi zări pe jos o batistă mototolită. Digby, batista asta este cumva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by se apropie cam în silă şi se uită mai cu atenţie la respectiva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 mea. Eu n-am batiste din astea extravagante, cu atâtea broderii pe ele. Trebuie să fie batista vreunui domn din lum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ista emana un iz dulceag. Dar nu era vorba despre vreun parfum, îşi dădu scama Anthony. În câteva clipe, identifică mirosul şi în acel moment se simţi de-a dreptul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u ce anume ţi-a produs ameţeala şi leşinul din după-amiaza asta, Digby, îi spuse el. Cineva te-a adormit cu clorof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ba s-o ia de treabă!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tocmai se pregătea să-i răspundă, când observă pe pardoseală manşonul, chiar lângă uşa care dădea în aleea din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orul rece de teamă i se răspândi în tot corpul, făcând să-i îngheţe sângele în vene. Ridică manşonul. Carneţelul şi creionul, de care Louisa nu se despărţea niciodată, se aflau la locul lor, în interiorul manş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gândi atunci la comentariile doamnei Galt cu privire la faptul că Louisa făcuse o vizită în Aleea Swanton. Apoi scoase din manşon carnetul, pe care îl deschise la pagina cu cele mai recente însem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îl văzu acolo fu un nume – Quinby. De la el pornea o mică săgeată cu vârful îndreptat către un alt nume: madam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nute mai târziu, Anthony bătea deja la uşa din spate a bine cunoscutei căsuţe de pe Aleea Sw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cu trăsături severe veni să-i răspundă. Se uită la el, printre barele unui grilaj de fier, după care îl anunţă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nu au voie să intre în aceast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Stalbridge. Anthony Stalbridge. Sunt un prieten apropiat al doamnei Bryce. Cred că este într-un pericol foarte mare, şi aş avea nevoie de ajutor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făcu doi paşi înapoi, ieşind din fasciculul de lumină care intra prin deschizătura din uşă şi ascunzându-se în partea mai întunecoasă a celulei. Îşi zicea în sinea ei că, la nevoie, putea fi şi ea mist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i avut un motiv anume să mă aduci aici, i se adresă Louisa celeilalt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se apropie de uşă, aruncând o privire înăuntru, printre gr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i-e teamă că Tamisa va fi martora unei alte nefericite sinucideri. De data asta, victima va fi neatrăgătoarea şi extrem de îndepărtata rudă săracă, din provincie, a lui Lady Ashton. Cât se poate d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pindu-mă, ai comis o gravă eroare, îi replică Louisa. Domnul Stalbridge o să se facă foc şi 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e o să-şi dea seama domnul Stalbridge de ceea ce s-a petrecut, va fi deja prea târziu ca să mai poată interveni. Oricum, mă îndoiesc profund că va fi excesiv de tulburat de moartea ta, chiar dacă va bănui care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extrem de convinsă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zâmbi arogant şi sigură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eastă certitudine, deoarece, spre deosebire de tine, eu îl înţeleg. Poţi ţine lesne sub control orice bărbat, odată ce îţi dai seama de modul lui de gândire, odată ce afli ceea ce îşi doreşte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 afirmi că îl cunoşti pe domnul Stalbridge? După spusele lui, nu v-aţi întâlnit decât în treacăt, cu ocazia diverselor evenimente mondene la care aţi participat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îşi încleştă mâna pe una dintre gratiile de fier fixat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zis că îl cunosc personal, ci doar că ştiu ceea ce îşi doreşte. E obsedat de dorinţa de a o răzbuna pe multiubita lui logodnică, Fiona. Încă de la bun început a avut mari suspiciuni în legătură cu sinucid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avut drepta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afişă un zâmbet gla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Iar în curând, am de gând să-i ofer ceea ce caută cu limba scoasă, de-atâta amar de vreme. Am să i-l ofer pe ucigaşul Fionei. Iar tu poţi să fii sigură că preocuparea lui Stalbridge pentru siguranţa ta se bazează doar pe faptul că se foloseşte de tine în investigaţiile sale. Odată ce va fi obţinut răspunsurile la întrebările care îl frământau, nu-i vei mai stârni nici cel mai mic interes, iar moartea ta nu-i va mai reţine prea mult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stings a asasinat-o pe Fion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jutorul meu neprecupeţit. Victoria înălţă cu multă graţie dintr-un umăr. N-am avut încotro. A dat din greşeală peste noi în seara aceea, în timpul balului, în grădină. Nici nu ştiu ce anume a mânat-o afară. Poate nevoia de a lua o gură de aer proaspăt. Indiferent de motiv, s-a întâmplat să audă o ciorovăială dintre mine şi Hastings, în cursul căreia au fost rostite multe detalii ale schemei de şantaj pe care o pusesem eu la cale. Această schemă funcţiona mulţumitor, iar Elwin voia s-o ext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a a fost ideea de a le şantaja pe acele doamne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a. Absolut toate proiectele de pe urma cărora Hastings a tras foloase atât de frumuşele au fost concepute de mine. Figura Victoriei se schimonosi de mânie. Însă prostănacul şi-a închipuit că el era creierul strălucit din spatele tuturor acestor planuri care funcţionau impecabil. Iar greşeala mea a fost că i-am permis să se autoamăgească în această privinţă. Şi până la urmă, el a ajuns la concluzia că nu mai avea deloc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ţi făcut Fi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auzit un foşnet slab de dincolo de gardul viu, mi-am dat imediat seama că se afla cineva acolo, şi că persoana respectivă auzise fără îndoială suficient de multe încât să ne poată distruge. Nu ne puteam permite s-o lăsăm în viaţă. Eu am ocolit gardul viu şi am intrat în vorbă cu ea, ca şi când nu s-ar fi întâmplat absolut nimic. Iar Hastings a venit tiptil pe la spatele ei şi a izbit-o puternic în ceafa cu bas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murmură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şi-a pierdut cunoştinţa, iar noi am cărat-o afară pe poarta din spatele grădinii şi am lăsat-o pe aleea dosnică de acces, legată fedeleş şi cu căluş în gură. Am încropit legăturile din propriile ei veşminte. Ne-am asumat un mare risc lăsând-o acolo, însă nu ne-a venit nimic altceva în minte. Apoi ne-am întors în sala de bal, am comandat o birjă şi am plecat imedia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pă aceea, v-aţi întors s-o luaţi şi s-o aruncaţi în flu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win s-a ocupat de partea asta. A luat de-acasă una dintre pelerinele mele şi a revenit pe aleea cu pricina. Domnişoara Risby nu-şi recăpătase cunoştinţa, dar nici de murit nu murise. Atunci Elwin a înfăşurat-o în pele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scos-o de pe aleea aceea şi a dus-o până la flu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ei fi remarcat că Hastings este o huidumă de om. Domnişoara Risby era o femeie mignonă. Pur şi simplu, Elwin a luat-o pe un umăr şi a scos-o de pe alee, ca pe un sac cu cărbuni. Când a ajuns pe o străduţă laterală, a luat o altă bir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xplicaţii i-a dat vizitiului în legătură cu povara pe care o duce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s pur şi simplu că femeia era o prostituată care îl servise şi apoi adormise din pricina cantităţii prea mari de gin pe care îl băuse, şi că el, din prea marea bunătate a inimii sale, a vrut s-o vadă ajunsă cu bine acasă, la locuinţa ei de pe malul fluviului. Şi birjarul nu i-a mai pus nici o al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Hastings a făcut o greşeală. N-a putut rezista tentaţiei şi înainte de a o arunca pe Fiona în fluviu, i-a luat de la gât colierul pe care îl purta în sear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l învinovăţeşti tot pe Elwin şi pentru această fază. Eu am luat colierul de la gâtul domnişoarei Risby, atunci când am lăsat-o pe aleea cea dosnică. Ar fi fost un mare păcat ca o bijuterie atât de valoroasă să fie aruncată în Tamisa. Mă gândisem să recuperez pietrele şi să le folosesc pentru un colier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e ce aţi ucis-o pe Fiona Risby, dar tot nu pricep de ce ţi-ai pus la cale dispariţia pentru ca apoi să-ţi schimbi identitatea, devenind proprietară de bordel? Este o oarece decădere,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ele trăsături ale Victoriei se metamorfozară fulgerător în masca unei furii tur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pierdut minţile? scrâşni ea din dinţi. Chiar crezi că de bunăvoie am făcut asta? Eu chiar l-am iubit. Auzi tu? Elwin a fost pentru mine unicul bărbat din lume în care am avut vreodată încredere. Am socotit că eram amândoi la fel şi că eram făcuţi unul pentru celălalt. Eu l-am învăţat tot ce ştie în legătură cu manevrarea banilor şi cu lăcomia care îi mistuie pe cei mai mulţi dintre oameni. L-am învăţat absol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ţinu răsuflarea. Îşi dădu seama că Victoria se afla în pragul unei crize lăuntrice. Era deja pe marginea prăpa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o întrebă ea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ă nemernicul a considerat că nu mai avea nevoie de mine. Cred că asasinarea Fionei Risby l-a făcut să se simtă foarte puternic. Iar dacă a ucis o dată, i-a fost uşor să încerce să repete isprava. La doar câteva zile mai târziu, s-a năpustit asupra mea, pe când dormeam. A folosit cloroformul ca să mă doboare. M-am trezit prea târziu şi nu i-am mai putut opune decât o firavă rezistenţă. În timp ce eu eram total ameţită, şi-a dus la bun sfârşit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i supravi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aceea, m-au salvat doar norocul şi soarta. Când m-a aruncat Hastings în apă, eram numai pe jumătate trează. Dar ştiam să înot şi aveam pe mine doar cămaşa de noapte, nu un corset şi o rochie. M-a scos din Tamisa un individ cu mintea cam dusă, care locuia într-o cocioabă de pe malul fluv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Victoriei se subţiară şi privirea îi deveni fi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pravieţuit. Ăsta-i un lucru pe care mă pricep al dracului de bine să-l fac, doamnă Br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 om care mi-a salvat viaţa credea că sunt cine ştie ce fiinţă stranie, care îi fusese trimisă lui, şi a avut multă grijă de mine. Iar când m-am mai înzdrăvenit, am conceput un plan de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te-ai adresat pur şi simplu autorităţilor, declarând tot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scoase un hohot batjocoritor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Bryce, doar nu vrei să mă faci să cred că eşti chiar aşa de naivă. Eu n-aveam nici o dovadă cum că Elwin ar fi încercat să mă omoare. Şi ştii la fel de bine ca şi mine că autorităţile au tendinţa să tragă imediat concluzia că toate femeile, căsătorite sau nu, care formulează nişte acuzaţii la adresa vreunui domn de rangul lui Hastings, sunt foarte grav atinse de is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imţi un alt fior de groază, amintindu-şi de asiduitatea cu care o hărţuise Lord Gavin, înainte de a declanşa asaltul decisiv asupra ei. În acele momente, ştiuse şi ea foarte bine că, dacă s-ar fi plâns autorităţilor, acestea ar fi considerat că suferea de isterie fem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ea.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 mai bun caz, m-aş fi trezit urgent internată într-un ospiciu. Dar alternativa mult mai probabilă ar fi fost aceea ca Elwin să încerce încă o dată să m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i rămas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am urzit pe îndelete planurile d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rprinde faptul că nu l-ai omorât pe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de nenumărate ori şi la posibilitatea asta, însă ar fi fost o variantă mult prea uşoară pentru el. Ar fi scăpat mult prea ieftin. Eu voiam ca el să sufere cumplit. Tânjeam să-l văd perpelindu-se la foc mic. Simţeam o nevoie mistuitoare să-l fac să privească cum dezastrul coboară asupra lui încet şi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morât-o şi pe fosta proprietăreasă a Casei Phoenix,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le schimonosite de ură ale Victoriei se relaxară din nou, revenind la frumuseţ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deloc greu să mă descotorosesc de ea şi să preiau conducerea întregii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cum a putut învăţa o doamnă ca tine, care s-a învârtit prin unele dintre cele mai înalte cercuri ale lumii bune, să conducă un bor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păru să fie cuprinsă de o veseli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Bryce, chiar n-ai nici cea mai mică bănuială în privinţa asta? Cunosc la perfecţie locurile de felul acesta, deoarece tot într-un asemenea loc am fost crescută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holb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prosti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vitreg m-a vândut la un tractir, când n-aveam decât doisprezece ani. Şi am învăţat, într-adevăr, foarte bine cum anume se desfăşoară treburile într-o astfel de afacere. Cam pe la optsprezece ani, preluasem deja conducerea bordelului. Pe Elwin Hastings l-am cunoscut pe când aveam douăzeci şi doi de ani. El era unul dintre clienţii fideli. Ne-am căsătorit opt luni mai târziu, după ce l-am convins pe Elwin că îl puteam face bogat. Eu mi-am ţinut promisiunea, însă ticălosul nu şi-a îndeplinit-o p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ele câteva zile, m-ai tot urmărit şi ai spionat ceea ce făceam, îi spus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ajuns la urechi nişte zvonuri potrivit cărora cineva făcea investigaţii despre Casa Phoenix printre femeile care frecventează aşezământul din Aleea Swanton, al doamnei Woods. Şi m-am gândit că ar trebui să aflu despre ce anume era vorba. Poţi lesne să-ţi închipui cât de surprinsă am rămas când am descoperit că erai corespondentă la Flying Intellig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nici nu ştia ce să mai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emeie uimitoare, Victoria. Louisa ridică privirea către tavanul boltit. Unde mă aflu acum? În interiorul noului tău stabi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i bine venită în Casa Phoenix. Dă-mi voie să te asigur că profiturile tractirului au sporit în mod absolut spectaculos de când am preluat eu condu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ă ai revenit cu trup şi suflet în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scoase o mică exclamaţie 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te-aş fi creditat cu o viziune ceva mai versată asupra chestiunii în discuţie, doamnă Bryce. De fapt, realitatea este că aveam nevoie de bani mulţi, pentru a-mi pregăti aşa cum se cuvine răzbunarea. Şi dacă până acum n-ai băgat de seamă, aş vrea să-ţi atrag atenţia asupra faptului că este aproape imposibil ca o femeie lipsită de legături de familie sau de un soţ bogat să facă avere, în această aşa-numită epocă modernă în care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ificil să-l ademeneşti pe Hastings în lo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loc, îi răspunse Victoria, zâmbindu-i din nou. În definitiv, eu îi cunosc mai bine decât oricine altcineva gusturile. Şi ţi-am mai spus că, odată ce înţelegi acele lucruri pe care şi le doreşte un bărbat mai mult decât orice altceva pe lume, îl poţi uşor ţine sub strictul tău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i de gând să-l ucizi,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mai precis, chiar în seara asta. Nu plănuisem s-o fac atât de repede. Intenţionam să-l fac pe Elwin să sufere cumplit, mai întâi din punct de vedere financiar. Lucrez intens de luni de zile la punerea în practică a planurilor mele. Tare mi-e teamă că proiectul de investiţii de care este aşa de mândru e deja condamnat să se prăbuşească precum un castel din cărţi de joc. Ar fi urmat să piardă absolut totul. Iar apoi, bineînţeles, s-ar fi sinucis. După care eu mi-aş fi făcut apariţia, în calitate de văduvă îndurerată. Cu profiturile pe care le-am obţinut de la Casa Phoenix, aveam să fiu în stare să-mi reiau locul care mi se cuvine, în cadrul înaltei soc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ingură ai conceput întregul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L-am folosit pe Grantley pentru a se ocupa de toate amănuntele şi pentru a-l ghida pe Elwin în direcţia dorit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tunci când n-ai mai avut nevoie de Grantley, l-ai ucis fără nici o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înălţă cu indiferenţ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era soluţia cea mai avantajoas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cu Thurlow ce-ai avut? Pe el de ce l-ai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 descoperit care este adevărata mea identitate. Una dintre fetele de la Casa Phoenix se întâlnea cu el în particular. Omul a devenit suspicios în urma unor vorbe pe care le-a scăpat aceasta şi a izbutit să pătrundă în interior, mai întâi în calitate de client. După aceea s-a furişat la mine la etaj şi a tras cu ochiul peste tot. A reuşit să-mi zărească chipul neacoperit de voal şi m-a recunoscut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 de el a încercat să mă şantajeze, tocmai pe mine. M-a ameninţat că îi va spune lui Elwin că sunt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tr-o noapte, ai intrat în locuinţa lui, l-ai aşteptat să vină acasă şi l-ai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urlow era extraordinar de arătos, dar tare mi-e teamă că nu era câtuşi de puţin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Elwin Hastings cum îl vei ucide? o mai întrebă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ţi-am mai spus, tu şi Stalbridge mi-aţi cam forţat mâna, obligându-mă să acţionez mai repede decât aveam intenţia. Victoria era în mod vădit deranjată de această întorsătură pe care o luaseră evenimentele. Astfel că, în seara asta, Elwin va suferi un atac de inimă, în timp ce îşi va primi tratamentul săptămânal, aici, la Casa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te-ai gândit să înscenezi un atac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n secret că o cantitate îndeajuns de mare de cloroform face ca inima să se oprească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pă aceea, eu am s-o sfârşesc în apele fluviu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i-e teamă că da. Vei lăsa în urma ta o scrisoare tristă în care vei declara că te-ai îndrăgostit nebuneşte de domnul Stalbridge şi că apoi ţi-ai dat seama că iubirea şi aventura ta romantică nu aveau nici o şansă de împlinire, din cauza marii diferenţe dintre poziţiile voastre sociale. Din pricina unor asemenea legături, foarte multe femei se aruncă în Tamisa. Uluitor fapt, nu crezi? Victoria scutură din cap. Eu una n-am înţeles niciodată de ce o persoană alege să-şi ia zilele din dragoste, însă cam aşa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talbridge n-o să creadă niciodată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doamnă Bryce, chiar nu înţelegi din ce aluat sunt plămădiţi bărbaţii. Crede-mă, domnul Stalbridge s-a arătat interesat de persoana ta doar fiindcă îl poţi ajuta să-l dea în vileag pe Hastings. Ţi-am mai spus că, odată ce va afla că Hastings e mort, va fi bucuros că vânătoarea a luat sfârşit. Şi nu va avea nici un motiv să investigheze şi moartea ta. Pur şi simplu, pentru el nu prezinţi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u cred că tu eşti aceea care-l judecă greşit pe domnul Stalbridge. Sunt şi eu de acord cu faptul că nu mă iubeşte, şi totuşi te pot asigura că se va simţi obligat să cerceteze decesul meu survenit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i decât să te îmbeţi cu apă rece. Victoria făcu o scurtă pauză, după care continuă: Să ştii că regret foarte mult că sunt nevoită să te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să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adevărat. În afară de îngrozitor de naivele tale convingeri referitoare la Anthony Stalbridge, eşti o femeie foarte interesantă şi îţi admir fără rezerve realizările jurnalistice. În alte împrejurări, m-ar fi bucurat să te pot cunoaşte mai îndeaproape. Sunt sigură că am fi găsit multe de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îndoiesc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nu-i mai dăd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însă, tocmai datorită strădaniilor tale ca ziaristă, ai devenit ca un ghimpe în coasta mea. Mi-am dat seama că investigaţiile tale te apropiau din ce în ce mai mult de aflarea adevărului în ceea ce mă priveşte. Era doar o chestiune de timp până ce aveai să-ţi dai seama de adevărata mea identitate. Din păcate pentru tine însă, te afli exact în aceeaşi situaţie ca şi Fiona Risby. Mă tem că ştii deja prea multe, doamnă Bryce. Mi-ar fi imposibil ca, după dispariţia lui Hastings, să-mi reiau locul în înalta societate şi să născocesc tot felul de noi oportunităţi de investiţii pentru domnii din lumea bună, dacă o colaboratoare externă de la Flying Intelligencer este la curent cu faptul că îndurerata văduvă nu este nici mai mult, nici mai puţin decât o fostă matroană de bor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îşi înfipse mâinile în şolduri şi se uită chiorâş în sus, la ferestrele luminate ale etajului superior al Casei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ea se află aic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bsolut sigur, însă pare a fi varianta cea mai probabilă, îi răspunse Anthony. Adevărul este că nu ştiu unde în altă parte aş mai putea s-o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tăteau în picioare pe aleea din spatele bordelului. Anthony şi tatăl său erau îmbrăcaţi în haine autentice de muncitori, pe care şi le cumpăraseră, în mare grabă, de la un magazin de pe strada Oxford. Pe cap aveau pălării joase, ale căror boruri şi le trăseseră mult peste ochi. În spatele lor, se aflau un cal şi o şaretă. Bezna nopţii ascundea întreaga scenă de priviri indis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ştia prea bine că planul lui, aşa cum era, nu putea fi categorisit decât drept unul disperat, însă nu se putea gândi la nici un alt mod de abordare a problemei, iar intuiţia îl avertiza că timpul îi presa foarte tare. Nu-şi putea permite să creadă că era posibil ca Louisa să fie deja moartă. Ar fi fost de neco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uţin probabil să fie ţinută prizonieră la parter. Ar fi prea periculos pentru ei. Doamna Woods mi-a spus că acest bordel a fost construit pe fundaţia unei vechi mănăstiri şi că mai există încă în subsolul clădirii câteva încăperi. Cred că de-acolo ar trebui să-mi încep căutările, zis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o să pornesc din cealaltă parte, adică de la etajul superior în jos, îi propuse Marc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întâlnim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se uită la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facem dacă n-o s-o găsi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âna goală n-am de gând să plec de-aici, rosti liniştit Anthony. În cel mai rău caz, o s-o iau cu mine pe madam Phoenix, ori măcar pe Quinby. Bănuiesc că oricare dintre ăştia doi o să-mi poată spun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oar dacă ea sau el or să fie dispuşi să ţi se confe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şi strânse pumn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unul din doi tot v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îl scrută o clipă, după care răsufl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unt gata să încep, oricând vei da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ecis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băgă mâna în spatele şaretei şi începu să cotrobăie pe sub prelată. Scoase un coş care conţinea patru sticle cu etichete de coniac din cel mai scump. Fără a mai rosti nici un cuvânt, porni către intrarea de serviciu a bord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urmări cum se deschise uşa şi în cadrul ei apare o femeie cu o înfăţişare chi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coniacul pe care l-a comandat madam Phoenix pentru oaspeţii ei din seara asta, îi spuse Marcus femeii, reuşind să articuleze vorbele cu un accent de om simplu, di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a spus nimeni nimic, despre nici o livrare de c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reaba mea dacă nu vrei să iei coniacul. Patronul meu mi-a spus că o să încaseze la sfârşitul lunii, de la madam Phoenix, contravaloarea facturii pentru aceste sticle. S-ar putea să nu observe că dă bani pentru un coniac pe care nu l-a prim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zită o vreme, după care deschise mai larg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du coniacul în camera de la recepţie. Probabil că Beth o să ştie ce să fac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dispăru în interiorul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uită la ceas. Nu avu mult de aşteptat până ce să se ivească primele fuioare de fum, ieşind pe o fereastră întredeschisă, aflată la etajul clădirii. Aproape imediat se auziră strigăte şi ţi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Arde! Răcnetul venea de undeva dinăuntrul bord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umul abia se zărea pe întuneric, Anthony ştia că acesta urma să umple în curând toate coridoarele, provocând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ă vreme după aceea, lumea începu să iasă pe uşa de la bucătărie în alee, mai întâi bucătăresele şi ajutoarele lor încinse cu şorţuri, urmate de trei servitoare în uniforme sumare. Se buluciră afară, vorbind cu glas tare şi uitându-se în sus, la vălătucii de fum de la ferestrele de l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cheme cineva pompierii, strigă o bucătăr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am Phoenix nu vrea să-şi deranjeze musafirii şi să-i pună într-o situaţie jenantă, spuse repede o servitoare durdulie. Înăuntru se află câţiva domni extrem de import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îndoiesc că ar vrea să-şi vadă casa arzând ca o torţă, se răst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o să iasă şi ea în curând, replică servitoarea cea durdulie. S-ar cuveni s-o lăsăm pe ea să hotărască ce ave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începu să iasă şi pe la o altă fereastră. Răsunară şi mai multe ur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apropie de intrarea de serviciu. Nimeni nu se uită la el şi nici nu-i puse vreo întrebare când intră în clădire. Doamna Woods îi desenase un plan sumar al bordelului, pe baza descrierii făcute de o femeie cunoscută doar pe numele Daisy. Studiase puţin mai devreme schiţa, încercând să-şi închipuie cum anume gândiseră cei care o răpiseră p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potrivit loc pentru a ţine un prizonier era anticul subsol al casei. Potrivit afirmaţiilor tinerei care fugise de curând din bordel, madam Phoenix interzisese întregului personal să coboare în beci în lipsa unui ordin precis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naintă de-a lungul holului, căutând uşa care dădea spre scările ce coborau sub pământ. Pe lângă el trecu în mare grabă un bărbat între două vârste, roşu la faţă şi neliniştit, cu cămaşa descheiată şi cravata deznodată a cărui înfăţişare îi era foarte cunoscută. Anthony îşi întoarse faţa spre perete, cu toate că nu era nevoie să se teamă că s-ar fi putut să fie recunoscut de către contele de Pembray, întrucât era clar că acesta nu voia decât să scape de-acolo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mportament foarte înţelept, ţinând cont de ceea ce se vorbea despre cumplita Lady Pembray, care s-ar fi înfuriat crunt daca în toate ziarele ar fi apărut numele soţului ei legat de un incendiu izbucnit într-un bordel de mare noto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nthony, mai trecură la fel de grăbiţi şi fără să-l bage în seamă, încă doi bărbaţi pe jumătate dezbrăcaţi şi trei femei în veşminte semitranspa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găsi uşa care ducea către subsol exact în locul pe care i-l indicase Daisy. Era încuiată, după cum de altfel îl şi prevenise femeia. Aşa că îşi scoase trusa de spărgător şi se apucă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de panică, slabe şi înfundate, o făcură pe Louisa să se ridice în picioare. Se apropie de uşa celulei şi îşi încleştă mâinile de barele de fier. Auzea zgomot de paşi, coborând treptel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scara întunecată îşi făcu apariţia Quinby, cu paltonul pe el. La lumina lămpii, femeia îi sesiză expresia îngrozită şi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ână, avea un inel mare cu chei vechi, de fier, iar în cealaltă un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e s-a întâmplat? se interesă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zbucnit un incendiu, pe undeva pe la etaj. E bine ca pompierii să nu-ţi găsească, pe-aici pe undeva, cadavrul. Asta ne-ar produce prea multe probleme. Aşa că o să vii chiar acum cu mine. Vei ajunge de urgenţă în Tamisa. Nu mai putem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introduse o cheie în broască şi o răsuci. Uşa străveche a celulei se deschise greu, scârţâind din bala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imţi un fior de speranţă. Un incendiu aducea cu sine haos şi confuzie. Ar fi putut să strige după ajutor, sau chiar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uşa era larg deschisă. Quinby băgă pistolul în buzunarul paltonului şi intră în celulă, apucând-o strâns pe Louisa de un braţ şi smunc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işcă mai repede! îi spuse bărbatul, trăgând-o după el. N-avem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ai pretenţia să pot fugi, îmbrăcată într-o asemenea rochie. Mi-ar fi imposibil. Ştie oricine că o femeie se împiedică în jupă, dacă o obligi să grăbească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cazi, atunci am să te târăsc după mine, o avertiză el, cu toată hotărârea. Poţi să faci cum te taie capul, dar nici măcar să nu încerci să ţipi, pentru că, oricum, tot n-o să te aud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i nu-i mai rămânea decât să meargă cu el şi să aştepte să se ivească o ocazie de scăpare. Se aplecă, îşi prinse jupa cu mâinile şi îi ridică poalele până la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by o strânse şi mai tare de braţ şi o îmbrânci înainte. O cuprinse disperarea, atunci când îşi dădu seama că individul avea de gând s-o scoată de acolo prin uşa din zidul lateral şi nu în sus, pe scări. Avea o presimţire s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tul o împinse afară din celulă, în cealaltă încăpere, şi băgă o altă cheie de fier în broasca veche a celei de-a doua uşi, care se deschise la fel de încet ca şi prima, lăsând să se vadă un tunel subteran. Louisa auzi nişte chiţcăituri. Erau şobolani, se gândi ea. În bezna din tunel, stăruia o duhoar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i de gând să intrăm acolo 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by se opri, vădit încurcat. Scoase o înjurătură şi aruncă inelul greu de chei pe pardoseala din piatră. Ţinând-o în continuare strâns de braţ, se întoarse către masă, ca să ia lampa. Aproape că o înşfăcase, când dinspre treptele care coborau tună glasul lui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imediat femeii, Quin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tul reacţionă instantaneu. O cuprinse pe Louisa cu un braţ pe după grumaz şi în acelaşi timp se răsuci cu faţa în direcţia lui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narea femeii era lipită de pieptul lui Quinby. O folosea drept scut. Ba sesiză că individul îşi scosese din nou pistolul din buzunar şi că nu-l îndreptase spre Anthony, ci către tâmp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l privi pe Anthony. Acesta ajunsese la capătul treptelor de piatră, costumat şi încălţat ca un muncitor. Avea şi el un revolver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pe loc, că altminteri îi trag femeii un glonţ în cap. Îţi jur că aşa voi face, îi strigă Quinby, scrâşnind din dinţii încleş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i dai drumul, o să te las să pleci nevătămat prin tunel, îi spuse calm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a o s-o iau cu mine. Dacă nu arunci imediat arma, o s-o omor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evoie de ea, îi spuse Anthony, apropiindu-se de masa din lemn. S-a isprăvit cu tot circul în care ai fost implicat. Eşti liber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opreşti chiar în clipa asta, o să-i zbor creierii, urlă Quinby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nthony se opri lâng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 revolverul şi împinge-l cu piciorul în direc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o să facă altceva decât să te întârzie din drum, încercă să-i explice cu calm şi blândeţe Anthony, iar ţie nu ţi-a mai rămas decât posibilitatea de a fugi mâncând pământul, cât te vor ţine picioarele, pentru a-ţi scăpa pielea. Clement Corvus a aflat că în ultima vreme ai slujit la doi stăpâni diferiţi, şi nu este deloc încântat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dracu', Stalbridge, zbieră Quinby, turbat de furie. Eu sunt propriul meu stăpân. Nimeni altcineva în afară de mine nu este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pentru tine însă, Corvus este de o cu totul altă părere, şi la fel şi madam Phoenix. Iar tu eşti sluga amândurora. Atât şi nimic altceva. Aşa te consideră e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unt sluga nimănui, ripostă Quinby. Tatăl meu a fost un domn de viţă nobilă, ticălosule! Chiar dacă m-am născut într-o cloacă, sângele meu are origini mai alese decât acela al lui Clement Corvus şi la fel de nobile ca şi sângele tău, nemernicule! Nu înseamnă că nu mă trag din strămoşi nobili, doar pentru că tatăl meu n-a considerat oportun să se însoare cu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ând ai devenit tu amantul lui madam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ă vreme, îi răspunse băţos Quinby, luându-şi un aer triumfător. O să se mări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aiba ţi-ai putea dori să te însori tocmai cu o matroană de bordel? îl întrebă Anthony, cu o uşoară curiozitat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am Phoenix este una şi aceeaşi persoană cu Victoria Hastings, interveni şi Louisa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idică din sprâncen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by surâse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a este o partidă extrem de bună, Stalbridge. Chiar dacă înalta societate nu mă va accepta niciodată, îi va accepta cel puţin pe copiii şi pe nepo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în situaţia ta, eu una nu aş considera chiar atât de cert faptul că Victoria Hastings îşi va ţine promisiunile şi te va lua de bărbat, îl avertiză Louisa. În plus, nu mi se pare câtuşi de puţin a fi soiul de femeie arzând de nerăbdare să devin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by zâmbi cu superioritate şi îi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e. Are nevoie de mine. Se va căsător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tu însuţi nu crezi cu-adevărat, aşa-i? îl întrebă Anthony. Fiindcă, în caz contrar, ai fi cel mai mare prostă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un domn sângerează la fel de uşor ca un bastard, îi răspunse Quinby, îndreptând revolverul spre Anthony. La hai să vedem dacă acest lucru corespunde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auzi oribilul scrâşnet de metal pe metal, când Quinby îşi armă revolverul. Probabil că omul îşi dăduse seama că Anthony n-avea să tragă, atâta vreme cât ea se afla între cei do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prinse groaza. Totul se întâmpla mult prea rapid. Louisa făcu primul lucru care îi trecu în acea clipă prin minte: se împinse cu toată forţa spr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by avea întreaga atenţie concentrată asupra lui Anthony. Mişcarea bruscă a Louisei îl luă pe nepregătite, ameninţând să-l dezechilibreze. În mod reflex, el îşi încleşta şi mai tare braţul pe gâtul Louisei, aproape ştrangulând-o. În acelaşi timp, se strădui să-şi păstreze echilibrul şi să ochească din nou spre Anthony, însă greutatea Louisei, combinată cu jupa voluminoasă de la rochia ei se dovediră a fi peste puterile lui. Quinby căzu grămadă, trăgând-o şi pe femeie după el. Louisa simţi o durere ascuţită, atunci când se lovi violent cu umărul de piatra 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revolverul bubui, asurzind-o. De-abia mai desluşi zgomotul făcut de glonţul care lovise zidul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porni fulgerător la atac. Cu piciorul încălţat cu cizmă, lovi cu putere mâna lui Quinby. Arma căzu la podea şi zbură cât colo. Quinby scoase un geamăt, îi dădu drumul Louisei, şi înşfacă cu ambele mâini glezna lui Anthony care căzu, prăvălindu-se peste Quin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rostogoli din calea lor. Bufniturile loviturilor de pumni schimbate de cei doi răsunau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în picioare, împleticindu-se, şi se îndreptă spre cea mai apropiată armă. Pe scara de piatră se auzeau acum zgomotele altor paşi care coborau. Îşi dădu seama că nu avea cum să ajungă la armă în timp util. Şi chiar dacă ar îi izbutit cumva să o apuce, nu prea ştia cum să trag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schimbă planul, luă de pe jos inelul de chei pe care Quinby îl lăsase să cadă pe pardoseală şi se năpusti spre scară, lipindu-se cu spatele de zidul la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ră, de sus, se ivi jupa unei rochii negre şi vârful unei cizmuliţe elegante tot negre, din piele de căprioară. Victoria se opri la poalele scării şi se uită la cei doi bărbaţi încleştaţi Într-o luptă pe viaţă şi pe moarte. În mâna cu mănuşă neagră îi lucea un mic pistol cu ţeavă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ţelese imediat ceea ce se întâmplase, dar îi ignoră pe Anthony şi pe Quinby, întorcându-se către uşa întredeschisă a cel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e-acolo, doamnă Bryce! Arde casa. Trebuie să plecăm urgent de-aici. Armă pistolul şi ţinti în direcţia intrării celulei. M-ai auzit? Ieşi de-acolo numaidecât! Doar nu vei să mori aici, prăjită ca un pui la fri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 Atunci Victoria se îndepărtă de scară şi începu să înainteze. În momentul acela, Louisa se năpusti balansând din toate puterile inelul greu de chei. Victoria simţi mişcarea din spatele ei şi dădu să se întoarcă, însă era prea târziu. Inelul de fier o izbi drept în cap, deasupra urechii drepte. Femeia căzu într-un genunchi, urlând de durere. Sângele îi şiroia din rană, dar ea nu-şi pierduse cunoştinţa şi nici nu se prăbuşise. Cu ochii plini de o mânie sălbatică, Victoria îndreptă ţeava pistolului spr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se putea gândi la o altă soluţie, aceasta o lovi încă o dată. Victoria căzu pe pardoseala de piatră. De data asta, femeia nu mai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a fel ca Lord Gavin, îşi zise Louisa în sin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spre cei doi bărbaţi care încă se luptau cu înverşunare. Văzu cum Quinby scoate un pumnal. Îngrozită, alergă spre ei, însă Anthony sesiză noul pericol, se eliberă şi se rostogoli, îndepărtându-se de Quin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ridică în picioare şi porni la atac, cu pumnalul pregătit. Anthony îşi încleştă mâna pe unul dintre revolvere, ţinti, îl armă şi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by zvâcni, se împletici în spate şi se izbi de perete. Pumnalul îi căzu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ule! Quinby se holba la Anthony, cu ura întipărită în fiecare trăsătura a feţei. Ai stricat totul. Absol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nevătămată îşi strânse umărul rănit, se clătină, se întoarse şi intră poticnit în bezna din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tăcere totală. Louisa se apropie de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o întrebă el. Avea încă ochii injectaţi de iureşul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ea.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Anthony se ridică în picioare şi se uită la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i urmări privirea. Părul blond al Victoriei era năclăit de sângele care se scursese pe pardoseală. Louisa simţi un nod dureros în stomac atunci când prin faţa ochilor îi trecu parcă aievea imaginea lui Lord Gavin zăcând mort, într-o baltă de sânge. Trase adânc aer în piept, gândindu-se că nu era deloc momentul să i se facă greaţă, sau, cel puţin,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artă? reuşi ea să bâig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traversă încăperea şi îngenunche lângă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 încă. N-ai omorâ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tr-o minune, stomacul încetă s-o mai doară. Inspiră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Quin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l se va ocupa Clement Corv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upse o fâşie din juponul Victoriei şi îi legă încheieturile mâinilor, după care procedă la fel şi cu gleznele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ră, se auzi apropiindu-se un tropăit de cizme. Louisa tresări şi întoarse faţa în direcţia treptelor. Anthony îşi armă revolv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se ivi Marcus Stalbridge, care o învălui pe Louisa într-un zâmbet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dar văd că ai găsit-o deja! Cred că acum ar fi bine să plecăm. Vor sosi imediat şi poliţia, şi pompierii, şi ar fi mai bine ca doamna Bryce să nu fie văzută ieşind dintr-un bordel. Îi făcu şmechereşte Louisei cu ochiul şi adăugă: Nu că n-am fi noi în stare să rezolvăm şi o astfel d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lerina mea a rămas î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pătrunse în cămăruţă, de unde ieşi cu pelerina pe care i-o puse pe umeri, înfăşurând-o în ea din cap până-n picioare. Apoi îi aranjă gluga în aşa fel încât să-i acopere complet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ino, iubito! îi spuse el cu tandreţe. Ar cam fi cazul s-o ştergem de-aici. Am avut parte de distracţie berechet, chiar şi pentru o ziaristă atât de activă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o? Louisa îşi zise în sinea ei că ăsta nu era decât un fel de-a vorbi şi începu să urce în grabă treptele, în urma lui Marcus. În acel moment n-avea timp să zăbovească asupra apelativului de al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apoi cu toţii într-o încăpere goală, în care plutea un fum alb, gros şi ino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vede nici o flacără, spuse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iindcă nici nu există vreuna, chicoti Marcus. Vezi tu? Directorii teatrului Olympia n-au nevoie de fum adevărat, aşa că a trebuit să rezolv puţin altfel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e arătă nedumerită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explic eu ceva mai încolo cum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o tu până la trăsură, îi spuse Anthony lui Marcus. Eu vreau să arunc o privire şi în apartamentul privat al lui madam Phoenix, înainte să sosească autor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mai zăbovi doar cât s-o sărute pe Louisa apăsat pe buze şi dispăru în sus pe o scară, înainte ca ea să fi apucat să-i ceară lămu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raga mea, o îndemnă Marc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use afară pe uşa personalului de serviciu, în noaptea plină de strigăte şi de haos. Nimeni dintre cei adunaţi pe aleea dosnică nu le acordă nici 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Marcus o îndruma pe o străduţă laterală, acolo unde aştepta o trăsură închisă. Uşa se deschise şi o femeie înveşmântată într-o pelerină se aplecă din veh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de! îi îndemnă Clarice, cu un glas radiind de surescitare. Trebuie să te luăm imediat de-aici, doamnă Bryce. Nu vrem să rişti să fii zărită şi recunoscută de vreun ziarist. Doar ştii şi tu cum sunt reporterii ăştia, atunci când vine vorba de o ştire senzaţională, despre cineva din lum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ernată, Louisa se sui în vehicul, se aşeză pe banchetă şi îşi dădu seama că Clarice nu era singură. Pe bancheta din faţa ei, şedea Georgiana Stalbridge, de asemenea înfăşurată, din cap până-n picioare, într-o pele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că n-ai păţit nimic rău! exclamă Georgiana. Am fost cu toţii extrem de îngrijoraţi în privinţa ta. E totul în regulă,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sti cu greu Louisa. Totul este în ordine.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Georgiana se uită spre Marcus, pe când acesta se urca şi el în trăsură. Dar Anthony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rămas puţin, să cerceteze locul înainte să ajungă poliţia aici, îi răspunse Marcus. O să vină şi el acasă, cev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sura se urni din loc, hurdu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i privi pe rând pe cei trei. În semiobscuritatea din trăsură, îi era greu să le desluşească expresiile fe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ţeleg deloc, îi spuse ea Georgianei. De ce aţi venit şi voi două aici? Poate că Anthony s-o fi simţit obligat să mă salveze, iar domnul Stalbridge a fost foarte drăguţ că l-a ajutat, însă tu şi Clarice n-ar fi trebuit să veniţi, riscând să fiţi văzute în apropierea Casei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iana o bătu uşor cu palma p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ice şi cu mine am refuzat să rămânem acasă, în timp ce viitoarea soţie a lui Anthony se afla în primejdie. În familia noastră, suntem toţi pentru unul şi unul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area soţie a ˇui Anthony! Louisa o privea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s-a strecurat o ne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nu cred aşa ceva, îi spuse Clarice pe un ton vesel. Iar acum mergem direct acasă şi îl vom aştepta pe Anthony, liniştindu-ne cu un pahar de c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capătul coridorului era închisă. Toate celelalte uşi fuseseră lăsate larg deschise, de clienţii bordelului şi de membrii personalului, în graba lor de a fugi de-acolo. Anthony se opri pe palier. Avusese de gând să urce până la ultimul etaj, unde se afla apartamentul lui madam Phoenix, însă acea uşă închisă îi atrăsese în mod deosebit atenţia. Înaintă câţiva paşi şi se opri din nou. Se dădu mai într-o parte şi încercă uşa, cu revolverul pregătit. Clanţa uşii cedă uşor şi uşa se deschise fără nici o împotrivire. Anthony o împinse cu vârful cizmei, rămânând ascuns, pentru a nu risca să fie împuşcat. Dar din încăpere nu se auzi nici o împuşcătură. Se desluşea în schimb un foşnet frenetic şi un geamăt i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uită în cameră. Pereţii acesteia erau drapaţi în catifea neagră, iar într-un colţ se afla o vitrină plină cu bice şi cu alte dispozitive de to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tul tapiţat cu mătase neagră, stătea lungit cu faţa în sus Elwin Hastings, cu încheieturile mâinilor şi ale picioarelor legate de câte unul dintre cei patru stâlpi ai patului. Bărbatul era gol puşcă, iar în gură avea îndesat un căluş. Când îl zări pe Anthony, în ochi i se citi uşurarea. Omul gemu din nou. Anthony se apropie de pat şi îi scoase căluşul. Elwin începu să răcnească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lbridge! Aproape să nu te recunosc, în straiele astea. Ce faci aici? N-are importanţă, las-o baltă. Am crezut că s-a întors ea, ca să mă ucidă. Dezleagă-mă! Hai, repede! Am auzit strigătele de panică. Ştiu că ard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arde nici o casă, îi replică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 ar fi situaţia, eu trebuie să scap de-aici. N-ai cum să înţelegi. Ea vrea să mă omoare. Hastings tăcu apoi, observând pistolul din mâna lui Anthony. Dar ăsta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ţin timp în urmă, am întâlnit-o pe prima dumitale soţie. Era împreună cu amantul ei. Lucrurile s-au cam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in făcu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tâlnit cu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curând, va ajunge aici şi poliţia. Un anume domn Fowler, de la Scotland Yard, de-abia aşteaptă să stea de vorbă cu tine. Sper că îţi mai aminteşti de Fowler. Este cel care a anchetat sinuciderea soţiei dumitale şi pe aceea a Fionei Risby. Am înţeles că n-ai fost deloc cooperant, ultima dată când a încercat să aibă o întreveder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in era tot mai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Stalbridge! Habar n-am despre ce vorbeşti, însă trebuie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ş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măi omule? Ce fel de întrebare mai e şi asta? Amândoi suntem nişte domni din înalta societate, iar domnii au obligaţia nescrisă de a se proteja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ţi s-ar părea de ciudat, eu unul nu simt nici o astfel de obligaţie faţă de tine, Hastings. În această chestiune, unica mea obligaţie este aceea de a răzbuna moartea Fionei Risby, şi tocmai asta am să ş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dacă crezi că vei fi în stare să dovedeşti că eu am omorâ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băgă o mână în buzunarul hainei ponosite şi scoase o punguliţă din catifea neagră, pe care o deschise, răsturnându-i în palmă conţinutul. Era colierul Fionei Risby. Pietrele preţioase străluceau puternic la lumina lămpii prinse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in fu luat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m avut dreptate! Tu mi l-ai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l-am sustras din seiful tău, ca să-l păstrez la loc sigur. Aşteptam doar momentul potrivit pentru a-l da la iveală. Şi cred că momentul a sosit chiar în ace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puse colierul la loc în punguliţă, strângând apoi gura acesteia cu şnur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strigă Elw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nu-i mai răspunse. Traversă încăperea până la cuierul din perete, de care atârna haina neagră de seară a lui Elwin, lăsând colierul să cadă în buzunaru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meargă, ticălosule, zbieră Elwin din răsputeri. O să spun poliţiei că tu mi-ai strecurat colierul în buzunar. Va fi cuvântul meu, împotriva cuvântului tău. Cuvântul unui domn, împotriva cuvântului altui domn. Iar poliţia nu va mai ins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vom avea parte şi de verdictul jurnalelor de scandal. Ia gândeşte-te puţin! Cum va fi prezentată situaţia ta în ziare? Soţia ta, presupus decedată, este şefa uneia dintre cele mai cunoscute case de toleranţă din Londra, acolo unde ai fost găsit şi tu, în pielea goală. În plus, mai ai şi anumite interese financiare legate de acest loc atât de rău famat, deci cu o reputaţie mai mult decât îndo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taci dracului odată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utem anticipa că, la sosirea poliţiei la faţa locului, prima doamnă Hastings se va arăta cât se poate de încântată să te acuze că ai încercat s-o ucizi, anul trecut. Mai adaugă la asta şi găsirea asupra ta a colierului unei alte femei decedate, şi ne putem gândi cum va reacţiona opini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ule! Nu se poate să-mi faci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u vei putea fi acuzat de crimă, vei fi oricum un om terminat. În cel mai bun caz, o să te simţi obligat să te retragi în provincie. Nu te va mai primi nici un club. Nu te va mai invita nimeni din lumea bună. Iar după ce îţi va fi fost dovedită bigamia, noua ta soţie va fi liberă să te părăsească. Am auzit că bunicul ei este un iscusit om de afaceri, care a luat toate măsurile chiar înainte de căsătoria nepoatei sale, pentru a proteja interesele financiare ale acesteia. Iar atunci când va pleca, Lilly îşi va lua cu ea întreaga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îndrăzneşti să mă ameninţi? răcni Elwin, cu chipul schimonosit de furie. Ai fi meritat să mori. M-ai auzit? Ar fi trebuit să mori în seara în care te-am urmărit, când te întorceai de la club acasă, şi doar puţin a lipsit să bag un glonţ în tine. Mai eşti azi în viaţă numai datorită ceţii şi a trucului cu paltonul şi sta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în cadrul uşii se ivi Harold Fowler, urmat de un agent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rawford, te rog să notezi comentariile făcute de domnul Hastings cu privire la tentativa lui de a-l asasina pe domnul Stalbridge, rosti răspicat Fow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Agentul scoase din buzunar un carneţel şi un cre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se uită la detectivul Fow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i primit mesaj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şteptat ca tatăl dumitale să părăsească această clădire, însoţit de tânăra în pelerină, aşa după cum mi-ai su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in îl privea cu disperare pe Fow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explic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timp destul pentru explicaţii, domnule. Apoi Fowler i se adresă lui Anthony: Şi cu dumneata va trebui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unt întru totul la dispoziţia dumitale, detective. Poate că doreşti să stai de vorbă şi cu răposata Victoria Hastings. Ultima dată când am văzut-o, îşi pierduse cunoştinţa, în subsolul casei. Să sperăm că a rămas to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wler înălţă din sprâncenele stuf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ar totul mi se pare un pic cam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loc complicat, îi replică Anthony. Ba este chiar foarte simplu. Ai avut dreptate, detective. În materie de omucideri, mobilurile sunt puţine: lăcomia, răzbunarea, încercarea de a păstra un secret şi nebunia. Iar în cazul de faţă, avem de-a face cu toate cele patru, simul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Louisa şedea la biroul ei şi citea reportajul din Flying Intelligencer. La fel ca întotdeauna, domnul Spraggett alesese un titlu menit să capteze atenţia cât mai multor cititori. Ba chiar se gândise la mai multe titluri. Spraggett nu-şi alegea niciodată un singur titlu, dacă se dovedeau a fi interesante două sau chiar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ORIBIL DE OMUCIDERE, ÎN ÎNALTA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 SÂNGEROASE ÎNTR-UN BOR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ARESTATE CÂTEVA PERSOANE DIN LUMEA BUNĂ. SOŢIA DISPĂRUTĂ SE ÎNTOARCE DIN MORMÂNTUL EI ACV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 I. M. Phan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bună este în stare de şoc, după ce a aflat că domnul Elwin Hastings a fost arestat, acuzat că, anul trecut, ar fi ucis o tânără pe nume Fiona Risby şi că ar fi încercat să o asasineze şi pe prima lui soţie, Victoria Hastings, despre care de multă vreme se presupunea că s-ar fi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l-au găsit pe domnul Hastings într-un bordel. În acel moment, avea asupra sa un colier valoros, care aparţinuse domnişoarei Risby. În aceeaşi clădire se mai afla şi prima sa soţie, Victoria Hastings, multă vreme considerată a fi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noştri vor fi uluiţi atunci când vor afla că prima doamnă Hastings este proprietara bine cunoscutului stabiliment de pe Aleea Swanton, cunoscut drept Casa Phoenix. Soţul doamnei a investit mulţi bani în acel bordel, pe care îl vizitează foarte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descoperită în acea clădire, doamna Hastings era confuză şi sângera, având o rană la cap. Părea suferindă de o depresie acută. În faţa soţului ei, doamna a devenit violentă. L-a acuzat pe domnul Hastings că ar fi încercat s-o omoare, aruncând-o în Tamisa. Doar un noroc fantastic a făcut-o să supravie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domnul şi de doamna Hastings, la locul evenimentelor se pare că s-ar mai fi aflat încă un bărbat, considerat a fi fost implicat în multe activităţi infracţionale. Acesta a dispărut înainte ca autorităţile să-l fi putut inter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bătea cu inelul în uşa principală a casei. Louisa lăsă jos ziarul. O auzi pe doamna Galt îndreptându-se spre intrare. Apoi uşa se deschise şi se auzi glasul lui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nici un fel de probleme, doamnă Galt. Merg singur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duc să pun de ceai, îi replică doamna G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ascultă paşii lui Anthony care se apropiau de birou. Simţi în măruntaie familiarul fior de dorinţă. Bărbatul intră în încăperea plăcută, ducând sub braţ un pa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iubito, îi spuse el, apropiindu-se de masa de lucru. Sper că nu te deran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eranjezi, se grăbi să-i răspundă Louisa. Tocmai citeam ziarul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citeai excelentul reportaj scris de I. M. Phantom despre recentele evenimente delicate din înalta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uitor subiect. Bărbatul puse pachetul pe pupitru şi o ridică în braţe. Absolut şocant şi în acelaşi timp extrem de palp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o sărută apăsat. Ea îl cuprinse cu braţele pe după gât, lipindu-se de el. Apoi bărbatul o eliberă din strânsoare şi se uită la ea, având în ochi bine cunoscuta căldură pasională, în timp ce Louisa se îmbujorase toată şi îşi împingea ochelarii mai sus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mai aflat de la domnul Fowler? îl întrebă ea, aşezându-se repede înapoi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expiră prelung şi se aşeză într-unul dintre fot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ăsta-i unul dintre inconvenientele care apar când ai o legătură nepotrivită cu cineva din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ălţ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vorbeşti t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idic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oritate au întotdeauna cele mai recente veşti şi bâr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Ştii foarte bine că nu e cazul. M-ai sărutat înainte să fi apucat eu să te întreb despre întâlnirea cu Fow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idică u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oar pentru că m-am grăbit eu să ţi-o iau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şi încrucişă mâinil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lucrurile se vor încheia aşa cum am sperat, dar ceva dreptate tot se va tace. Anthony îşi întinse picioarele şi se cuibări mai comod în fotoliu. Despre Quinby încă nu se ştie nimic, dar Fowler nu este deloc îngrijorat. Mi-a spus între patru ochi că se aşteaptă ca de Quinby să se ocupe Clement Corv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imţi cum i se pune un nod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Anthony se înăs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nu-ţi mai face atâtea griji pentru Quinby. N-a avut nici un fel de scrupul atunci când te-a răpit. Ştia foarte bine că Victoria Hastings avea de gând să-ţi facă de petrecanie, aruncându-te în fluviu. Ba mai mult, intenţiona să se folosească chiar de el pentru a-şi duce la îndeplinire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Şi totuşi, nu se poate să nu-ţi fie puţină milă de bărbatul ăsta. Trebuie să fi fost cumplit să-şi trăiască viaţa lipsit de privilegiile pe care le-ar fi avut dacă ar fi fost recunoscut de tată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eşti prea miloasă. În ceea ce-l priveşte pe Quinby, n-ar fi trebuit să îl calce pe bombeu pe Clement Corv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Victoria şi Elwin ce mai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wler mi-a spus că ei nu recunosc nici o acuzaţie, pretinzând că pot oferi dovezi cum că altcineva ar fi vinovat. Între timp, cea de-a doua doamnă Hastings se pare că s-a mutat înapoi în casa părinţilor ei şi va solicita în curând divorţul, pe motiv că soţul ei este bigam. Bunicul ei i-a blocat lui Hastings accesul la toate fondurile. Iar pentru a mai potoli scandalul, umblă zvonul că Lilly urmează să se recăsătorească discret cu un tânăr pe care şi-l va alege chiar ea. Bănuiesc că este vorba despre acelaşi tânăr pe care l-a adus în dormitorul conjugal, în noaptea în care am spart seiful lui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din toată inima pentru ea. Dar cu Hastings ce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zvonurile care circulă prin cluburi, Hastings va fi în curând falit. Bineînţeles că marea lui afacere cu consorţiul de investiţii s-a dus de râpă. Chiar dacă nu va atârna în ştreang, va fi un om terminat. Nu va mai avea niciodată acces la unica lume care conteaz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e o să se întâmple cu Victoria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wler este absolut convins că Victoria şi-a pierdut complet minţile şi că probabil va fi internată într-un osp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ridică mirat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un dubiu asupra faptului că e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respinge posibilitatea ca ea să mimeze rolul de nebună, dacă ar considera că astfel are şanse de a scăpa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t asigura că, în cazul în care femeia nu este nebună, internarea ei într-un ospiciu are să se dovedească mai rea decâ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înfioră şi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mic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mai avea încă ceva să-ţi spun, îi şopti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upă-amiaza asta, l-am întâlnit la club pe Julian E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Şi cum a decurs întâlnire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oarte potolit. Ba şi-a cerut chiar şi scuze. Ai avut dreptate. Se pare că se simte vinovat pentru moartea Fionei. În noaptea în care a murit, ea ieşise în grădină ca să-l întâlnească pe el. Însă a dat peste soţii Hastings înainte de a ajunge la locul stabilit. Iar atunci când a ajuns şi el acolo, nu a mai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e-a dreptul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 ştiu acum, aşa că-ţi propun să abordăm în continuare un subiect mai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l privi cu un aer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ubiect te r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laţia dintre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clipi, se crispă şi îşi scoase repede oche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oream să discut cu tine pe această temă. Scoase din buzunar o batistă şi începu să-şi cureţe una dintre lentilele ochelarilor, deşi aceasta cu siguranţă nu era murdară. Mi-e tare teamă că familia ta şi-a format o imagine cu totul eronată despre legătura dintre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împleti degetele de la mâin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şi că mă voi căsător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 Louisa îşi potrivi din nou ochelarii pe nas şi se uită lung la el. Am încercat să lămuresc neînţelegerea, în noaptea în care ne-am întors cu toţii de la Casa Phoenix, însă n-au vrut să m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zâmbi şi îi replică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mpul, vei descoperi faptul că, odată ce le-a intrat în cap o idee fixă, membrii familiei mele au tendinţa de a fi extrem de încăpăţânaţi. Mă tem că asta-i o particularitate a famil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aplecă în faţă, cu o oarecar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u-adevărat foarte deranjant, Anthony. Nu cred că-i corect să-i lăsăm să creadă într-un neadevăr chiar atât de strigător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trebui să transformăm acest neadevăr într-o realitate con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Bărbatul se ridică din fotoliu, dădu ocol biroului şi o trase încă o dată lângă el. Te rog, Anthony. Nu poţi rezolva problema doar cu un simplu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te iubesc,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imţea că-i fuge pământul de sub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te iubesc, murmură el din nou, de data asta şi mai încet. E chiar aşa de greu de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i i se pusese un nod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ne cunoaştem decât de foarte puţină vreme şi există nişte lucruri care ţi-ar schimba imediat părerea despre mine, în cazul în care le-ai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Bărbatul o prinse de mâini şi îi sărută degetele. O să te aştept, până ce o să poţi să mă iubeşti şi tu. Nu-ţi cer decât să te gândeşti serios la cererea mea în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chestiune de timp, o luă gura pe dinainte. Te iubesc deja şi eu. Însă nu poate fi vorba despre căsătorie între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îi eliberă mâinile, luă pachetul de pe masa de lucru şi i-l dădu Louisei. Descumpănită şi neştiind ce să facă, ea începu să dezlege şnurul pachetului, cu mâini tremur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că te atrage ideea concubinajului, rosti bărbatul, uitându-se cum desfăcea Louisa hârtia maronie de ambalaj. Recunosc că nu-ţi pot garanta că va fi la fel de palpitant şi în cadrul căsătoriei, dar te asigur că va fi mai conf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va fi deloc, i-o reteză Louisa, înghiţindu-şi cu greu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puţin! Vom putea împărţi în fiecare noapte un pat cald, în loc să ne mulţumim cu băncile din parc, făcând totul pe fugă. Vom putea lua împreună micul dejun în fiecare dimineaţă, savurând cele mai recente articole din Flying Intellig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hony, opreşte-te! Nu ştii ce vorbeşti. Femeia izbutise în cele din urmă să desfacă pachetul, iar acum se holba siderată la exemplarul legat în piele din Paradisul pierdut, de Milton. Oh, Anth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faci nici o grijă. Nu l-am furat din seiful lui Pepper. L-am convins până la urmă să mi-l vândă, oferindu-i un preţ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atinse uşor cu buricele degetelor copertele din piele de viţel. Ochii îi fură inundaţ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i ştiu ce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ă te vei căsători cu mine, iubito! Să ştii că nu vor exista nici un fel de greutăţi, în legătură cu fami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imţea cum i se frânge inima. Privirea i se împăienjeni de tot, în timp ce lacrimile începură să-i şiroiască pe obraji. Îşi smulse de pe nas ochelarii, scoase o batistă şi se apucă să se şteargă cu febrilitate la ochi. Ştiuse ea că urma să vină şi clipa asta, odată şi-odată. Sperase doar să vină cât mai târziu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dezavantajul unei legături secrete. Se uită la Anthony printre lacrimi, continuând: Nu are niciodată un final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regulă are şi o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nu est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frumos, n-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trecutul meu există un secret atât de îngrozitor, încât, dacă l-ai afla, ai fi de-a dreptul oripilat. Nu pot să-ţi dau voie să mă introduci în familia ta. N-ar f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rătă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t deloc închipui să ai un secret chiar atât de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mai fi trebuit să scoată nici o vorbă, se gândi Louisa. Dacă ar fi avut măcar puţin bun-simţ şi spirit de conservare, şi-ar fi ţinut gura închisă şi l-ar fi trimis la plimbare. Dar îl iubea şi nu-i putea ascund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hony, eu sunt femeia care l-a ucis pe Lord Ga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am asta, îi replică el fără urmă de tulburare. Iar acum, în legătură cu cererea mea în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holba la el, cu gura căscată, zicându-şi în sinea ei că probabil nu înţelesese 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izbuti să înga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seama, acum câteva zile. Ochii lui sclipeau de o plăcută nerăbdare. Nu vrei să vorbim despre cererea mea în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înţelegi. Louisa se retrase în spatele scaunului, strângând spătarul atât de tare, încât îi intraseră unghiile în lemnul moale. Anthony, l-am izbit în cap cu un vătrai. Iar individul era un domn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că îi simte cineva lipsa. Ba chiar am impresia că, deşi nu te-au cunoscut niciodată, văduva lui Gavin şi ceilalţi membri ai familiei lui îţi sunt foarte recunoscători. Ca să nu mai amintesc şi de atâtea vânzătoare, pe care le-ai salvat. Gavin a fost un om foarte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nici o importanţă. Eu sunt căutată pentru omucidere. Dacă mă va descoperi vreodată poliţia, am să fiu spânzurată. Gândeşte-te ce scandal uriaş ar izbucn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şti deloc căutată pentru omucidere. Din punctul de vedere al poliţiei, eşti o sinucigaşă, mai ţii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este clasat. Nu te mai caută nimeni,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într-o bună zi, mă va recunoaş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uţin probabil, însă, într-o asemenea eventualitate, familia mea şi cu mine vom jura bucuroşi, în legătură cu identitatea ta. După ce te voi lua de nevastă, o să devii o membră a familiei Stalbridge, iar noi ne apărăm unul pe altul. Anthony îi zâmbi cu subînţeles. Crede-mă, nimeni n-ar îndrăzni să ne contra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devărat, se auzi dinspre uşă glasul Emmei. Louisa, draga mea, cred că ţi-am spus de la bun început că, deşi familia Stalbridge nu acordă o prea mare atenţie înaltei societăţi, aşa-zisa lume bună nu poate ignora această familie, pentru că are atât banii, cât şi relaţiile care o fac invulnerabilă. Împreună cu ei, te vei afla în deplină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o privi îndelung, iar infima scânteie de speranţă, care fusese bine zăvorâtă în sufletul ei, se transformă brusc într-o flacără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mma! exclamă Louisa. Eşti absolut sigur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după ce te vei căsători, îţi vei face timp să-mi termini şi mie de redactat memoriile. Tocmai ajunsesem la amintirile cele mai picante şi palpitante, cred că n-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uitat, îi răspunse Louisa, surâzând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îi făcu şmechereşte cu ochiul, după care ieşi d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întoarse spre Anthony ş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asta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că vreau. Bărbatul o trase mai aproape de el. Am nevoie de tine, iubirea mea. Tu şi cu mine suntem ca două jumătăţi ale aceluiaşi întreg. Sunt absolut convins că suntem făcuţi unul pentr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simţi invadată de un intens sentiment de bucurie. Îl cuprinse pe Anthony cu braţele pe după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încuviinţă ea, cu simp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în famil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zele lui îi luară în stăpânire gura. Iar Louisa se abandonă în mrejele unei iubiri despre care ştia că n-avea să-i dezamăgească niciodată, pe niciunul dintre 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2:00Z</dcterms:created>
  <dc:creator>Naluca 1.0 %.</dc:creator>
  <dc:description/>
  <cp:keywords/>
  <dc:language>en-US</dc:language>
  <cp:lastModifiedBy>User John</cp:lastModifiedBy>
  <dcterms:modified xsi:type="dcterms:W3CDTF">2013-08-02T11:42:00Z</dcterms:modified>
  <cp:revision>2</cp:revision>
  <dc:subject/>
  <dc:title>Amanda Quick</dc:title>
</cp:coreProperties>
</file>