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YNE ANN KRENTZ (AMANDA QUICK)</w:t>
      </w:r>
    </w:p>
    <w:p>
      <w:pPr>
        <w:pStyle w:val="Heading1"/>
        <w:ind w:hanging="0"/>
        <w:rPr>
          <w:i/>
          <w:i/>
          <w:sz w:val="40"/>
        </w:rPr>
      </w:pPr>
      <w:r>
        <w:rPr>
          <w:i/>
          <w:sz w:val="40"/>
        </w:rPr>
        <w:t>O noapte de neu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L NIGHT LO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capătul aleii era cufundată în linişt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ste în regulă, se gândi Irene. Părinţii îi lăsau întotdeauna lumina aprinsă când venea acas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Irene, îi spuse Pamela oprind maşina pe alee. Luminile de poziţie ale decapotabilei nu băteau decât până la şirul de brazi care mărgineau drumul. A fost doar o glumă, da? Ai tăi dorm deja. N-or să afle niciodată că te-ai întors acasă după ce s-a dat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eschise uşa maşinii şi se căzn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ti. Am distr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vina pe mine, îi spuse Pamela nepăsătoare. Am pierdut şir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m făcut greşeala să cred că-mi eşti cu adevărat prietenă. Am crezut că pot avea încredere în tine. Părinţii mei îmi cer să respect doar două reguli: să nu consum droguri şi să nu merg în partea cealalt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În seara asta nu ai încălcat decât o regulă. Pamela zâmbi larg. Nici măcar în maşină nu am avu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voie să ieşim din oraş, ştii şi tu asta. Ţi-ai luat carnetul de conducere de curând. Tata spune că încă nu ai destulă experienţ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casă întrea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ideea şi o ştii şi tu foarte bine. Le-am făcut o promisiune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că model. Vocea ei trăda dispreţ şi exasperare. Nu te mai saturi să tot respecţ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 a fost vorba? Ai vrut să vezi dacă mă poţi determina să încalc regulile? Ei bine, ai reuşit. Sper că eşti satisfăcută. Este ultima dată când mai facem ceva împreună. Presupun că asta îţi şi doreai, nu? Noapte bună,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sa aflată în beznă şi-şi căută cheil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o ignoră. Cu cheia în mână se îndreptă spre uşă. Părinţii ei aveau să fie foarte supăraţi. Probabil că o vor închide în casă pentru tot restul zilelor sau cel puţin până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a tine, îi strigă Pamela. Întoarce-te la viaţa ta plictisitoare de fată cuminte şi la familia ta perfectă şi la fel de plictisitoare. Data viitoare când îmi voi face o prietenă bună voi alege pe cineva care ştie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demară repede. Luminile maşinii dispărură şi Irene se trezi singură. Seara era rece. Luminile străluceau peste lac. Pamela ridicase capota maşinii noi şi strălucitoare. Nu ar fi trebuit să-i fie chiar aşa de frig. Poate că era de vină sentimentul pe care-l trăieşti când îţi dădeai seama că nu poţi avea încredere în cineva pe care-l considera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ă vadă dacă nu se observa vreo lumină în dormitorul părinţilor ei, pe partea din stânga a casei. Probabil că auziseră maşina Pamelei, se gândi ea. Tatăl ei avea somn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lumină. Se simţi puţin mai uşurată. Dacă nu se trezeau, ar fi amânat o scenă penibilă până mâine. Nu mai era mult până la micul dejun şi va afla destul de repede care-i va f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edea treptele de la verandă. Tatăl ei uitase să aprindă lumina exterioară. Asta chiar că era ciudat, întotdeauna aprindea acel bec şi pe cel din spatele casei. O al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cheia în mână. Dormitorul părinţilor ei era imediat pe dreapta cum intrai. Cu siguranţă aveau să o audă dacă intra pe uşa din faţă. Dar, dacă dormeau, s-ar fi putut să nu audă când deschidea uşa din spate. Dacă intra pe la bucătărie ar fi avut o şansă să se strecoare în dormitor, iară să-i trezeasc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verandă şi înconjură casa. Era întuneric beznă. Păcat că nu avea o lanternă. În lumina slabă a lunii, micul ponton şi barca de pe lac pe care o folosea tatăl ei la pescuit erau aproap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când văzu că nici în spate nu era aprinsă lumina. Se împiedică de prima treaptă şi aproape căzu. În ultimul moment, reuşi să se apuc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uitase tatăl ei să aprindă măcar lumina din spate? Ceva era cu adevărat ciudat. Poate că se arseseră simultan cele două b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heia în broască şi răsuci mânerul cu grijă, încercând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care-i făcu stomacul să se strângă o izbi. Oare intrase vreun animal în casă? Mama ei avea să facă o criz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entimentul că se întâmplase un lucru îngrozitor o făcu să tremure din toate încheieturile. Cu greu păşi înăuntru, bâjbâind apoi după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orbind-o câteva secunde. Apoi văzu sângele de pe podea. Auzi pe cineva ţipând. Într-un colţ îndepărtat al minţii îşi dădu seama că ea era cea care scosese acel sunet de disperare, de durere, de groază şi de negare. Dar zgomotul era îndepărtat şi parcă nu-i aparţinea. Plecase spre alte locuri, undeva unde nimic nu era aşa cum trebuie, unde totul er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Pământ îşi dădu seama că pentru ea, definiţia a ceea ce era normal se schimba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rene, Ştiu că acest e-mail este o mare surpriză. Sper că nu l-ai trimis direct la coş când ai văzut numele expeditorului. Am auzit că acum eşti reporter şi reporterii sunt prin definiţie curioşi, astfel, cu puţin noroc, probabil că citeşti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că au trecut şaptesprezece ani de când nu ne-am mai văzut, nu? Îmi dau seama că, prin prisma a tot ceea ce s-a întâmplat, ai fi bucuroasă să nu mă mai vezi alţi şaptesprezece ani, dar trebuie să vorbesc cu tine, şi ast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ă-ţi comunic are legătură cu trecutul. Nu-ţi pot spune într-un e-mail sau la telefon. Ai încredere, este la fel de important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fac câteva lucruri înainte de a ne vedea. Vino la lac, joi după-amiază. În mod normal, totul va fi gata până atunci. Sună-mă imediat ce ajung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nu am uitat cât de mult îţi plăcea şerbetul de portocale cu îngheţată de vanilie. E ciudat ce lucruri ţinem 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ta cea mai bună prietenă,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eu până la căbănuţă, domnişoară Stenson, spuse Luke D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imţi cum i se ridică părul pe ceafa. Îşi încheia trenciul. Se opri. Ar fi trebuit să plec mai devreme, îşi zise. Ar fi trebuit să mă întorc la cabană cât mai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când devii dependentă se ştiri. Trebuise să vadă ştirile de seară şi singurul loc din Sunrise, de pe lacul Lodge, unde puteai avea acces la televizor era recepţia vechiului motel. În cele din urmă, văzuse, în compania proprietarului, fluxul deprimant al ştirilor date de corespondenţii din întreaga lume. Ceva mai înainte îl văzuse afişând semnul: Nu mai avem locuri. Asta o îngrijorase puţin. Nu se vedea nici un client în tot m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o scuză rezonabilă pentru a-i refuza oferta de a o însoţi, dar Luke era deja în picioare. El traversă holul vechi cu paşi mari, îndreptându-se spre biro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mină pe drumul spre căbănuţă, spuse el. Cele câteva becuri care luminau poteca s-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alt fior. Trăia cu teama de întuneric de când avea cincisprezece ani. Dar această reacţie nervoasă nu era doar o spaimă enormă pe care o resimţea de fiecare dată când contempla apusul. Era amestecată cu sentimentul prezenţei nefamiliare şi ciudate a lui Luke D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privire, mulţi oameni ar fi fost înclinaţi să-l subestimeze, dar ea nu va face niciodată această greşeală. Era un bărbat complicat. În anumite circumstanţe, cu siguranţă că putea fi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ălţime medie, cu un trup puternic şi umeri largi. Faţa-i părea dăltuită în piatră. Ochii verzi-căprui aminteau de cei ai unui alchimist care a privit prea mult timp şi prea concentrat în focul puternic al alambicului. Părul, tuns scurt, avea sclipiri argintii. Ea aprecie că trebuia să aibă undeva în jur de patruzeci de ani. Pe mâna stângă nu se vedea vreo verighetă. Probabil că era divorţat. Bărbaţii interesanţi de vârsta lui, de obicei, aveau cel puţin o căsătorie la activ, iar Luke Danner era cu siguranţă foarte interesant. Chiar fascinant, dacă se gândea mai bine. Abia de-i adresase câteva cuvinte în ultima oră şi jumătate în care se uitase la ştirile de la toate televiziunile. Nu făcuse decât să stea lângă ea, întins pe unul dintre fotoliile mari, cu picioarele răşchirate pe un covor vechi, contemplând reporterii, mult prea veseli pentru a fi naturali şi prezentatorii calmi, chiar stoici. Ceva din atitudinea lui spunea că deja văzuse ceea ce lumea avea mai rău de oferit şi nu era foarte impresionat de varianta tele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problemă pe potecă, spuse ea. Scoase o lanternă-stilou din buzunar. Am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uke se aplecă în spatele tejghelei. Când se ridică avea în mână o lanternă puternică. În mâinile lui mari şi îndemânatice părea o adevărată armă. Se uită la mica ei lanternă amuzat. A mea e mai m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remarca asta, îşi zise, deschizând uşa înainte ca el să aibă timp să o fa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o înfioră. Ştia că nu ningea decât rar la altitudinea aceea. Staţiunea de pe malul lacului Ventana era în munţi, dar aproape de zona viticolă cu climă moderată. Totuşi, era doar începutul primăverii şi în această parte a Californiei se făcea destul de frig după ce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uă o jachetă veche de piele de pe un cuier confecţionat dintr-o pereche de coarne şi o urmă afară. Nici nu se sinchisise să închidă uşa, remarcă ea. Criminalitatea nu fusese niciodată o problemă în Dunsley. Ştia că în ultimii douăzeci de ani nu se comiseseră decât două crime în oraş, amândouă într-o seară de vară, în urmă cu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intrarea în căbănuţa din piatră şi lemn. Era ora şapte şi jumătate, dar ar fi putut, la fel de bine, să fie miezul nopţii. Întunericul se lăsa brusc în zona împădurită şi umbroasă a munţilor. Luke aprinse lanterna uriaşă pe care o luase de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e gândi ea, lanterna lui chiar că era mai mare. Raza pe care o emitea acoperea cu totul mica luminiţă produsă de lanterna ei şi lumina zon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anternă, spuse ea ezitant. Nimeni nu aprecia o lanternă bună mai mult decât ea. Se considera o adevărată cunoscătoare. Ce mod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 militar. Am cumpărat-o de pe internet, pe e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propuse să verifice cum era cu articolele militare ce se găseau pe internet când va avea nevoie de o lanternă nouă. Asta se va întâmpla în curând. Cumpăra des noi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borî cele trei trepte în spatele ei, mişcându-se cu o uşurinţă şi cu o relaxare care îi spuneau că el nu avea nici o problemă cu întunericul. Probabil că nu existau multe lucruri care să-l sperie pe Luke D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a lung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âteva becuri lipsesc. Se pare că niciunul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becuri noi la magaz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dacă ar fi instalate până la v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sarcasm ceea ce detectez în vocea dumneavoastră, domnişoară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fiu sigur. Câteodată, voi, oamenii sofisticaţi, ce veniţi din alte părţi, sunteţi mult prea ascuţiţi la minte pentru noi,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provincialul complexat cu mine, Luke Danner. Nici eu n-am venit cu pluta. E adevărat că nu ştia prea multe despre el – şi nici nu era sigură că dorea să ştie dar vedea sclipirea de inteligenţă, strălucitoare ca diamantul,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nici dumneata nu aparţii acestui oraş mai mult decât mine, domnule D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spuneţi asta? întrebă el, puţin pr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spun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sonal, nu-mi place ghicitul, spuse el. Prefer faptele docu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jignesc, dar pare puţin ob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pe poteca presărată cu pietriş, care lega cele douăsprezece căbănuţe. Pietrişul scrâşnea sub tocurile cizmelor ei din piele. Luke era încălţat cu pantofi de sport, şi aproape că nici nu-i auzea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murile copacilor mai zărea câte o rază argintie pe suprafaţa întunecată a lacului, dar lumina lunii nu pătrundea printre rândurile dese de pini şi brazi, care creşteau în împrejurimile lacului Lodge. Auzea zgomote ciudate în coroana deasă de deasupra. Mâna i se strângea convulsiv pe lanterna-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ecunoaşte în faţa lui, dar era bucuroasă că o însoţea. Noaptea nu se simţea bine. În acea seară, avea să fie chiar mai rău decât de obicei, pentru că o petrecea în oraşul care-i bântuia visele. Ştia că probabil nu va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pietrişului şi sunetele bizare pe care le producea vântul ce străbătea crengile îi făceau nervii să se întindă la maximum. Avea nevoie de confortul pe care i-l dădea prezenţa unei alte persoane. Dar, judecând după tăcerea în care urmăriseră ştirile ceva mai devreme, bănuia că discuţiile de dragul discuţiilor nu erau preferatele lui Luke Danner. Întâlnirile, la care trebuia să-şi scoată partenera la cină, reprezentau, probabil, o adevărată tortu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rima căbănuţă, cea pe care, evident, Luke o folosea pentru sine. Lumina de pe prispă ardea, dar ferestrele erau întunecate. În niciuna dintre celelalte căbănuţe nu se vedea vreo lumină, cu excepţia celei care îi fusese repartizată. Luminile străluceau prin fiecare fereastră a cabanei numărul cinci, la fel şi pe verandă şi în spate. Lăsase lumina aprinsă, atunci când se decisese să vadă ştirile la unicul televizor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singura clien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micile comunităţi care trăiau pe malurile lacului Ventana nu recunoşteau decât două ipostaze, în sezon şi în afara lui. Totuşi, i se părea ciudat că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ai pus semnul cu: „Nu mai sunt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deranjat seara, spuse Luke. E deja destul de rău că oamenii vin la orice oră din zi să închiriez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şi drese vocea. Faceţi meseria doar ca ho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ând ospitalitate. Dacă cineva are nevoie de o cameră pentru o noapte, foarte bine. Îi închiriez o cameră. Dar dacă clienţii nu se deranjează să ajungă la o oră decentă, atunci n-au decât să conducă până la Kirbyville şi să caute un mot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modalitate de a face afaceri cu un motel, deşi s-ar putea să nu fie abordarea cea mai profitabilă. Când aţi preluat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ost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ediat că întrebarea ei stârnise curiozitate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ţi pe Charlie Gibbs? întrebă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 întrebase. E adevărat că voia să stea de vorbă în seara aceea, dar ultimul lucru despre care voia să vorbească era trecutul ei în acel oraş. Dar ea fusese cea care îl provocase la discuţia care ajunsese î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pe Charlie, spuse ea pe un ton la fel de neutru. Dar au trecut ani buni de când nu l-am mai văzu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imobiliar care mi-a vândut cabana mi-a spus că a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i părea rău. Charlie era deja în vârstă când ea plecase de acolo, aşa că nu fu chiar surprinsă să audă că murise. Dar asta nu făcuse decât să mai atingă una dintre acele coarde sensibile, care tot vibrau de când ajunsese aici, în urmă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use foarte bine pe Charlie Gibbs, dar asemeni bibliotecii din parc, el şi vechea lui cabană erau o parte din peisajul copilă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facerile înfloresc aici după Ziua Eroilor, spuse Luke pe un ton care nu avea nici cea mai mică urmă de entuziasm. Am auzit că e o adevărată explozie de Ziu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e obicei în staţiunile turistice de vară. Făcu o mică pauză. Nu păreţi foarte entuziasmat de posibilitatea ca afacerile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când e linişte şi pace. E motivul principal pentru care am cumpărat această cabană. Asta şi faptul că o proprietate cu vedere la lac nu are cum să piardă di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uţin cam greu să vă câştigaţi existenţa cu o asemenea filosof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Când vine vara o să plătesc rate mai mari, ca să compensez lunil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şina de teren care era parcată în faţa cabanei lui. Maşina era mare, scumpă şi nouă. Charlie Gibbs nu-şi permisese niciodată să-şi cumpere o astfel de maşină. Şi nici nu avusese niciodată un ceas precum cel pe care îl avea Luke la încheietură. Ceas care părea capabil să reziste la o imersiune de cincizeci de metri şi care indica ora de pe mai multe meridiane. Asemenea ceasuri nu erau, cu siguranţă,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i creştea cu fiecare secundă care trecea, dar ştia că Luke nu ar fi apreciat o discuţie despre finanţele sale. Se gândi la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înainte de a cumpăra căbăn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orpul Puşcaşilor Marini până acum vreo şase luni. Am încercat o vreme să-mi găsesc norocul în lumea corporatistă, dar lucrurile nu au mer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uşor să şi-l închipuie în armată. Era ceva în ţinuta lui care-l făcea să pară îmbrăcat în uniformă, nu în jeans şi cu tricou. Şi mai era şi aerul de încredere, autoritate şi comandă. Un mascul Alpha, din cap până-n picioare. Cunoştea genul foarte bine. Şi tatăl ei făcuse parte din Corpul Puşcaşilor Marini înainte de a se angaja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genul care îşi păstra cumpătul şi te conducea prin fum şi foc în siguranţă, atunci când ceilalţi alergau de colo-colo ca nişte găini bete. Astfel de bărbaţi aveau şi ei utilitatea lor, dar nu erau dintre cei cu care puteai convieţui uşor. Mama ei îi explicase asta de câteva ori, când er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trebuie să fi fost într-o stare foarte proastă când ai cumpărat-o, spuse ea. Ultima dată când am văzut-o eu stătea să cadă şi asta se întâmpla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ceva renovări de infrastructură. Se uită la căbănuţa ei de pe marginea lacului care se vedea printre copacii înalţi. Poate că nu ai observat micul afiş din cameră, care-ţi sugera să ajuţi conducerea motelului Sunrise de pe lacul Lodge să protejeze mediul înconjurător, nelăsând lumina aprinsă la plecar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a în aceeaşi direcţie. Căbănuţa era luminată ca un stadion de fotbal pe care se juca un meci în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otificarea, îl asigură ea. Dar am mai văzut şi că managerul conducea un vehicul sport utilitar foarte mare, care probabil că are un consum crescut de benzină pe kilometru. Aşa că, am presupus, cum era şi normal, că cererea de a reduce consumul de curent nu era decât o modalitate vicleană şi ipocrită de a-i face pe oaspeţi să se simtă vinovaţi că nu au ajutat conducerea să economisească câţiva bănuţi din nota de electricitate a m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naiba. I-am spus lui Maxine că nu va funcţiona. Nu rezolvi niciodată nimic dacă încerci să fii subtil. Dacă vrei ca oamenii să se conformeze regulilor, i-am spus, trebuie să le faci cât mai clare posibil. Să nu fie nici cea mai mică posibilitate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ne Boxell. Directoarea adjunctă. Are un copil şi nu e căsătorită. Fiul ei, Brady, va fi cel care va conduce barca motelului pe timpul verii. Din câte am înţeles, sunt mulţi clienţi care vor să iasă pe lac în acea perioadă a anului. Maxine spune că putem să cerem o căruţă de bani pentru o excursie de pescuit de trei ore. Mă bate la cap să iau încă o barcă, mai rapidă, pentru schi nautic. Dar deocamdată nu mă grăbesc să iau o decizie în privinţa asta. S-ar putea ca afacerile să se dezvol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spunea ceva. Exista o Maxine care terminase liceul în luna iunie a acelui an în care toată lumea ei se dărâmase. Pe atunci numele ei era Maxine Spa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te întreb ce te aduce aici, în Dunsley, domnişoară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 să facă şi ea pe misterioasa da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întrebă el când deveni clar că ea nu avea să cadă în capcana întrebării ce nu era chiar atât d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se întrebă ea. Mai înainte, abia dacă scosese două cuvinte şi acum, dintr-odată, se decisese să pună tot felul de întrebări directe ş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orte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ărea amuzat şi chiar puţin surprins. Pe mine m-aţi fi putut păcăli. Nu mi-aş fi imaginat niciodată că faceţi parte din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 se spune ast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urile alea înalte şi trenciul la modă sunt impresionante. Nu arătaţi ca una dintre creaturile alea sclifosite care tocmai au fost respinse la un concurs de frumuseţe şi citesc ştiril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pentru că lucrez la un ziar, nu la un post de televiziune, spuse e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lucraţi în presă. O complet altă specie. Făcu o mică pauză. C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ton Cove Beacon. Aşteptă o clipă răspunsul pe care-l an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 se spune des, spuse ea răbdătoare. Glaston Cove este un orăşel aflat pe coastă. Beacon este un cotidian mic, dar proprietarul, editor şi redactor şef în acelaşi timp, a făcut de curând un site pe internet, de unde se poate descărca ult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mă gândesc la ceva ce s-ar putea întâmpla aici în Dunsley şi care ar putea atrage atenţia unui reporter din Glaston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o conversaţie de politeţe, se gândi ea. Se transforma uşor, uşor într-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m venit aici în scopuri personale, spuse ea încet, nu să fac un material pentru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 Scuze, am uitat partea cu trebu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ase pe dracu’. Îşi zâmbi sieşi, neplăcut impresionată. El încercase să o preseze cumva, dar nu avea să-i meargă. Nu avea de gând să dea explicaţii unui străin, în special nu unuia care primea corespondenţa în oraşul ăsta. După ce se va întâlni cu Pamela, va lăsa Dunsley în urmă fără nici un fel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ăbănuţa numărul cinci îşi dădu seama cu surprindere că o încercau sentimente amestecate: pe de o parte, de uşurare, iar pe de alta, un fel de regret. Scoase cheia din buzunar şi urcă trep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însoţ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Urcă după ea pe scări, îi luă cheia din mână şi o introduse în broască. Când aţi venit, azi după-amiază, cred că am uitat să vă spun că puteţi găsi cafea şi gogoşi, gratuit, în hol, între orele şapt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unt profund impresionată. Din câte înţelesesem, managementul hotelului nu crede în facilităţi oferit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de serviciu la cameră. Deschise uşa şi se uită la holul puternic luminat. Nu facem astfel de lucruri, dar oferim cafeaua de dimineaţă şi gogoşi. Asta dacă avem clienţi. Lucru care, mulţumită dumneavoastr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e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hestia asta se mai întâmplă când lucrezi în branşă, remarcă el rela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ziune extrem d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A trebuit să mi-o dezvolt de când am devenit hangiu. Din fericire am avut parte de ceva pregătire. Oricum, după cum spuneam, gogoşile au fost ideea lui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să încerce timp de o lună, cu titlu de probă. Ca să fiu sincer, eu nu vi le recomand. Au gust de zahăr amestecat cu rumeguş. Bănuiesc că sunt deja expirate, atunci când se duce Maxine să le ia. Nu pot fi sigur sută la sută de asta, pentru că producătorii din Dunsley nu dau doi bani pe ştampilarea datei de producere sau a celei de expirare pe produ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iau în drum cev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merge în oraş. Ventana View Café se deschid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se strecoare pe lângă el ca să intre înăuntru. Acest lucru o obligă să se atingă de trupul lui musculos. Îi simţi căldura şi mirosul de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ntru a-i spune noapte bună, fu surprinsă să-l vadă studiind-o cu o expresie elocvent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emeilor pe care le cunosc nu se dau în vânt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mică intenţie să-i spună că micul dejun era una dintre micile, dar importantele ritualuri pe care le respecta pentru a menţine normalitatea şi ordinea în universul ei intim. Micul dejun însemna sfârşitul nopţii. Era o masă foarte importantă. Dar nu avea de ce să-i explice lui asta. Nu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înţelesese importanţa vitală a micului dejun fusese ultima din cei peste o jumătate de duzină de terapeuţi pe care-i consultase de-a lungul anilor. Doctoriţa LaBarre făcuse tot posibilul să o determine să renunţe la alte rutine obsesive, care-i ameninţaseră la un moment dat viaţa. Buna doctoriţă nu eliminase micul dejun, pe motiv că avea şi a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triţionist vă va spune că micul dejun este cea mai importantă masă a zilei, îi spuse ea. Se simţea ca o idioată, de fiecare dată când trebuia să folosească această explicaţie pentru nevoia ei de a urma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Luke nici măcar nu zâmbi, ci se înclină într-o manieră foart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el. Micul dejun este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lua peste picior? Nu era sigură. Se îndreptă şi făcu un pas spre interior, pregătindu-se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trebuie să dau un telefo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dădu puţin înapoi. Ne ved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Probabil că voi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zervat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noapte este pentru situaţii de urgenţă, pentru cazul în care, din motive grave, nu reuşesc să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rezervăm situaţii de urgenţă aici, la Sunrise, pe lacul Lodge. Avem o regulă strictă: renunţarea la rezervări se face cu douăzeci şi patru de ore înainte. Se uită la ceas. A trecut de mult or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regula dumneavoastră, mâine, când voi afla dacă mai trebuie sau nu să petrec o altă noapte în Dunsley. Noapte bună, domnule D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n rezolvarea problemelor personale, domnişoară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În ceea ce mă priveşte, cu cât termin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nu vă prea place imaginea pitorească a micii noastre comunităţ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puneţi, îl avertiză ea. Am m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zista. Zâmbi. Noapte bună,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oase un zgomot satisfăcător când i-o trânti în faţă. Sunetul zăvorului tras suna chiar mai bine. Solid. Foarte solid. Poate că Luke Danner era nou în Dunsley, dar făcea totuşi parte din acest peisaj pe care ea-l ura. Ultimul lucru pe care şi l-ar fi dorit ar fi fost să se încur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se uită printre draperii pentru a se asigura că el pleca. Cobora scările sigur de el şi ridică o mână în semn de „la revedere”, sugerându-i că ştie că-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rămăsese singură, scoase telefonul din geantă şi apăsă pe butonul care forma ultimul număr apelat. Uitase de câte ori o sunase pe Pamela de când ajunsese în Dunsley,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ainte să intre căsuţa poştală. Nici nu mai ştia câte mesaje îi lăsase. Nu avea nici un rost să-i mai las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osebiţi de culoarea alunei, care te pătrundeau până-n adâncul fiinţei şi care ascundeau numeroase secrete. Păr negru şi strălucitor, coafat cu precizie pentru a urma linia maxilarului. O formă feminină suplă, plină de vitalitate, încântătoare. Cizme cu toc şi un pardesiu negru, elegant. Aşa arăta doamna care găte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roblema în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l nu era un guru al modei, dar avea încredere în instinctele lui. Şi acum, instinctele îi spuneau că Irene purta cizmele şi trenciul şi avea acea atitudine, la fel cum alţii purtau o vestă de Kevlar, pe post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sau de ce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problema c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se din nou, în urmă cu câteva minute. Căbănuţa numărul cinci arăta tot ca o fabrică de becuri care lucra la foc continuu. Nu aruncase decât o privire când o condusese, dar era sigur că văzuse câteva dispozitive de iluminat branşate la prizele din camera din faţă. Şi apoi mai era şi lanterna pe care o scose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i Irene Stenson îi era fri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încercarea de a termina capitolul la care lucrase toată săptămâna şi închise calculatorul. Nu putea să se gândească la „proiect” în seara asta. Mintea îi era ocupată de enigma numită Irene Stenson. Şi alte părţi ale anatomiei sale păreau la fel de interesate de subiect. O condusese pe Irene Stenson la căbănuţă în urmă cu trei ore, dar încă mai era neliniştit şi deranjant de in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facă o plimbare. În astfel de nopţi foarte lungi, ieşea pentru a mai elibera din tensiunile care se acumulaseră. Apoi, îşi turna o porţie mare din coniacul franţuzesc pe care îl ţinea în fundul dulapului. Acest exerciţiu nu funcţiona întotdeauna sută la sută, dar de obicei avea cât de câ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 ceva diferit. Nu credea că o plimbare de-a lungul ţărmului şi un pahar de coniac vor f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i din familia sa aveau dreptate, îndemnându-l să-şi pună ordine în viaţă, poate că lucrurile se înrăutăţeau, nu se îndreptau, aşa cum începuse el să creadă. La dracu’, se pare că era dus cu pluta, aşa cum se temeau cu toţii. De un lucru era însă sigur. Nu-şi pierduse obsesia pentru puncte. Ori de câte ori le vedea, simţea o nevoie acută de a le leg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păsase pe butonul care forma automat ultimul număr de cel puţin cinci ori cât timp se uitase la ştiri. Oricine ar fi fost persoana pe care venise să o vadă la Dunsley, aceasta nu-i răspunsese. Ceva îi spunea că ea nu va putea să stea liniştită prea mult timp şi să aştepte. Aproape că o spuse… Nu-i făcea nici o plăcere să fie acolo şi abia aştepta să plece. Imediat ce avea să-şi termine trebu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înfundat al motorului unei maşini care mergea pe drumul îngust ce lega căbănuţele de cabana principală. Luminile se fixară o clipă asupra draperiilor despicând întunericul şi apoi se întoarseră spr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 se răspunsese la telefon în cele din urmă? Sau avea de gând să plece din oraş şi să nu plăteasc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utomat se uită la ceas: era zece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u prea multe lucruri la această oră în Dunsley, mai ales în acest anotimp, şi cu siguranţă nimic ce ar fi putut ademeni un vizitator care, evident, avea gusturi rafinate. Cafeneaua Ventana View se închidea întotdeauna la ora nouă. Harry’s Hang-Out, singurul bar din oraş, era deschis până la miezul nopţii, asta dacă erau destui clienţi. Oricum, nu credea că şarmul acestui loc ar fi atras-o p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văzu luminile maşinii galbene măturând şoseaua. Maşina făcu stânga spre oraş, nu dreapta sp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nu voia s-o şteargă fără să achite nota. Cu siguranţă plecase să se întâlnească cu cineva. Dar o doamnă căreia îi era frică de întuneric n-ar fi ieşit la ora asta din casă, dacă n-ar fi fost absolut necesar. Cineva sau ceva de aici din oraş, probabil că reprezenta foarte mult pentru Irene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uia în Dunsley de câteva luni. Era un orăşel mic în care nu se întâmpla niciodată nimic ieşit din comun. La dracu’, exact acesta fusese motivul principal pentru care decisese să se mute aici. Nu putea să-şi imagineze care din locuitori putea să bage spaimă-n Irene Stenson, dar putea să parieze că îi era team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de ce dracu’ i-ar pă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mestecul de hotărâre şi nelinişte care o dominase toată seara. Putea să recunoască curajul în forma lui neşlefuită atunci când îl vedea la cineva. Ştia, de asemenea, ce înseamnă să ieşi în noapte pentru a da piept cu tipii răi. Nimeni nu făcea asta decât atunci când exista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rene avea nevoie de cineva care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cheile din buzunar, îşi luă jacheta de pe cuier şi se du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asa familiei Webb a purtat-o pe Irene prin centrul minuscul al oraşului Dunsley. Experienţa s-a dovedit a fi neliniştitoare. Prea multe lucruri păreau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în regulă, se gândi ea. Ar fi fost normal ca acest loc să se schimbe mai mult în toţi anii care trecuseră de când plecase ea. Se opri la intersecţia principală semaforizată, unde se întâlneau patru drumuri. Lui Irene Stenson i se părea că Dunsley căzuse într-un fel de gaură neagră şi rămăsese prins într-o zonă atemporală vreme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multe magazine se modernizaseră şi faţadele fuseseră proaspăt zugrăvite. Câteva aveau nume noi. Dar schimbările erau minore. Totul părea a fi la fel şi asta îi dădea o senzaţie de disconfort. Da, cu siguranţă că se afla într-un fel de curbă atemporală, se gândi ea. Aproape că nu erau maşini pe stradă. Apăsă cu putere pe acceleraţie, nerăbdătoare să ajungă cât mai reped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încă aprinse în parcarea pavată cu piatră din faţa barului Harry’s Hang-Out. Cel de-al doilea H din numele scris cu tuburi de neon lumina intermitent, la fel ca în urmă cu şaptesprezece ani. Camionetele vechi şi SUV-urile parcate în faţa barului erau aceleaşi din tinereţea ei. Tatăl ei fusese trezit de nenumărate ori din somn pentru a interveni în altercaţiile care aveau loc la Harry’s Hang-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parcare şi mai înaintă puţin. Când ajunse la şoseaua Wooderest Trail o luă la dreapta şi intră în cartierul care putea fi considerat de lux în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pe Wooderest Trail erau construite pe loturi dens împădurite, care se întindeau pe marginea apei. Doar câteva case aparţineau familiilor din localitate, majoritatea fiind reşedinţe de vară, pustii şi cufundate în beznă în această perioadă a anului. Încetini şi apoi intră pe aleea care ducea la casa familiei Webb. Ferestrele de pe latura pe care o vedea ea erau întunecate, dar deasupra uşii de la intrare ardea un bec. În parcare nu văzu nici o maşină. Asta însemna că nu era nimeni acasă. Totuşi Pamela îi precizase în e-mail despre ce dat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şi sprijini braţele pe volan şi se gândi ce să facă. Decizia de a veni la Wooderest Trail, deşi nu i se răspunsese la telefoane, fusese una de moment, determinată de o nelinişte şi de o frustrar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o chemase în seara aceea. Ar fi trebuit să fie acolo şi să o aştepte.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eschise portiera şi ieşi încet din maşină. Răcoarea nopţii o surprinse. Îşi acordă câteva secunde pentru a face faţă sentimentului de frică pe care i-l inducea întotdeauna întunericul şi porni grăbită spre zona mai sigură pe care o reprezenta veranda bine luminată. Apăsă pe sonerie, dar nu-i răspunse nimeni. Se uită împrejur şi văzu uşa garajului închisă. Dacă memoria n-o înşela, pe peretele mai îndepărtat era o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e cealaltă parte a garajului era beznă. Atinse cu degetele lanterna stilou pe care o avea în buzunar. Avea nevoie de una mai puternică, se gândi ea. Lanterna din torpedou era mai mare, dar nu suficient de mare pentru a face faţă întunericului car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ortbagaj şi luă una dintre cele două lanterne de uz industrial pe care le avea în permanenţă la ea. Când apăsă pe întrerupător, raza de lumină îi conferi o senzaţie brusc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uraj, înconjură garajul şi se uită prin ferestruică. Înăuntru era un BMW. Un alt fior o străbătu. Cineva, probabil, Pamela, era acolo. De ce nu răspundea la sonerie? O lumină slabă din spatele casei îi atrase atenţia. Se întoarse şi se îndreptă spre acea licărire, simţindu-se ca o molie atrasă de flacăra unei lumânări. Drumul o aduse în dreptul camerei de serviciu, de pe partea laterală a casei. Îşi amintea bine intrarea. Pamela ascundea o cheie sub scări, pentru a se putea strecura înăuntru sau afară, noaptea. Asta nu însemna că tatăl ei sau menajera acordau prea multă atenţie venirilor şi plecărilor ei, se gândi Irene cu compasiune. La cincisprezece ani, atât ea, cât şi ceilalţi adolescenţi din oraş invidiaseră uimitoarea libertate de care se bucura Pamela Webb. Din perspectiva unei persoane adulte însă era clar că acea independenţă se datora unei lipse de interes din partea tatălui ei. Pamela îşi pierduse mama într-un accident nautic, când abia împlinise cinci ani. Pe măsură ce treceau anii, tatăl ei, Ryland Webb, devenise tot mai preocupat de cariera sa politică, iar Pamela fusese abandonată în mâinile unei întregi serii de doici şi mena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eschise poarta şi pătrunse în grădina luminată de razele lunii. Draperiile ferestrelor mari cât un perete erau trase. Lumina pe care o văzuse provenea de la o veioză. Irene lumină interiorul cu lanterna ei şi rămase şocată constatând că mobilierul nu fusese schimbat. Cu mulţi ani în urmă, casa fusese decorată de un designer adus din San Francisco. Interiorul trebuia să creeze impresia de cabană luxoasă de munte. Pamela o denumise Casa Şic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amera metodic, începând din stânga, acolo unde şemineul masiv, de piatră, ocupa aproape tot peretele. Cineva dormea pe canapeaua de piele. Un picior depăşea lungimea canapelei. Irene împietri. Simţi o crampă în stomac, dar se deplasă de-a lungul peretelui cu ferestre, încercând să lumineze cu lanterna porţiunea din faţ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ne era întinsă o femeie, îmbrăcată cu o pereche de pantaloni maro-deschis şi o bluză albastră, de mătase. Era cu faţa întoarsă în direcţia opusă celei din care privea Irene. Părul blond era răsfirat pe pielea maro a canapelei. Un braţ atârn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mică de lemn erau aşezate un pahar înalt pentru cocktailuri şi un altul d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strigă Irene, bătând în geam. Pamel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canape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pucă mânerul uşii de sticlă şi împinse cu toată forţa.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în fugă din grădină. Fasciculul lanternei lumina haotic, în toate direcţiile. Irene se duse la uşa camerei de serviciu. Se lăsă pe vine şi căută în spatele primei trepte. Cu degetele atinse un plic lipit pe interior. Avu nevoie de ceva timp pentru a desprinde banda învechită, dar în cele din urmă, reuşi. Simţea greutatea cheii dinăuntru. Se ridică, rupse plicul, scoase cheia şi o intro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ipăi după întrerupător pe perete până când îl găsi. Becul slab se aprinse dezvăluind tot felul de scule de pescuit, de schi nautic şi alte unelte, vech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întunecat în fugă pentru a ajung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sunt eu, Iren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canapea, o apucă pe Pamela de umăr şi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ra rece sub bluza de mătase. O identifică imediat pe femeia întinsă pe canapea. Cei şaptesprezece ani nu lăsaseră prea multe urme pe chipul frumos al Pamelei. Chiar şi moartă era o frumuseţe blondă, patr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dădu înapoi, încercând să-şi stăpânească senzaţia de vomă. Căută telefonul mobil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ul întunecos percepu mişcare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toarse brusc, aţintind raza lanternei. În lumină apăru Luke. Ea îşi reprimă ţipătul ce ameninţa să o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întrebă Luke, îndreptându-se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e fapt, nu conta. Întrebările mai puteau aştepta. Formă 9111 cu degetele tremurânde. Tastatura telefonului i se păru îngrozitor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plecă şi puse două degete pe gâtul femeii, cu aerul că ştie ce face. Îi caută pulsul, se gândi Irene. Îşi dădu seama după felul în care acţiona, că nu era prima dată când cercet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artă, spuse el încet. Şi se pare că e moartă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la paharul gol de pe masă, lângă care se afla un flacon gol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simţi copleşită de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ke se duse şi luă flaconul pentru a citi ce scria pe etichetă. De unde ai fi putu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putut, nu am ştiut, murmură ea. Dar mi-am dat seama că ceva nu e în regulă când am văzut că nu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gânditor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artă înainte ca tu să vii să te cazezi,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vea ceva experienţă cu morţii, se gând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vocea operatoarei de la 911 care îi ceru să spun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luă o gură de aer, se adună şi descrise situaţia cât de repede şi de concis era în stare. Concentrarea asupra datelor certe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onvorbirea simţi că o cuprinde o moleşeală ciudată. Aproape scăpă telefonul din mână, dar până la urmă reuşi să-l bage în poşetă. Nu reuşea să mai privească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şteptăm aici, spuse Luke, luând-o de braţ. Să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comentă şi el o conduse înapoi pe hol, în foaier şi apoi afar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ea uitându-se pe alee. Unde ţ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cepu nici o urmă de jenă sau scuză în tonul lui. Era doar o simplă afirmaţie. Da, te-am urmări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cuprinse brusc, făcând-o să iasă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Nu aveai nici cel mai mic drep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pe canapea, spuse el întrerupându-i mica tiradă cu aroganţa calmă a unui om obişnuit să comande, este persoana cu care ai încercat să intri în legătură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şi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mi răspunzi la întrebare, nu văd nici un motiv pentru a răspunde eu l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işoară Stenson. Se răsuci în direcţia din care se auzeau nişte sirene. Dar este clar că o cunoşteai p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e, cu mult timp în urmă. Nu am mai văzut-o şi nici nu am mai vorbit cu ea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pe un ton înţelegător. Este întotdeauna greu să faci faţă sinucider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 fost sinucidere, spuse ea fără să se gândeasc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cceptându-i vari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vorba de o supradoză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doia, dar de această dată îşi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să o vezi în seara asta? se interes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tu cu chestia asta? De ce m-ai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intră pe alee, înainte ca el să aibă timp să răspundă, presupunând că avea de gând să o facă. Luminile violente dispersau întunericul. Zgomotul făcut de sirenă era atât de puternic, încât Irene îşi duse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opri brusc. Un poliţist în uniformă coborî din maşină, îi aruncă o privire lui Irene şi apoi se întoarse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esizare în legătură cu un cadav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rătă cu degetul în direcţia holulu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rcă scările. Nu părea dornic să intre în casă. Era tânăr. În cursul scurtei sale cariere în Dunsley, probabil că nu văzuse prea mul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întrebă poliţistul părând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pradoză, spuse Luke. Se uită la Irene. Cel puţin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cap, dar nu se grăbi să acţioneze. În depărtare, se auziră alte sirene. O ambulanţă şi o altă maşină de poliţie îşi făcură apariţi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ul, spuse poliţistul viz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se opriră în spatele primei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ieşiră din ambulanţă şi-şi puseră mănuşi de cauciuc. Amândoi se uitară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in faţ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oftă. Mascul Alpha, îşi reaminti ea. Genul de tip spre care se întorc toţi instinctiv atunci când apar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intrară în casă. Tânărul poliţist îi urmă, uşurat că ei erau primii care intrau. Se deschise uşa celei de-a doua maşini de poliţie. Un bărbat înalt şi solid coborî. Părul castaniu începuse să i se rărească în vârful capului, iar expresia exprima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amela, se gândi Irene, anii îşi puseseră pecetea pe faţa şerifului Sam M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fugară, dar nu păru că o recunoaşte. Se întoarse spre Luke, la fel ca şi cei care ajunseser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er, spuse el.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uke arătă cu capul spre Irene. Sunt cu domnişoara Stenson. Este oaspete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son? Sam se întoarse şi se uită mai atent la Irene. Irene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ecunoscut. Te-ai schimba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întâlnesc cu Pamela. Eşti şerif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at funcţia după ce a murit Bob Thornhill, spuse el absent. Privi spre uşă şi pe chipul lui apăru o expresie preocupată. Eşti sigură că de Pamel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a fost teamă. Am auzit că a venit în oraş săptămâna aceasta. Când am primit apelul în seara asta, am sperat că e o greşeală. M-am gândit că poate închiriase casa vreunei prietene pentru câteva zil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mela este,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am dădu din cap, înciudat, resemnându-se însă în faţa evidenţei. Tu a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uke întrebător şi apoi îşi întoarse din nou privir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Dunsley după-amiază târziu. Am încercat să o sun pe Pamela de câteva ori, dar nu mi-a răspuns. Am început să mă îngrijorez şi în cele din urmă, m-am hotărât să vin să văd dacă nu cumva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Thomas, operatoarea care ţi-a preluat apelul, zicea că ai găsit alcool şi pastil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a să spună că moartea Pamelei s-ar putea să nu fie o sinucidere, dar Luke se uită la ea cu o privire dură, care, spre enervarea ei, o făcu să ezite. Până să-şi regăsească vocea, Sam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i era bine, spuse el încet. A tot fost la dezintoxicare după ce a terminat colegiul, dar în ultimii ani părea a nu se mai fi atins de raha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onul cu medicamente este luat pe reţetă,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ăcea din nou tratament. Sam se duse în foaier, dar se opri în uşă şi se uită la Irene. Mai rămâ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plec mâine, spuse ea, nesigură de ceea ce intenţion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câteva întrebări mâine-dimineaţă. Chestii de rutină. Se uită la Luke. Şi ţie, D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pe amândoi la nouă şi jumătate la sediu, spuse el, după care dispă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străină de Duns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crescut. Am plecat când avea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ceva amintiri neplăcute legate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şmaruri, domnule Danner, zise ea şi o porn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a dintre acele nopţi care nu se mai termină, îşi zise pornind motorul, una dintre acele mici universuri de sine stătătoare, în care nu funcţiona nici un fel d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ăbănuţa intens luminată, scoase fierbătorul de ceai din rucsacul pe care-l avea cu ea şi se duse în mica bucătărie pentru a fierb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bănuţele de la Sunrise nu dispuneau de prea multe facilităţi, dar fuseseră gândite ca nişte reşedinţe pe termen lung pentru turiştii care veneau vara şi cărora le plăcea să petreacă două săptămâni sau o lună pe malul lacului. În plus, faţă de dotările minime pentru gătit, mai avea tacâmuri pentru patru persoane, un ceainic, câteva oale şi ti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fiarbă apa, Irene se gândi la Pamela. Fantomele negre ale amintirilor, care fuseseră încuiate adânc în mintea ei, începură să se agite. De-a lungul anilor, diverşi terapeuţi şi medici bine intenţionaţi îşi dăduseră toată silinţa să o ajute să-şi potolească fantomele, dar ea ştia că doar adevărul ar fi putut face asta. Din păcate, tocmai adevărul fusese lucrul pe care nu putuse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na ciobită în care-şi turnase ceaiul şi se duse să se aşeze pe canapeaua desfundată. Se auzea un motor, zgomotul unui motor puternic. Luke se întorsese. Se uită printre draperii şi-l văzu coborând din SUV şi intrând în căbănuţa numărul unu. Într-un fel o ajuta faptul că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reveni acea vară îngrozitoare, pe când avea cincisprezece ani, vara în care pentru trei luni fusese cea mai bună prietenă a Pamelei Webb. Vara în care părinţii ei fuseseră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ră un sfert dimineaţa, luă o decizie şi formă un număr de telefon. După al cincilea apel, Adeline Grad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Grady, spuse Adeline cu o voce adormită care fusese transformată într-o hârâială răguşită din cauza regimului zilnic de trabucuri fine şi whisky scump. Irene, dacă nu e foarte important, eşti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ştire pentru tine,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căscă zgomotos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mai important decât propunerea amenajării unui parc pentru câini, făcută la ultimul consiliu orăş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senatorului Ryland Webb, Pamela, a fost găsită moartă în casa de vară a familiei de pe lacul Ventana, la – se uită la ceas la ora zece şi patruzeci şi cin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copilă. Somnul dispăruse şi în vocea lui Adeline apăruse nerăbdar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dar, oricum, Beacon va fi primul ziar din ţară care va da ştirea despre moartea misterioasă şi subită a Pamele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asă şi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torităţile îi vor spune sinucidere sau supradoză accidentală, dar eu cred că est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Webb, rosti rar Adeline, părând că se gândeşte la ceva. Pe ea te-ai dus să o vezi la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capătul celălalt se auzeau nişte zgomote şi un clic înfundat ce părea a veni de la un întrerupător. Parcă îmi aduc aminte de nişte zvonuri care spuneau că a petrecut ceva vreme într-o clinică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deline să se pensioneze şi să se mute la Glaston Cove şi să preia Beacon, lucrase mai bine de treizeci de ani ca reporter la unul dintre cele mai mari cotidiane din stat. Irene se calmă când simţi că o interesează subiectul şi manifestă interes pentru el. Era un subiect bun şi Adeline înţel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trimite un e-mail cu ce am în câteva minute, bine?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ste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acest moment, Beacon este singurul ziar din lume care ştie că Pamela Webb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 întrebă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chiar că se încadrează la categoria exclusivitate. În cele mai multe cazuri, moartea unei fiice de senator nu reprezintă mai mult decât o tragedie personală. Faptul că Webb se pregăteşte să candideze pentru Casa Albă o face un subiect de pr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ddy. Vrei să o rogi pe Jenny sau pe Gail să meargă la mine acasă să-mi împacheteze ceva haine şi să mi l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rămâne în Dunsley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răşti ora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Dar rămân pentru că am o bănuială că această poveste nu se ter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e jar un bătrân reporter. Ce se întâmp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mela Webb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pătrunse în holul central la ora nouă, mişcându-se ca o mică tornadă. Era o femeie energică şi atractivă, de vreo treizeci şi ceva de ani, cu o coamă de păr blond, care arăta mereu de parcă ar fi fost „aranjat” de palele unui elicopter. Îşi ţinea părul sub control cu o bandană. Luke descoperise că avea o colecţie impresionantă de bandane, fiecare de altă culoare. În ziua aceea, purta una roz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închise uşa trântind-o şi se opri, fără să lase din braţe punga de hârtie cu însemnele Pieţei Dunsley, privindu-l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că Irene Stenson s-a întors în oraş şi că stă aici, la motel, şi că voi doi aţi găsit-o pe Pamela Webb moartă, ier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de repede se transmite bârfa în oraşul ăsta, evenimentul ar fi trebuit clasificat ca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axine puse punga pe masa pe care o alese pentru cafeaua şi gogoaşa de dimineaţă. Lucrez la motel, pentru numele lui Dumnezeu. Ar fi trebuit să fiu prima care află. Dar, nu, trebuie să aflu noutăţile de la Edith Harper. Îţi imaginezi cât de umilitor a fos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Stenson a sunat să facă o rezervare ieri-dimineaţă când tu erai plecată. A venit după-amiază când tu plecaseşi acasă. Nu am descoperit cadavrul decât la unsprezece fără un sfert noaptea. Una peste alta, nu am avut când să te pun la curent cu toate.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pufni, îşi dădu jos haina şi o agăţă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vorbeşte. Nu cred că a mai fost atâta agitaţie din ziua când a plecat Irene, cu mulţi ani în urmă. Se încruntă îngrijorată. Ce mai face? Cred că a fost groaznic să o găsească pe Pamela aşa. Au fost cele mai bune prietene o vară, când eram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amela locuia aici doar vara. În restul timpului, era pe la câte un internat fiţos sau schia în Alpi. Ca să fiu cinstită, ea şi Irene formau o pereche ciudată. Erau două persoane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sta le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se gândi o clipă la această posibilitat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amela era exemplul clasic de copil rebel. Îi plăceau băieţii şi drogurile, iar tatăl ei, senatorul, îi oferea tot ce-şi dorea. Era întotdeauna îmbrăcată după ultima modă şi a primit o maşină sport când a împlinit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rene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pusul, cred. Tipul cuminte şi studios. Mare parte a timpului liber şi-l petrecea în bibliotecă. Era întotdeauna politicoasă cu adulţii. Niciodată nu a avut nici un fel de probleme. N-a avut nici măcar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Elizabeth, picta, deşi nu cred că a făcut vreodată bani din artă. Tatăl ei, Hugh Stenson, era şeful poliţiei din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afa care nu-i permitea să-i ofere fiicei lui o garderobă extravagantă, maşini noi sau sejururi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xine se uită la tăvile goale de pe masă. Nu ai pus nici o gogoaşă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ultima cutie ieri. De altfel, nu avem decât o clientă şi ceva îmi spune că nu este prea entuziasmată de gogoşi, cel puţin nu de alea care se vând la Piaţa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principiu. Din fericire, am luat eu o cutie azi-dimineaţă. Maxine scoase cutia din punga de hârtie, o deschise şi începu să aranjeze gogoşile pe o tavă de plastic. Dă bine să ai câteva dulciuri şi cafea proaspătă dimineaţa. Toate hotelurile de cla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cred că Sunrise de pe lacul Lodge este într-o clasă aparte. Spune-mi continuarea poveştii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spuneam, oricare ar fi fost motivul, în vara când Pamela a făcut şaisprezece ani, a decis să şi-o facă pe Irene cea mai bună prietenă. Probabil, s-a gândit că dacă o are alături pe micuţa Irene, tăcută şi nepreocupată de modă, ea va părea mai strălucitoare şi mai interesantă. Oricum, vreo trei luni au fost inseparabile. Nimeni nu a înţeles de ce au lăsat-o părinţii pe Irene să fie prietenă cu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espre Pamela se credea că are o influenţă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roastă influenţă. Mulţi binevoitori au considerat că este de datoria lor să-i avertizeze pe domnul şi doamna Stenson că dacă nu o vor ţine pe Irene departe de Pamela, fata nu va ajunge bine. Se zvonea că, mai devreme sau mai târziu, Irene Stenson va cădea victimă forţelor obscure ale sexului, drogurilor şi rock and ro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ocentele plăceri a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lele bune de altădată, spuse Maxine. Dar dintr-un motiv pe care nimeni din oraş nu părea a-l înţelege, familia Stenson nu a avut nimic împotrivă ca cele două fete să fie prietene. Poate că le plăcea ideea că fiica lor era prietenă cu fiica unui senator. În ce mă priveşte, eu n-am crezut că familia Stenson a fost impresion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căbănuţa numărul cinci, care se zărea printre copaci. Majoritatea luminilor rămăseseră aprinse toată noaptea. Ultima dată când verificase, lumina strălucitoare din dormitor se transformase într-una albăstruie, mai slabă. Probabil că Irene se dusese la culcare şi lăsase aprinsă o lumină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ovestea, spuse el. Nu va fi de bine, 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Hugh Stenson a împuşcat-o pe soţia lui în bucătăria casei în care locuiau şi apo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gândise el că nu avea să se termine bine. Ş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fusese cu Pamela Webb în acea noapte. Când a ajuns acasă a găsit corpurile neînsufleţite. Maxine făcu o mică pauză. Nu avea decât cincisprezece ani şi era singură când a intrat în casă. Pe mine mă trec fiori numai când mă gândesc la asta, chiar şi acum,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ntinuă să ascult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agic, continuă Maxine. Toată comunitatea a fost şocată. Mai târziu, au apărut zvonuri că Elizabeth Stenson avusese o legătură amoroasă cu cineva din Dunsley şi că Hugh a luat-o razna când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e zvonea că, în perioada cât făcuse parte din Corpul Puşcaşilor Marini, Hugh fusese martorul unor lupte crunte şi că suferea de chestia aia posttra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chilibru posttra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din nou spre căbănuţa numărul cinci şi o văzu pe Irene venind spre ei printre copaci. Era îmbrăcată la fel ca în ziua precedentă, cu o pereche de pantaloni mulaţi, negri şi un pulover de aceeaşi culoare. Trenciul lung nu era încheiat. Astfel că pulpanele lui se împleteau în jurul cizmelor strălucitoare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amiliei explica umbrele şi secretele pe care le citise în acei ochi superb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axine se uită la Irene pe fereastră. Asta 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recunoscut-o niciodată. Arată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Maxine. Atât de diferit, presupun. Nu e deloc fetiţa amărâtă şi îndurerată pe care mi-o amintesc d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Irene să locuiască după moarte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u prea ştiu. În seara crimei, un poliţist, Bob Thornhill, a luat-o pe Irene la el acasă. În ziua următoare a apărut o mătuşă în vârstă, care venise să o ia pe Irene. Nu am mai văzut-o după ce i-a înmormântat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nu-şi luase ochii de l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mă obişnuiesc cu noua ei înfăţişare. Arată atât de sofisticat. După cum îţi spuneam, cât a fost la şcoală nu a ieşit niciodată în oraş c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iese, spuse Luke. C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ce bărbat ar fi putut să treacă nepăsător pe lângă acea provocare feminină calmă ş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fi imaginat că va avea atâta clasă şi stil? Maxine se întoarse la masa cu gogoşi, devenind foarte preocupată de ceea ce făcea. Să vedem, ar trebui să aibă în jur de treizeci şi doi de ani acum. Încă mai are acelaşi nume. Se pare că nu a fost niciodată măritată. Sau poate că a divorţat şi şi-a reluat numel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mintit nimic de asta, spuse Luke. Ar fi ţinut minte dacă ar fi făcut-o. Oricum, nu poartă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s-o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pentru a se întâlni cu Pame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 întâlnească şi a descoperit corpul Pamelei. Maxine aruncă zaţul în coş. Adică, dacă nu eşti poliţist sau aşa ceva, care sunt şansele să descoperi accidental trei cadavre înainte de a împlini patruzeci de ani. Majoritatea oamenilor nu văd morţi decât la înmormântări, ceea ce nu e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u mama t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xine făcu o pauză, ca şi cum nu ar fi ştiut care era cea mai potrivită manieră de a explica. A fost bolnavă mult timp şi făcea tratament. Moartea ei nu a fost subită sau violentă, dacă înţelegi ce vreau să spun. A fost liniştită, mai degrabă, un fel de tranziţie 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 Luk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e gândi el. Moartea violentă şi neaşteptată era altceva. Cei ce rămâneau în viaţă şi asupra cărora avea efect moartea neaşteptată a cuiva nu aveau timp să proceseze realitatea îngrozitoare într-un mod normal, treptat. Unele lucruri sunt prea şocante pentru a fi procesate şi acceptate vreodată, se gândi el. Fie reuşeşti să le încui undeva într-un loc neumblat al conştiinţei, fie te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Irene. Şi în plus de asta, cei trei morţi pe care i-a descoperit nu erau nişte străini. Maxine umplu cafetiera cu apă proaspătă. Mai întâi părinţii şi apoi cea care i-a fost odată cea ma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şansele ca aşa ceva să se întâmple? se întrebă Luke. Întrebarea aceasta îl bântuise toată noaptea şi încă se mai gândea la ea; o mică scânteie care putea porni un incendiu devastator dacă nu o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Erau calvarul vieţii lui. Obsesia compulsivă de a le uni pentru a găsi un model devenise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acolo, îşi zise. Ştii că nu ai nevoie de aşa ceva. Ai destule probleme personale. Trebuie să încerci să-ţi pui ordine în propria ta viaţă. Asta e o ocupaţie care-ţi ia tot timpu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puse cafea într-un filtru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tuşa ei a luat-o, în oraş se discuta despre faptul că Irene va rămâne traumatizată pentru tot restul vieţii. Oamenii spuneau că nu va mai fi niciodată la fel după acea noapte când şi-a văzut părinţii zăcând pe podeaua bucătăriei. Ziceau că nu va mai fi niciodată normal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ke,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se uită la Iren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doamna Holton spunându-le tuturor că descoperirea cadavrului Pamelei ar putea fi prea mult pentru biata Irene după tot ceea ce s-a întâmplat în trecut. Zicea că s-ar putea să o împingă dincolo de limit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văzu pe Irene trecând prin dreptul lor şi îndreptându-se spre uşă. Pe chipul ei se citea hotărâre şi determinare. Nu avea expresia unei femei instabile care se pregătea să sară într-o prăpastie, ci mai degrabă a uneia care avea câteva lucruri bine stabili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rene intră în încăpere, aducând cu ea un val de aer proaspă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nu părea cea mai bună urare pentru moment, îşi zise Luke şi se gândi la o alt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Cine era cel care a spus că nu ştie să se descurc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 uşor, dar privirea ei exprim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dorm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tât cu conversaţia de politeţe, se gând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Maxine îi zâmbi din cealaltă parte a încăperii. Mă mai ţii minte? Maxine Spangler. Maxine Boxel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ne? Zâmbetul lui Irene se lărgi. Luke mi-a spus că lucrezi aici. Am crezut că vei pleca din oraş după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făcut. Am fost la colegiu şi am studiat afaceri şi contabilitate. Mi-am găsit o slujbă într-o companie de high-tech şi, stai să vezi, m-am căsătorit cu domnul Ideal şi am făcut un băieţel. Maxine îşi dădu ochii peste cap. Dar lucrurile nu au mers prea bine până la urmă. Am fost concediată, domnul Ideal m-a părăsit pentru profesoara de yoga şi apoi s-a îmbolnăvit şi mama. M-am întors împreună cu Brady, fiul meu, pentru a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mama ta. Îmi plăcea. Era prieten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cis să rămâi aici, după ce a muri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avu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Brady nu se descurca prea bine la şcolile din oraşele mari. Când tatăl lui ne-a părăsit, a suferit enorm. A început să ia calificative din ce în ce mai slabe şi să intre în tot felul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am decis că poate ne e mai bine într-un oraş mic, ca Dunsley. Se pare că s-a acomodat destul de bine. Calificativele i s-au îmbunătăţit şi şi-a găsit câteva modele masculine. Sam McPherson îl ia cu el în maşina de poliţie şi uneori la pescuit. Luke, aici de faţă, îl învaţă cum să se descurce cu barca, astfel încât la vară să poată ieşi cu turiştii. Brady este foarte entuziasmat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rene. Apoi se uită la Luke lung ş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u impresia că este cântărit şi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amela Webb, continuă Maxine. Ştiu că a fost greu pentru tine să o găseşti aşa ieri-seară. Se duse să ia cafeaua. Ce zici de o cană de cafea fierbinte şi o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îşi pierde vremea de pomană, se gândi Luke. Irene părea genul care bea doar ceaiuri exotice sau cafea făcută din boabe prăjite special şi proaspăt măcinate. În plus, era sigur că ura gogo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ea îi zâmbi lui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xcelent, spuse 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radia. Îi dădu lui Irene o cană de cafea şi un şerveţel mic pe care pusese una dintre gogoşile pe care le aduse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orbi o gură de cafea şi muşcă o bucăţică din gogoaşa infectă. Din felul în care o făcea, părea să le apreciez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iudat la mijloc, se gând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descopăr pe Pamela a fost cu adevărat un şoc, spuse Irene. Şi-a petrecut mult timp în ultima perioadă, aici, la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Luke simţi că radarul lui de pericol trecuse direct pe culo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de obicei, spuse Maxine. În ultimii ani, avea obiceiul să mai apară pe aici din când în când, la sfârşit de săptămână. De obicei, era însoţită de vreun bărbat sau de prietenii ei de la oraş. Dar nu am văzut-o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r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că da. A fost văzută trecând cu maşina prin faţa cafenelei pe la începutul săptămânii. Maxine se uită la Luke. Se duce vestea repede când se află în oraş vreun membru al familiei Webb. Sunt un fel de personaje regale ale locului, în caz că nu ţi-ai dat înc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mai ales după ce am observat că parcul, spitalul, clădirea municipalităţii şi bulevardul principal se cheamă, toat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Webb a fost legată de Dunsley de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semnele de pe clădiri şi de pe străzi sunt în onoarea lui Victor Webb, explică Irene. Bunicul Pamelei. El a construit un imperiu al articolelor de sport în urmă cu ani. După ce s-a îmbogăţit, a donat o parte din bani organizaţiilor caritabile şi proiectelor de dezvolt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îşi tur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Victor Webb este zâna cea bună a oraşului. O mulţime de oameni de pe aici îi sunt recunoscători pentru un motiv sau altul. Nu-i aş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cu siguranţă pe când mai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ocuieşte aici, remarc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eşte, preciză Maxine. Când a fondat lanţul de magazine şi-a stabilit cartierul general la San Francisco. Mai târziu, după ce şi-a vândut afacerea pentru o sumă imensă, s-a pensionat şi s-a mutat la Phoenix. Nu-l mai vedem decât toamna, când vine aici să vâneze. Dar nu a uitat oraşul. Maxine strâmbă din nas. Nu putem spune acelaşi lucru despre fiul său,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răspund eu la asta, interveni Irene cu gura plină, după ce muşcase dintr-o gogoaşă. Ryland Webb a fost şi este un politician foarte ambiţios. Niciodată nu şi-a petrecut prea mult timp în Dunsley. Sau cel puţin aşa era când locuiam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 spuse Maxine, ridicând din umeri. Din când în când, mai vine toamna şi merge la vânătoare cu tatăl său, dar c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lu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tata a spus odată că nu e o idee bună să te interpui între Ryland Webb şi obiectul do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trazice, spuse Maxine, dar cred că adevăratul motiv pentru care oamenii de aici nu ţin la Ryland Webb la fel ca la Victor Webb este faptul că senatorul nu a acordat niciodată prea multă atenţie oraşului după ce a început să câştige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dus niciodată acasă din câştigul politic, aşa e?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arătă cu mâna la zona care se vede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ul tău. Nu o să vezi nici un fel de mare proiect finanţat din bani federali. Nici un ban investit în drumuri. Nici un fel de ajutor pentru dezvoltarea econom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cred că face parte din farmecul locului, spuse Luk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a consiliului local. Explicaţia este că nu avem nici un finanţator mare, bogat care să contribuie la campaniile lui Ryland Webb, aşa că ne cam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era implicată în campaniile lui Ryland? o întrebă Irene pe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lucreze pentru tatăl ei când a terminat facultatea. Era pe post de gazdă la evenimente festive. Nu avea o soţie care să se ocupe de asta, pentru că nu s-a mai recăsătorit după moartea mamei P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vea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a să se însoare, nu? Senatorul Webb îşi anunţase logodna în urmă cu câteva săptămâ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xine făcu o pauză. Nu m-am gândit la asta, dar acum că ai spus tu, Pamela avea să rămână fără slujbă în curând. O slujbă de succes. Adică prin rolul pe care-l juca era şi ea un V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rene. Se învârtea în cercuri influente, nu doar în acest stat, ci ş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aceea s-a sinucis? Era deprimată pentru că nu va mai fi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dacă Pamela s-a sinucis, spuse Iren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stul. Era momentul să preia controlul situaţiei. Luke căută în buzunar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pentru mica noastră întrevedere cu Sam McPherson? Am putea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gândi o clipă la ofertă şi apoi încuviinţă, deşi decizia de a urca în aceeaşi maşină cu el era una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luă jacheta de pe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rămâne la noi, Irene? se interesă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spuse Iren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ezervat încă o noapte, zise Luke, îmbrăcându-şi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lăsă din mână cana goală şi aruncă şerveţelul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mi voi prelungi şederea mai mult decât plănuisem, zi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e duse la uşă şi o deschise. Ar fi mai bine să plecăm. Nu vreau să întârziem la întâlnirea cu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urmă la maşină, reuşind, în ultima clipă, să ajungă la uşa pasagerului, înainte ca ea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Iren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şi pus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hise uşa şi s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 dracu’ crezi că făceai mai înainte? spuse el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ăgă schimbătorul în viteza întâia. E o întrebare retorică. Deja şti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chetai pe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cu „anch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recunosc un şir de întrebări cu scop precis. Încerci să faci o mică investigaţie pe cont propr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ne mi-a spus care este legătura dintre tine şi Pamela Webb. Îmi dau seama cum trebuie să te fi simţit când ai găsit-o aseară. Dar asta nu înseamnă că e ceva dubios legat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rivea drept în faţă, la banda îngustă de şosea care se întinde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cid eu să fac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recunosc că nu stau în acest oraş decât de câteva luni, dar din câte am auzit Sam McPherson este un poliţist onest. Nu ai nici un motiv să crezi că nu va investiga cum trebuie, dacă va găsi ceva ce i-ar putea isca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face nici un fel de investigaţie, decât dacă senatorul Webb vrea. Şi îţi garantez că ast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e punctul de a-şi anunţa candidatura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Ultimul lucru din lume pe care-l vrea este o investigare atentă a decesulu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rânse puternic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bârfele pe care le-am auzit în Dunsley, presupun că o anchetă ar fi ne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familia Webb a reuşit să acopere problemele Pamelei cu drogurile şi, să le spunem, nebuniile tinereţii. Dar orice investigaţie serioasă va aduce la lumină chestii vechi, pe care sunt sigură că oamenii lui Ryland Webb nu ar vrea să le dea publicităţii. Ar putea să-i strice imaginea de părint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reuşi să scape de mass-media, indiferent de ce face. Moartea prin supradoză a fiicei unui senator va atrage atenţi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Webb şi oamenii lui vor controla modul în care se va spune această poveste. Dar dacă apar indicii că Pamela a fost ucisă, este foarte posibil să izbucnească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 el expirând încet. Mi-era tema că aici vrei să ajung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dar când o privi, remarcă pumnul strâns pe care-l ţinea uşor ridicat de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sta s-a întâmplat? o întrebă el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de gând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 care să susţină ipoteza că cineva a ucis-o pe Pame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ecunoscu ea. Dar pot să-ţi spun măcar atât. Dacă am dreptate în legătură cu asasinarea Pamelei, este foarte posibil ca moartea ei să aibă legătură cu moartea părinţilor mei în urmă cu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dar sună ca o teorie a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seamnă prea mult dacă ţi-o spune un străin, spuse el încet, dar îmi pare foarte rău de ceea ce ţi s-a întâmplat şi de toate prin câte a trebuit să treci în noaptea când ţi-ai descoperit părinţii. Probabil că a fost un coşmar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i aruncă o privire curioasă şi pe jumătate întrebătoare, de parcă ar fi surprins-o cu condoleanţele simple şi complet 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Ezi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tia bine că, uneori, era mai indicat să taci. Se concentră asupra con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am nici o dovadă că moartea Pamelei n-a fost sinucidere sau o supradoză, dar am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aceea, în care eu şi Pamela am fost prietene, am inventat un cod de fraze pe care le foloseam ca să ne transmitem ceva important pe care nu voiam să-l mai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a folosit acel cod în e-mailul pe care mi l-a trimis şi în care mi-a cerut să ne întâlnim în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âinile lui Luke se crispară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dar un cod inventat de două adolescente nu este tocmai o pistă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era mai aglomerat ca oricând. Parcarea din faţa Poliţiei era plină de camioane, camionete şi SUV-uri. Luke se uită prin fereastra cafenelei Ventana View şi văzu că sala era plină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lungă, neagră ocupa trei spaţii de parcare în faţa clădirii municipalităţii unde se afla biroul primarului, consiliul oraşului şi departamentul de poliţie. Luke trase lângă imensa maşină şi rămase câteva secunde nemişcat, pentru a studi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ipseş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ufni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instituţi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eştile despre moartea Pamelei Webb nu au depăşit încă limit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aterialul din ediţia de azi a ziarului Glaston Cove Beacon, vrei să spui, completă ea, zâmbind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încuviinţă el. Dar pentru că mă îndoiesc că cineva care nu locuieşte în Glaston Cove citeşte Beacon, cred că putem afirma că ştirea nu are mare expunere med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desfăcu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sley Herald a dat faliment cu ani în urmă. Mă îndoiesc că Kirbyville Journal a aflat deja ce s-a întâmplat. Şi ai dreptate cu circulaţia restrânsă a lui Beacon. Zâmbi. Asta înseamnă că am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că i se strânge stomacul. Simţea dezastrul plutind p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alegându-şi vorbele cu grijă, ar putea fi o idee bună să stabilim cum să procedăm în discuţia cu Sam McPherson. Nu strică niciodată să ai o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a singur. Irene coborâse din automobil şi se îndrepta spre intrarea în clădirea municipală. O văzu căutând în geanta supradimensionată şi scoţând un obiec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ofon,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m venit la Dunsley ca să am parte de linişte şi pace, spuse el către scaunul gol di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borî din maşină, puse cheile în buzunar şi o porni după Irene, pe care o ajunse din urmă chiar când dădea să intr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intrării, un bărbat înalt şi distins, cu un profil familiar, vorbea pe cu glas scăzut cu Sam M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Webb avea părul grizonat, lucru ce părea a fi necesar celor care candidau la funcţii publice. Avea şi trăsăturile necesare slujbei, se gândi Luke. Combinaţia perfectă de om al Vestului, dur, cu cea de aristocrat din lumea veche îl prin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trăgătoare şi bine făcută, de vreo treizeci şi ceva de ani, stătea lângă el, ţinându-l de mână, în semn de dragoste şi susţinere. Logodnica, îşi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holului, un bărbat masiv şi greoi vorbea repede la telefon. Lângă picior avea o geantă diplomat scump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era o femeie cu multe probleme, după cum ştie toată lumea din acest oraş, îi spuse Webb lui Sam şi dădu din cap cu un gest melancolic, de suferinţă îndelungată, a unui tată îndurerat, care mereu s-a temut că fiica sa va sfârşi rău, indiferent cât de mult şi-ar fi dat el silinţa cu ea. Ştii la fel de bine ca şi mine că se lupta cu demonii din ea de când era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era destul de bine, spuse Sam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din nou la psihiatru, spuse Ryland, dar este evident că, în cele din urmă, a învins maladi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 luat o supradoză cu droguri cumpărate pe stradă, spuse Sam încruntat. Flaconul pe care l-am găsit pe masă l-a cumpărat pe reţetă. Trebuie să-i dau un telefon doctorului care i l-a p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ctorul Warren. A lucrat ceva vreme cu Pamela. Nu e vina lui. Sunt sigur că nu s-a gândit nici o clipă că se va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orbise la telefon încheiase convorbirea şi se îndrepta spre 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întrerup, domnule, dar tocmai am vorbit cu câţiva oameni care se ocupă de aranjamente funerare. Au luat corpul fiicei dumneavoastră de la morgă acum câteva minute şi se îndreaptă spre San Francisco. Ar trebui să mergem şi noi. Nu va mai dura mult până când mass-media va afla ştirea. Trebuie să pregătim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Hoyt, spuse Ryland Webb. Vorbim mai târzi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băgă în faţa lui 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Webb, sunt Irene Stenson. Vă mai aduceţi aminte de mine? Am fost prietenă cu Pamela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păru speriat, dar imediat îşi luă expresia unui om politicos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draga mea. Sigur că-mi aduc aminte de tine. A trecut mult timp. Te-ai schimbat. Aproape că nu te-am recunoscut. Deveni foarte sobru. Sam mi-a spus că tu ai descoperit-o pe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e gând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ură, interveni el. Eram cu ea. Luke Danner, se re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er. Ochii lui Ryland se îngustară. Sam mi-a spus că noul proprietar al motelului a fost prezent la locul crimei. Arătă spre femeia care-l însoţea. Luke, Irene, permiteţi-mi să v-o prezint pe logodnica mea, Alexa Dou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lexa înclină capul în semn de salut. Îmi pare rău că ne întâlnim în astfel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Hoy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yt. Ryland părea cuprins de regrete. Irene, Luke, el este ajutorul meu, Hoyt Egan, responsabil cu respectarea programului meu. Sunt foarte ocupat în această perioadă, după cum cred că ştiţi. Trebuie să fac o campanie de strângere a fondurilor în următoarele două luni. Şi acum mai am şi înmormântarea Pamele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uneţi strângerea de fonduri şi înmormântarea fiicei pe acelaşi plan, murmură Irene. Care dintre ele va avea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 brusc. Luke văzu cum tuturor celor prezenţi le ca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fu primul care-şi reveni. O ignoră pe Irene şi-şi concentră atenţia asupr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rte clar, de ce v-aţi dus să o vedeţi pe Pamela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coase reportofonul din buzunar şi-l prinse de toarta genţii. Din alt buzunar scoase un caiet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Webb, lucrez la Glaston Cove Beacon. După cum s-ar putea să ştiţi sau nu, am anunţat deja moartea fiicei dumneavoastră în ediţ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explodă Hoyt. Nimeni de la presă nu a aflat încă de moartea P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informat, sunt reporter, spuse Irene răbdătoare. Ştirea a fost publicată azi-dimineaţă. O puteţi citi şi pe site-ul de internet al ziarului. Se întoarse spre Ryland. Ne puteţi spune dacă se va face autopsia cadavrului pentru determinarea cauze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iime de secundă în privirea lui Ryland se văzu o străfulgerare de furie pe care reuşi s-o înlăture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descoperirea cadavrului Pamelei trebuie să fi fost un şoc groaznic pentru tine, Irene. Dar trebuie să precizez că nu am de gând să discut nimic în legătură cu moartea fiicei mele cu nici un jurnalist, nici măcar cu tine. Este o problemă personală şi sunt sigur că mai ales tu ve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clătină de parcă ar fi fost pălmuită, dar nu dădu înapoi. Luke o văzu scriind ceva pe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şeful poliţiei, Sam McPherson, că motivul pentru care am venit în oraş a fost un e-mail de la Pamela, în care-mi cerea să ne întâlnim aici, în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era clar uimit d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te-a contactat?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Mi-a cerut doar să vin aic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se întoarse pentru a vorbi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m se coloră într-un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siderat că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Hoyt foarte agita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se întoarse spr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oi două mai ţineaţ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mail este prima veste care o am de la ea în ultimii şaptesprezece ani, spuse Irene sigură de sine. Bineînţeles că am fost mai mult decât surprinsă când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nici un fel de indiciu în legătură cu ce dorea să discute cu tine? întrebă 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vut impresia că era ceva care avea legătură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cut? Prietenia ta cu ea, adică? Ryland devenea din ce în ce mai calm. Da, asta pare a fi logic. Presupun că ar fi vrut să spună la revedere unei vechi cunoştinţe. Mi s-a spus că oamenii care intenţionează să se sinucidă fac ast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ine v-a spus asta? întrebă Irene, scri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e undeva, spuse Ryland. Se uită la reportofon vizibil stingherit. Pamela urma un tratament pentru o depresie majoră, spuse el,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 contactat pentru a-şi lua la revedere, domnule senator, spuse Irene. Cred că voia să vorbim despre circumstanţele în care au murit părinţii mei, Hugh şi Elizabeth Stenson. Sunt sigură c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se uită la 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îl prin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iubito, spuse el adunându-se. Cu mulţi ani în urmă a avut loc o tragedie în Dunsley. O crimă urmată de sinucidere. Ambii părinţi ai lui Irene au murit. Ridică tonul şi vorbi direct spre reportofon. Biata Irene, aici de faţă, a fost cea care a descoperit corpurile. Toată lumea a spus că ea a fost foarte traumatizată de această experienţă şi că probabil nu-şi va reveni niciodată. Nu-ţi face griji, nu are nici o legătură cu moartea P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se uită l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işoară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Irene, care nu-şi luă privirea de la Ryland. Domnule, nu credeţi că există totuşi o legătură, cât de mică, între moartea Pamelei şi ce s-a întâmpla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yland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Egan sări de la locul lui. Se uită la Iren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ţiile a ceea ce spuneţi, domnişoară Stenson, sunt imposibile, absolut imposibile. Şi dacă ziarul dumneavoastră va publica şi cea mai mică aluzie, senatorul va fi nevoit să-şi contacteze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se uită fix l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ai spus că nu ai mai luat în nici un fel legătura cu Pamela după ce ai plecat din Dunsley. Asta înseamnă că nici nu ştii cât de instabilă era. Sam mi-a spus că nu exista nici un indiciu la locul faptei care să ducă cu gândul la altceva decât la o supradoză. Pentru binele tuturor celor implicaţi, dar mai ales în amintirea fiicei mele, te rog să nu mai insişt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să fiţi sigură, domnişoară Stenson, după ce se va întoarce la Washington, Ryland va încerca să introducă o lege pentru creşterea fondurilor alocate cercetărilor în domeniul problemelor de sănătat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mă simt mult mai bine,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ăzu cum i se albesc degetele şi cum îşi înfige unghiile în toarta po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este foarte ocupat, anunţă Hoyt. Nu mai putem să ne amânăm plecarea nici măcar c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în faţa lui Hoyt şi a Alexei, şi-i co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se opri în uşă pentru a-i mai arunca o privire lu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ţine minte că sunteţi prima şi cea mai bună prietenă a familiei, domnişoară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ciodată că Pamela a fost la un moment dat cea mai bună prietenă a mea,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Ryland se citea incertitudinea. Luke îşi dădu seama că bărbatul nu ştia cum să interpreteze afirmaţia Irenei. Dar Hoyt Egan se puse din nou în mişcare, conducându-şi şef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auzit vreodată de Glaston Cove Beacon, îi spuse Hoyt lui Ryland. Ceea ce înseamnă că este chiar foarte mic. Nu vă faceţi griji, nu veţi avea nici o proble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borâră scările şi intrară în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red că tocmai ai bulversat universul unui senato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şi conta, spuse ea băgându-şi mâinile în buzunare. Nu va avea loc nici o investigaţie, nu-i aş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clătină uşor, uimit parcă să afle că cineva îşi aducea aminte că şi el e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nimic altceva mai clar în afară de acel email de la Pamela, nu am nici un motiv să cer 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motiv pentru a face cercetări, nu? spuse Iren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u în spate pentru că nu vreau să am probleme cu Ryland Web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las să se înţeleagă asta. Dar, oricum, nu se poate trece peste faptul că Webb este un om puternic şi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putere, dar este şi tatăl fetei care şi-a luat viaţa, fie din greşeală, fie intenţionat. Tatăl tău mi-a spus odată că de obicei familiile încearcă să nu facă o mare tevatură în legătură cu sinuciderile. Eu am avut de a face cu câteva astfel de cazuri în ultimii ani şi îţi pot spune că avea dreptate. Este uimitor până unde pot merge oamenii pentru a ţine sub tăcere astfel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Iren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ea ce mă priveşte, dacă nu există nici un motiv clar pentru a mă determina să-mi schimb opinia, familia are dreptul de a-şi păstra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Luke, într-o încercare clară de a găsi un susţ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ecrete, cred. Dar un lucru e sigur, orice familie le are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Sam îi escorta afară din clădirea municipalităţii. Irene încă era nervoasă, dar o nouă senzaţie, de calm, începea să-şi pună stăpânire pe ea. Îşi zise în sinea ei că şansele de a-l convinge pe Sam McPherson să facă o investigaţie completă fuseseră zer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o vreme, Irene, îi spuse Sam. Ştiu că nu ţi-a fost uşor să o găseşti moartă, dar când îţi vei reveni din şoc îţi vei da seama că a fost vorba de o supradoză, nu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luă de braţ şi o conduse la maşină. Deschise uşa din dreapta faţă şi Iren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cu la volan şi ieşi din parcare. Irene observa că toţi cei din cafeneaua Ventana View îi urmărea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ă de ciocl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aspră, spuse Luke încet. Trăiesc într-un oraş mic. Moartea cuiva precum Pamela Webb, fiica unui senator, fostă fata rea a oraşului este un eveniment care atrage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strânse puternic geanta pe care o ţin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cPherson s-a uitat la mine exact aşa cum m-a privit şi la înmormântare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o clipă cu atenţie, după care se concentră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vreo importanţă, spuse el după ceva vreme, dar eu cred că McPherson are dreptate. Moartea prietenei tale a fost fie o sinucidere, fi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Dar fii onestă şi cu Sam McPherson. Nu intenţionează să muşamalizeze cazul. Ţi-a expus toate datele pe care le are. Nimic nu justifică o investigaţi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e-mailul pe care mi l-a trimis. Pe ăsta de ce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ignorat, spuse Luke răbdător. Crede, ca şi Webb, că Pamela îşi plănuise sinuciderea şi nu a făcut decât să-şi ia la revedere de la oamenii pe care i-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 aşteptat să-mi spună la revedere şi să se sinucid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plănuiesc să se sinucidă nu mai au aceeaşi logică ca noi, restul. Ei văd doar propria lor durere şi suferinţă. E singura lor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neutră în care expunea lucrurile o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avea ceva experienţă în legătură c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sinucis când eu aveam şase ani. Închise ochii şi se simţi cuprinsă de tristeţ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uk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aptea trecută a fost foarte grea pentru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es să te urmăr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urmărit? Până acum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puncte simt o nevoie copleşitoare de a le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e uită la ea şi apoi dădu din cap resemnat. Nu ai de gând să renu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vestea cu moartea Pamel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eşti atât de sigură că există un mister la mijloc? E vorba doar de e-mailul pe care l-ai primit de la Pamela? Sau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sentiment pe care-l am, spuse ea după câteva momen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timent nu este tocmai o probă materială, zise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muzantă chestia asta spusă de cineva care tocmai a recunoscut că m-a urmărit noaptea trecută pentru că simţea că sunt un punct care trebuie să fie legat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privinţa asta sunt de acord cu tine, dar ce-a fost în capul tău când l-ai atacat aşa pe Ryland Webb? Crezi că el ştie că moartea fiicei lui presupune ceva mai mult decât alcool şi medicamente şi încearcă să ascun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vrea să se facă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plac motivele lui, dar ave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şi încrucişă braţele. Ţi-am spus că este un om ambiţios, preocupat doar de cariera lui. Nu l-a preocupat soarta fiicei lui acum şaptesprezece ani şi, cu siguranţă, nu vrea să piardă prea mult timp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rene Stenson. Dacă te gândeşti să începi o luptă cu Ryland Webb, ar fi bine să fii sigură că ai o bâtă zdravănă în mână. Webb este un om cu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nduse o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cPherson o ştia destul de bine pe Pame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eteni mai demult, dar nu ştiu ce relaţie au avut în ultimii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impresia că avea sentimen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umpăni răspunsul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şa ceva şi cred că nici Pamela. Sam era cu câţiva ani mai în vârstă. Ea nu avea decât şaisprezece ani, iar Sam douăzec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iferenţă de vârstă chiar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ceu aşa părea. Dar acum, gândindu-mă retrospectiv, cred că mai mult datorită felului în care se purta ea cu el nu m-am gândit niciodată că între ei exista o 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ur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 un prieten, nu ca faţă de o potenţială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făcea cuceriri pe atunci? spuse el,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gândea totul ca pe o cucerire. Şi, mai mult decât atât, niciodată nu lipseau bărbaţii care se ofereau spre a fi cuceriţi. Era frumoasă şi avea talent la flirtat. Tipii cădeau precum muştele. Dar nu era doar felul în care arăta, ci şi atracţia sexuală care o făcea să fie atât de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şi faptul că făcea parte din familia Webb, comple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Maxine azi de dimineaţă, familia este un fel de casă regală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m McPherson şi-a dorit să fie una dintre cuceririle ei, dar ea l-a refuzat, sugeră Luke. Poate că a avut o obsesie bolnăvicioasă pentru ea. O situaţie de genul: dacă eu nu pot să o am, atunci nu vreau să o aib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rene o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cum spui, de ce a aşteptat atât până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u? Este ideea ta, nu a mea. Eu vreau doar să-ţi demonstrez că, dacă încerci să faci o listă cu potenţialii criminali, s-ar putea să fie una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f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e să creadă că Pamela m-a chemat la Dunsley pentru a-şi lua la revedere. Nimeni nu-şi pune problema, cum, în plină criză depresivă, şi-a adus aminte de o fată pe care nu a cunoscut-o decât vreme de o vară, în timpul liceului. Eu cred că mi-a trimis acel e-mail pentru că avea ceva important să-mi spună în legătură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arte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gândim şi varianta ast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 asta înseamnă că ai de gând să mă faci să-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sta doar pentru că concluzia ta este bazată pe o ipoteză îndoielnică. De ce ar şti Pamela ce s-a întâmplat cu părinţii tăi? Şi dacă ştia ceva, de ce a aşteptat şaptesprezece ani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ul la aceste întrebări, dar îţi pot spune un lucru. Pamela Webb a fost ultima persoană pe care am văzut-o în noaptea când i-am găsit pe… mama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ersoană? întrebă el aruncând-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în acea după-amiază şi m-a invitat să petrec câteva ore la ea acasă, să luăm cina la cafenea şi să mergem la film. Mama mi-a spus că-mi dă voie, cu condiţia să-mi respect promisiunea care o făcea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oiala pe care o făcusem cu părinţii mei în acea vară era că, dacă Pamela bea sau lua droguri, să plec imediat şi să vin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tăi nu te-au împiedicat să-ţi petreci timpul liber cu ea, atâta vreme cât respecta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ei îi părea rău de Pamela pentru că Ryland o ignora. Cât despre tata, el avea încredere că-l sun să vină să mă ia, dacă Pamela bea sau se droga. Niciodată nu a făcut niciunul dintre aceste lucruri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dată. Oricare ar fi fost motivul, chiar îşi dorea să fim prietene. A înţeles că nu mi s-ar fi permis să-mi petrec timpul cu ea dacă făcea ceva ilegal. La urma urmei, tata er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ina la cafeneaua Ventana View şi apoi ne-am dus la film. După aceea, am urcat în maşina ei. În mod normal, trebuia să mă ducă direct acasă. Tata mai avea o regulă. Nu aveam voie să depăşesc limitele oraşului cu Pamela, pentru că era şofer începător şi nu avea experienţă la volan. În loc să mă ducă acasă, ea a întors brusc pe strada Lakefront şi s-a îndreptat spre Kirb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vrea doar să mă necăjească. Ştia că tata nu m-ar fi lăsat să ies niciunde dacă aş fi încălcat regula. Când mi-am dat seama ce vrea să facă am rugat-o să se întoarcă, dar ea a râs şi a continuat să conducă în aceeaşi direcţie. M-am supărat şi am ameninţat-o că sar din maşină. Atunci a condus şi mai repede.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i tu, luase cev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trebat-o şi eu, dar mi-a spus că nu luase nimic. Conducea prea repede pentru ca să pot sări din maşină, aşa că am făcut singurul lucru pe care-l puteam face: mi-am strâns mai tare centura de siguranţă şi m-am rugat să se sature de acest joc şi să întoar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 ajuns în Kirbyville a trebuit să încetinească. I-am spus că am de gând să mă dau jos din maşină şi să-i sun pe ai mei să vină să mă ia acasă. A început să plângă şi mi-a promis că mă va duce acasă. Eram furioasă pentru că stricase totul. Când ne-am întors în Dunsley nici nu ne mai vorbeam. Ştia la fel de bine ca şi mine că nu voi mai petrece nici o clip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i de gând să le spui alor tăi ceea ce se întâmplase şi ei aveau să t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rost nici măcar să încerc să-i mint pe vreunul dintre ei. Pamela ştia asta la fel de bine ca şi mine. Oricum, m-a dus până acasă şi m-a lăsat pe alee fără să spună o vorbă. A plecat înainte să apuc să-mi scot cheia din buzunar. De atunc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opri, pentru că i se făcuse foarte frig, aşa cum se întâmpla când vorbea despre acea noapte. Dacă mai continua avea să înceap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tră pe drumul care ducea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spuse el după o vreme, dar nu cred că Pamela ar fi aşteptat atâta timp ca să te contacteze dacă ar fi ştiut ceva important în legătură cu ce s-a întâmplat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flat de curând ceva detalii sau fapte pe care nu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vrei să ajungi. Se opri şi faţa i se crisp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Luke se uita la o maşină din parcare. Un bărbat tânăr, de douăzeci şi ceva de ani se rezema nepăsător de una dintre coloan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o problemă cu clienţii,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lient, zise Luke, oprind maşina lângă respectivul bărbat. Îl cheamă Jason Danner şi este fratele meu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sau altul i se păru ciudat să audă că Luke avea rude. Oare de ce presupusese altceva? Bineînţeles că avea rude. Majoritatea oamenilor au rude. Ea făcea excepţie de la regulă; mătuşa, singura ei rudă, murise în urmă cu câţiva ani. Dar asta nu însemna că toţi ceilalţi pe care-i cunoştea erau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o făcuse să creadă că Luke era singur pe lume, o distanţare, poate; parcă şi el privea lumea, aşa cum învăţase şi 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ason prin geamul maşinii, conştientă de curiozitatea care o cuprinsese. Cei doi bărbaţi erau foarte diferiţi din punct de vedere fizic. Jason nu era doar mai tânăr, ci şi mai înalt; cineva mai pretenţios ar fi putut spune că era şi mai arătos. Nu mai sexy însă, se gândi Irene, doar mai arătos. Era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atorită diferenţei evidente de vârstă dintre cei doi şi a faptului că Luke îi spusese că mama sa murise când el avea şase ani, că erau fraţi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borâse deja din maşină. Ceva din atitudinea lui îi spunea că nu era foarte încântat să-şi vad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Jase? întrebă el. Nu mă aşteptam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răţioare. M-am gândit să trec să văd cum te descurci cu hote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asta nu scăzu tensiunea ce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deschise portiera 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ea este Irene Stenson, o clientă a m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son. Irene îi zâmbi şi coborî din maşină. Jason dădu din cap în semn de salut; interesul i se citea în privirea cu care o examin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domnişoară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se la ea cu o privire interesată, ci mai degrabă cu o combinaţie de curiozitate şi analiză. Se întreba care era relaţia dintre ea ş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lipi speriat.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 aşa când e vorba d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mormă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spuse Irene repede. Ei bine, vă rog să mă scuzaţi, am să vă las să vorbiţi ceea ce aveţi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amândurora şi o porn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a între ei nu avea nici o legătură cu ea. Era o problem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aşeză pe unul dintre scaunele de pe verandă şi luă o gură din cafeaua pe care Luke tocmai i-o turnas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dacă ai investi într-un espresso italian ai putea să faci o cafea bă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şeză şi-şi sprijini picioarele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cafea pentru gustul pe care îl are. O beau pentru că e fierbinte şi pentru că mă ajută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întreb asupra cărui lucru te concentrez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spre căbănuţa numă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orectează-mă dacă greşesc, dar am impresia că nu este chiar o client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ieri-seară s-a creat o legătur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şa îi spuneţi voi aici,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 fel de legătură. Între mine şi Irene este un fel de conexiune care se creează atunci când descoperi împreună cu cinev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Jason gata să se înece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am fost împreună cu Irene în Dunsley să se întâlnească cu o fostă prietenă. Fiica senatorului Webb. Am găsit-o moartă. O combinaţie nasoală de alcool cu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Jason puse încet cana pe masă. E vorba despre senatorul Ryland Webb, cel care se pregăteşte să candideze pentru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e moartă? Nu am auzit nimic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uzi în curând. Din câte am înţeles este ştirea principală din Glaston Cove Beacon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u ştiu ce motiv nu primesc Glaston Cove Beacon. De fapt, nici nu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ulţi alţi oameni. Ziarul are exclusivitate pentru că Irene lucrează acolo. Probabil că ştirea despre moartea Pamelei Webb va ajunge la ziarele mari în această după-amiază sau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 şi pastile, spuse Jaso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o pauză şi privi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upradoză accidentală.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c al dracului de mare să dai de cinev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cum i se încleştează maxilarul. Ştia foarte bine ce gândea Jason, ce vor gândi şi ceilalţi din familie când vor afla vestea. În ultimele şase luni, deveniseră din ce în ce mai îngrijoraţi în legătură cu el. Povestea cu Pamela Webb îi va face să se îngrijor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mai greu pentru Irene. Eu nu am cunoscut-o pe Pamela Webb, dar ei i-a fost prietenă când erau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âmplat să fii cu Irene când s-a dus să-şi vad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asta, dacă nu te deranjează c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rios când am văzut-o plecând de la căbănuţă, ieri-seară, aşa că am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asta des? întrebă Jaso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urmăreşti clienţi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eneral, încerc să-i evit cât de mult posibil. Majoritatea sunt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o pacoste. Luke sorbi din cafea. Dar ea e altfel. Era cazul să discute despre altceva. De ce ai venit azi, aici, Jason? schimbă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oiam să văd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coase un sunet, ca şi cum ar fi fost nerăbdător şi arătă spre căbănuţe şi spre Sun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Bătrânul are dreptate. Nu ai ce căuta aici. Nu eşti deloc mai potrivit să conduci un hotel de mâna a trei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ăcut nici să lucrez în afacerea familiei. Am încercat asta, îţi aduci aminte? Nu a mer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pentru că s-a amestecat cu ceea ce era între tine şi Katy la acel moment, spuse Jason. Gordon şi Bătrânul vor să-ţi mai d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 îngrijorat. La f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nu pot face nimic altceva decât să-ţi confirm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Bătrânul sunt convinşi că intri într-o stare depresivă cronică din cauza celor întâmplate când ai plecat cu K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peţi asta, dar nimeni nu 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mpas logic, nu? Nu am cum să vă demonstrez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putea să începi prin a-ţi face o programare la doctoriţa Van 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octoriţa Van Dyke este o femeie de treabă şi cu siguranţă un psihiatru foarte bun, dar nu vreau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che prietenă a familiei, Luke. A fost normal ca mama şi tata să-i ceară sfatul când au început să se îngrijoreze în legătură cu starea ta. Ea le-a sugerat că ar trebui să aibă o mică discuţie cu t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voi decide că am nevoie de ajutor, o vo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lăsă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Bătrânului că este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asta a fos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poate voi reuşi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trebuie să fie asta, spuse Luke. Consideră că ai transmi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ziu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regătit pentru un discurs despre cât de minunat ar fi să te întorci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avertisment. Luke dădu să ia o altă gură de cafea, dar zgomotul familiar al unui motor îl făc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şi coborî picioarele de pe balustradă şi se ridică. Unde Dumneze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Jas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Luke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Jason ridicându-se de pe scaun şi pornind după el.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răspunse. Înconjură cabana şi se opri pe alee chiar în faţa maşini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văzu obligată să oprească. El se duse pe partea şoferului, puse un braţ pe maşină şi se aplecă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lăsă jos geamul şi se uită la el prin lentilele ochelari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de soare cu un gest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stat în tot felul de moteluri în viaţa mea, dar acum este prima dată când trebuie să dau raportul proprietarului cu privire la plecările şi ven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unrise de pe lacul Lodge, lucrurile sunt un pi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Este cumva o chest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Marină, domnişoară Stenson, spuse Jason. Fratele meu tocmai ce-a ieşit din Marină acum câteva luni. Va trebui să-l înţelegeţi. Încă se adaptează la viaţ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ţepată, de parcă informaţia ar fi confirmat nişte observaţii pe care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 Îi zâmbi lui Jason, apoi se uită la Luke cu o privire întrebătoare. Mi-a trecut prin cap că-ţi datorez ceva pentru deranjul pe care ţi l-am pricinuit ieri-seară ş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gândit că pot să mă revanşez gătind ceva pentru t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la car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spuse Jason entuziasmat. Gătiţi, domnişoară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te anunţ că ai în faţă reporterul responsabil cu alegerea reţetei care este publicată în rubrica „Schimb de reţete” a ziarului Glaston Cove Be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mult decât impresionat, ar trebui să fii paralizat, lăsat fără grai dacă ai vedea reţetele pe care le refuz. Ai încredere în ce-ţi spun eu, e mai bine să treci prin viaţă fără să ştii ce pot face oamenii cu gelatina cu aromă de lămâie şi cu fasol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i tu eşti invitat la cină, asta dacă rămâ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lar că stau, o asigur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e vedem la cinci şi jumătate. Vom bea un pahar înainte de cină. Se întoarse spre Luke provocându-l politicos: Asta dacă nu ai nimic împotriv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despre care ne-au învăţat în armată a fost să profităm de avantajele strategice atunci când apar. Vom fi la uşa ta la orele şaptesprezece şi jumăt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înseamnă cinci şi jumătate în lumea reală. Ei bine, dacă am stabilit asta, trebuie să fac câtev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şi luă mâna de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putea citi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că atitudinea asta funcţionează în armată, dar s-ar putea să doreşti să o reanalizezi când vrei să o aplici unui client car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două modalităţi de a face lucrurile, domnişoară Stenson. În felul Marinei şi în celăl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eg varianta numărul doi, felul celălalt, spuse ea. Oricum, ţinând cont de faptul că vei fi oaspetele meu în seara asta, voi fi politicoasă şi-ţi voi răspunde. Mă duc să fac cumpărături la Piaţa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ncare şi nişte chestii pe care să vi le servesc ţie şi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poate puţin p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ez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ează pe ea gelatină cu gust de lămâie şi faso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oţi să-ţi faci griji, domnule Danner. Irene apăsă pe acceleraţie. El îşi luă mâna de pe maşină cu o secundă înainte ca aceasta să ţâşneasc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Jason. Ştii, poţi să-ţi pierzi uşor o mân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la sectorul de legume al pieţei, uitându-se la oferta limitată de castraveţi, salată şi roşii, încercând să facă abstracţie de privirile curioase ale celorlalţi cumpărători. Nu se afla pentru prima dată în prim planul atenţiei lor, dar de data asta era adultă, nu o adolescent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după ce vreme de cinci ani participase la şedinţele de consiliu din Glaston Cove, alegând reţete şi făcând profilurile antreprenorilor locali, începuse să se simtă ca un adevărat jurnalist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onversaţia pe care o avusese cu Adeline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rene, nu mi-ai dat nimic folositor în afară de aluzia asta vagă despre continuarea investigaţiilor, care, trebuie să-ţi spun, nu pare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nvesti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liţia locală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i mult decât se vede cu ochiul liber, Addy,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eline expiră puternic la celălalt capăt al firului. Şi acestui bătrân reporter i se pare la fel. Sunt prea multe coincidenţe. Promite-mi că vei avea grijă. Din considerabila mea experienţă, politica, sexul şi oamenii morţi nu sunt cea mai fericit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Gail şi Jenny mi-au spus că au adunat pantaloni şi bluze pentru o săptămână. Dimineaţă ar trebui să le ai deja. Mi-au spus să-ţi transmit că au pus haine negre, astfel încât să nu ai probleme cu asor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un cărucior în apropierea ei o scoase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vine să cred. Irene Stenson s-a întor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vorbise avea o voce hârşâită şi iritantă care reuşeşte să fie mereu mai puternică decât zgomotul de fond. Irene o recunoscu imediat, deşi trecuseră şaptesprezece ani de când nu o mai auzise pe Betty Johnson şi vocea ei care-ţi zgâria timpanele. O amintire îi făcu inima să bată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ătuşa Helen în vestibulul capelei mortuare Drakenham şi se uita la mulţimea din parcare. Ploaia deasă nu stăvilise curiozitatea locuitorilor din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oraş îi cunoştea pe părinţii tăi şi te cunosc pe tine, spuse Helen, luând-o de mână. Era de aşteptat să vin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rakenham, directorul capelei, nu fusese mulţumit că Helen alesese ca Hugh şi Elizabeth Stenson să fie incineraţi. Irene ştia că asta era din cauza faptului că incinerarea costa mai puţin decât ceea ce sperase el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ătuşa ei făcuse această alegere pentru alte motive decât ce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de mormânt din cimitir vor fi ca de plumb, Irene, şi te vor purta mereu în acest loc. Părinţii tăi nu şi-ar fi dorit asta. Ar fi vrut să te simţi liberă şi să-ţi tră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decizia mătuşii ei, dar se întrebase dacă Helen făcuse cea mai bună alegere. Pietrele de mormânt ar fi fost o aducere aminte şi i-ar fi oferit o legătură tangibilă cu trecutul ce-i fuses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aunele erau ocupate în acea zi rece şi ploioasă. Irene era sigură că toţi cei prezenţi veniseră pentru a avea un subiect de bârfă, nu pentru a-i jel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Johnson se asigurase că are un scaun în faţă. Ea şi alţi câţiva intrau pe uşa din faţă prezentând condoleanţe şi rostind platitudin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aştepta pe alee părea a fi la fel de departe precum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rene, îi spuse Helen. Vom trece prin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inspiră profund şi strânse tare mâna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împreună. Mulţimea se dădea la o parte în faţa lor. Helen le mulţumea tuturor cu o aplecare regală a capului. Irene se uit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câţiva paşi de maşină când auzi vocea lui Betty Johnson ridicându-se peste zgomotul de fond a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Irene. Dumnezeu s-o aibă în grijă. Niciodată nu va mai fi normală, nu dup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lese cu atenţie o salată şi apoi se întoarse cu faţa spre femeia cu faţa colţuroasă şi cu o coamă de păr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Johnson, spuse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i zâmbi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am recunoscut. Arăţi atât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rmal,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rene puse salata în cărucior şi apucă strâns mânerul acestuia. Vă rog să mă scuzaţi, dar am o mulţime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un şoc îngrozitor să o găseşti pe biata Pamela Webb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eriferică, Irene îi văzu pe ceilalţi cumpărători oprindu-se la mică distanţă. O femeie se prefăcea că alege morcovi. O alta tot alegea dintr-o grămadă de cartofi de parcă îl căuta pe cel care valora greutatea lui în aur. Amândouă însă aveau capul înălţat pentru a prinde ce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şoc, spuse Irene, ocolind-o pe Betty Johnson cu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impaticul Luke Danner era cu tine când ai descoperit cadavrul, spuse Betty, întorcând căruciorul şi urmând-o. Stai la mot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tau. Irene întoarse la capătul rândului şi intră într-un raion cu ber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vin la un preţ convenabil şi apoi ezită. Luke părea genul de bărbat care prefera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observat că păreai supărată de dimineaţă după ce ai discutat cu comandantul McPherson şi cu senatorul Webb, strigă Betty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luă un carton de bere şi îşi continuă drumul. Auzi cum căruciorul lui Betty ia vitez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Webb era o femeie cu mari probleme, spuse Betty. Întotdeauna a fost mai sălbatică. Îmi aduc aminte când tatăl tău a găsit-o luând droguri, împreună cu alţi copii, pe o barcă în portul vechi. A trebuit să muşamalizeze totul, desigur, fiindcă era fiica lui Ryland Webb, deşi toată lumea din oraş şt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Irene se opri brusc, lăsă mânerul căruciorului din mână şi se dăd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Johnson o urmărea atât de repede şi la aşa mică distanţă, încât nu reuşi să se oprească la timp. Căruciorul ei intră în al lui Irene făcând un zgomot asurzitor. Betty se clătină în urm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vă joacă feste, doamnă Johnson. Tatăl meu nu i-a făcut nici un fel de favoruri lui Ryland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ţâ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toată lumea ştia ce făcea Pame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toată lumea ştia că soţul dumneavoastră era beat mort când a intrat cu camioneta în vitrina magazinului Tarrant’s Hard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holbă la ea paralizată. Apoi chipul îi exprim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nu era bea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pune că tata a închis ochii şi la acel incident pentru că nu l-a arestat pe Ed, nu? Dar ştia că soţul dumneavoastră tocmai fusese concediat. Dacă îl aresta pentru un accident produs sub influenţa băuturilor alcoolice i-ar fi diminuat şansele de a-şi găs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 fost un accident. Tatăl tău a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Irene se uită împrejur şi zări o figură care i se părea vag familiară. Ca atunci când Jeff Wilkins şi doi dintre prietenii lui au furat din greşeală camionul nou al lui Harry Benson şi au ieşit la plimbare pe Bel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Wilkins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aduci vorba despre incidentul acela vechi? A fost doar o glum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t auto calificat şi poţi să fii sigură că Benson voia să depună plângere, dar tata l-a convins să o lase mai moale. Apoi a avut o mică discuţie cu fiul dumneavoastră şi cu prietenii acestuia. I-a speriat bine. Şi ce să vezi? Jeff şi prietenii săi nu au avut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ani în urmă, susţinu Annie cu tărie. Dacă vrei să ştii, Jeff est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ironia sorţii. Sunt sigură că tata s-ar fi amuzat. Irene se întoarse pe călcâie căutând o nouă victimă. Să vedem cine a mai beneficiat de pe urma felului în care tata înţelegea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mulţimea adunată la capătul rândului. Doi cumpărători întoarseră coşurile şi o porniră în direcţia opusă,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spre femeia cu părul vopsit roşu, care tocmai făcea la stânga în raionul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Turner, nu-i aşa? Îmi aduc aminte de dumneavoastră. Îmi aduc aminte şi când fiica dumneavoastră s-a înhăitat cu un grup de copii veniţi aici în vacanţă şi care făceau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opri ca un animal surprins de lumina farurilor şi apoi se îndreptă în viteză spre cas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mpărătorii din apropiere erau acum în mişcare, îndreptându-se spre cea mai apropiată ieşire. Se auzeau multe zgomote de cărucioare ce se loveau, dar nici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rene se gândi că rămăsese singură în raionul de bere şi vinuri. Apoi simţi prezenţa cuiv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şi văzu o femeie atractivă, între două vârste, care se uita la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ss. Nu mai eşti eleva mea. Nu e nevoie să ne form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mpinse căruciorul apropiindu-se de ea. Pentru prima dată de când venise în oraş, Irene simţi acea căldură pe care în mod normal o asociem cu amintiril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fusese profesoară de engleză la liceul Dunsley. Ea o încurajase pe Irene să citească şi îi stimulase dorinţa de a scrie. Părul ei de culoarea mierii era vopsit în şuviţe pentru a ascunde firele argintii. Câteva riduri la colţurile ochilor trădau trecerea anilor, dar în rest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golit magazinul, spuse Tess râzând. Felicitări. Pamela ar fi fost mândră de tine. Îi plăceau la nebunie astfel de sce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le provo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 mai faci, Irene? Cineva mi-a spus că eşti jur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ziar mic, pe coastă. Dar tu? Încă mai predai la liceul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hil este proprietarul garajului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mereu că Phil e un magician când vine vorba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vea dreptate. Tess o privi îngrijorată pe Irene. Am auzit ce s-a întâmplat. Tot oraşul vorbeşte de Pamela. Îmi par foarte rău că tu a trebuit să fii cea care a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m-am întors în oraş este acela că ea voia să-mi vorbească. După şaptesprezece ani de tăcere mi-a trimis un e-mail în care-mi spunea că vrea să mă vadă. Din păcate, nu ne-am mai putu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ceva neclar legat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le circulă reped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unsley, nu uita. Nici măcar nu avem nevoie de ziar. Ştirile circulă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ărul prins în coadă apăru la acelaşi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rene. Sunt Sandy Pace. Îţi mai aduci aminte de mine? Înainte mă chema Sandy Warden. Stăteam în spatele tău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ndy. Mă bucur să te revă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M-am căsătorit cu Carl Pace, după ce am terminat liceul. Acum avem doi copii. Carl lucrează la construcţiile de pe lac. Are tot timp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Felicităr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o pacoste câteodată; am impresia că fiecare bănuţ pe care-l câştigă Carl îl dau pe hainele lor, dar ne descurcăm bine. Ne construim o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îndreptă umerii şi pe chip i se cit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văzut ce s-a întâmplat mai devreme, cu Betty Johnson şi cu ceilalţi. Voiam să-ţi spun că ai avut dreptate să fac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am c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că i-ai pus la punct. Adevărul este că o mulţime dintre oamenii de aici au de ce să-i fie recunoscători tatălui tău. Nu-i aşa,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cuviinţă Tess. E uimitor cât de scurtă 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Hugh Stenson a procedat astfel încât nimeni să nu facă puşcărie sau să aibă cazier sau să se umple de ruşine, spuse Sandy. Ştia să păstrez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simţ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nd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ecretele astea a avut legătură cu mine şi cu mama. Tatăl meu vitreg, Rich Harrell, era un om rău, foarte rău. Se îmbăta, o bătea pe mama şi apoi începea să d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asta, spuse Irene, surprinsă. Cum de nu-şi dăduse seama ce se întâmplase în acea familie?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veai de unde să ştii, spuse Sandy. Nu m-am plâns niciodată nimănui. Nici mama. Voia să-l părăsească pe Harrell, dar îi era teamă că o să ne omoare pe amândouă. După cum spuneam, nu a spus nimănui, dar şeriful Stenson şi-a dat seama ce se întâmpla. Într-o zi, a venit la noi acasă şi l-a luat pe Harrell cu maşina. Au lipsit multă vreme. Când s-au întors, mi-am dat seama că Harrell era foarte nervos. Şi-a făcut bagajele şi a plecat din oraş în aceeaşi zi. Nu l-am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u comportament abuziv nu dispar după o simplă discuţie 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sunt speriaţi, spuse Sandy. Câţiva ani mai târziu, am aflat că Harrell a murit. S-a îmbătat şi a intrat cu maşina într-un pom. Am sărbătorit asta împreună cu mama. Atunci mi-a spus ce s-a întâmplat când Hugh Stenson l-a luat pentru o discuţi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vorba? întrebă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ndy străluceau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şeriful a aflat că Harrell jefuise mai demult un tip periculos din San Diego, unul care spăla bani pentru baronii drogurilor din America Latină. Harrell îşi înscenase moartea după ce îi luase tipului banii. Tatăl tău l-a avertizat că dacă mai vine vreodată în Dunsley sau dacă mi se întâmplă ceva mie sau mamei, va avea grijă ca omul din San Diego să afle că individul care-i furase banii nu era tocm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rene o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Hugh Stenson ţinea multe dintre micile secrete murdare ale oraşului doar pentru el. Când a murit, le-a luat cu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telecomanda şi închise sonorul, enervat de zgomotul produs de femeia prea pricepută şi prea sigură pe ea care prezenta ştirile de seară. Se lăsă pe spate în fotoliu şi închise ochii. Sentimentul de vinovăţie era apăsător. Se gândea dacă nu cumva se va sufoca, atât de greu îi era. Şi poate că nu ar fi fost cel mai rău lucru car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se binişor în ultimii ani. Se străduise din răsputeri, dar în cele din urmă reuşise să îngroape sentimentul de vină şi să-l astupe cu pământ. Sigur că avea nişte probleme, îşi ratase căsnicia, dar asta nu era chiar neobişnuit. Mulţi oameni reuşeau s-o facă. Ca o realizare putea considera faptul că reuşise să devină un poliţist bunicel, după exigenţele lui Hugh Stenson. Răspundea de aplicarea legii în Dunsley. Nu acceptase niciodată mită, şi, oricum mita nu reprezenta o tentaţie într-un oraş în care veniturile variau de la cele medii la mici. Păstrase şi el secretele oamenilor, aşa cum îl învăţase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încercase chiar să reînvie ceea ce se putea numi viaţă socială. De şase sau şapte ori, în ultima lună, pusese mâna pe telefon pentru a o suna, dar renunţase de fiecare dată. Era o femeie de treabă, frumoasă şi înţelegătoare. Problema era că îl considera prieten. Nu ştia cum ar fi reacţionat dacă ar fi încercat să transforme prietenia lor într-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lefonul aflat pe măsuţa de lângă fotoliu. Acum chiar că nu o putea suna. Întoarcerea Irenei Stenson schimbase totul. O singură privire a acelor ochi îl făcuse să simtă din nou sentimentul de vină pe care îl îngropase cu atâta grijă. Ştia că nimic din ceea ce realizase ca şef al poliţiei nu putea compensa ceea ce făcuse în urmă cu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die rock răsună puternic din căbănuţa numărul şase, în clipa în care Irene îi întindea o sticlă de bere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Luke, plecând de lângă peretele de care se sprijinise şi punând berea pe masă. Ştiam că tipii ăia vor fi o problemă de când Maxine i-a cazat azi după-amiaz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spat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urmări cum cobora scările şi se îndrepta spre căbănuţa vecin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ectacol să-l vezi pe Luke în acţiune, spuse Jason zâmbind cu toţi dinţii de bucuria anticipată. Se duse la fereastră de unde avea o imagine mai bună asupra cabanei vecine. Acum e la uşă. Cred că muzica va mai dura cinci secunde.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ecunde, spu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re ceva special, observă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în Marină t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chise frigiderul şi scoase salata spălată şi pregătită. Tata a fost puşcaş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Jason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l înţelege pe Luke mai bine decât majoritatea femeilor pe care l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felul în care comunicaţi voi doi. El dă ordine. Tu le ignori. Pare să funcţioneze foarte bine. Jason schimbă brusc subiectul: Ai nevoie de ajutor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mulţumesc. Cât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âine-dimineaţă la Santa Elena. Am o întâlnire cu un furnizor. Am vrut doar să văd ce mai face Luke şi să mă asigur că are de gând să vină la ziua de naştere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eschise uş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m tatălui nostru. Examină cu mare interes cratiţa pe care o scosese ea din cuptor. E pâin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ke o adoră. De fapt, îi place orice este gătit în casă. Cred că s-a săturat de mâncarea de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âncare din aceea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son inspiră cu plăcere mirosul pâinii. Luke nu a mâncat prea multă mâncare gătită în casă de când a plecat la colegiu, adică cu mulţi, mulţi ani în urmă. A fost şi căsătorit la un moment dat, dar soţiei lui nu-i plăcea să gătească. Era specializată în mâncare coman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 fost căsătorit? se auzi ea întrebând în cel mai natural mod cu putinţă. Ca un reporter care-şi face datoria adunând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ieşit de mult din peisaj. Au trecut vreo cinci sau şase ani de când s-au despărţit. O chestie pasageră. A durat ca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a durat ceva mai mult. Au fost câteva luni împreună înainte ca Luke să fie trimis peste hotare. Când s-a întors, soţia lui înţelesese deja că Luke nu era doar o uniformă care arăta bine. A ajuns la concluzia că nu-şi dorea să fie soţie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u s-a mai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dădu seama imediat că păşise pe un teritoriu interzis. Expresia uşor amuzată, deschisă, a lui Jason dispăru în spatele unei barier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godit o vreme, în urmă cu şase luni, dar… Jason se opri brusc, de parcă ar fi spus mai mult decât avea de gând. A fost o problemă. Lucrurile nu au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simţi îmboldită de curiozitatea ei obişnuită. E ceva misterios aici, decise ea. Ce spusese Luke despre „secretele de familie”? Un lucru e sigur, fiecare famili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ţină sare pe cele trei fileuri de somon pe care le cumpărase de la magazin. Alesese peştele de la raionul de produse congelate, după ce-şi amintise de sfatul mamei sale în legătură cu cumpărarea peştelui proaspăt de la magazinul Dunsley: Nu cumpăra niciodată peşte proaspăt. Nu ai cum să-ţi dai seama cât e d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va ţine marea petrecere aniversară? întrebă ea încercând să revigorez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ta Elena. Jason era uşurat că schimbase subiectul. Acolo se află şi afac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u ţi-a spus prea multe despr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multe. Scoase o sticlă de vin şi-o puse pe dulap. Am fost destul de ocupaţi. Nu am avut prea mult timp pentru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şa e. Jason se uită la sticla de vin pe care o desfăcea. Deşi nu vrea să vorbească despre afacerile familiei, pentru că Bătrânul şi partenerul lui insistă să se întoarcă. Ai auzit vreodată de podgoriile Elena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Oricine locuieşte într-o zonă viticolă a auzit de podgoriile Elena Creek. Un vin de clasă. A câştigat mult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place să credem, spu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necăjită la etichet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legătură c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este proprietara podgoriilor Elena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partenerul său, Gordon Foote, le-au înfiinţat în urmă cu vreo patruzeci de ani. Bătrânul se ocupa de partea financiară, iar Gordon de producţie. Au avut un vis şi au reuşit să şi-l împlinească. Acum vor să transfere acest vis generaţi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generaţia viitoar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fratele meu Hackett ne ocupăm deja. La fel şi Katy, fiica lui Gordon. De fapt, cred că pe noi trei nu ne poţi ţine departe de afacerile cu vin. Le avem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el, dar familia e convinsă că Luke nu ştie ce vrea. Vezi tu, Luke şi-a schimbat mereu preocupările. De exemplu,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a excelent. Şi-a luat prima diplomă şi a fost acceptat în etapa următoare. Cu toţii ne gândeam că va intra în lumea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chicoti Jason. Filosof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muţi,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rostită de comportamentul de fost militar. Luke este foarte bun în domeniul pe care l-a studiat. După cum îţi spuneam, părea că merge în cea mai bună direcţie, ca, brusc, să ne spună că s-a înrolat. A fost un adevărat şoc. A fost trimis la un curs de noi strategii militare. A reuşit să-şi susţină lucrarea de doctorat în armată, dar apoi a fost mutat în mai multe locuri. În ultimii ani, puşcaşii marini au fost destul d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ea, simţind că-i trec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şase luni, a renunţat. Bătrânul şi Gordon l-au convins să vină să lucreze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a fost o muta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zastru anunţat. După cum îţi spuneam, s-a şi logodit cam în aceeaşi perioadă, dar nici asta n-a mers. Acum este aici, în Dunsley, unde se ocupă de o cabană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Familia este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zone este o panică totală, admise Jason. Personal cred că Luke este unul dintre acei oameni care au nevoie de ceva timp până să-şi dea seama ce vor să facă în viaţă. Ceilalţi se tem că este pe o pantă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gândi la această posibilitate ş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şa. Dimpotrivă, aş spune. Poate că Luke a luat-o pe un alt drum, dar ştie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puse Jason nu prea convins. Totuşi nu poţi să acuzi familia doar pentru că îşi face griji. Probabil că Luke nu ţi-a spus asta, dar a trecut prin chestii grele în armată, în timpul misiunilor, mai ale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 lăsa Luke din când în când să se întrezărească din spatele măşt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presu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un la ceea ce făcea. Undeva, într-un sertar, are câteva medalii importante. Dar nu dă doi ban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ce se citea pe faţa lui Jason, pierdu di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ţi-ai dat deja seama. După cum îţi spuneam, voi doi comunicaţi destul de bine, ceea ce e ciudat; Luke nu este ceea ce se cheamă un mare interlocutor. Se opri şi aruncă o privire pe fereastră. În afară de cazurile când dă vreun ordin. Este foarte bun la da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Luke intră în bucătărie. Se opri şi se uită mai întâi la Jason şi apoi l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ă sunt pe punctul de a servi un vin alb mediocru unor oameni care au crescut într-o extrem de cunoscută familie de viticultori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nu-şi facă probleme, îl asigură Jason, mai ales că a pregătit pâin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ă Luke, de parcă ar fi fost vorba de o minune. Pâin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ă gura apă, spuse Jason. Încearcă să nu faci de râs membrii familiei care sunt prezen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 băieţilor care ascultau rock? întrebă Irene destupând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ecât să le reamintesc de respectarea liniştii celorl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aplecă să vadă so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i făcut pentru a-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ai spus şi că din întâmplare eu sunt unul dintre vecinii lor şi am fost foarte clar când le-am explicat că dacă nu dau muzica mai încet îi voi arunca în lac,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spuneam, Luke transmite foarte bin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mine gândul de a da sfaturi patronului motelului, spuse Irene, dar dacă speri să-ţi revină clienţii, ar fi bine să ai o atitudine mai diplomatică în relaţii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 fost în Marină, nu în Ministerul de Externe, spuse Jason. E cu totul altă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spuse Irene, scoţând somonul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trezi în întuneric. Zgomotul făcut de un elicopter se pierdea în noapte, odată cu alte secvenţe ale visului. Se aşeză pe marginea patului. Din cauza transpiraţiei, tricoul i se lipise pe piept şi de spate. Era în stare de alertă. Toate simţurile îi erau pregăti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această senzaţie foarte bine. Mai ştia şi că singurul antidot era mişcarea, ca să consume din adrenalină şi încercarea de a se concentra asupra ceva pentru a alunga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vusese unul dintre coşmarurile cele mai urâte. Era din nou pe aleile înguste ale unui oraş deja vechi când Statele Unite reprezentau doar o idee în minţile Părinţilor Fondatori. Acolo, în umbră, el şi oamenii lui jucau un joc tridimensional de-a războiul, unul în care inamicul putea fi oriunde: deasupra, în spate, în faţă sau chiar în labirintul de tuneluri de dedesubt. Nu exista nici o zonă sigură, nici un loc unde să te poţi relaxa o oră, două, unde nu puteai să le acorzi simţurilor o pauză cât de mică. Singura modalitate de supravieţuire era să fii în permanenţă atent ş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dominat. Gândeşte-te la altceva. Ştii cum trebuie să procedezi. Umple-ţi mintea cu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pe ceas pentru a vedea cât indică. În lumina verde văzu că era unu făr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dar nu aprinse veioza. Nu voia să-l trezească pe Jason, care dormea profund pe canapea. Se duse la fereastră şi trase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ce a lunii făcea lacul să strălucească. Nu se vedea lumină în căbănuţa pe care Maxine le-o închiriase rockerilor, în schimb, toate ferestrele de la cea a Irenei erau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ce ar fi vrut să facă pentru a elimina din energia în exces care îi cuprinsese corpul, dar era împotriva regulilor hoteliere ca proprietarul să sară pe clienţii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fesie tâmpită. Se duse la masa din celălalt capăt al camerei şi porni laptopul. Poate că lucrând la proiect nu se va mai gândi la visul pe care-l avusese. Acesta fusese şi scopul pentru care iniţiase proiectul. În termeni simpli, strategia consta în înlocuirea unei obsesii cu o alta. În teorie suna bine şi de multe ori chiar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aprinse şi lumina în aşteptare. Deschise fişierul şi se uită pe text până ajunse la capitolul la care lucrase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unei maşini care mergea cu viteză mică îi întrerupse gândurile. Se opri la jumătatea propoziţiei şi ascultă atent. Dacă tipii din căbănuţa numărul şase plecau în oraş ca să se distreze aveau să fie foarte dezamăgiţi. Harry’s Hang-Out era închis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ar nu apăru lumina farurilor. Oricine era cel de la volan, se îndrepta spre drumul principal fără să l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ridică în picioare şi îşi luă jeanşii de pe spătarul scaunului. Ia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antalonii pe el, smulse o cămaşă de pe umeraş, îşi încălţă pantofii sport şi ieşi din dormitor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mişcă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pul îi căzu înapoi pe pernă. Am ştiut când am văzut pâinea de porumb că pui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ideea de a se întoarce în cas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întunericul ce împresura treptele care duceau spre magazia de unelte şi scoase cheia din buzunarul pardesiului. Avea o lanternă la ea, dar nu îndrăznea să o aprindă înainte de a intra. Îşi mai luase o măsură de prevedere: îşi lăsase maşina parcată undeva pe drum, unde nu putea fi z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voia să rişte să fie observată în preajma casei de vară a familiei Webb. Ceea ce intenţiona să facă probabil că se încadra, din punct de vedere juridic, la categoria intrare prin efracţie. Şi aşa Sam McPherson nu era foarte mulţumit de ea. Nu voia să-i ofere vreun motiv de a o da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slabă adia printre copaci. Interiorul casei era cufundat în întuneric. Spre deosebire de seara trecută, în faţa casei nu ardea nici un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use cheia înapoi în buzunar şi, ţinându-şi respiraţia, intră în magazia de unelte. Închise uşa repede, scoase lanterna-stilou din buzunar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trăpunse întunericul, începu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cu atenţie prin hol şi se duse spre scările care legau camera de zi de etajul superior. Avu nevoie de câteva clipe pentru a-şi da seama că cineva trăsese draperiile, după ce trupul Pamelei fusese ridicat. Probabil că Sam o făcuse pentru a-i alunga pe curioşi. Din fericire, nu trebuia să-şi facă griji în legătură cu trecătorii ce ar fi putut să observe raza emisă de lanter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o bucurie ciudată când îşi dădu seama că totul părea cât se poate de normal în seara aceea. În mod obişnuit ar fi trebuit să fie vreun semn că cineva murise de curând acolo, dar moartea Pamelei nu implicase sânge sau violenţă, ci doar alcool şi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şi pastile. Una dintre modalităţile clasice de sinucidere. Dacă ea greşea şi ceilalţi aveau dreptate? Dacă Pamela murise într-adevăr de o supradoză, accidenta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u decât să creadă că sunt adepta teoriei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ase prea mult timp jos. Dacă Pamela ascunsese ceva înainte de a muri, atunci acel lucru trebuia să se găseasc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în care ea şi Pamela fuseseră mai apropiate, ajunsese să cunoască dormitorul prietenei sale aproape la fel de bine ca pe al ei. Petrecuse ore întregi în dormitorul de sus, ascultând muzică, vorbind despre băieţi sau citind articole nesfârşite despre modă şi despre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şi se îndreptă spre dormitorul pe care Pamela îl folosise când era adolescentă. Uşa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ar fi întâmplat în urmă cu şaptesprezece ani. Pamela ţinea tot timpul uşa închisă şi pe bună dreptate. Avea o mulţime de lucruri pe care voia să le ţină ascunse de tatăl ei şi de menajera lor, de la pilule anticoncepţionale, prezervative şi până la pachete misterioase, despre care spunea că sunt cu droguri cumpărate de la traficanţii care frecventa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provocat de anticiparea a ceea ce avea să urmeze o cuprinse pe Irene când intră în cameră. Amintirea locului secret al Pamelei o adusese acolo în seara aceasta. Probabilitatea de a descoperi ceva ce putea fi folosit pe post de explicaţie sau care o putea ajuta să înţeleagă ce se petrecuse, era destul de mică, dar reprezenta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şi obloanele fuseseră trase şi aici. Uşurată că nu trebuia să fie prea precaută cu lanterna, aruncă o privire de ansambl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i alungă senzaţia de anticipare pe care o av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almă toată camera. E adevărat că nici parterul nu fusese redecorat, dar cel puţin fusese de la început aranjat ca un spaţiu pentru adulţi. Chiar şi în urmă cu şaptesprezece ani, dormitorul roz cu alb al Pamelei i se păruse mult prea dulceag, prea inocent pentru a se potrivi cu lumea sofisticată a prietenei sale. Patul cu baldachin şi pernele din satin arătau de-a drep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acceptat că odaia nu fusese niciodată redecorată. Cu siguranţă că Pamela avusese nevoie de ea pentru a-i adăposti pe invitaţii cu care ve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Pamela. Oare fusese chiar atât de ataşată de amintirile din copilărie încât nu putuse să schimbe decorul? Nu părea stilul Pamelei. Întotdeauna îşi asumase riscuri şi fusese entuziasmată de lucrurile interzise. În plus, îi plăcea mod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mela îşi pierduse mama la cinci ani, îşi reaminti Irene. Poate că ceva din ea încercase să se agaţe de acele amintiri, care aveau legătură cu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lucruri legate de Pamela pe care nu le înţelesese niciodată. Nu ştia nici măcar de ce Pamela o alesese pe ea să-i fie prietenă, atunci, cu mult timp în urmă. La vremea respectivă, nu-şi pusese întrebări în legătură cu norocul care-i căzuse pe cap. Îi era suficient să stea în lumina strălucitoare a periculoasei vieţi a Pamelei; îi era suficient să pretindă şi ea că era o fată rea. Şi totuşi, se întrebase mereu ce văzuse Pamel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spre patul desprins din poveşti cu zâne, alese o pernă şi o puse pe noptieră. Aşeză lanterna pe pernă, astfel încât raza ei să bată pe întrerupător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o şurubelniţă pe care o adusese cu ea şi începu să defileteze cu atenţie unul dintre şur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sta, îi trecu prin cap ceea ce-i spusese Pamela în noaptea când îi arătase ascunză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hestie de băieţi să ascundă ceva într-un astfel de loc. Nimeni nu s-ar gândi că şi o fată ar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o fată care locuia într-o cameră de prinţesă, roz cu alb, zâmbi Irene în sinea ei, scoţând al doilea şurub. O clipă mai târziu capacul întrerupătorului 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luă lanterna şi o îndreptă spre gaur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reflectă în ceva strălucitor. Irenei Stenson i se puse un nod în gât când îşi dădu seama că era vorba d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grijă cheia din ascunzătoare. O ridică în lumină pentru a o vedea mai bine şi fu dezamăgită când îşi dădu seama că era o che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hotărât Pamela să ţină o cheie de rezervă în ascunzătoarea e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heia într-un buzunar şi luă capacul întrerup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şuruba cel de-al doilea şurub când auzi uşa de la parter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îngheţă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proape imperceptibil al şurubelniţei care căzuse pe covorul gros îi întrerupse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ex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dedesubt podeaua scârţâi. Cineva se deplasa prin casă. Intrusul nu aprinsese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ţ, se gândi ea. Era explicaţia cea mai logică. Vreun infractor local care venise să vadă ce se putea fura din casa unei femei ce tocma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la intrare. Oricine ar fi fost cel ce intrase, nu-i păsa că face zgomot. Se rugă ca asta să însemne că nu-şi dăduse seama că mai e cineva în casă. Dacă venise după bani şi obiecte de valoare, iară îndoială că va urca şi la etaj,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din casă înainte să fie descoperită. Oamenii care dădeau nas în nas cu hoţii sfârşeau prost. Câteodată, se întreba dacă nu cumva asta se întâmplase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panica care ameninţa să o sufoce şi încercă să se concentreze. Singura modalitate de a ieşi din casă era să coboare pe scări, dar acestea se terminau în hol şi puteau fi văzute atât din living, cât şi din camera unde se servea masa. Cel de jos ar vedea-o cu siguranţă dacă ar încerca să s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lanterna era încă aprinsă. O stinse şi se strădui să-şi alunge valul inevitabil de frică care o cuprinde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îşi căută şurubelniţa. Când prinse mânerul de plastic simţi un val de adrenalină care-i străbătu tot corpul. Şurubelniţa nu reprezenta mare lucru, dar era totuş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asta. Nu eşti în faţa unei lupte corp la corp. Ai să faci cea mai inteligentă chestie cu putinţă şi ai să te ascunzi până când cel de jos va termina cee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are avantaj. Ştia planul casei. Dormitorul Pamelei era o capcană. Nu avea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era mochetat şi cel de jos făcea destul de mult zgomot. Dacă avea grijă, se putea deplasa fără a-l alerta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ă, luă în mână pantofii, se îndreptă în vârful picioarelor spre uşa dormitorulu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ă de zgomotul paşilor de jos, trecu pe lângă un dormitor pentru oaspeţi ş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pul scărilor, se opri, se lipi cu spatele de perete şi aruncă o privir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bătea pe capătul de jos al scărilor, dar nu vedea persoana care ţinea lanterna. Frica o par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zgomotul de paşi pe pardoseala din bucătărie intră în dormi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draperiile erau trase. Lumina lunii făcea întunericul mai puţin dens. Vedea marginea balustradei de la terasa ce da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locul unde voia să ajungă, era acoperişul camerei unde se lua micul dejun, la primul etaj. Nu erau scări de acolo până la sol, dar dacă reuşea să iasă acolo fără a-l alerta pe intrus, se putea ascunde în umbră până când acest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în linişte pe covor, încercând să-şi coordoneze paşii cu cei pe care îi auz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glisantă, o deschise uşor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a bucătăriei se auzea un zgomot metalic. Era ocazia pe care o aştepta. Deschise uşor uşa, ieşi pe terasă şi o închise la fel de încet. Apoi se îndreptă spre umbra oferită de dulapul în care se păstra mobilierul de terasă pe perioad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văzu lumină în dormitorul din care tocmai ieşise. Intrusul ajunsese dej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ispăru aproape instantaneu. Persoana ieşise din dormitor şi se îndrepta spre camera P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prezenţa unei alte persoane pe terasă, până când gura nu-i fu astupată de o mână. Degete puternice îi strânseră încheietura mâinii în care ţinea şurubelniţa, dezar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i spuse Luke la ureche.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nse de mijloc şi apucă mânerul uşii. Lui Irene îi trecu prin cap că el voia să intre în casă şi să-l înfrunte pe intrus. Gândul acesta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 În lumina lunii îl văzu întorcând capul spre ea, curios să vadă de ce-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euşi ea să spună strângându-l mai tare.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şi lipi gura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vrut să strige, dar oamenii precum Luke nu răspundeau bine la abordări e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murmură ea. Poate că are una ce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bătu pe umăr, într-o manieră care se voia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fuză să-i dea drumul la braţ, Luke păru să se enerveze. Îi desprinse degetele şi deschise uş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uternic de kerosen le invad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l aude pe Luke spunând ceva de genul „rahat”, dar nu era sigură pentru că se mişc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o luă de mână şi o trase spre balustrad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intui ce avea de gând. Încercă să abordeze o atitudine filosofică în legătură cu planul lui. Câteva oase rupte erau o chestie neplăcută, dar mai bună decât orice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e acolo am venit eu, murmură Luke. Ţine-te de mâinile mele. Treci pe partea cealaltă. Te voi lăsa în jos cât de mult pot. Jos nu e decât iarbă şi ceva tufişuri. Îţi garantez că vei ateriza p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Îşi aduse aminte cum îşi încercase curajul urcând pe platforma cea mai înaltă a trambulinei bazinului de înot. Se uitase o singură dată la distanţa care era de parcurs până la apă şi apoi sărise fără să ezi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rma, crede-mă. Ticălosul ăla a turnat o grămadă de combustibil în toată casa. Când îi va da foc, locul ăsta va sări în aer, ca şi cum ar fi fost lovit de bombe. Mişc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nse de încheieturi, lui Irene îi reveni curajul. Mâinile lui o strânseră ca nişte cleşti. Ştia că nu o va lăs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artea cealaltă a balustradei şi se trezi atârnând deasupra pământului. Luke îi dădu drumul. Căzu uşor pe peluză, se împiedică şi ateriză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chiar aşa de rău, se gândi ea, ridicându-se în picioare şi scuturâ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sus, îl văzu pe Luke trecând peste balustradă. Rămase agăţat o secundă, apoi îşi dădu drumul şi ateriză cu o mişcare 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şi dispăru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fundat al unui tren de marfă sparse liniştea nopţii. Dar nicăieri pe lângă Dunsley nu treceau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să vadă perdeaua de flăcări din spate sau să simtă căldura pentru a-şi da seama ce se întâmplase. Izbucnise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puse el. Ai telefon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911, zise el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faci? strigă 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ticălos. E pe jos, la fel ca noi. Probabil că a parcat undeva pe drum. Poate reuşesc să-l pr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vreau să fie clar că nu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ngură. Luke dispăr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xplodă. Irene privi împietrită cum flăcările înghit casa cu o viteză care-ţi oprea respiraţia. Scoase telefonul din buzunar şi formă numărul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se auzi zgomotul unui motor. Luke nu-l va prinde pe incendiator. Intrusul nu plecase cu maşina. Folosis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ceva, spuse Luke închizând uşa căbănuţei cu un gest categoric şi îndreptându-se spre bucătărie. Ţi-a mai rămas vre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igider, spuse Irene, uitându-se la el îngrijorată, neştiind în ce stare se află. Era prima propoziţie pe care o spusese de când terminaseră de discutat cu Sam McPherson la locul incendiului. Conversaţia nu decursese prea bine, după părerea ei. Tăcerea lui Luke din maşină nu ameliorase situaţia. Îmi pare rău că te-am implicat. Nu 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asta încă o dată, nu mai răspund pentru reacţiile mele. Deschise frigiderul, scoase o sticlă şi o desfăcu. Ştii, pentru prima dată în viaţă încep să cred că există cu adevărat o karma rea. Altfel nu se explică cum de ai ajuns tu aici, la Sunrise, pe lacul Lodge. Bău toată berea dintr-o înghiţitură şi apoi se uită la ea. Adică, care sunt şansele ca ast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că el era extrem de furios. Ceea ce se întâmpla o enerva şi pe ea. Se opri în mijlocul camerei şi î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 mă urmăreşt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e sprijini de bufet, îşi încrucişă picioarele şi bău dintr-o altă sticlă de bere. De fapt, ai plecat de aici străduindu-te să nu fii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început nu era, dar cu siguranţă că e acum. Îţi dai seama că McPherson se gândeşte la posibilitatea ca tu să fii responsabilă pentru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suntem cei care au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entru prima dată când cineva pune foc, sună la pompieri şi apoi rămâne în zonă pentru a contempla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Sam ar trebui să-şi dea seama că nu avem motive să o facem. Niciunul dintre noi nu are vreo poliţă de asigurare pe numele lui, pentru casa familie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iromani nu o fac pentru a răscumpăra o poliţă de asigurare. Le place spectacolul în sine. Nu e cazul acum. Vrei să vorbim despre motivaţie? Bine. Să începe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ci un motiv să faci asta, spuse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ca şi cum ar fi încercat să încurajeze un student care se descurca mai greu. Dar tu, pe de altă par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sufocă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umneze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greu să fii considerată drept principalul suspect. Toată lumea din oraş ştie că eşti obsedată de ideea că Pamela a fost ucisă şi că vrei să-l forţezi pe Sam McPherson să facă o anchetă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erea casei victimei este cu siguranţă o modalitate de a-i atrage atenţia şi de a te asigura că se va face o anchetă, de orice fel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gument subţire. Foarte, foarte subţire, spuse Iren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te afli într-o fază de negare. Luke se uită la ea atent, cu o privire calculată. Indiferent de cum o întorci, eu sunt alibiul tău pentru ce s-a întâmplat în seara asta. Problema este că niciunul nu avem prea multă credibilitate în Dunsley. Eu sunt nou-venit. Nimeni nu ştie nimic despre mine. Tu eşti într-o situaţie chiar mai proastă, pentru că ai şi legături, nu tocmai plăcute cu locul ăsta. McPherson ar trebui să fie un poliţist mult prea prost ca să nu aibă suspiciuni în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eschise braţele într-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fost cineva în seara asta. L-am văzut amândoi. Sau am văzut-o, spuse ea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 McPherson trebuie să ne cread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unde baţi. Ştii ceva? Vreau şi eu ceva de băut. Se duse la frigider, îl deschise şi luă ultima sticlă de bere. Apropo, sunt conştientă că mi-ai salvat viaţa în seara asta. Scoase dopul şi adăug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el şi mai bău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ai speriat de moarte când ai apărut de nicăieri. Totuşi, dacă nu ai fi fost acolo, poate că nu mi-aş fi dat seama ce făcea intrusul, decât atunci când 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Cum crezi că m-am simţit eu când mi-am dat seama că ai intrat în casa familiei Webb noaptea? Vrei să comparăm palpitaţii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l ignor,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i-ai spus de ce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clar. Închiriez o cabană unei femei care are proasta inspiraţie de a intra în belele în puterea nopţii. Proprietarii de moteluri trebuie să-şi ia precauţii suplimentare când au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sup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unt supărat, mormăi el. Nu ar fi trebuit să te apropii de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greu să-ţi fie omul recunoscător când adopţi atitudinea asta de ofiţer la comandă care critică atitudinea subordo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spuse nimic o vreme,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e-a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sprijini de chiuvetă şi se uită cu atenţie la eticheta d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i-am spus lui Sam McPherson. Mă tot întreb de ce nu a lăsat Pamela un bilet de adio? Aseară, după ce tu şi Jason aţi plecat, m-am tot gândit la asta. Încă mai aveam cheia de la intrare, aşa că m-am dus până acolo să arunc o privire. Intrusul m-a întrerupt când cercetam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i-ai spus lui Sam McPherson şi am auzit şi cum minţeai de îngheţa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imţi cum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amela s-a sinucis, deci nu aveai cum să te duci acolo pentru a căuta un bilet de adio. Te-ai dus să cauţi altceva. Mai mult chiar, cred că ai şi găsit ceea ce căuta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ubii, trage de timp, îşi zi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h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mult chef de jocuri şi şarade în seara asta decât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ne-am petrecut mai mult timp împreună, în ultimele două zile, decât îşi petrec în ani de zile multe cupluri căsătorite. Să spunem că am învăţat câte ceva despre tine. Când te-am auzit spunându-i varianta aceea lui Sam McPherson, am avut o bănuială puternică că nu erai sută la sută cinst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mpreună o femeie moartă, am scăpat dintr-o casă care a explodat şi am avut câteva conversaţii neplăcute cu poliţia şi cu un senator.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mi spui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pre deosebire de Sam McPherson şi de Ryland Webb el o lua măcar pe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Pamela avea o ascunzătoare secretă la ea în dormitor, în spatele capacului unui întrerupător. Acolo îşi ţinea lucrurile pe care nu voia să i le vadă tatăl său sau menajera. Nu că vreunuia dintre ei i-ar fi păsat de secretele ei. Oricum, mi-a arătat acel loc şi m-a pus să jur că nu-l voi da în vileag. M-am gândit la el în seara asta şi m-am hotărât să-l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 de întrerupător? Dădu din cap. Asta explică de ce aveai şurubelniţa. Mă întrebam unde o găsiseşi şi ce aveai de gând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ă era cineva în casă, mi-am dat seama că era singura mea armă. Sticla începuse să-i tremure în mână. O strânse mai tare. În caz că mă descoperea, înţelegi. Nu am ştiut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use sticla jos, apoi o luă pe a ei şi o aşeză lângă a lui. O 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armă foarte bună dacă ai fi avut nevoie de ea. Vorbea pe un ton scăzut şi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dădu seama că încerca să o liniştească. Tentaţia de a se refugia în braţele lui era copleşitoare. Trebuia să se stăpânească. Ani de zile învăţase să-şi păstreze autocontrolul care o ajuta să se protejeze. Chiar nu avea să cedeze sub ochii acestui străin, pe care abia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ubelniţa nu m-ar fi ajutat prea mult împotriva infernului în care s-a transformat casa aia, spuse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obraj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profund şi duse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De aceea nici nu i-am spus lui Sam M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a din buzunar şi i-o întinse. El îşi luă mâinile de pe obrajii ei şi apuc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se poate deschide cu ea? întrebă el, examinâ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ând din cap. Pare a fi o cheie obişnu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işnuită. O astfel de cheie poate fi de la orice. De la un garaj, un depozit, o trusă de scule. Se încruntă. Dar totuşi este o cheie de calitate. Este tipul de cheie ce nu poate fi copiată, cel puţin nu într-un atelier obişnuit. Cineva a plătit bine pentru ca o yală scumpă să fie instalat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aflăm de ce Pamela a ascuns-o acolo. Este foarte posibil să o fi ascuns acolo în urmă cu ani de zile şi să fi uitat de ea.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nouă, căci încă luceşte. Nu este zgâriată de atâta utilizare. În plus, pe cutia dinăuntru era un strat subţire de praf, dar pe cheie, nu. Nu crezi că dacă ar fi stat acolo câţiva ani, s-ar fi pus ceva praf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praful dinăuntru? Era noapte şi nu aveai decât o lanter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spună că era foarte sigură, dar trebuia să recunoască că ce spunea el avea logică. Avusese o lumină slabă atunci când scosese capacul întrerupătorului. În plus, fusese neliniştit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spuse ea. Se frecă pe ceafa, încercând să mai elimine din tensiunea în care se afla. Nu pot să jur că nu era praf şi pe cheie. Dacă a fost, s-a şters când am pus-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de ce nu i-ai arătat-o lui Sam McPherson? Tonul lui era parcă prea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a lăsat în pace în seara asta, ţinând cont de ce s-a întâmplat în trecut şi de faptul că jumătate din oraş crede că sunt un caz ambulant de sindrom de stres posttraumatic, deşi nu reuşesc să pronunţe exact termenul. Se opri când văzu cât de surprins er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 de stres posttraumatic? repetă el pe acelaşi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ermenul academic. Conform celor de aici, din cauza celor întâmplate cu părinţii mei, nu mai sunt chiar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rmen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spuse ea ieşind din bucătărie şi intrând în cameră, că Sam nu m-ar fi arestat pentru că am intrat în casa Webb, dar nu ştiam cum ar reacţiona dacă ar afla că am luat cheia din ascunzătoarea P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d un cuvânt din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i devenit o problemă foarte mare pentru mine. De ce nu i-ai spus lui McPherson despr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va mă face să cred că Sam caută orice scuză ca să nu întreprindă o anchetă cu privire la moartea Pamelei. Îmi era teamă că fie va ignora cheia, fie o va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Luke spuse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Crezi că Sam McPherson este implicat într-o acţiune de ştergere 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în calcul şi această posibilitate. Ştiu sigur că senatorul Ryland Webb nu vrea să aibă loc o anchetă. Şi mai ştiu că mulţi oameni din oraşul ăsta sunt foarte dornici să îndeplinească o cerere care vine din partea unui membru al familie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ud chestia asta. Luke luă sticla şi bău ce mai rămăsese. O puse pe dulap şi se uită o clipă la sticla ei. Ţi s-a spus cu adevărat că ai sindrom de stres posttra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diagnosticul care mi s-a pus când mătuşa m-a dus la psiholog, după moartea părinţilor mei. De-a lungul anilor şi alţi terapeuţi mi-au pus acelaşi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losit la ceva 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uşi. Au spus că nu voi simţi nici o ameliorare dacă nu învăţ să accept totul ca un adult. Şi am cam refuza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i sau nu poţi să accepţi varianta care ţi s-a spus. Nu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cred că tata a împuşcat-o pe mama şi apoi s-a sinucis. Contravine cu tot ceea ce ştiam despre el. Terapeuţii mi-au spus că nu voi trece peste această problemă până când nu voi accept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le-ai spus terape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ingurul lucru care mă va face să trec peste asta este aflarea adevărului. Oftă. Presupun că par a fi obsedată şi cu grave probl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te înţeleg. Familia mea mi-a pus acelaşi diagnostic în urmă c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lipi de câteva ori străduindu-se să perceapă mai bin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greşesc. Trebuie să recunosc că zilele astea sunt puţi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lui o surprinse. Nu mai discutase deschis cu nici o altă persoană căreia i se pusese acelaşi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teva ritualuri? Poate câteva reguli pe care nu le încalci, chiar dacă alţii cred că eşti puţin ciud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ă las luminile aprin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treci uşor de la o sta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ai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ea cu blândeţe, că linia de demarcaţie dintre normal şi mai puţin normal suferă schimbăr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 sută la sută. Luke parcurse mica distanţă care îi separa şi se opri în faţa ei. Dar trebuie să-ţi spun că acum, a te săruta pare a fi cel mai normal şi natural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nefamiliară de căldură o sperie. Deschise gura pentru a-i explica că în ce priveşte acest aspect al vieţii ei ajunsese la concluzia că lucrurile nu erau tocmai normale, dar nu apucă să înceapă o conversaţie pe tema dificultăţilor ei de a se excita, pentru că gura lui o acoperi pe a ei şi dintr-odată se simţi intens şi profund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excitată, se gândi ea, era mult mai mult decât atât. Senzaţia era deosebită de oricare alta tră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urmură ceva şi apoi o înlănţui cu un braţ. Cu cealaltă mână îi mângâia şoldurile, lipindu-i bazinul de corpul lui. Îl simţea, prin materialul pantalonului, mare, fierbinte, plin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o presa puternic, obligându-i buzele să se desfacă. În ciuda excitării, rezistă. Intimitatea sexuală o luase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folosi limba la fel cum un bun scrimer îşi foloseşte lama, rapid, cu mişcări provocatoare şi o făcu să-şi înfigă unghiile în umerii lui. În loc să se simtă agresată, avea chef de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licat, simţindu-se extrem de îndrăzneaţă, ea îi muşcă buza inferioară. Drept răspuns, degetele lui i se strecurară sub bluză. Mâinile îi erau calde şi puternice pe pielea e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Luke, ca şi cum s-ar fi agăţat de viaţă. Căldura şi energia o străbăteau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Luke se îngreună. Când ea se ridică pe vârfuri şi-i prinse lobul urechii cu dinţii, simţi cum îl străbate un fi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atât de inhibată pe cât crezuse ea şi scurta listă de bărbaţi cu care împărţise pat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respir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ies de aici cât încă mai pot umbla. Dacă mai rămân puţin nu voi mai pleca niciunde tot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vă faptul că el fusese cel care se oprise. Era jenant, încă vreo câteva minute şi l-ar fi întin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conştientă de roşeaţa care-i invada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lăsat duşi de val, nu? Poate că sunt efectele adrenalinei care ne curgea prin sânge mai devreme. Am auzit că-ţi poate juca feste. Ceva în legătură cu instinctele primare de supravieţuire care îşi fac apariţia după ce scapi dintr-un mare pericol. O dorinţă elementară de a regăsi forţ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el zâmbind. Citeşti despr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era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nu avem ceea ce se cheamă o relaţie apropiată. Pentru Dumnezeu, abia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oblemă cu centrul de gravitate. Corpul i se tot apleca înainte, direct în braţele lui. Pentru a contracara impulsul se aşeză pe braţul canapelei, îşi încrucişă picioarele şi făcu un efort eroic de a părea sofisticată şi calmă. A fost doar un sărut, pentru numele lui Dumnezeu. Revi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ţină bărbia în palmă, într-o poză pe care o considera a fi a unei persoane sigu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schimbăm subiectu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ine. Sunt sigur că amândoi ne vom simţi puţin ciudat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entru tine, e aproape cinci dimineaţa şi eu nu mă simt delo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 Amândoi ave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i putea dormi, spuse el fără nici o urmă de îngrijorare. Se îndreptă spre uşă. Ştii, probabil că mă voi urî pentru că te întreb asta, dar prefer să evit surprizele în miez de noapte. Ce ai de gând să faci acum că reşedinţa familiei Webb este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admise ea. Cred că următorul pas va fi să aflu pe cine a angajat Pamela pentru a avea grijă de casă. Cred că nu curăţa şi nici nu ştergea ea praful. La urma urmei, a avut menajeră de mică. Mă îndoiesc că s-ar fi descurcat de una singură. În plus, nu-şi petrecea mult timp în Dunsley. Cu siguranţă că avea pe cineva care să stea cu ochii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e parcă ea ar fi confirmat doar o concluzie la care ajuns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nu vei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ţelege, constată ea. Îşi punea întrebări cu privire la oportunitatea acţiunilor ei, dar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mineaţă, spuse Luke. Deschise uşa lăsând aerul rece să intre înăuntru. Ieşi pe verandă, se opri şi se întoarse spre ea. Apropo, mica ta teorie, cea referitoare la cele petrecute între noi s-ar datora faptului că aveam urme de adrenalină şi instinctele noastre primare au intra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arunci la coş. Am vrut să fac sex cu tine din clipa în care ai intrat pe uşă şi ai scuturat clopoţel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închise uşa înainte ca ea să aibă timp măcar să încerce să-şi repună creier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foc unei case? spuse Jason pe un ton care-l făcu să scape în paharul cu suc de portocale untul pe care tocmai îl întindea pe o felie de pâine. Eu am crezut că te duci la Irene pentru o a doua porţie de pâine de porumb. Sau aşa ceva. Dar, de fapt, v-aţi dus şi aţi dat foc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sta am spus. Luke îşi puse în farfurie trei felii de pâine prăjită şi se aşeză la masă. Altcineva a dat foc casei. Eu şi Irene eram pe terasă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tai să audă familia de asta. Jason scoase untul din pahar cu o furculiţă. Partea bună este că pot să le spun că ai avut o întâlnire cât timp am fos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rene a considera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sărutase de la revedere, îşi reaminti. Şi fusese un sărut adevărat. În ciuda celor întâmplate, nu se mai simţise atât de bine dimineaţa, de nu mai ţinea minte când. Şi fusese doar un sărut. Se gândi cum s-ar fi simţit dacă l-ar fi invitat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Jason flutură furculiţa şi pocni din degete. Alo! E cineva acasă? Rămâi aici, frăţioare.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incendiul. Ai vreo problemă cu legea? Dacă da, trebuie să-i anunţăm pe Bătrân şi pe Gordon despr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familia sau cu afacerea. Nimeni nu mă arestează.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Jason devenind dintr-odată serios. Spui că reşedinţa era a senatorului Ryland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nu va vrea să se vorbească de incendiu, la fel cum nu prea vrea să se ştie de moartea fiicei sale. Nu doreşte să distragă atenţia donatorilor pentru campanie şi a celor ce strâng fondu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destul de dificil să ţină incendiul sec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data viitoare când mă voi întâlni cu Sam McPherson, acesta va avea o explicaţie valabilă pentru a ignora un caz de incendiere a casei unei femei care tocmai murise de o supradoză. Mai luă o îmbucătură din felia unsă cu unt şi apoi se întinse spre sucul de portocale. Sigur, McPherson şi Webb nici nu se gândesc la Irene. Dar, dacă cineva poate aduce incendiul în atenţia publicului, atunci ea e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dar poate ar trebui să ai grijă înainte de a deveni mai intim cu Irene Stenson. Fata îmi place foarte mult. E complet diferită de toate celelalte cu care ai fost, dar nu se poate nega faptul că are o contribuţie majoră la creşterea nivelului tău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el cu figura lui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doctoriţa Van 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Van Dyke i-a spus tatei că, din cauza trecutului tău, n-ar trebui să fii supus unui stres prea mare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o tragi lui Van 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Poate că are legătură cu pantofii pe care îi poartă şi cu costumul de tweed. Probabil că nu am prea multă imaginaţie şi nu cred că aş putea să trec pes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Santa Elena şi spune-le tuturor să nu-şi mai facă griji pentru mine. Ne vedem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rene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stresantă, dar măcar nu se îmbracă ca doctoriţa Van Dyke. Sau poate că nu ai văzut tocurile înalte şi pardesi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văzut pantofii. Şi pardesiul negru. Crezi că are şi un bici care se asorteaz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reau să aflu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ocmai înregistra nişte proaspăt însurăţei când Irene deschise uşa şi intră în hol. O privire spre ea îi fu de ajuns pentru a şti cum se simţea. Un alt pulover negru, o altă pereche de pantaloni negri, cizmele negre şi pardesiul. Era din nou îmbrăcată în armură, gata să se dueleze cu tot oraşul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registră scena fără să spună nimic şi traversă camera spre masa unde era cafeaua. Cu colţul ochiului, Luke o văzu examinând cana cu cafea şi gogo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avea el nevoie în clipa aceea era să fie deranjat de clienţi. Avea de lucru cu Irene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ormularele şi un pix în faţ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dresa şi numărul carnetului de conducere, Addison, spuse el. Semnătura jos. D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oaspetei doamne Addison îl priveau speriaţi. Se dădu un pas înapoi, arătând de parcă Luke ar fi sărit de după birou să-i sfâşi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se întrebă el, încercând să-şi păstreze calmul. Tot ceea ce-i ceruse soţului ei era să completeze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dison înghiţi în sec atât de puternic, încât i se văzu mărul lui Adam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l. Luă pixul şi umplu repede toate rub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holului, Irene scoase din poşetă un pliculeţ de ceai. Luke preferă să 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omnule. Addison îi împinse înapoi formularu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runcă o privire pe foaia de hârtie, asigurându-se că toate rubricile erau comp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plecare este doisprezece zero-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Irene închise ochii, de parcă ar fi durut-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on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zero-zero,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Addison repede. Nici o problemă, vom pleca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oase o cheie de pe un lanţ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bănuţa numărul trei. Pe uşă este o listă de reguli. Cit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on clipi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intern, spuse Luke încercând să fie răbdător. Nu tolerăm zgomotele puternice şi activităţile ilegale; nimeni care nu este înregistrat oficial nu are voie să rămână peste noap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ici o problemă. Suntem doar noi d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găsi un cartonaş prin care sunteţi rugaţi să ajutaţi conducerea să economisească energia. Această cerere se va considera regul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dison aruncă o privire rapidă spre soţia sa, care era foarte agitată. Eu şi Janice suntem preocupaţi de ecologie, nu,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puse Luke. Şedere plăcută în apartament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on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dison era cu adevăra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partament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Luke. De ce nu? Sunteţi în luna de miere, nu? N-aţi spus asta doar ca să primiţ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l asigură doamna Addison. Ne-am căsătorit în dimineaţa asta, la tribunalul din Kirb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on părea că nu se simte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aa, cât trebuie să plătim în plus pentr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Luke se aplecă peste birou. Nimic în plus. Dacă vă conformaţi regulilo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Iren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mulţumim. Addison îşi luă soţia de mână şi o trase spre uşă. Haide, Janice. Avem apartament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jungem în Kirbyville să le spunem tuturor, spuse Janice cu ochii sclipind datorită anticipării a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 căsătoriţi. Nu poţi să nu-i simpa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încercai să-i sperii,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sta? Căsnicia îi va speria destul de repede. Nu are rost să grăbesc e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e multă lume care vine şi a doua oară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zise el, desfăcând braţel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 ai spus, ci de cum ai spus. Ai vorbit cu bietul băiat de parcă era un recrut. E în luna de miere, pentru numele lui Dumnezeu, şi judecând după faptul că el şi soţia lui au rezervat o cameră aici, presupun că au un buget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Nu am făcut decât să le dau o căbă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nupţial? Nu ştiam că există aş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consideră că dacă-ţi petreci luna de miere într-una dintre căbănuţe, atunci aceasta devine apartament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la fel,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fi putut să fii mai blând cu domnul şi doamna Ad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ecât să le cer să completeze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i-ai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mai toarne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 să cred că asta este cea mai mare problemă în industria hote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la. Sunt indisciplinaţi, neantrenaţi şi imprevizibili. Se uită la cei doi care se urcau în vechiul Ford şi se îndreptau spre căbănuţă numărul trei. Da, trebuie să recunosc că, dacă nu ar exista clienţii, ar fi o profes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imediat după micul dejun. Spunea ceva despre o întâlnire cu un distribuitor în după-amiaza asta. Tu ce fa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o veche cunoştinţă din oraş, Sandra Pace şi am întrebat-o dacă ştie cine avea grijă de casa familiei Webb. Se pare că este Connie Watson, aceeaşi care făcea curat şi când eram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 să discuţi cu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ene se uită la ceas. M-aş duce chiar acum. Sper să o prind înainte să plec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ştie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dacă o sun şi-i spun, va refuza să discute cu mine. Connie are motive întemeiate de a le fi loială celor din famili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ăru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u te implici şi mai mult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son spunea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re dreptate. La urma urmei, tu locuieşti aici. Aici e afacerea ta, deşi, judecând după felul în care o conduci, nu cred că vei avea destui bani ca să-ţi plăteşti taxele. Dar asta e altceva. Ideea e că ar trebui să nu te amesteci. Tot ceea ce-i implică pe membrii familiei Webb este mai mult decât sensibil aici, în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red că nu ar trebui să te amesteci. E clar că şi fratele tău cre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ici tu şi nici Jason nu păreţi a înţelege este că acest sfat vine prea târziu. Deja sunt băgat în asta până la… Se opri şi tuşi. Este vorba şi de capul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Puse cana pe masă şi ceaiul stropi suprafaţa de lemn. Luă un şerveţel şi şterse repede picăturile. Eşt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Luke se deschise uşa şi Maxine intră în încăpere întrerupând tirada lu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uturor, spuse ea dezbrăcându-şi haina. Am văzut o camionetă în faţa căbănuţei trei. 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neri însurăţei din Kirbyville,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xine părea încântată. Nu am mai avut niciodată tineri căsătoriţi, de când lucrez eu. Ar putea fi un sector profitabil de piaţă, pe care l-am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le-a dat apartament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aşa ceva, spuse Maxin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spuse Luke. Căbănuţa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strălucea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oi face. O să le duc un coş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pune gogoşi, dacă aş fi în locul tău,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Watson se uită prin plasa pentru ţânţari. Era o femeie masivă, cu oase mari, şi foarte suspicioasă. Luă un prosop de bucătărie cu o mână asprită de muncă. Totul în aspectul şi expresia ei dădea de înţeles că renunţase de multă vreme să mai aştepte ceva bun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tine, Irene, spuse ea. Apoi se uită la Luke cu o privire rece. Vă cunosc şi pe dumneavoastră, domnule Danner.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prea uşor, se gândi Irene. Bănuiala ei se dovedea întemeiată. Dacă ar fi sunat înainte de a veni, Connie ar fi găsit o scuză pentru a le spune că nu va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câteva întrebări în legătură cu Pamela, spuse Irene, încercând să vorbească pe un ton calm şi liniştitor. Am fost prietena ei, ma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n minte. Connie se şterse pe mâini cu prosopul de vase, dar nu făcu nici o mişcare pentru a deschide uşa cu plasă. Am auzit că voi doi aţi descoperit-o pe Pamela alaltăieri. Am auzit şi că aţi dat foc case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 dat foc casei, spuse Luke. S-a întâmplat ca noi să fim în zonă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adevărul, spuse Irene. Pentru numele lui Dumnezeu, Connie, chiar crezi că aş putea să dau foc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avut o atitudine cam ciudată cu privire la moartea Pamelei. Cineva mi-a spus că ai ceea ce se cheamă o obsesie nesănătoas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ea prin plasa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făcu un mic pas în spate şi trase repede zăvorul uşii pentru a o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mblă zvon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cruntă la Luke, pentru a-l face să tacă din gură. Cu siguranţă că avea un talent deosebit de a intimida oamenii şi a da ordine, dar deocamdată avea nevoie de cooperarea lu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mirat, apoi ridică din umeri făcând-o să înţeleagă că-i recepţiona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toarse spr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ainte de a muri, Pamela mi-a trimis un e-mail, spunându-mi că vrea să ne întâlnim aici, în Dunsley. Ai vreo idee despre ce voi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upărată sa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n ziu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prea bine. Irene simţea privirea lui Luke aţintită asupra ei, aşteptând permisiunea de a folosi stilul lui mai puţin politicos. Se strădui să găsească un mod de abordare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îmi dau seama că datorezi loialitate familiei Webb şi sunt de acord cu tine. Dar datorezi ceva şi familiei 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mototoli prosopul de bucătărie şi mai făc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datoram ceva tatălui tău, dar el e mort, odihnească-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anulează toate datoriile, spuse Irene calmă. Tata a murit, dar eu sunt aici. În amintirea lui, vrei te rog să-mi spui câte ceva despre ultimele zile ale Pamelei aici, în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oftă în semn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i vei spune nimi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erifului Sam M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clipi de câteva or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Probabil că s-ar duce direct la… Se opri brusc. Nu contează. Din nou atenţia ei se concentră asupra lui Irene. Uite ce e, nu ştiu mai nimic şi ăsta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patru zile înainte de a o găsi tu moartă, Pamela m-a sunat şi m-a rugat să fac curat, pentru că urma să vină. Nu era nimic ciudat în asta. Nu folosea casa des, dar când o făcea, mă suna şi mă ruga să iau mâncare, să schimb cearşafuri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după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spuneam, am pregătit casa şi am plecat. Cineva mi-a spus că a văzut-o trecând prin oraş cu maşina, în ziua următoare. Două zile mai târziu era moartă.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 într-un fel pe care ea-l dore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ă cumperi mâncare pentru mai mult d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să vină pe acolo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a dând din cap. Mi-ar fi spus să pregătesc mai multe gustări pentru cocktailuri, brânză şi mult alcool, dacă ar fi avut de gând să-şi invite prieteni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erut să-i cumperi alcool? întrebă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prijini cu o mână de ram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ă era o sondă goală şi un pahar de Martini, de asemenea gol, atunci când am descoperi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făcu un gest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Nu ştiu de unde a luat băutura. De obicei, eu i-o cumpăram, în afară de vi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epetă Luk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tenţioasă cu vinul. Întotdeauna îl aducea ea. Când era vorba de băuturi tari, avea un aranjament cu Joe, de la Magazinul Dunsley. El ştia ce doreşte şi era la dispoziţia ei. Connie ridică din umeri. Presupun că a adus băutura cu ea din oraş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coolul se păstrează bine perioade lungi de timp, spuse Irene. Poate că lăsase nişte sticle acasă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nie era categorică. Niciodată nu rămânea alcool în casă. Toată lumea de pe aici ştia asta. Spunea mereu că ar fi fost o invitaţie adresată adolescenţilor din oraş să dea o spargere. Zicea că nu voia să fie responsabilă pentru vreun copil care îmbătându-se ar putea intra cu maşina în lac. Asta i-ar fi afectat imagine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âncare ai cumpăr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nie învârti prosop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va zile, poate? Un sfârşit de săptămână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ncare. Asta a fost puţin mai ciudat, acum că mă gândesc. Când m-a sunat mi-a spus că voia lapte, cereale şi legume pentru salate care să-i ajung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ciud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venea decât pentru un sfârşit de săptămână, trei zile maximum. Nici nu mai ţin minte când şi-a planificat ultima dată să stea o săptămână. Şi, în plus, singură. De fiecare dată când venea aici o însoţ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um, când era adolescentă, în jurul Pamelei roiau băieţii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ele lucruri nu se schimbă. Întotdeauna în preajma ei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gândi la dormitorul alb c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păru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bineînţeles.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are dintr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folosea mereu dormitorul principal, care avea terasă şi vedere la lac. Oaspeţii ei foloseau celelalte dormitoare – unul sus şi al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lca niciodată pe oaspeţi în vechiul ei dormitor? Cel în care dormea când er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lăsa pe nimeni să folosească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vre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nnie ezitând. Era cam ciudată când venea vorba de camera aia. Întotdeauna a spus clar că voia să rămână exact aşa cum era. Nu aveam voie nici măcar să mut mobila. Presupun că era o amintire sentimental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nie, spuse Irene. Îţi mulţumesc pentru răbdare. Ai fost foarte drăguţă că mi-ai răspun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ot ce voiai? întrebă Connie, uşurat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chit, eu şi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rene. Nu mai avem nic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totul aşa de uşor de plătit, murmură Connie. Dădu să închidă uşa, dar în ultima secundă se opri şi se uită la Irene. Să ai grijă, auzi? Sunt oameni care nu vor ca tu să afli prea multe despre Pamela, spuse e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mi poţi spune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i plăcut şi mi-a părut foarte rău să aud de problema ta cu posttrauma, pe care toată lumea spune că o ai. În plus, îi sunt foarte recunoscătoare tatălui tău pentru ceea ce a făcut pentru băiatul meu. Wayne a continuat să muncească în acelaşi loc în toţi aceşti ani. A fost cuminte. S-a căsătorit de ceva timp şi are o famil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sunt recunoscătoare, dar aş considera-o o mare favoare, dacă nu m-ai mai căut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şi Luke se întoarseră la maşină. Niciunul dintre ei nu scoase o vorbă până când nu int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luă carneţelul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ce avem. Pamela a vrut să aibă mâncare pentru o săptămână, dar nu a cerut să i se cumpere alcool; şi totuşi, se presupune că a murit de o supradoză de alcool ş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orni maşina şi demară pe drumul îngust ce se deschidea de la căsuţa lu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a de mâncare sugerează că nu avea de gând să se sinucidă, dar asta nu înseamnă că nu ar fi putut să ia o supradoză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rene bătea cu pixul în carneţel. Băutura e problema care mă preocupă cel mai mult. E posibil să o fi adus ea, dar dacă obişnuia să o pună pe Connie să o cumpere, de ce de data asta a proced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dmise Luke. Eu m-am tot gândi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spunea că de fiecare dată când venea aici, Pamela era însoţită de câ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onnie nu ştia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gândi la aceas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Pamela avea mereu la dispoziţie unul sau doi pe care putea să-i aducă. Dacă Connie avea dreptate şi nimic nu se schimbase, este de presupus că Pamela avea pe cineva la dispoziţie, pe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găsi, s-ar putea să ştie ce era în mintea ei în ultimele zil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gândeşti, Danner, spuse Ire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ulţumesc. Întotdeauna mi-am dorit să fiu admirat pentru inteligenţa mea. Ce a făcut tatăl tău pentru fiul lu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la umbrele care dansau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ne Watson a avut probleme cu legea în anul când a terminat liceul. În cele din urmă, a ajuns la puşcărie. Când a ieşit de acolo, nimeni nu a vrut să-l angajeze. Tata l-a convins pe un antreprenor din Kirbyville să-l ia la el. Se pare că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şi-a adus maşina la garajul Carpenter, pentru un schimb de ulei şi o ungere, Luke a admirat locul. Ştia că există oameni cărora le place să umble prin muzee şi galerii de artă. Lui însă îi plăcea o întreprindere eficientă, funcţională şi bine organizată, cum era acest garaj. Phil Carpenter înţelegea importanţa curăţeniei, a ordinii şi a pr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hiar la intrare şi-şi acordă o clipă pentru a aprecia cum trebuie spaţiul bine luminat care strălucea de curăţenie. Fiecare unealtă şi piesă de care nu se folosea nimeni în acel moment se afla la locul ei. Inoxul strălucea ca argintul. Doi bărbaţi lucrau sub o camionetă urcată pe rampă, îmbrăcaţi cu salopete pe care era scris logoul firmei. Luke constatase că toaletele erau la fel de curate ca şi restul. Întotdeauna găseai săpun şi prosoap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roul aflat în fundu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lab şi înalt, cu un mop în mână, dădu din cap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 bine, domnule D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ţi dai seama ce vârstă avea Tucker Mills. Părul lung şi rar era presărat cu fire albe. Omul se afla pe scara socială cea mai de jos din Dunsley, supravieţuind doar datorită unor slujbe ciudate şi expediţiilor pe care le făcea la groapa de gunoi a oraşului. Luke descoperise că era de nepreţuit când venea vorba de întreţinerea motelului şi de problemele de grădinărit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se concentră pe curăţarea unei porţiuni sub un banc de lucru. Nu încuraja conversaţia. Se ştia că dacă vrei să-l angajezi, trebuie să-ţi expui condiţiile în termeni politicoşi, folosind propoziţii scurte; apoi trebuia să-l laşi în pace până când venea momentul să-l plăteşti. Tucker nu accepta să i se plătească cu cardul sau cu cecuri. Din câte ştia Luke, Mills nu avea nici un fel de relaţie, oficială sau de alt fel cu nici o bancă, şi nici cu serviciul fiscal. Nu accepta decât cu bani gheaţă sau bunur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junse la birou. Phil Carpenter răsfoia metodic un catalog cu piese de schimb. Capul lui ras lucea puternic, datorită luminii flu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ra un tip îndesat, dar se deplasa cu o agilitate surprinzătoare, deşi avea o proteză la un picior. Luke ştia că sub mâneca lungă a uniformei, Phil avea tatuat pe braţ un glob şi o ancoră2. Piciorul lipsă era amintirea exploziei unei mine. Alt război, nu al meu, se gândi Luke. Dar după cum remarcase judicios Connie Watson ceva mai devreme, unele lucruri nu se schim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er, rosti Phil, închizând catalogul şi lăsându-se pe spate, curios şi încântat de vizită. Arătă spre un scaun. Ia loc. Trebuie să spun că sunt surprins să te văd. Din câte am auzit ai fost cam ocupa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avut o perioadă plictisitoare. Luke se aşeză. Cum merg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Dar afacerile ho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i spuneam şi lui Irene azi-dimineaţă, ar fi mult mai plăcut dacă nu aş avea de-a face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poate nu eşti făcut pentru acest domeni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oamenii mă tot întreab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ac. Phil turnă cafea într-o cană albă, neciobită şi fără zgârieturi, o puse pe un şerveţel şi i-o dădu lui Luke. Să presupun că este 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informaţii. M-am gândit că s-ar putea ca acesta să fie locul unde le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Phil se lăsă pe spate şi-şi puse mâinile la ceafa. Garajul Carpenter este un nexus al universului. Ridică din sprâncene întrebător. Informaţia de care ai nevoie are vreo legătură cu noua t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gând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ţi voi lui Irene? Nou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liticoşi aşa au început să-i spună. Faptul că de cinci luni de când locuieşti aici nu ai avut nici o altă prietenă, o face pe Irene şi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ră să se facă speculaţii cum că s-ar putea să nu fii interesa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uke gustă cafeaua. Era bun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ţiile au fost abandonate, în favoarea întâlnirilor neobişnuite pe care le ai tu cu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u nu, dar în acest oraş nu se întâmplă foarte des ca oamenii să-şi petreacă timpul descoperind cadavre sau fiind aproape incineraţi în case. Pe aici, cuplurile, care nu sunt satisfăcute în căsnicie, preferă un stil mai tradiţional. Sex pe bancheta din spate a maşin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lţumesc pentru informaţie. Voi vedea dacă pot face lucrurile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ormalul este destul de dificil de obţinut de tip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Luke puse cana înapoi pe şerveţel, pentru a nu lăsa urme pe masa lustruită. Între timp, le poţi spune cunoştinţelor tale că voi fi foarte jignit dacă aud că cineva se referă la Irene într-un fel care nu este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orbi din cafea. Deci, ce fel de informaţi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o cunoştea pe Pamela de când erau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aminte au fost prietene de o vară, dar atâta tot. S-a întâmplat în aceeaşi vară când au murit părinţii lu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şi Pamela nu şi-au mai vorbit după aceea. Motivul nu se ştie, dar Pamela i-a trimis un e-mail lui Irene, acum câteva zile, cerându-i să se întâlnească aici, în Dunsley. A lăsat să se înţeleagă că ar fi vorba despre ceva important. Chiar a folosit un vechi cod secret pe care l-au inventat în adolescenţă. Una peste alta, a fost suficient ca să o convingă pe Irene că moartea Pamelei nu a fost sinucidere sa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eoria lui Iren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după ce am văzut pe cineva incendiind casa familiei Webb, găsesc teoria ei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cPherson a spus că focul a fost pus de vreun vandal, cel mai probabil din Kirbyville, un cuib cunoscut de hoţi şi recidi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eschise braţel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constă frumuseţea unei incendieri, nu? Piromanii sunt duşi cu pluta. Toată lumea ştie că nu au nevoie d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serioasă, dacă chiar avea nevoie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umbră. Eram prea preocupat să o scot pe Irene de acolo înainte să explodeze casa. Ştiu doar că a plecat cu o barcă. I-am înlesnit şi eu fuga, pentru că mi-am imaginat că venise cu maşina. Eu mă îndreptam spre drum în timp ce el fugea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În astfel de situaţii trebuie să faci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eufemism pentru a spune că am dat-o-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tinuăm, am venit să te întreb dacă nu cumva ai auzit ceva despre ultimul prieten al P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nu venea în Dunsley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hil făcu o pauză şi se încruntă. Se pare că de data asta şi-a încălcat regula. Nu am auzit să o fi însoţ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fost aşa, ai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ea Pamela în oraş se vorbea despre asta. Era o Webb şi ceea ce face familia Webb trezeşte mereu un interes sporit din parte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motivul pentru care a venit neînsoţită să fie acela că deja avea pe cine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am eu despre Pamela Webb, pot afirma că nici un bărbat din Dunsley n-ar putea satisface cerinţele sofisticate ale Pamelei. În afară de cei de faţ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niciunul dintre noi nu ne întâlneam cu ea, cred că putem afirma că nu-şi făcea de cap cu nimeni din oraş. Dacă ar fi făcut-o cu cineva de aici, s-ar fi afl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spuse Phil. Tu şi Irene v-aţi cam luat de un senator care, datorită legăturilor familiei sale, are acest orăşel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ăsta mi-a trecut prin cap în divers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m enunţat ce era evident, aş vrea să mai aduc în discuţie faptul că nu chiar toată lumea se află la degetul lui mic, adăugă el încet. Dacă ai nevoie de cineva să-ţi păzească spatele,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per fi3,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pe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de metri în afara oraşului, maşina lui Sam McPherson apăru în retrovizoarele SUV-ului lui Luke, apropiindu-se rapid. Probabil că nu era una dintre coincidenţele uimitoare ale vieţii. Aşteptă până când McPherson îşi dădu osteneala să-i semnalizeze să trag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în oglindă, urmărindu-l pe Sam McPherson care se apropia de el. Obiectele pot părea mai mici decât în realitate îşi reaminti el, ceea ce scria şi pe retrovizor. Când poliţistul ajunse lângă portiera şoferului, Luke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i oprit pentru depăşire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use o mână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ând ai plecat de la garaj. M-am gândit că e o ocazie bună să vorbi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ră ca Irene să fie în preaj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pe aici, Danner. Cred că ar fi o idee bună dacă ţi-aş da nişte informaţii despre Irene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genul de fată retrasă. Nu era timidă, dar părea tot timpul serioasă, mai interesată de cărţi decât de băieţi. Nu a intrat niciodată în nici un fel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Pamel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Mi-a plăcut Pamela şi am regretat moartea ei. Dar după ce a ajuns la vârsta adolescenţei, a lut-o razna. Şi-a pierdut mama când avea cinci ani; tatăl ei, mereu implicat în vreo campanie electorală, nu i-a acordat deloc atenţie. Pamela avea probleme, asta e cert. Nu i-am înţeles niciodată pe soţii Stenson de ce au lăsat-o pe Irene să umble cu ea în vara aceea. O influenţă a dracului d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ea ce vreau să spun e că Irene nu a fost un copil dificil. Era o adolescentă simpatică, care-şi petrecea tot timpul liber în bibliotecă. A fost distrusă în seara când taică-său a luat-o razna şi a făcut ceea ce a făcut. Mă îndoiesc că cineva îşi revine complet după un astfel de eveniment. Probabil că pentru o fiinţă atât de simpatică şi inocentă precum Irene a fost şi ma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trecut prin ceea ce a trecut ea la cincisprezece ani ar avea probleme. Eu am ajuns primul la locul faptei în seara aceea. Sam se uită spre apă. Când am intrat în bucătărie, am găsit-o în mijlocul încăperii privindu-mă cu ochii mari de spaimă. Biata copilă încercase să le dea primul ajutor. Inutil. Cred că amândoi au mur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 corpului a fost împuşcată Elizabeth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 şi în piept. Ca şi cum ar fi fos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ugh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împuşcat-o pe ea şi-a pus puşc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a păr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gândi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son nu şi-a pus ţea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m se întoars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care ştiu câte ceva despre armele de foc şi decid să se sinucidă, îşi pun ţeava în gură. Sunt mai puţine şanse să ratezi şi să ajungi 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luă mâna de pe maşină şi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devărul adevărat? Nu-mi aduc aminte toate detaliile foarte clar. Am fost şocat. Aveam douăzeci şi trei de ani şi era pentru prima dată când vedeam aşa ceva. După ce Bob Thornhill a ajuns acolo şi a luat-o pe Irene cu el în maşină, eu am ieşit afară şi am vomitat tot ce aveam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raportul referitor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l era următorul ca funcţie. După ceva vreme i-a luat locul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ase luni mai târziu, imediat după soţia lui. Atac de cord. Maşina a ieşit de pe şosea şi a intrat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odată tu ai devenit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mai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itesc dosarul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efortul să completez un formular de Liber acces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o copie pentru că nu există nici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sar, împreună cu altele, a fost distrus de o blestemată de secretară care a lucrat o vrem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la dracu’! Când Thornhill a preluat funcţia, primul lucru pe care l-a făcut a fost să angajeze nişte ajutoare temporare pentru a sorta dosarele vechi. Femeia a dat-o-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Irene s-a gândit la o teorie a conspiraţiei pentru a explica crimele. Avea pe ce să se bazeze, nu? Nici un dosar. Cel care a preluat funcţia tatălui său a găsit de cuviinţă să moară şase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ârî şi pe Bob Thornhill în asta. A fost un om bun care a avut toată viaţa ghinion. Un an de zile şi-a îngrijit soţia bolnavă de cancer; apoi bietul om a făcut atac de cord, a ieşit de pe şosea ş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zis că se poate întâmpla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nner, spuse Sam, nu-i faci nici un serviciu lui Irene încurajând-o să continue. Circulă zvonul că i s-a diagnosticat trauma aia pe care o au soldaţii după ce se întorc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are secret pe aici. Să ştii că nu o ajuţi alimentându-i fanteziile. Dimpotrivă, o ajuţi să intre în bel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senatorului Ryland Webb despre incendiu, primul lucru care m-a întrebat a fost dacă cred sau nu că Irene este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te, se gând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că 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deocamdată nu am nici un suspect. Dar între noi fie vorba, Webb crede că Irene a cam luat-o razna după ce a descoperit cadavrul Pamelei. Crede că a dat foc casei sub impulsul unei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claraţia mea care o întăreşte pe cea a lu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enatorului că erai acolo şi i-am povestit ce ai văzut. Chestia e că, la fel ca mulţi de aici, Webb crede că tu şi Irene împărţiţi patul. În consecinţă, consideră că nu eşti cel mai credibil martor posibil. A mai spus şi că eşti nou-venit în oraş. Nimeni nu ştie prea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de gând senatorul să facă în legătură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am deveni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ocupă de pregătirile pentru nuntă. Nu vrea complicaţii. Vrea doar ca totul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foloseşte de tine pentru a se asigura că se v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m se făcu şi mai roş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D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ă nu e datoria ta să rezolvi problemele senatorulu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orni motorul şi o luă pe drumul care ducea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umbra răcoroasă a pivniţelor de fermentaţie a vinului. Majoritatea viilor din California optaseră pentru cuve moderne de fermentaţie din inox, dar podgoriile Elena Creek continuau să folosească butoaie de stejar. Lemnul, importat din Europa, dădea o aromă deosebită nu doar cabernetului, ci chiar şi aerului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inspiră profund, cum făcea întotdeauna când intra acolo. Iubea acest loc. Îi plăcea totul, de la butoaiele imense la mirosul unic creat de procesul magic de fer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deprimat? întrebă Katy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Luke, îi reaminti Jason. Dacă ar fi fost deprimat, nu ar fi lăsat să se vadă asta. Nu am cunoscut pe nimeni care să ştie să-şi ascundă sentimentele mai bine decât el. Dar nu, nu cred că era deprimat. Dacă mă întrebi pe mine, se distrează bine pe Lacul Ve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s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îşi încrucişă braţele la piept şi se sprijini cu un umăr de unul dintre butoaiele de fer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distreze? Ai spus că a descoperit o femeie moartă şi aproape a ars într-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l ştii pe Luke. Părerea lui despre modul de a te distra est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ătrânului nu-i va plăcea asta. Nic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ălui meu, spuse Katy. Se frecă la tâmple. Sunt cu toţii foarte îngrijoraţi în privinţ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i voi face să se simtă mai bine dacă află că nu stă degeaba şi nu umblă beat toată ziua. În plus, are şi o prietenă. Asta ar trebui să fie liniştito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îl privi cu un eviden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cul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părea la fel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ncă, admise Jason. Irene este acolo doar de câteva zile. Am avut impresia că în prima noapte ea şi Luke au fost destul de ocupaţi după descoperirea cadavrului. A doua noapte a fost chestia cu incendierea. Situaţiile s-au succed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trem de stresant, din câte îmi dau seama, spuse Katy. Ştii, doctoriţa Van Dyke spune că Luke nu ar trebui să aibă parte de prea mult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u să spun este că Luke şi Irene nu au avut suficient timp liber pe care să-l dedice iubirii, explică Jason. Dar cu siguranţă că e ceva între ei. Sunt sigur de asta. Când eşti într-o cameră cu un cuplu, îţi dai seama de relaţia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şi Hackett îl priviră destul de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spuse Hackett, dacă scânteia va ajunge sau nu să provoace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m cu toţii că Luke a avut o mică problemă acum şase luni, spuse Jason. Impresia mea este că a cam depă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strânse din dinţi şi îi aruncă o privire lui K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problemă pe care să vrea s-o discut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medicală, spuse Katy convinsă. Ar trebui să o discute cu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familia asta nu vrea să înţeleagă că Luke este un t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şi Hackett se uitară din nou unul la altul şi îşi dădur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roblema lor? se întrebă Jason. Din când în când dovediseră că puteau comunica telepatic, dar în ultima vreme se învârteau unul în jurul celuilalt ca o pereche de pisici nebune. Nu era deloc neobişnuit să-i vezi trecând de la un râs nebun, la iritare cruntă, în câteva fracţiuni de secundă. Aveau dispute referitoare la orice, de la planurile de redecorare a vechii camere de degustare, până la noile etichete pentru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şi Hackett fuseseră cei mai buni prieteni încă din copilărie. Hackett a fost cel care o acompaniase pe Katy la balul absolvenţilor când partenerul o părăsise în favoarea colegului său de cameră. Întotdeauna avuseseră o mulţime de lucruri în comun. Le plăcea să meargă împreună la operă în San Francisco, să încerce restaurante noi şi vinurile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şase luni, relaţia lor se schimbase complet, de parcă scurta logodnă a lui Katy cu Luke îi învrăj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toţi înţelegem că Luke este altfel, spuse Jason. Diferenţa dintre el şi noi constă în aceea că lui nu-i pasă de afacere. Arătă cu mâna de jur împrejur. Bătrânul şi Gordon ar trebui să renunţe la ideea de a-l aduce în companie. Nu vor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de acord cu ideea că el nu va lucra aici, dacă ar avea certitudinea că a găsit ceva stabil şi sigur. Faptul că este tot timpul pe drumuri îi îngrijorează. Şi-l imaginează la un colţ de stradă în San Francisco, cerşind ban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ste pe punctul de a-şi pierde minţile, spuse Jason. Va veni la petrecerea de aniversare. Veţi vedea cu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oi trebuie să ne convingă, spuse Hackett, ci pe mama, pe Gordon ş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s-ar putea să fie o problemă, spu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maşina lui Luke, care intra pe alee, o întrerupse pe Irene din exerciţiul pe care tocmai îl făcea. Două bătăi scurte la uşă, care se auziră la scurt timp, o anunţară că şoferul nu era într-o dispoziţ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a, continuând să şadă cu braţele şi picioarele larg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schise uşa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zise ea şi se ridică în picioare. M-am apucat acum vreo doi ani. Nu au reuşit să înlocuiască nevoia de a lăsa becul aprins toată noaptea, dar cel puţin nu mai verific de zece ori dacă robineţii sunt închişi la bucătărie când plec de acasă. Chestia aia devenea din ce în ce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eşti o obsesie cu alta? Da, ştiu teoria asta. Închise uşa. Fă-ne totuşi o favoare amândurora. Nu o face de faţă cu nici un localnic. Nu e cazul să se mai adauge ceva pe lista lucrurilor ciudate pe care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e într-o p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 mă ajută să-mi limpezesc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ajuta să plec puţin din Dunsley. Se duse în bucătărie. Ce-ai spune de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schizând uşa frigiderului de parcă era proprietarul. Apoi îşi aduse aminte că, de fap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ciudat d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uă o sticlă de apă şi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luăm cina în Kirb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invitaţie romantică, se gândi ea. Pe de altă parte, să ia cina pe malul celălalt al lacului părea mai distractiv decât cele două ieşiri organiz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tâi spune-m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prijini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cinci luni am fost un cetăţean model în Dunsley. Nici măcar o amendă de circulaţie nu am primit. Azi, şeful poliţiei a simţit că e necesar să-mi de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cPherson te-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subtil, dar da, ăsta era mesajul subliminal. M-a cam enervat, dacă vrei să ştii adevărul, mai ales luând în calcul purtarea mea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e doar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Haide să mergem să spargem standul de a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îndepărtau mai mult de Dunsley, cu atât mai relaxată se simţea Irene. Abia acum îşi dădea seama cât stres şi tensiune acumulase de când ajunse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repede. Deasupra lacului, cerul plumburiu anunţa ploaia. Era foarte conştientă de prezenţa lui Luk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mărginea lacul avea o mulţime de serpentine. Luke conducea cu îndemânare, dar nu se grăbea. Avea impresia că nu se grăbea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ddy astăzi, rupse ea tăcerea după o vreme. Mi-a spus că nu e nevoie să merg la San Francisco să scriu despre înmormântarea Pamelei. Zicea că, probabil, va fi un eveniment bine orchestrat la care îmi voi pierde timpul, pentru că nu voi avea ocazia să întreb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aflat de la Phil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onfirmat ce ne-a spus Connie. Se pare că Pamela nu era însoţită când a venit ultima dată în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rivea umbrele nopţii înghiţind treptat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u care toată lumea e de acord e că Pamela pare să nu-şi fi respectat obiceiul de data aceasta. A avut un motiv special să vină în Dunsley, şi nu sinuciderea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întâln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 ales un restaurant pe care-l descoperise din întâmplare, la scurt timp după ce se mutase acolo. Kirbyville Marina Café se deosebea de restul restaurantelor din zonă. Spera că Irene va găsi intimă atmosfera oferită de copia după o casă italienească. La fel ca în restul localurilor, în această perioadă a anului, nici aici nu era multă lume. Nu-i fu greu să o convingă pe recepţioneră să le dea o masă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aşeză şi privi curioas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al nou. Nu exista când locuiam eu în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schise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părerea generală, unele lucruri chiar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partea asta a lacului, nu şi în Dunsley, cel puţin din câte îmi dau eu seama. E de speriat cât de puţin s-a schimbat ora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scăpăm puţin de Dunsley. Ce-ai spune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e concentră asupra meniului. Eu vreau creveţi sote şi salată de avo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spaghetti. Şi aceea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ă aibă pe lista de băuturi vinuri produse de podgoriile Elena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lecţia de vinuri Rain Creek. Este marca folosită de Elena Creek pentru a vinde vinuri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rca asta. Îmi permit Rain Creek. Îmi place mai ales sauvigno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 Creek a fost ideea fratelui meu, Hackett. Voia să acoperim şi sectorul de piaţă al cumpărătorilor medii, dar i-a fost extrem de greu să-i convingă pe Bătrân şi pe Gordon să accepte ideea. Le plăcea imaginea exclusivistă pe care au cultivat-o în toţi aceşti ani. Hackett a venit cu ideea folosirii unui alt nume. A mers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avut despre folosirea unui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lema mea. Am decis de multă vreme că nu voi reprezenta un câştig pentru afacerea familiei. După ce am ieşit din armată, i-am lăsat pe Bătrân şi pe Gordon să mă convingă să încerc, dar 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ară şi tânărul plecă, se lăsă o tăcere stânjenitoare. Irene părea absorbită de paharul ei şi de priveliştea oferită de lac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rebă dacă nu cumva fusese o greşeală sugestia de a schimba subiectul conversaţiei. Poate că i se va părea plictisitor, dacă nu discutau problemele din Dunsley. Se întreba despre ce discuta când era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ploua, spuse el săpând adânc după ceva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ânc, amice. Pierz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coşul de pâine şi luă o baghetă şi brusc îi veni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trebuie să fiu prezent la aniversarea Bătrânului. Aş avea nevoie de o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i aruncă o privir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neră, se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parteneră ca să mergi la o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vorbim de o mică reuniune de familie. Aniversarea Bătrânului este un eveniment social în Santa Elena. Toţi producătorii de vinuri din vale şi mulţi oameni din oraş vor fi prezenţi. Mi-ai face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muzant, spuse ea. Mi-ar face plăcere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ke deveni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m pleca mâine după-amiază. Petrecerea va dura până târziu, aşa că putem rămâne la hotelul Santa Elena peste noapte şi să ne întoarcem la Dunsley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face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paharul între degete, gândindu-se cât de mul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familia îşi face griji din cauza mea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ne împreună se vor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Am înţeles. Crezi că dacă vii cu o parteneră la petrecere, toate rudele vor crede că ai depăşit faza cu sindromul posttraumatic şi că lucrurile au intrat pe făgaş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gustă din vin 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ceva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mai complica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când am plecat din armată, toţi erau nerăbdători să mă întorc la cuib. Ce pot spune? Atunci păre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 subscris la ideea de a începe o viaţă normală. Ş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sunt puşcaş marin. Eu nu subscriu la nici o idee. Odată ce decid să trăiesc normal, mă dedic sută la sută misiunii. Stabilesc scopul şi alcătuiesc o strategie pentru a-mi atinge obiectivul. Apoi încep să execut strategia după un orar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ăcu Irene,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şa e. Dar se pare că a fi normal este mai greu decât am crezut. E o chestie de nuanţ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am fost bine. Făceam progrese evidente. Mi-am îndeplinit excelent primul obiectiv. Am început să lucrez la afacerea familiei. Era al dracului de plictisitor, bineînţeles, dar am făcut-o. Am fost la o mulţime de întâlniri de afaceri. Am citit rapoarte financiare. Am distrat clienţii. Cu al doilea obiectiv am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că o parte a definiţiei normalităţii includea căsnicia şi întemeierea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mi-a spus ceva de o logodnă care nu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tatei, Gordon Foote, are o fiică, Katy, cu câţiva ani mai mare decât Jason. Părinţii ei au divorţat când era adolescentă. Fata şi-a petrecut mare parte din timp cu tatăl său, asta însemnând că a crescut în afacerea cu vinuri, înconjurată de membrii familiei Danner. Lucrează în departamentul de relaţii publice. O ştiu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o pe Katy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mişcarea perfectă. Presupun că şi ea avea aceeaşi impresie pentru că a acceptat. Familia era încântată. Lipsea în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smul. Pasiunea.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relaţie lipsit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îmbrăţişări şi săruturi prieteneşti, în asta a constat totul. Şi pentru că eram antrenat ca un strateg, am decis că problema constă în faptul că erau prea mulţi oameni în jurul nostru. Am crezut că avem nevoie de puţin timp doar pentru noi. Plimbări lungi pe plajă. Cine la lumina lumânărilor. Ştii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omantismul nu l-aş califica drept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gnoră întreruperea, hotărât să termine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lui Katy să vină cu mine câteva zile la un hotel izolat,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n-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nstantaneu am înţeles că era o mare greşeală. Katy a fost de acord cu mine. Ne-am dus acasă şi i-am anunţat pe toţi că am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dar nu chiar un dezastru.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puse el pe un ton măsurat, e că toată lumea, inclusiv Katy, a crezut că motivul pentru care am decis să rup logodna a fost incapacitatea mea de a-mi face datori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holbă la el şocată şi, în acelaşi timp,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greu să depăşeşti faza când eşti diagnosticat cu sindrom posttraumatic? Stai să vezi când ţi se pune eticheta de disfuncţionalitate erec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pri în faţa căbănuţei bine luminate a lui Irene, opri motorul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privi cum trecea prin faţa maşinii, pentru a-i deschide portiera. Era cuprinsă de o stare de anticipare care o speria, dar şi de excitare. O va săru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Se purta ca o adolescentă la prima mare întâlnire. Nu se mai simţise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deschise. Luke o prinse de mijloc, o ridică şi apoi o depus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verandă, fără a scoate o vorbă. Suspansul o sufoca. Luke îi luă chei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a cam o oră să ajungem la Santa Elena, spuse el. Avem nevoie de ceva timp să ne cazăm, să ne întâlnim cu familia şi să ne pregătim pentru marele eveniment. Ce spui dacă plecăm la orele cincisprezece zero-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trecu pragul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j normal, cât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la piept şi se sprijini d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noutăţi pentru tine, va trebui să plecăm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ac cumpărături. Doi colegi de la ziar mi-au trimis câteva haine, dar nimic din ce am un se poate purta la un astfel de eveniment. Va trebui să plecăm pe la prânz. Sunt sigură că există câteva locuri pe lângă Santa Elena unde se pot fac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uri zici? Bine, facem aşa. Plecăm imediat după prânz. Şi pentru că tot vorbim de mâncare şi ne place micul dejun, crezi că te-ar interesa să mănânci la mine pâine prăjită după reţ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atât de îmbietor, încât se întrebă cum de nu se topise pe loc. În stomac i se zbenguiau o mulţime de fluturaşi. Oare era modalitatea pe care o găsise pentru a-i spune că voia să-şi petreacă noaptea împreună? Dacă da, ea trebuia să ia o decizie. Chiar acum. Dumnezeule, nu era pregătită. Totul se petrece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spunând înainte să apuce să gândească.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satisfăcut, se aplecă şi o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a ora zero şapte treizeci. Adică la şapte jumătate dimineaţ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m înţeles-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coborî treptele. Ea rămase în uşă, mai mult decât supărată. Marea ei decizie nu fusese pr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vedea o licărire suspicioasă, decise ea. Ştia că er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dulce. Dar nu cred că merită efortul. Nu par să fie prea multe ameninţăr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trase uşa după ea şi o încuie. Prin gaura cheii îl urmări pe Luke urcând în maşină. Farurile se aprinseră, motorul mugi şi maşina porni uşor, îndreptându-se spre căbănuţ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hia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se opri, amuzată de reacţia ei la plecarea lui Luke. Îşi spuse că ar trebui să se simtă uşurată. Nu putea ajunge în pat cu un bărbat pe care de-abia îl cunoştea. Existau probleme care ar fi complicat lucrurile. Mai devreme sau mai târziu tot aveau să l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 concentrez pe ce se va întâmpla mâine-seară, decise ea. Luke spusese ceva despre statul la un motel. Oare avea să ia o cameră sau două? Ar trebui să cumpere şi o cămaşă de noapte mâine? Şi cum era cu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uşă, plină de nelinişte şi de entuziasm şi nu percepu imediat întunericul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i nervos autonom, setat pe supraconştienţă în urmă cu şaptesprezece ani, răspunse totuşi foarte repede. Trecu în modulul panică înainte ca partea conştientă a minţii să aibă timp să procesez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iciorul în aer şi-şi ţinu respiraţia, încercând să-şi controlez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dormitor era stinsă. Ştia că o lăsase aprinsă, întotdeauna lăsa lumina aprinsă noapt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arsese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E o căbănuţă veche. Are o instalaţie electrică veche. Bec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area de întuneric care inunda dormitorul, podeaua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 în acei ochi extraordinari fusese dezamăgirea, se gândi Luke amuzat, conducând maşina spre căbănuţa lui. Era sigur. Irene îşi revenise repede, dar nu îndeajuns de repede pentru a-şi ascunde reacţia la plecarea lui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ra dornică de joac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oamnă, că eu sunt prea bătrân pentru joacă. Data viitoare când vom fi aproape va fi totul sau nimic; ştim amândoi că în seara asta ar fi fost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era cheia, se gândi el. Întotdeauna. Din păcate, strategia avea preţul ei. Se uită înapoi la căbănuţa care răspândea o lumină caldă. Poate că ar fi făcut faţă la puţină joacă. Sigur, l-ar fi costat câteva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e acolo. Dacă începi în seara asta, nu vei mai putea să te opreşti, ştii asta foarte bine. Nu vrei ca ea să regre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cu căbănuţa numărul cinci, se gândi el. Era diferit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enzaţie neplăcută. Frână. Mai era lumină afară când plecaseră să ia cina. Poate Irene uitase să aprindă luminile în dormitor. Sau poate se arsese becul. Ar putea să i-l schimbe. Maxine îi repeta mereu că orientarea spre nevoile clientului era cheia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 la inventat scu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exact când ajunse şi el acolo. Irene ieşi în viteză. Sări peste trei trepte, zări maşina şi fug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nui bărbat apăru în cadrul uşii. Omul ţin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deja afară şi se îndrepta spr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puse ea cu un glas sfârşit, cineva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trase de cealaltă parte a maşinii, interpunând masa mare a SUV-ului între ei şi omu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asagerului din faţă şi o împ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ieş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nson, staţi, strigă el. Nu am vrut să v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uke se duse spre botul maşinii. Tu eşt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Mills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nner. Îmi pare rău. Nu voiam să mai ştie nimen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Tucker. Aruncă ce ţii în mână. Luke vorbi pe un ton fără urmă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D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lăsă din mână obiectul pe care-l ţinea. Când acesta căzu nu făcu nici cel mai mic zgomot. Nu era pistol sau cuţit, se gând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aintă încet. Când urcă treptele, Tucker se dădu înapoi, cu mâinile ridicate într-un gest patetic de nelinişte şi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Danner. Nu am vrut să fac rău.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un bătăuş, Luke se uită la obiectul aruncat de Tucker. Era o căciulă împletită. O ridică şi i-o dădu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ker? Tucker Mills? Irene ieşise din maşină şi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i speriat de moarte. Urcă scările şi se opri lângă Luke, privindu-l atentă pe Tucker. Ce făceai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mă vadă nimeni aici. Tucker părea foarte agitat şi vinovat. Eraţi plecată când am ajuns aici, aşa că am deschis uşa din spate. Am crezut că e mai bine să aştept înăuntru. Şansele să fiu văzut erau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Tucker. Înţeleg. Îmi pare rău de reacţia mea, dar nu mi-am dat seama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tau afar’. Ştiu asta, domnişoară Stenson. Dar mi-era că mă vede cineva şi sun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continuăm conversaţia înăuntru,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i zâmbi cu căldură lui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ce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Irene puse trei căni din ceaiul ei special pe masa din bucătărie. Se gândi că va avea nevoie de câteva ore bune pentru a se linişti, dar măcar pulsul îi revenis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se turul căbănuţei şi trăsese toate draperiile. Acum şedea în faţa lui Tucker, privindu-l încruntat, dar în acelaşi timp calm şi răbdător. Îl cunoştea pe Tucker Mills, se gândi Irene. Ştia că Tucker nu se descurcă prea bine dacă este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începutul, Mills,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xpresia lui Tucker deveni confuză. Era clar că nu ştia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e unde vrei, îi sugeră Irene. Şi ia-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cker păru mai uşurat. Atunci, de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zi după-amiaz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văzut pe domnul Danner, la garajul domnului Carpenter. Făceam curăţenie, ca de obicei. Domnul Danner a venit să discute cu domnul Carpenter. L-am auzit întrebând de domnişoara Webb, dacă avea un prieten nou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ea?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luă can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in când în când la casa lor sau cel puţin lucram. Adică înainte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Irene, străduindu-se să vorbească pe un ton calm şi încurajator, deşi îi venea să ţipe la el să-şi continu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ebb m-a angajat acum câţiva ani ca să-i îngrijesc grădina, să tund iarba şi să verific conductele iarna, să nu îngheţe. Treb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re,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încuviinţă, mulţumit că er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ţinere. Mergeam acolo de două ori pe săptămână. Am fost şi cu o zi înainte ca voi să o găsiţi. Dimineaţ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 întrebă Iren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 întotdeauna amabilă cu mine. Chiar şi mai demult. Amândouă eraţi. Niciodată nu v-aţi comportat cu mine ca şi cum nu aş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muncit întotdeauna şi ţi-ai câştigat existenţa. Tata spunea că erai cel mai muncitor om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ucker trecu o umb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Stenson mă trata cu respect. El avea încredere în mine, spre deosebire de alţii. Da, sigur, se grăbesc să mă angajeze pentru treburi ciudate, dar când lipseşte ceva, cine e vinovat? Eu. Tatăl dumneavoastră nu i-a luat niciodată pe acei oameni în serios. Oricum, ăsta este unul dintre motivele pentru care am venit aici în seara asta. M-am gândit că vă sunt dator, pentru că-i eram dator tatălui dumneavoastră şi nu am putut să-l răsplătesc,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ck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ziua aceea?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se adună cu un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lucram în grădină ca de obicei. Domnişoara Webb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ăcea?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ând mi-am parcat maşina a ieşit să mă salute. Apoi mi-a spus că avea ceva de terminat pe calculator şi s-a întors înăuntru. Puţin mai târziu a apărut pe ale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şină?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frumoasă. Străină. Tipul de la volan nu m-a observat pentru că eram într-o latură a casei şi după cum am spus, am parcat în spate, pentru a nu trebui să-mi car prea departe uneltele şi echipamentul. Oricum, l-am auzit bă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schis Pamela? întrebă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l cunoştea, dar nu părea foarte încântată. Voia să ştie de ce venise. Mi s-a părut că era nervoasă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i el părea foarte nervos. Ea l-a primit în casă pentru câteva minute. Nu ştiu despre ce au vorbit, dar mi-am dat seama că se certau. Am stat pe lângă magazia cu unelte, gândindu-mă că ar putea avea nevoie de ajutorul meu ca să scape de el. În cele din urmă, a plecat. A demarat în trombă. Se vedea clar că era supăr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l vezi?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dădu seama că-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întrebă Luke pe acelaşi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dată când î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ascunse dezamăgirea şi-şi reaminti că era o informaţie în plus faţă de ce aveau în urmă cu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descrie?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înălţime medi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le? repetă Irene curioasă. Adică,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le din ăla. Cunosc nişte tipi mari care nu-s moi. Pe figura lui Tucker se citea o concentrare maximă. Nu era gras, dar părea că e foarte uşor să-l dai peste cap. Tucker se uită la Luke. Nu tare ca dumneavoastră, domnule Danner.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ale, spuse Irene. Continuă Tucker. Ce ne mai poţi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ul castaniu. Tucker păru a-şi sonda memoria. Avea haine faine. Şi, după cum am mai spus, o maşi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coase un oftat de dezamăgire. Asta da descriere ge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supun, datorită faptului că nu-l cunoşteai, că nu er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din zonă. V-am spus, era prima dată când îl vedeam. Tucker sorbi din ceai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 Irene simţea cum entuziasmul îi dispare. Cum să-l recunoască pe vizitatorul Pamelei după o descriere atât d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puse pe masă can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din nou, nu dup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eveni brusc atentă. Ştia că şi Luke era atent, deşi nu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din nou? întrebă Luke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după ce aţi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pucă can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fu uimi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lădirii municipale. A intrat în limuzina aia mare cu senatorul Webb şi cu doamna drăguţă cu care se căsătoreşte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la Luke,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Egan, spuse Luke. Ajutorul lu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uke şi Irene îl urmăreau pe Tucker, de pe veranda din spate a căbănuţei, cum dispare în întuneri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entuziasmezi prea tare, spuse Luke, luând-o de umeri. Irene era crispată. E posibil ca Egan să fi avut un motiv foarte bun pentru a o vizita pe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Tucker,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asta nu înseamnă că el a omorât-o. S-ar putea însă să ştie ce o preocupa în acele ultim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rene. Poate că erau amanţi. Poate că ea pusese capăt relaţiei şi lui Egan nu i-a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riantă, încuviinţă el. Dar deocamdată are valoare de speculaţie. Mai mult, tu încerci să demonstrezi că moartea Pamelei are legătură cu ceea ce s-a întâmplat cu părinţii t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mi-e greu să-mi dau seama ce amestec poate avea Egan. Are treizeci şi ceva de ani, nu cu mult mai mult decât tine. Probabil că pe atunci era la facultate. În plus, nici măcar nu e de pe aici. Nu pare să exist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greta că-i dă teoria peste cap, dar îşi spuse că-i făcea un serviciu, chiar dacă ea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trase aproape de el. Nu spun că ai ajuns într-o fundătură. Eram cu tine când cineva a dat foc casei familiei Webb, îţi aminteşti? Sunt de acord că se petrece ceva dubios, dar nu sunt convins că are legătură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aptului că era consumatoare de droguri, încep să mă întreb dacă nu cumva Pamela a fost în relaţii cu nişte tipi foart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mm. Traficanţ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Din păcate, mai sunt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a folosit de dependenţa ei pentru a încerca să o şantajeze sau să o manipuleze.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toarse rapi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 că fiica unui senator poate fi folosită de cineva care are nevoie de informaţii din interior. Pamela îi ştia pe cei care-l frecventau pe tatăl ei. Organiza dineuri pentru asociaţii lui. Campanii de strângere de fonduri. Se cunoştea cu unii dintre cei mai puternici oamen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doar foarte frumoasă, era şi sexy, spuse Irene. Cred că putem lua în calcul că s-a culcat cu câţiva dintre acei oamen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oate da naştere altor scenarii şi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zi că Pamela a fost omorâtă şi i s-a dat foc casei pentru că ştia prea multe? Crezi că cineva se temea că va da la iveală informaţii jenante şi care l-ar fi putut incr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moment nu fac decât speculaţii, la fe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i cu e-mailul pe care mi l-a trimis? Mă tot întorc la asta. Trebuie să fi avut un motiv personal să mă contacteze, după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a că eşti reporter. Dacă avea ceva de spus presei, te-a contactat pentru că avea impresia că poate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un ziar dintr-un oraş mic. În Glaston Cove, cea mai importantă ştire în acest moment este o dezbatere în care consiliul local trebuie să aprobe sau nu înfiinţarea unui parc pentru plimbarea câinilor. După ce a lucrat atâţia ani pentru tatăl ei, probabil că Pamela avea o mulţime de cunoştinţe în presă. Nu o văd apelând la mine, dacă avea un mare scandal de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pentru moment că te-a contactat pentru că avea un motiv persona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motiv personal implica informaţii legate de moartea părinţilor mei, spuse Irene, încrucişându-şi braţele la piept. Ştiu asta, Luke. E singura explic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Cred că a venit la Dunsley ca să se ascund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simţea în siguranţă aici datorită legăturilor pe care familia ei le are cu oraşul. Ştia pe toată lumea şi toată lume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acesta să fi fost planul, dar dacă stai să te gândeşti, era singură şi izolată în casa aceea. Dacă cineva voia să scape de ea, Pamela i-a înlesnit sarcina. Eu aş spune că, dacă se temea, ar fi apelat la cineva de aici, în car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cumva nu mai avea încredere în nimeni. Poate de aceea a intrat în legătură cu mine. Eu eram cineva din trecut în care credea că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spuse nimic, doar o strânse mai t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remarc că nu mai încerci să minimalizezi teoria mea, potrivit căreia e vorba de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cepe să pară din ce în ce mai logică. Probabil că nu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amândoi pregătiţi pentru o vacanţă lungă într-o cameră capi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merg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mai întâi trebuie să vorbesc cu Hoyt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acelaşi lucru. Am şi un plan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după petrecerea Bătrânului, noi doi putem merge la San Franciso să-l încolţim pe Egan. Dacă-l luăm prin surprindere s-ar putea să aflăm câte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lanul tău, spuse ea. Îmi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întoarse astfel încât ajunseră faţă în faţă. În lumina de pe verandă, ochii ei erau plin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ucker Mills te-a speri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intenţ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schimbă cu nimic lucruril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emur puţin. Râse forţat. Când mi-am dat seama că în dormitor lumina era stinsă am îngheţat câteva secunde. Ca un animal în bătaia farurilor. Când am reuşit să mă mişc, nu m-am gândit decât cu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trategie bună în acel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părut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i speriată. Dar te mişcai şi făceai ceea ce trebuia să faci. Nu toată lumea se descurcă bine când e cuprinsă de teamă. Pe unii îi pa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masă pe ceafa, încercând să-i relaxeze muşchii încordaţ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am tot intenţionat să te întreb, spuse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luminile? De ce le laşi aprin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ate fi considerat sistemul meu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el mai bun moment să aprofundăm subiectul, dar sunt măsuri de siguranţă mai bune. De exemplu, un sistem de alarmă performant. Ai văzut că luminile aprinse nu l-au împiedicat pe Mill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ridică privirea spre el. Luke se uită în ochii ei şi simţi că-l străbat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erau stinse în acea noapte, spuse ea cu o voce neutră. Am ajuns târziu. Mult mai târziu faţă de ora la care ar fi trebuit să mă întorc. Încălcasem una dintre regulile de bază ale tatei: o lăsasem pe Pamela să mă ducă în Kirbyville. Nu voiam să dau ochii cu părinţii mai repede de cât era nevoie. Când am văzut luminile stinse, m-am gândit că se duseseră la culcare. Am intrat prin spate, pe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aduse aminte ce-i spusese Maxine. Hugh Stenson şi-a împuşcat soţia în bucătărie. Apo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onjură cu braţul umerii lu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trebuia să întreb. Nu e momentul să vorbeşti despre asta. Nu acum.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să-l audă. Luke îşi dădu seama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mă pot strecura în cameră, că dacă nu aprind luminile şi am grijă să nu fac zgomot, mama şi tata nu mă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tia că va fi rău. Şi mai ştia şi că nu putea face altceva decât să o ţină de umeri cât spunea povestea. O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cu cheia uşa din spate, dar când am încercat să intru mi-am dat seama că era blocată de ceva greu. Am împins mai tare, forţând-o. Am simţit un miros, un miros oribil, cum nu mai simţisem vreodată. M-am gândit că un animal sălbatic intrase în casă şi scosese gunoiul. Dar nu avea logică. Mama şi tata ar fi auzit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spuse Luke cu blândeţ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am nimic, continuă ea pe acelaşi ton egal, cu o voce care te băga în sperieţi. Era atâ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trerupătorul de lângă uşă. Am apăsat. Şi apo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taci. E de ajuns. O îmbrăţişă şi o legănă uşor. Nu trebuie să mai spui nimic. Pentru numele lui Dumnezeu, iartă-mă. Acum înţeleg ce e c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arcă am intrat în altă dimensiune, spuse ea cu faţa îngropată în umărul lui. Nu am putut să rămân cu ei, aşa că m-am dus altundev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mângâind-o pe cap. Am fost şi eu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mi-a spus că ai participat la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rată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care-i cunoşti. Oamenii pe care îi iubeşti. Ai văzut cum arată… după. Ştii cum e. Şi te întrebi de ce ei ş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schimbă după aceea. Lucrurile nu mai sunt niciodată la fel. Cei care nu au fost niciodată în celălalt loc nu pot înţelege cât de greu este pentru călătorii care revin să pretindă că nimic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îmbrăţişaţi, fără a spune un cuvânt. Apoi o conduse înăuntru. O duse în dormitor şi aprinse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ărtă puţin. Îi zâmbi şi se şterse la och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oi fi din nou eu însămi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acă nu ai nimic împotrivă, voi dormi aici, pe canape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lipi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speriat rău în seara asta şi pentru că te-am întrebat în legătură cu trecutul tău şi pentru că mi-ai spus. Nu vrei să fii sing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brutală a răspunsului îl surprinse. Nu era obişnuită să-i lase pe alţii să-i vadă şi această faţ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schise micul dulăpior din hol şi scoase aşternutul care se afla acolo. Te deranjează dacă sting becurile în camera din faţă? Dacă da, pot să dorm cu cămaş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ât timp eşti aici nu-mi este fri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Irene se trezi şi începu să se plimbe prin cameră. O altă noapte proastă; un alt ritual. La lumina albăstruie a lămpii de noapte privi patul deranjat şi dulapul cu sertare. Nu prea avea loc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casă, o tură prin apartamentul ei bine luminat, pentru a verifica toate încuietorile, era prima parte a unui ritual pe care-l făcea pentru a contracara problemele din miez de noapte. Cea de-a doua parte consta într-o lingură de unt de arahide şi do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rebuia să rămână în dormitor, pentru că Luke dormea în cealaltă cameră, pe canapea. Cu cât se gândea mai mult că nu putea să-şi facă ritualul nocturn, cu atât mai neliniştită şi agitată d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işte. Trebuia să ia untul de arahide şi bisc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o întredeschise şi privi spre holul întunecat şi spre bucătărie. Nu se auzea nici un sunet din direcţia canapelei. Probabil că Luke dormea. Dacă nu făcea zgomot, ar putea merge la bucătărie fără să-l trezească. Îşi va lua cutia cu biscuiţi şi borcanul cu unt de arahide şi se va întoarc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halat în sacoşa cu haine pe care o primise. Gândul o făcu să ezite câteva clipe. Apoi hotărî că în cămaşa de noapte lungă, din bumbac, arăta destul de decent în cazul în care Luke se trezea şi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in faţă în vârful picioarelor şi aruncă o privire spre baia bine luminată, pentru a se asigura că geamul era bine închis. Deşi luminile erau stinse, de pe verandă intra destulă lumină. Luke dormea întins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atenţie, intră în bucătărie, deschise dulapul încetişor şi căută untul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singură sau ai de gând să împărţi? întrebă Luk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periată şi aproape că scăpă borcanul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greu să adorm din cauza plimbărilor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cer scuze. Luă şi cutia cu biscuiţi. Când nu pot dormi mă plimb şi mănânc biscuiţi cu unt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plimbările afară şi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i mai bine aproape că scăpă borcanu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dezbrăcat, dar în boxerii albi şi tricoul negru arătă ca şi cum ar fi fost. Îl văzu căutând ceva. Pantalonii, se gândi ea. Auzi zgomotul făcut de fermoar. Nu-şi explică de ce, dar i se păru cel mai erotic zgomo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ă, se gândi ea. Adu-ţi aminte să respiri. Priveşte partea bună a situaţiei. S-ar putea nici să nu ai nevoie de biscuiţi pentru a-ţi alunga din minte problemele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schise sertarul cu veselă şi scoas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mesc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iscă o privire rapidă spre el şi-l văz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aprindă lumina, dar îşi aduse aminte că spre deosebire de Luke care era îmbrăcat decent, ea nu avea decât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îşi zise. Putea să ungă biscuiţii cu unt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după ce mănânci biscuiţi cu unt de arahide, spuse Luke îndreptându-se spre frigider. Altfel ţi se lipesc de dinţi. Este un fapt dovedi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încercă e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Uşa se deschise şi fu luminat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şi adusese o cămaşă de noapte mai sexy? Răspunsul era simplu, bineînţeles. Deşi luase cu ea colecţia de armuri la modă pentru a da piept cu Dunsley-ul şi cu trecutul, se gândise că nopţile şi le va petre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ea peste umăr. Irene rămase nemişcată, neştiind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o privire sexy, extrem de apreciativă care o lăsă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un cuvânt, Luke închise uşa frigiderului. Parcurse spaţiul mic dintre ei dintr-un pas şi sprijinindu-se cu mâinile de dulapul din spatele ei o sărută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pus să nu fac asta, spuse el. M-am minţi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problema. Nu avea o idee mai bună. Cea mai bună idee după mai mulţi ani, poate cea mai bună din viaţa ei, era să îl sărute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njură gâtul cu braţe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eva şi apo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fu străbătut de un fior fierbinte. Simţi o foame care nu avea nici o legătură cu untul de arahide şi cu bisc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utut săruta săptămâni şi luni de zile, relaxându-se în îmbrăţişări. Atingea cu plăcere conturul musculos al spatelui lui. Îşi strecură mâinile sub tricoul lui şi simţi în palme părul tare şi negru care-i acoper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nunţă el, dându-şi jos tricoul, este mult mai bun decât biscuiţii cu unt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in nou spre el. Mai întâi îi simţi buzele pe gâtul ei şi îşi lăsă capul pe spate. Apoi îi simţi muşcătura. Senzaţiile puternice veneau una după alta. Greşise, se gândi ea. Nu ar fi putut să-l sărute săptămâni sau luni. Dacă ar fi făcut-o s-ar fi simţit frustrată. Avea nevoie de mult mai mult şi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i citea gândurile, pentru că în clipa următoare mâinile lui îi strânseră uşor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puternic. Ar fi putut să rupă orice cu mâinile acelea. Dar ei nu-i va face rău. Simţea asta cu fiecare fibr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a de parcă era o statuetă fragilă. Îi simţi dorinţa puternică şi profundă. Nici un alt bărbat nu o făcuse să se simtă capabilă să-l facă să tremur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rea şi conştienţa puterii ei feminine o străbătură din cap până-n picioare. Era o senzaţie puternică şi pură care o lăsă făr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să alunece pe trupul lui până când degetele îi atinseră jeanşi în dreptul şli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trase la pieptul său. Ea îşi înlănţui picioarele în jurul taliei lui şi-l strânse tare. Luke porni cu ea în braţe strecurându-se cu îndemânare prin holul îngust şi o p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oar pentru a-şi scoate pantalonii şi boxerii. Apoi se urcă peste ea, îndepărtându-i coapsele cu genunchiul, deschizând-o pentru atingerea sa. Îi ridică cămaşa de noapte până la brâu şi apoi mai sus, până când reuşi să i-o dea jos. Irene zări cămaşa zburând spre un colţ al camerei, dar nu o văzu căzând pe podea, fiind prea concentrată asupra lui Luke, care se aplecă sp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pucă sfârcul între dinţi auzi un oftat de plăcere şi avu nevoie de câteva secunde pentru a-şi da seama că ea îl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l mângâie cu degetele. Duritatea erecţiei lui o excită. Îl simţi cum devine şi mai tare sub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mângâiau interiorul coapsei. Nu ştia dacă să-i spună să se grăbească, înainte să dispară senzaţia care-o făcea să freamăte, sau să-i ceară să o ia mai uşor, ca să aibă timp să se intensifice. Intra pe un teritoriu necunoscut. Degetul lui o pătrunse, mângâind, explorând, exc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ate bune, dar probabil că asta era excitarea maximă la care av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u, îşi spuse. Nu era rău deloc. Tresări şi muşchii i se încordară în jurul degetelor lui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el sărutând-o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îndemnă ea, înfigându-şi degetele în umerii lui. Te rog,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ercă să-l zgâlţâie fără succes.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încordată. Nu vreau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răni. Îl trase tare spre ea şi-şi frecă pubisul de mâinile lui. Luke îi sărută pielea fină de pe partea interioară 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Întoarce-te,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râzând încetişor şi îi simţi răsuflarea fierbinte şi limba, exact în punctul cel ma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 se abţină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relua controlul asupra ei, impunând condiţii de predare pe care nu le acordase niciunui alt bărbat. Era de neimaginat. Abia dacă-l cunoştea. Cum să aibă încredere în el şi să-i dezvăluie cele mai intim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tinse apogeul, cutremurându-s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şi dădu seama că Luke schimba poziţia, strecurându-se între picioarele ei. Se împinse cu putere în ea, umplând-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fu uimită când avu un nou orgasm. Luke se mişca cu putere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vechi gemură tare şi ritmic în semn de protest. Tăblia patului se lovea ritmic de perete. Nu-şi mai controla sentimentele. Voia să râdă şi fu uimită când îşi dădu seama că avea lacrimi în ochi. Singurul lucru care conta era bărbatul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 dar strigătul răguşit al lui Luke, de eliberare triumfătoare şi exaltată, îi provocă aceeaşi senzaţie de plăcere şi satisfacţie ca propriul ei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nu se mai simţi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Luke îşi reveni la realitate. Nu se grăbea, ci savura senzaţia pe care i-o dădea corpul lui Irene lipit de al său. Capul ei se odihnea pe mâna lui. O senzaţie grea, de căldură intensă, îi trecu prin tot corpul. Nici nu-şi mai aducea aminte când se simţise aşa ultima dată. Poate niciodată. Îşi puse o pernă sub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ra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celaşi lucru. Îşi sprijini coatele pe pieptul lui cu bărbia în palme. Nu mi s-a mai întâmplat asta niciodat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nemişc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hef, mă încurc cu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 trebui să întreb, dar cine e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torul meu. Trebuie să recunosc că senzaţia nu a fost niciodată la fel de intensă ca acum. Ceea ce-mi oferă Uriaşul este un fel de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sunt mai bun decât un vibrator şi un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Dar să nu ţi se ur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terapeuţi mi-a spus că nu pot avea orgasm cu un bărbat, pentru că am probleme de intimitate. Ceva în legătură cu frica de a nu mă apropia prea mult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m terminat facultatea. A durat cam un an şi jumătate. Mătuşa mea tocmai murise şi voiam cu disperare să nu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mângâie conturul urechi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rs. Din vina mea. Pe atunci, micile mele obsesii începeau să se agraveze. Rick a încercat să fie înţelegător, dar din cauza problemelor mele legate de sex, coşmarurilor ocazionale şi a obiceiurilor mele ciudate de a dormi, a renunţat. Eram la al treilea terapeut. Ea mi-a sugerat să iau medicamente. Când am refuzat să le iau, Rick a ridicat mâinile şi dus a fost. Nu l-am condamnat. A fost o uşurare pentru amândoi când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partea cealaltă. Se jucă cu părul ei. Nu a putut să ajung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la el. După cum am spus, nu a fost vina lui. Ştiam că am probleme de rezolvat înainte de a începe o nouă relaţie. Trebuia să trec peste ce se întâmplase în trecut. Şi m-am străduit. Pe bune. De la divorţ am mai fost la alţi trei terapeuţi. O vreme am încercat şi cu pastile. M-au ajutat puţin, dar tot mă întorceam la nevoia de a găsi răspunsuri la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primeşt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supun că de asta m-am apucat de jurnalism. Nu primeam eu răspunsurile de care aveam nevoie, aşa că m-am apucat de meseria care mi-a oferit o scuză pentru a găsi răspunsuri în alte locuri şi în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 fost o idee bună să te întorci în Dunsley, dar vorbind din punctul meu egoist de vedere, sunt bucuros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ideea de a mă întoarce aici, dar cred că a fost ca un fel de cath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vei găs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pt cu demonii în Dunsley. Nu le voi ce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încerci să pretinzi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u nu, am impresia că există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uke fu uimit să vadă că afară se luminase demult. Irene încă mai dormea lângă el. Ea nu se mişcase şi nici nu simţise nevoia să plece din pat în noaptea aceea. Ar fi sesizat dacă s-ar f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uimi şi mai tare fu faptul că şi el dormise la fel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uită la ceas. Făcea asta în mod inconştient de o mie de ori pe zi. Gestul îl irita întotdeauna pe Ryland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daţi o declaraţie de presă, imediat după slujbă, câtorva ziare. Hoyt îi înmână un dosar. Am anulat şi prânzul de la club şi întâlnirea pentru strângerea fondurilor de campanie din seara asta, dar de mâine intrăm în rit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deschise dosarul şi citi declaraţia. Era o cerere de respectare a intimităţii, venită de la un tată îndurerat, şi promisiunea de a cere în Senat fonduri suplimentare pentru cercetările în domeniul bolilor mintale. Exact ce-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osarul şi se uită la Alexa. Stătea pe un scaun în faţa lui, impresionantă în taiorul negru şi pălărie cu voal. Va face impresie azi, ca de obice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i fusese utilă o vreme, dar un candidat la preşedinţie avea nevoie de nevastă. Votanţii n-ar fi ales pe cineva necăsătorit pentru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cu mine când voi vorbi cu presa, îi spuse el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se întoarse spr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în presă de articolul din Glaston Cove Be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nu putem contracara azi cu o declaraţie de presă. Hoyt se uită din nou la ceas. Beacon nu a făcut referire la nici o anche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Ryland răstit. McPherson nu va face nici o anchetă. I-am spus clar că nu vr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însă Beacon a făcut unele afirmaţii referitoare la existenţa unor întrebări fără răspuns în ceea ce priveşte moartea Pamelei, cercetate de autorităţile locale. Vestea bună e că nimeni nu citeşte foaia aia. Nu v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fie, spuse 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va fi, indiferent că Irene Stenson se amestecase. Sam McPherson înţelesese că treaba lui era să păstreze liniştea. Nimic nu se compara cu deţinerea unui întreg oraş, inclusiv a şerifului, se gândi el. Dunsley era un punctuleţ plictisitor pe hartă, dar trebuia să recunoască cum că, din când în când, se dovede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opri în faţa capelei. Ryland privi prin geamurile fumurii şi se relaxă constatând că erau doar câteva maşini al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ăd pe Irene Stenson, spuse Alexa uşurată. Totul va fi bine, Ryland, nu-ţi mai face griji. Imediat ce se va termina înmormântarea, presa îşi va pierde interesul pentru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Hoyt. Situaţia e sub contro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aici, spuse Alexa. Tocmai intră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bb a ajuns la timp cu avionul din Phoenix, spuse Hoyt. Am verific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se uită la tatăl său, care arăta foarte distins în costumul gri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furie, resentimente şi, da, frică intensă, îl cuprinse ca de obicei în prezenţa lui Victor Webb. Nu-şi amintea să fi îndeplinit exigenţele tatălui său şi să se fi ridicat la pretenţiile acestuia. Nimic din ceea ce făcea nu era destul de bine pentru bătrânul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repede se va întoarce Victor în Phoenix, cu atât va fi mai bine, se gândi Ryland. Orice s-ar fi întâmplat, trebuia să se asigure că ticălosul nu avea să descopere niciodată povestea şantajului. Victor ar fi fost extrem de furios şi când era aşa, te puteai aştepta să se dezlănţui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Ryland se încleştară pe mâner. Trebuia să-l descopere pe cel care-l şantaja şi să scape de el înainte ca tatăl său să afle ceva. Până atunci, nu avea altă opţiune decât să continue să trimită bani în acel cont misterios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Când îl va găsi, şantajistul va fi un om mort. Victor dispăruse în capelă. De-a lungul anilor avusese parte de mai multe pierderi şi toate îi conveniseră de minune: soţia sa, soţii Stenson şi acum Pamela. Fiecare tragedie îl ajutase să treacă peste o situaţie cu un mare potenţial de dificultate. De ce nu s-ar întâmpla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fu uimit de propria-i îndrăzneală. Să scape d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se bazase nu doar pe banii bătrânului, ci şi pe relaţiile acestuia şi pe capacitatea lui de a analiza punctele tari şi slabe ale oponenţilor. Victor fusese adevăratul său director de campanie, strategul, puterea din spatel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cizeci şi trei de ani, se gândi Ryland. Nu mai am nevoie de acest ticălos. Sunt capabil să iau propriile-m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ar fi avu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aveau să fie o problemă. El era singurul moştenitor al lui Victor. Şi, în plus, Alexa provenea dintr-o famil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evoie de tatăl său. Acest gând îl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muzinei se deschise. Ryland îşi luă o figură potrivită pentru un tată îndurerat, care tocmai îşi pierduse fiica din cauza abuzului de droguri şi alcool şi o urmă pe Alexa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Webb se uita la primul său născut, care se îndrepta sobru spre intrarea în capelă, cu un sentiment de furie şi regret. Cu ani în urmă, făcuse o greşeală teribilă şi acum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Ryland părea fiul ideal. Victor îi asigurase lui Ryland o educaţie excelentă, îi dăduse bani şi îi crease relaţii. Victor ştia că cel mai scump vis al său, acela de a fonda o dinastie puternică, care avea să dăinuiască vreme de mai multe generaţii, era pe punctul de a se realiza. Dar mai ştia şi că cele mai adânci temeri ale sale erau adevărate. În ciuda a tot ceea ce făcuse pentru a modela caracterul fiului său, era evident că acestuia îi lipsea tăria de care avea nevoie pentru a-şi depăşi defectele. Adânc de tot, exact acolo unde conta mai mult, Ryland era un om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greşeală cu adevărat mare la început. Avea doi fii şi el alesese să-i dea totul celui mai puţin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ctoriţa Van Dyke ieri şi mi-a spus că nu-i răspunzi la telefon. Bătrânul îl privi atent pe Luke. Zicea că refuzi să-ţi înfrunţi problemele. Că eşti într-o perioadă de negare,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 şi se uită la rafturile pline de tomuri şi lucrări ştiinţifice ale bibliotecii. Toate cărţile, articolele şi lucrările ştiinţifice făceau parte dintr-o colecţie mai mult decât cuprinzătoare despre un singur subiect: producerea vinului. Viticultura era subiectul care îi pasiona pe cei din familie, dar nu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r fi încercat să urmeze exemplul tatălui său. În diverse perioade din viaţă, incluzând-o pe cea din urmă cu şase luni, încercase să-şi dezvolte interesul pentru producerea vinului, care îi caracteriza pe cei din familia sa şi pe cea a lui Gordon Foote, însă eşuase. În cele din urmă, îşi urmase calea sa, mai întâi la academie, apoi în armată şi acum cu „Proiectul”. Ştiuse din momentul în care el şi Irene ajunseseră la podgoriile Elena Creek că, mai devreme sau mai târziu, tatăl său avea să-l prindă la înghesuială şi să abordeze subiectul despre doctoriţa Van 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ason şi Hackett îi spuneau tatălui lor Bătrânul, dar asta în semn de respect pentru statutul lui John Danner, ca cel mai în vârstă bărbat din familie, fără legătură cu vârsta lui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se apropia de şaptezeci de ani avea, mulţumită regimului de exerciţii fizice, unor gene bune şi atenţiei pe care Vicki o acorda dietei sale, fizicul şi rezistenţa unui bărbat cu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un frac elegant şi un pahar din cel mai bun cabernet care se producea la podgoriile Elena Creek, dădea impresia că se născuse într-o familie bogată, se gândi Luke. Adevărul era că el şi Gordon Foote se luptaseră pentru fiecare treaptă a scării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ţin ocupat,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rgintii ale lui John se apropiară dându-i o expresi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rene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otelul, spuse Luke, iar după o pauză adăugă: Şi mai şi scri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gnoră referinţa la motel şi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este o femeie interesantă, spuse el. Pare a fi inteligentă. Prin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remarcat rochia, spuse Luke. Arată bine îmbrăcată cu ea, nu? Poate din cauza exerciţiilor Pilate pe car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mi-a spus că e reporter şi că a avut un trecut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rsonală, se gândi Luke. Să nu uiţi să-l strângi de gât pe fratele mai mic,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 folosit cuvântul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John oarecum fără voie. Dar asta s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ai exact, despr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e. Ca să fiu sincer, mi se pare că-i cam place. Mi-a spus că tatăl ei i-a ucis mama şi apoi s-a sinucis, în urmă cu mulţi ani, şi că Irene a născocit o teorie bizară cum că fiica senatorului Webb ar fi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moartea Pamelei sunt câteva chestii care nu se prea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tit în ziare că moartea ei s-a pus pe seama unei supradoze accidentale de alcool ş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crede că e ceva mai mult decât atât şi eu înclin să-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vei spune asta, zise John încruntându-se şi privindu-l îngrijorat pe Luke. Jason mi-a mai spus că tu şi Irene aţi descoperit cadavrul P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 fost foarte dificil, luând în considerare ce s-a întâmplat cu mama ta când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orbi din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prea mult cu doctoriţa Van 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tu ar trebui să disc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am timp. După cum am mai spus,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ven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ovestea despre incendierea casei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chiar şi-a făcut treaba când ţi-a dat raportul, nu? Va trebui să vorbesc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fratele tău. Eu am pus întrebările, el a dat răspunsurile. Uite ce e, ştiu că nu vrei să recunoşti că ai nişte probleme. Nimeni nu vrea să recunoască că are probleme de ordin psihic. Şi asta e cu atât mai valabil pentru bărbaţii care au luat parte la războaie şi, în special, pentru puşcaşii marini. Doctoriţa Van Dyke spune că sindromul posttraumatic este o rană la fel ca acea provocată de un şrapnel în picior. Se poate infecta dacă nu este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m a reuşit doctoriţa Van Dyke să pună un diagnostic fără să fi vorbit vreodată cu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crede că trebuie să aveţi o întâlnire. Vrea să pună un diagnostic clar. Şi chiar dacă tu refuzi să discuţi, cu toţii ştim că ai trecut prin nişte momente grele în ultimii ani în armată. Nimeni nu poate trece prin aşa ceva fără să fi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irmat niciodată că nu am fost marcat. Ceea ce am spus a fost că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upă ce ai plecat din armată nu ai putut să te adaptezi şi să lucrezi aici. Ai dat greş şi în a stabili o relaţie normală şi intimă cu o femeie; din cauza asta a trebuit să pui capăt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hiar nu e un moment potriv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leci în pustietate, cumperi un motel de mâna a treia şi te încurci cu o femeie ciudată care pare a încerca să stabilească o teorie a conspiraţiei în legătură cu moartea fiicei unui senator american. Nu e nevoie să am o diplomă în psihiatrie pentru a-mi da seama că toate astea nu sunt chiar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ainte ca Luke să aibă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Foote intră în cameră. Privi scena şi înţelese ce se întâmplă. Apoi se uită l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rerupere. Să ies şi să int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mârâi John. Faci parte din familie. Nu e prima dată când ne vezi într-o asemenea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ul gol-goluţ, gândi Luke. Gordon fusese prietenul şi partenerul tatălui său înainte ca el să se nască. Legătura dintre cei doi se stabilise când erau studenţi, la programul de producere a vinurilor, al Universităţii din California. Împreună construiseră un vis. Podgoriile Elena Creek supravieţuiseră recesiunii economice, schimbărilor radicale de pe piaţa mondială şi multor cutremure. Acum erau la apogeu, mulţumită efortului şi implic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cei doi erau profund diferiţi. Gordon era tipul de om care nu se consuma, care putea intra într-o cameră plină de necunoscuţi, iar după zece minute îşi spunea pe nume cu toată lumea. Femeilor le plăcea la nebunie să danseze cu el. Bărbaţii îi agreau compania. Cei care organizau petreceri ştiau că pentru a fi siguri că vor avea succes, trebuiau să-l invite pe Gordon F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ma sa soţie ţinea la el, deşi îl părăsise în urmă cu câţiva ani, când piaţa vinului o luase pe o curbă descendentă. Ea crezuse, la fel ca mulţi alţii din industria vinului, că podgoriile Elena Creek se îndreptau spre faliment. Până când devenise evident că firma Elena Creek se îndrepta spre bunăstare, ea era deja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ămăsese singur şi fericit, devotat afacerii şi fiicei sale, Katy. De altfel, din câte îşi dădea seama Luke, nu ducea lips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apropie de masa pe care se afla o sticlă destupată de cabernet. Se uită la Luke cu o privir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ştig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untem la egalitate, spuse Luke zâmbind. Niciunul dintre noi nu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aşteptam, spuse Gordon, ridicând paharul într-o închinare un pic ironică. Nu vă opriţi din cauza mea. Îmi face întotdeauna plăcere să privesc când ies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ă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fost trimis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Marele eveniment cu tortul va începe în cincisprezece minute. Ai câteva miliarde de lumânări în care trebuie să sufli şi apoi să o inviţi pe Vicki la valsul aniversar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artea cu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ile trebuie conservate. Dar nu-ţi face griji, o să mă asigur că este în zonă un extin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cise să profite de ocazie şi 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mi găsesc partene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ăzut-o, domnişoara Stenson era pe terasă şi discuta cu Vicki, spu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ea ce am încercat să evit,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ţi condamna pe Vicki pentru că e curioasă,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dreptate, interveni Gordon. O parte din atmosfera de petrecere se evaporase, fiind înlocuită de una de îngrijorare. Din ce ne-a spus Jason despre domnişoara Stenson, pare a fi o femeie neobişnuită,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rivi cum apare teama şi vinovăţia în privirea prietenului său. Semnele erau subtile: ridurile din colţul gurii, felul în care ţinea paharul. Majoritatea oamenilor nu le-ar fi remarcat, dar el şi John se cunoşteau de multă vreme. Luă sticla de pe masă şi se apropie să-i toarn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 mă îngrijorez? spuse John după care luă o gură de vin. Luke are mari probleme. Deja era destul de rău după ce s-a terminat povestea dintre el şi Katy. Acum a stabilit o relaţie cu o femeie care este într-o stare şi mai proast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laşi puţin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fixă prieten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as prea mult în pace, îl voi pierde. Van Dyke spune că sindromul posttraumatic este imprevizibil. Nu se ştie ce se va întâmpla dacă nu începe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puse mâinile pe umerii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Sar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igur că are legătură cu Sarah. John se ridică de pe scaun şi începu să se plimbe prin cameră. E fiul ei. Van Dyke spune că tendinţele autodistructive şi spre depresie au o importantă componentă genetică. La asta adaugă traumele suferite ca urmare a luptelor la care a luat parte şi ceea ce s-a întâmplat la sfârşitul de săptămână când el şi Katy au plecat împreună şi vei vedea că totul este un amestec mul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şi fiul tău şi are şi genele tale. Nu-i este o copie la indigo 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John îşi trecu mâinile prin păr. Dar dacă nu va trece nevătămat prin toate astea? Van Dyke spune că s-ar putea să fie o bombă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greu, John. Este greu şi pentru mine. Îl ştiu pe Luke de când s-a născut. Crezi că eu nu sunt îngrijorat? Dar este un bărbat în toată firea, nu un copil. Îi poţi da sfaturi, dar nu-l poţi forţa să se ducă la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fac? Să cred că se va face bine de unul singur? Să ignor toate simptomele aşa cum am făcut-o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gnorat-o pe Sarah. Ea avea o depresie cronică. Nu eşti responsabil că ş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John, dar nu cred că aş supravieţui dacă Luke ar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 făcut întotdeauna ceea ce a vrut. Şi poate fi şi extrem de încăpăţânat. Zâmbi uşor. După cum spuneam, este fiul tă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in nou cu Van Dyke astăzi după-amiază. I-am spus că Luke va fi aici în seara asta şi mâine-dimineaţă. A zis că ar mai fi ceva ce am putea încerca, dar e nevoie ca toată familia să coopereze. Adi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idee bună, oricare ar fi ea. Dar eşti prietenul meu. Ştii foarte bine că nu trebuie să-mi ceri de două or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Danner era o femeie stilată şi afişa încredere în forţele proprii. Trăsăturile ei arătau beneficiile pe termen lung ale tratamentelor faciale regulate. În plus, se gândi Irene, faptul că avea o osatură fină nu avea cum să-i strice. Purta un taior clasic, gri, cercei cu diamante şi era reclama vie a eleganţei scumpe şi de bu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o văzuse pe Vicki în acţiune ceva mai devreme în acea seară şi ştia că soţia lui John Danner putea fi incredibil de încântătoare. În clipa aceea, Vicki nu era cuplată pe modul încântător. Voia răspunsuri şi părea hotărâtă să le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licată în afacerea lui Luke? o întrebă Vicki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lul acela ridicol din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bana, spuse Irene, luând o gură din sauvignonul blanc înainte de a-i răspunde. E greu să mă gândesc la asta ca la o adevărată afacere profitabilă, ca să-ţi spun adevărul. Cel puţin nu cu Luke la conducere. Dar ca să-ţi răspund la întrebare, nu, nu sunt implicată. Sunt mulţumită de slujba mea la Beacon. Gogoşile sun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am plătit ca să fim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plătesc camera la motel, spuse Ire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doar o relaţi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gândi la evenimentele care avuseseră loc de când îl cunoscuse pe Luke şi care culminaseră cu cea mai intensă experienţă sexual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 spuse ea, simţindu-se dintr-odată mai relaxată şi bine dispusă. Vinul îşi făcea efectul,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âmbetul lui Vicki nu se vedea nici cea mai mică umbr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că tatăl lui Luke deţine jumătate din podgoriile Elena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 spus ceva despre asta când a venit în vizită la Luke,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toarea chestie care se întâmplă este că Luke te aduce la o petrecere de famil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la mulţimea adunată în splendida sală de recepţii 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aş spune că este tocmai o întâlnire de familie, din moment ce sunt câteva sute de invitaţi. Dar presupun că totul este înrudit cum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era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un joc de cuvinte. Întrunire de familie? Înrudi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uită peste umărul lu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Katy. Cred că v-aţi cuno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ene se îmbărbătă şi se întoarse pentru a-i zâmbi tinerei drăguţe care se îndrepta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ă, suplă, cu ochi albaştri, Katy Foote era una dintre acele femei delicate şi aproape ireale, care-i fac pe bărbaţi să-şi dorească să-şi pună armura strălucitoare şi să plece să se războiască cu dragonii. Cu toate acestea, la câteva secunde după ce o cunoscuse, Irene decise că 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era îmbrăcată cu o rochie de un albastru pal care spunea de la sine că era făcută de un mare creator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rene îi trecu prin cap că, îmbrăcată în rochia neagră, simplă, pe care avusese norocul să o găsească într-un magazin universal în acea după-amiază, arăta probabil ca vrăjitoarea rea din Glaston Cove, alături de superba prinţesă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unele rochii ajung la solduri, îşi spuse ea. Totuşi nu reuşise să se convingă să intre în economiile pe care le făcuse cu greu pentru a-şi cumpăra o rochie deosebită, ştiind că, probabil, nu o va mai pu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y, spuse Vicki. Tocmai vorbeam cu Irene despre cum l-a cunoscut pe Luke. Mi-a spus că stă la el la motel, în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Katy râzând. Trebuie să recunosc că nu mi-l imaginez pe Luke în rol de patron de motel. Se uită la Irene amuzată. Are liste pentru vizitatori, cu ce trebuie şi cu ce nu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rene îl văzu pe Luke îndreptându-se spre ea. Era însoţit de tatăl său, de Jason şi de H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orele de eliberare ale camerelor sunt strict respectate la Sunrise pe Lake Lodge, spuse ea şi se întoarse spre bărbaţi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se pe Hackett şi pe John ceva mai devreme şi avusese ocazia să-l salute şi pe Jason, dar pentru prima oară îi vedea laolaltă pe cei patru bărbaţi din familia Danner. Fiecare era impresionant în felul lui, iar împreună, îmbrăcaţi în fracurile croite pe măsură, puteau face orice femeie să se oprească în loc şi să-i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ieţi ai lui John Danner aveau aceeaşi ochi de pasăre de pradă ca şi tatăl lor, dar, în rest, nu semănau prea mult. Era evident că Hackett şi Jason preluaseră de la mama lor frumuseţea şi trăsăturil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opriră. Irene remarcă că Hackett se uită mai întâi la Katy. Cei doi schimbară mesaje în tăcere. Katy îşi desprinse prima privirea. Lui Irene i se păru că vede o urmă de melancoli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 mai trecut un an, spuse John luând mâna lui Vicki şi împreunându-şi degetele cu ale ei. Unde se duce tot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Bătrânului, îi spuse Jason lui Irene. Aşa spun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în fiecare an este la fel de adevărat, zise John şi o sărută pe Vicki pe obraz cu afecţiune. Blestematele astea de petreceri îmi oferă cel puţin ocazia de a dansa cu cea mai frumoas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Vicki se îmblânzi. Îl iubeşte, se gândi Irene. Şi el o iubeşte pe ea. Mama şi tata se uitau unul la celălal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bătrâneşti, spuse Vicki. Devii doar mai distins pe măsură ce trec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r fi putut să mă păcălească, spuse Jason. Se uită la tatăl său îndeaproape. Pa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şi şiret e mai bine decât tânăr şi cu gura mare, îl avertiz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spuse Gordon Foote care traversa terasa la braţul lui Katy. Suntem gata să aprindem lumânările tortului şi orchestra e pregătită să cânte un vals. Ar trebui să mergem,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 braţ cu Vicki, o porniseră deja spre încăperea unde avea loc recepţia. John se opri o clipă şi se uită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oiam să-ţi spun ceva mai devreme că am aranjat cu Hackett, Jason şi Gordon să luăm micul dejun la vie înainte să plecaţi, mâine-dimineaţă. Ştii restaurantul. Ne-au rezervat un salon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intră în alertă. Tatăl lui Luke aruncase invitaţia cam prea la întâmplare. Ceva suna fals. Se uită la Luke, curioasă să-i vad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nuit cu Irene să plecăm devre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John. Vom mânc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foarte bună, spuse Vicki plină de entuziasm. Eu şi Katy vom lua micul dejun cu Irene în acelaşi restaurant, în timp ce voi veţi fi în salonul privat. Aşa veţi avea ocazia să petreceţi puţin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mănânci dimineaţa, îi reaminti Jason lui Luke. Ştii cum e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lua împreună înainte să plecaţi, spuse H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ce mă priveşte, răspunse ea repede. Orice ar fi fost, ceea ce se întâmpla sub ochii ei era o problemă de familie. Cel mai inteligent lucru pe care-l putea face era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oi grijă de ea, îl linişti Vicki pe Luke. Nu-i aşa, K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Katy zâmbind. 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abilit atunci, spuse John pornind alături de Vicki. Eşti ga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conduse spre uşa de sticlă. Gordon, Katy, Hackett şi Jason îi urmară şi Irene se trezi singură cu Luke. Priviră împreună micul grup care dispăr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acă ştiu. Presupun că voi afla mâine-dimineaţă. Dar nu poate fi prea rău dacă include ş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serios,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o presimţire că mâine-dimineaţă voi mai primi o ofertă de a lucra cu familia pe care să nu o pot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lauzibil. Familia chiar este îngrijorat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rea pot face nimic în legătură cu asta. O luă de mână. Ce-ai spune să mâncăm o prăjitură, să bem vin şi să dans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uke o urmă pe Irene în camera de la motel. El cercetă cu privirea interiorul. Înainte de a pleca, Irene lăsase luminile aprinse atât în dormitor, cât şi în baie. Cuplase şi luminile de noapte în fiecare cameră. O văzu cum se relaxează după ce constată că întregul apartament era complet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au decurs destul de bine, dacă luăm totul în considerare, spuse Irene aşezându-se pe marginea patului. Totuşi am câteva întrebă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ea cum se apleacă pentru a-şi desface sandalele negre, sexy, cu tocuri înalte. Gradul de intimitate pe care i-l dădea brusc această imagine îl făcu să ameţească. Să se întoarcă amândoi acolo şi să o privească cum se dezbracă era o chestie care-l făcea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 spuse el dându-şi jos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 este între Hackett şi K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ett şi K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de care să ştiu eu. Se opri în faţa oglinzii şi-şi desfăcu cravata. Ce te face să crezi că ar pute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dreptă şi privirile lor se încrucişar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felul în care fratele tău a privit-o toată seara şi în modul în care ea reacţiona de fiecare dată. Am simţit o tensiun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epăşeşte, însă nu cred că este ceva ce ar trebui să ne îngrijoreze. Ăştia doi se cunosc de o veşnicie. Dacă au o problemă o vor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dreptate. Îşi înclină uşor capul şi-şi scoase un cercel. Oricum, nu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spuse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st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mpreună. Se aplecă şi o ridică uşor în picioare. Îţi place sau nu, cât suntem împreună, eşti implicată în familie. Asta înseamnă că ai permisiunea să fac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red că familia ta este foar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el amuzat. Atributele care-mi trec mie prin cap sunt „băgăreţi”, „curioşi” şi „se amestecă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uşor mâinile la spatele ei şi îi desfăcu fermoar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ici un membru al familiei mele nu este de faţă. Deci, spune-mi, întotdeauna te îmbrac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eodată, nu mă îmbrac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tinse între aşternuturile răscolite. Se simţea uşoară după ce făcuseră dragoste, mulţumită şi ciudat de calmă. Sentimentul nu avea să dureze, se gândi ea, dar deocamdată era suficient şi atât. În lumina lămpilor de noapte îl privi pe Luke, întins pe burtă lângă ea. Faţa îi era întoarsă în cealaltă direcţie. Cearşaful alb îl acoperea în parte, dându-i un aer exotic şi misterios, o excitantă creatură a nopţii care se materializase în pat din cele mai intime fantasm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spate, bucurându-se de căldura şi puterea pe care le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Se întoarse pe spate şi-şi puse mâinile sub cap. Ce s-a întâmplat? Nu poţ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r trebui să deschid subiectul, cel puţin nu acum. Toate cărţile de specialitate spun că este o greşeală să discuţi despre relaţiile anterioare, mai ale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eliberă o mână, o căută pe a ei şi-i sărut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Ka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puţin curioasă, recunoscu ea. În seara asta am văzut că sunteţi în relaţii amicale. E clar că nu există nici o animozitate între voi. De fapt, amândoi păreţi a ţine unul la altul. Aşa că nu pot să mă abţin să nu întreb: de ce nu a mers rel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el nu avea să răspundă. Luke se uita la tavan de parcă era în căutarea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vina mea,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tunci când am plecat din armată am conceput o strategie pentru a mă ajuta să mă integrez în lum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mariajul cu Katy era parte a acestei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ceva timp, dar în cele din urmă mi-am dat seama că fusese de acord să se căsătorească cu mine din bunătate şi pentru că era prea îngrijorată în legătură cu mine pentru a mă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familie au considerat căsnicia drept o idee grozavă şi au presat-o pe Katy. Am impresia că i s-a inoculat ideea că dacă mă refuza voi încerca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ţeles asta în timpul acelui sfârşit de săptămână nefericit pe care l-aţi petrecut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nuisem totul pentru acele zile. Am rezervat apartament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camera. Arăta ca un tort de nuntă. Albastru deschis cu alb şi o mulţime de chestii aurii. Patul era rotund şi deasupra avea o tâmpenie dantelată. Baia era din marmură şi robineţii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pare să semene cu apartamentul nupţial de la Sunrise de pe lacul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 privi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povestea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strânse genunchii la piept, înconjurându-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baie să mă dezbrac,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oglindă şi mi-am dat seama că eram prea bătrân pentru Katy şi de aici mica m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acoperi gura cu mâna pentru a-şi opri chicotelile care ameninţau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d şi eu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ja de mireasa care este prea stresată în noaptea nunţii pentru a ieş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este mult mai puţin amuzant când cel care nu vrea să iasă din baie este mirele. În acest caz,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nu-i aşa? spuse Luke resemnat. Ştiam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bţin, îmi cer scuze. Cred că a fost îngrozitor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imţ al umorului ciuda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umneze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zi că am făcut? în cele din urmă, am deschis uşa de la baie şi i-am spus lui Katy că nu funcţiona ce era între noi. Am avut sentimentul că a fost uşurată să audă asta. A ajuns însă la concluzia că adevăratul motiv pentru care puneam punct lucrurilor era că aveam o mică problemă fizică din cauza presupusului meu stres posttra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lucrurile au evoluat în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 impresia că problema ta erectilă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că nimic nu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demonstrez că nu era nici o problemă în acel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eram pregătit pentru o relaţie intimă. I-am spus că am nevoie de timp şi singurătate, pentru a-mi pune lucrurile în ordine şi aşa mai departe. Mi-a spus că înţelege şi am căzut de acord să lăsăm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gândi la Katy, aşa cum o văzuse ceva mai devreme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plâng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a simţit uşurată că a fost eliberată. Oftă. Ar fi trebuit să-mi dau seama mai devreme că acţiona doar pentru că era îngrijorată şi avea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sentimente ai pentru ea? întrebă Irene, privindu-l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 mi-e ca o soră mai mică. De fapt, dacă mă gândesc puţin chiar asta a fost problema. Ridică din umeri. Oricum, după ce ne-am întors acasă şi am anunţat că am rupt logodna, a fost clar că ceva nu a funcţionat şi că vinovăţia îmi aparţine. Apoi mi-am dat demisia de la podgorii, m-am mutat la Dunsley şi m-am apucat de afaceri hoteliere. Următorul lucru este să evit apeluri telefonice de la doctoriţa Van 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sihiatră care e şi o veche prietenă de familie. Tata m-a dus la ea în lunile care au urmat morţii mamei mele. După acel dezastru de la sfârşit de săptămână, Bătrânul şi Vicki au sunat-o pentru a-i cer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oţi acuza pe cei din familia ta pentru că au tras aces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această concluzie, în special, a fost a dracului d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înţeleg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zâmbi, o luă de mijloc şi o tra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ună este că cel puţin unul dintre simptomele pe care le aveam s-a ameliorat după acel fiasco din apartament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marcat şi eu. Irene băgă mâna sub plapumă şi-i descoperi organul dur. Dar presupun că nu este tocmai tipul de subiect pe care-l poţi aborda cu cei dragi într-o conversaţie norm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ultimul lucru din lume pe care vreau să-l discut cu familia mea, cu un psihiatru sau cu oricine altcineva. În ceea ce mă priveşte, cu cât sunt spuse mai puţine lucrur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l sărută uşor. Şi despre ce ai prefer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pe spate şi-i prinse uşor încheieturile deasupra capului, apropiindu-şi gur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eu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fină cădea peste colinele din jurul pitorescului oraş Santa Elena. Viile care se întindeau pe dealuri se pierdea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care dădea impresia de siguranţă, se gândi Luke, o lume pe care o cunoscuse din copilărie. Regreta că nu va putea niciodată să se integreze aici, aşa cum o făcuseră Jason şi Hackett. Fabricarea vinului era o activitate plăcută, dar cerea o pasiune pe care el nu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alte pasiuni şi Irene se afla în capul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 făcut să fiu vit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eşti făcu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mă întrebi asta, spuse el luând-o de mijloc, simţindu-se nu doar protector, ci şi posesiv. Se pare că sunt pe cale de a descoperi răspunsul la întrebarea asta. Se uită la ferestrele luminate ale restaurantului de vizavi. Să mergem. E timpul să luăm micul dejun. Patruzeci şi cinci de minute şi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ăm cât mai repede posibil. Se uită la ceas. Voi asculta noua propunere în timp ce mănânc. O voi refuza politicos şi apo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ar putea să nu le plac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ertizat pe Bătrân că nu voi pierde prea mult timp pe aici. Avem o oră de mers cu maşina pentru a ajunge în oraş. Ideea e să dăm de Hoyt Egan înainte ca acesta să plece de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podgoriei era surprinzător de plin pentru acea oră matinală. O tânără îmbrăcată în jeans şi cu un tricou alb îi salut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renda, spuse Luke. Ea e Irene Stenson. Irene, ea e Brenda Bains. Tatăl ei, George, este proprietar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mnişoară Stenson, spuse Brenda luând un meniu. Vă aşteptam. Se uită la Luke. Tatăl dumneavoastră, domnul Foote şi fraţii dumneavoastră sunt deja în separeu, domnule D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umul,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domnişoară Stenson, spuse Brenda. Doamna Danner şi Katy sunt la o masă lângă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minute, îi reamin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muzată şi o urmă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după ea o clipă, bucurându-se de priveliştea oferită de unduirea şoldurilor ei. Apoi luă ediţia de dimineaţă a ziarului din San Francisco de pe masă şi se uită peste ziar, în timp ce se îndrepta spre partea din spate 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ocupau de campania lui Webb făcuseră o treabă bună şi moartea Pamelei trecuse aproape neobservată. Doar în pagina a treia era o fotografie a lui Ryland Webb şi a Alexei Douglass ieşind dintr-o capelă funerară. Amândoi purtau costume negre şi erau foarte sobri. În spatele Alexei şi a lui Ryland era un bărbat mult mai în vârstă, cu părul cărunt. În text se preciza că bătrânul era Victor Webb, bunicul Pamelei. Maxine îi spusese că bătrânul era îndrăgit de toată lumea, deoarece făcuse atât de multe pentru oamenii din Dunsley. Citi micul articol care însoţea fotografia. Nu scria nimic neobişnuit sau care să te pun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viciul religios, senatorul Webb a ţinut o conferinţă de presă. A insistat ca intimitatea familiei sale să fie respectată. A mai precizat că atunci când se va întoarce la Washington va face propuneri legislative pentru îmbunătăţirea felului în care se tratează dependenţa de droguri şi alcool. „Astfel de tragedii afectează prea mulţi oameni în această ţară”, a declarat senatorul. „E momentul ca cei responsabili să facă paşi în direc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 la intrarea în salonul privat şi deschis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ason, Hackett şi Gordon Foote stăteau la masă. Nu era nici un fel de veselă, şerveţele sau meniuri. Semn rău, se gând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ă se uitau la el având expresii ce variau de la îngrijorare la 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ubţirică, îmbrăcată într-un costum din tweed, ieşi dintr-un separeu. Ochelarii cu rame mari îi dădeau un aer academic. Ea se uită la Luke cu o privire deschisă, înţelegătoare, dar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ke, spuse doctoriţa Van Dyke. A trecut mult timp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am parte de mic dejun?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intervenţie, îi explică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ecă cu o bucată de pâine pe care tocmai o unses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venţie, spuse Katy. O tehnică psihologică utilizată în cazul unei persoane care are un comportament autodistructiv. Ideea este de a forţa individul să recunoască cum că are probleme şi c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o intervenţie, spuse Irene înghiţind bucata pe care o avea în gură. Dar nu înţelegeţi. Luke crede că a venit să ia micul dejun şi că va primi o ofertă de a luc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e bine dacă i-ar cere să se întoarcă să lucreze aici, spuse Vicki. John a mai încercat asta, dar 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rinde pe Luke într-o ambuscadă cu un psihiatru nu este o idee foarte bună, spuse Iren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Nu este o ambuscadă ceea ce se petrece acolo. John şi ceilalţi încearcă să-l ajute pe Luke să se salveze de sine. Este un ultim efort de a-l ajuta să facă faţă problemelor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t ceea ce se putea, spuse Katy. Refuză să discute despre problemele pe care le are. De fapt, nici nu recunoaşte că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an Dyke i-a spus lui John că intervenţia este unica soluţie, spuse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i făcu semn unui chelner care ven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uneţi spanacul şi omleta la pachet. Aţi putea ruga bucătarul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întoarse spre Vicki şi Katy. Doamnelor? Vă pot lu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er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afe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mie, spuse K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elnerul se întoarse spre Irene. Mă voi asigura că cererea dumneavoastră de a grăbi lucrurile ajung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aşteptă până când plecă chelnerul, după care se întoarse spr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cerut să se grăbească cu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entimentul că nu voi mai rămâne mult aici, spuse Irene după care înghiţi ultima bucată de brioşă şi-i zâmbi lui Vicki. Îmi dai te rog coşul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familia şi prietenii tăi au aranjat această întâlnire pentru că sunt foarte îngrijoraţi în ceea ce te priveşte, spuse Van Dyke. Cu toţii suntem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gulă. Nu discut niciodată problemele mele psihologice înainte de micul dejun, spuse Luke şi deschise uşile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uke, să nu îndrăzneşti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cel puţin nu încă. De fapt, toate astea sunt chiar amuzante, într-un fel bizar. Luke observă un tânăr îmbrăcat cu o haină albă. Bruce, crezi că poţi să-mi aduc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Danner,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hise uşa şi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puneaţi că se numeşte această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venţie. Şi aş vrea să se ştie că eu le-am spus tuturor celor prezenţi că nu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se lăsă pe spătar şi-şi băg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pus la fel. „Cred că e o idee foarte proastă” este exact fraza pe care am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marcă că Bătrânul, Gordon şi întreprinzătoarea doctoriţă Van Dyke nu erau foarte bucuroşi de direcţia în care se îndrept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de acord că ai nevoie de ajutor, Luke, spuse Van 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Gordon. Luke, nu ai mai fost acelaşi după ce ai plecat din armată. Şti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cădere liberă, fiule, spuse John cu gravitate, încercăm să oprim asta înainte de a fi prea târziu. Doctorul Van Dyke ar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sunt bune, spuse Luke. Am şi e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 bătaie în uşă. Se întoarse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tătea afară cu o tav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şi o ca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uke şi luă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e uită la cei din spatel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duc nişte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ke închizând una dintre uşi cu piciorul. Nu cred că mai e cineva dornic să bea cafea. Sunt prea ocupaţi cu interv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cealaltă uşă şi apoi duse tav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Ai problem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urnă cafeaua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le tale, spuse Van Dyke pe un ton calm, dar autoritar. Luând în considerare trecutul tău este foarte posibil să suferi de un sindrom posttraumatic, cuplat cu anxietate, depresie, disfuncţii erectile şi hiper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acela care te face să nu poţi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au caf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uită cu coada ochiului la Hackett, care dădu din cap în semn de avertizare. Expresia lui Gordon deveni mai încordată. Bătrânul părea a se fi cufundat în scaun. Ceilalţi deja renunţau, se gândi Luke, însă Van Dyke era făcută din alt material. Fără a le da atenţie celorlalţi din came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metodă de abordare este să începi imediat terapia, declară ea. Ne vom întâlni aici de trei ori pe săptămână, începând de azi. În plus, îţi voi prescrie câteva medicamente pentru a-ţi reduce depresia şi anxietatea. Există şi medicamente pentru reglarea disfuncţiei er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spuse Luke şi lu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la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nner, înţeleg că în calitate de mamă sunteţ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itregă, vreau să spun, se corectă Ire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u manichiură impecabilă se strânseră mai tare pe toarta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larificăm lucrurile, Irene. Nu ştiu ce ţi-a spus Luke despre relaţia noastră, dar te asigur că nu mă consideră mamă sau mamă vitregă. Sunt soţ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zi, Luke mi-a spus foarte clar că nu simte nevoia să-i fiu mamă. Nu voi uita niciodată prima impresie pe care mi-a făcut-o când John ne-a prezentat. Jur că mi-a dat impresia că ar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ţine mult la tine, Vick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 fost aşa, spuse Vicki. La început, am făcut greşeala de a încerca să iau locul mamei pe care o pierduse. Luke trăise deja doar cu John şi cu Gordon de ani buni. Îi plăcea situaţia aşa cum era. Cana îi tremură uşor în mână. Întotdeauna m-am întrebat dacă nu eu am fost aceea care l-a alungat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mai luă o brioşă d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nu aş fi intrat în viaţa lui, dacă nu aş fi luat din atenţia pe care i-o acorda tatăl său, nu s-ar fi simţit obligat să plece la facultate sau să intre în armată. Şi dacă nu ar fi făcut asta, poate că nu ar fi în situaţia în care es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opriţi-vă, spuse Irene agitând şerveţelul în faţa privirii pierdute a lui Vicki. Reveniţi-vă, doamnă. Vorbim despre Luke. El merge în ritmul impus de propria-i conştiinţă. Nimeni nu poate alege pentru el. Nu sunteţi responsabilă de faptul că s-a înrolat în armată, şi pentru nimic altceva din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ste foarte neliniştit în privinţa lu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este bine,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uită la ea, dornică să găsească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rezi că se va întoarce să lucr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dgoriile Elena Creek ar avea probleme grave şi ar crede că poate să ajute cu ceva la salvarea lor, atunci s-ar întoarce. Ştie ce valoare au pentru cei din familie. Şi, date fiind loialitatea şi simţul răspunderii care-l caracterizează, cred că ar face orice pentru a ajuta. Dar nu şi în alte condiţii. Are propriile-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cupe de Sunrise pe Lodge? spuse Vicki. E ridicol. Luke nu este hotelier. Trebuie să lucreze la pod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rost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rene are dreptate. Acum şase luni, la fel ca ceilalţi, eram preocupată să-l ajut pe Luke să se integreze aici, la Santa Elena, ştiind că asta credeau tata şi unchiul John că era mai bine pentru el. Dar dacă mă gândesc retrospectiv, îmi dau seama că am greşit împingându-l spre căsătorie şi afacerea familiei. Poate că nu am făcut decât să punem o şi mai mare presiune asupra lui, atunci când era ultimul lucru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rene flutură şerveţelul în faţa lui K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în această direcţie. Nu are rost să vă învinovăţiţi pentru că l-aţi fi presat pe Luke să lucreze aici sau să se căsătorească şi să se comporte normal. O vreme, asta a crezut că vrea. Dacă Luke nu ar fi fost de acord cu planul vostru, nu s-ar fi ajuns atât de departe. Chiar nu ţi-ai dat seama că nu e uşor d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din familia asta nu este uşor de manipulat, spuse Katy zâmbind cu o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ţi şi îndărătn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puse şervet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ştie foarte bine ce face. În clipa aceea îl văzu îndreptându-se spre ea. Ei bine, trebuie să plec. Mi-a veni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Katy se întoarse şi-l văzu pe Luke. Aha. Cred că intervenţia nu a mers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uită la Luk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Van Dyke i-a spus lui John că intervenţia va dura cel puţin o oră şi că speră să înceapă imediat o şedinţă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fi trebuit să o avertizeze că, de obicei, Luke are programul său,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junse la mas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elor. O zi excelentă pentru intervenţie, nu? Se uită la Irene. Nu ştiu tu, dar eu m-am distrat.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sigură că vei spune asta. Irene se ridică în picioare şi luă un şervet cura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şervetul pe masă şi răsturnă conţinutul coşului de pâine pe el. Apoi îl împătu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păru cu mâncarea pe care o comandase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a dumneavoastră, doamnă. Aveţi un cuţit şi o furculiţă de plastic şi nişte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mulţumesc. Irene luă pachetul, haina de pe spătar, îşi puse poşeta pe umăr şi apoi îi zâmbi lui Luk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Hackett, Gordon şi John traversau restaurantul în viteză. O femeie îmbrăcată cu un costum de tweed şi o pereche de pantofi gândiţi a fi mai degrabă confortabili decât la modă, îi urma îndeaproape. Doctoriţa Van Dyke, se gând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direct în faţa ei şi o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ilitezi comportamen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uke se descurcă destul de bin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ce-i mai bine pentru el. Cu toţii vrem asta. De aceea sunt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runcă o privire cercului de feţe îngrijorate, încercând să se gândească ce ar putea să le spună pentru a-i linişti pe toţi aceşti oameni care, în mod clar, erau îngrijoraţi în legătură cu Luke. Brusc îi veni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tă la ceva, vă asigur că nu trebuie să vă îngrijoreze disfuncţiile erectile al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murmură Luke,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ormal în această direcţie, continuă ea dornică să concluzioneze. De fapt, e mai mult decâ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şi Irene îşi zise că erau cu toţii cam prea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gândi ea, fusese o alegere nefericit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bine decât normal, se corectă ea repede, dar îşi dădu seama pe loc că reformularea nu era nici ea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slăbită, îi spuse e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eu mă simt de parcă am filma o reclamă la medicamente. Cred că suntem într-o situaţie care cere o retragere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uşă, oprindu-se doar să ia umbrela din mâinile Brendei, care-i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erau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ţi-ai luat micul dejun şi nici nu ai primit o ofertă de muncă,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că lucrurile merg spre mai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este o viziune optimistă; viziunea cuiva care vede jumătatea plină 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ă cu brânză şi spanac. Când am auzit de intervenţie m-am gândit că s-ar putea să plecăm foarte repede. Vezi să nu plouă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uke trecu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ş fi descurcat şi fără discuţia publică despre disfuncţiile erectile, dar trebuie să recunosc că nu pot decât să admir o femeie care reuşeşte să facă rost de micul dejun într-o situaţie atât de stresantă pre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mineţii încă nu se ridicase când Luke parcă maşina la capătul unei străzi dintr-un cartier rezidenţial. Opri motorul şi studi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locuia Hoyt Egan era mărginită pe ambele părţi de complexe rezidenţiale modeme, de genul celor care atrăgeau tineri în ascensiune. Fiecare clădire avea o faţadă modernă, în stil italian, dar, dacă priveai cu atenţie, vedeai aceleaşi cutii cu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e adresa? întrebă Irene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 pe interne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el de la birou au fost foarte drăguţi când i-am întrebat ce program a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le-ai promis o donaţie mare pentru campania lu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e fi înţeles şi asta,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borî şi o aşteptă pe Irene. Împreună se îndreptară spre intrarea în clădirea în care locuia Hoyt. Plăcuţa ornamentală de deasupra uşii identifica imobilul drept Palla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opri, cu mâinile în buzunare, şi se uită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e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gan ne va da drumul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Funcţion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tine, spuse ea zâmbind. Sigur,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apreciez încrederea pe care o ai în mine, dar nu pot să-mi asum meritele în acest caz. E frica de publicitate negativă. Egan se ocupă de imaginea unui senator aflat în cursa pentru Casa Albă. Slujba lui depinde de cât de bine preîntâmpină posibil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oi suntem o posibil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puse Luke şi apăsă pe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asculină, nervoasă, care părea subţire din cauza interfonului, se auz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la apartamentul trei-zero-unu, spuse Hoyt. Este vorba de o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pui şi aşa. Sunt Luke Danner. Împreună cu mine este Irene Stenson. Îţi mai aminteşt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se mai auzi nimic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cu tine, spuse Luke, dar dacă nu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scuţit îl întrerupse. Irene deschise uşa pe care Hoyt tocmai o debl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urmă pe Irene într-o curte interioară unde erau o fântână arteziană şi câteva plante în ghivece. Traversară curtea şi intrară prin două uşi mari de sticlă într-un hol. Într-o parte era o uşă pe care scria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dreptă spre lift. Luke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scă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privindu-l mirată.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ţi dai seama de pla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m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cei vechi. Când ai de-a face cu oamenii pe care eşti sigur că nu-i placi foarte mult, niciodată nu ai prea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ea.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termenul „informaţii secrete”. Sigur, este un cuvânt greu pentru un puşcaş marin, dar acum că l-am învăţat, îmi place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e pe palierul etajului al treilea foşni sub paşii lor. Hoyt probabil că-i urmărea prin vizor, pentru că uşa de la apartamentul 301 se deschise brusc, exact când Luke se pregătea să ci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Hoyt, lăsându-i să intre în micul hol. Mă pregătesc pentru câtev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o cămaşă ce părea scumpă şi o pereche de pantaloni. Încă nu-şi pusese cravata, dar Luke decise că spunea adevărul despre întâlniri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Hoyt arătând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Hoyt nu făcuse nici cel mai mic efort de a pune în ton aranjamentul apartamentului cu faţada italienească. De fapt, din câte-şi dădea seama Luke, apartamentul nu avea nici un stil anume, asta dacă nu cumva „Susţinător politic dependent de muncă” era cumva un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mără patru linii telefonice; Hoyt mai avea un telefon portabil, la curea. Într-un colţ se afla un fax şi un copiator. Majoritatea pereţilor erau acoperiţi cu decupaje din ziare şi reviste, fotografii ale senatorului Webb cu divers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opri în mijlocul camerei şi-şi băgă mâinile în buzunarele tren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în legătură cu ce v-aţi certat tu şi Pamela în ziua di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uită la ea de parcă s-ar fi transformat într-o creatură extraterestră chiar î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i fost să o vezi pe Pamela în Dunsley, spuse Luke îndreptându-se spre cel mai apropiat perete pentru a se uita la o fotografie a senatorului Webb ieşind dintr-un muzeu. Alexa Douglass şi o fetiţă de nouă-zece ani îl însoţeau. Se întoarse spre Hoyt. Ştim că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 să dovediţi asta, spus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sley este un oraş mic, zise Irene. Chiar ai crezut că poţi vizita un membru al celei mai cunoscute familii din oraş, în miezul zilei, şi că nimeni nu t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acolo nu ştie ce maşină am. Dându-şi seama că replica nu părea a fi cea a unui om nevinovat adăuga: Nu încercam să trec nevăzut, la dracu’. Bine, nu e treaba voastră, dar am fost acolo şi am vorbit cu ea. Asta nu înseamnă nimic. Nu eram nici măcar în apropierea oraşului când a murit. Nu avea nimic. Era bine când am plecat e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pune? întreb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ne spui, vom trage concluzii greşite, concluzii care s-ar putea să apară în ziarul lui Irene. Chiar vrei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sperii, D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e pare că este cel mai eficient mod de a obţine răspunsuri. A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ncetaţi amândoi, interveni Irene. Hoyt, te rog, este important. Trebuie să aflu de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 să poţi să mă acuzi pe mine de moartea ei?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relaţie amor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ezită. Luke sesiză că se gânde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o vreme. Doar câteva săptămâni. Nu e un secret. Care-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Pamela a fost cea care a pus punct, nu? spuse Irene pe un ton calm. Când era adolescentă, întotdeauna ea era cea care punea capăt relaţiilor. Mă îndoiesc că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făcu roşu la faţă. Timp de câteva secunde, Luke avu impresia că Hoyt va exploda, dar apoi se dez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nu va dura foarte mult. La dracu’, lucrez pentru Webb de aproape doi ani. Am văzut-o pe Pamela în acţiune. Ştiam cum procedează, dar la fel ca toţi ceilalţi bărbaţi am crezut că sunt un tip deosebit. Dădu din cap. Pamela era un amestec uşor inflamabil. Când te dorea, se aprindea şi strălucea. Când se plictisea, se stingea. Te lăsa în întuneric şi tot ceea ce aveai de făcut era să te întrebi unde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us capăt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ainte de a merge la Dunsley. Nu mi-a dat nici un avertisment. În seara aceea fusesem împreună la o strângere de fonduri. Am dus-o acasă. S-a oprit în uşa apartamentului şi mi-a spus că a fost amuzant, dar că se terminase. Mi-a urat noapte bună şi mi-a închis uşa în nas. Am fost şocat, dacă vreţi să şt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n bărbat într-o astfel de situaţie? M-am întors acasă şi mi-am turnat un pahar mare de scotch. A doua zi, am încercat să o sun. Nu mi-a răspuns nimeni în apartamentul ei din oraş. În cele din urmă, am încercat la casa de pe lac. Mi-a răspuns, dar mi-a explicat foarte clar că nu intenţion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dus să o vezi,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itat efortul. Hoyt se duse la fereastră şi îşi băgă mâinile în buzunare. Mi-a spus să mă întorc la San Francisco, pentru că av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mormăi şi apoi 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ăcea ceea ce fac oamenii de obicei când se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supradoza n-a fost un accident?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u? Presupun că a făcut-o intenţionat. Nu o văd pe Pamela făcând o greşeală de asemenea proporţii, cu medicamente şi alcool. Se descurca cu micile ei probleme de dependenţă de ani de zile. De ce ar fi greşi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cumva seama că plănuia să se sinucidă când ai plecat de la ea? întrebă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că aş fi avut cea mai mică bănuială că intenţiona să-şi pună capăt zilelor, aş f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e interesă Irene, studi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l-aş fi sunat pe tatăl ei. Webb ar fi discutat cu doctorul Pamelei. Sunt sigur că ar fi găsit o soluţie de a o interna pe Pamela într-o clinică particulară. Dar jur că nu mi-am dat seama că era în starea aceea când am plecat eu. Am crezut că se săturase de mine şi că avea pe altcineva. După cum am mai spus, aş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Irene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o dacă ar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 spus că nu. Mi-a spus că are nevoie de o mică pauză. Asta e. Am plecat şi m-am întors aici. Webb m-a sunat la trei dimineaţa ca să-mi spună că tocmai primise un telefon de la şeful poliţiei din Dunsley, că Pamela murise şi că trebuia să fac aranjamentele necesare, să luăm cadavrul, să organizăm înmormântarea şi să ne întâlnim cu şeriful McPherson. Hoyt o privi pe Irene acuzator. Bineînţeles, mi-am făcut datoria. Am tratat moartea ei ca pe o chest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a la o fotografie de-a lui Webb cu Alexa, discutând cu preşedintele, la o recentă strângere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invitării logodnicei lui Webb la Dunsle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 a insistat să vină cu noi. A simţit că era de datoria ei să fie alături de senator la moartea unicului său copil. A avut dreptate. Presa a adulat-o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loială şi înţelegătoare, alături de îndureratul tată, la evenimentul tragic al morţii fiicei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eşti perceput este tot ceea ce contează în politică, ca de altfel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ăzu că Irene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lexa nu este chiar loială sau înţelegătoare? îl întrebă ea p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păr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dimpotrivă. Alexa Douglass nu-şi doreşte decât ca Webb să candideze la Casa Albă. Am impresia că deja îşi alege garderoba de Primă doamnă. Plănuieşte să o înscrie pe Emily la una dintre academiile la modă din Washington, unde-şi trimit copiii preşedinţii şi dipl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ei, explică Hoyt. Alexa est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la fotografi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 este mult mai tânără decât 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zeci şi trei de ani, mai exact, spuse Hoyt pufnind. Dar nimănui nu pare să-i pese de o „mică diferenţă de douăzeci de ani”, atâta vreme cât femeia este ce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legere dicta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legere dictată de politică, spuse Hoyt pe un ton neutru. Webb are nevoie de o nevastă ca să candideze la Casa Albă. Votanţii nu vor alege un preşedinte necăsăto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recunoscu Irene, dar îmi dau seama că a avea o nevastă este un avantaj pentru orice politician care vrea să ajung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 este perfectă în această privinţă. Provine dintr-o familie bună, a studiat la şcoli excelente, n-a fost implicată în scandaluri. E deşteaptă şi ştie să vorbească. În plus, a moştenit o avere semnificativă de la soţul ei. Şi… Hoy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tatăl lui Webb a insistat ca Ryland să se recăsătorească şi să-i dea un moştenitor de sex masculin. Nu este chiar un secret că, înainte de a muri, Victor Webb vrea să aibă un nepot care să-i ducă mai departe numele şi moştenirea familiei. Rămâne între noi ce vă spun. Lui Alexa i s-au făcut examene medicale multiple pentru a se stabili dacă poate avea copii. Asta înainte de a se anunţa logodna. Şi mai au şi un acord prenupţial care stipulează că va face tot ce poate pentru a rămâne însărcinată în primul an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presiune pe umerii cuiva, spuse Irene. Nu o invidiez deloc pe Alexa. Se opri pentru a arunca o privire fotografiei în care apărea Douglass. Alexa are aceeaşi vârstă ca Pamela. Cum se împă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amela o trata pe Alexa la fel ca pe celelalte femei cu care a fost Ryland de-a lungul anilor. Adică o ignora. Când Webb a anunţat logodna, Pamela a început să o ia în serios,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Pamela a decis că nu-i plăcea prea mult Alexa. Umblă zvonuri că s-ar fi certat în toaletă, la o strângere de fonduri, în urmă cu câteva săptămâni. Nimeni nu ştie exact subiectul disputei, dar se presupune că Pamela s-a exprimat clar împotriva căsătoriei tatălui ei cu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amela era geloasă pe ea, spuse Irene, plimbându-se de-a lungul peretelui şi uitându-se la fotografii. Era pe punctul de a pierde multe. Alexa urma să preia rolul pe care-l avusese ea în viaţa politică a tatălui său. Odată căsătoriţi, Alexa devenea cel mai intim sfătuitor al lui Webb şi organizatoarea evenimentelor pe care le implică cariera sa politică. Urma să aibă puterea şi prestigiul social care aparţineau P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o priv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la ce s-o fi gândit Pamela? în ce mă priveşte, n-am înţele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Luke şi Irene se afla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spuse ea, dar, dacă Alexa şi Pamela îşi disputau puterea, atunci avem un suspect important. Alexa pare o femeie foarte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scăpat de Pamela pentru că aceasta avea să-i îngreuneze viaţa? Poate chiar să-l convingă pe Webb să renunţ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riantă, spuse Irene, studiind clădirea în care se afla apartamentul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dat foc casei? Incendiul pare a fi opera cuiva care încerca să scape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rene. Aşa pare, nu? Dar ce fel de probe sunt cele pentru care merită să dai foc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probe pe care ucigaşul nu a reuşit să le descopere, dar despre care crede că se află în casă,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foarte b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Irene încet, nu cred că putem avea încredere în Hoyt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Ne-a spus mult prea multe pentru cineva care nu voia să discu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mai multe despre el. Pot să fac nişte cercetăr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care ne poate face rost de informaţii despre Egan mai repede decât le putem afla noi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 l-am cunoscut în Marină, Ken Tanaka. Acum este detectiv particular. Lucrează în special pentru firme, dar mie îmi va face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ţi prieteni care au trecut prin ce ai trec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doar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re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ştiu şi tu ştii ş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ăru în faţa căbănuţei lui Irene la cinci şi jumătate seara. Când îi deschise uşa, aceasta constată că îşi adusese o trusă de ras, o sacoşă mică şi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ează-mă dacă greşesc, asta înseamnă că te aştepţi la mai mult decât o simplă cină în sear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u exprima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ultimele două nopţi împreună, spuse el pe un ton neutru. Am interpretat eu prost vre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m stătea în uşă şi se simţi de parcă i-ar fi cerut să ia o decizie care avea să-i schimbe radical viaţa. Care era marea problemă? Aveau o relaţie care se datora în mare măsură şi recentelor experienţe prin care trecuseră. Probabil că relaţia nu va dura, dar deocamdată Luke o făcea să se simtă ca o zeiţă 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zâmbind. Nu ai interpretat nimic greşit. Se dădu un pas înapoi pentru a-i permi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şi în cameră, cu un aer de satisfacţie, ca un bărbat care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trezi, când îl simţi strecurându-se de lângă ea. Nu se mişcă, dar deschise ochii şi-l urmări în tăcere. Avea într-o mână pantalonii. Când Luke ieşi din cameră, se uită la ceas. Er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câteva minute, îndeajuns pentru a mânca ceva sau a merge la baie. Apoi se ridică, dădu cuverturile la o parte şi sări în picioare. Avea dreptul să aibă secrete, îşi zise. Dar era de-a dreptul ciudat ce se petrecea. Dacă el nu dormea, nu va dormi nici ea. Îşi luă papucii şi ie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i ce ardea la capătul mesei, îl văzu pe Luke aşezat pe marginea canapelei, cu calculatorul deschis în faţa lui. Expresia de concentrare îi spunea că era extrem de prins de ceea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a dintre pasiunile tale este discuţia pe internet la ore târzii din noapte, ai face bin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ridică privirea. Câteva secunde Irene avu impresia că era surprins să o vadă acolo. Apo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trezesc, dar mi-au venit câteva idei. Voiam să le scriu înainte să-mi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despre ce? În legătură cu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ăsă pe spate şi îşi întinse picioarele sub măsuţa de cafea. Despre cartea pe care încerc să 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Irene deveni curioasă.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deajuns de mult pentru ca ea să înţeleagă că nu era obişnuit să discute de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 cele din urmă. Privi atent la cele scrise pe ecran. Nu este ficţiune. S-ar putea spune că e vorba de un fel d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are 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alitate de a gândi şi a formula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apropie şi mai mult de măsuţa pe care era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e strategie, indiferent de domeniul în care o aplici. Nimeni nu mă crede când spun că ceea ce ne-a salvat viaţa mie şi echipei mele, de mai multe ori, nu a fost doar pregătirea militară, ci şi studiile de filosofie pe care le-am făcut înainte de a intr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nu te-a învăţat ce să gândeşti, ci cum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ul m-a învăţat… altceva. Încerc să combin aspectele acestor ocupa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 să evit această mică problemă. Nu vreau ca oamenii să creadă că această carte este ezoterică sau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oterică şi obscură. Cuvinte grele. Jason m-a avertizat că sub platoşa de persoană indolentă bate o inimă de savant. Ce te-a determinat să părăseşti lumea academică şi să te angajez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cran de parcă ar fi încercat să găsească răspunsul la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O parte din mine era atrasă de acea lume. Dar mai era o parte care se simţea… incompletă. De parcă aş fi avut nevoie de ceva care să echilibreze partea academică. Sau ceva de genul ăsta, spu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siune din secolul XXI a ceea ce odată se numea un om al Renaşterii, un înţelept-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ine foloseşte acum cuvi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a asta a ta, continuă ea, este o încercare de a amesteca cele două părţi ale personalităţii tale, nu? Este terap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emeie, s-ar putea să fi descoperit tu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Dunsley pentru a găsi un loc liniştit unde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cumpărat motelul? Nu-mi spune că pentru a face bani, pentru că nici măcar nu încerci să scoţi vre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bleme financiare. Am făcut câteva investiţii bune în timp. Îşi puse mâna peste a ei. Cât despre motel, ei bine, ştii ce se spune, nu ai cum să dai greş dacă investeşti într-o proprietate care dă spre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nsley se poate. Când mătuşa mea a vândut casa părinţilor mei, nu a obţinut mai nimi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ste informaţi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ă fii implicat în industria hote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nu aveam de gând să închiriez. Ideea era să locuiesc în una dintre căsuţe şi să le închid pe celelalte. Dar au fost câtev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ne şi fiul ei, Brady. Şi într-un fel şi Tucker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xine depinde de banii pe care-i câştigă aici, nu? Nu sunt prea multe slujbe în zonă, mai ales în extra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cinci minute după ce m-am mutat aici mi-am dat seama că dacă închideam motelul, Maxine şi Brady vor avea mari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ker probabil că s-ar fi descurcat şi fără jumătatea de normă de aici, pentru că asta face el, se descurcă. Luke ezită. Dar îi place să lucreze aici. S-a obişnuit. Să aibă grijă de motel face parte din rutina lui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cker are nevoie de rutină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alte cuvinte nu ai închis cabana pentru că trei oameni ar fi fost direct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se pot scoate îndeajuns de mulţi bani. M-am uitat un pic pe fişele contabile şi dacă la vară vom avea destulă lume, motelul va continua să aibă un profit modest. La dracu’, dacă se ocupă Maxine de tot, s-ar putea să aibă chiar un profit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generos să menţii motel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ea mai simplă strategie, după ce am luat totul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nici o clipă. Ai lăsat lucrurile aşa cum erau pentru că te-ai simţit responsabil de oamenii pe care i-ai preluat odată cu locaţia. Îmi aduc aminte de ceva ce mi-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bun are întotdeauna grijă d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el. Apoi închise calculatorul şi o duse înapo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Tanaka sună a doua zi dimineaţă la şapte şi jumătate, chiar când Luke se pregătea să-i ofere lui Irene pâinea lui prăjit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 examinat dosarele financiare ale lui Hoyt Egan, dar cred că ar trebui să vezi peste ce am dat, spuse Ken. Am găsit un fel de model. Unul familiar. Par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trimite informaţia pri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idee bună în actualele circumstanţe. Până la urmă e vorba de chestii negative, care s-ar putea să implice sau nu pe cel care candidează la preşedinţie. Nu vreau să existe un e-mail care să ducă la mine sau la tine. Prefer să discutăm faţă în faţă. Trebuie să-ţi arăt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Ken, se gândi Luke, întotdeauna grijuliu. De asta reuşise să supravieţuiască în zone de conflict şi, fără îndoială, să aibă succes ca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junge în oraş în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i răspun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hise şi se întoarse la pâin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naka. A găsit ceva informaţii financiare despre Egan, care par interesante. Lucruri care ar putea să-l implice pe Ryland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lui Irene exprimă brusc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un scanda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ndal de mari proporţii este o explicaţie bun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ase puţină coajă de portocale pe pâine. Deocamdată nu avem decât câteva puncte. După ce mâncăm mă duc în oraş.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zită, între două idei. Ştii, cred că te voi lăsa să-ţi vezi singur prietenul. Vreau să fac altceva azi. Vom realiza mai multe dacă acţionă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îngrijorat. Nu am de gând să mai dau peste cadavre sau case incendiate. De fapt, în vreme ce mă îmbrăcam, m-am gândit la ceva. Tocmai voiam să-ţi spun când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cheia pe care am găsit-o în dormitorul Pamelei, în noaptea când a luat foc casa. Se uită la farfuria pe care era pâinea prăjită, cu o privire apreciativă. Oau, în sfârşit, a venit şi room-serv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ăcătuşului era Herb Porter. Avea aproximativ şaptezeci de ani, lucra în branşă de vreo cincizeci şi-şi cunoşt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ăcut-o pe asta, confirmă el uitându-se la cheia pe care i-o dăduse Irene. E de primă mână. Şi foarte scumpă. Sunt singurul de pe lac care poate face aşa ceva. Vezi acel P urmat de cifre? Este se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cercă să-şi calmeze pulsul. Se pregătise ca planul ei de a-l descoperi pe cel care-i făcuse cheia Pamelei să dea greş. Acum că avea o umbră de speranţă, adrenalina îi curgea din plin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ine a comandat-o? întrebă ea, încercând să vorbeasc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ica senatorulu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prinse cu mâna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Mi-a spus că se numeşte Marjorie şi nu mai ştiu cum şi a plătit cu bani gheaţă. Am crezut că este vreo turistă. Mai târziu, după ce s-a sinucis, am recunoscut-o în fotografiile din ziare. Dădu din cap. Mare păcat. Era foarte drăguţă. Şi bine îmbrăcată. Parcă era un fotomodel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rene îi zâmbi, străduindu-se să nu sară şi să-l ia de guler pentru a obţine mai mul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uşor, îşi spuse. Nu-l grăbi. S-ar pute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mela ar fi comandat cheia la un lăcătuş care lucra în San Francisco, şansele de a-l fi descoperit ar fi fost foarte mici. Îi trecuse prin minte că s-ar putea ca această cheie să fi fost făcută la un atelier local. Dacă aşa ar fi stat lucrurile, exista şansa să-l descopere şi, cu puţin noroc, să afle ce anume deschidea ac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nouă, plecase spre partea de nord a lacului, spre Kirbyville, şi se oprise la două ateliere de confecţionat chei. Evitase să meargă în Dunsley, zicându-şi că, dacă Pamela ar fi avut ceva de ascuns, nu s-ar fi dus la singurul lăcătuş din oraş. Dean Crump, proprietarul atelierului, ar fi recunoscut imediat un membru al familie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oroc la Porter Lock &amp; Key, de pe o stradă mică şi izolată din Kirb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domnişoara Webb la dumneavoastră? întrebă ea, încercând să nu-şi trădeze nerăbdarea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Herb se uită la calendarul de modă veche de pe perete, cu femei în costume de baie. Rămase o clipă cu privirea aţintită pe o roşcată îmbrăcată cu un tricou scurt şi un şort foarte mulat şi apoi dădu din cap. Acum câteva zile. Era grăbită. Mi-a spus că era foarte important. Am programat-o pentru ziua următoare. Vedeţi? Data e înconjurată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pe calendar. Pulsul i-o luă razna. Era ziua dinaintea morţii P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tit să-i faceţi chei pentru casă? Trebuie să fie o neînţelegere. Pamela nu şi-a instalat yale noi. Acum câteva zile eu am intrat la ei în casă cu o che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asa de pe malul celălalt al lacului, nu? Cea care a ars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acea acasă mi-a comand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Mi-a cerut să-i fac cheile pentru o casă din cealaltă parte a oraşului. Mi-a spus că a închiriat-o. De asta am crezut că era o turistă de weekend sau venit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iniţială fu înlocuită de confuzie. De ce Dumnezeu ar fi vrut Pamela să închirieze o casă pe lac, când deja av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mi puteţi da adresa. Se aştepta ca Herb să refuze. Spre surprinderea ei, omul ridică din umeri şi se duse să se uite într-un dosa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roblemă. Nu mai este o informaţie confidenţială, acum că domnişoara Webb a murit. Din câte ştiu eu, nu locuieşte nimeni acolo. Căută printr-un teanc de chitanţe şi devize şi în cele din urmă scoase o foaie de hârtie. Iat-o. La capătul aleii Pine Lane. Nu are nici un număr. E singura casă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simţi de parcă tot aerul fusese aspirat din cameră. Fu nevoită să înghită în sec de câteva ori înainte de 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e Lane? Cuvintele îi ieşiră pe un ton foarte ascuţit şi abia îşi recunoscu propria voce.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că mi-a fost destul de greu să o găsesc. Am făcut câteva ture cu maşina înainte să dau de ea. Pine Lane este una dintre micile alei private care coboară din drumul principal spre lac. Sunt câteva zeci în jurul lacului. Mai mult de jumătate nu sunt sem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urmură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se uită la 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foarte important pot să vă scriu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luă cheia din mână. Nu este necesar. Vă mulţumesc pentru timpul acordat, domnul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Herb se sprijini pe masa de sticlă şi dădu din cap întristat. E păcat de domnişoara Webb. De ce credeţi că o tânără atât de drăguţă ca ea şi-ar lu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Irene, este o întreba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o mare putere de concentrare, dar reuşi să iasă afară din atelier fără să se piardă cu firea. Reuşi să se urce la volan şi apoi să iasă cu maşina din micuţa parcare aflată în faţ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magazinele, restaurantele şi staţiile de benzină care formau centrul oraşului Kirbyville, se opri într-o mică parcare pe şosea, coborî şi se duse spr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rămase acolo privind lacul învolburat. Uşor, uşor, tremuratul şi senzaţia de spaimă începur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gândească limpede, se forţă să înfrunte întrebarea care-i url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ngură casă pe Pine Lane sau cel puţin aşa fusese în urmă cu şaptesprezece ani, casa în care crescuse ea, în care-şi găsise părinţ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Dunsley pe cel mai lung drum, de-a lungul părţii sud-estice a lacului. Avea nevoie de timp să reflecteze. În realitate, ceea ce încerca să facă era să întârzie momentul în care avea să se întoarcă la Dunsley pentru a da ochii cu casa întunecată care-i bântuise visele vreme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teren, argintie, cu geamuri fumurii, apăru în oglinda retrovizoare exact când ajunsese pe cea mai izolată porţiune de drum. Vehiculul ieşise din curbă cu vite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UV-ului atât de aproape de ea o făcu să-şi dea seama cât de încet mergea. Absenţa altor maşini pe drum, împreună cu gândurile ei negre, o făcuseră să intre într-o altă zonă a conştiinţei. Condusese pe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vea doar două benzi şi era foarte întortocheat, astfel că în puţine locuri se puteau efectua depăşiri. Oamenii se enervau când mergeai prea încet. Doar turiştii făceau această greşeală. Se redresă pe scaun şi apăsă mai hotărâtă pe acceleraţie, trecând rapid prin următoarele curbe. Când se uită în oglinda retrovizoare, văzu că SUV-ul din spatele ei se apropiase şi mai mult. Oricine ar fi fost, îl agasase felul ei de a conduce şi părea hotărât să o pedepsească pentru că condusese prea încet. Exact de asta nu avea nevoie, de un idiot care se enerva repede şi suferea de mani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străbate un fior de teamă. Porţiunea de drum pe care tocmai mergea era pe culmea stâncilor. Putea fi foarte periculoasă. Tatăl ei venise acasă de multe ori supărat şi-i spusese mamei ei că unul sau altul dintre localnici se îmbătase şi trecuse de balustrada de siguranţă, prăbuşindu-se în lac. Cu câţiva ani în urmă, aflase că tot aici făcuse Bob Thornhill atacul de cord după care căzuse cu maşina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ul se apropia. Apăsă pe frâne de câteva ori pentru a-l avertiza pe şofer, dar, în loc să încetinească, acesta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imţi cum i se strânge stomacul. Teama puse stăpânire pe ea. Toate instinctele de supravieţuire i se treziră. Şoferul maşinii încerca să o sperie şi reuşea s-o fa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mai tare pe acceleraţie. Tatăl ei o învăţase cum să conducă pe Sakefront Road, dar nu mai condusese pe această porţiune îngustă de şaptesprezece ani. Irene se încurajă zicându-şi că nimic din ceea ce învăţai nu se pierdea. Avusese un profesor foarte bun. Tatăl ei conducea şi acţiona, aşa cum se învaţă în Corpul Puşcaşilor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vea un mare avantaj. Maşina ei compactă lua curbele ca una sport. SUV-ul era, la urma urmei, un fel de camion. Pe măsură ce îşi mărea viteza începea să se comporte din ce în ce mai slab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viteza mare cu care se deplasau, se gândi Irene. Mai devreme sau mai târziu, unul dintre ei avea să facă o greşeală şi să cadă în lac. Apa era adâncă în această zonă. Dacă ar fi ieşit de pe şosea ar fi fost condamnat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harta zonei. Undeva, mai înainte, un drumeag ce ieşea din drumul principal ducea spre o mică aşezare împădurită. În urmă cu şaptesprezece ani, investiţiile imobiliare nu fuseseră din cele mai bune şi acolo se construiseră câteva căsuţe de vacanţă,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crâşnet de cauciucuri, dar nu îndrăzni să-şi ia ochii de la drum. O mică greşeală la această viteză o putea trimite direct în lac. Ieşi dintr-o altă curbă şi văzu indicatorul pentru Ventana Estates. Părea că nimeni nu-şi dăduse osteneala să vopsească panoul. Era bine pentru ceea ce avea ea în minte. Încetini pentru a lua virajul, dar ultima curbă o făcuse să câştige câteva secunde. SUV-ul fusese nevoit să reducă viteza în încercarea de a restabil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are pe frâne, viră la stânga şi apoi apăsă pe acceleraţie. Prima parte a drumului fusese pavată, pentru a da o impresie bună posibililor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SUV-ului scârţâiră în semn de protest în spatele ei. Şoferul iadului frânase puternic. Ticălosul era aşa de enervat că avea să o urmăreasc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nou val de frică. Sperase că, ieşind de pe şosea, şoferul SUV-ului avea să fie mulţumit cu micul lui triumf şi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anul A nu funcţionase, cum ar fi spus Pamela. Trebuia să treacă la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ranspiraţia scurgându-i-se pe spinare. Totul depindea de starea drumului, dacă fusese pavat sau nu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pavată se termină brusc. Pierdu controlul o clipă când trecu de pe asfalt pe drumul fore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ciorul de pe acceleraţie şi se uită în oglinda retrovizoare. Asemeni animalelor care simt că prada lor este obosită, SUV-ul o urmăr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acelaşi drum, lăsând maşina din spate să se apropie de ea periculos de mult. Matahala era practic în spatele ei. Aproape că vedea nişte fălci de metal care se deschideau pentru a-i înghiţi maşina. Şoferul avea intenţia clară de a o obliga să se întoarcă pe şoseaua ce mărginea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atât nu se putea, se gândi Irene. Apăsă tare pe acceleraţie. Maşina ei ţâşni înainte de parcă ar fi simţit colţii din spate. Pietrişul şi praful aruncate de roţi formară un mic no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se uite în oglinda retrovizoare pentru a-şi da seama că şoferul SUV-ului fusese luat prin surprindere. Zgomotul făcut de pietricelele care loveau parbrizul celuilalt se auzea foarte clar. Ştia că şoferul maşinii din spate trebuia să-şi concentreze atenţia pentru a vedea prin parbrizul lovit de micii meteoriţi aruncaţi de roţile maş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ul ezită şi apoi rămase în urmă. Irene conduse mai repede, îndreptându-se spre ieşirea de la celălalt capăt. O clipă mai târziu se afla pe şoseaua ce mărginea lacul. Apăsă acceleraţia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răzni să se uite în urmă, nu mai văzu S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olare era că şoferul avea să plătească şi el un preţ pentru cele întâmplate. Cu siguranţă că parbrizul îi era tot numai zgârieturi şi crestături. Probabil că şi vopseaua strălucitoare era zgâriată de pietrişul pe care-l aruncase 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viteza. Nu era o idee prea bună să conducă atât de repede când tremur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âlni cu Ken Tanaka într-o cafenea de pe o străduţă ce dădea în Union Square. Ken susţinea că în micul restaurant se serveau cele mai bune prăjituri din San Francisco. După ce muşcă din croasantul pe care-l comandase, Luke trebui să recunoască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şi unse croasantul cu unt şi apoi se aplecă asupra paginilor scrise de mână, pe care le pusese în faţ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 ce nu am vrut să-ţi trimit toate astea printr-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Luke, privindu-l pe Ken care şedea de cealaltă parte a mesei. Nu se gândise niciodată la cum ar trebui să arate un detectiv particular, dar Ken nu se potrivea nici măcar cu imaginea vagă pe care Luke o avea. Dar Tanaka nu arăta a fi nici un specialist în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uşor să-l subestimezi pe Ken. Manierele lui bune, prietenoase îi făceau pe oameni să lase garda jos. Se pricepea foarte bine să interogheze civilii prinşi în zone de conflict. De multe ori, obţinuse informaţii de la băieţei sau femei speriate, care făcuseră ca Luke şi echipa sa să nu cadă în ambu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Ken se pricepea la oameni şi reuşea să comunice cu ei. Dar cel mai mare talent al său era priceperea de a lua urma banilor. Firma sa era specializată pe securitatea corporaţiilor, dar Luke ştia că şi poliţia federală venea să-i ceară ajutorul când trebuia să detecteze fonduri ale organizaţiilor teroriste sau provenite din trafic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arianta prescurtată, spuse Luke, uitându-se p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muşcă din cro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patru luni, sume mari de bani au fost transferate într-un cont din afara ţării; am reuşit să aflu că acesta îi aparţine lui Hoyt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mila mea părere, Egan este plătit fie pentru un serviciu de care nu se ştie, fie primeşte bani ca urmare a unui şantaj. Personal, cred că este vorba de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bani, spuse Luke luând o gură de cafea. Îl are cu ceva la mână pe sena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ste cel mai plauzibil scenariu în actualele circumstanţe. Tipul care candidează la preşedinţie probabil că are câte ceva de ascuns. Dar mai sunt şi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Alexa Dou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e întinse după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Ea şi Webb au început să se întâlnească în urmă cu şase luni. Din câte se pare, Alexa Douglass este o femeie ambiţioasă, hotărâtă să se căsătorească cu Webb. Dacă Egan a găsit ceva în trecutul ei, care ar duce la anularea proiectului de căsătorie cu Webb, este foarte posibil ca ea să-i plăteasc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n se joacă cu focul într-o zonă superioară. Şantajul este o ocupaţie periculoasă. Mă întreb care este rolul Pamelei Webb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le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bunicel la chestia cu punctel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 puţin la asta. Trebuie să vorbesc cu Irene. Este misiunea ei. Eu doar o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o cunosc pe această Irene. Pare a fi o persoan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Ken căută în buzunarul jachetei. Asta e cheia pe care m-ai rugat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spuse Luke luând cheia. Nu ţi-am da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reuşi să par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mplex de apartamente. Un tip plictisit de serviciu în biroul administratorului. Cât de greu crezi că a fost să creez o diversiune ca să pot intra în birou şi să fac o copie după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nu se mai obosi să răspundă. Ridică o pungă de plastic pe care o pusese pe un scaun când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uke luând punga. Te-ai uitat la clădire când ai luat cheia. Ai să-mi dai vre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lă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puternic în acea după-amiază, dar lui Irene i se părea că ferestrele casei care-i provoca coşmaruri erau la fel de întunecoase ca în acea noapte, din urmă cu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pe alee şi rămase nemişcată o vreme, încercând să-şi adune tot curajul şi puterea de care avea nevoie pentru a face faţă sarcinii ce o aştepta. Avea să-i fie greu să intre în vechea ei casă, poate cel mai greu lucru pe care-l făcuse de când asistase la înmormântare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restul clădirilor din Dunsley, casa i se părea mai mică şi mai veche decât o ţinea ea minte, dar, în acelaşi timp, deranjant de familiară. Mătuşa Helen vânduse casa cât de repede putuse, după tragedie. Nu luase prea mulţi bani, pentru că nimeni în Dunsley nu dorise să cumpere o casă în care avusese loc o asemenea tragedie. În cele din urmă, găsiseră un client din San Francisco, un necunoscut, care cumpărase casa pentru a o închiri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rene locuia acolo, casa era vopsită în galben. Acum, pereţii erau gri-deschis, iar tocurile ferestrelor şi uşa de la intra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untru va arăta altfel, se gândi ea pentru a se linişti. Probabil că a avut câţiva proprietari de atunci. Cu siguranţă că are alte covoare şi altă mobilă. Nu va mai fi la fel. Nu cred că voi rezista dacă arată la fel c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rapid şi sacadat. Poate ar fi trebuit să aştepte înainte de a veni aici, cel puţin până când avea să se liniştească după incidentul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ea să mai amâne momentul. Trebuia să afle de ce Pamela îşi dăduse osteneala să închirieze casa şi să schimbe încui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ieşi din maşină înainte să aibă timp să se răzgândească. Un lucru era sigur se gândi ea, scoţând cheia din buzunar. De data aceasta, nu va mai intra p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de la intrare, traversă veranda şi introduse cheia în yală,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şi făcură apariţia în hol. Automat, căută întrerupătorul pentru a aprinde lumina. Un alt fior o străbătu când îşi dădu seama că îşi adusese aminte exact de unde se aprind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or uşa şi se îndreptă spre sufragerie. Draperiile acopereau geamurile. Interiorul era cufundat în beznă, dar putea să distingă conturul mo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ă dându-şi seama că cineva schimbase decorul. Pe pereţi nu mai erau fotografiile cu mama ei. Canapeaua, fotoliile şi măsuţa de lemn erau cele obişnuite pentru o casă care se închiria pe perioada verii: ieftine şi, lucru importan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e mişti, îşi ordonă singură, sau nu vei reuşi să-ţi atingi scopul. Ştia că trebuia să se grăbească. Nu putea risca să fie surprinsă în casă. E adevărat că fusese casa copilăriei ei, dar acum nu-i mai aparţinea. Dacă cineva îi vedea maşina şi chema poliţia, ar fi avut o mare problemă pe cap. Sam McPherson nu era cu siguranţă cel mai bun prieten al ei în acel moment. Din punctul lui de vedere era prima suspectă în cazul incendiului. Ultimul lucru de care avea nevoie era ca şeriful să trimită pe unul dintre oamenii săi să investigheze o posibilă intruziune în casa de pe Pin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sufrageri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cedează când nu ai nici cea mai mică idee ce cauţi? se întrebă ea. Gândeşte-te. Dacă Pamela a avut în intenţie ca tu să găseşti cheia şi dacă voia să o foloseşti, probabil că ar fi făcut astfel încât să îţi dai seama ce era acel lucru pe care ea ar fi vrut ca tu să-l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mera de zi scaunele şi masa erau noi. Draperiile erau trase. Asta e bine, îşi zise Irene. Ultimul lucru pe care dorea să-l vadă era peisajul. I-ar fi adus aminte de toate mesele pe care le luase aici. Tatăl ei şedea la un capăt al mesei, mama la celălalt, iar ea în mijloc, cu vedere directă la lac şi la vechiul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lase la o parte amintirile. Se întoarse şi se îndreptă spre intrarea în veche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fu nevoită să se oprească. Îi veni să vomite şi respiraţia i se blocă. Nu mai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reuşi să facă fu să arunce o privire în bucătărie unde descoperise cadavrele părinţilor ei. Aruncă o privire rapidă şi pentru că nu văzu nimic deosebit se întoarse cu spatele, înainte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căuta era în bucătărie, atunci acolo avea să rămână. Nu putea să intre în acea încăpere. Dar Pamel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viteză prin cele două camere şi se opri în hol. Ştia că respiraţia greoaie era din cauza panicii, nu 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uşor. Trebuie să gândeşti logic, altfel nu vei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dormitorul care fusese odinioar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lelalte camere, dormitorul fusese redecorat. Posterele colorate fuseseră dezlipite de pe pereţi şi pereţii de un galben auriu pe care mama sa o ajutase să-i zugrăvească aveau acum o nuanţă obositoare de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era o cutie de carton şi deasupra acesteia o carte. Recunoscu imediat micul volum. Era un roman ce fusese publicat cu şapte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de anticipare. Traversă camera, luă cartea şi ridică capacul cutiei. Înăuntru era o rochie albă într-o pungă de plastic. Mai întâi crezu că este o rochie de mireasă. Apoi îşi dădu seama că era prea mică. O rochie de comuniune, se gândi ea. În cutie mai era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acul pe cutie şi luă romanul. Imaginea ştearsă de pe copertă era a unei femei blonde în braţele unui tânăr frumos. Amândoi purtau haine la modă în secolul al XIX-lea. Marginile paginilor erau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a la pagina de titlu şi citi ded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cu ocazia celei de-a şaisprezecea aniversări,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la fel ca eroina de pe copertă. Sunt sigură că într-o bună zi îţi vei găsi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cartea în palmă. Puţini oameni ar fi remarcat că romanul era ceva mai greu decât ar fi fost normal,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pentru o rochie de comuniune, spuse Tess. Irene pusese rochia în ambalajul ei de plastic pe măsuţa de cafea. Poate că este o costumaţie veche cu care s-a îmbrăcat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toarse cu spatele la fereastra care dădea spre grădina casei lui Tess. Mai mult din instinct decât din raţiune venise cu rochia şi cu caseta video la fosta ei profesoară de engleză. Nu ştia ce era pe casetă, dar nu voia să o vadă de una singură. Nu avea răbdare să aştepte până când Luke avea să se întoarcă din San Francisco. Tess Carpenter era singura persoană din oraş, în afară de el, cu care simţea că ar putea împărtăşi eventualele secrete de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tre elevi şi profesori sunt uneori profunde, însă nu numai asta o făcuse să vină la ea. Ştia că mama ei o considerase pe Tess drept o prietenă în care putea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toarse şi se opri în faţa măsuţe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încet. Mi-e greu să-mi imaginez că Pamela era într-atât de sentimentală încât să păstreze un costum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arătat-o în vara când aţi fost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rene se uită la rochie. N-am văzu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a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făcut-o cadou de ziua ei. Se aşeză pe canapea lângă Tess. Îţi mulţumesc că mi-ai permis să vin la tin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ess turnă cafea în ceşti. Trebuie să recunosc că sunt foarte curioasă. De und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romanul. Pamela a râs când a văzut cartea. A zis că poveştile romantice nu sunt genul ei. Mai târziu, mi-a spus că a găsit o bună întrebuinţare pentr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use cartea pe masă şi o deschise la 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e urmau fuseseră lipite, pentru a forma un bloc de hârtie. În mijloc fuseseră decupate pentru a forma o cavitate care nu se vedea când cartea era închisă. Înăuntru era un br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folositor pentru a căra droguri, ţigări sau prezervative, spuse Irene. Pamela spunea că toate fetele ar trebui să aibă un astfel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multe de la ea, zise Tess,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creatură naivă. Nu aveam nimic în comun. Nu am înţeles niciodată de ce şi-a pierdut timpul cu mine în v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uită la obiectul pe care-l luas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bre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reloc, spuse Irene. Este un stick de memorie, pentru stocarea datelor prelucrate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impresia că ceea ce vom afla va fi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cu cu maşina de clădirea unde se afla apartamentul lui Egan şi se opri un pic mai departe, pe o stradă unde erau parcate trei sau patru modele similare. Satisfăcut că maşina lui nu ieşea în evidenţă, opri motorul şi sună din nou la cele două telefoane, cel fix şi cel mobil, ale lui Egan.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ga de plastic pe care i-o adusese Tanaka scoase şapca şi bluza care se aflau înăuntru. Pe ambele era trecut numele unei cunoscute companii de livrări. Exista riscul ca Egan să fie acasă şi să nu răspundă la telefon dintr-un motiv sau altul, deşi ajutorul unui senator nu ignoră apelurile celor car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uă cutia goală şi se îndreptă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arunca o privire în apartamentul lui Egan o luase în timp ce parcurgea drumul de la Dunsley. Faptul că Egan părea implicat într-un şantaj îl determinase să acţioneze. Nu avea probe împotriva lui Egan, îşi reaminti el, îndreptându-se spre clădire, ci era mânat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nimeni prin preajmă când ajunse la poartă, sună la interfonul lui Egan pentru orice eventualitate. Neprimind nici un răspuns, aşteptă câteva secunde şi apoi introduse discret cheia în broască, lăsând impresia că cineva dinăuntru îi deschisese prin intermedi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 cu cutia într-o mână şi urcă pe scări până la etajul unde se afla apartamentul lui Egan. Traversă holul şi bătu încet la uşa lui Hoyt. Când văzu că nimeni nu răspunde, apăs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drenalina i se revărsă în sânge. Oameni cu responsabilităţi de genul celor pe care le avea Hoyt, nu uită să încuie uşa când plea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are-l izbi când pătrunse înăuntru îi er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vadă trupul lui Egan întins pe covorul îmbibat de sânge pentru a-şi da seama că moartea ajunsese acolo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pe monitor îi îngheţă sângele în vene lui Irene. I se păru că aude vocea Pamelei rostind cuvintele pe care ea le citea acum împreună cu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eşti acest mesaj, Irene, înseamnă că planul A a dat greş. Acesta este planul B. Şi, apropo, dacă nu eşti Irene, du-te dracului. Documentele ce urmează sunt criptate şi se vor autodistruge dacă nu este introdus cod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acă tu eşti cea care citeşte, ştii cuvintele magice. Secret etern,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pune adevărul despre fişierele care se vor distruge dacă nu este folosită parola corectă? întrebă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uită la ecra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rogramul de criptare folosit. Dar Phil spune că, şi în cazul în care ai un sistem bun, este aproape imposibil să ştergi orice urmă a unui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nevoie de un expert pentru a le recupera. O persoană obişnuită nu cred că ar fi în stare să salveze ceva. Irene puse degetele pe tastatură.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vanili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Tess. Ăsta e codul super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ram adolescente la acea dată, îţi aduci aminte? Pe atunci părea un cod secre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albi şi Irene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ce altceva ar putea fi. Dacă nu ăsta e codul, înseamnă că am distrus toate informaţiile pe care le-a lăsat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listă de fişiere. Er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espir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începe c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i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ip, spuse Tess şi se aplecă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tătea pe canapea, în casa de vară a familie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Un alt fior o străbătu pe Irene. Este de-a drep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Tess. Uită-te la data când a fost filmat. E făcut cu o zi înainte de a muri. Data când a schimbat yalele la casa de pe Pin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mbrăcată cu o pereche de pantaloni negri şi un pulover, ţinea în mână un pahar cu vin. Arbora un zâmbet rece şi sofisticat, dar ochii îi erau umb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rene. Nu ne-am văzut de mult. Din păcate, dacă te uiţi la această înregistrare înseamnă că nu am fost capabilă să dau ochii cu tine. Probabil că ai primit un al doilea e-mail de la mine care îţi explica unde se află cheia de la cas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e-mailul, pentru că nu l-a trimis, spuse Irene. Nu a renunţat ea să mă vadă, ci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um sunt undeva pe o insulă drăguţă prin Caraibe, fac plajă şi beau băuturile alea caraghioase pe care le servesc cu umbreluţe. Îmi pare rău. Speram să am curajul să-ţi spun adevărul stând faţă în faţă. Dar, dacă mă gândesc mai bine, niciodată nu am excelat în a face ceea ce trebuia sau a spune adevărul. Sunt mai degrabă indulgentă cu mine,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opri pentru a lua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vin, nu Martini,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lăsă paharul pe mas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tine în toţi aceşti ani, Irene. Probabil că nu mă crezi, dar niciodată nu am avut o prietenă mai bună. O să încerc să nu devin prea siropoasă. Este un moment al confesiunilor. Voi spune direc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ai crezut niciodată că tatăl tău ţi-a ucis mama şi apoi s-a sinucis. Ai avut dreptate. Vrei să ştii cine a fost responsabi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rivea blocat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E imposibil. A fost cu mine în acea seară. Nu avea cum să-mi împuşt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spuse Tess luând-o de mân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apăsat eu pe trăgaci, dar e ca şi cum aş fi făcut-o, pentru că ceea ce s-a întâmplat a fos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ă vezi următorul clip. Trebuie să te avertizez că nu va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alt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torul care a realizat interiorul trebuie să fi avut ca slujbă anterioară decorarea t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i fost specializat în interioare pentru fetiţe,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o fantezie în alb şi roz. Draperii de catifea roz, covoare albe şi mobilă acoperită cu satin roz, toate creau o imagine de basm. Ceva nu este în ordine, decise Irene. Va fi un basm care t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ăpu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amera unei fetiţe, doar că nu sunt nici păpuşi, nici miniseturi de ceşcuţe, animale de pluş sau cărţi de copii. Nimic din ceea ce găseşti în mod normal în camer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probabil că tipul care a decorat camera făcea torturi de nun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mai atent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lumea veche în decorul ăs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 culorile. Uită-te la dimensiunile locului şi la ferestre. Par a fi de la începutul secolului al XIX-lea. Vezi decoraţiunile de pe pereţi? Nu sunt nişte reproduceri. Pare a fi o casă pe care o poţi găsi pe undeva pr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spus asta, mi se pare şi mie că e aşa, spuse Tess, dând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rene să mai poată face vreun alt comentariu, în cadru apăru un bărbat. Filmul nu avea sonor. Personajul se mişca într-o tăcer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l putură vedea decât de la mijloc în jos, datorită orientării camerei. Apoi, când se aşeză într-unul dintre scaunele roz, i se văzu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land Webb, murmură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e întâmplă aici? spus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lăsă pe spătar şi se aşeză picior peste picior. Totul în poziţia lui dădea impresia de familiaritate şi relaxare. Mai fusese în această cameră şi cu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a la cineva care nu apărea în imagine; el zâmbi şi spuse ceva. O clipă mai târziu, o femeie îmbrăcată cu o fustă neagră şi o bluză albă, apretată, îi aduse un pahar cu băutură. Faţa femeii nu se di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iciorului lui Webb se mişcă puţin. Irene avu impresia că era nerăbdător în legătură cu ceea ce avea să urmeze şi încerca să se controleze. Pe sprânceană avea o picătură de sudoare. Îşi lărgi cravata şi apoi îşi focaliză atenţia asupra unui punct aflat deasup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Irene sună făcând-o să tresară. Nu-şi luă ochii de pe ecran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Era voce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Ega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apropie repede şi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idică o mână, făcându-i semn să tacă, ca să-l poată auzi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găsit, spuse Luke. Cineva l-a lovit de multe ori şi foarte tare în cap, cu un obiect contondent. Poliţia e aici. Ei presupun că Egan a apărut când era un hoţ la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cată, Irene încercă să-şi revină. Se uită la Tess. Hoyt Egan, mâna dreaptă a lui Webb. E mort, spuse ea şi reveni la Luke: Cum adică l-ai găsit?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l, în faţa apartamentului său. Poliţiştii au închis zona crimei. Am sunat pentru că vreme de câteva ore nu voi putea să plec. Detectivul care se ocupă de anchetă mi-a spus asta foarte clar. Vrea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 Doar tu eşti cel care a descoperit cadavrul. De ce Dumnezeu te-ai dus în apartamentul lui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ft, spuse Luke sec. Uite ce e, îţi spun toată tărăşenia când ne vedem, dar până atunci nu vreau să stai singură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motel, spuse Irene. Sunt la Tess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la nişte fişiere pe care mi le-a lăsat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şiere?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ăsat în dormitorul meu din cas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târziu. Important este ceea ce am descoperit. Câteva fişiere cu clipuri video. Chiar acum ne uităm la unul dintre ele. Îl prezintă pe senatorul Webb într-o cameră bizară, roz cu alb. Nu pare a şti că 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tă pe scaun şi bea ceva. Dar se pare că aşteap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fii atentă, spuse Luke. Am vorbit cu Phil Carpenter înainte de a te suna pe tine. Se îndreaptă spre motel. Îl sun şi-i spu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ea cu tine până când mă întorc eu în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uita la ea complet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ceea ce tocmai ţi-am spus? Cineva l-a ucis pe Hoyt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detectivul. Eu nu mă pronunţ, dar mă gândesc la moartea Pamele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camera de basm intră o fetiţă. Nu părea să aibă mai mult de zece, unsprezece ani, era blondă ş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fetiţă care poartă floril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îmbrăcată cu o rochie albă de satin, lungă până la pământ. Se opri la câţiva paşi de Webb. Irene îngheţă şi simţi că telefonul îi cade din mâini; îl strânse mai tare cu degetele car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tiţa cu florile, murmură ea. E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se uzi vocea lui Luke.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ărut o fetiţă îmbrăcată ca o mireasă. Şi Webb. Nu-mi vine să cred.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n pe Phil. După ce iau legătura cu el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ridică de pe scaunul roz. Erecţia îi era clar vizibilă prin materialul pantalonilor. O luă pe fată de mână şi-i spuse ceva. Fetiţa nu-i răspunse. Irene presupuse că era într-un fel de transă, indusă fie de trauma psihică, fie de droguri; sau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o trase pe fetiţ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făcu negru. O secundă mai târziu apăru o nouă scenă. Era imaginea unui dormitor decorat ca şi camera de dinainte. Se vedea din unghiul camerei de luat vederi că nici acest clip nu fusese făcut cu acordul participanţilor. Fetiţa-mireasă stătea nemişcată lângă pat, ţinând buchetul de flo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păru în imagine. Era dezbrăcat. Trupul lui de bărbat între două vârste arăta obscen, în lipsa hainelor. Se întinse şi scoase voalul care acoperea chipul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privesc asta, spuse Irene.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Tess şi lăsă în jos ecranul calculatorului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lu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e pe drum. Ce se întâmplă în c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puse privind pe fereastră lac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de ce a fost ucisă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uita în camera de luat vederi. Era tot pe canapea, cu paharul de vin în mână. Avea un surâs ironic, dar ochii îi erau reci ca mări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area a fost făcută cu ocazia ultimei excursii a tatei peste hotare. Ţi se face rău, nu? Trebuie să recunoşti meritele lui Hoyt Egan. L-a însoţit pe tata de câteva ori şi şi-a dat seama ce se întâmpla. L-a mituit pe unul dintre angajaţii bordelului pentru a filma. Până acum câteva săptămâni când am descoperit că Egan îl şantaja pe tata, încercam să mă conving singură că a renunţat la fetiţe, dar se pare că a continuat în străinătate. Ce e şi cu negar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uke? întrebă Ire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t. Webb e pedofil şi candidează la preşedinţie. Ai dreptate. Motivul era destul de puternic pentru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şi Hoyt Egan. I-a omorâ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n pe Tanaka, spuse Luke. Vreau să afle unde e Webb în acest moment. Odată ce voi afla că ticălosul este departe de Dunsley, mă voi simţi mai bine, dar până atunci, asigură-te că uşile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era destul de aproape pentru a-l auzi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imediat ce scap de aici. Nu lăsaţi pe nimeni să intre în afară d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veni repede înapoi şi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otejate, cum ar spun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Pamela lăsă din nou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din cheltuielile făcute cu cardul de credit şi din biletele de avion, pe care le-am pus în alt fişier, că tata a făcut ceva excursii în străinătate. Asia de Sud-Est era destinaţia lui favorită. Sunt o mulţime de bordeluri cu copii acolo. De altfel, există în toată lumea. Anul trecut, tata a descoperit unul în Europa, cel pe care tocmai l-ai văzut în film. Este preferatul lui în ultimul timp. Am trecut adresa, Irene. Ştiu că reporterii au nevoie de o mulţime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uită l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tremurător. Toată campania lui Webb se va prăbuşi da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rene fără a-şi lua privirea d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juns deja aici, Irene, probabil că ţi-ai dat seama că vreau ca tu să fii cea care va face publice aceste informaţii despre tatăl meu. Îţi sunt datoare măc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eşti reporter, spuse Tess gânditoare. Nu te-a pierdut din veder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blica totul, trebuie să-ţi spun ce s-a întâmplat, de fapt, cu părinţii tăi. Am afirmat că sunt responsabilă de moartea lor şi acesta este adevărul în forma lui cea mai simplă. Vezi tu, în acea vară, mama ta a început să suspecteze faptul că fusesem ab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b şi-a violat propria fiică, spuse Tess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ai întrebat de ce nu te lăsa mama ta niciodată să stai peste noapte la mine acasă, când tata era în oraş. N-ar fi trebuit să-şi facă griji. Tata nu mai venea la mine în cameră în mijlocul nopţii. Eram prea mare, aveam şaisprezece ani. Îi plăceam mai mult când eram mai mică. Totul a început când aveam cam zece ani şi a luat sfârşit după ce am împlini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Pamela, murmură Irene. Nu am ştiut. Mereu părea atât de sofisticată şi de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tăcut. Asta fac copiii în astfel de situaţii. Ţin secretul, chiar şi faţă de ei înşişi. Nu am spus niciunuia dintre terapeuţii la care am fost de-a lungul timpului. Nu-ţi pot explica cum funcţionează. Cred că se numeşte compartimentalizare. Am citit pe undeva că este un mecanism de supravieţuire sau aşa ceva. Oricum, m-am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aflat mama,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avea multă intuiţie, Irene. În acea vară, a început să discute cu mine şi să-mi pună întrebări. La început, am respins-o. Apoi, într-o bună zi, am simţit nevoia de a-i spune adevărul. Bineînţeles că nu am avut curajul să-i spun în faţă. Ştiam însă unde-şi ţinea tata caseta video preferată, cea în care ne filmase p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caseta mamei, care i-a spus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luat măsuri, concluzionă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rene, inspirând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stfel încât mama ta să găsească caseta. În aceeaşi seară, am aranjat ca tu să fii cu mine. Nu voiam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 să mă ducă acasă, spuse Irene. M-a ţinut cu ea după ora când ar fi trebuit să mă întorc. M-a obligat s-o însoţesc până la Kirbyville. Eram foarte furioasă. Ştiam că părinţilor mei nu le va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plănuisem totul cum trebuie, dar, în realitate, am făcut o greşeală îngrozitoare. Nu-mi dau seama ce m-a determinat să fac acel prim pas de a-i destăinui mamei tale secretul meu, nu mai puteam pretinde că nimic nu se întâmplase. Am intrat în panică şi în acea după-amiază, înainte să vin să te iau să mergem la film, am spus cuiva pe care îl consideram de încredere despre casetă şi ce făcus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aflat ce se întâmplase cu părinţii tăi, mi-am dat seama că acea persoană l-a sunat pe tata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r câteva ore, murmură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land Webb ştie cum se mânuieşte o armă de foc, spuse Irene. În fiecare an mergea la vânătoare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clipi de câteva ori. Irene avu impresia că încerca să alunge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vei putea demonstra că tata i-a ucis pe părinţii tăi. Regret profund lucrul ăsta, Irene. A trecut mult prea mult timp. Orice probă, dacă a existat, probabil că a dispăr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heie în broască. Irene şi Tess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Phil, ţinând în mână o gean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mi-a spus că vrea să-ţi ţin companie până când se întoarce în Dunsley, Irene. Phil închise uşa şi o încu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Tess se trase mai aproape de Irene pentru a mai face loc pe canapea lui Phil. Priveş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vor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să se facă dreptate părinţilor tăi, dar te poţi asigura că tata nu va ajunge niciodată la Casa Albă. Îl poţi distruge. Nu-ţi face griji, de data asta nu voi mai comite aceeaşi greşeală. Nu i-am mai spus nimic persoanei în care am avut încredere în noaptea când au murit ai tăi. Vei fi în siguranţă până când vei publica totul. Apoi, nu va mai con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opri din nou pentru a-şi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red că asta e tot. Ah, da, cu excepţia rochiei de nuntă, desigur. Am purtat-o pentru tata. El nu ştie că am păstrat-o în toţi aceşti ani. Probabil că a uitat de ea. Nu o scoate din pungă. Ar trebui făcut un test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ultiplic casetele şi celelalte clipuri video din călătorii! Dar este greu să copiezi o rochie. Aveam intenţia să ţi-o dau când ne-am fi întâlnit. După ce m-am gândit puţin, am decis să o las cu celelalte copii pe care le voi pune în vechea ta casă din Dunsley. O simplă măsură de precauţie. Va fi în siguranţă acolo, indiferent dacă eu reuşesc sau nu să vorbesc cu tine. Imediat ce termin această înregistrare voi duce totul la Pin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am închiriat casa pe alt nume, de la o firmă imobiliară din San Francisco. Nimeni în Dunsley nu ştie că am vreo legătură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Irene. Mi-aş fi dorit să am curajul să-ţi spun direct toate acestea. Nu mă miră însă că, în cele din urmă, am decis să evit să te întâlnesc. Sunt foarte bună când este vorba de arta ne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ven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oria ta era valabilă, Irene. Cineva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land Webb, spuse Tess. El a făcut-o. Şi-a ucis propria-i fiică. Est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 fost capabil să o violeze. De ce s-ar fi oprit doar la atât un astfel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ucis-o probabil că a luat copiile pe care le făcuse Pamela, spuse Tess. Şi-a închipuit că le are pe toate. Nu şi-a dat seama că Pamela a mai făcut o copie pe care ţi-a lăsat-o la Pin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spart codul de acces în computerul Pamelei? spus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făcut-o. Pur şi simplu şi-a imaginat că erau informaţii compromiţătoare. Probabil că nu a făcut altceva decât să arunce computerul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surprins dacă aş afla că tot el a dat foc casei, pentru a fi sigur că nu mai există nici o altă probă ce ar putea fi folosit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 aflat d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găsit-o, spuse Tess, aşa că a dat foc casei, sperând că astfel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rene se învioră şi luă tele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un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ibă timp să formeze numărul lui Adeline, telefonul îi zbârnâ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puţin noroc, spuse Luke. Tanaka tocmai l-a localizat pe Ryland Webb. E la birou, în San Francisco, la o întâlnire cu câţiva mari contribuabili. Are o acţiune de strângere de fonduri mâine-seară, aşa că probabil nu va pleca de acolo prea repede. Stai cu Phil şi cu Tess până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ke închise, Irene o sună pe Adeline Grady. În timp ce aştepta ca aceasta să răspundă, se uită la Phil, care deschisese geanta cu care venise acasă. Nu scoase nimic din ea, dar de unde era ea, se vedea strălucirea ţevii unei arme. Nu fu surprinsă că Phil avea o armă. Până la urmă, era vorba de Dunsley, California rurală. Probabil că în fiecare casă din oraş exista câte o armă. Cu toate acestea, faptul că Phil venise înarmat îi dădu fiori. Luke chiar era îngrijora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mă suni, spuse 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subiectul care va face din Glaston Cove Beacon cel mai faimos ziar din ţară, în următoarele patruzeci şi opt de ore. E necesar să fac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opt, Irene auzi maşina lui Luke oprindu-se în faţa casei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e spuse ea lui Tess şi lui Phil. Era şi timpul. Puse cărţile pe masă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şi Tess se uitau amuzaţi unul la celălalt în timp ce adunau cărţile de joc. Lui Irene îi trecu prin cap că se comporta ca o iubită sau ca o soţie care a aşteptat nerăbdătoare să i se întoarcă bărbatul după o absenţ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i decât de câteva zile, îşi spuse ea. Încearcă să fii mai stăpân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larg, simţind 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te sun, să văd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de mers. A fost o zi lungă.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Oh, la naiba cu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îmbrăţişă. El păru uimit, dar îşi reveni repede şi o strânse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e-ai dus singură acolo, spuse Luke traversând căbănuţa cu paşi mari şi aruncându-şi haina pe spătarul unui scaun în drum spre bucătărie. Ar fi trebuit să aştepţ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flat de unde era cheia, n-am prea avut de ales, spuse Irene încet. Îşi încrucişă braţele la piept şi îl privi în timp ce el lua o sticlă de apă din frigider. Nu am putut să amân. Trebui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fost greu,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redecorat casa. Covor nou, mobilă şi zugrăveală noi. Nu am reuşit să int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Bău şi apoi puse sticla pe bufet. N-ai nici o problemă după ceea ce ai găs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cum mă simt. Ştiam de mult că trebuie să existe o explicaţie. Acum, că am găsit-o, mă simt puţin… Se opri, căutând cuvântul care să exprime cel mai bine senzaţia pe care o avea. Dezorientat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gură, neştiind ce altceva ar mai putea spune. Satisfacţia pe care o simţise când auzise adevărul din gura Pamelei dispăruse şi acum nu mai avea decât un simţământ ciudat de aşteptare. Avea răspunsurile. De ce era atât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nu înseamnă totul, spuse Luke de parcă i-ar fi citit gândurile. Ai nevoie de timp pentru a le pro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te duci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sunt nervos şi încerc să mă calmez. Aşa fac bărbaţii faţă sentimentelor, nu ştiai? Ne enervăm sau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mai murit cineva azi. Privirea i se întunecă. Tot drumul până aici nu am reuşit să mă gândesc la altceva, decât că tu şi Tess aveţi destule probe pentru a distruge un senator şi că acel senator era clar capabil de a ucide pentru a-şi păstra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nervos pentru că erai îngrijorat,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simplu, la naiba. Se apropie de ea. Nu am petrecut prea mult timp împreună, dar credeam că avem o relaţie. Nu e doar o pasiune de moment. Se opri în faţa ei.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sunt cel mai mare expert din lume în materie de relaţii, dar credeam că oamenii care se află într-o situaţie precum cea în care ne aflăm noi, în mod normal, vorbesc între ei. Ar fi trebuit să aştepţi să mă întorc şi să mergem împreună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să mă descurc singu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acum nu mai eşti singură. O luă de umeri. Încearcă să ţii minte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dădu seama că e pe punctul de 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plânge.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rocesezi ce s-a întâmplat. O strânse la piept. Poţi să plâng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obrazul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ărbaţii devin nervoşi când plâng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uşcaş marin. Noi suntem antrenaţi să facem faţă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cepu să râdă şi apoi, spre mare ei mirare, se trezi plângând. Din fiecare părticică a fiinţei sale izvorau şiroaie de lacrimi pu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le stăvilească, se lăsă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ţinu în braţe până când încetă să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ăcu un ceai. Şedeau la masa de unde avea vedere spre lac, conştientă că ceva înăuntrul ei îşi găsi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dădu seama că putea să zâm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în pat când Luke ieşi de la duş. El se opri în prag, ţinând cu o mână prosopul înfăşurat în jurul taliei şi o privi cum sta întinsă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mă, se gândi Luke. O nevoie urgentă se declanşă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moment bun, se gândi el. Între vizita ei la casa de coşmar şi mesajul Pamelei de dincolo de mormânt, Irene trecuse prin situaţii gre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el putea controla totu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pre pat şi apoi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prâncenele i se adunară în semn de îngrijorar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trebui să dorm pe canapea, spuse el, dându-şi seama că-şi dorea ca ea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uţin neliniştit. Poate că voi adormi mai greu, iar tu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de ceva care să te ajute să dormi, spuse ea zâmbindu-i şăgalnic. Norocul tău e că am exact cee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anticipând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şi bater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flă,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inse lumina de la capul patului şi lăsă prosopul să cadă. Când ajunse în pat şi se aplecă să o sărute, Irene îi puse o mână în piept,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âncene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 voi ajut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ul este ultimul lucru la care mă gând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o să spui după ce term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uternic. Luke ezită o clipă, apoi se lăsă pe spate. Ea se urcă pe el, moale şi caldă, mirosind a flori exotice,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puse mâinile sub cap, bucurându-se că era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Mâna ei se strecură în jos şi când ajunse unde voia îl cuprins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ezmierdă cu gura şi el crezu că va termina. Îşi scoase mâinile de sub cap şi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o iei uşor,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uşcaşii marini nu iau nimi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regulă există ş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i neastâmpărată îl făcu să geam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rene îl încălecă. Luke deschise ochii şi privi uimit cum ea pun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puternice îi străbăteau tot corpul. Nu avea să reziste foarte mult. Simţea punctul culminant apropiindu-se rapid. O luă de mijloc, intenţionând să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punându-i palmele pe piept. Nu trebuie să ai tu mereu controlul. Lasă-te dus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aj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ândi la min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enim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ici,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din cuvintele ei îl împinse dincolo d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îşi reveni, camera mirosea a sex şi 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arăţi aşa de bine în trenciul ăla negru şi cu cizme de piele. Contemplă tavanul. Să-mi aduci aminte să-ţi cumpăr şi un bici de ziua ta. Aşa echipamentul va f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nguroas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a acela care era consilierul de carieră în liceu să-mi fi spus vreodată că masochismul poate fi o carieră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nici consilierii nu ştiu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sunt sigură că-şi dau toată silinţa. Se sprijini în cot şi îl privi zâmbind. Te simţi bin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O trase spre el şi o privi cu seriozitate. Nu cred că mă voi sătura vreodată de t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ună asta. Acum vei pute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upă experienţa aia, e de mirare că nu sun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ungă, nu? spuse ea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 Luke deveni serios aducându-şi aminte de toate câte se întâmplaseră. Lăsând la o parte problemele pe care mi le-am făcut eu, ideea cu lăcătuşul din Kirbyville a fost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Grady îşi pregăteşte reporterii să prezinte evenimentele în detaliu. Pe drumul de întoarcere, aproape că am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şa de preocupată de cheie şi de importanţa ei, încât n-am mai fost atentă cum conduc. Mergeam foarte încet pe secţiunea aceea îngustă de drum, din estul lacului şi un măgar într-un SUV m-a ajuns din urmă şi s-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furnicăturile pe care le avea când descope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cam pierdut cumpătul. Venea în urma mea foarte repede. Probabil că voia să mă sperie, deşi acum mă întreb dacă nu cumva era atât de supărat, încât să vrea să mă arunc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idic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că cel mai bun lucru pe care pot să-l fac este să ies de pe şosea, aşa că am luat-o pe un drum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ana Est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m-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şi eu eram cam speriată. Drumul ăla vechi era acoperit cu pietriş, aşa cum ţineam minte. Şi, în plus, nu a fost deloc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pe acolo imediat după ce m-am mutat aici, ca să văd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teritori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ingurul lucru care mi-a trecut prin minte. Am apăsat pe acceleraţie imediat ce mi-am dat seama că nu vrea să renunţe. Crede-mă, acum are un parbriz plin de urme de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după ce se gândi o clipă, a fost o manevr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eam pietricelele lovind maşina. Sunt sigură că i-am făcut nişte pagube la parbriz şi la partea din faţă a caro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rmărit şi la ieşirea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u ochii lipiţi de oglinda retrovizoare până am ajuns acasă.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vezi bine S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apărut brusc în spatele meu. Am fost aşa de speriată, încât m-am concentrat doar asupra con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argintiu, ca a ta şi a încă câtorva sute de modele similare din zonă. Era un model mare, cu geamuri fumurii. Asta e tot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l-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tăcu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a fost mai mult decât un simplu şofer enervat de stilul meu de cond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r putea exista această posibilitate, spuse el încercând să pară cât mai calm. Atât Pamela Webb, cât şi Hoyt Egan sunt morţi. Dacă ai fi căzut în lac, oamenii ar fi vorbit despre un tragic accident, iar senatorul Ryland Webb şi-ar fi putut continua liniştit cariera, ştiind că femeia pe care a contactat-o fiica sa chiar înainte de a muri este şi 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nu va mai avea o clipă de pace tot restul vieţii, dacă am şi eu ceva de zis. Mâine-seară, la strângerea de fonduri, am de gând să-l dau în vileag. Totul va fi publicat în Glaston Cove Beacon de a doua zi şi cariera lui Webb va fi mistuită de un incendiu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Luke, Adeline Grady şi Duncan Penn, singurul fotoreporter al ziarului Glaston Cove Beacon, stăteau la umbra unui palmier plantat în ghiveci. Împreună supravegheau aglomerata sală de bal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idee, spuse Luke. Era îmbrăcat în costum, având sub braţ un laptop. Nimeni n-a schiţat nici cel mai mic gest când am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veam acreditări de presă, spuse Irene. Cum ai făcut rost de ele, 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icuţă, rotunjoară şi arătoasă în costumaşul roşu cu care era îmbrăcată, se întoarse pe călcâie şi zâmb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şor lucru de obţinut în întreg universul este o acreditare de presă la o strângere de fonduri. Responsabilii de campanie vor ca mass-media să ia parte la astfel de manifestări. Arătă spre locul unde era organizat bufetul. De ce crezi că au scos atât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rău deloc, spuse Duncan. Tânăr şi foarte slab, dădea impresia că aparatul de fotografiat pe care-l avea atârnat la gât avea să-l doboare. Analiză bucăţile de brânză, sandviciurile şi pateurile de pe farfuria pe care o avea în mână. Aş da nota şapte pentru acest bufet. Poate chiar u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la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Glaston Cove Beacon este foarte popular printre managerii de campanie electorală ai lui Webb, mai ales că noi am scris primii despre moartea P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luă o înghiţitură de şampanie şi apoi lăsă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ica neînţelegere cu privire la numele exact al ziarului care s-a strecurat când am dat telefon pentru a cere acred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cardul de plastic pe care-l ave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explica de ce pe cardurile noastre scrie Beacon Hill B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pe care voi fi foarte bucuroasă să o îndrept, spuse Adeline şi scoase din poşetă patru acreditări pe care le împărţi celorlalţi. Iată card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 se mai întâmplă din când în când, spuse Luke şi scoase cardul cu Beacon Hill Banner din suportu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cuviinţă Adeline. Se uită la Duncan. Îţi ţin eu farfuria până schimbi 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ncan îi dădu farfuria plină şi îşi înlocu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luă un sandvici şi imediat mai lu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chimbă şi ea cardurile şi reîncepu să supraveghez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are să-l plângă pe Hoyt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ridică din umeri şi mai luă un pateu de pe farfuria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director de campanie a lui Webb a dat un comunicat azi prin care anunţa moartea lui Egan ca pe o teribilă tragedie. Susţinea, de asemenea, că a venit momentul să se ia măsuri ferme împotriva criminalităţii şi că Ryland Webb are un plan precis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ja asta, spuse Duncan, întorcându-se la farfuria lui. Constatând dezastrul, i se adresă Adelinei: Hei, şefa, aia e mân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mperturbabilă, Adeline mai luă un cârnăcior şi-i dădu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pielea unui mare reporter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o mare de adrenalină, mărturisi ea. Nu-i la fel când scriu despre şedinţele de consiliu din Glaston Cove sau aleg reţet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de aici care e în priză în seara asta, copilă. Trebuie să recunosc că subiectul ăsta al tău mi se pare mare, foar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coase reportofonul din buzunar, îl prinse de cureaua poşetei şi îl deschise pentru a se convinge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au obiceiul de a te lăsa baltă exact când eşti pe punctul de a începe un interviu. Aparatele sunt pregătit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e şi în aşteptare, spuse Duncan uitându-se cu jind la mâncare. Am timp să-mi umplu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văzu agitaţia de la o intrare din partea din spate a sălii. Apăru Webb. Alexa Douglass era alături de el. Un bărbat mic de statură şi neliniştit făcea ture în planul din spate. Înlocuitorul lui Hoyt Egan,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mâncare, Duncan. Webb tocma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deline apăru o expresi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fete şi băieţ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ieşi din umbră cu carneţe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cuvintele care te fac să ţi se ridice părul pe ceafa de frică, spuse Luk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băgă în seamă, preocupată să-şi croiască drum prin mulţime. Ryland Webb era înconjurat de un grup de oameni care-i urau tot binele din lume şi de potenţiali contribu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Douglass fu prima care o văzu pe Irene. Pe faţă i se citi surprinderea şi apoi o stare de alarmare. Îşi mască ambele reacţii sub un surâs politicos şi îi şopti ceva lui Ryland. Acesta cercetă mulţimea cu privirea. Când îi văzu pe Irene şi pe însoţitorii săi îi spuse repede ceva celui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le ieşi imediat în întâmpinare, cu intenţia clară de 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enson? Bărbatul se oprise direct în faţa ei. Mi-e teamă că va trebui să vă cer să plecaţi. Se uită la Luke, Adeline şi Duncan. Atât dumneavoastră, cât şi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âteva întrebări pentru domnul senator,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dă interviuri. În seara aceasta, a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natorului că sunt în posesia unei casete video, filmată de curând undeva în Europa, spuse Irene. Spune-i clar, ca să înţeleagă, că articolul despre aceasta şi altele asemenea va apărea în ediţia de mâine a Glaston Cove Beacon. Întreabă-l dacă vrea să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ajutorului se citea uimirea. Se uită peste umăr la Webb, care sta cu spatele la mic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r fi mai bine ca această decizie să nu o iei singur, îi spuse Adeline. E o chest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reflec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croi drum până la Ryland Webb. Irene îl privi în vreme ce omul îi transmitea mesajul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tresări de parcă fusese călcat pe picior. Se întoarse uşor şi se uită la Irene. Trebuia să recunoască cum că expresia de pe faţa lui era bine lucrată, nu-l dădea de gol, deşi în ochi îi ard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rea ar putea arde, murmură Adeline, cred că toţi am fi scr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are cam opărit, spuse Duncan vesel. Focaliză aparatul. Fotografia asta va fi excelentă pentru ediţia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le spuse ceva ajutorului său şi lui Alexa. Apoi o porni spr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spectacolul, spuse Irene încet. Făcu câţiva paşi înainte pentru a-i ieşi în întâmpinare şi spuse cu voce tare: Domnule senator, ce ne puteţi spune despre ultima dumneavoastră deplasar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puse Ryland uitându-se la Luke, Adeline şi Duncan. Apoi arăta spre hol. Vorbesc cu voi în particular, adăugă el şi o porni fără să mai aştepte un răspuns. Irene îl urmă îndeaproape, conştientă că ceilalţi o însoţeau. Mai verifică o dată reportofonul. Duncan scoase un alt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traversă cu paşi mari holul şi intră într-o cameră de conferinţe, urmat de ceilalţi. Ryland trânti uşa şi apoi se întoarse spr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zi că faci? întrebă el pe un ton care vib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Glaston Cove Beacon este în posesia unor fişiere care conţin probe şi înregistrări video care vă înfăţişează violând o minoră într-un bordel în Europa, spuse Irene.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proastă, cum îndrăzneşti să sugerezi aşa ceva? Nu am violat pe nimeni în viaţa mea. Ryland se făcuse roşu la faţă. Dacă ai o înregistrare, îţi garantez că e o făcătură. Dacă o publici, voi face totul să te ruinez pe tine şi blestematul tău de ziar. Ai auzit? Vă distrug. Se uită la ceilal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i se adresă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use laptopul pe masă şi-l deschise. Ryland îl privea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spuse el. Vă daţi seama cu cine aveţi de-a face? Vă pot transforma viaţa într-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i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a nebunie ameninţările. Se pot folosi de minune ca citate în articole. Funcţionează reportofonul,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se holbă la mic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Opreşt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meu este şi în posesia unei înregistrări video realizată de fiica dumneavoastră, Pamela, continuă Irene scriind de zor în carneţel. Ea declară că sunteţi pedofil şi că aţi abuzat de ea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Ryland strânse pumnii şi făcu un pas spre ea. Ţi-am spus că fiica mea avea probleme mintale. Dacă publici rahaturile alea,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propie d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eninţa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că te-ai implicat în asta, D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mai interesant de făcut,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uzi zgomotul scos de unul dintre aparatele lui Duncan. Mai scrise ceva şi apoi îşi ridică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a ştiut că veţi încerca să prezentaţi înregistrările drept falsuri, aşa că mi-a dat şi copii ale biletelor de avion precum şi extrase de bancă care demonstrează că aţi fost în repetare rânduri în oraşul unde este acest bordel. Ziarul meu este gata să mă trimită în Europa pentru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o zări pe Adeline care rămăsese perplexă auz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ziarul în judecată şi-l aduc la faliment, spuse Ryland. Acele călătorii aveau motive bine întemeiate. Probleme de schimburi comerciale. Pamela începuse să vorbească pe ecran. Ryland rămase nemişcat, de parcă era hipnotizat. Opreşte-l! Mă auzi? 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am făcut câteva copii ale acelor fişiere, dacă vă interesează. Nu am vrut să ne asumăm nici un fel de riscuri, spuse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mei te vor fa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ui Duncan surprinse o altă imagine cu Ryland aplecându-se ameninţător spre Adeline în timp c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îşi dădu seama ce se întâmpla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vă implică şi în moartea lui Hugh şi a lui Elizabeth Stenson, în urmă cu şaptesprezece ani, continuă Irene.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mic de-a face cu moartea lor. Toată lumea ştie că tatăl tău era dus cu pluta. Ţi-a ucis mama şi s-a sinucis. Ryland păru să-şi revină. Este clar că sunteţi la fel de nebună ca şi el, domnişoară S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moartea fostului dumneavoastră ajutor, Hoyt Egan, ce ne puteţi spune? Pamela susţine că el v-a înregistrat făcând sex în acel bordel european şi că se folosea de înregistrări pentru a vă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va de spus. Toate acestea sunt o înscenare, încerci să mă ataci pentru că ai impresia că ţi-am omorât părinţii. Eşti o femeie cu probleme, care a realizat o mulţime de rahaturi cu ajutorul unei camere digitale şi a unui calculator. Ei bine, nu te voi lăsa să o faci. Mă auzi? Nu te voi lăsa să mă distrugi pe mine şi tot ce am realizat. Această ţară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spatele lui şi Alexa Douglass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vor să mă distrugă, spuse Ryland. N-o să-ţi vină să crezi ce vor să publice. Trebuie să-mi sun imediat avocaţii. Ei vor pune capăt acestor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privea laptopul, 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şti tu, Ryland.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ls digital, îi spuse el. Să nu crezi nimic din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Ryland tocmai accepta paharul cu băutură. Intră mica mireasă. Ryland se ridică în picioare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mută în dormitor şi apăru Ryland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Alexa, şocată. Nu am crezut-o. A încercat să-mi spună, dar nu 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a minţit, draga mea. Orice ţi-a spus despre mine nu e adevărat. Era foarte, foarte bolnavă.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amela e vorba. Alexa îşi trase mâna, ci de fiica mea, Emily. Mi-a spus acum câteva săptămâni că ai încercat să o atingi într-un fel, pe care ea l-a denumit rău. Eu credeam că inventează pentru că nu vrea un alt tată. Dar spunea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tatăl lui Emily, spuse Ryland foarte autoritar. Este normal să fiu afectuos. Încerc să creez 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Emily a înţeles mai bine decât mine ce ai încercat să faci, spuse Alexa şocată. Mi se face rău. Trebuie să ies de aici. Trebuie să dau de Emily. Trebuie să vorbesc cu ea şi să-i spun că înţeleg şi că nu te voi mai lăsa să o atingi niciodată. Cum de am putut fi atât d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uşă, o dădu de peret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se întoarse spre Irene şi i se adresă pe un ton re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sigura că vei plăti pentru asta. Nu ai nici o probă clară. Nimeni nu va da atenţie acestor imagini măs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e vor da, iar dacă nu, mai am ceva ce s-ar putea să vrei să vezi. Irene scoase din buzunar nişte fotografii pe care Duncan le făcuse în aceeaşi zi, ceva mai devreme. Împrăştie pozele pe masă. Pamela a vrut să fie sigură că acuzaţiile vor fi luate în serios. Pe lângă fişierele de pe calculator, mi-a lăsat şi acest costum de mireasă în miniatură, păstrat într-o pungă de plastic.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se uită la fotografii. Mai întâi fu nedumerit. Apoi îşi dădu seama. Faţa îi căzu şi păli. Se fă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rochia asta? întrebă el, plin de fur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a păstrat-o, spuse Irene. A declarat că o obligai s-o poarte când era mică. Zice că îţi plăcea la nebunie să o violezi când era îmbrăc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vedi nimic, auzi? mârâi Ryland.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mai spune şi că în orice laborator se pot descoperi probe ADN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scoase un sunet nearticulat şi se repezi la Irene,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Irene căzu pe spate. Auzi zgomotul aparatului lui Duncan şi văzu furia de pe chipul lui 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ke se interpuse între ea şi Ryland, mişcându-se aşa de repede, încât nici nu-şi dădu seama ce se întâmplă, până când nu-l văzu pe senator înt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ameninţi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avocatul, spuse Ryland ciudat de calm. Vă voi distruge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Irene şi Luke erau la Ventana View Café. În faţa lor, la masă, se aflau Tess şi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conştientă de privirile curioase ale celor din jur. Cafeneaua se umpluse remarcabil de repede după ce ei ajun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Irene, spuse Tess, luând ziarul Glaston Cove Beacon, din ziua precedentă, trimis de Adeline cu un serviciu de livrare de noapte. Tess îl flutura ca pe un steag. L-ai demolat pe senatorul Webb. Am auzit la radio azi-dimineaţă că va renunţa oficial la campanie până la sfârşitul săptămânii. Nu numai că i-ai distrus toate şansele de a fi ales la Casa Albă, dar nici senator nu va mai fi vreodată în aces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la titlul din Beacon. Citise articolul pe internet, dar îi plăcea să vadă ediţia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A SENATORULUI WEBB ARE DE SUFERIT DIN CAUZA ACUZAŢIILOR DE SEX CU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era în plină desfăşurare. Toate cotidianele mai mari din stat, inclusiv cele din San Francisco, Los Angeles şi San Diego se aruncaseră asupra poveştii, dar încă se cam jucau de-a baba-oarba. Două anunţaseră că vor face investigaţii pe cont propriu. Emisiunile de radio şi televiziune o luaseră razna. În fiecare clipă apărea o nouă dovadă a trecutului sexual dubios al lui Ryland Webb. Adeline sunase de trei ori ca să se laude cu numărul de persoane care vizitaseră pagina de internet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oţia politicianului nu va sta în spatele bărbatului ei pentru a-l susţine. Tess îi arătă fotografia pe care Duncan i-o făcuse lui Alexa Douglass. Alexa ieşind din limuzină, alături de fiica ei, în faţa unei case din San Francisco. Explicaţia era: Douglass pune punct logodnei cu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b este pierdut, spuse Phil. Şi Irene este cea care l-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la toţi trei cu un sentiment de afecţiune şi recunoştinţă care aproape o făc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reuşit fără ajutorul vostru, al tuturor. Nici nu ştiu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face din noi redactori asistenţi. Cine ar fi crezut că avem talentul necesar? Eu îmi închipuiam că voi fi blocat în industria hotelieră pentru tot res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luă can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 găsit o modalitate de a-l forţa pe Ryland Webb să recunoască crimele. A ucis patru oameni: părinţii mei, pe Pamela şi pe Hoyt Egan. Şi va scăpa fără să facă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Luke. Probabil că poliţiştii nu vor putea demonstra că el i-a ucis pe părinţii tăi şi pe Pamela, dar s-ar putea să poată face legătura cu moartea lui Egan. La urma urmei, motivul e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spuse Phil. Da, e un motiv plauzibil. Acum că ştiu ce trebuie să caute, s-ar putea să aibă noroc şi să găsească probe serioas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lăsă pe spate şi o umbră de îngrijorare îi umb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pe care nu sunt sigură că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hotărât Pamela să-l dea în vileag pe tatăl ei, atât de târziu? De ce a făcut public adevărul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un tratament, îi reaminti Phil. Poate că s-a întâmplat ceva în decursul acestuia care a determinat-o să dezvălu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la ziarul de pe masă şi brusc îşi dădu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terapiei, spuse ea încet. Arătă spre fotografia Alexei şi a fiicei sale. Ăsta e motivul. Micuţa Emily Douglass. Pamela şi-a dat seama că tatăl ei este pe punctul de a face rost de o nouă mireasă copil. Putea păstra secretul ei, dar nu putea să permită ca istoria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runcă creionul pe masă şi studie ultima versiune temporală la care ajunsese. Simţi cum o copleşeşte frustrarea. Oricum încerca să conecteze punctele, nu reuşea să găsească o modalitate rezonabilă de a-l plasa pe Ryland Webb în Dunsley în ziua în care murise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arte sigură că atunci când va începe să judece, cu toate datele la-ndemână, va găsi un motiv mai substanţial pentru a-l oferi poliţiei, ca să facă conexiunea între Webb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legătură, îşi zise ea. Nu putea accepta că Pamela murise de o supra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bucătărioara cochetă a lui Luke pentru a-şi mai turna nişte ceai. Era a patra oară în patruzeci de minute că se ridica de pe scaun. Deja fusese de trei ori la bucătărie, de două ori să-şi toarne ceai şi o dată să se uite în frigider pentru a vedea ce ar putea pregăt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na în mână, se duse la uşa din spate a căbănuţei şi, sprijinită de balustradă, contemplă suprafaţa nemişcată a lacului. De aici priveliştea era puţin diferită de cea pe care o avea ea din căbănuţa numărul cinci, în sensul că avea o vedere mai deschisă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 lui Adeline că-i va mai trimite un material cu culoare locală, pentru a menţine trează atenţia asupra paginii de internet a ziarului. Termenul limită se apropia, dar nu reuşise să se concentreze asupra subiectului. Creierul ei insista să se întoarcă la împrejurările morţii Pamelei. Poate că această fixaţie o definea ca pe o persoană preocupată de teoria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ră fiorii. Poate că terapeuţii frecventaţi de-a lungul anilor avuseseră dreptate când încercaseră să o convingă că avea propria versiune asupra evenimentelor, pentru că nu reuşea să facă faţă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 îşi ordonă ea. Eşti reporter. Încearcă să rămâi la puncte. Mai mult chiar, încearcă să găseşti u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vechi parcă lângă cabana principală. Tucker Mills coborî şi scoase o greblă şi o mătură mare din maşină. Maxine ieşi să-l salute cu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rise de pe lacul Lodge avea o mulţime de oaspeţi, chiar şi în afara sezonului, datorită jurnaliştilor care veniseră să se intereseze de scandal. Descumpănit de prezenţa atâtor clienţi pe care nu-i anticipase, Luke renunţă să mai stea la recepţie, lăsând totul în seama lui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comandă, Maxine se dovedi la nivelul aşteptărilor. Prima decizie fusese creşterea de patru ori a preţului căbănuţelor. După ce închirie tot ce era de închiriat, îi sugeră politicos, dar ferm lui Irene să se mute în căbănuţa lui Luke. Cu o oră în urmă, îl trimisese pe Luke în Dunsley pentru a face provizii de hârtie igienică, cafea şi gogoşi. Irene ştia că Luke era fericit că i se ivise ocazi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a nu avea să dureze foarte mult, îşi zise Irene, dar cât dura, motelul o du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gură de ceai şi se concentra asupra unor puncte pe care le ignorase înainte. Imagini ale unui vechi coşmar îi apăru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că şi ea era tot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Irene nu a venit cu tine, spuse Tess. Îi turnă limonadă lui Luke şi se aşeză pe unul dintre scaunele din sufragerie. Aveam tot felul de întrebă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un alt material pentru Beacon, spuse Luke, golind pe jumătate paharul şi savurându-i gustul acrişor. Adeline se bazează pe ea pentru mai multe articole din zonă. Povestea cu Ryland Webb ia proporţii cu fiecare oră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micuţa şi timida Irene se va transforma într-un jurnalist de investigaţii atât de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pornită în cruciadă, spuse Luke. Şi eu ar trebui să fiu într-o misiune. Am lăsat-o pe Maxine responsabilă de motel şi în clipa următoare m-am şi trezit că-mi dă ordine. M-a trimis să cercetez terenul în căutare de hârtie igienică. Mă întreb de ce oaspeţii nu se ocupă sin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i place la nebunie ce se întâmplă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face bani. Oricum, în drum spre oraş, m-am gândit că s-ar putea să mă poţi ajuta într-o problemă la care m-am to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nteligentă a lui Tess se lumină exprimând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rsoanei în care a avut Pamela încredere şi căreia i-a mărturisit totul în ziua când au murit părinţii lu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Tess scăz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l care l-a sunat pe Ryland Webb şi l-a avertizat în legătură cu ce făcuse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Phil despre asta. Am ajuns chiar la o concluzie, dar niciunul dintre noi nu crede că are rost să cercetăm în continuare. Sunt sigură că persoana la care ne gândim a făcut cum a crezut că e mai bine, fără a se gândi l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fi crezut că cel mai bun lucru pe care-l putea face era să-l sune p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uită o clipă pe fereastră, după care se întoarse spre Luke. Era foarte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fi bine să te introduc puţin în istoria locală, spuse ea. Eu şi Phil ne-am născut şi am crescut în acest oraş. Într-un fel sau altul am fost marcaţi de trei generaţii ale familie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cândva o poveste despre o fată pe nume Milly, pe care o cunoscuse la liceu, aici, în Dunsley. Milly era o frumuseţe. În vara în care a terminat liceul, Victor Webb a angajat-o ca secretară la firma sa din San Francisco. Era entuziasmată. A plecat vrăjită de luminile oraşului, fără urmă de regret. Mama şi prietenele ei erau foarte invidioase pe nor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 un an şi jumătate după ce a plecat din Dunsley, Milly s-a întors cu un copilaş. L-a crescut aici. Era o mamă singură, într-un oraş în care slujbele au fost mereu o problemă, dar ea şi băieţelul nu au părut niciodată a duce lips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doar pentru a avea o ocupaţie. După cum spuneam, nu părea să aibă problem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î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y le-a spus tuturor că avusese o aventură cu un bărbat care murise într-un accident de maşină înainte să apuce să o ia de nevastă, dar că-i lăsase ceva bani prin testament. A repetat aceeaşi poveste până în ziua morţii, deşi mama şi prietenele ei nu au cre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y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cancer, dar fiul ei încă locuieşte în oraş. Şi dacă zvonurile sunt adevărate, Victor Webb est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yland Webb est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zona împădurită nu erau cele mai grozave din oraş, dar aparţineau celor din categoria mijlocie. Vehiculele din parcări erau moderne. Luke constată că toate aveau grădini şi gazon în faţa casei, dar nu şi verande. Era un cartier unde toţi dispuneau de spaţii verzi şi de mici debarc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UV-ul la colţul străzii şi se duse spre maşina poliţiei care era parcată în faţa unui garaj închis. Geamul de pe partea şoferului era coborât. O telecomandă pentru deschiderea uşii garajului era pe bord. Băgă mâna în maşină şi apăsă pe butonul de deschidere. Uşa garajului se deschise cu zgomot. Un SUV mare, argintiu era parc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duse să se uite mai de aproape. Partea din faţă era foarte zgâriată, iar parbrizul avea o mulţime d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e deschide uşa din faţ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în garajul meu, Danner? strigă Sam McPherson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eşi în uş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curiozitate, vreau să aflu dacă nu cumva tu erai cel care a încercat să o sperie pe Irene zilele trecute pe şoseaua Lakefront sau poate chiar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ul pare să fi trecut printr-o ploaie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furat nişte copii. L-au luat şi au făcut o plimbare. Încă nu am apucat să-l duc la atelierul lui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i faci servicii fratelui mai ma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acţionă de parcă primise o lovitur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O facem fie aici, unde ne pot auzi toţi vecinii tăi, fie înăuntru, doar noi doi. Aleger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eşti fratele vitreg al lui Ryland Webb şi cred că tu l-ai sunat în urmă cu şaptesprezece ani şi l-ai avertizat că Pamela i-a dat caseta lui Elizabeth Stenson. Ţi-a cerut să-i dai foc casei sau a făcut-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spuse Sam enerva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fost greu să vezi cum fratele tău beneficia de tot ce decurgea din statutul lui de fiu legitim. Ryland a fost alesul, nu? Prinţul local. Nu ai spus nimănui că aveai la fel de mult sânge Webb în tine ca şi el. De ce, Sam? Pentru că Victor Webb a plătit-o pe mama ta să păstreze secretul şi după ce a murit ea ai simţit că trebuie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te descurci foarte bine dintr-un salariu de poliţist într-o mică localitate precum Dunsley. Luke arătă cu capul spre garaj. Maşină nouă, frumoasă. Casă într-un carti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ascul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asculţi, Sam. Luke se îndreptă spre el. După câte mi-am dat eu seama eşti complice la cel puţin trei crime, poate chiar patru. Încă nu sunt sigur de Hoyt Egan. E posibil ca fratele tău să-l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monst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repetă şi fratele tău, dar se duce la fund cu repeziciune. Nu va mai dura mult până când va recunoaşte totul. Dacă nu l-ai ajutat să comită niciuna dintre crime, ar fi bine să o poţi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emonst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r fi bine să-mi poţi demonstra că nu ai încercat să o scoţi pe Irene de pe şosea, altfel te fac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mule, nu am încercat să o ucid. De ce dracu’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Ryland Webb ţi-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ordine de la Ryland Webb,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a avut încredere în tine, nu-i aşa? Erai unchiul. Nu erau prea mulţi oameni în familie în care să poată avea încredere. În ziua în care i-a dat caseta lui Elizabeth Stenson a avut încredere în tine. Ţi-a spus că Ryland a abuzat de ea ani de zile şi că secretul ieşea la lumină. În loc să te ridici la înălţimea aşteptărilor nepoatei tale, tu l-ai sunat pe fratele tău şi l-a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cu’, nu l-am sunat pe 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ucis, M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părea descumpănit şi disperat. Să mă ierte Dumnezeu, dar nu am crezut-o pe Pamela. Mi-am închipuit că vrea să se răzbune pe Ryland pentru că o trimisese la internat şi de aceea a inventat povestea cu abuzul. Nu ştiam ce e pe caseta pe care i-o dăduse lui Elizabeth, dar mi-era teamă că Pamela va aduce necazuri atât ei, cât şi familiei. În consecinţă, am făcut singurul lucru pe care-l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e uneau acum. Luke simţi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sunat pe Ryland, spuse el. L-ai sunat pe tatăl tău, pe Victor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mai mult curaj decât îşi imaginase vreodată că are, pentru a intra în acea bucătărie. Dând la o parte voalul invizibil al coşmarului, simţi o senzaţie de greaţă şi o teamă atât de puternice, încât fu nevoită să se sprijine de o mobilă pentru a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ameţeala, se uită la podea. Oh, Doamne, podeaua. Era aceeaşi imitaţie de piatră albă pe care o alesese mama ei, pe motiv că era uşor de curăţat. Bucătăria fusese zugrăvită de-a lungul anilor, dar nimeni nu schimbase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sânge. Nu ţi se va face rău. Nu ai voie să ţi se facă rău. Ai venit aici să cauţi probe. Este scena crimei şi tu ai fost prima persoană care a ajuns la faţa locului. Eşti şi jurnalistă. Fă-ţi datoria. Fă un pas înapoi şi uită-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studie bucătăria luminată de soare. Foarte încet îşi deschise seifurile minţii şi scoase la lumina zilei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neţelul şi cu un pix în mână se forţă să traverseze bucătăria, să deschidă uşa din spate şi să iasă afară. Închise uşa în spatele ei şi rămase nemişcată o clipă, pentru a se re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implu. Avea să refacă toate etapele acelei seri şi să-şi reamintească cât mai multe din acele detalii groaznice, pentru a încerca să găsească ceva ce l-ar putea implica pe Ryland Webb în moartea părinţilor ei. Chiar şi cel mai mic amănunt ar fi fost folositor pentru a-l obliga pe Ryland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rofund şi se uită la ceas. Mişcându-se încet, deschise uşa bucătăriei. Imaginile de coşmar, pe care se străduise atât de mult să le alunge, o deva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şi neliniştea puseră stăpânire pe ea. Avu nevoie de toată puterea de concentrare pentru a-şi ţine emoţiile sub control. Nu valora prea mult teoria conform căreia înfruntarea spaimelor le făcea mai puţin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treptat, încercând să-şi aducă aminte în detaliu senzaţia pe care o avusese din momentul în care îşi dăduse seama că uşa era blocată de ceva pe dinăuntru şi până când sunase la numărul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deconcertant, chiar deranjant să constate că imaginile intense şi dureroase, pe care le alungase, erau totuş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ă era normal. Toate articolele de psihologie pe care le citise specificau că dacă un individ este în mijlocul unui eveniment traumatizant, valul de adrenalină şi şocul făceau ca unghiul de percepţie să fie foarte redus. Un mecanism de supravieţuire, se gândi ea. Nu poţi face faţă la toate cele ce te împresoară într-o astfel de situaţie, aşa că elementele neesenţiale le laşi la o parte şi îţi concentrezi atenţia asupra a ceea ce trebuie să faci pentru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fu uimită să constate cât de puţin timp trecuse între momentul când descoperise corpurile şi apelul telefonic care-l adusese pe Sam McPherson la uşă. Atunci i se păruse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dulapurile din bucătărie, încercând să-şi aducă aminte unde erau vesela şi ustensilele de gătit când se întorsese acasă. Nu-şi amintea să fi fost ceva pe bufet. Să însemne asta că ucigaşul venise după cină şi că vasele fuseseră spălate? Sau venise înainte şi mama ei nu mai apucase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vea să găsească nici un răspuns în bucătărie. Ce-şi mai aducea aminte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zăpăceală. Îşi aduse aminte de expresia oripilată de pe faţa lui Sam când văzuse trupurile. Tremura când îl sunase pe Bob Thorn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hornhill ajunsese acolo, el şi Sam o duseseră la una dintre maşinile de poliţie. O aşezaseră pe bancheta din spate şi o înveliseră cu o pătură. Ceva mai târziu, Thornhill o duses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cum stătuse încovrigată în patul din dormitorul liber al lui Thornhill până în zori şi auzise zgomotul slab, dar neîntrerupt al aparatului de respiraţie artificială al lui Gladys Thornhill – o bătaie ritmic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se când cerul începuse să se deschidă la culoare deasupra lacului. Bob ieşise din dormitor pe hol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frecă la tâmple, forţându-se să-şi aducă aminte mai multe detalii. Ştia că nu avea cum să-şi aducă aminte fiecare cuvânt al acelei conversaţii. De altfel câţiva terapeuţi o avertizaseră asupra riscului de a inventa detalii referitoare la acea noapte. Dar ceva adevă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ca un reporter, nu ca o adolescen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voce înceată nu i se păruse importantă. Acum însă în lumina celor întâmplate în ultimele zile, avea o nouă semnificaţie. Pentru prima dată, încerca să o reconstruiască cât mai exac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e la noi. Cam la ce se poate aştepta, domnule. E în stare de şoc. Nu a vorbit mai deloc… Nu, am întrebat-o. Din fericire, a ajuns acasă prea târziu pentru a mai vedea ceva. Judecând după cadavre, aş spune că trecuseră vreo două ore, dacă nu mai mult, până când biata copilă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se o pauză lungă, timp în care Thornhill ascultase ce-i spunea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ar destul de clare. Hugh Stenson a înnebunit, a împuşcat-o pe Elizabeth şi apoi s-a sinucis.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m sunat-o pe mătuşa ei. V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alte vorbe spuse în şoaptă, după care Thornhill închisese şi se întorsese înapo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murmură Gladys Thorn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grijorat în legătură cu fata. A sunat să vadă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cum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ra îngrijorat în legătură cu fata familiei Stenson. A întrebat dacă poate să aju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u. În vocea lui Gladys se simţea amărăciunea. Mai devreme sau mai târziu, îţi va cere ceva. Într-o bună zi te va obliga să plăteşti pentru ceea ce face acum pentru mine,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idică din umeri. Acum, când ştia ceea ce ştia, era clar că Webb sunase pentru a se asigura că fata victimelor nu văzuse şi nu auzise nimic ce l-ar fi putut implica. Poate că Thornhill îi salvase viaţa fără voie când îl asigurase pe Webb că nu ajunsese acasă decât la două ore după moartea părinţilor şi că era comple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şi se duse spre lac. Merse pe docul de lemn până la capătul din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eu. Mai devreme sau mai târziu, îţi va cere ceva. Într-o bună zi te va obliga să plăteşti pentru ceea ce face acum pentru mine,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ranjant de intim în felul în care vorbise Gladys. E adevărat că locuise în Dunsley toată viaţa şi cu siguranţă că-l cunoştea pe Ryland Webb. Dar Ryland era mult mai tânăr decât Gladys. I se părea ciudat că vorbise despre el cu atâta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tării de şoc din seara aceea, ea presupusese că Ryland fusese cel ce sunase. Era tatăl celei mai bune prietene ale sale şi i se păruse normal ca el să se intereseze de starea ei. Dar dacă nu el, ci Victor Webb fusese cel care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şi Victor Webb aparţineau aceleiaşi generaţii. Probabil că fuseseră colegi de şcoală înainte ca Victor să plece şi să facă avere. În plus, toată lumea din oraş ştia că Victor i-a plătit cheltuielile spitaliceşti lui Gladys, în ultimul ei a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e uneau atât de repede că abia mai reuşea să l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mobil o făcu să tresară. Deschise geanta întorc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 Apăruse din umbra casei. Avea o p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spuse Victor Webb. Scoate telefonul uşor şi aruncă-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urprinsă şi uşor dezorientată. Era îmbrăcat cu un tricou negru cu verde, o geacă kaki şi o pereche de pantaloni de golf. Părea că vine de la o partidă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reierul ei îşi zicea că ar trebui să fie îngrozită, dar tot ceea ce simţea în acel moment era furie, o furie atât de puternică, încât alunga orice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arunci telefonul în apă, lătră Victor. Fă-o, târfă proastă. Eşti la fel ca nenorociţii tăi de părinţi, numai probleme î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introduse mâna în geantă uşor. Cu degetele tremurânde, căută puţin şi în cele din urmă dădu de telefon. Îl scoase şi îl aruncă în apă. Se auzi un plescăit şi telefon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acela, şopti ea, abia reuşind să vorbească din cauza furiei. Tu i-ai ucis pe toţi: pe părinţii mei, pe Hoyt Egan şi pe Pamela. Cum ai putut să-ţi ucizi propria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probabilitate destul de mare să nu fie nepoata mea. Mama ei era o curvă care se culca cu cine nimerea. L-a prostit pe Ryland să se căsătorească cu ea când băiatul meu avea doar douăzeci de ani. Nu mi-a trebuit mult timp să-mi dau seama că se căsătorise cu o femeie care avea să fie o piatră de moară agăţată la gâtul lui. Am încercat să-l conving să 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refuzat, spuse Irene. Din cauza P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bsedat de copil de la început. Nu am înţeles asta până când n-am aflat că era atras d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morât-o şi pe mama Pamelei, nu? Toată lumea crede că a murit într-un accident pe lac, dar pun pariu că tu ai aranjat totul. De ce nu ai scăpat şi de Pame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recunoscu Victor, dar Pamela avea pe atunci cinci ani. Ryland era în prima sa campanie, şi copilul dădea bine la presă. Votanţii erau înnebuniţi după imaginea lui Ryland de tată tânăr, dedicat fiicei sale, care jelea moartea soţiei şi era hotărât să-şi crească fii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Pamela a ajuns la adolescenţă a început să devină greu de controlat, nu? Ryland nu mai era interesat de ea din punct de vedere sexual, aşa că o lăsa tot timpul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olescenţă, Pamela a descoperit drogurile, spuse Victor scârbit. Şi a mai descoperit că putea să manipuleze orice mascul aflat prin preajmă. Şcoala a ţinut-o departe de ochii lumii marea majoritate a timpului. Dar m-am gândit că s-ar putea să devină o problemă după ce avea să termine şcoala. Şi am început să fac niş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terminat şcoala, a început să devină din nou utilă campaniilor lui Ryla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Victor ridică din umeri. Era fiica mamei ei, din cap până-n picioare. Pamela era o stricată, dar era stricata noastră şi făcea foarte bine ceea ce făcea. Era capabilă să se culce cu rivalii lui Ryland, cu inamicii şi cu oricine altcineva, bărbat sau femeie, care ştia ceva de ce ne puteam folosi. Îi plăcea rolul de spion. Faptul că avea un rol important în strategia de campanie o făcea să se simtă puternică. Cred că avea impresia că se răzbună şi că, în ultimă instanţă, îşi controlează tatăl. De fapt, eu am fost păpuşarul,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succesul lui Ryland ţi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ul. Victor se enervă. Eu l-am făcut ceea ce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dofil dezgustător care nu va putea candida nici pentru un post de h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istrus totul, spuse Victor, cu vocea sugrumată de furie. Se îndrepta spre Casa Albă când ai apărut tu. Urma să devină preşedinte. Nepoţii mei aveau să-i calce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hestia asta cu nepoţii. Ryland preferă fetiţ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Ryland mi-a promis că va avea băieţi. Era trecut în acordul prenupţial pe care l-a semnat cu Alexa Douglass. Era trecut acolo că va naşte un băiat în primii doi ani de căsnicie, chiar cu ajutorul fertilizării în vitro, dacă era necesar, altfel va divorţa fără tam-tam. Faptul că deja avea un copil însemna că era fer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 fata Alexei o dovadă de fertilitate, dar fiul tău pervers nu a văzut-o decât ca pe o victimă a viitoarelor sale abuzuri. Pamela este cea care a pus capăt planurilor tale, nu eu. A făcut ceea ce era de făcut pentru a o salva pe fiica Alexei şi tu ai ucis-o în încercarea de a-i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descotorosesc de tine acum şaptesprezece ani, spuse Victor. Dacă ai fi fost acasă în seara când i-am terminat pe părinţii tăi, m-aş fi ocupat şi de tine. Din păcate, nu erai acolo când am ajuns eu. Nu am vrut să risc şi să aştept eventual câteva ore până când te-ai fi întors. Mai târziu, a devenit evident că nu ştiai nimic de caseta video sau de cine îi ucisese pe părinţii tăi, aşa că am decis să uit că exişti. Asta a fost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Pamela avea de gând să facă publice acuzaţiile la adresa lui 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cu o zi înainte de a se întâl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opti Irene, înţelegând brusc. Ştia că ceea ce avea să facă avea să distrugă familia. Simţea că ţi-e datoare, ţie, şeful clanului, cu un avertisment şi poate ş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 conving să renunţe, dar era foarte hotărâtă. Am venit în Dunsley să rezolv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deschis u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m intrat în casă noaptea târziu. Ea dormea. I-am făcut o injecţie cu o doză letală dintr-un medicament. S-a trezit şi s-a zvârcolit câteva secunde, dar medicamentele au acţion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i aranjat totul ca să pară că a luat o supradoză. De unde ai aflat de rochi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edicamentele au avut efect mult prea rapid. Mi-a râs în faţă la sfârşit. Chiar a râs. Mi-a spus că nu voi găsi niciodată rochia pe care o punea Ryland să o poarte, mi-a spus că fusese filmată cu ea şi că avea amprente ADN. Am căutat-o, dar nu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ai uitat la caseta video şi ţi-ai dat seama că rochia putea fi o problemă. Trebuia să scapi de ea. Te-ai întors noaptea următoare şi ai dat foc casei, sperând că astfel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 niciodată prin cap că ar fi putut să o ascund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Hoyt Egan îl şantaja pe 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mela m-a sunat să-mi spună ce avea de gând să facă, am întrebat-o cum de era sigură că Ryland şi-o mai trăgea încă cu fetiţe. Mi-a spus că avea fotografii făcute în călătoriile din străinătate ale lui Ryland şi că Egan le făcuse. Acesta l-a însoţit pe Ryland de câteva ori şi la un moment dat şi-a dat seama ce făcea acolo. Asta e problema cu ajutoarele. Apare tendinţa de a-i lăsa să se apropie prea mult de centrul puterii. Ryland a fost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 noaptea când mi-ai ucis părinţii? Le-ai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m folosit o barcă, la fel ca atunci când am scăpat de Pamela şi când am dat foc casei. Am legat barca la doc şi m-am dus la uşa din spate. Ai tăi terminaseră cina şi erau în sufragerie, discutând despre caseta video pe care tocmai o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u fost uciş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venit la bucătărie când m-au auzit bătând la uşă. M-au recunoscut, normal, şi m-au lăsat să intru. Le-am spus că am aflat de casetă şi că eram şocat să descopăr că Ryland avea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roblemă? Irene îl fixă cu privirea. Fiul tău e un monstru. Ca şi t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părinţilor tăi că aranjasem să-l internez într-un azil psihiatric pentru tratament. Le-am cerut să ţină totul sub tăcere, pentru binele tuturor. Hugh s-a uitat spre doc şi mi-a văzut barca. Mi-am dat seama că se întreba de ce venisem pe lac. Puşca o aveam în haină. Era acelaşi model şi marcă ca cele din dotarea poliţiei. El nu avea arma acasă, bineînţeles. M-am dus lângă el şi l-am împuşcat în cap înainte să poată reacţiona. Mama ta a ţipat şi a sărit la mine, ca un animal sălbatic. Am împuşcat-o şi pe ea. Totul a dura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produsă de furie circula cu viteză în corpul lui Irene. Îi venea să facă ce făcuse şi mama ei – să se arunce asupra lui Victor Webb. Voia să-l sfâşie în bucăţi, dar ştia că putea s-o omoare înainte de a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dispreţ la arma pe care o ţinea 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mă ucizi vei rezolva ceva? Cariera lui Ryland nu mai poate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in cauza ta am pierdut un fiu. Dar am un altul ş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Luke avu efectul unui fulger. O clipă, nimeni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ăru de lângă casă, mişcându-se cu agilitatea unui animal de pradă. Era înarmat, iar în urma lui apăru Sam McPherson cu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întoarse şi-i văzu pe cei doi bărbaţ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proşti. Dacă trageţi în mine o veţi nimeri p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e gândi Irene. Victor stătea chiar în dreptul docului îngust. Dacă trăgeau exista riscul s-o nimereasc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Webb, spuse Luke deplasându-se încet spre doc. S-a termina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ă atunci când spun eu, D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repezi spre Irene încercând s-o prindă de braţ. Dându-şi seama că voia să o folosească drept scut şi ostatic, Irene lăsă poşeta pe doc şi sări în apă. Ultimul lucru pe care-l văzu înainte de a se scufunda fu arma lui Victor Webb, ridicându-se spre Luke. Apa rece se închise deasupra ei, atenuând zgomot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stinct fu să înoate cât mai departe pe sub apă, pentru a se distanţa de doc. Rămase sub apă cât putu de mult. Când nu mai putu să-şi ţină respiraţia, ieşi la suprafaţă, luă o gură de aer şi privi spre ţărm. Luke era la capătul docului şi se uita după ea. În spatele lui, Sam McPherson îngenunchease lângă Victor Webb care era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văzu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idică în picioare şi ieşi clătinându-s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eni spre ea, dezbrăcându-şi geaca. Când ajunse lângă ea, îi dădu jos trenciul şi îi puse pe umeri g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de moarte, spuse strângând-o la piept. Când nu mi-ai răspuns la telefon 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Luke, nu am fost niciodată mai bucuroasă să văd pe cineva. Se agăţă de el. Webb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O luă de mijloc şi se îndreptară spre locul unde Sam încerca să facă un bandaj din cămaşa lui pentru a opri sângerarea lui Webb, care fusese împuşcat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unat după ajutoare, spuse Sam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amândoi? întrebă Irene uitându-se pe rând la Luke şi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ei să aibă timp să răspundă, Victor Webb gemu şi deschise ochii. Se uită la Sam, încercând să-i desluşeasc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el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land nu e aici, spuse Sam, cu o urmă de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ul meu. Ştii asta. Ascultă-mă. Ce s-a întâmplat aici va fi pus în balanţă şi va fi ceea ce spunem noi, împotriva a ceea ce spun ei. Victor se uită la Irene şi la Luke cu ură. Ei sunt străini, iar tu reprezinţi legea în Dunsley. Eu sunt Victor Webb. Localnicii vor crede ce le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e va întâmpla aşa, spuse Sam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familie, la naiba. Victor se opri şi scuipă sânge. Când apar probleme, familia trebuie să aibă grijă de memb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rijă de a mea, spuse Sam încet. Îl arestez pe omul care mi-a omorât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era o târfa ieftină. Ascultă-mă, Sam. Am un plan. Vei lua locul lui Ryland. Vei începe de jos, normal. Nimeni din afara Dunsley-ului nu ştie că eşti un Webb. Vei fi şeriful erou al unui orăşel mic, care dă o mână de ajutor la înlăturarea unui senator nedemn. Alegătorii te vor adora. Dar mai întâi trebuie să mă ajuţi să curăţăm aceast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eu să fac este meseria mea. Dacă Bob Thornhill şi-ar fi făcut datoria cu ani în urmă, Pamela ar fi fost încă în viaţă. Sam scoase un cartonaş din buzunar. Ai dreptul de 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icălos nerecunoscător, ţipă Victor. Pe mine mă vor crede toţi. Eu sunt Victor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Webb, spuse Irene luându-şi poşeta şi scoţând reportofonul pe care-l pornise când dăduse impresia că-şi caută telefonul. Cuvântul dumneavoastră este cel mai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ortofonul. Se auzi clar vocea aspră şi furioasă a lu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acasă în acea seară în care i-am curăţat pe părinţii tăi, m-aş fi ocupat şi d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târzie, Luke şi Irene ieşiră şi se aşezară pe bancă. Aerul era rece şi curat şi luna arunca o lumină argintie pe suprafaţa întunecat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ridică gulerul hainei şi se lipi de Luke. El îi înconjura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scoate glonţul din Victor Webb vor descoperi că provine din arma 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fi fost greu să tragă în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ra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fost cu Sam azi, altfel n-aş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ce-ar fi putut să se întâmple, gândeşte-te la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cupri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întâmplat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jutat mult. Se aplecă şi o sărută pe frunte. Dacă nu ai fi săr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ce-ar fi putu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cât am discutat despre trecut. Se întoarse astfel încât să-i vadă faţa. Ai vreo obiecţie la o discuţie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vând m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Glaston Cove este un orăşel frumos. Are un consiliu orăşenesc harnic şi un ziar destul d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pitoresc, cocoţat pe stâncile care dau spre un golfuleţ. Un loc ideal pentru scriitori, dac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m îndrăgostit de tine din clipa când ai intrat la recepţie şi ai întrebat dacă avem room-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ţi-ai dorit să faci sex cu mine în clipa când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lucrurile erau aşa cum trebuiau să fie o încăl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aminte, mi-ai spus că dorinţa conducerii motelului Sunrise de pe lacul Lodge era aceea de a oferi oaspeţilor posibilitatea unei experienţe rustice. Fără room-service şi fără televizoare în camere, fără piscină şi fără săl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 punându-i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au fost oferite de către conducere şi alte servicii care nu sunt disponibile nici măcar în hotelurile de cinc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este gata să continue a oferi astfel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onducerea are în vederea vinderea m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ă vreme crezi că are de gând conducerea să ofere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restul vieţii, spuse Luke încet, dar cu convingere. Ştiu că te presez, iubire, dar am impresia că te-am aşteptat de prea mult timp. Te iubesc. Te voi iubi mereu. Niciodată nu am fost mai sigur de ceva în viaţă. Şi nu vreau să pierd nici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 se află în căutarea unui viitor, spuse ea. Te iubesc, Luke D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ceva vreme în pat când Ire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vinzi m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ăseşti greu un cumpărător, mai ales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găs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e o idee grozavă. Dar nu cred că-ş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ptesprezece ani am petrecut mult timp încercând să mă conving că nu era nici o legătură între telefonul pe care i l-am dat lui Victor Webb şi uciderea părinţilor tăi, spuse Sam încet. Şi am reuşit, spu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toarse privirea de la fereastra biroului lui Sam pentru a vedea reacţia lui Irene. Nu fu surprins când constată că era un amestec de tristeţe şi compasiune. Trecuseră două zile de când Victor Webb fusese dus sub pază la spitalul pe care-l construise din banii lui cu ani în urmă. În acele patruzeci şi opt de ore, în Irene se produsese o schimbare. Parcă nu mai vede oraşul prin nişte lentile întunecate, îşi zise el. De altfel, rezerva cu care fusese primită de localnic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eva adevăr în zicala conform căreia adevărul te eliberează. Sau poate că, în acest caz, adevărul făcuse ca Irene să poată înmormânta trecutul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am,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îşi puse braţ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au început să circule zvonuri despre mama ta, cum că ar fi avut o relaţie extraconjugală cu cineva din oraş, mi-am spus că asta fusese suficient pentru a-l determina pe tatăl tău să facă acel gest. Ştiam cât de mult ţinea la tine şi l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ctor Webb a fost cel care a născocit aceste zvonuri. Era destul de uşor să o facă, datorită legăturilor pe care le a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am simţit tulburat o vreme, după ce am descoperit că dosarul acestui caz fusese distrus. Cred că undeva, în adâncul fiinţei mele, am ştiut că Bob Thornhill aranjase acel aşa-zis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avoare pentru Victor Webb,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favoare, spuse Luke venind în spatele lui Irene şi punându-şi mâinile pe umerii ei. A fost o plată pentru un serviciu. La fel ca mulţi alţii din acest oraş îi era dator lui Victor Webb. Webb plătise tratament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încercat să redeschid dosarul după ce am luat în primire această slujbă, m-aş fi gândit la un alt membru al familiei. De câte ori m-am gândit cine l-ar fi putut ucide pe Hugh Stenson şi pe soţia sa, l-am suspectat pe 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sunat pe Victor în acea seară, îi reamin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niciodată că ar putea ucid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trecu mâinil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upă ce am vorbit cu Victor, el l-a sunat pe Ryland pentru a-l lua la întrebări în legătură cu acuzaţiile de incest. Era oarecum logic. Mi-am zis că Ryland a venit apoi în Dunsly pentru a scăpa de soţii Stenson, înainte de a se declanşa un scandal. Acesta a fost raţionamentul meu. După cum vă spuneam, încercam să nu mă gândesc prea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Bob Thornhill nu dorea să insiste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Sam. Era noul meu şef şi avea multă experienţă. La douăzeci şi trei de ani câţi aveam era prima crimă pe care o investigam. Când Thornhill a anunţat că este o crimă urmată de o sinucidere şi a închis cazul, am fost mai mult decât dornic să cre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şef al poliţiei, lui Thornhill nu i-a fost prea greu să stopeze investigaţiile,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oraş nu avea să susţină că există un ucigaş în libertate în Dunsley, încuviinţă Sam. Irene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sunat pe Victor pentru că erai sigur că Pamela minţea în legătură cu abuz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cred. Ştiam că Pamela era supărată pe Ryland pentru că o trimisese la internat. Credeam că încearcă să-l pedepsească, inventând povestea cu inc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 video? Ai crezut că era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era pe casetă. Nu a vrut să-mi spună. A zis doar că erau lucruri rele. Mă întrebam dacă nu cumva îl surprinsese pe Ryland făcând sex cu cineva din Dunsley sau ceva de genul ăsta. Eram destul de naiv pe atunci. Nu puteam crede că fratele meu mai mare îşi violase fiica. Aşa că, da, l-am sunat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a rezolva el problema. Mi-a reamintit că a avut grijă de mama. Sam închise ochii câteva secunde. Apoi se uită la Irene. Era la birou, în San Francisco. La câteva ore de mers de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Luke o strânse pe Irene de umeri pentru a o asigura că este alături de ea, după care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o barcă gonflabilă cu motor de fiecare dată când a ucis în Dunsley, spuse Sam în şoaptă. Pornea de undeva de pe mal unde nu locuia nimeni. În felul ăsta, nu risca să-l vadă cineva intrând sau ieşind din Dunsley. Cred că nu şi-a făcut deloc griji când l-a ucis pe Hoyt Egan. Nimeni din clădire nu l-ar fi recunoscut, iar Hoyt probabil că 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părinţii mei,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pe mama Pamelei a ucis-o tot cu ajutorul drogurilor, spuse Sam. Când s-a decis să scape de Pamela a trebuit să acţioneze repede. Probabil că a ajuns la concluzia că cel mai uşor era să folosească aceeaşi metodă. Avea deja experienţ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cu care vorbea Sam îl făcu pe Luke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o seringă goală în torpedoul maşinii mele. Am trimis-o la laborator pentru analize. Cred că vor descoperi urme ale substanţei folosită de Victor pentru a o ucide pe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a venit vorba de maşina ta, ce motiv ţi-a dat Victor când ţi-a cerut să i-o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bătut la uşă să-mi ceară să i-o dau, spuse Sam pe un ton neutru. Mi-a luat-o când eram la birou. Mi-a telefonat şeful poliţiei din Kirbyville că a descoperit o maşină lângă Ventana Estates. Am presupus amândoi că o luaseră nişte puşti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ctor era disperat dacă a folosit maşina ta pentru a încerca să scape de mine. A riscat să intre în oraş şi să fure maşina din gar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aşa de riscant. Probabil că a venit pe cărarea din pădurea din apropierea casei mele. A vânat mult pe aici. Cunoaşte zona la fel de bine ca pe propriile-i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iudat că s-a folosit de maşina ta, insistă Irene. De ce nu de propria lui maşină? Sau de una închiriată? Şi de ce a lăsat seringa în torp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 că eşafodajul începe să se clatine, spuse Luke. Victor şi-a dat seama că riscul ca situaţia să scape de sub control era din ce în ce mai mare şi voia să aibă un ţap ispăşitor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privi şocată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uviinţă Sam. Îmi întinsese o curs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m se uită la Irene cu o privi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tia zvonurile potrivit cărora eram fiul lui Victor Webb. Am discutat 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m-a găsit beat la Harry’s Hang-Out. Asta se întâmpla chiar după ce murise mama. Nu mă descurcam foarte bine. M-a luat în maşină şi m-a dus la o plimbare. Atunci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e important cine ţi-e tată. Mi-a spus că mai devreme sau mai târziu, trebuie să ne asumăm responsabilitatea pentru ceea ce suntem. O săptămână mai târziu mi-a oferit o slujbă la poliţie, cu condiţia să nu vin niciodată beat la muncă. I-am promis că nu voi mai bea. Ştiu că nu înseamnă prea mult pentru tine, Irene, dar mi-am ţinut promisiunea faţă de el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seamnă ceva, spuse Irene, atingându-i mâna. Pentru tata ar fi fost important şi la fel e şi pentru mine. Se ridică şi-şi puse poşeta pe umăr. Ştii, îmi aduc foarte bine aminte seara aceea când tata i-a spus mamei că-ţi oferise slujba. I-a spus că ai tot ce e necesar pentru a deveni un poliţi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Stenson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ene zâmbi. Tata se pricepea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ea ca un pacient căruia doctorul îi spune că analizele de laborator au demonstrat că es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cu o voce răguşi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Sam căzu pe gânduri. Se simţea de parcă toată viaţa şi-o trăise într-o cuşcă, iar Irene tocmai îi deschisese uşa. Trebuia doar să păşească afară. Dar, la fel ca orice creatură al cărei noroc se schimbă, ezita, încercând să se obişnuiască cu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deră că era pregătit, deschise sertarul, scoase anuarul telefonic al oraşului şi-l răsfoi până când găs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cu mişcări scurt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răspunse după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m, spuse el. Sam M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Sam. Păru surprinsă, dar nu într-un mo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vrei să luăm cina împreună într-una dintre zilele astea, spuse el, pregătindu-se psihic pentru un refuz. Poate mergem în Kirbyville. Dacă ai timp. Dacă nu ai altceva de făcut, adică. Ştiu că eşti foarte ocupată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ă iau cina cu tine, răspunse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icălosul ăla, Victor Webb, a murit în urma unei complicaţii postoperatorii, spuse H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ierdere, din punctul meu de vedere, spuse Luke. Se aflau amândoi în biroul lui Hackett. Individul a ucis cu sânge rece cel puţin cinci persoane. Nu m-ar surprinde să aflu că mai există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b Thornhill, tipul care l-a înlocuit pe tatăl lui Irene în funcţia de şef al poliţiei. Circumstanţele morţii sale sunt cel puţin ciudate. Ceva îmi spune că Webb l-a ucis după ce a fost sigur că dosarul şi probele legate de moartea soţilor Stenson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losit şi apoi s-a descotorosit de el. Cred că Victor Webb era un sociopat cu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şi-a dat seama de faptul că Irene reprezintă o problemă, decât foarte târziu. Dar chiar şi aşa. Dacă ea nu le-ar fi spus lui Maxine şi lui Tucker Mills unde se duce în acea după-amiază când Webb a încolţit-o la casa de pe Pin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 spus, îl întrerupse Hackett. Nu-ţi pierde timpul gândindu-te la 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sta e un sfat tare bun. Cred că-l voi urm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are e treaba cu motelul? Am auzit c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mnez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ridică din sprâncen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ţelege greşit, nimeni din familie nu a crezut că vei rezista prea mult în industria hotelieră, dar este o decizi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schimbare de-a mea imprevizibilă, adică? Presupun că aşa pare. Adevărul e că motelul nu a fost decât un aranjament de moment. Aveam nevoie de un loc liniştit unde să continui câteva luni lucrul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er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e ceva vreme la ea. Sper să o termi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îşi puse palm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n-ai spus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trânului i-am spus că scri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i câte ceva nu e acelaşi lucru cu a scrie o car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ă-mă şi pe mine să trăiesc. Toată familia crede că am probleme de adaptare la lumea reală. Nu vreau să vă jignesc, dar nu cred că e un lucru inteligent să vă mai dau motive în plus să mă consideraţi un excentric. În plus, nu eram sigur că o voi pute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deven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ândut drepturi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m un agent căruia îi plac primele capitole şi care crede că o poate vinde dacă şi restul cărţii 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din Du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pentru că locul nu este aşa de liniştit cum credeam eu. M-am gândit să încerc u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ton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Ire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red că e foarte potrivită pentru tine. Exact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ă gândesc şi eu, spuse Luke. Şi apropo, că tot suntem la subiectul micilor mele idiosincrasii, aş vrea să clarific ce s-a întâmplat exact când am plecat cu K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nu ma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nu s-a întâmplat nimic, din cauza, ăăă… proble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jumăta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devăratul motiv pentru care nu s-a întâmplat este acela că şi eu şi Katy ne-am venit în fire şi ne-am dat seama că nu vom deveni niciodat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se o pasiune pentru tine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 şi fost, o pasiune care a durat cam cinci secunde, din câte îmi aduc aminte. Şi la dracu’, sunt prea bătrân pentru ea şi ea prea tână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de acord să se căsătorească cu tine, spuse Hacket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vina mea, c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a Bătrânului şi a celorlalţi din familie. Katy a fost de acord cu logodna pentru că tu şi ceilalţi aţi făcut-o să se simtă responsabilă. Aţi convins-o că eram dus din punct de vedere emoţional şi că aş fi putut ceda definitiv. Era înspăimântată de gândul că, dacă mă refuza, aş fi putut să fac ce făc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er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am avut niciodată intenţia să o facem să creadă că ar fi fost responsabilă dacă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aşa a fost până la urmă. Presupun că asta intră în categoria: faptele bune vor fi 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ckett se legănă de parcă ar fi primit o lovitură. Chiar nu eşti îndrăgostit de K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ea nu este îndrăgost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Dacă nu erai îndrăgostit de ea, de ce dracu’ ai ceru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sătoresc făcea parte din strategia mea. Era unul dintre lucrurile pe care credeam că trebuie să le fac pentru a simţi din nou că sun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schise uşa. Hackett sări în picioare şi înconjură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el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Hack. Se pare că nu-mi fixasem corect obiectivele. Când e vorba de viaţă, trebuie să accepţi că uneori lucrurile nu merg într-o direc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eşi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rămase nemişcat câteva secunde. Se simţea de parcă tocmai îi fusese luată de pe umeri povara uriaşă care-l apăsase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o deschise cu putere şi se îndreptă grăbit spre biroul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păru de după colţ cu o jumătate de pizza vegetaria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pot să fixez o întâlnire amoroasă. Urează-m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muzant. Pot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ănâncă-ţi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stătea la biroul ei şi vorbea la telefon. Când îl văzu pe Hacket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eu, domnule Perkins, spuse ea repede şi închise. Care-i problem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 nici o problemă. Se aplecă şi o ridică de pe scaun. Azi e o z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râse, nedumerită, dar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tocmai mi-a spus că nu este îndrăgostit de tine, că nu a fost niciodată, că nici tu nu eşti îndrăgostită de el şi că acesta e motivul pentru care nu s-a întâmplat nimic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o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confirma că nu sunt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mai spus că în ciuda temerilor Bătrânului şi ale doctoriţei Van Dyke, nu există nici cel mai mic pericol de a-şi face singur rău. Şi eu îl cred. Luke este încăpăţânat, dificil şi imprevizibil, dar nu m-a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Jason cu gura plină de pizza. Poate că ar fi trebuit să-l ascultăm când ne tot spunea că nu ar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trebuie să ne mai facem grij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este în stare să-şi poarte singur de grijă, spuse Hackett. Şi apoi, dacă va avea probleme, are pe cine suna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vorba de Irene, spu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Hackett nu-şi dezlipise ochii de la Katy. Ştia că tot viitorul era în joc. Vrei să iei cina cu mine mâine-seară? Undeva într-un loc retras.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îi înconjură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Ştiu şi unde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chis la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e o z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asta explică câte ceva, spuse Jason. E clar că aveam o problemă de comunicare între executiv şi Relaţiile Publice. Mă bucur că s-a rezolvat. Şi acum, vă rog să mă scuzaţi, mă duc să mai iau o felie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Irene, cred că tatăl tău arată mai tânăr anul acesta decât arăta anul trecut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locul unde John, Vicki şi Gordon discutau cu câţiva invitaţi. Luke îi urmări privi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u-şi mai face griji în legătură cu mine. Am auzit că stresul te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hiar încântat când a venit la nunta noastră, iar în seara asta e de-a drept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şi aşteaptă cu nerăbdare primul nepot. Presupun că deja plănuieşte cum să-l integreze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hn şi Gordon vor avea în curând mai mult de un nepot cu care să-şi bată capul. Katy mi-a spus că ea şi Hackett intenţionează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spuse Jason. În ritmul ăsta vom avea casa plină de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frăţioare,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vremea lui, spuse Jason trântindu-se pe o canapea. Viaţa seamănă cu producerea vinului. Nu grăbeşti procesul, dacă vrei să obţii un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Luke. Ascultă-l pe domnul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a sunat destul de bine. Apropo, când îţi apar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spuse Irene înainte ca Luke să poată răspunde. Abia îşi putea reţine entuziasmul. Editorii spun că au primit comenzi bune în avans. Cred că Gândirea strategică, lecţii de filosofie şi război nu va avea ca cititori doar pe cei interesaţi de publicaţii militare şi de afaceri, ci un public mult mai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şi Katy apărur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spuse Hackett. Se pare că ţi-ai găsit o alt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sc unele dintre avantajele industriei hoteliere, spuse Luke, dar cred că mi se potriveşte mai bine. Cea mai bună parte la slujba asta e că pot să lucrez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bine, spuse Irene, va fi un tată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ai depăşit problema disfuncţional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Luke. La câţi copii vor apărea în familia asta, probabil că te vom înlocu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şi Katy izbucniră în râs. Luke, Jason şi Hackett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ordon şi Vicki se întoarseră să se uite la ei. Irene sesiză satisfacţia şi mândria în privirile celor doi bărbaţi. Vicki se uită la ea cu căldură şi înţelegere şi-i făcu cu ochiul, apoi se întoarse sp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trase mai aproape, luând-o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ât de bine e să ai o familie ca aceasta. Poţi face faţă la orice îţi rezerv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atisfăcut ş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ţi-e şi cu coincidenţele astea. La acelaşi lucru mă gândeam ş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ărul de telefon pentru urgenţe î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bolul Corpului Puşcaşilor Mari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loganul Puşcaşilor Mar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21:00Z</dcterms:created>
  <dc:creator>O noapte de neuitat 1.0 %</dc:creator>
  <dc:description/>
  <cp:keywords/>
  <dc:language>en-US</dc:language>
  <cp:lastModifiedBy>User John</cp:lastModifiedBy>
  <dcterms:modified xsi:type="dcterms:W3CDTF">2013-09-16T22:21:00Z</dcterms:modified>
  <cp:revision>2</cp:revision>
  <dc:subject/>
  <dc:title>Amanda Quick</dc:title>
</cp:coreProperties>
</file>