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PERICO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tunecată oră a nopţii, aproape ora trei dimineaţa, şi ceaţa îngheţată se lipea de oraş ca o fantomă. Prudence Merryweather concluziona, cu părere de rău, că era un moment destul de nepotrivit pentru a-i face o vizită bărbatului cunoscut sub numele de înge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în ciuda hotărârii ei îndrăzneţe, în momentul în care trăsura se opri în faţa uşii de la intrarea casei, învăluită în ceaţă. Noile felinare cu gaz care fuseseră instalate în această parte a oraşului erau neputincioase în această ceaţă deasă. O tăcere sinistră pusese stăpânire pe strada rece, întunecată. Singurele zgomote erau uruitul trăsurii şi cele făcute de copitele cailor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gândi o clipă să-i spună vizitiului să întoarcă trăsura şi s-o ducă direct acasă. Dar alungă acest gând tot atât de repede cum îi venise. Ştia că nu trebuie să ezite acum. Era în joc viaţ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urajul, îşi potrivi mai bine ochelarii şi coborî din trăsură. Îşi trase gluga pelerinei vechi de lână gri, astfel încât să-i ascundă faţa şi începu hotărâtă să urce treptele casei. În urma ei, trăsur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opri şi se întoars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ai plecat, omule? Ţi-am spus că-ţi mai dau ceva în plus, dar să m-aştepţi. Nu stau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şoară. Potriveam doar hăţur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părea ca o pată întunecată, fără trăsături distincte în capa lui mare şi cu pălăria trasă mult peste urechi. Vocea lui hârâia datorită ginului pe care-l băuse toată seara, ca să se apere de frig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elax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ştepţi până mă-ntorc. Altfel, rămân în aer după ce-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eabă? Aş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zâmbi pe sub mustaţă în timp ce destupa sticla de gin şi turnă conţinut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eabă, n-am ce zice. Poate că prietenul o să vrea să-i încălzeşti patul toată noaptea. E al naibii de fri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la el, îşi dădu seama că nu câştiga nimic angajându-se într-o discuţie cu un vizitiu beat la ora asta târzie. N-avea timp d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bine mantia în jurul corpului şi urcă în grabă treptele de la uşa principală. Ferestrele de la etaj erau întunecate. Probabil că celebrul stăpân al casei se cul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era o situaţie anormală. Se spunea că legendarul Conte de Angelstone rareori se culca înaintea zorilor. Îngerul Prăbuşit nu-şi câştigase această reputaţie formidabilă culcându-se la ore rezonabile. Toată lumea ştie că diavolul prefer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zită înainte de-a ridica mâna înmănuşată pentru a bate la uşă. Era foarte conştientă că treaba pe care urma s-o facă implica un anumit risc. Fusese crescută la ţară, venise de curând la Londra, dar nu era atât de naivă încât să creadă că era normal ca doamnele să viziteze domni la orice oră, cu atât mai puţin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bătu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veşnicie până când un majordom morocănos, pe jumătate îmbrăcat, deschise uşa. Era un om fălcos, cu un început de chelie, care-i amintea lui Prudence de un câine de vânătoare, feroce. Lumânarea pe care o ţinea într-o mâna dezvălui trăsăturile sumbre ce exprimau mai întâi supărarea, apoi un dezgust crescând. Luă notă de pelerina şi de silueta acoperită a lui Prudence cu ochi tăioşi, dezapro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fac o scurtă vizită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chiţă un rânjet batjocoritor care i s-ar fi potrivit Cerberului, câinele cu trei capete despre care se spunea că păzeşte intrar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vă informez că lordul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tia că trebuie să fie fermă, dacă voia să treacă de cerberul înger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rificat informaţiile înainte de-a mă decide să-l vizitez. Te rog să-l informezi imediat că are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i spun c-a venit? întrebă majordomul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de crezut. Nici o doamnă n-ar fi aici la ora asta. Cară-te, nesuferită mică ce eşti! Lordul nu vrea să aibă de-a face cu cele de soiul tău. Dacă are chef de un pic de sifon poa’ să caute ceva mult mai bun decât o prostituat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ierbea din pricina insultelor. Totul avea să fie în mod clar mai neplăcut decât anticipase ea.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informeaz-o pe înălţimea sa că cineva pe care-l interesează apropiatul lui duel dor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r putea să ştie o femele de genul tău despre chestiunile personale ale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lt mai mult decât ştii dumneata. Dacă nu-i spui lui Angelstone că-l caută cineva, te asigur c-ai să regreţi. Ai putea să-ţi pierzi slujba dacă nu-l anun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 părea impresionat de această ameninţare, dar începuse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lăsând-o pe Prudence în picioare, pe scări. Degetele de gheaţă ale ceţii se-ncolăciră strâns în jurul ei. Se ghemui mai adânc în mantie. Aceasta se dovedea a fi una dintre cele mai mizerabile seri pe care le petrecuse în viaţa ei. Lucrurile fuseseră mult mai simp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un moment mai târziu. Majordomul o privi de sus pe Prudence şi-i indică în silă că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te va prim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ăşi repede peste prag, recunoscătoare să scape din strânsoarea ceţii, chiar dacă asta însemna să intre în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uşa bibliotecii şi-o ţinu deschisă pentru ea. Prudence trecu pe lângă el şi intră într-o încăpere întunecată, umbrită, luminată doar de o mică vâlvătaie din vatră. Uşa se închise în urma ei, chiar când înţelese că nu era nici urmă d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opri brusc şi privi inte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Merryweather. Sper să mă iertaţi pentru lipsa de maniere a major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e de Angelstone, se ridică încet dintr-un fotoliu imens şi privi căminul. Sub unul din braţe ţinea strâns o pisic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vizita dumneavostră este oarecum neaşteptată. Mai ales având în vedere ora ş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ţinu răsuflarea la vederea lui. Dansase cu Sebastian mai devreme. În seara aceea, dar fusese pentru prima dată când îl întâlnise pe îngerul Prăbuşit, înţelese acum că era nevoie de mai mult decât una sau două întâlniri, pentru a se obişnui cu impactul pe care îl avea el asupra simţ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stone era orice, numai angelic nu, atât ca înfăţişare cât şi ca temperament. În saloanele mondene se spunea că seamănă foarte tare cu Stăpânul Lumii de dedesubt. Într-adevăr, îţi trebuia o imaginaţie formidabilă ca să ţi-l închipui cu o pereche de aripi şi cu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 pâlpâia în spatele lui Sebastian părea puţin prea rarefiat în seara asta. Strălucirea flăcărilor scotea puternic în evidenţă trăsăturile lui aspre, întunecate. Părul lui negru era tuns scurt. Ochii lui ciudaţi, ca de chihlimbar, străluceau de o inteligenţă pătrunzătoare, rece. Trupul lui era puternic şi slab. Prudence ştia, din experienţa pe care o avusese cu el pe ringul de dans, că Sebastian avea o graţie masculină periculoas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mbrăcat pentru interior, nu pentru a primi vizite. Cravata lui albă îi spânzura în voie în jurul gâtului şi cămaşa şifonată era suficient de mult descheiată ca să dezvăluie părul negru, cârlionţat, de pe piept. Pantalonii lui de culoarea pielii de căprioară îmbrăţişau liniile viguroase ale şoldurilor lui. Încă nu-şi dăduse jos cizmele negre de călărie lustruite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tia foarte puţine lucruri despre modă. Era o problemă de o importanţă extrem de limitată pentru ca. Dar înţelese că era o eleganţă masculină înnăscută la Sebastian, care se interesa prea puţin de îmbrăcăminte. Eleganţa era o parte din el, aşa cum era o parte din el şi pisica pe care-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ijuterie pe care o purta Sebastian era un inel de aur, pe unul din degetele lui lungi. Inelul sclipi şters când mângâie încet pisica. Prudence privi inelul. Mai devreme, când dansase cu el, observase că pe el era gravată cu minuţiozitate litera „F”. Presupuse că venea de la Fleetwood, numele de familie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nu-şi poate lua ochii de la mâna lui Sebastian când acesta mângâia pisica. Când reuşi într-un târziu, să-i întâlnească din nou privirea, văzu că el zâmb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prinsă de frisonul unei nelinişti senzuale care o invadă. Îşi spuse că pur şi simplu nu era obişnuită să vadă un bărbat în ţinută de casă. Din nefericire, avusese aceeaşi reacţie mai devreme în seara asta, când Sebastian fusese îmbrăcat potrivit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ţelese că bărbatul avea un efect înrobitor asupra ei. Se întrebă în treacăt dacă el exista în realitate. Chiar când stătea acolo privindu-l, Sebastian începu parcă să dispară ca un spectru într-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u atât de speriată ca nu cumva să se transforme într-o arătare, chiar în faţa ochilor ei, încât nu mai putu gândi limpede. Apoi înţelese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scoase repede ochelarii şi şterse norul de ceaţă care începuse să-i întune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atât de frig afară. Când am intrat în camera asta călduroasă, s-a format condens pe lentile. E una din problemele neplăcute cărora trebuie să le facă faţă cei car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sprânce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pasiunea mea,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ulţumesc. Nu se poate face mare lucru în privinţa asta.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aşeză ochelarii înapoi pe nas. Se încruntă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ntrebaţi de ce sunt aici la ora asta destul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peste pelerina ei veche, care se desfăcuse uşor, dezvăluind rochia de bal cafenie, îngrijită, demodată, de dedesubt. Pentru o clipă, în ochi i se citi amuzamentul, înlocuit apoi de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şi-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oameni ar spune c-a fost cam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văd singură. Am venit dintr-un motiv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puţin cam nesigură în timp ce se aşeză pe celălalt fotoliu mare din faţa focului. Îşi reaminti că-l plăcuse pe Angelstone mai devreme în seara asta, cu toate că prietena ei Hester – lady Pembroke, fusese îngrozită când el se prezenta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era chiar atât de rău cum susţinea toată lumea, îşi spuse Prudence urmărindu-l pe Sebastian aşezându-se din nou în fotoliul lui. Instinctul ei în privinţa oamenilor era, în general, vrednic de încredere. Fusese doar o singură ocazie nefericită, în urmă cu trei ani, când din păcate, se înşelase în privin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neplăcu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tinse picioarele încălţate spre foc şi începu să mângâie din no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puţin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un pistol în săculeţul meu de mână şi vizitiul care m-a adus aici a fost de-acord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voi fi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oarte neobişnuită, domnişoară Merryweather. Aţi crezut că aveţi nevoie de un pistol ca să vă apăr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realmen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gentle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ţi. Vă rog să nu mă necăjiţi, domnule conte. Mi-am luat pistolul cu mine ca să mă apăr de tâlhari. Am înţeles că sunt foarte mulţ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ghemui în poala lui Sebastian şi o privi pe Prudence fără să clipească. O izbi faptul că ochii animalului aveau aproape aceeaşi nuanţă de chihlimbar cu cei ai stăpânului său. Fu distrasă pe moment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dumneavoastră are vreun nume, domnule?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bia schiţat al lui Sebastian apăru din nou în colţu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rese glasu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upă cum spuneam, nu sunt deloc neobişnuită, ba chiar sunt o femeie cât se poate de comună, care, din păcate, nu este obişnuită cu stilul de viaţ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cord, domnişoară Merryweather. Sunteţi cea mai neobişnuit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cred asta, spuse ea aspru. Ei bine, se pare că am fost cauza unui conflict între dumneavoastră şi fratele meu în seara asta şi doresc să-i pun capă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chihlimbar a lui Sebastian se îngus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nici un conflict între mine şi Trevor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păcăliţi pretinzând că nu ştiţi nimic de situaţi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mpreună strâns în poală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voastră şi Trevor o să vă duelaţi în zori. Nu o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opriţi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ea cu un interes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 ultimele câteva ore am cercetat subiectul duelurilor şi-am venit c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le vor pune capăt acestei idioţenii. Imediat ce-am înţeles ce trebuia făcut, l-am căutat pe Trevor la serata de la Atkinses şi i-am vorbit lui mai întâi. Din nenorocire, s-a dovedit a fi ridicol de încăpăţânat în privinţa întregii poveşti, deşi vedeam că era îngrozit de ce urma să se întâmple în zori. E foarte tână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năr ca să provoace la duel,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ereu că trebuie să meargă până la capăt, pentru că-i în joc onoarea mea şi a lui. Onoarea mea.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espre asta-i vorba în asemenea situaţii. Duelurile ar fi insuportabil de plictisitoare pentru toţi, dacă n-ar fi implicată onoa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aţi-mi voie să vă spun, domnule conte, că dacă dumneavoastră chiar credeţi asta, atunci nu aveţi mai mult bun simţ decâ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crezi c-am fost insultată doar pentru că m-aţi invitat la dans. N-am fost deloc insultată, i-am spus şi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Prudence cu sinceritate, că Trevor s-a simţit nevoit să fie foarte protector faţă de mine, de la moartea părinţilor noştri. Crede că, fiind bărbatul familiei, are anumite obligaţii. Intenţiile lui sunt bune, dar uneori depăşeşte măsura, încercând să aibă grijă de mine. E ridicol din partea lui să vă provoace la duel pentru un fapt atât d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convins că a fost un fap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legante ale lui Sebastian mângâiau încet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am avut o conversaţie destul de lung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uni de interes reciproc intelectual, nimic mai mult, spuse Pruden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şi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 mulţi alţi oameni. Lady Pembroke îmi spune că e ultimul strigăt al modei. Toată lumea dansează vals acum. Realmente, provocarea lui Trevor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ochii unor anum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v-a provocat şi eu nu-l pot convinge să vă ceară scuze, astfel ca duelul să poată fi anulat, mai rămâne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hihlimbar ai lui Sebastian îi întâlniră p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curios să aud care-i soluţia dumneavoastră,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dărui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eţi scuz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bastian se opri pe motan. Genele lui ca de abanos îi acoperiră privirea ca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Trebuie să-mi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omnule conte. Ştiţi, Trevor n-are decât douăzeci de ani. Este nervos şi cred că ştie că-i băgat în treaba asta până peste cap, dar e mult prea tânăr şi prea repezit să admită că situaţia i-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ar putea să nu creadă că i-a scăpat de sub control. Ar putea fi pe de-a-ntregul convins că singurul răspuns potrivit, în aceste împrejurări era să mă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Trebuie să înţelegeţi, domnule conte. De când mama şi tata au fost omorâţi într-un accident de trăsură, în urmă cu doi ani, fratele meu a încercat să ia asupra lui rolul de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ârsta teribilă când bărbaţii tineri simt lucrurile foarte intens. Mă gândesc că aţi fost şi dumneavoastră tână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eviden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adus vorba, cred că am fost. S-a întâmplat cu mult timp în ur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acum sunteţi bătrân,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babil că nu aveţi cu mult pes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cinci de ani, domnişoară Merryweather. N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rebă dacă nu cumva îl jignise. Căută să recucerească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aveţi aspectul unui anume tip de maturitate robustă care-i de aşteptat să se găsească la un bărbat mult mai în vâr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ă spuneţi asta. Alţii, au zis că faţa mea poartă însemnele unui suflet distrus şi ale unei vieţi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conte, că mă tem că trebuie să ne bizuim pe înţelepciunea şi pe bunul simţ pe care, fără îndoială, le-aţi dobândit în ultimii treizeci şi cinci de ani, dacă vrem să punem capăt prostiei făcute de un băia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nu-i aşa, domnişoară Merryweather? Vă aşteptaţi într-adevăr ca eu să-i cer scuze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Asta-i o chestiune de viaţă şi de moarte, domnule conte. Din informaţiile mele, sunteţi un trăg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strânse şi mai tare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antrenaţi în mod regulat la Manton şi că acesta nu va fi primul dumneavoastr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remarcabil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bine să fac investigaţii, domnule conte, spuse Prudence pe un ton rigid. E o pasiune de-a mea, aşa cum v-am explicat ma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m trăit cu impresia că interesul dumneavoastră iniţial era cercetarea fenomenelor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 specializat în asemenea probleme, dar vă asigur că domeniul meu de interes este de fapt, foarte larg. Îmi place să găsesc răspunsuri la întrebăr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fantome,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unt extrem de sceptică în legătură cu acest subiect, admise Prudence. Dar mulţi oameni cred într-adevăr în fantome. Ei cred adesea că au dovada fenomenelor spectrale. Pasiunea mea implică examinarea probelor şi încercarea de-a găsi o explicaţie logi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flăcă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vă cunosc pentru că auzisem de neobişnuita dumneavoast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ă de asta, domnule conte, îmi dau seama că sunt considerată o femeie originală aici, în oraş. Nu sunteţi primul domn care a căutat să mă cunoască doar pentru că era curios în legătură cu pasiunea mea. Aveţi idee cât de iritant este să fii invitată la dans doar pentru că eşti consider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t de cât idee, spuse Sebastian, pe un ton neaşteptat de sec. Lumea mondenă este întotdeauna intrigată de neobişnuit. Reacţionează ca un copil mic care are o jucărie nouă. Şi dacă se întâmplă să strice jucăria aceea, o aruncă la o parte şi se îndreaptă spre un alt obiect arăto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rudence se strânse. Sperase ea într-adevăr ca el s-o găsească ceva mai interesantă decât jucăria nouă? în fond, avea de-a face cu înge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ţi invitat la dans pentru că sunt cea mai recentă distracţie a lumii mondene. V-aţi amuz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vitat la dans pentru că m-aţi intrigat, domnişoară Merryweather. Mi-a trecut prin minte că noi doi am putea avea câteva pas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conte? Vă ocupaţi de investigarea fenomenelor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important acum. Sunt probleme mult mai presante care ne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uelul dumneavoastr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veni la problemel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cereţi scuze lui Trevor, nu? Ştiu că va fi îngrozitor de enervant să faceţi asta, când el e cel care-a greşit, dar sunt sigură că înţelege şi el că acest duel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mi cer scuze,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e Trevor nu-l pot conving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fratele dumneavoastră va trebui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ă i se răc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ist să vă purtaţi ca un bărbat matur, respectabil. Trevor e la fel de neobişnuit cu viaţa de oraş ca şi mine. N-a ştiut ce face când v-a provoc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işoară Merryweather. Fratele dumneavoastră ştia foarte bine ce face. Ştia cine sunt şi-mi cunoşte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fost atât de supărat pentru faptul că v-am invitat la dan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foarte multe despre reputaţia dumneavoastră în ultimele trei sau patru ore, domnule conte. Mi se pare că depăşeşte cu mult toate proporţiile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ele mele,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le enumeră rapid pe mâna ei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tatăl dumneavoastră şi-a făcut familia de râs fugind cu o actriţă. Familia Fleetwood era furioasă. Părinţii dumneavoastră au fost forţaţi să părăsească ţara din cauza scandalului. N-au fost făcute niciodată anunţuri de căsătorie, aşa că toată lumea, inclusiv rudele, au presupus că domnul conte nu s-a căsătorit de fapt, niciodată,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umă cea mai mare parte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ând v-aţi întors în Anglia, acum doi ani, lumea mondenă a simţit o plăcere nespusă în a vă considera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rud din partea oamenilor să spună asemenea lucruri. Sigur că nu eraţi răspunzător de împrejurările naşt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gătoare,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bun simţ. De ce-ar trebui blamat un copil pentru faptele părinţilor lui? De altfel, întâmplarea face că nu v-aţi născut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poate pentru că vi s-a părut amuzant, aţi hotărât să-i lăsaţi pe toţi să creadă că sunteţi un fiu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am vrut să mă deranjez să le schimb împresia,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nul trecut, când a murit unchiul dumneavoastră, bătrânul conte. N-a fost niciodată căsătorit, aşa că n-a lăsat nici un fiu care să-i moştenească titlul. Tatăl dumneavoastră era următorul succesor, dar, din nefericire, a murit acum patru ani, iar dumneazoastră eraţi considerat nelegitim. De aceea, toată lumea a crezut că verişorul dumneavostră Jeremy, al cărui tată a murit şi el acum câtva timp, ar fi devenit noul Conte d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rudence, aţi uimit întreaga lume mondenă aducând dovezi concludente că părinţii dumneavoastră au fost, într-adevăr, căsătoriţi legal înainte de-a vă fi născut. Eraţi moştenitorul legitim al titlului. Mi s-a spus că rudele nu v-au iert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care nu mă deranj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a vremea când aţi intrat în posesia titlului, aveaţi deja o avere care punea în umbră averea moştenită, spuse Prudence. Acesta-i încă un lucru pe care nu-l apreciază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lin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investigaţiile făcute, domnişoară Merryweather. Aţi aflat multe despre mine într-un timp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ipsit oamenii dornici să vă bârfeasc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umneavoastră e aproap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bună dreptate, observă Seba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ormidabilă, de fapt, continuă Prudence încet, încât ar putea cu siguranţă rezista la câteva remarci fără importanţă, care s-ar putea face dacă i-aţi cere scuz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rânse din dinţi fără să vrea, ochii îi strălucir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impresionantă, domnişoară Merryweather. Şi foarte bine executată, dacă pot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te. Am vrut să scot în evidenţă un fapt mărunt. Aţi putea să-i cereţi scuze fratelui meu şi să rămâneţi cu reputaţia extraordinară pe care-o aveţi încă intactă! Cei care vor afla de actul dumneavoastră de generozitate faţă de Trevor vor privi ca pe un ges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ă ştie de om amabil,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după cum se va răspândi vestea că aţi refuzat să vă duelaţi cu fratele meu. Toată lumea ştie c-aţi fi putut vârî un glonte în el, dacă aţi fi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pectivă interesantă şi destul de amuzantă,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nţelegeţi, domnule conte. Cred că micul meu plan va merge foarte bine. Tot ce trebuie să faceţi este să-i cereţi scuze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nu prea văd nici un beneficiu clar pentru mine,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cutit de neplăcerea unui duel în zori, sublinie Prudence. Cu siguranţă, e un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zorile mă prind totdeaun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bastian apăru o sclip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n-ar fi un inconvenient maj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şocată. Apoi se gândi că observase un amuzament diabolic în ochii lu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necăji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nu doriţi chiar atât de mult să vă duelaţi cu un băiat tânăr, neexperimentat. N-o să dovediţi nimic cu asta. Promiteţi-mi că-i veţi pune capăt acestei situaţii cu o scuză evitând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las la o parte problema minoră a 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fiţ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junsese aproape de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nsist să nu vă mai purtaţi ca un idiot cu tărâţe-n cap. Amândoi ştim că sunteţi prea inteligent ca să vreţi să vă angajaţi în ceva atât de stupid c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cu tărâţ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aşa mi se pare mie. Mă aşteptam la mai mul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aflu că nu m-am ridicat la înălţimea aşteptărilor dumneavoastră. Dar eu rareori fac faţă aşteptărilor altora. Mă surprinde că n-aţi aflat acest lucru în timpul investigaţiilor dumneavoastr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plăcere să-i zăpăciţi pe ceilalţi, spuse Prudence. Îmi dau seama că simţiţi, fără îndoială, că sunteţi îndreptăţit să perseveraţi într-o asemenea manieră. Cu siguranţă, ăsta-i felul dumneavoastră de-a vă răzbuna pe societate pentru modul în care v-a tratat înainte de-a fi obţinut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itudine foarte generoas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Prudence foarte calculat, vă cer să vă ridicaţi deasupra înclinaţiilor dumneavoastră, şi să vă comportaţi ca un bărbat generos, responsabil, inimos, cum ştiu că put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iabolic lumină puţin ochi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ă face să credeţi că pot s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cult, cu o minte pătrunzătoare, domnule. De atâta lucru mi-am dat seama în ringul de dans, când am discutat despre investigaţiile mele în legătură cu fenomenele spectrale. Aţi pus întrebări competente şi-aţi dat dovadă de o inteligenţă pătrunzătoare. Refuz că cred că nu vă puteţi purta cu o anume generozitat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recă urechile lui Lucifer în timp ce se gândea l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experie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care să vă înlăture plictiseala. Prudence ezită apoi adău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feriţ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zise e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lăsă capul pe spătarul fotoliului şi privi la focul din faţa lui. Zâmbi cu totul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nu sunt sigur dacă simt cât de cât ceva,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avut o senzaţie similară după moartea părinţilor mei, spuse Pruden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avut pe fratele meu, Trevor. Şi lady Pembroke a fost foarte drăguţă. Am reuşit să ne mângâiem reciproc. În cele din urmă, mi-a reveni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avea o nuan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veţi moralul ridicat, domnişoară Merryweather. Dar faptul că sufăr sau nu de plictiseală n-are nici o legătură cu ce discutăm. Haideţi să ne întoar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că vă cer un servici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cuzele sunt un lucru extrem de străin naturii mele ca şi obiceiul de a fac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Sebastian. Poate c-ar trebui să vă reamintesc că atunci când se face un serviciu, se aşteaptă să fie răsplăt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udence o străbătu un fior de alarmă.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spune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 schimbul serviciului pe care vi-l fac în noaptea asta, veţi fi de acord să-mi faceţi şi dumneavoastră unul, dacă vreodată vă voi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 aşteptaţi în schimbul aceluia de-a salva via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putem vedea în viitor, domnişoară Merryweather. Acum n-am idee ce-aş putea să vă ce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uni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va veni momentul să-mi ce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vag. Ochii lui şi ai pisicii reflectau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erryweather. Într-o zi voi avea, cu siguranţă, ceea ce mi se datorează. Am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riculoasă se aşeză peste biblioteca cufundată în umbră. Era întreruptă doar de pâlpâitul flăcărilor din cămin. Prudence nu-şi putea lua ochii de la privirea nemişcată, de nepătruns,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şte, să se bazeze pe faptul că intenţia ei era corectă. Poate că omul era periculos, dar nu credea că 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nte, spuse Prudence încet. Sunt de acord cu târ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lung, ca şi când ar fi căutat să vadă dincolo de aparenţe, tot aşa cum încercase şi ea să-i pătrund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o femeie care se ţine de cuvânt,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Onoarea adevărată este o însuşire destul de rară, atât la bărbaţi, cât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 Asta înseamnă că o să-i cereţi scuz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ca duelul să f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simţi plin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te. Sunt foarte recunoscătoare. E într-adevăr frumos din partea dumneavoastră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şoară Merryyveather. Nu am nevoie de mulţumirile dumneavoastră! Noi doi am făcut un târg. O să aveţi ocazia să vă achitaţi de obligaţ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şeză motanul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lipi spre Prudence iritat, ca şi cum ar fi blamat-o că fusese deranjat din poziţia lui confortabilă. Apoi dădu din coadă şi plecă să se aşeze pe o pernă de mătase, roşu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din fotoliu, se aplecă s-o apuce de mâini şi o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ochii îi erau ca două flăcări când o trase mai aproape de el. Îşi înclină capul şi îşi coborî gura pest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Sebastian era o declaraţie deliberată, calculată, cu intenţie senzuală. Prudence nu mai fusese niciodată sărutată astfel, deşi o anumită pare a cugetului ei recunoscu imediat sărutul drept ceea ce era. Un fior o străbătu din cap până-n picioare, în clipa în care-şi dădu seama, într-un fel nedefinit, că Sebastian o voi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bia putu să respire. O emoţie teribilă pâlpâia înăuntrul ei. Întregul ei corp era brusc trezit de o energie nouă, pul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ainte ca Prudence să înceapă măcar să se obişnuiască cu acest atac senzual. Suspină când Sebastia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cheiat târgul, e timpul să mergeţi acasă,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Prudence se luptă să potrivească gluga pelerinei. Îşi spuse că trebuia să fie la fel de nonşalantă cum era şi el. Avea douăzeci şi cinci de ani, nu era o fetiţă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meni nu mi-ar fi simţit lipsa. Regulile casei lui lady Pembroke sunt respectate cu stricteţe şi am lăsat instrucţiuni clare când m-am retras în camera mea, să nu fiu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cătării. A fost puţin cam dificil să găsesc o trăsură, dar m-am descurcat. Vizitiul a spus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în care aţi venit a fost lăs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bru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Vă conduc eu acasă,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deloc nevoi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deja să-mi fie adus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găsi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conduse pe Prudence afară din bibliotecă, în hol, unde îl aştepta majordomnul cu faţa ca a unui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u zâmbetul lui ciuda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pare că nu mai am nici o întâlnire în zori, până la urmă. Te rog, ai grijă ca micul dejun să fie servit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aruncă lui Prudence o privire uimită, întrebătoare în timp ce-l ajută pe Sebastian să îmbrace un palton negru. Dar ca un servitor stilat ce era, nu spuse nimic. Deschise uşa de la intrar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neagră, cu doi armăsari negri, aştepta în ceaţă. Sebastian o ajută pe Prudence să urce. Apoi se căţără înăuntru şi se aşeză vizavi de ea. Lămpile din trăsură aruncau o lumină fioroasă asupra trăsăturilor lui rigide, ameninţătoare. În clipa aceea, lui Prudence nu-i fu greu să înţeleagă de ce i se spunea înge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mă însoţiţi, domnule conte, dar realmente,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făşură şi mai tare în pelerina ei veche, în timp ce trăsura porni pe str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nevoie, domnişoară Merryweather. Noi doi suntem legaţi printr-un târg acum. Şi până când voi avea ce-mi datoraţi, e în interesul meu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ă diavolul are grijă de 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şteptă în tăcere în întuneric până când Prudence deschise uşa intrării de serviciu a elegantei case aparţinând lui lady Pembroke. Zâmbi pentru sine când Prudence se opri şi ridică o mână în semn de rămas bun. Poate că doamna nu aprecia faptul că era etichetată drept originală, dar cu siguranţ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se pe cineva ca domnişoara Prudence Merryweather. Era categoric singura persoană pe care-o cunoscuse vreodată şi a cărei curiozitate intelectuală o determinase să aibă o pasiune la fel de neobişnuit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cât se poate de fascinantă. Şi acum îi datora ea lui un serviciu. Sebastian prefera ca oamenii să-i fie datori. Îl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încet, înapoi, spre trăsura care aştepta. De la distanţă, lămpile vehiculului erau două lumini slabe care abia puteau pătrunde ce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ura ceaţa, deşi ştia că putea fi elementul lui natural. Sau poate destinul lu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cizmelor lui răsunau pe trotuar cu un ecou sepulcral. Rotocoale reci de praf se ridicau şi coborau în jurul lui, ameninţând să-l prindă pentru totdeauna într-un pustiu cenuşiu, fără sfârşit. Ştia ce-l aştepta în golul nesfârşit. Avea să fie un loc unde nu exista nici un fel de senzaţii, nici măcar senzaţia de frig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ultimul timp i se păruse că întrevede acel gol, aşteptându-l în dosul barierei de gheaţă create de el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neantul cenuşiu care-l aşteptase în urmă cu patru ani, în zori, în munţii Sarag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a de rozătoare, ce venea dintr-o alee alăturată readuse pe loc atenţia lui Sebastian în prezent. Se opri, ascultând cu atenţie. Degetele i se încleştară pe pistolul din buzunar. Instinctul lui de supravieţuire mai era încă puternic observă el crispat, în ciuda dispoziţiei ciudate care-l sâcâia tot mai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lab, ca de paşi mărunţi şi repezi, dispăru repede. O fi fost un şobolan, sau poate o pisică, gândi Sebastian. Se îndreaptă spre trăsur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ericuloasă pentru a pleca de-acasă. Dar aşa, toate nopţile erau foarte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udence Merryweather înfruntase primejdia şi întunericul ca să-l întâlnească pe el, se gândi Sebastian. Zâmbi vag. Era, într-adevăr, făcută dintr-un material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singur uşa trăs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meu,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ainte. Sebastian se lăsă pe spate, pe perne, privi afară în ceaţă şi se gândi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urajoasă, era încăpăţânată. O trăsătură evident dificilă pentru o femeie. Îşi imagină că puţini bărbaţi i-ar fi putut face faţă lui Prudence. Era prea inteligentă, prea netemătoare, prea îndrăzneaţă şi prea curioasă pentru majoritatea bărbaţilor. Avea, de asemenea, o vitalitate şi o tărie a ei, ce erau, mai degrabă, încredere naivă în bună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udence avea douăzeci şi cinci de ani şi încă nu era căsătorită era un indiciu clar că bărbaţii pe care-i întâlnise până acum ori nu înţeleseseră provocarea ei feminină, subtilă, ori aleseseră să o ignore. Bărbaţii trebuie să fi fost orbi, dec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întâmplase aşa, ori ei fuseseră derutaţi de ochelarii pe care Prudence îi purta ca pe un scut. Sebastian privi afară la străzile întunecate şi se gândi la ochii din spatele ochelarilor. Ca nişte lagune adânci, limpezi, de o nuanţă indescriptibil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inteligenţi. Ochii unei femei cinstite, o femeie de o integritate profundă, de, nezdruncinat. Ochii aceştia o făceau să fie o noutate în lum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ţelese el, o calitate reală, complet normală a lui Prudence, pe care o găsea, în mod inexplicabil, înspăimântătoare. Era însetat de o fărâmă din bunătatea ei reconfortantă înviorătoare, chiar şi atunci când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biblioteca lui, ţinându-i prelegeri despre responsabilităţile lui, îl făcuse să simtă fiecare dram din greutatea întunericului care-i apăsa sufletul. Prudence era o creatură a luminii şi-l făcuse să fie conştient de faptul că el era bărbatul care sălăşluia în cele mai adânci întunecim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feriţi, dar cu toate acestea o dorise din clipa în care îi fusese prezentată. Nu avea sens. Sebastian se întrebă de ce era atât de captivat de Prudence. Pentru că era într-adevăr captiv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răguţă, presupuse el, cu toate că nu era o frumuseţe deosebită. Atributele ei fizice erau de altfel bine mascate de efectele unei totale absenţe a idei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sese amuzat de rochia de culoare brun-roşcat pe care o purtase mai devreme în seara aceea. În mod clar, nuanţa de brun pal nu o avantaja pe Prudence. Nu reuşise să-i scoată în evidenţă strălucirea ochilor ei de smarald şi îi estompase părul de culoarea mierii. Linia sobră a decolteului înalt şi trandafirii bruni ce decorau poalele rochiei făcuseră ca rochia să pară croită la ţară. Nici un modist rafinat nu şi-ar fi îmbrăcat clientul într-un stil atât de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udence găsise că evantaiul ei era o absurditate. În loc să-l mânuiască cu arta distinsă a flirtului, îl lăsa să atârne fără folos de încheietură. Bineînţeles, ochelarii accentuaseră efectul spectacular al lipsei de stil pe care reuşise să-l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văzuse dincolo de aparenţa ciudată a lui Prudence. Tatăl lui fusese un explorator, un observator priceput al obiceiurilor oamenilor din depărtare şi al teritoriilor străine. Îşi luase cu el familia în călătoriile lui şi îl antrenase bine pe Sebastian în ştiinţa şi art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nunte se citeşte adevărul, îi explicase adesea Jonathan Fleetwood fiului său. Învaţă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bastian văzuse că părul lui Prudence era bogat presărat cu aur. Observase că avea o gură mare, care râdea şi un nas mic, amuzant. Bărbia ei ca de pisică avea o calitate puternică, pozitivă, care îl intriga. Şi privise adânc în profunzimile lagunelor verzi ale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n comparaţie cu marile frumuseţi ale lumii mondene înfăţişarea ei putea fi descrisă doar ca acceptabilă. Nu era un diamant de mare preţ, şi cu toate acestea fusese singura femeie de a cărei prezenţă fusese conştient în această seară,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frâu liber gândurilor lui să-şi închipuie ce rămăsese neexplorat din Prudence, mângâind-o în gând ca şi când ar fi urmat s-o dezbrace şi să o ia în pat. Era zveltă, dar rotunjită graţios în toate locurile potrivite. O văzuse suficient de mult în modesta ei rochie de bal ca să ştie că sânii ei ar fi avut forma unui mic şi copt fruct exotic, perfect potrivit cu palma şi gura lui. Parfumul ei, un amestec de flori proaspete şi de aromă naturală de femeie încă mai zăbovea în trăsură, umplâ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sărute din nou cât de curând. Dacă ar fi fost cât de cât decent, ar fi rezistat impulsului, dar nimeni nu aştepta decenţă din partea îngerului Prăbuşit. Foarte bine. Nu era sigur, de altfel, în ce măsură er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in abundenţă era sentimentul profund al frigului cenuşiu, fără formă, care ameninţa să-l devoreze din afară spre interior. Singura cale de-a uita, chiar şi pentru scurt timp, era să se ocupe de mica şi amuzanta lui pasiune. Trebuia să reînceapă, în curând. De altfel, mai întâi era problema fratelui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uşii de la intrare a clubului favorit al lui Sebastian. Era membru al celor mai onorabile organizaţii, dar aici se simţea cel mai confortabil. Poate pentru ca nu era unul din locurile preferate al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răsură, urcă treptele şi intră în căldura refugiului masculin, bine rânduit. Mai multe capete se întoarseră când îşi făcu apariţia în camera unde se juca cărţi. Un murmur de interes străbătu mulţimea adunată la mesele de joc. Sebastian ştia că zvonul duelului iminent ajunsese probabil în fiecare club din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blond, slab, se desprinse de la un joc de whist şi traversă camera ca să-l întâlnească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urmări cu atenţie şi fu uşurat să vadă că privirea lui Garrick Sutton era din nou limpede astă seară. Sutton părea să-şi învingă obiceiul de-a-şi pierde cumpătul, obicei pe care-l adusese cu sin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ngelstone? Credeam că-ţi petreci restul nopţii acasă, pregătindu-te pentru duelul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utton. N-o să mai fie nici un angajament în zori. Vreau ca tu să fii unul din secunzii mei, ca să transmiţi cele mai umile scuze domnului Trevor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Garrick rămase cu gura deschisă. Sebastian zâmbi. Merita să-şi ceară scuze tânărului Merryweather chiar şi numai ce să vadă efectul amuzant pe care îl ave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era unul din puţinii oameni pe care Sebastian îi considera prieteni. Sebastian îl întâlnise pe Garrick în grupul ales pentru că fusese unul dintre acei câţiva oameni care-l acceptaseră pe Sebastian fără rezerve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petrecută în străinătate, Sebastian fusese obligat, pană la urmă, să vină în Anglia. Investiţiile sale în afaceri tot mai extinse, îl determinaseră să-şi mute cartierul general la Londra – centru absolut al lumii mondene care, cândva, întorsese spate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financiară îl pusese în contact cu un mare număr de oameni nerăbdători să-i ceară prietenia. Dar ştia că pe la spate îl numeau Fleetwood-bastardul. Bârfiseră cu plăcere despre aventura scandaloasă petrecută cu atâţia ani în urmă, a tatălui său cu o actriţă. Vorbiseră despre cum i-ar fi putut reveni titlul, în cele din urmă, verişorului lui Sebastian, Jeremy, din cauza legăturii dezgustătoare şi iresponsabile a lui Jonathan Fleetwood cu o prostituat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Garrick fusese unul dintre puţinii oameni care nu voise nimic altceva de la Sebastian decât prietenia acestuia. Fusese, de asemenea, unul dintre puţinii pe care nu-i interesase vechiul scandal, sau legitimitatea naşteri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rămăsese cu cicatrici adânci, invizibile, din război. Simţise o legătură instinctivă cu Sebastian care, trebuia să fi simţit el, avea şi el cicatricele lui. Niciunul dintre bărbaţi nu vorbea prea mult despre trecut.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Garrick. Băiatul ăla, Merryweather te-a provocat pentru un fleac. N-ai făcut altceva decât să dansez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puse Seba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laşi să scape, după ce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rgument excelent – tânărul este înfierbântat şi nu prea înţelept în treburile ce ţ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ine ai putea să-i dai o prim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las sarcina asta în sea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apucă o sticlă de vin de Porto şi vărsă o parte din conţinut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 laşi un căţeiuş parvenit să scape după ce-a făcut aşa ceva. Ce se-ntâmplă,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asta-i tot. Nimic mai mult. Spune-i domnului Merryweather că nu mai ţin să ne duel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e uită la vinul pe care tocmai şi-l turnase, de parcă ar fi fost surprins să-l găsească în mâna lui. Puse din nou, cu atenţie, paharul jos, fără să-i guste conţinutul, î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 ţi-e frică să te duelezi cu el. Eşti cu siguranţă mai bun decât el. Băiatul n-are deloc experienţă în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a întreaga poveste să fie cam plictisit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sta se va întâmpla şi data viitoare când vei dansa cu Originala? Şi ştiu că o să mai fie o dată viitoare, Angelstone. Ţi-am observat privirea astă-seară, când ai văzut-o în mulţime. Până acum nu te-am mai văzut reacţionând aşa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ryweather găseşte de cuviinţă să mă provoace din nou l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ace, mai ales când o să vadă cât de repede ţi-ai cerut scuz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o să-mi cer din nou scuze, concluzionă Sebastian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Garrick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i-ai cere scuz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după asta, dacă va fi nevoie. Spre stupefacţia mea, am descoperit ceea ce pare a fi o rezervă inepuizabilă de mustrări de cuget caracteristice unul gentleman, Sutton. Cred într-adevăr că pot să-mi cer scuze, atâta timp cât Merryweather continuă să mă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de înţelegere răsări în ochii lui Garrick.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de gând să te amuzi cu sora lui cât vrei şi Merryweather nu te va putea forţa să te duelezi, pentru că pur şi simplu îţi vei cere scuze ori de câte ori te va provoc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clătină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meni n-o să creadă nici măcar o clipă că ţi-e frică să te duelezi cu băiatul. Reputaţia ta este prea bine cunoscută. Lumea va spune că te distrezi doar, din nou. Merryweather va deveni pricin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de pariuri vor fi umplute cu rămăşaguri privind momentul când te vei plictisi, în cele din urmă, de joc şi vei băga un glonţ în el, spuse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se scrie în registrele de pariuri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ă o înghiţitură mică din vinul neatins al lui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să ai grijă ca scuzele mele să fie transmise distinsului meu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Cu toate astea, e o noutate pentru tine, Angelstone. Şi nu în sti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mă schimb. E foarte probabil să devin mai responsabil, cu cât înaintez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l privi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ciudată astă seară, prietene. Poate c-ar fi timpul să-ţi îngădui din nou mica ta pasiune. A trecut ceva timp de la ultima ocaz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 aşa, se poate să fiu într-o dispoziţie ciudată, pentru că a fost o noapte ca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ine tot mai ciudată, murmură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într-un punct din spatele umărului stâng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tocmai a intrat în cameră. Ciudat! Rareori vizitează acest club,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ştie că pot fi găsit aic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 caută oare Fleetwood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venit să-mi ureze noroc pe tărâm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încruntă Garrick. Dimpotrivă, asta-i sigur. Fleetwood n-ar vărsa o lacrimă, dacă cineva ar băga un glonte în tine, Angelstone, şi toată lumea ştie asta. În ce-l priveşte, i-ai uzurpat titlul şi nu te iartă niciodată. El şi autoritara lui mamă şi-au închipuit de ani de zile că el era următorul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ţi ceilal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tăcu când Jeremy Fleetwood veni în spate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remy avea tonalitatea aspră, arţăgoasă a unui tânăr care ştie că are de-a face cu unul mai bătrân, mai puternic. Un ton care oscila între teamă şi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gnoră liniştea interesată care se aşternu peste mulţimea adunată la mesele de joc din apropiere. Ştia că fiecare din cei prezenţi în încăpere se străduia să audă confruntarea dintre cei doi, fără să pară că face asta. Întreaga lume mondenă era la curent cu vechea duşmănie dintre Sebastian şi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obişnuit ca oricare dintre părţi să-şi vorbească măcar. Faptul că tânărul Fleetwood era aici, în clubul favorit al lui Sebastian şi că i se adresase vărului său pe nume, avea să-i fascineze pe bârfitori tot aşa de mult ca şi vestea un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oarse încet să-l privească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 afară de titlu? Sau ai venit să-mi urezi noroc bun, dis de dimineaţ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lui Jeremy se îmbujoră. Ochii lui erau de o nuanţă mult mai închisă decât ai lui Sebastian, mai degrabă căprui decât chihlimbarii. Părul îi era mai deschis la culoare, mai mult castaniu închis decât negru ca pana corbului. Cu toate acestea, Sebastian ştia că asemănarea de rudenie între el şi vărul lui era clară ca lumina zilei. De asemenea, ştia că acest fapt evident îi irita pe ceilalţi din familia Fleetwood, care ar fi preferat ca el s-o fi moştenit pe blond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doi mâna, transformând-o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cineva o să vâre un glonţ în inima ta de gheaţă şi asta va fi exact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îşi înclină cap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lăcut să ştii că familia te sprijină în perioad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devărat? întrebă Jeremy îngrozit. Ai de gând să supui reputaţia familiei unei alte runde de scandal, duelându-te cu un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icit să afli că zvonurile despre duel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ere, spuse Sebastian şi zâmbi. Spune-i ramolitei tale mame să anuleze comanda pentru haine de doliu. Îmi imaginez că şi-a ales deja ceva potrivit, negru, pentru cazul improbabil în care dorinţa ei cea mai fierbinte s-ar îndeplini în zori. Din nefericire pentru ea, intenţionez să mai trăiesc cel puţin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tele domnişoarei Merryweather te-a provoc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luitor cum circulă bârfa în lumea mondenă, nu-i aşa? Ce păcat că atât de mult e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ce mai ai de gân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intereseze pe tine,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stard arogan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s-ar putea să fiu, dar în mod clar nu sunt un bastard. Sebastian zâmbi din nou. Şi asta, dragă vere, schimbă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suci gura, dar în final păru incapabil să-şi găsească cuvintele. Se răsuci pe unul din picioarele elegant încălţate şi ieşi ţanţoş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versaţiei reveni la mesele de joc. Sebastian se întoarse ca să-şi mai toarne încă un pah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vin. Se opri când văzu expresia gânditoare din ochii lui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rietene, spuse Sebastian. Fleetwood şi cu mine avem o înţelegere. Cu mult timp în urmă, amândoi am făcut un pact ca să ne detes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rrick rămase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urăş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totalitate vina lui, presupun. Mama lui. L-a învăţat să facă aşa încă din leagăn. Nu l-a iertat niciodată pe tata că a fugit cu mama şi că a pângărit astfel pentru totdeauna numele familiei. Când am intrat eu în posesia titlului, anul trecut, în locul preţiosului ei Jeremy, aproape că a muri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la curent cu istoria familiei tale. Fii atent, Angelstone. Jur că mai înainte era dorinţa de-a ucide în expresia lui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utton. Imaginaţia t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 Am foarte clar impresia că dacă Jeremy Fleetwood ar putea găsi o cale de-a te da gata fără ca la proces să pară vinovat, n-ar ezita o clipă, spuse Garrick şi zâmbi imediat. Ştii, există o soluţie pentru di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către titlul pe care-l ai, omule. Fă-ţi rost de-o nevastă şi de-un moştenitor, cât mai repede posibil. Odată ce titlul va fi în siguranţă pentru o altă generaţie, din ramura ta a familiei, Fleetwood-ii o să te roage să abdici. Dacă ai un moştenitor, n-o să mai aibă rost să spere c-o să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bordarea pragmatică a situaţiei, spuse Sebastian. Poate c-o să reflectez la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l privi tăios,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ă nu-mi spui că brusc ai deveni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 vârsta mea, un bărbat ar trebui să-nceapă să demonstreze înţelepciune şi responsabilitat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într-o dispoziţie ciud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ar fi mai bine să transmiţi scuzele mele tânărului Merryweather înainte de-a m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gnoră bârfa care circula prin lumea mondenă în după-amiaza următoare, când se aflase că-i ceruse scuze lui Trevor Merryweather. În loc să se lase la dispoziţia curioşilor din clubul lui, sau să se retragă în intimitatea bibliotecii sale, plecă să onoreze o întrevedere la o anumită cafenea din preajm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Whistlecroft ajunsese la Sebastian tocmai când acesta se aşezase să-şi ia în tihnă un mic dejun întârziat. Biletul fusese scurt şi la subiect. Mesajele lui Whistlecroft erau, în general, scurte, căci poliţistul nu scria şi nici nu citiea cu prea m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 fi o problemă de interes pe care aş vrea s-o discut cu dumneavoastră. Dacă vă convine propun locul obişnui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ebastian intră în cafenea şi-l găsi pe Whistlecroft aşteptându-l la masa unde obişnuia să stea. Poliţistul ridică ceaşca în semn de salut. Sebastian merse înainte ca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era un bărbat greoi, cu o faţă roşie, de băutor de whisky şi cu ochi mici, pătrunzători. Venele roşii de pe nas vorbeau despre dragostea lui pentru gin. Părea să fie tot timpul răcit, în timpul lunilor de iarnă. Purta întotdeauna un fular soios în jurul gâtului şi sforăia pe nas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a voastră. Văd c-aţ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roblema asta să se dovedească mai amuzantă decât ultima, Whistle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şeză vizav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poziţia în care sunt acum, aş vrea ceva puţin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la treburi d-astea, asta-i problema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zâmbi, dezvăluind mai multe goluri în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una nouă care v-ar putea interesa. Acelaşi aranjament că-nainte? îmi primesc recompensa din partea celui care m-a angajat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şi încrederea, Whistlecroft. Niciuna din ele nu-m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să fii bogat, zise Whistlecroft cu un oftat. Şi să ai şi un titlu înalt pe deasupra. Nu vă supăraţi că vă spun, da’ nu-nţeleg de ce vă interesează afacerile astea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semn prin care comand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asta, Whistlecroft. Tu mă ajuţi să am o ocupaţie amuzantă. Fiecare bărbat are nevoie de o pasiune, nu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domnia voastră. Eu n-am avut niciodat timp de pasiuni. Am fost prea ocupat s-aduc de mâncare pentru masă, pentru mine şi-ai mei, Sebastian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ai tăi mâncaţi ceva mai bine de când am început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le conte. Aşa-i. Nevastă-mea se-ngraşă şi cei cinci micuţi ai mei s-au împlinit binişor. Ne-am mutat într-o căsuţă chiar săptămâna trecută. Chiar că-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lasă-mă s-aud ce-ai pentru m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se aplecă înainte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ioară de şantaj şi ceva despre bijuterii, dom’le conte. Cred că o veţi găsi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spr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lady Pembroke, se opri cu ceaşca de ceai la jumătatea distanţei spre gură şi o privi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vorbeşte cu rudele lui şi că are o reputaţie excesiv de periculoasă. Toate la un loc îl fac extrem de interesant, bineînţeles. De ce întreb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Hester era o femeie de o talie impresionantă şi de o vârstă indeterminabilă, a cărei mărime era întrecută doar de inima ei generoasă şi de interesul ei viu pentru afacerile lumii mondene. Aşa cum îi explicase odată lui Prudence, fusese mult timp privată de locul ei firesc în lumea socială, datorită dispariţiei misterioase a faimoaselor bijuterii Pembroke, cu o generaţie în urmă. Nimeni nu se putea învârti în cele mai bune cercuri ale lumii mondene fără bani, nesocotind pedigr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bani, Hester îşi permitea fericită toate plăcerile înaltei societăţi, care-i fuseseră refuzate până atunci. Ajunsese la concluzia că avea un înnăscut simţ al stilului şi când în revista „Morning Post” se anunţă că la modă în acest sezon erau rochiile de culoarea levănţicăi şi cele violete, Hester îşi refăcu garderoba în mod corespunzător. Astăzi, silueta ei voinică era împachetată într-o rochie plisată, de culoarea levănţicăi, încărcată cu volane şi presărată cu dantel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ra o prietenă veche a familiei lui Prudence. Ea şi decedatul ei soţ locuiseră într-un conac vechi, pe jumătate ruinat, nu departe de ferma familiei Merryweather. Fantoma Pembroke, care era aproape tot atât de faimoasă ca şi dispărutele bijuterii Pembroke, îi oferise lui Prudence prima experienţă adevărată în investigarea fenomenelor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 Angelstone pentru că Trevor şi-a băgat în cap ideea ridicolă că trebuie să fiu foarte atentă când sunt în preajma contelui, explică Prudence. Pare să creadă că omul vrea să mă seducă. Prostie curată, bineînţeles, dar Trevor e foarte alarm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şi trebui să fie, mă gândesc. Contele este, cum am spus, foarte interesant, dar deocamdată nu există nici un indiciu că şi-ar căuta o soţie. De aceea, trebuie să presupunem că atunci când acordă atenţie unei tinere doamne, are alte lucr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 şi simplu vrea să discute cu ea probleme comune de interes intelectual, sugeră Prudenc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puse jos ceaşca de ceai,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Angelstone este atât de fascinant este exact faptul că încalcă regulile înaltei societăţi. Tratează cea mai mare parte a lumii mondene cu dispreţ, aşa cum i-au fost trataţi cândv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invitat la cele mai bune baluri şi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mea mondenă nu preţuieşte nimic mai mult decât să fie tratată cu dispreţ de către un gentleman cu titlu care are bani de aruncat şi ceva mai mult decât un ae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ciud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inteşte-ţi doar cum l-a tratat lumea mondenă pe Byron. Angelstone e foarte perspicace. Ştie cum să nu treacă de limita acceptabilului. Şi de când şi-a asumat titlul, fiecare gazdă din oraş se întrece în a-l ademeni cu o invitaţie la unul din banch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bărbat interesant,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Hester deveni gânditoare. Şi unul dintre lucrurile cele mai interesante la el este faptul că nu s-a folosit de puterea dobândită odată cu titlul, ca să lovească în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uşor pentru el s-o facă. La urma urmei, are o avere. Şi are o foarte mare putere socială. Toată lumea bănuieşte că motivul pentru care nu şi-a alungat rudele din lumea bună este că-l amuză să se joace cu ei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r face rău intenţionat familiei sale. Mie mi-a cam plăcut, riscă Pruden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ate fi fermecător când vrea. Şi fără îndoială c-a fost mai mult decât fermecător, când te-a invitat la dans. De fapt, Prue; Trevor are absolută dreptate să fie îngrijorat de orice legătură între tine şi conte. Se spune că Angelstone se amuză în felurile cele mai ciudate. S-ar putea să i se pară distractiv s-o ruineze pe cea mai interesantă şi orginală doamnă a acestui sezon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 doamnă. Am douăzeci şi cinci de ani, la urma urmei. Puţin peste vârsta la care m-aş pute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raga mea. Încă nu. Şi dacă există ceva ce-i place lumii mondene mai mult decât un înger Prăbuşit, atunci acel ceva este un scandal bun, savuros. Eşti pe buzele tuturor celor din oraş în clipa asta. Toţi ochii sunt îndreptaţi asupra ta. Dacă numele tău se leagă de-al lui Angelstone, bârfa nu va mai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mai 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sunt în centrul atenţiei este afacerea aia a comorii familie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radia de încântare şi bătu uşor cu mâna diamantul din pandantivul de la gât. Făcea parte din comoara ascunsă pe care-o descoperi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mi-ai găsit bijuteriile pe gând investigai cazul fantomei Pembroke. Lumea mondenă e cam îngrozit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m localizat fantoma familiei Pembroke atunci când am putut s-o fac. Ar fi fost mult mai interesant să găsesc probe ale veritabilelor fenomene spectrale, decât să descopăr o grămad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util, Prue. Nu chiar atât de util. Mi-ai schimbat viaţa, draga mea, şi nu ştiu cum aş putea vreodată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i făcut mai mult decât să mă răsplăteşti aducându-ne, pe mine şi pe Trevor, la Londra, în vizită. De la moartea părinţilor noştri, Trevor a fost extrem de agitat la ţară. Aici, în oraş, capătă experienţă în treburile ce privesc lumea mondenă şi se distr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lucru pe care puteam să-l fac ca să-ţi mulţumesc, spuse Hester. Ştiu cât de îngrijorată erai cu Trevor. Dar aş vrea să fac mai mult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rochia sobră, demodată, de muselină, 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ult să mă laşi să-ţi cumpăr o garderobă nou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Hester, doar am mai trecut prin asta o dată. N-am de gând să te las să-mi cumperi o valiză de rochii pe care n-o să le pot purta niciodată când mă întorc acasă, la Dorset. Ar fi o risip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adevărul e că acum, când ai câştigat atenţia lumii bune, ar trebui să te îmbraci după ultima modă. Nu pot să înţeleg de ce nu te interesează mai mult hainele tale. Ai arăta minunat îmbrăcată în culoarea levănţ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de zi se deschise înainte ca Prudence să se poată gândi la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idică privirea când Trevor intră în cameră în stilul elegant, de un calm elaborat, pe care-l învăţase cu trudă de la no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Trevor în ultima vreme era făcut în stilul acela ciudat. Devenea puţin cam îngrijorător, deci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ic se transformase peste noapte într-un tânăr vlăstar al lumii mondene. Din vârful cravatei lui impecabil legate, până la pardesiul lui îmblănit, la vesta în dungi şi la pantalonii lui comozi, Trevor era întruchiparea modei. Alesese să poarte baston şi de buzunarul ceasului îi atârna o mulţime de brelocuri decorativ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ritante erau unele din noile lui maniere, pe atât de mult ţinea Prudence la Trevor. Îşi spusese că era doar un tânăr îndrăzneţ care s-ar descurca bine odată ce s-ar stabili într-un loc şi s-ar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ic era un tânăr atrăgător, se gândi ea cu mândrie. Nu avea realmente nevoie de vătuiala jachetei. Părul lui avea aceeaşi culoare a mierii ca şi al ei. Trevor moştenise mai degrabă minunaţii ochi albaştri ai mamei lor, decât pe cei verzi ai tatălui. Nu avea nevoie de ochelari, cu toate că încercase un monoclu, pentru scurt timp, săptămâna trecută. Lăsase la o parte maimuţăreala, când descoperise cât de dificil era să menţină lenti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gândise uneori cu îngrijorare că Trevor n-ar mai vrea să se întoarcă la viaţa liniştită de la ţară după ce-a cunoscut plăce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să fie sinceră cu ea însăşi, se gândi Prudence, trebuia să admită că Trevor nu era singurul care s-ar cam fi plictisit acum la ţară. Găsise că viaţa la oraş era cu mult mai captivantă şi mai plină de intrigi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rul nesfârşit de baluri şi serate era ceea ce o fascina, ci nesfârşitul număr de librării, muzee şi alte asemenea. Aici, în oraş, putea cerceta fenomenele spectrale mult mai profund decât acasă. De asemenea, avea şanse mult mai mari de-a întâlni oameni care ar fi putut avea nevoie de aptitudinile ei speciale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vor,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ester şi ridică ceainicul.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îţi spun noutăţile me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dragă, murmur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asta, spuse Trevor aranjându-şi ţinuta în timp ce acceptă ceşcuţa şi farfurioara. Dar eu, Trevor Merryweather, l-am forţat chiar pe diavolul însuşi să-mi ceară scuze, pe Dumneze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toarse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n-o să te mai deranjeze, Prue. Poţi să contezi pe asta. L-am făcut pe nenorocit să se scuze pentru că te-a insultat. Şi toată lumea o ştie. L-a trimis pe unul din secunzii lui să-mi transmită scuzele chiar în clubul meu, unde îl puteau auzi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asprime pe Trevor când acesta se scufundă într-unul din fotoliile delicate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ţi spun, Trevor. Angelstone nu m-a insultat. S-a purtat foarte cuviincios. Manierele lui în ringul de dans nu m-a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are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servi cu o prăjitură mică de pe tav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unde să ştii, bineînţeles. Nu-i genul de treburi pe care să le ştie o doamnă. Adevărul e că nu-i tipul de om pe care să-l vrei prin preajmă. Toată lumea e de acord că n-are nimic respectabil în minte când începe să-i acorde atenţi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Prue. Spune-mi o femeie despre care se zice c-a ruinat-o Angelston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r nu te-aştepţi să-ţi povestesc asemene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m fost avertizată, vreau să ştiu foarte bine de ce. Care-a fost ultima lui victim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vut o victimă în sezonul ăsta monden, asta-i doar pentru că familiile respectabile îşi ţin fiicele la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nume! spuse Pru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o privi încruntat, apoi apelă la Heste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eşti mai familiarizată cu soiul ăsta de poveşti decât sunt eu. Spune-i lui Prue un nume. Poate-o vei convinge că se joacă cu focul, când acceptă să danseze cu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bătu uşor pe bărbie cu degetul arătător şi studie tavanul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ele lui a fost legat de cel al lady-ei Charlesworthy la un moment dat, din câte-am înţeles, dar asta s-a întâmplat în sezonul trecut şi doamna este o văduvă destul de cunoscută, în felul ei. Nu sunt sigură că poate fi considerată o victimă inocentă, dacă înţelegi ce vreau să spun. Oricum, mi s-a spus că aventura asta s-a terminat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rudence foarte curioasă, chiar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dy Charlesworthy; a făcut greşeala de-a încerca să stârnească gelozia îngerului Prăbuşit, spuse Hester. Şi-a dăruit favorurile altuia. Se spune c-ar fi fos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clătin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gelstone şi-a rănit adversarul, dar nu l-a omorât. Se spune că îngerul Prăbuşit a părăsit câmpul de duel şi s-a dus direct la casa doamnei. Povestea era că el ar fi urcat în dormitorul ei şi ar fi trezit-o personal, doar ca să-i spună că aventura lo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cutremură. Îşi putea imagina foarte bine cât de teribil de furios putea să fi fost Angelstone din pricina manevrelor lady-ei Charle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Hester. Lady Charlesworthy nu trebuie considerată o victimă inocentă. A fost foarte urât din partea ei să încerce să-l facă gelos p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 privi amuzată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ata doamnă era disperată după ceva indicii de căldură sufletească din partea lui Angelstone. Se spune că-i făcut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apoi, la problema unui nume. Căutăm o victimă veritabilă, inocentă, spuse Prudence. Ştii măcar de-o singură femeie tânără care-a fost ruinată d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 ştiu. Dacă stau să mă gândesc, ştiu că, din câte-am auzit, Angelstone tinde să treacă de copile, în favoarea genului de femeie m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o reputaţie rea, vă spun eu.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ruinează tinere femei inocente, se pare, spuse Prudence. Aşa că vrei să fii drăguţ şi pe viitor să te abţii să te mai amesteci în treburile mele, înţeleg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e, se apără Trevor. Sunt fratele tău. Am o responsabilita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ă să-m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ă de asta. Adevărul e că nu ştii prea multe despre bărbaţi, Prue. Nu-i judeci cum trebuie. Adu-ţi aminte ce s-a întâmpla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bătu puternic din palme, cerându-l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gii mei. Dacă vreţi să vă certaţi, puteţi s-o faceţi în altă parte decât în camera mea de zi. Avem a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treburi? întrebă Prudence, mai mult decât dorni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ca problemă de-a decide ce invitaţii să acceptăm săptămâna asta. Prudence, draga mea, eşti foarte căutată. Mă tem c-o să fim cam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întinse după o tavă de argint plină c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ne uităm prin grămada asta. Poţi crede că toate acestea au sosit astăzi? Mă tem că nu putem să le cit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selecţia, spuse Prudence. Nu mă prea interesează la care petreceri mergem. Nu ştiu cum, dar toate par să fie la fel. Încăperile sunt aglomerate, prea încălzite şi e atât de mult zgomot, încât e greu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sacrificii când te muţi în lumea mondenă. Hester ridică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m apărea cu siguranţă la balul de la Thombridge. Noua doamnă Thombridge este subiect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înghiţi prăjitura, părâ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i dărui un zâmbet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tânără decât lordul. Şi foarte frumoasă. Se spune că de la o vreme Thombridge e nebun de gelozie. Ar fi interesant de văzut dacă o să fie o scenă sau două la b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cam neplăcut, observă Prudence. Cine vrea să vadă cum un soţ gelos se face de râs pentru o soţ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mondenă, draga mea, o asigură Heste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zi se deschise din nou în acel moment. Majordomul lui Hester, ales pentru aerul lui impozant,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Leacok doreşte să vă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Hester. Pofteşte-o înăuntru, C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înfăţişare de pasăre, cu părul argintiu, îmbrăcată într-o rochie scumpă de doliu din crep negru, fu invitat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mă vizitezi, Lydia, spuse Hester. Ia loc, te rog. Îi cunoşti pe dragii mei prieteni, Trevor şi Prudence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doamnei Leacock se mişcară nervoşi de la Hester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nu-i tocmai o vizită de curtoazie, Hester. Am venit să mă consult cu domnişoara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ridică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o fantomă care vrei să fie interoga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acock se lăsă pe un fotoliu pe care era o pernă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se întâmplă ceva cam ciudat în ultima vreme în aripa vestică a casei mele. Incidentele au început să-mi afecteze nervii şi mă tem de consecinţe. Doctorul meu m-a avertizat că am o inim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 imedia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u mult mai interesant decât alegerea petrecerii la care să mergem. Spuneţi-mi totul despre aceste incidente, doamnă Leacock. Aş fi fericită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veşnic recunoscătoare,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oamnei Leacock zăngăni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r-adevăr o să ajung la disperare. N-am crezut niciodată în fantome, dar în ultimul timp 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iau carneţelul, spuse Prudenc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acock plecă o oră mai târziu, arătând foarte uşurată că angajase un anchetator profesionist. Prudence era încântată de perspectiva unei probleme încurca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Hester, dar mă duc direct sus să citesc o nouă carte pe care-am cumpărat-o azi dimineaţă. Conţine totul despre eficienţa maşinilor electrice pentru detectarea substanţelor gazoase din atmosferă. Poate că o să învăţ o tehnică pe care s-o pot aplica în no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ăru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tthew Homsby are o maşină de electricitate. A construi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Prudence,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ndoiesc că-ţ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caz e compus din nimic mai mult decât din închipuirile unei femei bătrâne cu nerv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mer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u fost într-adevăr nişte perturbaţii care necesi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Lydia ar putea avea într-adevăr o fanto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e cred despre asta, după ce-mi voi fi studiat notiţele. Între timp, vreau ca amândoi să-mi promiteţi că nu veţi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absolut nimic, draga mea, o asigur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ăcu o grimasă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a voi răspândi vestea cazului tău. E al naibii de neplăcut să ai o soră care investighează fenomene spectrale. Aş vrea s-o laşi balt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las balt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aşteaptă, aş vrea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grăb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aşteptă pe treapta cea mai de jos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convingi să ies din afacerea asta, Trevor. Sunt foarte plictisită de petreceri şi serate. Dacă e să rămânem la Londra până la sfârşitul sezonului monden, aşa cum vrei, trebuie să găsesc ceva interesant cu care să-mi ocup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investigaţi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rivi în jur ca să se asigure că niciunul dintre servitori nu era la distanţă suficient de mică, aşa încât să-l audă. Apo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flat de duelul la care l-am provocat pe Angelstone, nu mă deranjează să-ţi spun un lucru destul de interesant pe care l-am înţeles în legătură cu infamul de înge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ruden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o reputaţie feroce, dar omul e un blestema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clătină o dată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laş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a anulat duelul, ştii. Şi-a cerut scuze în loc să se-ntâlnească cu mine pe câmpul de onoar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înfuriată de interpretarea pe care Trevor o dădus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Angelstone a dovedit genul de comportare matură, responsabilă care se aşteaptă din partea unui domn bine crescut. Dacă tu crezi într-adevăr că e un laş, Trevor, atunci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rudence, calmează-te. Adevărul e că omul e un laş şi asta-i situaţia. Până deseară, toată lumea bună o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ur şi simpl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rochia şi urcă scările car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se ţinuse de cuvânt. Prudence se rugă ca îngerul Prăbuşit să nu ceară un preţ prea mare pentru daunele pe care, doar în aparenţă, le provocase reputaţiei lu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 noaptea balului de la Thombridge, Prudence hotărî că-i era de-ajuns. Era cât se poate de îngrijorată de Sebastian şi îi spuse acest lucru în clipa în care acesta o descope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faceţi din fratele meu o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ătând posomorât ca o pasăre de pradă în hainele lui de seară, negru cu alb, reuşi să facă aşa încât orice alt bărbat din încăpere să pară caraghios. Nu păru surprins sau mişcat de acuzaţia adusă de Prudence. Gura lui se arcui în zâmbetul său obişnui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un obiect de batjocură viu, nu mort, spuse el. Nu asta aţi vrut,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n ochelari. Devenise dificil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Sebastin se ridi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accept una sau două din numeroasele provocări pe care mi le-a făcut în ultimi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ţi foarte bine că ultimul lucru pe care l-aş fi dorit era un duel între voi doi. Ăsta a fost exact lucrul pe care am vrut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hihlimbar ai lui Sebasti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până la capăt partea mea de înţelegere. De ce mă dojeniţi,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um se îmbujorează la amintirea târgului pe care îl încheiase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Mă aşteptam să mânuiţi întreaga chestiune într-o manieră mult mai subtilă, domnule conte. N-am crezut că o s-o transformaţi într-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ţelesese până la urmă, în acea după amiază modul exact în care Sebastin trata ofensa fratelui ei. Hester, împărţită între amuzamentul şi afecţiunea ei pentru Trevor, îi povestise pe scurt lui Prudence în urmă cu două ore, zvonuril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revor îl provoacă la duel de fiecare dată când află că Angelstone ţi-a vorbit sau te-a invitat la dans, îi explicase Hester în timp ce serv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privi şoca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ate învăţa Trevor să-şi ţină gur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ridică din umeri. E foarte tânăr, draga mea. Şi foarte hotărât să te protejeze Oricum, Angelstone a făcut un joc din întreaga poveste, îi transmite cu promptitudine scuze înflorate de fiecare dată când Trevor îl provoac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vo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poate face nimic altceva. Reputaţia lui Angelstone nu e câtuşi de puţin afectată, pentru că nimeni n-ar visa să-l suspecteze de laşitate. Reputaţia lui este mult prea formidabilă. Nu-i suflet care să creadă că-i este frică, de fapt, să se dueleze cu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sen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ă lumea înţelege că Angelstone dovedeşte compasiune şi o fire matură refuzând să se duelez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raga mea, spuse Hester. Se bănuieşte că Angelstone refuză să tragă un glonte în bietul Trevor, pentru că nu vrea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vident, Prue. Toată lumea crede că Angelstone este îngăduitor faţă de tine pentru moment, pentru că se crede că tu eşti desemnată să fii următoarea victimă a înger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dence fusese conştientă de şocul emoţiei care o străbătuse. Era o nebunie să accepte ideea că Angelstone ar fi putut avea un altfel de interes faţă de ea decât unul intelectual, dezinteresat. Cu toate acestea, nu-şi putea şterge din memorie amintirea săru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 hotărâtă să-l înfrunte în legătură cu modul în care el îl trata pe Trevor. Intenţiona să fie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empla acum expresia hotărâtă 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amintiţi termenii înţelegerii noastre, domnişoară Merryweather, o să vă aduceţi aminte că n-aţi specificat cum anume trebuia să evit duelurile c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revor se va face de râs continuând să vă provoace la duel. Era atât de neliniştit după ce v-a provocat la duel prima oară, încât am presupus că ar fi fost recunoscător să scape nevătămat. Am sperat că se va strădui să evite o confrunt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rtaţi-mă că spun asta, domnişoară Merryweather, dar mă tem că nu ştiţi prea multe despre cum lucrează un creier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m lucrează un creier imatur de bărbat, spuse ea. Asta vă garantez. Şi mi se pare, domnule, că felul în care vă purtaţi cu fratele meu nu este cu nimic mai matur decât felul, lui de-a se purta cu dumneavoastră. N-o să vă permit să vă amuzaţi pe seam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ot suntem la subiect, aş vrea de asemenea să vă informez că n-o să accept să vă amuzaţi nic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mbujora, dar rămas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zul în care v-a venit idee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opriţi? întrebă Sebastian cu un intere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o să pun capăt odată pentru totdeauna absurdităţii ăsteia, refuzându-vă invitaţiil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 înceta complet să vă mai vorbesc,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domnişoară Merryweather. Nu lansaţi ameninţări pe care nu veţi fi în stare să le duceţi la îndeplinire. Ştiţi că aţi fi în curând la fel de plictisită ca şi mine de toate treburile astea chiar dacă m-aţi tă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 putea găsi una sau două persoane interesante cu care să-mi facă plăcere să discut, spuse ea, dar cuvintele ei fuseseră rostite din pură bravadă şi bănui că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cel care făcea ca interminabilul şir de baluri şi serate să fie suportabil. Se ajunsese până acolo încât Prudence aştepta acum cu nerăbdare să iasă în oraş seara ştiind că el avea să apară la una sau mai multe din petrecerile la care partic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iră cu o expresie de cunoscător. Îi luă mâna şi o conduse în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 domnişoară Merryweather. Nu mai e nimeni aici în seara asta care-ţi împărtăşeşte interesele. Nimeni altcineva cu care să discuţi despre tehnicile de investigare. În ce priveşte lumea mondenă, sunteţi doar o jucărie nouă şi neobişnui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cerce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asta-i tot ce însemn pentru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 dansez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ulţi alţii prezenţi aici astă seară, eu ştiu cum să am grijă de jucăriile mele. Nu-mi face plăcere să le stric şi-apoi să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în siguranţă cu mine, Prue, spuse el încet. Şi la fel şi agasantul ăla de căţeluş care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ia prima parte a acestei promisiuni, Prudence se agăţă d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taţi să-l mai torpilaţi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Mai devreme sau mai târziu o să-şi dea seama că atunci când vreau ceva, nu las pe nimeni să-mi stea în cale. Într-un târziu, va înceta. Şi acum, m-am tot gândit la ultima noastră discuţie şi am o altă întreb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găsit bijuteriile Pembroke sub o duşumea de lemn, în timp ce căutai semne ale fenomenelor spectrale. Mă îndoiesc că ai scos fiecare scândură din casă în căutare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onsim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ai ştiut ce scânduri s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foarte simplu, domnule conte, spuse ea.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aston. Legenda bijuteriilor Pembroke era în legătură cu fantoma Pembroke, vedeţi. Ştiam că dacă aş fi găsit bijuteriile, aş fi fost în stare să confirm sau să infirm poveştile desp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apucat să cauţi bijuteriile sperând să găseşti fantoma. Fireşte că te-ai gândit că bijuteriile, dacă mai erau încă ascunse undeva în casă, trebuiau să fie într-un loc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cunzătoare secretă în podea sau în pereţi ar fi trebuit să producă un zgomot de loc gol, când aş fi bătut în lemnul de deasupra ei, concluzionă Pruden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bastian se citea o veritabi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rin toată casa cu un baston rezistent şi am ciocănit în fiecare perete şi în fiecare podea. Când am descoperit un loc care suna a gol, am dat instrucţiuni ca scândurile să fie scoase. Bijuteriile erau ascunse într-o deschizătură sub una din ele. Bunicul lui lady Pembroke uitase să transmită secretul ascunzătorii lui descendenţilor săi, aşa că bijuteriil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jos, spre ea, încuviinţ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mbujoră şi mai tare la aceas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lady Pembroke, desigur, dar trebuie să recunosc că am fost cam dezamăgită că n-am găsit dovezi ale fenomenelor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bastian e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dy Pembroke ar prefera de departe bijuteriile fantome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 ai o pasiune atât de neobişnuită?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părinţilor mei, cred, spuse Prudence şi zâmbi aducându-şi aminte. Amândoi erau devotaţi subiectului filosofiei naturale. Tatăl meu a studiat fenomenele meteorologice. Mama mea a făcut observaţii vaste asupra speciilor de animale şi păsări care trăiau în împrejurimile fe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urmăre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învăţat cum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să conduc o investigaţie logică pentru a descoperi răspunsul la o întrebare. Erau de-a dreptul experţi la genul ăsta de lucruri, zise Prudence şi zâmbi cu mândrie. Amândoi au avut lucrări publicate în revistele mai multor societăţ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vea publicate fragmente din unele jurnale ale lui, spuse Seba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fel de studi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descrieri ample ale călătoriilor şi explorărilor lui. Multe dintre ele au fost de mare interes pentru societăţil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Prudence era fascinată. Mă gândesc că aveai voie să-l însoţeşti în călătorii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crescut, tatăl meu ne-a luat pe toţi cu el, pe mama, pe mine şi pe fratele meu mai mic – aproape oriunde mergea. Mama avea talentul de-a fi în stare să-şi facă un cămin în mijlocul deşertului sau pe o insulă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ând aţi cres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ratele meu au continuat să călătorească cu tatăl meu. Dar eu am plecat de unul singur. Am căutat ocazii de investiţii interesante în porturi străine. Am făcut câteva observaţii asupra terenurilor pentru armată, în timpul războiulu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entru priveliştile pe care le-aţi văzut şi pentru lucrurile pe care trebuie să le fi învăţat,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m învăţat foarte mult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erau la fel de duri şi de strălucitori ca şi feţele pietr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educaţiei mele a fost pr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ani în urmă, fratele şi părinţii mei au fost omorâţi de o avalanşă de stânci, în timp ce călătoreau printr-o trecătoare de munte într-un colţ din Orient, uitat de oameni şi de Dumnezeu, numit Sarag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opri locului, în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pentru dumneavoastră, domnule conte! ştiu cum trebuie să vă fi simţit. Îmi amintesc prea bine care erau sentimentele mele când am primit vestea că părinţii mei au fost omorâţi într-un acciden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păru să o audă. Privirea îi era îndreptată spre înăuntrul lui când o conduse în afara ringului de dans. Prudence simţi că el se concentra asupra unui tărâm îndepărtat, pe care numai el îl putea vedea. Sebastian se opri în apropierea uşilor cu canaturi din sticlă şi priv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întâlnesc într-un orăşel de la poalele munţilor. Aveam probleme de afaceri acolo. Ţesătorii locali produc o îmbrăcăminte foarte bună pe care am cumpărat-o şi am transportat-o cu vapoarele în Anglia şi America. Părinţii şi fratele meu n-au mai aj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ăuta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ccidente tragice sunt foarte greu de îndur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umbri ochii cu genele lui lungi, negre. Când le ridică din nou şi o privi dintr-o parte pe Prudence, ea ştiu că el se întorse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Părinţii şi fratele meu n-au murit d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de stânci care i-a ucis a fost provocată anume de bandiţii care-i jefuiau pe drumeţii din munţi. N-am ştiut că bandiţii erau o problemă în regiune, când i-am trimis vorbă tatălui meu să mă întâlnească în orăşel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udence se măriră când înţeleses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învinuiţi pe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unul din umeri de tocul ferestrei şi continuă să priv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cum ar fi trăit cu toţii dacă nu le-aş fi cerut să mi se alăture, în Sarag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sumaţi responsabilitatea pentru ce s-a întâmplat. Nu v-aţi distrus familia. Bandiţii au făcut asta. Au fost vreodată prinş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bastian privi în jos, spre ea. Au fos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curbă într-un zâmb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Merryweather, sugerez să schimbăm subiectul. Prefer să nu discut cu dumneata probleme atât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conte, spuse Prudence cu seriozitate. Nu cred că-i un lucru bun să te opreşti prea mult asupra trecutului. Prezentul şi viitorul sunt important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acţionă ca şi când întrebarea l-ar f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asemenea concluzii filosofice la latitudinea dumita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unea la cale o ticăloşie în noaptea asta. Prudence era sigură de acest lucru o oră mai târziu, când Sebastian îşi luă rămas bun de la 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ultimelor câteva zile, ajunsese să simtă că-l cunoaşte destul de bine pe enigmaticul bărbat. Exista un sentiment de recunoaştere adânc înăuntrul ei. Nu-l înţelegea pe deplin, dar şti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utea vedea dincolo de masca distantă pe care o arăta lumii. Credea că putea chiar să şi citească micile semne care indicau schimbările subtile în dispoziţia lu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ecise Prudence, el avea un aer de agerime pătrunzătoare, un sentiment de anticipare înăbuşit, ca acela al unui animal de pradă la vânătoare. O îngrijora. Sebastian fusese în aceeaşi dispoziţie ciudată în ultimel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roindu-şi cale prin încăperea strălucitoare. În curând avea să dispară în mulţimea de oaspeţi care umplea casa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săptămâna asta când îl urmărise dispărând pe tăcute dintr-o cameră de bal aglomerată. Se făcuse nevăzut din trei săli de bal noaptea trecută, din alte două cu o noapte înainte şi din încă două cu o noapte înainte de asta. De fiecare dată reapăruse la scurt timp după aceea şi se purtase ca şi când nu fusese deloc plecat. Se pare că nimeni în afară de Prudence nu observase. La urma urmei, încăperile erau atât de aglomerate, încât nu era mare lucru să pierzi din ochi pe cinev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dence era foarte conştientă de prezenţa lui Sebastian ori de câte ori el era prin preajmă şi-i simţea dispariţi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bservase schimbarea din această seară şi-ar fi închipuit că pleca. La urma urmei, era trecut de miezul nopţii şi Sebastian petrecuse mai bine de o oră la balul de la Thombridge. Contele era bine cunoscut pentru înclinaţia lui de a se plicti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se să-şi închpuie că firea agitată a lui Sebastian îl determinase să se amuze în feluri nu prea fericite. Ştia că-i plăceau problemele încurcate şi nu putea uita că dovedise un interes deosebit pentru cercetările pe care le făcuse ea în căutarea bijuteriilor Pembroke. Într-adevăr, întrebările lui în legătură cu investigaţiile ei fuseseră extrem d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se cele două lucruri cap la cap şi ajunse la concluzia alarmantă că Sebastian ar fi putut avea slăbiciunea de-a deschide uşi închise şi de-a da târcoale seifurilor din casele aglomerate, doar pentru că îl amuza să o facă. Poate că îi plăcea sentimentul cutremurător de-a descoperi bijuterii, cu toate că era mai bogat decât majoritatea gaz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bastian n-ar fi furat niciuna din valorile pe care ar fi avut şansa să le găsească, se asigură pe sine Prudence. Dar ar fi putut foarte bine să se delecteze cu ocupaţia periculoasă de-a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care îl juca implica un risc mult prea mare. Trebuia oprit înainte de-a intr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ultimă înghiţitură din punciul ei şi îşi puse jos paharul cu o hotărâre fermă. În seara asta avea de gând să afle în ce fel de afaceri nelegiuite se angajase îngerul Prăbuşit când dispăruse dintr-o sală de bal aglomerată. Când avea să descopere cu exactitate natura amuzamentului său, avea să-i ţină o prelegere severă. Plictiseala nu era o scuză pentru a te angaja într-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simplă să se strecoare prin mulţime pe urmele lui Sebastian. Oamenii care o observară dădură prietenoşi din cap, presupunând, fără îndoială, că ea se îndrepta spre una din camerele de la etaj prevăzut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şi schimbă câteva vorbe cu una sau două dintre cunoştinţele lui Hester, îndreptându-se tot timpul spre holul unde dispăr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văzu singură într-un coridor gol. Privi repede în jos, îşi ridică poala rochiei din muselina de culoarea muştarului şi se grăbi spre sca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cări, se opri din nou ca să se asigure că niciunul dintre servitori nu era prin preajmă. Nu se vedea niciunul dintre servitorii familiei Thombridge, frumos îmbrăcaţi în livrea. La ora asta ar fi trebuit să fie cu toţii ocupaţi, în bucătării, sau să circule prin mulţime, ducând tăvi cu punci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cu greutate în sus, în întunericul din partea superioară a scărilor. Poate se înşelase crezând că Sebastian venise pe aici. Îl văzuse doar pentru o clipă dispărând în h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fără ca pantofii ei uşori, de dans să facă zgomot. Când ajunse la cel de-al doilea etaj, ezită din nou, încercând să se orienteze. Două candelabre de hol erau aprinse, dar în cea mai mare parte, această secţiune a casei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a un oftat, venit din capătul îndepărtat al holului întunecat, îi atrase lui Prudence atenţia. Cineva tocmai închisese fără zgomot uşa un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rul carpetat până ajunse la uşă. În timp ce stătea şi o privea, nesigură de următoarea ei mişcare, o linie subţire de lumină de la o lumânare apăru la baza uşii. Cinev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rudence tremurară când apucă clanţa. Dacă greşea crezând că Sebastian intrase în dormitor, următoarea mişcare s-ar fi putut dovedi extrem de stânjenitoare. Îşi pregăti două sau trei scuze logice în timp ce des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e lumină pe care o văzuse o clipă mai devreme dispăru imediat ce păşi în cameră. Dormitor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în prag câteva secunde lăsându-şi ochii să se acomodeze cu lipsa luminii. Când reuşi să distingă forma voluminoasă a unui pat enorm, cu baldachin, închise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şopti ea. Unde eşti?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eva se mişcă, aproape fără zgomot. O mână de bărbat i se aşeză peste gură. Prudence îngheţă de spaimă când se văzu ţintuită de un corp mare şi puternic. Apoi începu să se lupte cu furie. Dinţii ei se înfipseră în palma care-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i murmură Sebastian în ureche. Trebuia să-mi imaginez că eşti tu. Dă-mi cuvântul tău că n-o să vorbeşti decât în şoaptă şi-ţi dau drumul. Dă din cap dac-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dădu din cap frenetic. Sebastian o eliberă din strânsoare, o apucă de umeri şi o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putu să-i vadă aproape deloc trăsăturile în întuneric, dar tonul vocii lui şi maniera în care degetele lui îi intrară în umeri îi spuneau că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puţin,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i vreun j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tu crezi asta. Unde te tot furişezi, domnule? Cu siguranţă că pui la cale o ticăloşie. Ar trebui să-ţi fie ruşine. Ce fel de purtare e asta din partea unui bărbat cu familia şi cu tit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 O prelegere despre compo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ui Prudence îi trecu brusc prin cap un gând îngrozitor, pe care nu-l luase în seamă mai înainte. Aproape că-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ai de gând să întâlneşti pe cineva aici, sus,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am de gând să mă-ntâlnesc cu nimeni. Am treabă. Aici, sus,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miră de sentimentul de uşurare care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mplică un colier, şi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r fi vrut să-i poată vedea faţ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fuz să cred că ai ajuns să furi coliere ca să te amuzi. Nu puteai să te fi plictisit atât de mult de viaţ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realmen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ci n-am crezut asta. Dar eşti un bărbat căruia îi plac problemele încurcate, nu-i aşa? Spune-mi exact ce cauţi în dorm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utam un colier. De altfel, n-am de gând să stau aici şi să mă explic. Trebuie să ieşim de-aici până nu vine cineva. Nu se ştie câţi oameni te-au văzut ur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 greu s-ar spune că eşti expertă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multă experienţă în ast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începu să deschidă uşa. Scârţâitul podelei din ho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Prudenc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pe hol. Nu putem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intr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jale. Şi numai din vina ta, Prue. Un lucru care nu se va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trase după sine prin cameră, spre şifonierul masiv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 uşile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aşteaptă. Nu cred că-i o idee chiar aşa de bună. Sunt atâtea haine înăuntru. Haine femeieşti. Oh, Doamne, ăsta trebuie să fie dormitorul lui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Acu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talie ca pe un sac de cartofi şi o înghesu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roape că se sufocă într-o grămadă de mătăsuri, satinuri şi museline scumpe. Se bălăbăni cumplit, încerc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murmu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prinseră fesele, încercând să o bage şi mai mult în interior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ezenţa mâinilor lui pe spatele ei, Prudence împinse în grabă hainele, în efortul de-a le da puţin la o parte, Dar şifonierul era plin până la refuz cu strai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scundem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dădu drumul şi se retrase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mahon, lăsând-o pe Prudence într-un întuneric de mormânt. În clipa aceea, uşa de la dormitor fu deschisă violent, cu un zgomo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mai avu nevoie să audă mormăitul ultragiat al lordului Thombridge ca să ştie că Sebastian nu apucase să intre sub pa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Tu? Cum, tu, fiu ticălos de căţea, nu m-am gândit c-o să te găsesc aici, omule! Eram sigur că avea să se-ntâlnească cu altcineva în seara asta. La dracu’, m-am gândit… crezusem… ca să zic aşa, mi s-a spus… Cum îndrăz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era uluitor de distantă. Incredibil, era nuanţată chiar cu obişnuitul lui amuzament cinic. Suna de parcă tocmai îl întâlnise pe Thombridge mai degrabă în clubul lui, decât în dormitorul lui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arzi în iad pentru asta, Angelstone. Să nu-ţi închipui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hombridge. Nu sunt aici ca să mă-ntâlnesc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i mai putea avea ca să fii aici, în dormitorul ei? Crezi că nu ştiu c-a dispărut din sala de bal? Vine încoace ca să te întâlnească p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negi, ticălosule, urlă Thombridge. Eşti aici ca s-o seduci pe nevastă-mea. Chiar aici în propria mea casă, pentru Dumnezeu. N-ai pic de ruşine, omule? N-ai deloc simţul decenţei sau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unde-ar putea fi lady Thombridge, domnule. Dar pot să te asigur că n-am deloc intenţia să mă întâlnesc cu ea aici. Uită-te, nu-i nicăier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o explicaţie rezonabilă pentru faptul că te găseşti în dormitorul ei, nu? întrebă Thombridg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oul WE pe care-am auzit că l-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duci cu povestea asta nevinovată, zise Thombridge, în mod clar înfuriat. WE-ul e sub scara din dos, exact acolo unde e în casele cele ma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domnule, spuse Sebastian politicos. Evident, m-am dezorientat când am părăsit sala de bal. Puteam să jur că unul din servitori a spus că era la etajul ăsta. Cred că am băut cam mult din şampania dumitale astă-seară,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aş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mbridge tremura de intensitatea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de bun ţint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provoci la duel, Thombridge, te sfătuiesc să te abţii. În cazul în care n-ai auzit, m-am lăsat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o să accept una din scuzele dumitale batjocoritoare? Vocea lui Thombridge deveni piţigăiată, disperată. Eu nu sunt un boieraş stupid de ţară ca să fiu tratat cum îl tratezi pe tânărul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bridge, ascultă-mă o clipă. Pot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explicaţiile dumitale. Şi poţi să te scuteşti de efortul de-a-ţi trimite secunzii să-ţi prezinte scuzele. N-am deloc intenţia de-a te întâlni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de gând să faci? întrebă Seba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m de gând să fac? Am de gând să bag în dumneata un glonţ, aici şi acum, diavol blestemat ce eşti. Chiar în locul unde ar fi cel mai bine. Poţi să-ţi iei adio de la bărbăţia dumitale, domnule. N-o să-ţi mai folosească după noaptea asta. O să vedem noi în viitor cât de bine o să te mai împerechezi cu soţiile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Sebastian. Pune pistolul jos, omule. Jur că n-o doresc deloc pe soţia dumitale. Atenţia mea e îndreptată în altă parte pentru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gheţă. Din felul cum decurgea conversaţia înţelese că Thombridge avea un pistol. Se afla într-o situaţie care-i dădea posibilitate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ştepţi să cred că eşti realmente interesat de domnişoara Merryweather, izbucni Thombridge. Nu eşti deloc genul de om care să fie amuzat prea mult timp de o fiinţă ciudată ca ea. Te foloseşti de biata tân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bridge, vrei să fii bun şi să mă ascul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spectacol din a o curta, dar ce faci de fapt e că te foloseşti de ea ca să distragi atenţia, în timp ce-ţi urmăreşti scopul. Te foloseşti de domnişoara Merryweather ca paravan ca să flirtezi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hombridge nu mă interesează deloc, spuse Sebastian, părând că şi-a pierdut brusc răbdarea. Îţi dau, cuvântul meu, Thombridge, că nu sunt aici, în dormitorul ăsta ca s-o aştept p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explicaţie posibilă, declară Thombridge. E atât de frumoasă! Dumnezeu ştie că fiecare bărbat care o priveşte, o doreşte. Crezi că poţi pur şi simplu să ai tot ce-ţi doreşti, nu-i aşa, Angelstone? Bastard afurisit şi arogan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bridge, insist să te-aduni. Îţi pier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tiu că nu mai putea să aştepte nici o clipă în plus. Era evident că Sebastian nu era în stare să-l calmeze pe Thombridge. Era timpul să-i plătească îngerului Prăbuşit datoria pe care-o av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deschise cu putere uşile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conţi, spuse Prudence pe un ton tranşant, când uşa se dechise balansându-se. Cred că e timpul să punem capăt tâmpeniei ăsteia înainte de-a fi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se răsuci spre ea. La lumina lumânării pe care o adusese cu el Prudence citi, pe faţa lui cu bărbia grosolană, că era şocat. Pistolul din pumnul lui se legăn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erryweather, pentru Dumnezeu! Ce faceţi ai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uzi pe domnişoara Merryweather,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doar un pas înainte şi luă fără zgomot pistolul dintre degetele lui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oaspăt venită de la ţară şi n-a învăţat încă arta de a-şi face o intrar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îl ignoră. Privirea lui uluită era fixată asupra lui Prudence. Furia lui se transformă rapid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oşi sub privirea acuzatoare, dar îi dărui bărbatului zăpăcit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domnule conte? Angelstone şi cu mine am căutat un loc ferit unde să discutăm anumite probleme implicând fenomenele spectrale şi mă tem că am intrat ai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păru mai uluit ca oricând. Începu, de asemenea, să par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nvăţat să spună o minciună de convenienţă. Nu că ar fi prea multe poveşti care-ar putea explica prezenţa noastră aici. Cred că va trebui să spunem adevăr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iind acela c-ai adus-o aici pe această femeie tânără şi inocentă ca s-o seduci. Corec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semenea intenţii, spuse Pruden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continuă să se încrunte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mi-a spus-o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ări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nu m-a adus aici cu intenţia de a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o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Merryweather! Treaba asta aproape c-o să-i frângă lui lady Pembroke inima generoasă. Sunteţi atât de patetic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rucişă braţele şi se aplecă spre şifonier. O privi meditativ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nu-i tocmai cuvântul potrivit pentru domnişoara Merryweather. „Distrată” ar putea fi unul mai bun. Necugetată. Nestăpânită. Imprudentă. Da, mă pot gândi la o varietate de termeni care s-o descrie pe domnişoara Merryweather mult mai bine decât cuvântul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mpinse ochelarii şi mai sus pe nas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domnule conte. Încerc să-i explic lordului Thombridge situaţia asta extrem de neplăcută. Are tot dreptul să ştie cum de-am ajuns în dormitor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plică Sebastian, ochii lui de chihlimbar strălucindu-i de un râs diabolic. Exp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neliniştea, îngrijorarea când înţelese că n-avea de gând s-o ajute-deloc. La naiba cu omul ăsta! Se amuza din nou, de data asta pe seama ei. Luând în considerare faptul că se găseau în situaţia asta din cauza acţiunilor lui şi că ea încerca doar să-i salveze lui pielea, putea măcar s-o susţină în atingerea scopului. Prudence se întoarse spre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ule conte, că totul e o neînţelegere teribilă, spu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o întrerupse cu o mişcare subtilă a mâinii. Acum, că nu mai era obligat să joace rolul de soţ ultragiat, se decise, aparent, să-şi asume un alt rol – acela de gazdă ultragiată. Se îndreptă şi-l privi pe Sebastian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işoară Merryweather. Faptele vorbesc singure. Sunteţi singură aici, într-un dormitor, cu unul dintre cei mai notorii bărbaţi ai lumii mondene. Nu mai sunt necesar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zită când începu să simtă în ce direcţie se-ndreptau lucrurile. Îşi drese glas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ţi înţeles foarte greş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ridge nu-i acordă deloc atenţie. Îl privea încă pe Sebastian cu un aer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i de gând să faci ce se cuvine în legătură cu această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un umăr de şifonier, Sebastian îşi înclină capul cu o galanter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hombridge, domnişoara Merryweather şi cu mine suntem în dormitorul ăsta pentru că eram în căutarea unui loc ferit unde să ne discutăm viitorul. Am hotărât că e timpul să mă căsătoresc. În ce-o priveşte pe domnişoara Merryweather, ea a ajuns la concluzia că n-are cum să obţină o ofertă mai bună, având în vedere vârsta ei înaintată. De aceea,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spuse Prudenc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ici măcar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prezint pe logodnica mea, domnule. Domnişoara Merryweather şi cu mine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spun, domnule conte, dar dezastrul în care ne aflăm este numai din vina dumitale, anunţă Prudence când Sebastian întoarse faetonul negru, lustruit, în parc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generoasă, draga mea. Sebastian condusese cei doi cai negri, foarte potriviţi în torentul traficului. Cred că putem să-ţi atribuim ţie cea mai mare parte din vină pentru evenimente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etrase sub borul pălăriei ei din paie. Îşi trase poala rochiei ei de finet, de un albastru ca ardezia, peste ghetele ei solide şi căută o cal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dat voie că-i explic lordului Thombridge, totul s-ar fi rezolvat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drept în faţă, perfect conştientă de privirile pe care ea şi Sebastian le atrăgeau dinspre trăsurile car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din noaptea trecută, când Thombridge îi însoţise înapoi în sala de bal şi anunţase vestea logodnei înger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speţii Thombridgeilor fuseseră uluiţi, apoi amuzaţi şi, în cele din urmă, profund intrigaţi. Acesta era de departe cel mai distractiv eveniment al sezonului monden. Ideea că îngerul Prăbuşit se căsătorea cu amuzanta şi originala femeie era, evident, mai mult decât putea crede majoritatea membrilor lum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altei societăţi nu se compară deloc cu cea a lui Trevor şi Hester, care rămăseseră fără grai, în urma şocului. Sebastian dorise ca Prudence să nu încerce să le explice nici unuia dintre ei situaţia, pentru că ar fi complicat şi mai mult lucrurile. Prudence era obligată să fie de acord cu el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r Hester fu prima care-şi reveni în urma uluitorului anunţ. Odată ce digerase vestea, ochii ei deveniseră ciudat de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lucrul la care m-aşteptam, medită Hester. Dar îngerul Prăbuşit rareori face ce se-aşteaptă alţii să facă. Şi, prin urmare, îşi alege pe cineva ieşit din comun ca să fie viitoar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încă unul din jocurile lui sângeroase, mârâ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ă de asta, spuse Hester. O logodnă e un angajament onorabil. Orice altceva s-ar putea spune despre Angelstone, nu s-a auzit vreodată să-şi fi încălcat cuvântul. Oricum ar fi, nu se mai poate face nimic acum. Prue este logodită cu îngerul Prăbuşit şi ăsta-i pur şi simplu un fapt. Va trebui să continuăm, ca şi când totul ar fi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era, cu siguranţă, un eveniment anormal, în ce privea lumea bună. Toată Londra era în aşteptare. Sebastian hotărâse plimbarea în parc în după-amiaza aceasta, sperând că era mai bine să se arate lumii cu îndrăzneală decât să încerce să se ascundă atenţiei nedorite. Prudence nu era pe deplin convinsă că motivul lui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Prue, spuse el acum. Adevărul e că explicaţiile tale pentru Thombridge făceau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au să facă mai mult rău decât explicaţiile dumitale ridicole, domnule conte. Şi nu-mi aduc aminte să-ţi fi dat voie să-mi sp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se curbă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te superi. La urma urmei,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neagră a lui Sebastian se arc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o să se-ntâmple când ai sărit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ucă foarte strâns săculeţul ei m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salvez viaţa, domnule. În cazul că n-ai observat, erai într-o situaţie cam nerezonabi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păru prea interesa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ărit în ajutor şi-am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ă de sarcasmul l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ermenii înţelegerii pe care-am încheiat-o, îţi eram datoare. Voiam doar să-mi plătesc datori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puteam răsplăti salvându-te de lordul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ăzu din nou în mâhnirea vinovată în care se afundase începând c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i foarte supăra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Prudence îl privi lung,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godna noastră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e-a rezolva situaţia ast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un respect şi o uşurare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sta-i o veste excelentă. Ce anum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zâmbi, dar privirea î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foarte simplu, draga mea. Am intenţia şi mă bucur pe deplin de beneficiile de-a fi un bărba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lină capul cu o politeţe rece, spre o doamnă în vârstă dintr-o trăsură ce trecea pe lângă ei şi care privea fix spre faeton. Femeia privi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aşi logodna să continue? întrebă Prudence nevenindu-i să creadă. Pentru ce Dumnezei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prea mult de ales, nu? Dacă anunţăm în mod public că logodna noastră este o farsă reputaţia t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conta prea mult, domnule conte. O să mă retrag pur şi simplu la ţară, puţin mai repede decât fusese programat. Lumea bună o să uite c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Prue? întrebă Sebastian încet. Lumea mondenă n-o să uite prea repede rolul meu în toate astea, te asigur. Thombridge, cel puţin, o să decidă, fără îndoială, că suspiciunile lui iniţiale privind prezenţa mea în dormitorul soţiei lui erau corecte. Foarte probabil c-o să vină din nou după mine cu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prinse buza de jos între dinţi şi-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Ce-o să facem,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sezonul monden ca un cuplu logodit spuse Sebastian calm. Când ajungem în luna iunie, te vei putea întoarce la Dorset şi eu o să-mi continui afacerile. Bârfele o să-şi piardă trept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zise Prudence, gândindu-se cu atenţie la cele auzite. La un moment dat, în timpul verii, o să anunţ fără vâlvă că renunţ. Până la toamnă, toată lumea va fi uitat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în următoarele două luni şi jumătate amândoi vom fi obligaţi să ne prefacem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ţi joci rolul de logodnică fericită atât de mult timp,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sincer. Nu mi-am mai încercat niciodată talentul de actriţă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pă ce te antrenezi puţin, o să prinzi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lină capul într-o parte şi-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se arc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ngrijorezi, draga mea. Te asigur că pot face faţă rolului meu. Am talent actorices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ul, nu-i aşa? Eşti extrem de norocos că mama dumitale era o actriţă desăvârşită, oftă Prudence. Îmi pare într-adevăr foarte rău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seamă partea bună a situaţiei, sugeră Sebastian. Poate că acum, parazitul ăla de frate al tău o să înceteze să mă provoace la duel ori de câte ori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rese discre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o mică problemă în legătură cu evenimentele din noaptea trecută, pe care aş vrea s-o clarificăm înainte de-a merge mai departe cu pretinsa noastr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are-i problema asta mică. Probabil că vrei să ştii exact ce făceam în dormitorul lui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ş dori o explicaţie. N-am crezut nici o clipă c-aţi avut o întâlnire cu ea. Te-am observat îndeaproape în ultima vreme, domnule conte, şi noapte trecută n-a fost pentru prima dată când te-am văzut dispărând misterios pentru un timp din sala de bal. Din câte-am putut să-mi dau seama, nu te-ai întâlnit cu nimeni î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cu o expresie de admiraţi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tentă. Dar nu pot să spun că sunt surprins. Eşti o femeie cât se poate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ă că ăsta-i un compliment. Şi-acum, ai de gând să-mi spui ce se întâmpl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hihlimbar ai lui Sebastian străluciră puţin când se gând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m ajuns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gustă privirea în spatele lentilelor ochel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domnule conte, că într-o încercare nefericită de-a îndepărta singurătatea, ai fi putut recurge la o îndeletnicire destu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ai gândit că m-aş fi putut transforma într-un hoţ de bijuterii. Sunt şocat să aflu că ai o părere aşa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ost foarte sigură de ce aveai de gând spuse Prudence repede. La urma urmei, nu e ca şi când ai fi avut nevoie de bani. Toată lumea spune că eşti la fel de bogat ca şi Cresus. Deci ce făceaţi în dormitorul lui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i avut dreptate în presupunerea ta iniţială aşa cum am încercat să-ţi spun, căutam un colier. Un colie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ce îl privi uluită.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e altfel, colierul nu aparţinea lui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 imedia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ei anume doamne din lumea mondenă, care i l-a dat lui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l-a dat?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 să obţină tăcerea lui lady Thombridge, spuse Seba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i? Prudence ajunse la concluzia evidentă. Lady Thombridge o şantaja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lady Thombridge a mai cerut încă o bijuterie, în schimbul tăcerii ei, victima a înţeles că cererile nu aveau să se sfârşească niciodată. A hotărât să vadă dacă se putea face ceva ca s-o oprească pe lady Th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venit la dumneata pentr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sultat un poliţist pe nume Whistlecroft. Whistlecroft a hotărât să mă consulte pe mine. Noi doi am făcut un aranjament, înţelegi? Are instrucţiuni să-mi aducă mie câteva dintre cele mai interesan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captiv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la dumneata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spuse Prudence şi trase aer în piept. Ai găsit colier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rogant al lui Sebastian exprima ceva mai mult decât doar o urmă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poiat posesorului de drept, azi dimineaţă. Whistlecroft s-a ocupat de terminarea afacerii. Prefer să rămân anonim în asemenea probleme. Nimeni altcineva cu excepţia ta, a lui Whistlecroft şi a unui prieten de-al meu pe nume Garrick Sutton nu mai ştie de micuţa me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 pricep de ce vrei să păstrezi secretul asupra acestei pasiuni pe care-o ai. Dar ce-i cu lady Thombridge? N-o să pună în aplicare ameninţările ei cu şantajul, odată ce-a înţeles că victima nu mai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a fi întrerupt grosolan de tine şi de Thombridge am avut timp să las un bilet în seiful lui lady Thombridge, în locul colierului ei. O să-l descopere suficien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trebă Prudenc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o persoană anonimă ştia că pedigree-ul lui lady Thombridge nu era tocmai ce credeau cei din lumea mondenă şi lordul Thombridge că este. Ca să spun lucrurile pe nume, Prue, lady Thombridge provine din drojdia societăţii şi ar fi ruinată în societatea înaltă dacă acest lucru ar fi dat la ivea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tură extrem de isteaţă şi de ambiţioasă, care a luptat să ajungă în lume. N-o acuz deloc pentru că şi-a creat o mască respectabilă cu care-a prostit lumea bună şi i-a adus un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muncit din greu pentru ce are şi o respecţi pentru asta, dar nu poţi îngădui să recadă în vechiul ei fel de-a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îşi alege o victimă care de asemenea a luptat să iasă din mizerie şi să intre în societatea înaltă. Lady Thombridge are tot ce-şi doreşte acum, aşa că n-are nevoie să recurgă la şantaj asupra unei alte lady din lumea mondenă, care are o origine similar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dădu din cap energic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asta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aflat secretele lui lady Thorribridge?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de investigaţie, aşa cum le ai tu p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eaminti recentele lui dispariţii din diverse săl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itale trebuie să fie într-adevăr, foarte inteligente, domnule conte. Lady Thombridge a reuşit să prostească întreaga lume mondenă, şi tot ai descoperit-o. Strălucitor, Angelstone. Absolu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o presimţire că-mi vei aprecia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rudence râse încântată. Te-ai descurcat foarte b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Thombridge nu va ghici cumva că dumneata ai fost cel care i-a lăs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hiar dacă Thombridge îi spune că ne-a descoperit în dormitorul ei, n-o să facă legătura între mine şi biletul pe care-l va găsi, în cele din urmă, în sei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că s-ar putea să treacă mai multe zile până când descoperă biletul. N-o să aibă cum să ştie când a fost lăsat acolo. Apoi, chiar dacă se va gândi la faptul că am fost găsit în dormitorul ei, o să-şi amintească şi că ai fost tu cu mine,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lină capul într-o parte şi îl studie pe sub borul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ine altcineva, va crede că am dispărut sus, ca să te seduc în primul dormitor disponibil pe care l-aş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şocată, împotriva voinţei sale. Îşi simţea obrajii îmbujorându-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ferme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gândeşte toată lumea astăzi, spuse Prudenc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tăcută pentru o clipă, analizând ceea ce tocmai îi spuse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explică totul, desigur. Ţi-ai găsit o preocupare foarte interesantă, dar cam periculoas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din când în când, adm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diferită de micuţa m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ovi uşor crupele cailor cu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ceva în com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oarse spre el, debordând de un entuziasm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ă ne-am putea combin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putea conduce cercetările împreună, domnule conte. Fie vorba între noi, am putea face o echip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 seara trecută? întrebă Sebastian aspru. Pot să-ţi reamintesc că aproape am fost împuşcat de un soţ gelos, din cauza asistenţei ta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nedrept, domnule conte. Ce te-ai fi făcu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scuns în şifonier şi l-aş fi evitat pe Thombridge, spuse Sebastian repede. Nu m-ar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ăută un contraargument care să dărâme raţionamentul lui, dar nu găsi niciunul. Hotărî să încerce o tacti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te gândeşti cât de interesant ar fi pentru noi să lucrăm împreună, domnule. Gândeşte-te numai la discuţiile fascinante pe care l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e ce crezi că ţi-am spus despre planul de şantaj al lui lady Thombridge? N-am spus că am ceva împotrivă să discut cazurile m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Prudence renă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a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să ne consultăm, spuse Sebastian cu hotărâre. Sunt dispus să discut cazurile mele cu tine, dar n-o să permit să mă însoţeşti în anchetele mele. Nu mai vreau scene ca aceea petrecu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ăspunse Prudence. Răul fusese făcut deja. Suntem deja prinşi în farsă asta a unei logodne pentru tot restul sezonului monden. Ce altceva ar mai putea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se încorda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anumit risc implicat în cercetările mele. Nu vreau să te mai confrunţi şi cu al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udence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întâmplă des în cursul anchetelor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u am de gând să risc. Aşa cum am spus, o să discut cazurile mele cu tine, dar numai atât. O privi cu indulgenţă. La urma urmei, draga mea, cercetările tale sunt în domeniul fenomenelor spectrale, nu în investigarea şantajiştilor şi a alt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multe din metodele mele s-ar putea aplica foarte bine la anchetarea activităţilor criminale, tot aşa cum le folosesc în investigarea fenomenelor spectrale, îl asigură Prudenc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a mea, e o diferenţă ca de la cer la pământ între cele două tipur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mănuşate ale lui Sebastian se mişcară aproape imperceptibil pe hamuri. Caii accelerară pasul pân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rebuie să spun că eşti extrem de încăpăţânat în privinţa asta. De vreme ce vom fi obligaţi să petrecem foarte mult timp unul în compania celuilalt, în următoarele două luni şi jumătate, nu văd de ce nu ne-am putea petrece acest timp asistându-ne unul pe altul în diferitele noastr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Prue,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doială în privinţa tăriei de oţel inflexibil din cuvintele lui Sebastian. Prudence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nte. Dacă alegi să fii arogant şi nesimţitor în legătură cu problema asta, nu prea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şti genul de femeie care scânceşte când lucrurile nu merg cum vrea ea. Găsesc că un asemenea lucru e extrem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âncesc? Eu? Nici poveste, domnule conte, spuse Prudence şi încercă să-i imite zâmbetul distant. N-aş vrea să te plictisesc. În orice caz, presupun că o să fiu destul de ocupată cu propriile m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lină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dence nu-i păsă de tonul uşor condescendent pe care crezu că-l detectează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pot să-ţi prezint un raport complet asupra ultimelor mele investigaţii foarte curând,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zise Sebastian şi o privi. Ai găsit un clien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lui lady Pembroke mi-a adus un caz cât se poate de fascinant. Prudence se aplecă pentru a fi mai aproape. O cunoşti pe doamna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Soţul ei a murit de curând şi i-a lăsat ei averea,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avut recent probleme foarte mari cu o fantomă, în aripa vestică a vilei ei. Am sperat să fiu în stare să testez o parte din cele mai recente teorii ale mele, folosind o maşină cu electricitate ca să prind în cursă fantoma asta, dar mă tem că în cazul ăsta va f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inz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embroke şi cu mine o să stăm o noapte cu ea. În noaptea asta o să stau în dormitorul doamnei Leacock, în arip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himbi locul cu doamna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o să spunem nimănui de schim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fantomei 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Prudence, cred că lui o să-i pe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concluzie în legătură cu nedumeririle iniţiale. Sunt mai mulţi factori interesaţi în legătură cu acest caz particular de fenomen spectral, mărturisi Prudence. Primul este că apariţiile n-au început decât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le au început să apară la scurt timp după moartea domnului Leacock, spuse Prudence. Doamna Leacock n-a mai întâlnit niciodată fantoma în aripa vestică. Şi nici altcineva. N-au mai existat zvonuri că vila ar fi bântuită de fanto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ocmai a suferit pierderea soţului ei, îi reaminti Sebastian. Probabil că ar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convinsă de asta. Vezi dumneata, a doua particularitate intersantă a acestui caz este că doamna Leacock nu are copii. Dar de la lady Pembroke am aflat că are trei nepoţi lacomi. Şi toţi trei ştiu că doctorul i-a spus mătuşii lor că are o inim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epoţii ar începe în mod deliberat să o sperie pe mătuşa lor, în speranţa că inima ei ar pute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posibil. Am de gând să afl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ând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Sebastian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conte, spuse Prudence blând, n-ai de ce să te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Sunt logodnicul tău acum,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el printre dinţi, o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omnule conte, spuse Prudence şi zâmbi cu seninătate. Şi ai spus foarte clar că o să ne conducem cercetările separat. Din câte-am înţeles, nu vrei să lucrăm împreună ca echipă. Sau 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înapoi cuvintele-n faţă, micuţo. Ştii foarte bine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foarte bine, domnule conte. Avem nevoie să discutăm cazurile unul cu altul, dar nu să ne asistăm unul pe celălalt efectiv, în investigaţii. Nu te teme, o să-ţi povestesc mâine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ai multe de învăţat despre cum e să fii o femei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domnule conte? Ce ciudat! Şi eu care credeam că mă adaptez destul de bine noului me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n-o să-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Pentru Dumnezeu, tu eşt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cutremură la auzul cunoscutei voci bărbăteşti. N-o mai auzise de aproape trei ani, dar cu greu ar fi putut-o uita. Îşi întoarse capul şi privi ţintă spre ochii cenuşii şi blânzi ai bărbatului care o învăţase că intuiţia ei nu era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d Underbrink, spuse ea încet, când noul venit îşi mână frumosul armăsar sur mai aproape de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nspiră adânc şi se forţă să-l examineze pe Edward, lordul Underbrink, cu o detaşare politicoasă. Spre surprinderea şi uşurarea ei, nu simţi nimic, cu excepţia unui sentiment de profundă mâhnire. – la amintirea propriei ei vinovăţii. Ce prostuţă fusese cu trei ani în urmă, crezând că Underbrink vorbise serios cerând-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punea problema moştenirii titlului de nobleţe în familia Underbrink în cazul căsătoriei cu fiica unui boier de ţară. Edward doar se amuzase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mult în trei ani, reflectă Prudence. Părul lui era încă la fel de blond cum îşi amintea ea, ochii lui la fel de deschişi şi inocenţi. Trăsăturile lui plăcute erau încă destul de atrăgătoare, cu toate că ea crezu că detectează semne de îngrăşare în jurul bărbiei. Era îmbrăcat într-un pardesiu bine croit, de exact aceeaşi nuanţă gri ca şi armăsarul lu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puse Underbrink. Tocmai m-am întors ieri în oraş. Aseară am aflat că eşti aici în timpul sezonului monden, dar cu greu am put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nevoie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 despre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scurtă, de parcă ar fi vrut să-l expedieze pe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dward se întoarse repede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nderbrink, spuse Sebastian încet, sugerez să citeşti anunţurile care o să apară în ziarele de mâine dimineaţă. Poate asta t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Angelstone. Prudence şi cu mine suntem prieteni vechi. Am tot dreptul să mă interesez de logodna ei. Nu poţi să mă condamni c-am fost surprins de anu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văzu focul rece din ochii lui Sebastian. Nu ştia de ce se purta de parcă Edward l-ar fi iritat, dar decise că ar fi fost mai bine să prevină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ady Underbrink? întrebă Prudence voioasă. Nu o întâlnise niciodată pe femeia cu care se căsătorise Edward, dar părea suficient de inofensiv să întreb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dward fură inundaţi de o roşeaţă profund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spuse el brusc. Ascultă, Prue, în seara asta o să fiu la serata de la Handley. O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la serata familiei Handley, spuse Sebastian. Şi în viitor, Underbrink, o să i te adresezi logodnicei mele cu „domnişoară Merryweather”.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dreptă repede în şa. Roşeaţa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eşti capabil să înţelegi câteva lucruri simple. Aşa o să fii mai în siguranţă. Sebastian îşi îmboldi caii să meargă mai repede. Acum trebuie să mă scuzi,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ul negru se grăbi pe aleea lată, lăsându-l pe Edwar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nspiră profund. Ştia că trebuia să-i reproşeze lui Sebastian lipsa de politeţe, dar nu se putu aduna s-o facă. Înţelese dintr-o dată cât de crispată fusese în timp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aşteptase să simtă văzându-l din nou pe lordul Underbrink, dar singura emoţie de care era într-adevăr conştientă era un sentiment de uşurare. Uşurare, pentru că până la urmă nu se căsătorise cu ea. Îi era greu să-şi amintească faptul că se crezuse cândv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puse nimic timp de câteva minute. Părea să se concentreze asupra condusului. Într-un târziu, lăsă caii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l cunoşti pe Underbrink? o întrebă fără nici o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îşi aranj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 petrecut o mare parte a verii în Dorset. Stătea la nişte prieteni care ne erau vecini. Ne-am întâlnit de mai multe ori. La reuniuni, partide de cărţi,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aruncă o privire rapidă şi apoi îşi îndreptă din nou atenţia asupra urechilor ca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La sfârşitul verii s-a întors la Londra ca să se logodească cu femeia aleas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Monte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ra numele ei, spuse Prudence încet. Se spune că tatăl ei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inda este, de asemenea, o tânără femeie foarte dotat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murmur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meie extrem de geloasă, adăugă Sebastian. Se spune că Underbrink este ţinut sub papuc. Aparent, soţia lui îl ţine foarte strâns în lesă. Te-a sedus în vara aia, î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roape că scăpă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mnule conte! Ce întrebăr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întrebare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nerezonabilă, răspunse Prudence. Dar pentru informarea dumitale, lordul Underbrink a fost absolut un gentlema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explice că Edward o sărutase de mai multe ori. O doamnă avea dreptul la anumite secrete, la urma urmei. Oricum, sărutările lui Edward păreau acum complet neimportante, comparativ cu sărutul arzător pe care i-l dăruise Sebastian în noaptea când ea îl vizitase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Underbrink aţi fost doar prieteni,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rudence tare. N-a fost nimic serios între noi, niciodată. Lordul Underbrink s-a amuzat doar la ţară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buia să ţină minte că Underbrink nu era singurul care căuta să se amuze în moduri care se puteau dovedi dureroas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în noaptea aceea, Prudence îşi puse o scufie şi se căţără în patul masiv, cu baldachin, care domina dormitorul doamnei Leacock. Purta mai degrabă o rochie groasă, de lână, decât o cămaşă de noapte şi avea ochelarii pe nas. Nu intenţiona să doarm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dmită că se răzgândise în privinţa investigaţiilor ei. Aripa dreaptă a casei părea foarte liniştită. Nu era nici o îndoială că era o ambianţă minunată pentru o fantomă adevărată. Prudence nu putea auzi nici măcar zgomotul normal, de stradă, al roţilor de trăsură, al lucrătorilor de noapte şi al beţivilor, pentru că dormitorul era cu vedere spre grădinile vaste, liniştite ale familiei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noaptea în dormitorul doamnei Leacock păruse excelentă când Prudence se gândise la asta pentru prima dată. Dacă unul sau mai mulţi dintre lacomii nepoţi ai domnei Leacock urmărea vreun şiretlic mârşav, atunci asta era singura cale de-a-l prinde. Biata doamnă Leacock sufer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aplecă peste pat ca să deschidă sertarul noptierei. Băgă mâna înăuntru şi atinse metalul rece al micului pistol pe care-l pusese acol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i liniştită, se întinse din nou peste perne şi privi în sus la baldachinul greu de deasupra. Urma să fie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r fi avut destule lucruri la care să se gândească, îşi spuse ea. Cu siguranţă, viaţa ei luase o întorsătură interesantă în ultima vreme. Încă nu prea-i venea să creadă că era logodită cu Sebastian. Faptul că logodna nu avea să dureze prea mult nu-i diminua delo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minte că relaţia ei cu Sebastian era sortită să rămână doar o prietenie. El era, la urma urmei, un conte şi putea să ţintească mult deasupra ei când avea să-şi caute, într-un final, o soţie. Avea să-şi facă datoria faţă de titlul lui şi faţă de numele familiei, aşa cum făcuse Edward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în străfundul sufletului, că era atrasă puternic de îngerul Prăbuşit. Sentimentul profund de atracţie pe care-l încercase când era cu el, creştea în intensitate. Era, de asemenea, infinit mai seducător decât cea mai puternică emoţie pe care o simţise pentr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 foarte puţin ca să se îndrăgostească de Sebastian, se gândi Prudence. În realitate, bănuia că era dej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şi potrivi pătura grea. Nu trebuia să-şi permită vise prosteşti, fără speranţă, romantice, în legătură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să se mulţumească savurând plăcerile unei legături intelectuale cu singurul bărbat care îi înţelegea şi-i împărtăşe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foarte norocoasă, se gândi, dintr-o dată optimistă, o asemenea legătură intelectuală putea continua să existe chiar şi după ce-ar fi fost obligată să se întoarcă la Dorset. Poate c-ar fi putut coresponda cu el Avea să o ţină la curent cu investigaţiile lui. Ar putea fi interesat în a-i cere sfatul în anumite probleme. Ea l-ar informa despre cercetările ei în domeniul fenomenelor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orespondenţă, ar putea fi foarte posibilă. Cel puţin până când şi-ar fi găsit o soţie. Prudence se simţi brusc abătută. Era foarte probabil ca Sebastian să-şi găsească o soţie destul de curând. Avea o anumită responsabilita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ăbuşit o scoase pe Prudence din reverie. Un sunet slab declanşă un semnal de alarmă în ea. Se ridică în şezut şi se sprijini de perne, încordând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înfrunta singură fantoma, păru brusc ceva mai intimidantă decât mai devreme. Dacă suspiciunile ce-i priveau pe nepoţii doamnei Leacock erau corecte, atunci putea fi în pericol. Prudence ar fi dorit ca Sebastian să fi fost acolo cu ea. El ar fi fost un însoţitor foarte competent în această fază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întuneric, aşteptând să vadă lumină de lumânare sub uşa de legătură cu dormitorul doamnei Leacock, în camera vecină. Doamna Leacock spusese că fantoma duc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gomot surd şi pulsul lui Prudence bătu mult mai repede. Începu să se întindă după pistolul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ând văzu silueta întunecată a unui bărbat stând în picioare pe marginea din afară a ferestrei. Fu cuprinsă de panică. Nu i se spusese nimic despre faptul că fantoma intra di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brusc. Aerul rec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tal sertarul şi apu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veşmântată care se întrezărise afară, pe pervaz,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ricin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mpinse păturile în lături şi ieşi în grabă din pat. Apucă pistol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pistolul ăla, draga mea, spuse Sebastian calm. Gândeşte-te numai la bârfa care va circula că ţi-ai împuşcat logodnicul, la numai o zi după anunţarea logod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felicit pentru încântătoarele tale haine de noap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xamină din priviri rochia simplă de lână şi boneta de muselină pe care le purt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ca gusturile tale în materie de îmbrăcăminte să fie spectaculos d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oborî încet pistolul. Lumina lunii strălucind prin fereastră luci pe ochelarii ei, dezvăluindu-i expresia încord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ngrozitor. Te-aş fi putu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nu-i aşa? Viaţa mea pare să fie plină de aventură zilele astea. Mai întâi Thombridge încearcă să mă împuşte, apoi logodnica mea ţinteşte spre mine. Nu ştiu sigur câte asemenea întâlniri mai pot suporta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jur, prin dormitorul cufundat în întuneric, observând mobilele întunecate, grele şi pa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ă am venit aici în noaptea asta ca să-ţi aduc beneficiile experti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cest lucru,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uşor la tonul suspicios a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altonul de pe umeri şi-l aruncă pe un scaun. Sub el purta numai cămaşa şi pantalonii. Hotărâse că un sacou şi o cravată nu erau potrivite pentru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ajut în investigarea noului tău caz de fenomen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asistenţa, domnule conte. Am crezut că ne-am înţeles, în după-amiaza asta, să nu lucrăm împreună la 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Sebastian liniştit, am revenit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dezvălui privirea plină de speranţă de pe faţa e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ales, murmură înce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altădată destul timp să-i explice exact cum avea să funcţioneze noua lor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simplu. Sebastian era foarte hotărât să supravegheze cercetările mai aventuroase ale lui Prudence, dar nu intenţiona deloc s-o lase să-şi rişte gâtul ajutându-l la propriile lu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se jos pisto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în dorm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a ultima lumină să se stingă în ar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merse la fereastră şi priv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abrupt. Cum te-ai căţărat pe zid?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ţărat. Am intrat în casă prin bucătării şi-am urcat scările până la etajul ăsta. Apoi am deschis o fereastră, dintr-o cameră goală şi-am descoperit terasa foarte potrivită de afară. M-a condus exact în dorm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ordare excelentă a probleme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realmente. O chestiune de logică elementară şi de bun-simţ, spuse Sebastian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nu cred că mulţi oameni s-ar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dmise el, mulţumit de adm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gândi că, deşi nu dăduse doi bani pe părerea nimănui de când părinţii şi fratele lui muriseră, în ultima vreme dorea tot mai tare aprobare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femeie cunoscută care era capabilă să aprecieze talentele şi interesele lui ciudate. Se întrebă dacă ea avea idee de cât de mult voia el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tând la fereastră şi se gândi la eventualitatea de-a înnebuni încetul cu încetul. Nici o femeie nu mai avusese un asemenea efect asupra lui. Când era cu ea, bariera de gheaţă dinăuntrul lui părea mult mai mică şi mai îndepărtată. Aproape că uita de ea şi de golul pe care-l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udence îşi întoarse capul ca să-l privească. Lumina slabă a lunii căzu peste trăsăturile ei, dezvăluindu-i zâmbetul entuziast. Un val de dorinţă îl străbătu pe Sebastian, făcând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devenise dureros de clar că foamea sexuală pe care Prudence o crease în el, în acea primă noapte, nu era o pură fantez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clar şi foarte supărător să înţeleagă că interesul lui Prudence în el părea cauzat în primul rând de ocupaţia lui. Se întrebă din nou cât de mult însemnase pentru ea Underbrink. Întrebarea asta îl chinuise încă din după-amiaza aceasta, când se întorsese din plimbar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aici, ar trebui să facem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runcă o privire gânditoare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scunzătoare pentru tine, în cazul că apare arătare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ţi de şifonier, spuse Sebastian. N-am de gând să-mi petrec restul nop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te-ascunzi, atunc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nevoie să mă ascund până când nu avem ceva indicaţii că fantoma e pe cale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ătarea se dovedeşte a fi unul din nepoţii doamnei Leacock, nu vreau să ştie că eşti aici. Nu putem aprinde nici o lumânare şi trebuie să s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ot sta foarte liniştit. E destulă lumină de la lună, aşa că n-avem nevoie de lumânare. De data asta, în mod excepţional, nu e blestemata aia de ceaţă, deşi mă tem că va apărea din nou în zori. Singura noastră grijă e cum să ne petrecem timpul, până când fantoma se hotărăş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u vorbim. Am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e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juca o partidă de whist, sugeră Prudence. Din păcate, n-am cărţ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gânclim la o altă metodă de-a n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prinse bărbia între degetul mare şi arătător. Îi ridică încetişor faţa ca să-i vadă ma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absolut nemişcată, ca şi când atingerea mâinii lui ar fi împietrit-o. Îşi ridică ochii larg deschişi în sus, spre el, cu o privire cercetătoare, care exprima curiozita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şopti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părţiră uşor. Cu vârful limbii, Prudence îşi atins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sibil să descoperi ceva mai interesant la mine decât amuzanta me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spuse el încet, Sebastian îşi înclină capul şi îşi trecu încet gura peste buzele ei. Prudence scoase un sunet uşor, nearticulat, care-l captiv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sărutul în mod deliberat şi îi urmări linia fină a bărbie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licat o străbătu pe Prudence. Sebastian îl simţi instantaneu. Fu invadat de un sentiment de uşurare şi satisfacţie. O putea face să-l doreasc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gemu slab când el îi îndepărtă uşor buzele. Sebastian îi simţi mâinile mişcându-se mai întâi pe umerii lui. Apoi braţele ei i se strecurară în jurul gâtului. Prudence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scu în el. Acum abia mai putea simţi frigul. Fusese eliminat temporar de focul dorinţei lui pentr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gâfâi, când el îi eliberă pentru o vreme gura ca să-i exploreze gâ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ştiu dacă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lăsă mâna să alunece pe spatele ei trăgând-o în mod deliberat mai aproape de el, până când sânii ei mici fură striviţi de pieptul lui şi curbura fină a gurii ei se presă de gura lui. Trupul lui era deja rigid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mă faci să mă sim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mângâie uşor ceafa. Mângâierea stârni prin el un fior de anticipare. Se ridică pe vârfuri şi îşi încolăci degetele în părul lui. Apoi începu să-i întoarcă săruturile cu o pasiun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învăţase multe de la Underbrink, reflectă Sebastian, cu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ea prin vene cu iuţeala fulgerului. Toate planurile de a prinde o fantomă pieriră. Putea face faţă la o apariţie sau două, dacă s-ar întâmpla să vină vreuna în noaptea asta. Între timp, avea problem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acă dragoste cu Prudence, care, chiar dacă ştia sau nu, avea să-i fie în curând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patul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gândi clar când mă săruţ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inuă el, nu e deloc obligatoriu să gândim limped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u grijă ochelarii şi îi aşez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liniştită, ca şi când el ar fi ridicat un văl şi-ar fi lăsat-o complet descoperită. O delicateţe dureroasă izvorî î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lobul urechii între dinţi şi muş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resc foarte tar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ă acum, de parcă micuţul ei creier deosebit de inteligent se ciocnise de o dilemă într-adevă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i să spu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estul de curând. Dumnezeu ştie că nu mai pot s-o ascund multă vreme. N-ai idee ce efect ai asupr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fectul meu asupra ta este asemănător cu cel pe care-l ai tu asupra mea, atunci avem de-a face cu o problemă foarte neobişnuită, domnule. Nu sunt tocmai sigură de ce-ar trebui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ştiu exact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lină capul şi o sărută din nou. Braţele ei se încolăciră strâns în jurul gâtului lui. Când o simţi rezemându-se de el într-un gest de capitulare feminină, îşi vârî vârful cizmei între picioarele ei încălţat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ţinu răsuflarea, dar nu protestă deloc când el îşi strecură cu blândeţe coapsa între picioarele ei. Poalele cămăşii ei de noapte se ridicară când Sebastian îşi înălţă genunchiul şi îşi propti piciorul pe pat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un ţipăt slab, înăbuşit, când descoperi dintr-o dată, că era călare pe coapsa lui de parcă ar fi călărit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t, scumpa mea. Nu trebuie să facem prea mult zgomot. Nu vreau să speriem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gâfâi când simţi căldura internă, gingaşă a feminităţii ei trecând prin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ldură, se gândi el triumfător, ci şi o umezeală care o trăda. Simţi parfumul slab, chinuitor al excitării crescânde a lui Prudence, şi aproape că-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mea Prue, spuse el cu veneraţie. Unde-ai fos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set, spuse 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ascunse zâmbetul în părul ei. Mâna îi alunecă în sus, de-a lungul piciorului ei îmbrăcat în ciorap şi atinse partea de sus a coapsei ei dezvelite, ca de mătase. Prudence se înfioră.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oarecare, spuse Sebastian, simt că te cunosc foarte, foarte bine. E ca şi cum noi doi am fi prieteni vechi. Sau poat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visătoare acum, blândă, caldă şi senzuală,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am cam acelaşi lucru chiar înainte ca tu să vii. E ca şi cum am fi cunoştinţe apropiate de ani de zile, deşi ne cunoaştem doar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noaştem şi mai bine înainte de sfârşitul nopţii, făgăd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ştepte. Şi ea îl dorea la fel cum o dorea el. Erau logodiţi. Dintr-o dată, totul era foarte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retrase încet piciorul încălţat de pe aşternut, coborând-o uşor pe Prudence înapoi pe vârfuri, înainte ca picioarele ei să fi atins bine podeaua, o împingea deja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tinu răsuflarea când o văzu lungită printre cearşafurile albe, şifonate. Poalele rochiei i se îngrămădiră deasupra genunchilor ei, dezvelind jartierele ciorapilor ei practici din bumbac. Curbura gambei era foarte elegantă, mergând în jos, spre glezna ei de o formă delicată. Deasupra jartierelor, coapsele ei erau frumos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jos, la picioarele lui Prudence, imaginându-şi-le încolăcite în jurul mijlocului său. Se auzi scoţând un sunet răguşit, nearticulat,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rău. Nimic n-a fost vre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esfăcu nasturii cămăşii. Auzi ţesătura subţire rupându-se, dar nu-i acordă atenţie. Acum nu conta decât să facă dragoste c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ămaşa, dar nu mai pierdu timp ca să şi-o dea jos complet. Era prea nerăbdător să simtă degetele lui Prudence pe pielea lui goală. Se aşeză pe marginea patului şi îşi smulse cizm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grăbi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Prudence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 şi i-o conduse în interiorul cămăşii sale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im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ie mi-ar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o exclamaţie înăbuşită de plăcere în timp ce degetele ei alunecau peste pieptul lui dezvelit. Apucă smocuri întregi de păr cârlionţ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nsp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simt. E atâta tărie şi putere în tine! în prima noapte când te-am văzut, am crezut că eşti cea mai minunată creatură pe care-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pietrit, într-o tăcere trecătoare, de dorinţa dulce, cinstită din ochii ei luminaţi de lună. Nu era deloc ruşinată, se gândi el. Nici urm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oapsa între coapsele ei, îşi înclină capul şi o sărută pe gât. În cele din urmă,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ţi, Prue. Ju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frecar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regret nimic din ceea ce fac cu tine. Cum aş putea? E mult prea minunat ca să fie 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tu m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trase mai aproape şi începu să descheie butonii care încheiau spetele rochiei ei. Procesul părea să dureze o veşnicie. Prea mulţi buto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 chinuindu-se neîndemânatic cu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dintr-o dată, pe lipsa lui d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gândi el în timp ce coborî încet decolteul rochiei ei şi dezveli sânii ei mici şi tari. Era departe de-a se simţi bine. Mâinile îi tremurau. Se simţea de parcă ar fi fost ros de febră. Partea inferioară a corpului său îi pulsa de emoţie. Mintea îi era buimăcită de forţ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sigur nu-i era bine. Dar şi asta era bine. Nici nu-şi mai putea aminti de când nu se mai simţise atât de comple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sânii ei minunaţi curbaţi. Înnebune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u eşti perfect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apucă între dinţi unul din sfârcurile mi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cleştară în părul lui şi capul ei zvelt se arcui de parcă ar fi atins o maşină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spontană la mângâierea lui îl aduse pe Sebastian mai aproape de limita autocontrolului său. Se aplecă şi îşi împinse mâna în sus, sub marginea fus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oapsele până când o făcu să tremure. Apoi merse mai sus, căutând umezeala pe care ştia că o s-o găsească aşteptându-l. Pe el.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fioră şi încercă să-şi lipească picioarele unul de altul ca să se apere de el. El simţi că mişcarea ei era instinctivă, era reacţia ei naturală la o mângâiere cum nu mai simţi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şopti el încurajator. Vreau să-ţi simt toate locurile secrete. Vreau să te ştiu atât de intim pe cât îi e cu putinţă unui bărbat să cuno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ăbuşită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doamnă căreia îi place să cerceteze straniul şi neobişnuitul,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ipi coapsele şi găsi petalele delicate, ascunse în părul încă şi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h. Doamne, Dumnezeule. Ah, Dumnezeule. Sebastia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cât de încălzită şi de udă pe cât ştiuse el c-o să fie. Sebastian vârî un deget adânc în canalul umed, strâmt. Pasajul micuţ se strânse în jurul lui ca o mănuşă croită pe măsură. Senzaţia era de nedescris. Îi era teamă că s-ar umili răspândindu-şi sămânţa chiar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şa te simţi când faci dragoste, mărturisi Prudenc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în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rinţa lui puternică nu mai era chiar atât de importantă, ca nevoia de-a-i oferi lui Prudence pentru prima dată gustul adevărat al pasiunii. Voia ca ea să simtă fiorul eliberării şi să ştie că el fusese răspunzător de acea eliberare. Urma să aibă destul timp ca să se satisfacă pe sine mai târziu. Avea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coase încet degetul dinăuntrul ei până când o simţi încleştându-se, frustrată. Găsi mugurele sensibil cu degetul mare şi îşi vârî din nou degetul în pasajul uim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un sunet slab, pe jumătate ţipăt, pe jumătate geamăt. Sebastian îi acoperi gura cu gura lui şi repetă în mod deliberat mângâierea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coase un ţipăt înăbuşit şi apucă ţesătura cămăşii lui. Genunchii ei se apropiară din nou, prinzându-i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lax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 o sărute blând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Da, asta-i, scumpa mea. Lasă-mă înăuntru, Prue. Adân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ezitând şi-i despărţi din nou coaps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aldă, şopti el. Vreau să-ţi simt căldura. Trebuie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ea din nou şi din nou, lărgind-o treptat, până când crezu că poate strecura şi al doilea deget înăuntrul ei. Încep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rudence fu imediată şi intensă. Deveni rigidă. Gura i se deschise pentru un ţipăt slab, şi apoi începu să tremure. Sebastian simţi cum o străbăteau fiori mici. Momentul eliberării ei fu cu mult mai mulţumitor decât orice simţise el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ălţă capul şi privi faţa lui Prudence când ea se abandonă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lipi neputincioasă de el. Mormăi în cămaşa lui ceva ce Sebastian nu putu înţelege. El zâmbi şi îşi retrase cu părere de rău mâna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parfumul lui Prudence când începu să-şi descheie pantalonii. Era atât de excitat, încât se îndoia că ar fi fost în stare de mai mult de câteva mişcări, în cel mai bun caz. La dracu, se gândi, era norocos dacă rezista suficient de mult ca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înăbuşit al unui lanţ destrăm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simţi de parcă l-ar fi stropit cineva cu o găleată de apă rece ca gheaţa. Rămase absolut nemişcat. Simţi tensiunea în care er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lătină din cap încercând să se desprindă din mrejele pasiunii. Se chinui, neîndemânatic, cu deschizătura pantalonilor şi reuşi să-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antoma nenorocitului ăluia mort, atunci nu-i de mirare că l-a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greu se auzi din nou. Era mai aproape acum, reverberând prin pereţi. Un geamăt uşor străbătu din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Lydia,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Prudence şi îşi înghiţi cuvintele, străduindu-se să-şi aranjez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fantoma aia, spuse Sebastian şi smulse aşternutul în sus,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ă nu scoţi nici un sune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tinsă acolo – ca pe o grămadă ciudată de rufe ascunse sub cuverturi şi traversă camera, îndreptându-se spre fereastră. Trase draperiile grele, ca lumina lunii să nu mai pătrundă în încăpere. Camera fu cufundată într-un întuneric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unde eşti? Ţi-a sosit ceasul. Am aşteptat mult mult timp ca tu să mă însoţeşt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camera cealaltă zăngăniră din nou lanţuri. Din locul lui avantajos de lângă şifonier, Sebastian urmări crăpătura de sub uşă. Văzu lumin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zăngănitul deveni dintr-o dată mai puternic. O siluetă tremurândă intră în cameră cu paşi înceţ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etrase şi mai mult din preajma şifonierului mare şi privi cu interes în timp ce apariţi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zvălui o faţă crestată hidos, ascunsă parţial de gluga unei mantii. În gâtul spectrului se căsca o rană mare, înspăimântătoare. O mână înmănuşată ţinea lumânarea. Cealaltă mână era ascunsă sub faldurile mantiei. Lanţurile păreau ataşate de glezn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îndrepta exac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Lydia! Unde eşt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pas înainte. Dar înainte de-a putea atinge apariţia, Prudence dădu la o parte aşternutul şi se ridică. În mână strâng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de eşti sau trag un glonţ în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ntâmplă? ţipă fantoma. Tu nu eşti mătuş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sunt. Şi tu nu eşt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oborî din pat, atentă să ţină pistolul îndreptat sp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supărătoare a mers destul de depart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neîndemânatică cu ochelarii şi reuşi să şi-i pu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ine dracu’ te crezi? O să-ţi arăt eu ţie să nu te mai amestec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îşi retrase mâna dintre faldurile mantiei, dezvăluind un pumnal. Ridică lama şi se îndreptă cu un scop anume spr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puse fantoma. Doamnele nu ştiu cum să foloseasc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runcă asupra strigoiului înarmat cu un pumnal. Îl apucă de umăr, trase gluga mantiei în faţă, peste ochii bărbatului, şi îl răsuci spre el. Lumânarea zbu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lupta să dea la o parte gluga mantiei, care efectiv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i dădu ocazia să-şi ridice gluga. Nu putea risca să fie văzut şi recunoscut de fantomă. Ar fi trebuit să explic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depărtă pumnalul cu o lovitură aplicată cu una din mâini. Apoi lovi cu pumnul bărbia fantomei, care abia se vedea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clătină spre spate, se lovi cu capul de piciorul patului şi căzu, fără cunoştinţ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Prudence în timp ce se grăbea să ridice lumânarea înainte de-a aprinde covorul. Şi exact la timp. Cred că tocmai voia să folosească pumnal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tea deasupra victimei lui şi o privea pe Prudence. Furia datorată riscurilor la care se expusese ea se contopi cu uşurarea pe care-o simţea ştiind-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uţo! îţi dai seam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cât pe ce s-o fac. Realmente n-am vrut să fiu nevoită să-l împuşc, înţelegi? De fapt, n-am mai tras niciodată cu pistolul şi aş fi putut ţin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repetă Sebastian jignit, nevenindu-i să creadă, apoi ocoli corpul prăbuşit al fantomei şi ajunse în faţa lui Prudence. Ţi-ar fi putut sfâşia gâtul cu pumnalul ăla. Ar fi putut să te omoare, cap sec de idio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bastian, nu-i nevoie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Dar mă gândesc foarte serios să te pun pe genunchi şi să te bat atât de tare, încât să nu poţi sta jos o săptămână. Aproape că ai reuşit să fii omorâ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un pistol la mine,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habar cât e de greu să dobori un bărbat cu un pistol aşa de mic cum e ăla? Am văzut bărbaţi care continuau să meargă cu două gloanţe în pântece, l-am văzut omorând alţi bărbaţi înainte de-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 aşa cev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timpul potrivit să descrie ororile vânătorii de bandiţi din munţii Sarag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când îţi spun că un glonţ nu doboară întotdeaun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Sebastian, asta e ancheta mea şi eram pe deplin pregătită să-i fac faţă. Nu ţi-am cerut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cerut-o, recunoscu el printre dinţi. În schimb ai ales să-ţi rişt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i răspunse ea, la fel de ofensată acum. Asta-i treab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 clar şi treaba mea, domnişoară Merryweather. Din întâmplare eşti logod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sta se poate repar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odea gemu. Sebastian îl privi încruntat, supăr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red că se va trezi curând, spuse Prudence şi ţinu lumânarea deasupra fantomei prăbuşite. Pare că poar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mân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ădu seama că erau alte treburi de rezolvat înainte de-a putea continua s-o pedepsească pe Prudence. Îşi stăpâni firea şi strânse cu putere lumânarea pe care Prudence i-o înmânas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lângă bărbatul inconştient, căută şi găsi marginea măştii. Cu o singură mişcare, o smulse, dezvăluind o fa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 face prinsoare că-i unul dintre infamii nepoţi ai doamnei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inse după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imediat ajutor. Doamna Leacock are mai mulţi valeţi în serviciul casei. Ei se pot ocupa de fantoma noastră, până când vine magistratul. Ar fi mai bine să plec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plici faptul că blestemata ta de fantomă e inconştien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că s-a împiedicat şi a căzut când a sărit la mine. S-a lovit cu capul de piciorul patului şi şi-a pierdut cunoştinţa. Cine mă poat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argă, spuse Sebastian cu părere de rău. Ştiu din experienţă că oamenii care au fost loviţi până la pierderea cunoştinţei, rareori îşi amintesc ceva în legătură cu ce s-a întâmplat în clipele dinaintea incidentului. O să creadă sigur că s-a împiedicat şi a căzut, dacă ast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ct asta o să spun. Şi acum, afară cu t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dezgustată, ştiind foarte bine că ea avea dreptate. De dragul ei, nu-şi putea permite să fie descoperit de doamna Leacock şi de servitorii ei. Dezordinea din pat, ţinuta neîngrijită a lui Prudence şi faptul că el era atât de dezbrăcat i-ar fi condus la concluzia evidentă că făcuse dragoste c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scoperit aşa cu Prue ar fi fost un dezastru complet. Lumea bună ar fi închis ochii. La urma urmei, perechea îşi declarase deja intenţia de-a se căsători. Cu toate acestea, existau nişte limite. Lumea mondenă se aştepta ca întâlnirile romantice să fie făcute cu o anumită discreţie. Să fie găsiţi împreună în situaţia asta ar fi cerut, probabil o autori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rizaţie specială! Sebastian zăbovi asupra acestui gând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N-ar fi mai bine să te grăbeşti? Prudence îi înmân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uita cizmel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Reputaţia ta atârnă deja de un fir de 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utaţia mea mă îngrijorează, spuse ea sever,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înceta să-l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 ce naiba eşti îngrijorată d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l mai mult de pierdut, nu-i aşa? întrebă ea încet. Oamenilor deja le face mare plăcere să-ţi pună reputaţia în cea mai proastă lumină cu putinţă. Nu vreau să văd cum faci voia lumii mondene cu o escapad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măsese fără replică. Nimănui nu-i mai păsase vreodată de reputaţia lui. Îi trebui câtva timp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mi pasă de ce crede lumea monde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mi pasă. Mai mult, sigur nu-i nevoie să mai subliniez că dacă suntem găsiţi împreună într-o situaţie atât de neplăcută, vei fi obligat să te căsătoreşti cu mine. Te-am încurcat deja destul, domnule conte. N-aş vrea să fiu forţată să închei o căsătorie pe care cu siguranţă că n-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egătură cu asta, Prue,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ud,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 Şi el auzea. Valeţii de încredere ai doamnei Leacock se grăbeau să asculte apelul clopoţelului. Privi expresia alarmată de pe faţa lui Prudence şi înjură pe tăcute. În mod clar, nu avea înfăţişarea unei doamne care voia să se mărite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a mai mult timp. Încă nu terminase să o curtez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ridică cizmele, îşi puse pardesiul pe umăr şi merse cu părere de rău, spre fereastră. O deschise şi ieşi pe margin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o privi pe Prudence. Arăta atât de drăgălaş de serioasă, cu ochii neliniştiţi, în timp ce-l urmărea plecând. Îşi aminti cum tremur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avea să tremure aşa, promise în gând, el avea să fie adânc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trăluci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pentru că m-ai însoţit în seara asta. Abia aştept să te ajut să rezolvi următorul tău caz. Ştiu că am face o echipă excelen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lături de Prue, reflectă Sebastian în timp ce-şi croia drum pe marginea ferestrei, avea să fie, pe rând, înnebunitoare, agitată şi alarmantă, dar îţi nici un caz plictisitoare. Şi ni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îşi suflă nasul, cu zgomot, într-o batistă murdară, îşi şterse nasul roşu, bulbucat şi se aplecă peste masa de lemn. Îşi coborî vocea până la o şoaptă gutural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lordul Ringcross şi-a frânt gâtul în timpul petrecerii de la Castelul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Sebastian şi se trase înapoi, străduindu-se să evite respiraţia neplăcută a lui Whistlecroft. Vestea a circulat în tot oraşul acum două zile. Prostul s-a îmbătat şi a căzut dintr-una din camerele din turn.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l cunoştea bine pe Ringcross, dar nu-i plăcuse în mod deosebit ce aflase despre bărbatul acesta. Ringcross avusese reputaţia de-a proteja case de toleranţă care funcţionau cu tineri inocenţi, de ambele sexe. Când vestea morţii lui se răspândi în lumea bună, puţini oameni regretară trecerea lu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u’ conte, se face că e un domn care vrea să mă ocup de moartea lui Ringcross, spuse Whistlecroft, apoi îşi ridică halba cu bere şi îl privi pe Sebastian în expectativă. Am crezut că v-ar putea interes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histlecroft, sprâncenele-i stufoase tremurându-i de surprindere. Pentru că s-ar putea să fie vorba de o crimă, domnule, de asta. N-aţi mai avut şansa să investigaţi o crimă deja de câteva luni. De obicei, suntem puşi în faţa unor probleme de şantaj, furturi de bunuri şi chiar vreo mică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încurcate de crimă erau relativ rare în lumea bună. Membrii înaltei societăţi reuşeau să fie omorâţi fără efort, destul de repede, e-adevărat. Dar vinovaţi erau, de obicei, tâlharii, adversarii în dueluri sau ocazionalii soţi jigniţi. Asemenea cazuri arareori erau probleme încurcate pentr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găsiţi foarte interesant cazul ăsta, domnu’ conte, spuse Whistlecroft convingător. E o adevărată problem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naibii te-a angajat să te ocupi de moartea lui Ringcross? Nu-mi pot imagina de ce i-ar păsa cuiva de asta. Lumea e sătu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ridică din umerii lui masivi şi îşi luă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azul ăsta, nu pot dezvălui identitate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găseşti pe altcineva să te ajute în anchetă, spuse Sebastian şi se pregăti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Whistlecroft îşi puse jos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 conte. Am nevoie de ajutorul dumneavoastră în cazul ăsta. E vorba de-o recompe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ă-te singur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se tângui Whistlecroft. Dacă Ringcross a fost omorât, atunci fapta a fost comisă de cineva din lumea dumneavostră, nu de vreun bandit de rând. Un poliţist ca mine n-ar ajunge departe încercând să facă cercetări în lumea bună. Ştiţ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Whistlecroft, că nu-mi pasă în mod deosebit de plecarea recentă a lui Ringcross de pe lumea asta. E foarte probabil să fi fost accident. Iar dacă se află că l-a împins cineva, nu e o treabă care să mă intereseze în mod deosebit. În ce mă priveşte, ucigaşul i-a făcut lumi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vrea să ştie ce s-a întâmplat, spuse Whistlecroft, apoi îşi scoase batista murdară şi îşi suflă din nou nasul. E puţin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f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Whistlecroft şi se aplecă din nou ca să fie mai aproape. Nu mi-ar spune. Dar dacă mă-ntrebaţi pe mine, e speriat că i s-ar putea întâmpla şi lui ce i s-a-ntâmplat lu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e informaţie captă interesul lui Sebastian. Aici era o problemă încurcată. Poate chiar una interesantă. Îşi păstră neschimbată expresia feţei în timp ce-l contemplă pe Whistle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ştiu numele clientului dumitale, zise Sebastian. N-o să intru orbeşte în chestia asta. Dacă vrei să te ajut, va trebui să-mi spui cine e cel care vrea ca moartea lui Ringcross să fie an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îşi mestecă buza de jos, în timp ce cântărea problema. Sebastian nu fu surprins când acesta ridică din nou din umeri şi mai luă o înghiţitură din băutura lui. Whistlecroft n-ar fi fost el, dacă nu era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să ştiţi, lordul Curling vrea să descopăr ce s-a întâmplat în camera din turn, spuse Whistle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Ce interes are e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cunoştea cu baronul – un bărbat întunecat, masiv, trecut bine de patruzeci de ani. Curling era membru în câteva dintre cluburile pe care le frecventa ş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unoscut, în anumite cercuri, pentru petrecerile somptuoase pe care le dădea la conacul lui de la ţară. Castelul Curling era la mai puţin de o oră distanţă cu trăsura, de oraş. În timpul sezonului monden, Curling dăduse petreceri acasă aproape la fiecare sfârşit săptămână. Sebastian primise adesea invitaţii, dar nu se obosise niciodată să le accepte. Petrecerile ţinute în casă îl plictisea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cross a murit la casa de ţară a lui Curling, sublinie Whistlecroft. Poate că lordul vrea doar să se asigure că n-a distrat un ucigaş tot sezonu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gânditor prin fereastră la strada din afar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tie mai multe despre incident decât ţi-a spu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puse Whistlecroft şi îşi termină băutura. Nu mă interesează decât recompensa. Şi pe dumneavostră vă interesează doar cât de interesant e misterul. Ne-am înţeles, domn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bia aştepta să-i povestească lui Prudence despre noua anchetă. Nu mai avusese pe nimeni până atunci, cu care să discute despre cazurile lui, cu excepţia lui Garrick, care fusese mai degrabă amuzat de pasiunea lui Sebastian, decât interesat în mod re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dence ar fi fost înfricoşată de ideea de-a investiga o posibilă crimă. Bineînţeles, ar fi putut exista o problemă, înţelese Sebastian cu părere de rău. Ea ar fi putut dori să se implice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vea să facă faţă problemei când ar fi apărut, se gândi el în timp ce ieşea din cafenea. Poate ar fi fost o cale ca ea să-l asiste şi, în acelaşi timp, să rămână în siguranţă, la periferi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muzant să colaboreze cu Prue la dezlegarea enigmei morţii lu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bastian intră pe uşa casei lui din oraş, aruncă o privire la expresia mohorâtă de pe faţa lui Flowers, şi zâmb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rău,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Trevor Merryweather doreşte să vă vadă, domnule, spuse Flowers şi luă mănuşile şi pălăria de la Sebastian. A insistat să vă aştepte până când vă întoarceţi acasă. L-am băg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la fel de bun ca oricare alt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dau afa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lowers. E viitorul me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m să-l tragem de urechi de fiecare dat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i-a fost teamă că asta putea să se întâmple. Pare un tânăr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protejeze pe sora lui de mine, spuse Sebastian. Mulţi ar spune că asta-l face să fie un tânăr destu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clipi din ochii lui mar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ţi să spuneţi, domnule conte. N-am văzut lucrurile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ntră liniştit în bibliotecă. Lucifer se ridică din poziţia lui din vârful sofalei, sări uşor pe covor şi ieşi spre el să-l întâlnească. Sebastian luă pisica în braţe şi privi l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tătea nemişcat lângă fereastră. Umerii prea mari şi talia extrem de strânsă a pardesiului său prea căptuşit îl făcea să aibă o siluetă neplăcută de insectă. Se răsuci când îşi dădu seama că intrase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mângâie pe Lucifer şi contemplă înfăţişarea cumplit de lipsită de gust a lui Trevor. Cravata bărbatului mai tânăr era legată într-o manieră extrem de complicată, care îi stânjenea mult mişcările capului. Sebastian se întrebă dacă nu cumva Trevor se sugruma cu ea. Gulerul cămăşii lui bogat gofrate era atât de înalt, încât îi încadra obrazul. Pantalonii lui erau minuţios plisaţi şi vesta avea o nuanţă uimitoare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Lucifer pe unul din braţe, Sebastian traversă camera până la masa pe care era garafa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u m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or şi se îmbujoră. Mulţumesc. Domnule, am venit să vă vorbesc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ră îndoială că vrei să discutăm despre aranjamente şi alte lucruri din astea. Nu te îngrijora, Merryweather. O să am eu grijă d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aici, spuse Trevor îndreptându-şi umerii cu hotărâre. Mi-a ajuns sarcasmul şi bătaia dumneavoastră de joc, domnule conte. Aţ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ă o înghiţitură de vin şi îşi reaminti cu părere de rău de ceea ce făcuse înainte de-a fi fost întrerupt de fantoma din vila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ate speranţele să o fa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venise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doar vă amuzaţi cu Prue. N-aveţi absolut nici o intenţie să vă căsătoriţi de-adevărat cu ea. N-o să vă las să jucaţi jocurile dumneavoastră diabolice cu e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use pe Lucifer înapoi pe sofa. Apoi înconjură biroul şi se aşeză. Îşi propti picioarele încălţate în cizme pe suprafaţa, de lemn, îşi perie părul de pe pantaloni şi îl privi gânditor p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o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domnule, explodă Trevor. Ştiţi foarte bine că nu e g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locoti Trevor. N-o să te las s-o răneşti cum a făcut Underbrink. Nu-mi pasă de ce va trebui să fac pentru c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tudi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ost între sora dumitale şi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o în căsătorie, spuse Trevor, mâinile transformându-i-se în pumni. N-a ajuns niciodată să-i ceară tatălui meu permisiunea, desigur, pentru că n-a avut niciodată realmente intenţia să o facă. Dar Prue a crezut că o iubea. Credea că urm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foarte mult la el, murmură Trevor. A curtat-o toată vara. A dansat cu ea la petrecerile locale, i-a trimis buchete de flori acasă, i-a citit poez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s că vre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inţea. Ştia tot timpul că trebuia să se însoare cu o moştenitoare bogată, ca să refacă averea Underbrink. Nici vorbă să se căsătorească cu Prue. Am descoperit cu toţii adevărul, când el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a iar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plâ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âns, spuse Trevor şi îşi adună puterile. Şi n-o s-o las să plângă din nou pentru un diavo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faţă,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coborî picioarele de pe birou şi se ridică repede. Vinul se vărsă pe covor când el se feri din cale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zbură peste masă şi căzu peste scaunul pe care tocmai îl eliberase Sebastian.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use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weather, te asigur că nu-i neapărat nevoie de tot ef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ridică nesigur pe picioare şi se îndreptă spre Sebastian, împleticindu-se. Îşi mişca pumni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entă lovitura, îşi îndoi picioarele şi îl lăsă pe Trevor să cad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tinse cu faţa la podea. Se răsuci cu greu pe o parte şi se luptă să se ridic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căsătoresc cu ea,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etrase aşa încât să nu fie ajuns de Trevor dacă ar pregăti 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 cuvântul tău? gâfâ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lătinându-se, cu mâinile întinse spre gât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ştie ea despre cum e să ai de-a fac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aruncă spre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pas într-o parte şi fandă. Trevor sări direct peste ţintă şi lovi din nou peretele. Se întoarse, ameţi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o ţii tot aşa s-ar putea să-ţi faci un rău serios. Prue m-ar acuza pe mine de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ochii tăi, Angelstone, ăsta nu-i încă un mic joc amuzant pentru care să te bucuri tu. E vorba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spuse Sebastian încet. Ce te-ar putea face să crezi că intenţiile mele pentru sora ta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nimic care să mă conving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weather, hai să ne lămurim asupra unui punct. N-aş vrea să-mi petrec restul sezonului monden întrebându-mă dacă nu cumva răsari din cea mai apropiată alee şi te repezi direct la gâtul meu. O să închei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deveni dintr-o da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azia să-ţi dovedesc că intenţiile mele sunt onorabile şi o să am grijă ca tu să-nveţi să-ţi foloseşti pumnii cum trebuie, spuse Sebastian şi zâmbi uşor. Poate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cruntă,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 să aranjez ca tu să iei lecţii de box la Academia Witt şi o să am grijă să fii admis să exersezi tragerea la ţintă la clubul M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niciodată acceptat de Witt. Conduce cea mai greu accesibilă academie de box din Londra. Numai domnii din cele mai înalte clase ale lumii mondene se instr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recomand acolo,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nici un set de pistoale de duel, cu care să exersez la Manton, insist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împrumut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l privi cu neîncrede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rimul fiind acela că, dacă eşuez să mă căsătoresc cu sora ta, aşa cum am promis, şi tu continui să mă urmăreşti din cauza asta, o să fim măcar în stare să ne angajăm într-o luptă cinstită. Nu e deloc amuzant să participi la o întrecer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de-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va un frate mai mic. Îm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garafa şi mai turnă încă două pahare de vin. Îi înmână unul din ele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rivi în jos, la vin şi apoi îşi ridică ochii ca să-i întâlnească pe-a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te căsătoreşti cu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bagi la academia de box Witt şi la galeria Manton, ca să învăţ cum să mă lupt bine cu tine, dacă nu te mai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tr-adevăr crezi ce spui, zice Trev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Şi dacă n-o faci, o să-ţi smulg capul de pe umeri o să bag un glonţ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păru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treb cev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adevăr de gând să-mi fii cumnat, îmi faci, te rog,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veţi cum să-mi leg cravat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uţin mai mult de-atât. După ce vei fi prezentat la Witt şi Menton, o să te recomand cro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Grozav spuse Trevor, realmente cu respect. E mult mai greu accesibil decât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vesta roz a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estria lui e infinit mai importantă pentr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 urmări pe Drucilla Fleetwood traversând hotărâtă camera de bal, îndreptându-se spre ea. Îşi luă inima în dinţi în vederea întâlnirii dintre ele. Era greu să n-o observi pe mătuşa lui Sebastian, chiar dacă n-ar fi arătat-o nimen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era o siluetă impresionantă de elegantă în rochia ei din mătase de culoarea gălbenelelor. În părul ei coafat după ultima modă, purta pene asortate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din urechile ei străluceau tot atât de viu ca şi cristalele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rucilla fusese o femeie frumoasă în tinereţe. „E încă destul de atrăgătoare”, gândi Prudence. Din nefericire, trăsăturile erau umbrite de manifestări atât de neplăcute… Drucilla avea expresia unei femei cu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 avertizase pe Prudence abia cu o oră în urmă, că era de aşteptat ca Drucilla să apară la balul de la Craig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nu-i tocmai bucuroasă de logodna lui Angelstone, îi explică Hester. Sperase ca un accident îngrozitor să-l distrugă pe conte, sau ca acesta să se lase omorât într-un duel, înainte de-a se căsători. Nu-şi dorea să-l vadă având un moştenitor ca, astfel, să-şi asigure succesiunea ramuri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oşi puternic când veni vorba despr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nu-i treaba ei. Oricum ar fi, Angelstone şi cu mine n-o să ne căsătorim, cel puţin încă un timp. Cu siguranţă că nu e nici o grabă. Vrem să ne bucurăm de o logodn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surprinsă să aud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concep cum ar tolera Angelstone o logodnă lungă. Odată ce şi-a ales mireasa, de la un bărbat de genul lui se aşteptă să fie nerăbdător să termine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nu cumva eşti nerăbdătoare să mă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sinceră, draga mea, acum că a fost anunţată logodna, cred că ar fi mai bine să aranjezi lucruril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ainte ca Angelstone să se răzgândească? întrebă Prudenc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rbatul ăsta e periculos. Ţi-am spus asta. Nimeni nu poate fi de-a-ntregul sigur de intenţiile lui. O să mă simt mult mai în siguranţă după ce te-ai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şa de dornică să mă vezi căsătorită cu înge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i în siguranţă cu el. Angelstone are grijă de tot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lui Hester erau încă proaspete în mintea lui Prudence când Drucilla se opri, în cele din urmă, în faţa prăz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făcu Drucilla şi o măsură pe Prudence din cap până-n picioare, evident neimpresionată de rochia ei gri pal. Deci dumneata eşti micuţul şi isteţul vânător de fantome despre care ne-a vorbit doamna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ghiţi insultele tăioase şi reuşi să zâmbească. Subiectul legat de fantoma doamnei Leacock fusese pe buzele tuturor în seara aceea. Prudence fusese lăudată ca fiind o eroină inteligentă, extrem de curajoasă, de către doamna Leacock, foarte recunoscătoare. Din fericire, aşa cum prevăzuse Sebastian, fantoma, care fusese, într-adevăr, unul din nepoţii doamnei Leacock, nu-şi reamintise nimic despre felul în care îşi pierduse cunoştinţa. În ce-l privea, credea că se împiedicase de o cută a covorului ş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puse Prudence politicos. Cred că sunteţi doamna Fleetwood,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Şi dumneata eşti originala aia care-i logodită cu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trebui să fiu surprinsă că şi-a ales o creatură atât de ciudată ca să-i fie contesă. Bărbatul ăsta n-are absolut nici un respect pentru titlul nobil care i-a revenit, pur şi simplu pr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impresia că titlul i-a revenit în maniera obişnuită, doamnă. Era următorul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rustrării ardea în ochii frumoşi, căprui, ai Dr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ţinut datorită unui concurs cât se poate de norocos de împrejurări. În realitate, n-ar fi trebuit să-i revină lu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să spuneţi asta, zise Pruden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ău că tatăl ăla iresponsabil al lui a fugit cu actriţa aia. Jonathan Fleetwood n-a făcut nici o afacere căsătorindu-se cu târfuliţa aia. Dacă n-ar fi fost atât de prost, viitorul dumitale soţ s-ar fi născut un bastard, exact ce s-a străduit atât de mul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pierdu repe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pot permite să insultaţi familia viitor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familia lui, prostuţo. Şi dacă vreau să insult acea parte a familiei din care face el part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logică, admise Prudence. Oricum, cred că ramura lui Angelstone din familie a suportat deja destule insul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rucilla er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lar că nimic din ce spun eu n-ar putea fi atât de insultător pentru numele familiei, cum e ceea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pe deplin în caracterul lui Angelstone să-şi aleagă o femeie absolut nepotrivită ca să devină contesă. Gândul că un nimeni de la ţară, cum eşti tu, va ajunge viitoarea Contesă de Angelstone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rechii se auziră oftaturi şi murmure de consternare. Prudence auzi şi înţelese că scena cu Drucilla ameninţa să se transforme într-o îmbucătură delicioasă pentru lumea mondenă, pe care s-o mestece mâine dimineaţă, la micul dejun. Sebastian nu mai avea nevoie de un adaos la proasta lui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dulci voit zâmbetul, ca şi când Drucilla tocmai i-ar fi făcut un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stră că v-aţi deranjat să vă prezentaţi, doamnă! Am fost destul de curioasă în privinţa restului familiei lu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rucilla, apoi se îndreptă şi privi în jos de la înălţimea elegantului ei nas. Primul lucru pe care-ar trebui să-l ştie e că titlul, pe care îi place atât de mult lui Angelstone să-l tăvălească prin noroi cu fiecare ocazie, trebuia să aparţină fiului meu. Dacă există dreptate pe lumea asta, atunci într-o zi îi va reveni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impresia că problemele dreptului logodnicului meu la titlu s-a rezolv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rucilla şi faţa i se înroşi puternic. Îţi doresc bucurii în căsnicie, domnişoară Merryweather. Poate că o să poţi fabrica o fantomă sau două în noaptea nunţii, cu care să-ţi amuzi soţul. Va trebui, cu siguranţă, să faci ceva neobişnuit ca să-i menţii interesul pentru ceva mai mult de două săptămâni. Angelstone se plictiseş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merse, prea departe şi reacţiile celor din preajmă, şocaţi, indicau că fiecare înţelegea acest lucru. Prudence ştia că Sebastian avea să fie furios când va afla de schimbul acesta de cuvinte. Era ceva extrem de neobişnuit ca el că permită ca o insultă adresată logodnicei lui să rămân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chinuiţi ai Drucillei şi, dintr-o dată, îi păru rău de ea. Biata femeie era foarte conştientă că depăşi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dumneavoastră pentru renumele familiei, spuse Prudence cu calm. Este evident că aţi muncit din greu. Să-l păstraţi cât se poate de neîntinat, în împrejurări extrem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o privi fix. Pentru o clipă, păru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cât am putut,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 fost o sarcină uşoară, spuse Prudence. Vă rog să fiţi sigură că mă interesează şi pe mine foarte mult numele şi reputaţia lui Angelstone. De dragul familiei, o să fac orice efort ca să mă asigur că va fi evita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rucilla sclipi plină de o nedumeri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 joci,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nic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 să vedem ce fel de joc diabolic joacă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se răsuci pe călcâie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de presimţiri rele o străbătu pe Prudence în timp ce urmărea cum spatele rigid al adversarei sale dispărea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a! Cred că Angelstone o să aibă ceva de spus în legătură cu asta, murmură o voce în spatele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oarse şi-l văzu pe Garrick Sutton stând în picioare în spatele ei. Sebastian i-l prezentase la serata de la Bowdrey. Îi dăduse de înţeles că îl considera prieten pe Garrick. Prudence observă că Garrick era unul dintre puţinii oameni din încăpere, în seara asta, care nu ţinea în mână un pahar cu şampanie. Îi zâmb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Angelstone să nu afle nimic despre scen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arrick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sunt şanse de-a-l împiedica să afle. Au fost prea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Ei bine, va trebui să vorbesc cu Angelstone înainte de a face ceva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rede-ţi că-l puteţi convinge să nu se răzbune pe clanul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răzbun, spuse Prudence. Este evident că biata femeie a suferit mul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Garrick cu răceală, a fost aproape în întregime responsabilă de faptul că familia Fleetwood n-a acceptat-o niciodată pe mama lu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ngelstone e acum capul familiei. Îşi poate permite să fie generos cu ceilalţi membri a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zâmbi Garrick. Vorbim despre acelaşi lord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ituaţie comică, domnul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ar s-ar putea dovedi interesantă. Ascultaţi-mi sfatul şi nu vă amestecaţi, domnişoară Merryweather. Angelstone este, categoric, în stare să facă faţă domnului Fleetwood. O face deja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a face în legătură cu scena nefericită din seara asta?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ridică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ngelstone controlează o parte din venitul familiei. Poate că o să taie din porţia familiei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pur şi simplu să se mulţumească cu scoaterea Drucillei şi a fiului ei de pe listele de invitaţi, în sezonul ăsta monden. Sau ar putea aranja ca dragul lui verişor să fie dat afară din câteva din cluburile lui. Fără îndoială că Angelstone se va gândi la o răzbunare convenabilă. E destul de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gândească la câteva metode de răzbunare, dar nu cred că o va face până la capăt, spuse Prudenc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ridic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se poarte rezonabil şi într-o manieră potrivită unui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privi într-un punct din spatele lui Prudence. Zâmbetul lui fu, dintr-o dată, unul de aştepta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um o să-l călăuziţi,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re de gând să călăuzească, întrebă Sebastian, cu un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ăsuci şi-l văzu pe Sebastian vag, deasupra ei. Arăta magnific, ca de obicei, în costumul lui de seară. Cravata lui albă era legată cu simplitate şi haina lui bine croită îi dezvăluia mărimea umerilor. Ochii lui de chihlimbar străluceau cân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sigur, spuse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aud asta, zise Sebastian şi-i zâmbi lui Prudence. Vino cu mine, draga mea. O să găsim ceva de mâncar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eja ceva,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atunci poţi să vii cu mine să vezi cum mănânc homari.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zise Prudence şi zâmbi. Din întâmplare, şi eu sunt nerăbdătoare să am o mică discuţie cu t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rbi Sebastian şi îşi înclină capul spre Garrick.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arrick şi clipi spre Prudence. Vă urez noroc,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la el peste umăr, în timp ce Sebastian o condu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ată treaba asta? întrebă Sebastian fără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hm,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ebastian şi dădu din cap în semn că înţelege. O problemă de famil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amilie? întrebă Sebastian cu asprime. A ta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i deloc momentul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ea, zise el. Presupun că trebuie să fie în legătură cu scena pe care a făcut-o mătuşa mea cu câteva minute înainte de-a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încruntată când se opriră lângă o masă plină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înţelegi că n-o să fie niciodată lipsă de oameni nerăbdători să mă informeze despr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zise Prudence şi îi aruncă o privire cercetătoare. N-ai de gând să faci ceva cu urmări dezastruoase, nu-i aşa? Totul a fos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limbă privirea peste homari. În final, alese unul care avea deasupra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draga mea. Voi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păru încrezătoare răceli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ist să nu încerci s-o pedepseşti sau s-o umileşti pe mătuşa ta în nici un fel, din cauza discuţiei pe care-am avut-o noi două. Era foarte supăr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uşcă din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 curând de logodna noastră, îi explică Prudence. Vestea a luat-o ca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larmat-o foarte tare, zise Sebastian şi îşi mai luă un homar. Se teme că acum aş putea avea un moştenitor, care-ar face să fie şi mai greu ca fiul ei să intre vreodată în poses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rudence cu convingere, că doamna Fleetwood este realmente îngrijorată de bunul renume al familiei şi de reputaţia ataşată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îngrijorată de asta,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ră motiv, continuă Prudenc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din mestecat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u nu te-ai purtat altfel decât de obicei şi n-ai asigurat-o că titlul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schimba purtarea nici ca s-o însoţesc pe mătuşa mea să treacă strada, cu atât mai mult n-am s-o asigur că voi păstra titlul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nse pe Prudence de braţ şi o conduse spre uşile deschis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a asta, Prue. Am lucruri mult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sus, spre el, în timp ce el o conduse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am de gând să-ţi permit să închei subiectul ăsta, până când n-am cuvântul tău că n-o să te răzbuni pe mătuşa ta pentru ce-a spu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lictisit d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ău, domnule, pentru că eu n-am terminat cu e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lângă o fântână şi o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ce-ţi pasă ce fac eu cu Drucilla Fleetwood? Merită să plătească pentru că te-a insultat, şi o va face.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pe mine, nu pe tine. Am hotărât să nu mă răzbun şi n-o să-ţi permit ţie s-o faci, în locul meu. M-ai înţeles,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sultă adresată ţie, e şi o insultă adresată mi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vorbesc serios, n-o să-ţi permit să te răzbuni pentru cele mai mici lucruri, spuse Prudence şi îi mângâie cu gingăşie faţa, cu vârfurile degetelor ei înmănuşate. Tu eşti capul familiei şi trebuie să-ţi joci rolul. Dacă hotărăşti să te răzbuni pe biata ta mătuşă, o să adânceşti şi mai mult ruptura care există deja între tine şi restul familiei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tău te obligă să fii generos cu membrii familiei tale. Le datorezi protecţie, continuă Prudence şi zâmbi cu căldură. Dar sunt sigură că nu-i nevoie să-ţi spun eu asta. Eşti perfect conştient de datoriile şi responsabilităţile pe care le ai faţă de familia ta şi ştiu că vei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mi-ai ţinut o prelegere despre responsabilităţile mele, ai făcut un târg cu mine. Când ai încercat să te achiţi de el, te-ai trezit logodită cu mine. Ce păţesc de data asta, dacă hotărăsc să mă comport matur,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concentră să-şi aranjeze poziţi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bastian, nu-i deloc nevoie să mă tachinezi pentru asta. Sun foarte conştientă că ultima dată lucrurile n-au ieşit cum a fost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rue, că nici pe departe nu t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aştepţi acum să te răsplătesc pentru că te porţi cum îţi cere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ta despre ce se potriveşte sau nu poziţiei mele, o corectă el cu blândeţe. Şi, da, cred că e cinstit să capăt ceva pentru efortul meu,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putea spune dacă el era serios, dar avu neplăcuta bănuială că era. În ce-l privea pe Sebastian, ea îl mai lipsise încă o dată de prad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răsplată te gând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roblema asta şi-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bastian se încolăci în jurul umerilor ei. O trase mai aproape de el, îşi înclină capul şi îi dărui un sărut rapid, puternic, posesiv. Când îşi ridică gura de pe gura ei, expresia lui îl trăda că se gândea inten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şi la ceva care să mă des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mura datorită senzualităţii ascunse din cuvintele lui. Cu două nopţi în urmă aflase ce însemna pasiunea şi ştia că lecţia avea să se asocieze pentru totdeauna cu Sebastian. Şi acum, el îi spunea direct că mai urmau şi alte lecţii. Nu ştia dacă trebuie să fie alarmată, sau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încă buimăcită de senzaţiile care o străbătuseră când Sebastian o mângâiase în noaptea aceea, cu o intimitate atât de agresivă. Ştia că, în fiecare zi a acestei false logodne, cădea şi mai mult în robia înger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ei simţ o avertiză că ar fi fost extrem de periculos să-i permită lui Sebastian să facă dragoste cu ea mai mult decât făcuse deja. Dar Prudence nu era pe deplin convinsă că ar fi avut tări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icil în mod deliberat, domnule conte,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odihni un picior încălţat pe marginea fântân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m ceva mult mai înteresant de discutat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pe care-l cunosc mi-a adus un caz destul de interesant, care necesită o anchetă. M-am gândit c-ai vrea să au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uită imediat cât de supărată e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ce minune! Spune-mi! O să-mi placă atât de mul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însoţeşti, spuse el grijuliu. Dar m-am gândit că s-ar putea să-ţi placă să-mi observi metodele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bsolut deloc intenţia de-a se lăsa redusă la rolul de observator, dar avea să-i explice acest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iudată pe care urmează să o cercetez s-a produs acum câteva zile, la castelul Curling.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Ringcross a căzut de la fereastră de la etaj şi şi-a rupt gâtul, cred. S-a spus că era destul de beat atunci şi că moartea lui s-a presupus a fi 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 anume lordul Curling, nu e, pare-se, chiar atât de sigur de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un poliţist ca să se ocup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denţial. Nimeni, nici măcar Curling, nu trebuie să ştie că eu fac investigaţiile acum. În ceea ce-l priveşte pe el, Whistlecroft fac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ţeleg că vrei ca pasiunea ta să rămână secretă. E de-nţeles, având în vedere poziţia ta. De asemenea, n-ai fi tot atât de eficient în munca ta, dacă toată lumea ar şti ce urmăr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fascinant! Ce vom face mai întâi? Sunt aşa de nerăbdătoare să învăţ tehnicile şi meto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care ar fi putut fi descrisă ca una d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mergem să vizităm locul morţii lu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bun simţ, spuse Prudence şi bătu absentă cu evantaiul ei închis în palma înmănuşată. Asta înseamnă că va trebui să mergem la castelul Curling. Dar cum o să facem asta, aşa încât nimeni să nu-şi dea seama de scopul nostr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estul de uşor. Ca de obicei, am primit încă o invitaţie la una din petrecerile de sfârşit de săptămână din casa lui Curling. De data asta o să accept, cu condiţia ca şi tu să fi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n-o să creadă nimeni că-i ciudat că am fost dintr-o dată invitată la una din petrecerile lordului Curling? în mod sigur n-am mai fost până acum pe lista lui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creadă că-i ciudat, spuse Sebastian, evident amuzat de naivitatea ei. Nu dacă vor afla că şi eu am acceptat o invitaţie. Într-adevăr, li s-ar părea ciudat dacă n-ai veni şi tu la castelul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lină capul într-o parte şi îl studi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trase mai aproape de el, aşa încât rochia ei se frecă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fost la prea multe petreceri organizate la reşedinţele lum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înţelege. Atracţia pe care o exercită petrecerea într-o casă mare, de la ţară, când vei participa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ea tăria muşchilor coapsei lui. El încă îşi mai sprijinea piciorul încălţat de fântână, aşa că era uşor presată de interiorul piciorului lui. Poziţia intimă în care se găsea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emenea petreceri musafirii apreciază jocurile şi distracţiile, spuse ea repede, într-o tentativă de-a părea că e în temă cu subiectul petrecerilor ţinute în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cele mai interesante jocuri şi distracţii au loc noaptea, când toată lumea s-a retra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se arc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mare, într-o casă de ţară, înseamnă ocazii aproape nelimitate pentru legături romantic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udence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mare, cum e castelul Curling, sunt realmente zeci de dormitoare. Şi ele sunt convenabil situa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 aspectul ă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o afacere amoroasă aici, în oraş, înseamnă să-ţi faci tot felul de planuri şi să iei precauţii, spuse Sebastian. Dar la o petrecere de proporţii, ca acelea pe care le dă Curling, cineva trebuie doar să traverseze coridorul ca să se întâlnească cu iubita, sau zâmbi el, c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bărbia şi îi aruncă o p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Pembroke va insist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bastian nu era îngrijorat de perspectivă ca Prudence să aibă alături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e afaceri va face rost de o invitaţi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use jos teancul şi privi la grupul de jucători adunaţi în jurul mesei de biliard a lordulu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dar cred că am jucat destul jocul ăsta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protestă unul dintre oaspeţi, trebuie să ne dai o şansă de-a ne recâştiga o parte din banii pe care ni i-ai luat în după-amiaza ast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Dodwell, spuse Sebastian. M-am plictisi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îl sfătui un alt bărbat, de cealaltă parte a mesei acoperită cu postav verde. Cred că Angelstone are în minte discuţii mul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mesei chicotiră şi schimbară între ei priviri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de altfel, mormăi unul din ei, înţelegător. Din păcate, e puţin cam prea de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î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răbdător să afli ce face logodnica ta în clipa asta, caută în grădinile dinspre est. Cred c-o s-o găseşti câştigând concursul de tragere cu arc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Sebastian şi privi spre uşa vastei biblioteci a lui Curling. A şi câştigat toate premiile la restul de jocuri aranjate astăzi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bastian îşi petrecuse ziua împreună cu ceilalţi bărbaţi care fuseseră invitaţi la castelul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sese ocupată să guste din plăcerile unei petreceri la ţară, împreună cu doamnele. În stilul ei caracteristic, Prudence se implicase din tot sufletul în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ocmai când se întorcea dintr-o expediţie la pescuit, cu bărbaţii, Sebastian află că Prudence ieşise prima din jocul complicat al labirintului. La ora două, când el făcea un tur prin grajdurile gazdei lui, află că doamnele se întorseseră din plimbarea lor la ruinele vechi normande. Aparent, Prudence condusese grupul în ambele direcţii şi făcuse o schiţă detaliată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câştigase toate concursurile ţinute pe pajiştea întinsă din faţa castelului şi se oferise să participe la teatrul de amatori, după c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ştepta cu nerăbdare să-i urmărească jocul actoricesc. Zâmbi, gândindu-s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entimentul că Prudence şi mama lui s-ar fi înţeles foarte bine. Amândouă erau femei inteligente, pasionate şi integre. Tatăl lui îi spusese odată că asemenea femei erau rare şi că, dacă un bărbat era destul de norocos să găsească şi să păstreze o asemenea femeie, nici un preţ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xamină împrejurimile în timp ce merse prin holul lung, spre terasă. Castelul Curilng era un edificiu cavernos, din piatră veche, care dăduse naştere la trei legende în ţinutul din împrejurimi. Fusese construit în secolul anterior de un negustor bogat, dar cam excentric, care fusese hotărât să se ridice la nivelul de gentleman. În efortul de a-şi atinge scopul, cheltuise o avere cu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o monstruozitate. Coridoarele păreau fără sfârşit. Curling recunoscuse, la micul dejun, că nu ştia sigur câte camere avea casa. Adăugase că etajul ultim şi camerele din turn nu erau niciodată folosite, nici chiar atunci când era plină, cum era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râmă de informaţie îl făcu curios pe Sebastian. Din câte se ştia, Ringcross căzuse dintr-o cameră din turn. Sebastian se întrebase ce căutase el într-o parte atât de nefolosi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l şi Prudence aveau să facă câteva cercetări, se gândi el, în timp ce ieşea pe fereastră. Lui Prudence i-ar fi plă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 pe doamne aliniate în faţa ţintelor pentru arcurile cu săgeţi, care fusese plasate în grădinile estice. Fiecare ţinea în mână câte un arc elegant şi o săgeată minusculă, care poate că n-ar fi putut face rău nici unui şoarece afla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ele râdeau mult şi auditoriul era de o veselie plină de solicitudine. Sebastian studie mulţimea cu atenţie. Se încruntă când văzu că Underbrink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brink era, evident, nou venit. Cu siguranţă că nu fusese pe acolo în noaptea trecută, şi nici în dimineaţa asta. Sebastian observă că soţia veşnic vigilentă a lui Underbrink nu era pe nicăieri. – în timp ce Sebastian privea, Underbrink merse la Prudence şi, în aparenţă, se oferi să o ajute să ţină arcul. Prudence clătină din cap foarte hotărâtă. Underbrink ridică din umeri şi plecă înapoi, să se alătur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Pembroke era printre spectatori. Privi în sus, îl văzu pe Sebastian pe terasă şi flutură o batistă violetă, asortată cu rochia. Apoi se întoarse înapoi să o privească pe Prudence ţ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în rând. Era singura concurentă care nu rugase pe nici un domn, chicotind sau sfiindu-se, să-i arate cum să tragă cu arcul. Ochelarii îi luceau în soare în timp ce se concentra asupra ţintei. Seriozitatea expresiei ei îl făcu pe Sebastia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oroasă. O briză făcea ca pulpanele rochiei lui Prudence, de culoarea bronzului, să i se lipească seducător de picioare. Sebastian îi admiră micuţele şi frumoasele glezne timp de un minut, înainte de-a-şi da seama de faptul că nu era singurul care o făcea. Privi într-o parte şi văzu că gazda lui ieşise din casă pentru a-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Angelstone. E o bijuterie ciudată şi atrăgătoare. Deloc în sti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pal ai lordului Curling erau fixaţi asupr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ogodnica ta e o femeie originală. Dar, din toate privinţele, ăsta-i singurul gen de femeie care te-ar putea atrage. E-adevărat că face cercetări în domeniul fenomenelor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cântări pe Curling din priviri. În realitate, probabil că baronul nu era cu nimic mai bun, nici mai rău decât ceilalţi domni din lume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a că erau mulţi cei care ar fi spus că propria lui reputaţie era mai puţin onorabilă decât a lui Curling. De exemplu, legitimitatea naşterii lui Curling nu fusese niciodată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se câteva investigaţii înainte de-a părăsi Londra, dar aflase doar puţine lucruri în plus faţă de cât ştia deja despre Curling. În ciuda înclinaţiei lui spre distracţii desfrânate aici, la castelul Curling, nu circulau zvonuri deosebit de neplăcute despre acest bărbat. Nimeni nu-l acuzase vreodată c-ar fi trişat la cărţi, de exemplu. Nu se duelase deloc. Nu erau indicii c-ar fi preferat acelaşi fel de bordeluri ca ş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nu putea să-l placă pe acest bărbat. Studiindu-l acum, crezu că ştie de ce. Era un interes rece, sexual, în ochii lui Curling în timp ce-o privea pe Prudence. Sebastian ştia că, dacă n-ar fi fost faptul că se angajase să-şi petreacă sfârşitul de săptămână cercetând moartea lui Ringcross, ar fi fost tentant să o ducă imediat pe Prudence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mai ştia că şi dacă i-ar fi sugerat lui Prudence ca ei să plece, ar fi fost supărată. Aştepta investigaţiile din seara asta cu un entuziasm atât de mare încât nu se putea hotărî să 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e extrem de interesată de fenomenele spectrale, zise Sebastian fără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Curling şi îşi întoarse capul ca să-l privească. Şi a descoperit vreodată o fanto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Curling, trăsăturile lui respingătoare căpătând o expresie mediativă. Eu m-am întrebat din când în când dacă există cu adevăra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prinse cu mâinile de peretele de piatra care înconjura terasa şi privi cum Prudence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 legătură cu fantomele, te alarmează, Curling? Ţi-e teamă să nu întâlneşti vreuna, sau posibilitatea de-a deveni în însuţi fantomă te nelinişteş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Angelstone. Ideea de fantomă nu mă alarmează absolut deloc. Doar mă face curios. Sunt deseori chinuit de singurătate. Să întâlnesc o fantomă ar fi o experienţă cât se poate de amuzantă, nu-i aşa? Aproape tot atât de amuzantă ca şi alte câteva experienţe pe care mi le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bastian se încleştară pe balustra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fii extrem de atent cum hotărăşti să-ţi îndepărtez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unt un om foarte pruden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zâmbi cu satisfacţie când săgeata lui Prudence se înfipse aproape de inim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lovitură! Cred că doamna ta a câşti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face,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nderbrink aplauda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ales, într-un târziu, să accepţi una din invitaţiile mele, spuse Curling, ochii fiindu-i încă îndreptaţi spre Prudence. M-am întrebat, la început, ce te-a convins să vii, până la urmă, la ţară. Dar când am primit cererea pentru o invitaţie pentru logodnica ta şi prietena ei, lady Pembroke, ţi-am înţeles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chicoti, ca un om care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oraş poate fi foarte restrictivă în anumite privinţe, pentru un cuplu logodit. Aici, la ţară, lucrurile sunt mult mai degajate. Distrează-te la sfârşitul ăsta de săptămână,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deplin intenţ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Gerald, vine cineva. Poate este lordul Braxton. Fugi. Fugi imediat. Nu trebuie să fii descoperi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sofa acoperită cu creton, într-o cameră mică, cu vedere spre una din terasele castelului, Prudence se încruntă intens spre rândurile pe care încerca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mera liniştită cu o jumătate de oră mai devreme şi lucra din greu la rolul ei. Dar ajunse la concluzia că a juca teatru era mult mai dificil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curtă avea să fie jucată mai târziu, în seara aceea. Trebuia să joace rolul Elisei, o femeie tânără, ai cărei părinţi erau pe cale de-a anunţa logodna ei cu cu misteriosul lord Braxton. Îngrozită de aranjament, Elise înclina sa fugă împreună cu încântătorul şi chipeşul Gerald. În ce-o privea, Prudence credea că Elisa îl alesese pe bărba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replic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imediat! Nu trebuie să fii descoperi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raga mea, îi răspunse Edward – lordul Underbrink, de la uşă, apoi privi peste umăr şi păşi repede în cameră. Suntem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raga mea, spuse el, apoi închise uşa în urma lui şi îi zâmbi conspirativ. Doamnele sunt sus, odihnindu-se înaintea cinei şi domnii sunt cu Curling,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i un rol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rudence, sunt aici pentru c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raversă repede camera şi îngenunchie în faţa ei. Îi luă una din mâin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aşteptat să te vă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ă să-şi elibereze discret mân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tâte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ărută mâna pe care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ând îţi spun că n-am uitat niciodată vara aceea magică din Dorse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ră? Am avut mai multe, ştii. Avem una în fiecare a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or fermecător ai, draga mea. Dar există numai o vară care trăieşte în inima mea, draga mea Prudence, spuse Edward şi ochii i se umplură de emoţie. Şi aceea este vara în care te-am cunoscut pe tine. Nu pot să cred că ai uitat ce-am însemnat unul pentru cel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dacă nu te superi, trebuie realmente să mă concentrez asupra rep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că încă o dată să-şi tragă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ţinea bine de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um m-am simţit când te-am văzut din nou în parc zilele trecute. Vederea ta mi-a adus înapoi toate amintirile. Viaţa mea a fost atât de goală fără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u eşti căsătorit. Nu prea poţi să spui că viaţa t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unt atât de sigur, iubita mea. Tu trebuie să ştii că mariajul meu e un aranjament lipsit de dragoste. Am fost forţat să mă căsătoresc de dragul familiei mele şi a titlului meu. Dar soţia mea nu-mi înţeleg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 f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le-am înţeles nici eu, domnule conte. Dacă aş fi făcut-o, mi-aş fi dat seama mai curând că doar te amuzai cu mine în vara aceea, î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mic n-ar putea fi mai departe de adevăr. Unul dintre cele mai stringente sentimente ale datoriei faţă de familie m-a obligat să te părăsesc. N-am avut de a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spus de la începutul verii că nu erai liber să iubeşti pe cine-ai fi vrut, spuse Prudence tăios. Nu mi-a plăcut să fiu ultima c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putut suporta să-ţi spun, spuse Edward şi-i acoperi palma cu sărutări. Mărturisesc că timpul petrecut cu tine a fost timp furat, dragostea mea. Era tot ce-ţi puteam oferi. Tot ce-mi puteam oferi mie. Şi n-a fost suficient pentru niciunul din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 fost destul pentru mine,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scunde adevăratele sentimente pentru mine, Prudence. Ştiu că dragostea ta pentru mine prea a fost bună şi prea pură ca să se s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fost nici prea bună, nici prea pură, pentru că se pare că s-a stins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consacru reaprinderii focului care ştiu că trebuie să pâlpâie înăuntrul tău, făgăd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rebă în treacăt cum de putuse vreodată să-l ia în serios pe Edward în vara aceea în Dorset. Bineînţeles, îşi reaminti ea, atunci fusese cu trei ani mai tânără. Şi încă nu-l cunoscuse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ngelstone va aprecia eforturile tale, spuse Prudenc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Diavolul ăla! spuse Edward şi îi strânse şi mai tare mâna. Nu pot să cred că te măriţi chiar cu îngerul Prăbuşit. Tu eşti o femeie a căldurii şi a soarelui. Mă doare să mă gândesc că eşti prinsă în capcana braţelor unui bărba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nu e nici pe dep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e ghea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e Prudence repede. S-a purtat rece de atâta vreme încât îndrăznesc să spun că o crede chiar el. Are talent de actor în sânge, ştii. Dar în mod sigur nu are gheat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eşti prea bună la suflet! Tu nu înţelegi cât de periculos e Angelstone în realitate. De dragul a ceea ce am simţit noi cândva, trebuie să mă asculţi. Nu-ţi pot permite să te laşi răpită de Stăpânu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pe deplin intenţia să o răpesc, Underbrink, spuse Sebastian din dreptul uşii, vocea lui fiind periculos de blândă şi foarte, foarte rece. Aşa că te-aş sfătui să dai drumul imediat mâinii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ăsă imediat mâna lui Prudence, de parcă l-ar fi ar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gelstone. Nu te-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Sebastian, rămânând în cadrul uşii, cu braţele încrucişate pe piept şi atent, în continuare, la Edward.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teatru, domnule conte, zise Prudence blând. Nimic mai mult. Nu-i aşa, lord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âlbâi el. Se joacă teatru. O ajutăm pe Prudence – vreau să spun pe domnişoara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exersez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urmură Prudence cu intonaţia ei dramatică cea mai bună. Fugi imediat! N-am nevoie de ajutorul dumitale, domnule! Mă poate ajuta Angelstone să-mi memorez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trecu un deget pe sub marginea cravatei lui, lega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Merryweathe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rd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dreptă spre uşă cu expresie nemulţumită. Era clar că nu era absolut sigur că Sebastian avea să se mişte. În ultimul moment, Sebastian păşi plictisit într-o parte. Edward se strecură repede pe lângă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sprânceană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Angelstone, am descoperit că actoria e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mama m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noi, cei din castel, vom reuşi să ne învăţăm rolurile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 se vor strădui, spuse Sebastian şi se îndreptă spre ea. O să le citească pur şi simpl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rezi că-mi pierd timpul? îl întrebă Prudence şi zâmbi cu tristeţe. E realmente o pies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întregime despre o doamnă care este logodită cu un bărbat foarte interesant, pe nume lordul Braxton. Dar, prosteşte, se crede îndrăgostită de o creatură extrem de slabă de minte, numit Gerald. În locul ei, i-aş fi spus adio lui Gerald şi apoi m-aş fi lăsat răpită de misteriosul lord Br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ridică în picioare şi î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ea şi îşi ţinu răsuflarea, întrebându-se dacă el avea de gând s-o sărute. Exact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spuse el şi îi atinse uşor gura cu gura lui. Ei, acum ai avea nevoie de puţin ajutor ca să-ţi înveţ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actoria în sâng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Prudence o lăsă să plece pe fata obosită care-i fusese repartizată, precum şi pe alte câteva doamne şi începu să se plimbe prin dormitorul ei. Tăcerea se aşternuse peste castelul Curling. Musafirii se retrăseseră cu toţii în dormitoarele lor, după o seară de teatru de amatori, jocurile de cărţi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sese destul de mândră de prima ei încercare de-a juca teatru. Fusese singura care-şi învăţase replicile pe dinafară şi fusese ridicol de încântată când Sebastian bătu cu putere din palme, ca răspuns la perform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gătită pentru adevărata aventur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ezbrăcase hainele de noapte imediat ce uşa se închise în urma fetei. Se îmbrăcase din nou, în grabă, într-o rochie groasă de lână pe care o adusese cu ea pentru această seară ocazie şi acum îl aştepta nerăbdătoare pe Sebastian ca s-o ia cu el, aşa încât să-şi poată încep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veşnicie până uşa se deschise brusc şi Sebastian păşi, în tăcere, în cameră. Privi peste umăr în timp ce-i făcea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Prudence, apoi luă o lumânare neaprinsă şi se grăbi spre uşă. De ce-ai 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a circulaţia în hol să se mai reducă, spuse el şi zâmbi. Ştiai că tânărul Dodwell întreţine o legătură amoroasă cu lady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y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de două ori vârsta lui! în plus, e căsători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ei a rămas în oraş, dacă-ţi aminteşti, spuse Sebastian şi îi atinse braţele cu degetul. Acum, nici un cuvânt, până ajungem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repede de-a lungul coridorului liniştit. Nu era nevoie de lumânare, observă Prudence. Lumina de la un sfeşnic de pe perete ilumina suficient de mult uşile şi scările. Aparent, lordul Curling era foarte conştient de obiceiurile nocturne ale oasp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ducea la etajul al treilea era cu totul altă problemă. Era cufundată în beznă şi o briză rece se făcea simţită prin poalele rochiei călduroase 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i dădu voie lui Prudence să aprindă lumânarea decât atunci când ajunseră la capătul de sus al scărilor şi fură în singuranţă, ascunşi vederii, în întunericul din coridorul de sus. Când flacăra prinse viaţă, Sebastian îi luă lumânarea şi o ţin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m în ce cameră era Ringcross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valetul meu să facă câteva cercetări discrete printre servitori, mai devreme, îi explică Sebastian. Unul din ei i-a spus că a fost camera din tur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 sus, spuse Prudence şi îşi frecă repede braţele în timp ce se îndreptau spre aripa de sud a castel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a spus că etajul ăsta n-a fost folosit niciodată. N-are rost să fie încălz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tajul ăsta n-a fost folosit niciodată, atunci ce făcea Ringcross aici noaptea când a murit?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draga mea, spuse Sebastian şi se opri în faţa unei uşi închise din capătul coridorului. Ăsta trebuie să fi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Poftim, ţin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luă lumânarea de la el. Îl urmări pe Sebastian plin de admiraţie cum scoate din mânecă o bucăţică scurtă de metal, pe care o introduse cu grij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pentru mine, scumpa mea, îi şopti Sebastian broaştei. Asta-i, draga mea, lasă-mă înăuntru. Dă-mi ce vreau. Ah, da. E bine. Asta-i ce-mi trebu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slab. Sebastian răsuci clanţa şi deschise uşa. Balamalele scârţâir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în timp c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E întotdeauna plăcut să-ţi fie apreciate micil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eţi cum să fac asta,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o idee bună. Dacă te învăţ toate trucurile mele, s-ar putea să te hotărăşti c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Prudence şi-l urmă în dormitorul întunecat. Suntem o echipă, domnule conte. Trebuie să ne împărtăşim cunoştinţele unul altui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uspină când o străbătu un val intens şi necruţă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întrebă Sebastian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lumânarea din mâna ei, aşteptându-se să se stingă. Dar flacăra în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ic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frig decât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ult mai frig, spuse Prudence, apoi ridică lumânarea şi privi în 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se limita la un pat care arăta ciudat, cu stâlpi de fier, un şifonier masiv, o masă şi draperii grele ce acopere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egru, şopti Prudence cu teamă. Draperiile, aşternutul de pat, covor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umânarea mai sus şi privi fix la două lanţuri care atârna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chestiil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raversă camera şi examin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ât de ciudat e totul! Crezi că aici a fost odată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niţele sunt construite, de obicei, la baza casei, nu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or cât se poate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ă lumânarea de la Prudence şi începu să dea ocol, încet,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mura în timp ce-l privea. Era în mod sigur mai frig aici decât în hol, gândi ea. Se întrebă de ce Sebastian nu simţise diferenţa. Nu o deranja doar frigul din încăpere, ci şi o senzaţie neplăcută de întuneric, de umbră, care n-avea nimic în comun cu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ceva cât se poate de rău în legătură cu camera asta, spuse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şti speriată. Nu trebuia să te-aduc aici. Vino, o să te duc înapoi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udence şi reuşi să zâmbească în silă, ca să-i liniştească. Nu, mă simt bine. Mi-e doar puţ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întor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ocazia de-a observa tehnicile tale de investigare? Nici vorbă, spuse ea ferm. Continu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mai aruncă o ultimă privi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te alarmezi mai tare, trebuie să-mi spui imediat. Nu vreau să fii speriată de moarte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nici pe departe speriată, zise Prudence şi căută o cale de-a schimba subiectul. Ştii, nu-mi imaginez cum ar putea fi folosită drept cameră de oaspeţi. E mult p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ord, spuse Sebastian, apoi se opri în faţa şifonierului şi îl deschise. Nu sunt mulţi oaspeţii care s-ar simţi confortabil într-o asemen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ăuntr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apropie, distrată pe moment, de expresia de intensă concentrare pe care o văzu pe faţ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gol, spuse Sebastian şi se aplecă în interiorul întunecat al şifonierului. Dar sunt un număr de sertare mici constr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ăuntru. Mai multe rânduri de sertare ocupau majorita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putea păstra în 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 deschidă sistematic sertă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goale, cu excepţia ultimului din colţul din dreapta, jos. Sebastian tocmai îl închidea, aşa cum făcuse cu celelalte, când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tătea pe vârfuri, încercând să privească peste umărul lui. Văzu strălucirea unui obiect de aur în colţul micul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oase micul obiect de aur afară din sertar şi îl ţinu în faţ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at, continuă el. Prinţ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 Crezi că butonul ăla aparţine vreunu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Sebastian gânditor. Membrii cluburilor pentru domni îşi dăruiesc adesea butonii gravaţi cu numele club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club numit Prinţ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ebastian. N-am auzit. Dar s-ar putea să aflu ceva despre asta când 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utonul în buzunar şi în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utonul ăla ne-ar putea aduce informaţii despre natura morţii lui Ringcross, spuse Prudence, dezamăgită. Mă îndoiesc că e vreo legătură. Bănuiesc că butonul a zăcut în sertarul ăl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Sebastia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şifonierului şi se opri. Se înclină încă o 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mbinare ciudată a lemnului,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genul de îmbinare pe care l-am întâlnit la porţiunea de podea care ascundea bijuteriil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fund fals în şifon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ăsă de probă partea din spate a şifonierulu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un zăvor ascuns pe undeva pe-ai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coli şifonierul ca să arunce o privi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onierul e exact la perete, Sebastian. Chiar dacă reuşeşti să-i deschizi partea din spate, o să găseşti numa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ar place să rezolv problema ast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ă să examineze interior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ţelese impulsul care-l conducea. Şi ea era curioasă să vadă dacă era un mecanism ascuns, construit ca să deschidă partea dinapoi 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a să vadă dacă nu cumva se vedea vreun levier sau zăvor sub şifonier. Cu coada ochiului, văzu un obiect mic,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at. O cutiu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dreptă spre pa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umânarea mai aproap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Sebastian, apoi se aplecă şi o ajută să se ridice. Nu ştiu ce altceva ar mai putea fi sub pat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reţi nasul de spatele lui mare, când el îngenunchie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nte, dar vreau să ţii minte că eu am descoperit fărâma asta de probă, indiferen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ajuns să caut sub pat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tinse mână sub pat şi scoase mic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Prudence nerăbdătoar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acheră cu tutun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colo?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picioare şi răsuci în mână mica cutie cu tutun de prizat,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 tutun înăuntru, continuă el, apoi ţinu cutia aproape de nas şi inhală cu grijă. O aromă foar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foloseşti tutun de prizat, afirmă Prudence. E un obice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ul foarte obişnuit. Ca şi cutia asta. Arată ca o duzină de alte cutii pe care le au domnii din lumea mondenă, zise Sebastian şi se ridică în picioare. Cu toate astea, aroma e destul de neobişnuită. Ar fi posibil să descoperim ce producător de tabac a creat-o şi pentr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aparţinut lui Ringcross, ceea ce nu ne-ar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din nou atent prin încăpe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gândi că dacă i-ar fi aparţinut lui Ringcross, ar fi zburat pe fereastră odată cu el. Doar dacă în camera asta s-a dat o luptă înainte ca el să moară, cutia i-a căzut cum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e, într-adevăr,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spun ceva. Dar ancheta devine tot mai interesa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erse la fereastră şi trase la o parte draperiile g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tudie fereast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azi de-aici numai dacă ai sta pe margine, altfel ar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va ar putea împinge un bărbat peste margine,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mură din nou când un alt val de frig puternic, parcă fără sfârşit, o a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ar putea să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 brusc inundată de emoţii care păreau să emane dintr-o altă sursă decât ea însăşi. Furia şi groaza se amestecară în ea pentru o clipă, trimiţând un alt fior prin ea. Prudence se clătină sub acest atac sălbatic, deşi înţelege că nu ea era cea care simţise realmente aceste senza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imţise aceste sentimente înfricoşătoare aici, în această încăpere. O altă femeie. Prudence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ţinu lumânarea sus şi îi p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dorind ca şi e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ă întâlnesc cu prima mea fanto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apoi o luă de braţ şi porni hotărât spre uşă. A fost prea mult pentru tine. Am de gând să te scot imed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e imaginaţia mea. Îţi jur, aici s-a întâmplat ceva groaznic. Nu sunt pe deplin convinsă că are legătură cu Ringcross. Simt prezen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afară pe uşă. Se opri destul de mult timp ca să încuie încăperea şi apoi o forţă să meargă prin coridorul întuneca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las imaginaţia să-mi controleze simţ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nteligentă, cu o imaginaţie creatoare, draga mea. Asemenea talente au uneori neajun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În camera aia s-au petrecut lucruri teribile, Sebastian. Poate că sunt corelate cu moartea lui Ringcross, poate că nu. Dar îţi jur că aici s-a petrecu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cu tin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conduse în grabă de-a lungul coridorului lung,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cred în fantome. Mai admit şi că prefer mai degrabă probe serioase înainte de-a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zi că sunt victima unei imaginaţii prea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ptul că ţi-ai ales ca pasiune investigarea fenomenelor spectrale ar putea indica, într-adevăr, faptul că imaginaţia ta e prea dezvoltată. Nu vreau să te supăr, dar trebuie să înţelegi că propria mea pasiune cere o abordare mult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zi că modul tău de abordare este superior faţă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cazul fenomenelor spectrale, dar este, cu siguranţă, când e vorba de investig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aşa ceva înseamnă o aroganţă nesuferită, o samavolnicie, declară Prudence. Metodele mele sunt la fel de ştiinţifice ca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uşa din dreapta, pe lângă care treceau, se deschise brusc spre dinăuntru. Se auzi un scârţâit şi apoi apăru flacăra unei lumânări. Un bătrân cu o barbă mică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zise Sebastian, apoi o trase pe Prudence în spatele lui şi se răsuci ca să fie faţă-n faţă cu silueta uscăţivă din cadrul uşi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ignoră pe Sebastian şi o privi pe Prudence cu ochi bolnă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adânc brăzdată se posomorî de o evide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Prudence stând pe vârfuri ca să-l privească din poziţia în care se afla – exact în spatele umărului drept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u nu eşti ea, spuse bătrânul şi-i aruncă o ocheadă. Mă ascund aici sus, de când l-a omorât pe ăla. O aştept să vină. Mă gândesc c-o să se-ntoarcă să-i ia şi pe ceilalţi. Am vru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e-aştepţi să vezi?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ata fată care s-a aruncat din blestematul ăla de dormitor, spuse bătrânul şi-i aruncă lui Sebastian o privire pătrunzătoare. Eu am găsit-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râu. Au zis că a căzut şi s-a înecat, dar eu am văzut-o când a sărit, i-au cărat trupul până la râu şi au aruncat-o în apă, ca oamenii să creadă că a căzut şi s-a înecat. Dar eu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e jumătate nebun, îşi dădu seama Prudence, dar ea credea fiecare cuvânt pe car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Halfwit Higgins, aşa-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âse încet, dezvăluind o gură lipsi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ărit fata, Higgins? îl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Higgins vorbea tărăgănat acum. Ochii lui păreau să fie concentraţi asupra unui lucr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it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ngcross vinovat pentru că ea s-a aruncat? vru să af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vinovaţi, spuse Higgins şi clătină din cap cu înţelepciune. Şi toţi o să plătească! O să vedeţi! Toţi o să plătească, i-a blestemat înainte să sară, vedeţi. Le-a zis că va fi răzbunată. A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upă Ringcross? spuse Prudence şi îl apucă pe Sebastian de braţ. Asta vrei să spui domnul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lecă din cadrul uşii. Începu să mear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e sunt ceilalţi? întrebă Sebastian repede. Când a săr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gins nu-i dădu atenţie. Mormăi încet şi continuă să meargă pe coridor. Sebastian vru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Prudence. Bietul om e nebun. Dacă încerci să-i mai pui întrebări, o să-l agiţi doar. Nu se poate spune ce va face. S-ar putea să facă gălăgie şi să alarmeze toată casa. Va distruge orice şansă de-a ne termin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dracului! Ştie ceva despre afacerea asta. Sebastian privi supărat cum Higgins făcu colţul, în coridorul întunecat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decât crezi, spuse Prudence gânditoare. Părea să sufere de un fel de delir. Poate că moartea fetei a fost doar o legendă veche pe care-a confundat-o cumva cu moartea lu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Poate vreun servitor bătrân al familiei, de mult timp pensionat, zise Prudence şi zâmbi. Sau poate c-a fos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 spre ea în timp ce-o luă de braţ şi o co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întâlnit 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că există când voi ved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junse la scări şi stinse lumânarea. De la lămpile de perete aflate cu un etaj mai jos se ve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e altă parte, ai văzut prea mul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ţi permit să vorbeşti de parcă am obiceiul să văd fantome. Te asigur că nu-i aşa. Doar pentru că am simţit ceva ciudat în dormitorul ăla, nu înseamnă că sunt slab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la jumătatea drumulu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 şi o prinse pe Prudence în braţe. O răsuci, aşa încât faţa ei era ascunsă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rmăi Prudence î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el în ureche. Se pare că traficul din hol s-a însufle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ridor, o uşă se închise. Sebastian mai aşteptă un moment până s-o elibereze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iguranţă. Era Larkin. A mers pe vârfuri pe lângă baza scărilor şi nu s-a uitat deloc în sus. Vino, hai să ne întoarcem în dormitorul tău. S-ar putea să nu mai fim aşa de norocoş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palpitant, nu-i aş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lăsă trasă repede în jos, spre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almente c-o să-mi placă enorm colaborarea noastr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fi, scumpa mea, murmură el. Eu, din nefericire, mă tem că nervii mei o să aibă de suferit în urma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ormitorului lui Prudence fără alte incidente. Prudence auzi oftatul lui de uşurare. Sebasti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uzi scârţâitul unei alte uşi pe coridor. Se grăbi să intre în cameră şi se răsuci ca să se asigure că Sebastian nu fusese văzut de cel care cutreiera acum coridorul atât de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chiar în spatele ei. Închise uşa atât de încet încât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şi dădu drumul clanţei.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em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rinse o lumânare. Flacăra strălucitoare dezvălui expresia hotărâtă de pe faţa lui Sebastian.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Sunt sigură că o să poţi să te întorci în camera t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Sebastian, aş vrea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peste ea cu un evident simţ al po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să fie un moment la fel de bun ca oricare alt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încă debordâ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analizăm rezultatele cercetărilor noastre din seara asta. Ar trebui să notăm. Stai o clipă să-mi aduc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eau rece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discutăm acum e ceva de o natură mult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doi paşi spre ea 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ceată în uşă se auzi, tocmai când Sebastian îi acoperise gura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trerupse sărutul şi îşi întoarse capul spre uşă. Nu arătase niciodată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îşi închipuie că poate să bată la uşa dormitorului tău la ora asta din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de îngrijorare când văzu furia reţinută care prinsese viaţă în privirea strălucitoare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lmează-te! Fără îndoială, e lady Pembroke. Poate că are nevoie de compani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ăsuci pe călcâ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dispoziţia lui ameninţătoare, Prudence încercă să-l prindă de braţ,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şteaptă! Nu trebuie să răsp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gur n-o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facem, domnule conte, spuse Prudence şi alergă după el. Ăsta nu e o abordare logică, raţional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ue. E o tactică cât se poate de logică. Abordarea mea va fi extrem de eficientă pentru a pune capăt viitoarelor vizite târzii în noapte din partea celui care es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eamintesc, domnule, că va fi extrem de dificil să rupem logodna, dacă lumea va crede că am avut obiceiul să împărţim un dormitor. Toată povestea va fi şi aşa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o bătaie uşoară, ciud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lui Prudence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unoşti sensul cuvântulu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dence î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u gândeşti clar. Evident, emoţiile tale masculine îţi condu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vrea să fac în situaţia asta, domnişoară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lositor. Intră în şifonier şi stai acolo până când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absolut uluit. Apo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atât de uimită de comportarea lui arogantă, încât identitatea musafirului nocturn îi scăpă pentru câteva secunde. Oftă când îl recunoscu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Underbrink stătea pe coridor, încălţat în papuci şi îmbrăcat într-un halat albastru închis, brodat cu blazonul familiei lui. Nu-l observă imediat pe Sebastian, pentru că era ocupat să cerceteze coridorul, la stânga lui, ca să se asigure c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derbrink, spuse Sebastian cu o voce care-ar fi putut îngheţa şi focul iadului. De dragul eficienţei, putem foarte bine să sărim peste formalităţi. Hai să trecem direct la subiect. Secunzii mei o să-i anunţe pe-ai tăi imediat ce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făcu o săritură de cel puţin jumătate de metru, îşi întoarse repede capul şi-l privi pe Sebastian cu o groaz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gelstone, scuzele mele! Se pare c-am bătut la uşa la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genială. În mod sigur ai nimerit uşa la care nu trebuia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reşeală, te asigur, gângăv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pentru care ve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ţipă Edward, sigur că nu vrei să te duelezi cu mine doar pentru că am bătut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şa mea,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prefăc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ai aici, în cadrul uşii.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a logodnicei mele, Underbrink, şi tu o ştii al dracului de bine. Oricum, acum n-am de gând să discut problema asta. Prefer s-o fac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mente o greşeală, te asigur. Am avut impresia că era uşa altei doamne. O femeie mai în vârstă. Măritată de ani de zile. Având în vedere situaţia în care ne aflăm, sunt sigur că o să înţelegi că nu-i pot dezvălui numele, dar în mod sigur nu era domnişoara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evide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ţi vorbi serios când spui că mă provoci la due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şeză o mână pe braţul lui Sebastian, c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 mai provoca atâta agitaţie, spuse Prudence şi-i zâmbi încurajator lui Edward. Sunt sigură că lordul Underbrink n-a avut deloc intenţia să 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dward şi-i dărui lui Prudence o privire recunoscătoare. Am bătut la altă uşă. Asta-i problema. Toate seamănă cumplit una cu alta, în blestematul ăsta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rebă în treacăt de ce nu observase până acum cât de moale şi de incapabil er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a putut întâmpla totuL Cu siguranţă că e o activitate intensă pe culoare în seara asta, nu-i aşa? Te poţi întreba oare cum va reuşi măcar unul din musafir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cu calm. Nu mai încerca să-l sperii pe lordul Underbrink. A făcut o greşeală şi î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părea încă şi mai rău la vremea când voi fi terminat cu el, prom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e rog să mă scuzi. Te asigur că totul e o grav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ngelstone? Underbrink şi-a cerut scuze, spuse Prudence, apoi le zâmbi blând celor doi bărbaţi, dar îl fixă pe Sebastian cu o privire hotărâtă. Şi îi vei accepta scuzele cu amabilitate, înainte de-a atrage fără să vr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rivi pe Edward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ine mai târziu,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eşti extrem de nerezonabil, spuse Underbrink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ngelstone, spuse Prudence şi-l smuci în zadar de braţ. Hai acum, termină imediat cu prostia asta, continuă ea şi se răsuci spre Edward. Noapte bună, domnule. Poţi fi liniştit că problema asta e rezolvată. Angelstone nu se va duel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ărea nesigur, dar plin de speranţă. Păşi înapoi şi îşi înclină capul cu o politeţ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Merryweather. Încă o dată, îmi pare foarte rău că v-am deranj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Se pare că sunt trează la ore ciudate, cu o frecvenţă uimito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ocoli pe Sebastian şi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oarse spre ea. Încă mai clocote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mai amesteci aşa vreodată. N-o să tole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prudentă,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rezonabil, domnule conte. Şi complet ilogic. Underbrink a făcut pur şi simpl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A apărut exact la uşa asta, la ora asta inumană ca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depărtă ideea asta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rea pe tine, prostănacă naivă ce eşti. Nu te-a avut acum trei ani şi acum regretă c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ves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a spus întreaga pov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a şi se opri o clipă. Ei bine, te asigur că oricare ar fi fost sentimentele lordului Underbrink pentru mine acum trei ani, ele au dispărut demult. S-a căsătorit cu o altă femeie şi cu asta s-a închei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ânării transformă conturul umbrei feţei lui Sebastian în lini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 ceea ce îl priveşte. Cu tine cum stau lucrurile, Prue? Ce simţi pentru el,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l iubesc, dacă asta este ceea ce te îngrijorează domnule conte, spuse Prudence şi îşi ridică bărbia. Cu toate astea, nu-mi pot da seama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egoric, problema mea, zise Sebastian traversând camera. În plus, nu trebuie să reacţionezi de parcă interesul meu în această problemă ar fi neobişnuit sau întâmplător. Suntem logodiţi,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aţională cu privire la relaţia lor o depăşea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lapsus. S-au ai uitat că logodna noastră e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nse cu mâna piciorul patului şi o privi cu ochii întredeschi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vorbesc despre logodna noastră. M-am săturat de toat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 cuprinsă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puneţi capăt atât de curând, domnule? spuse ea şi căută cu greu un motiv raţional, logic care să împiedice inevitabilul. Cum rămâne cu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anchetă! încep să cred că dacă interesul pentru anchetă te-ar fi pus la încercare, n-ai rezista mai mult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ţi fi interesat, domnule conte, zise ea disperată. Realmente, n-am mai întâlnit un bărbat atât de interesant. Sunt convinsă că aveţi o inteligenţă superioară. Sunt adânc impresionată de firea dumneavoastră iscoditoare. Şi de priceperea dumneavoastră la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piciorul patului şi se îndreptă spre ea având aerul că ar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oloseşti mintea în această problemă, domnişoară Merryweather? Sunt sigur c-ai găsi re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o prinse şi o strânse puternic în braţe înainte ca ea să-şi fi dat seama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cu blândeţe în jos, pe pat şi se întinse peste ea, prinzând-o sub corpul lui puternic. Prudence respiră cu greu. Greutatea lui era incredibil de excitantă. Îi simţea căldura prin îmbrăcă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fioră când Sebastian îi scoase ochelarii şi-i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crezi că te-ai putea concentra asupra mea, măcar o dată, în locul blestematei ăleia de anchete? întrebă Sebastian cu gura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nu mă gândesc decât la tine, spuse ea prinzându-l de umeri şi încercând să se concentreze asupra feţei lui du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tinse o mână şi îi scoase papuc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desfacă nasturii de la rochia e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udence îi simţi degetele pe şira spinării. Când îşi dădu seama de cât de repede o dezbrăca, Prudence fu cuprinsă de fiori. Într-un minut sau două, corsajul ei avea să fie tras în jos, până în talie. Fu cuprinsă de o dor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rue, şi întrebarea ei şoptită fu curmată de un sărut fioros, care-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l strânse instinctiv, şi mai tare, de umerii lui laţi. Sebastian ridică fruntea şi privi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ciorul între pulpele ei, dezvelindu-i coapsele. Intimitatea uimitoare a atingerii lui trimise prin ea un val de senzaţii fierbinţi şi reci. Fu invadată de amintirile nopţii din dormitorul doamnei L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apide, grăbite, Sebastian desfăcu corsajul şi-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era mai mult decât o şoaptă răguşită. Privi în jos la sânii ei, apoi îşi coborî capul şi apucă un sfârc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ghiţi în sec şi strânse cu putere din ochii închişi, luptându-se cu senzaţiile minunate care-i străbăteau corpul. Se simţea de parcă ar fi plutit într-un râu cald, alunecând într-un curent din ce în ce mai repede şi puternic. Prudence ştia, din noaptea petrecută în dormitorul doamnei Leacock, că o aştepta o descărcare magnifică. Brusc, deveni nerăbdătoar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împotriva mâinii lui Sebastian, care o mângâia. El îi răspunse gem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fiu adânc în tine când te eliberezi, zise Sebastian privind-o cu ochii înflăcăraţi. Nu-mi pasă nici dacă toate spectrele iadului înconjoară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uşor de pe ea, îşi scoase cămaşa, pantalonii şi cizmele. Când se întoarse cu faţa spre ea, el era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prinsă de uimire. Nu mai văzuse niciodată un bărbat complet gol. Lumina lumânării lucea pe umerii lui laţi şi scotea în evidenţă contururile ferme ale corpului lui zvel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ochelari, putea vedea că era puternic excitat. Mărimea bărbăţiei lui trezite o deranjă. Nu avea experienţă, dar logica îi spunea că un bărbat nu se deosebea mult de masculii altor specii. Trăise la ţară şi ştia bine cum se împerechi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bastian intenţiona să vâre masculinitatea lui în ea. Ideea era ciudat de excitantă, însă bunul simţ şi logica o făcură să ezite. El părea foarte mare, în ochii e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putea avea dimensiuni atât de diferit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oase un sunet răguşit, jumătate râs şi jumătat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logica Prudence! Te-am avertizat că intelectul tău devine uneor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âzi de mine, spuse 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şeză pe pat, o trase lângă el şi-o sărută blând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Prue. Şi te asigur, în ciuda aparenţelor, c-o să ne potrivim perfect. Lasă lucruril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tremurând, dorind să-l cread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bastian. Dacă eşti sigur că ştii ce faci, atunci să-i dăm drumul. Jur că aştept cu nerăbdare să simt din nou ce-am simţit ultima oară, când m-ai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incredibilă femeie pe care am cunoscut-o vreod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rochia şi furoul, şi se lăsară amândoi pe pat. Îmbrăcămintea căzu grămadă pe covor. Sebastian examina trupul gol al lui Prudence cu o expresie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ădu seama că purta încă ciorapii. Instinctul de femeie o făcu delicios de răutăcioasă. Simţi cum i se încălz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m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r să rămână unde sunt, spuse el. Cred că-mi plac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spuse el şi coborî încet mâna pe corpul ei cu un gest de posesiune care-i dădu fiori. Eşti minunată, Prudence, cu sau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atinse triunghiul de păr moale dintre pulpele ei, Prudence ţipă uşor şi îşi cufundă faţa în pieptul lui. Sentimentul de ruşine se lupta cu foamea senzuală în creştere, din ea. Foamea învinse. Se încolăci mai aproape de Sebastian, căutând atingerea lu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şi foc… murmură Sebastian pe pieptul ei. Din astea eşti făcută, dragostea mea. Mătase şi foc. Şi nu pot s-aştept până nu sim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inse deasupra ei. Îi despărţi pulpele cu mâna. Degetele lui pătrunseră în ea, palpând-o blând. Atingerea mâinii lui o făcu să-şi vâre unghiile în spatele lui şi să se încordeze împotriv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degetele în părul lui şi-i trase în jos gura, peste a ei. Era subjugată, gândi ea, captivă într-o vrajă vibrândă de dragoste şi pasiune, care trecu peste ea ca o furtu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bastian o dorea tot atât de intens, se gândi ea, tot mai sigură. Trebuia s-o iubească şi el tot aşa cum îl iubea ea. Nu putea face dragoste cu ea în felul ăsta, decât dacă sentimentele lui pentru ea se potriveau cu ale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cceptă invitaţia gurii ei cu o nerăbdare care vorbea singură. Limba lui căută printre buzele ei, cerând-o pentru el cu o intimitate care prezic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făcu şi mai mult coapsele, făcându-şi loc aproape de căldura ei. Apoi îşi duse mâna în jos, între trupurile lor şi se aşeză la deschizătura coridorului e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bărbăţia lui tare se forţa să intre în ea o readuse o clipă pe Prudence înapoi, la un sentiment vag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vre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f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mpinse spre înain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gâfâi, cu gura pe gura lui. Întregul ei trup se încordă, ca reacţie la inva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pentru mine, spuse Sebastian în grabă, retrăgându-se puţin şi apoi împinse din nou. Lasă-mă înăuntr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rudence se încleştară în părul lui în timp ce ea rezistă, curajoasă. Dar Sebastian nu forţă intrarea, în schimb, se retrase din no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o încuietoare care trebuie deschisă cu gri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era transpiraţie. Umerii îi luceau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să ai încredere în mine. Sunt foarte priceput la încuietori,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use o mână în jos, îşi introduse un deget în umezeala ei, şi apoi găsi mugurele mic şi roşu care părea să fie centrul pas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 se relaxeze din nou când el o mângâie cu degetul lui ud. O tensiune delicioasă şerpuia prin ea. Capul ei se sprijini din nou de braţele lui când ea se arc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Sebastian, vocea lui exprimând satisfacţie. Acum o să te deschizi pentru mine, nu-i aşa, micuţa mea încuietoare isteaţă? Acum eşti pregătită să mă l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se putea gândi decât la emoţia pe care o creau degetele lui. În curând, se gândi ea, avea să simtă din nou senzaţi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cărcarea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ebastian. Încuietoar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deveni sălbatică sub atacul violent. Întregul ei corp se convulsio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 Sebastian. Doamne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o dată în ea şi de data asta nu mai ezită şi nu se mai retrase. Pătrunse adânc, fără să şovăie, în tunelul e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vocea fiindu-i un mormăit aspr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auzi propriul ţipăt uşor de surpriză, înăbuşit de umărul lui. Durerea se amestecă cu plăcerea care încă o mai străbătea în valuri mici. Nu putea face distincţie între cele două senzaţii. Îl muşcă uşor pe Sebastia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a şi frumoasa mea încuietoare are dinţi, murmu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ltul mic, pasionat asupra umărului lui păru să-l împingă peste o margine invizibilă. Scoase un strigăt gâtuit şi îşi ascunse complet faţa. Muşchii spatelui lui erau rigizi sub degetele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ţinu strâns, în timp ce el tremura tare şi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sese îndelung înainte ca Sebastian să se urnească de pe Prudence, într-un târziu. Îşi înălţă capul şi o privi. Gura lui se arcui puţin, cu o satisfacţie leneşă. Se aplecă să-i şteargă buzele cu buzele lui. Apoi ieşi încet din ea şi se rostogoli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mai simţit niciodată ceva atât de plăcut, spuse el, apoi se sprijini din nou pe perne şi o urcă deasupra lui. Ţi-am spus eu că pot deschide încuietoarea ast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i atinse cu degetul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pe măsură ce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ersăm mul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degetele în părul ei ciufulit şi îi aduse gura peste gura lui, pentru un sărut rapid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ersăm ori de câte ori vom avea ocazia. Ceea ce mă aduce la subiectul pe care voiam să-l discut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oast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vag de nelinişte umbri mulţumire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au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cu mult mai zguduită decât crezuse vreodată că era posibil să fie. Cu siguranţă că el avea ceva sentimente pentru ea, se gândi ea. După ce simţise intensitatea dragostei lui trupeşti, nu mai putea să creadă că el nu simţea nimic. O iubea. Trebuia s-o iubească. Încercă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puţin, dar ochii îi er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ăsătorim imedi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 Păru uimit că ea nu putea să accepte o idee care lui i se păre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a, draga mea, spuse el convingător. Cum altfel să facem dragoste? Te asigur, ar fi foarte greu să avem o legătură în oraş. Cealaltă opţiune ar fi să acceptăm toate invitaţiiie la petreceri de ţară pe care le-am primi, şi asta ar fi sigur o prostie. Am fi veşnic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sta. Îl privea fixă, şocată, încercând din greu să-şi concentreze privirea, fără ajutor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vorbeşti s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am fost niciodată în viaţa mea mai seri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inse viaţă în sufletul ei, dar fu imediat temperată de prudenţă. Era foarte conştientă de faptul că asta îl amuza pe Sebastian. O găsea interesantă şi, evident, simţea pentru ea o anumită pasiune. Dar până acum nu-i pomenise deloc că era îndrăgostit de ea. Nici măcar nu rostise cuvintele astea în timp c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e-am potriv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meni altcineva care să mi se potrivească ma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ăută o modalitate de-a obţine răspunsul pe care-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extrem de onorat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ul e stabilit, spuse Sebasti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 să obţin o autorizaţie specială mâine dimineaţă. Lady Pembroke poate fi unul din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use stăpânire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sunt profund onorată. Şi înţeleg foarte bine că ar fi mult mai eficient să avem o legătură, fiind căsătoriţi. Dar nu sunt sigură că eficienţa este un argument solid pentru un aranjam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otive logice pentru ca să ne căsătorim, spuse Sebastian pe un ton foart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fel n-aş fi pro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ucă ochelarii şi îi potriv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numi câteva dintr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zâmbi cu cel mai arogant, cel mai îngâmfat zâmbe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u toate că m-am gândit că sunt evidente. Eşti o femeie foarte pasională, Prue. Asta-i foarte important pentru mine, căci am anumite dorinţe fizice care trebuie adresate cui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putea suporta să audă cum pasiunea lor reciprocă era descrisă într-o manieră atât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 plus faţă de … hm, o abordare sănătoasă a unor asemenea probleme, avem mai multe interese intelectua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mă vei plictisi, scumpa mea, spuse el şi îşi plimbă gura peste gura ei. Şi mă voi strădui să nu te plictise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plictiseşti niciodată, se grăb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subliniez că a trăi împreună, ca soţ şi soţie, ar facilita enorm investigaţiile noastre. O să putem să ne sfătuim unul pe altul şi să ne studiem reciproc metodele mult mai eficient, dacă suntem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ei de nelinişte era tot mai puternic. Îşi căută cu grij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rezi că interesele noastre comune şi un… un anumit grad de apropiere între noi vor fi o temelie suficientă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o temel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ragostea e un adaos drăguţ la listă, şopti ea, făcând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dezaprobatori, ca şi cum nu numai că era uimit, dar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Prue, cu siguranţă că nu eşti victima unei firi romantice. Refuz să accept ideea că o femeie inteligentă, receptivă şi foarte isteaţă, ca tine să fie atât de prostuţă încât să creadă în ceva atât de vag şi iluzoriu cum ar f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bizuim pe intelectul nostru, nu pe sentimente, continuă el fără milă. Noi dezlegăm mistere şi căutăm evidenţa. Minţile noastre logice nu se supun imaginaţiei agitate a celor ca Byron şi simpatiz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a mea, te respect prea mult ca să-mi permit să cred că într-adevăr vrei să te-ndrăgosteşti înainte de-a te căsători. Dragostea este pentru fetele prostuţe, care tocmai au terminat şcoala. O femeie matură, responsabilă, inteligentă ca tine nu-şi permite asemen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roape că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problema 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mult mai puţine dovezi că există dragoste decât că există fenomene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domnule conte, îl contrazise ea cu seriozitate. Dragostea a fost forţa motivaţională ascunsă în spatele multor evenimente istorice. Oamenii comit crime din dragoste. Uneori se îmbolnăvesc din cauza asta. Cu siguranţă că se găsesc dovezi ample care să sugereze că exi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orţa motivaţională la care te referi este pasiunea. Sau, ca să fim absolut sinceri, pofta trupească, spuse el şi urmări cu degetul linia exterioară 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ui Prudence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afecţiune pentru mi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aspru. Nu mai e nevo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u era dragoste, dar putea fi schimbată în dragoste, îşi spuse ea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l cu indiferenţă. Simţi cât de cât afecţiune pentru mine? Separată de cea pe care o simţi pentru pasiunea m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Da, în mod sigur. Ţin realmente foarte mult la ti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destul de mult. Ce-ar mai putea cere vreunul din noi? Suntem doi oameni cu aceeaşi minte, care avem aceleaşi interese intelectuale, comune şi aceleaşi pasiuni. Şi-acum, spune-mi că te măriţi cu mine imediat ce voi fac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grăbim? N-am putea să mai aşteptăm şi să-i dăm afecţiunii noastre reciproce o şansă de-a se maturiza? întrebă înce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doar o pierdere de vreme, ci s-ar putea dovedi a fi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i răspunsul la întrebarea asta. Foloseşteţi inteligenţa deosebită, Prue. S-ar putea foarte bine să rămâi gravidă după ce s-s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 când o lovi realitatea celor tocmai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eu am făcut-o, spuse Sebastian sec. Fiind de atâtea ori numit bastard eu însumi, n-am de gând să las ca fiul sau fiica mea să fie etichet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 se gând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istantă şi aroganţa lui Sebastian îl făcuseră să arunce în faţă familiei şi societăţii problema propriei lui legitimităţi. Dar aceeaşi mândrie arogantă l-ar fi determinat, în egală măsură, ca nici un copil de-al lui să nu poarte acest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pe sub genele pe jumătat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ue? Am mai încheiat un târg?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nspiră profund şi lăsă la o parte dubiile şi ezitările ei. Merita să-şi asume acest risc, îşi spuse. Urma să se căsătorească cu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ti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ar fi putut fi uşurare străluci în ochii lui. Dar vocea îi rămase rece şi chiar puţin amuz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ică eminentă, o decizie raţională, scumpa mea. Bineînţeles, nici nu m-am aşteptat la alt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Prudence, dar înăuntru tremura de spera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înspăimântătoare puse stăpânire pe ea. Ştia că dacă se înşela în privinţa sentimentelor lui Sebastian pentru ea, atunci tocmai îşi pierduse, în favoarea îngerului Prăbuşit, întreg viitorul şi poate chia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Garrick îl întâlni pe Sebastian în club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gelstone, cum e viaţa de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ridică ochii de pe exemplarul ziarului „Moming Post” pe care-l citea. Îl fixă pe Garrick cu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o mulţime de lucruri despre neveste în ultimele câteva zile, spuse Sebastian. Te-ar putea interesa să ştii, de exemplu, că nici chiar cele mai inteligente dintre ele nu gândesc totdeaun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şi puse jos ceaşca de caf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cerţi cu nevastă-ta? Ce ruşine, Angelstone. S-ar crede că în stadiul ăsta ai face încă un efort să-i prezinţi lui lady Angelstone partea cea mai bună din tine. E destul timp să te descopere cu adevăr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jură încet când îşi reaminti scena scurtă, dar înflăcărată care se petrecuse în dimineaţa aceea când anunţase, la micul dejun, că intenţiona să-şi petreacă ziua vizitând producători de tutun. Flowers tocmai terminase de turnat ceaiul şi-i lăs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ochii minunaţi ai lui Prudence străluci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identifici persoana pentru care a fost făcut amestecul aroma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şi atacă un cârnat ademenitor. Acum, când am aranjat cu căsătoria şi te-ai mutat aici, cu mine, cred că putem, în cele din urmă, să ne continu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curios d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ebastian, murmură ea. N-ai avut idee de vâlva pe care avea s-o stârnească nunta noastră, nu-i aşa? Cred că ţi-ai închipuit că puteai să dai pur şi simplu un anunţ în ziar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oază de prostii inutile asociate cu căsătoriile, la care nu mă aşteptam, spuse el, dar sper că a trecut ce-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vuseseră linişte de la întoarcerea lor la Londra, se gândi Sebastian, foarte supărat. Intenţionase din plin să-şi petreacă cea mai mare parte a timpului liber, din ultimele patru zile, în pat, cu soţia lui. Lumea mondenă avea o altă părere. Spre dezgustul lui, descoperise că nunţile – chiar şi cele liniştite, simple – generau foarte multă agitaţ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ununiei, Hester îi reamintise bucuroasă că această căsătorie avea să producă senzaţie în înalta societate. Avusese dreptate în previziunea ei. La casa lui Sebastian sosise un val neîntrerupt de vizitatori. Un nou munte de cărţi de vizită şi invitaţii apărea în fiecare dimineaţă. Prezenţa lordului şi a lui lady Angelstone era cerută la fiecare serată şi la fiecare b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linase să ignore orice musafir şi toate invitaţiile. Dar Prudence călcase în picioare propunerea asta. Reputaţia lui de om necioplit era destul de gravă, îi explicase ea. Nu vroia să vadă cum se înrăutăţeşte şi mai mult doar pentru că el nu putea fi deranjat de câteva oblig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reţi căsătoria noastră? îl întrebase Prudence cu o voce suspicios de neutră, din capătul îndepărtat a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dioată. Sigur că nu. Ne potrivim perfect, aşa cum ţi-am explica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precauţie, întrebându-se ce-o făcuse să pună o asemenea întrebare. Posibilitatea ca ea însăşi să regrete câteva lucruri îl făcu încă o dată conştient de locul rece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de ea se putea îndoi chiar şi pentru o clipă că locul ei era lângă el. Arăta ca acasă, şezând la celălalt capăt al mesei. Soarele de dimineaţă pătrundea prin fereastra din spatele ei. Îi dădea părului ei culoarea mierii calde, care era în micul vas de lângă pâinea prăjită. Un fior de dorinţă leneşă îl străbătu pe Sebastian când acesta îşi reaminti cum arătase părul lui Prudence mai devreme, când era răvăşit peste pernele albe ale p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ţesc când stai de vorbă cu vânzătorii de tutun, anunţ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vii, spuse el şi mai luă cu furculiţa încă o bucată de cârnat. Vreau să fac cât se poate de mult astăzi. Nu am cum să ştiu câte magazine va trebui s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îţi voi încurc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rudence se uniră într-o linie dreaptă, deasupra marginii ochelarilor ei. Ţi-aş reaminti că trebuia să fim o ech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a că era timpul să fie prudent. Învăţa repede ce însemna să fie soţ, se gândi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draga mea, zâmbi el binevoitor. Problema este că dacă suntem văzuţi împreună vizitând o serie de tutungerii, cineva s-ar putea să observe şi să creadă că e ciudat. S-ar putea să apa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ş putea deghiza în servitor sau grăjdar. Nimeni nu s-ar mira de prezenţa mea dacă aş arăta ca un membru al personalului case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gajaţii mei s-ar mira sigur, spuse Sebastian cu asprime. Ca să nu mai vorbim de oricine altcineva care s-ar întâmpla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udence hoinărind în haine bărbăteşti stârni un val de revol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va merge foarte bine, domnule conte. Cred că după micul dejun cobor să văd ce uniform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Sebastian abandonă strategia şi diplomaţia şi trecu la ameninţăr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acest şiretlic, doamnă, îţi promit că n-am să te însoţesc deseară la balul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poţi face asta, spuse Prudence şi ochii ei se umplură de groază. Trebuie să fii prezent deseară. Mi s-a spus că mai mulţi membrii ai familiei tale vor fi acolo, inclusiv mătuşa şi vărul tă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un motiv, excelent ca să nu mă prezint. În orice caz, n-aş fi surprins să aflu că lady Arlington a plănuit în mod deliberat blestematul ei de bal cu scopul de-a oferi înaltei societăţ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ebastian, asta-i puţin probabil. Ea încercă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fi foarte inteligentă, dar eşti uneori îngrozitor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la lady Arlington va fi prima ocazie în care membrii familiei tale vor fi împreună în public. Dacă nu te prezinţi, familia Fleetwood va fi umilită în faţa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cu toate acest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od deliberat dificil, domnule conte. Ştii foarte bine că dacă nu apari în seara asta, dai apă la moară ideii că există o ruptură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e cât se poate de reală, Prue, spuse Sebastian şi îşi aşeză braţele pe masă. Şi te-aş sfătui să-ţi aminteşti de care parte eşti. Mai mult, n-ar fi deloc înţelept să faci pe împăciuitoarea. Nu vreau să am de-a face cu clanul Fleetwood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ându-şi cunoscută poziţia, Sebastian nu avea să mai dea înapoi. Prudence ar fi descoperit imediat orice slăbiciune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dacă vrei să apar la balul Arlington, ar fi mai bine să renunţi complet la ideea de-a te îmbrăca în livrea de servit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Angelstone, doar pentru că se întâmplă să fim căsătoriţi, asta nu înseamnă că poţi să începi să-mi dai ordine şi să mă ameninţi aşa cum fac soţ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rec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i un soţ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apoi reîmpături şerveţelul şi îl aşeză lângă farfuria ei cu un aer de solemnă precizie. Alianţa noastră trebuie să fie de colaborare. Doi oameni cu minţi asemănătoare, uniţi de interese comune,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termenii târ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îl urmări îngrijorată în timp ce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puse nimic. Când ajunse la capătul îndepărtat al mesei, se aplecă şi o sărută pe Prudence din plin, pe gura ei surprinsă. Avea un gust delicios. Simţi nevoia urgentă de-a face dragoste cu ea, aici, pe masă. Singurul lucru care îl opri era înţelegerea faptului că Flowers putea intra oric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alianţa noastră e bazată pe interese comune, apoi îşi lipi gura de gura ei şi o simţi tremurând,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rte din interesele noastre comune au fost deosebit de stimulante noaptea trecută. Aştept cu nerăbdare mai mul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suspiciune prin ochel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poţi manipula cu… cu asemenea lucrur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Ca ăsta de exe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 uşor de lobul urechii şi lăsă ca mâna să-i alunece peste batistul modest care acoperea decolteul rochiei ei de dimineaţă, în dungi maro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sânul în palmă şi fu satisfăcut de răspunsul pe care-l obţinu. Obrajii lui Prudence se înroşiră şi o privire tulburată o înlocui pe cea de soţie autoritar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rmură ea. Şi nu uita balul de la Arlington de deseară, sau n-o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ea acum puţin, la amintirea dimineţii şi-şi turnă încă o ceaşcă de cafea din cafetiera pe care el şi Garrick o îm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orbea cafeaua, se gândi la Prudence, aşezată în faţa lui, la micul dejun, în fiecare dimineaţă, pentru tot restul vieţii lor şi se întrebă cum se decurcase până acu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parcurse anunţurile din ziarul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până la Tattersall în curând şi să văd ce-mi oferă ei. Mi-ar prinde bine un ceas bun de buzunar, spuse el şi îşi ridică privirea. Tu ce-o să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sc tonul vocii tale, spuse Garrick şi zâmbi puţin. E cel pe care-l foloseşti când faci una din micile tale investigaţii. Te rog să nu-mi spui că eşti atât de plictisit deja de viaţa de om însurat, încât trebuie să-ţi cauţi vechile tale moduri de-a t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viaţa de familie e orice, numai plictisitoare nu. Dar nu am renunţat la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rrick şi îl privi curios. Soţia ta ştie ce fac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Angelstone. Cred că te-ai însurat cu singura femeie din Anglia capabilă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l îngrijora pe Sebastian era că Prudence putea să nu fie la fel de satisfăcută de viaţa de familie,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roblema era rezolvată. Prudence îi aparţinea lui acuma, şi-o revendicase legal şi în intimitatea patului lor conjugal. Şi ea i se dăruise lui cu o pasiune care ar fi trebuit să-i red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o surprindea privindu-l cu o tristeţe care-l făcea să se simtă prost. El nu putea uita cuvintele ei din noaptea aceea, de la castelul Curling. S-ar zice că dragostea e un adaos drăguţ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telectul ei şi logica ei admirabilă, Prudence era femeie. Sebastian bănui că avea o atitudine feminină romantică vizavi de căsătorie. Ea voise să se căsătoreas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conştient că o forţase pe Prudence să încheie o căsătorie pripită. Făcuse asta folosindu-se de toate armele pe care le avea. Îşi justificase tacticile necruţătoare, spunându-şi că ea ar fi fost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suficient de matură şi de inteligentă ca să înţeleagă că orice sentiment ar fi avut pentru Underbrink, acesta era superficial şi nefondat. Oricum, măgarul ăla împopoţonat îi trădase afecţiunea. Ea nu putea să mai aibă din nou încredere în Underbrink. Cu siguranţă că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după-amiaza aceea o parte din mintea lui Sebastian încă mai cântărea dilemele neaşteptate create de căsătorie. Dar o mare parte a atenţiei lui era acum concentrată asupra unei probleme mult mai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izitase aproape o jumătate de duzină de tutungii într-o căutare fără succes de-a găsi pe cel care putea identifica aroma tutunului din tabachera pe care Prudence o descoperise în dorm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 sarcină relativ simplă când plecase în misiunea lui. Dar până acum nimeni nu recunoscus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unei tutungerii pe nume R. H. Goodweight, fără speranţe mari. R. H. Goodwright era numărul şase pe list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la statuia cioplită în piatră, de mărime naturală a unui muntean scoţian care păzea intrarea în magazin. Îmbrăcămintea statuii era pictată în culorile unui faimos regiment. Simbolul cunoscut al breslei tutungiilor era similar cu ceilalţi cinci munteni scoţieni pe care Sebastian îi văzuse deja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noroc aici, decise Sebastian, atunci trebuia să caute în locuri mai puţin renumite, pe străzi mai puţin accesibile lumii mondene. Lucrase presupunând că, oricine ar fi fost cel care pierduse tabachera, acesta era un membru al înaltei societăţi şi, de aceea, se oprise în tutungeriile cele mai bune. Sebastian nu şi-l putea imagina pe Curling invitând la castelul lui pe cineva care nu frecventa cercurile lum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uşa şi intră în magazinul mic. Aroma tutunului vechi, ţinut în recipiente de sticlă şi butoiaşe de lemn îl sufocă. Pe tejghea erau expuse cu ostentaţie pipe de lut. Pe o altă tejghea erau aranjate o colecţie de tabachere mici. Sebastian le privi mai îndeaproape, dar nu văzu niciuna la fel de reuşită ca aceea pe care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domnule? întreb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jur şi văzu un bărbat pântecos, cu părul alb, cu mustăţi mari, ce purta un şorţ verde şi o pereche de ochelari de aur. Degetele plinuţe ale tutungiului erau galbene, pătate după ani îndelungaţi de mânuire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copăr numele acestei arome aparte de tutun de prizat, spuse Sebastian, apoi scoase tabachera din buzunarul pelerinei şi i-o înmână tutungiului. O cunoştinţă mi-a dat suficient cât să umplu cutia asta, dar în curând o să mi se termine şi aş vrea să comand mai mult. E foarte deosebită. O recunoaşteţ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examină cizmele strălucitoare ale lui Sebastian şi îmbrăcămintea lui elegant croită, în timp ce deschise cutia. Mirosi cu grijă tutunul, atent să nu-l inh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domnule conte. Eu am creat această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familiar al descoperirii îl străbătu pe Sebastian. Până când Prudence intrase în viaţa lui, reflectă el, fusese forţat să se bizuie pe aceste rare momente de emoţie intensă ca să facă faţă răcel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impuse o mască de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am noroc. Bănuiesc că-i o aromă cunos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aş fi vândut-o la toată lumea, dar domnul pentru care am creat-o mi-a cerut ca el, să fie singurul care s-o aibe. Merită să păstrezi aroma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e vânzare pentru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 ca şi când, speră el, ar fi fost dezamăgit. Avea noroc, se gândi. Nu trebuia să cerceteze o listă lungă de negustori de tutun. Tot ce-i trebuia era numele celui care comandase acest amestec specia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se uită la el cu o privire estimativă de vânzător. Evident, nu voia să piard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un amestec special, pentru dumneavoastră, domnule conte. Ceva cu puţină aromă turcească înăuntru, poate? Tocmai mi-a venit un transport de tutun bun din America. E un tutun foarte slab. Pot să fac o aromă foarte distinsă, care să provoace invidia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dar eu voiam foarte tare un supliment din această aromă. Sunt gata să plătesc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oft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să-mi supăr clientul, domnule. Sunt sigu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întrebă imediat Sebastian,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etwood va merge sigur în altă parte, dacă nu respect învoia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rivi fix pe tutungiu, sperând ca gura să nu-i atârne deschi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Jeremy Fleetwood, spuse tutungiul şi se încruntă. Trebuie să-l cunoaşteţi, domnule, dacă v-a dat o mostră din tut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trecere la un meci de box, spuse Sebastian, gândind repede. Mă tem că nu i-am reţinut numele. Ştiţi cum e mulţimea la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fost la un meci interesant chiar săptămâna trecută. Mulţimea aproape că se dezlănţuise când Iron Jones a pierdut. Era favoritul, ştiţi. Şi eu am pierdut un pachet parii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ezultatul meciului a fost dezamăgitor, zise Sebastian în timp ce mergea către uşă. Mulţumesc că mi-aţi dat numele domnului Fleetwood. O să-l caut imediat. Poate îl voi convinge să vă permită să preparaţi un supliment din această aro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aş putea prepara o altă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hise uşa magazinului şi parcurse distanţa mică până acolo unde vizitiul lui îl aştepta cu fa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avusese de-a face Jeremy cu toate astea? se gândi Sebastian în timp ce se urcă pe capră şi luă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urma să fie la fel de uimită de această informaţie, ca şi el. Dintr-o dată era nerăbdător să discute cu ea despre noua întorsătură di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ici, Flowers? Unde dracu e? Sebastian se grăbise direct acasă ca să-i destăinuie lui Prudence detaliile unicei descoperiri din anchetă. Era extrem de neplăcut să descopere că ea nu-l aştepta nerăbdătoare, să-i aplaude inteligen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Angelstone a plecat, domnule conte. Sebastian mai făcu o încercare de a-şi păstra calmul care-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tuşi discr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omnişoarelor Singleton în strada Wellwoo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 domnişoarele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gelstone le-a descris ca fiind cliente, spuse Flowers suferind profund. La scurt timp după ce-aţi plecat a sosit un mesaj de la ele. Se pare că voiau să se consulte cu stăpâna în problema fenomenelor spectrale. Stăpâna a plec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 cercet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îi aruncă o privire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eva despre o maşină de electricitat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stăpâna a împrumutat una de la un oarecare domn Matthew Homsby şi că intenţionează s-o folosească în cursul investigaţ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distras pe moment de la propriul l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ovedi interesant, Flowers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domnule conte, dacă servitorii ar trebui să se obişnuiască de acum cu acest comportament din part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wers, cred c-ar fi mai bine ca toţi să vă obişnuiţi cu ideea că asta n-o să fie niciodată o casă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gemetele ciudate par să vină din partea asta 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mpinse maşina de electricitate în poziţie, în centrul micii camere întunecate, exact sub acoperişul cas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Singleton, o femeie robustă, deschisă, de o vârstă neprecizată, se încruntă gânditoare. Se răsuci către sora ei,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şa, Iph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Iphigenia, o femeie mică, fragilă şi emotivă, care apoi privi maşina de electricitate cu o groază profundă. Aud sunetele astea jos, în dormitorul meu, aşa că trebuie să vină de undeva de-aici. Dar nu sunt convinsă dacă ar trebui să-ncercăm să găsim fantome,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m lăsa să geamă în continuare toată noaptea, spuse Evangeline. Ai nevoie să te odihneşti, zise ea şi se răsuci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dy Angelstone, cum poate face maşina asta fantom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noii mele teorii, spuse Prudence, fenomenele spectrale folosesc electricitatea din atmosferă pentru a se face vizibile. Cred că principalul motiv pentru care sunt doar arareori văzute este că n-au obişnuinţa de a capta suficient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phigenia se mări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i daţi fantomei electricitatea de care are nevoie să se fac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dreptă şi măsură cu privirea maşina pe care o împrumutase de la prietenul lui Trevor, Matthew Ho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simplă, cuprinzând un cilindru de sticlă, o manivelă, o curea de piele şi un clopot. Matthew o asigurase că nu exista nici un pericol în mânu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lady Angelstone, dar soţul dumneavoastră e de-acord să faceţi această investigaţie? întrebă Iphigeni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Prudence şi se învârti în jurul maşinii, asigurându-se că totul era gata. Angelstone e genul de intelectual foarte interesat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phigenia şi îi aruncă o privire ciudată. Se aude că Angelstone e un bărbat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că manivela. Mergea uşor. Cilindrul de sticlă începu să se rotească sub cureau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i cunosc un alt bărbat ca el, continu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enia schimbă o privire tăcut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începu să se rotească mai repede în timp ce Prudence învârtea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a din voi să stingă lampa? Mă îndoiesc c-o să putem vedea ceva aici dacă e atât d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gelstone, începu Iphigenia cu greutate, eu realmente nu cred că e o idee aşa bună. Aici nu sunt ferestre şi o să fie foarte întuneric dacă stin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phigenia, nu trebuie să fii aş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se duse repede spre lampă ş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Prudence. Dacă e vreo fantomă aici, o s-o facem să s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de manivela maşinii de electricitate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n neapărat s-o văd, se smiorcăi Iphigenia, vreau numai să ne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i ordonă Evangeline cu asprime, Lady Angelstone ştie ce face,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pă Prudence, acoperind zgomotul cilindrului care se învârtea. Am foarte mare încredere în ultima mea teorie. O să producem suficientă electricitate pentru o fantom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Iphigenia disperată. Aş fi vrut să fi consultat un altfel de expert, Evangeline. Toată experienţa asta îmi face praf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o doză de laudanum când se termină totul, spuse Evangeline. Şi acum încetează cu smiorcăiala. S-ar putea să speri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vârtea de manivelă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duci electricitate e puţin mai dificil decât mi-am închipuit, spu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i brusc într-un arc fierbinte care lumină camera pentru câteva secunde. Prudence auzi geamătul de groază al Iphi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vangeline, l-am sculat chiar pe dra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jur exact la timp ca să vadă faţa lui Sebastian, cu trăsături grosolane, demonice, în strălucirea intermitentă a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hihlimbar ardeau în strălucirea luminii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enia gemu uşor când camera fu încă o dată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Evangeline cu o voce tremurândă. Ce-a fost asta,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spuse el, apoi se auzi un zgomot ca un scăpărat şi apoi se aprinse o lumânare; Sebastian schiţă un zâmbet. N-am vrut să-ţi întrerup investigaţia. Majordomul a spus că eşti aici, aşa că am hotărât s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Evangeline, părând extrem de uşurată. M-aţi speriat îngrozitor, domnule. Cred că sora me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Prudence, apoi privi în jos şi o văzu pe Iphigenia zăcând într-adevăr pe podea. Angelstone, data viitoare când te hotărăşti să-mi observi tehnicile de investigare, fii bun şi anunţă-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spuse el spăşit. Încercam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discret, domnule conte. Uite ce i-ai făcut clientei mele. Ai speriat-o de moarte, oftă Prudence. Cred că va trebui să începe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ifer însuşi. L-am văzut eu! Genele Iphigeniei se zbăteau dar nu se deschiseră. Nu mai vreau! Vă rog, lady Angelstone. Vă rog să opriţ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vangeline în timp ce ţinea sub nasul surorii sale o sticluţă cu săruri. Nu ne putem opri acum. Dar poate c-ar fi mai bine ca Angelstone să nu participe la investigaţii. Nu vreau să vă jignesc, domnule conte, doar că nervii surorii mele se zdrunc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dreptate, spuse Prudence şi î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i, domnule. Nu-mi pot permite să-mi alarmez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mnule conte, zise ea şi-l goni afară din mansardă cu un gest al mâinii. După cum vezi, sunt foarte ocupată în acest moment.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Sebastia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O să te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zise Prudence, apoi se întoarse la maşina de electricitate şi începu să învârte de manivelă. La reveder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ispăru prin uşa prin care intra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ţi să credeţi, domnişoară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nspiră adânc şi se concentră asupra muncii ei. Simţea transpiraţia curgându-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ţi spus lui Angelstone să plece şi chi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ebuie, spuse Prudence şi învârti mai tare. Nici el nu mi-a dat voie să-l însoţ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geline şi îi aruncă o privire ciudată. Se pare că aveţi, într-adevăr, talentul de-a face faţă fenomenelor spectrale, doamnă. Se pare că sunteţi capabilă să-l alungaţi pe dra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era de loc în toane bune când intră în sala de bal a lui lady Arlington, în căutarea lui Prudence. Auzi murmurul de nerăbdare care străbătu încăperea aglomerată când el o traversă şi starea lui de spirit nu se schimbă în bine. Lumea mondenă spera să vadă o scenă în seara asta. Era exact în dispoziţia necesară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Prudence la jumătatea drumului spre celălalt capăt al încăperii. Era în centrul unui grup de oameni şi ridică ochii spre el când se îndreptă înspre ea. Lentilele ochelarilor ei străluciră în lumina candelabrelor. Zâmbetul îi era mai luminos decât toate lumânările de deasupr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rta o rochie modestă de muselină de un albastru deschis. Decolteul era croit mult mai înalt decât al oricărei alte doamne din încăpere. Sebastian aprobase cu bucurie stilul modest. În ce-l privea pe el, îmbrăcămintea demodată a lui Prudence era foarte potrivită ca s-o ascundă de privirile celorlalţi bărbaţi. Numai el ştia cât de moi şi de graţioşi erau sânii ei. Numai el ştia cum răspundeau sfârcurile lor la mângâierile lui. Numai el ştia cum se arcuia ea sub gura lui, cum se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ăpă un oftat când înţelese că se excita chiar acolo, în mijlocul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tristeţe ce se întâmplase cu autocontrolul lui pe care-l avusese ani de zile. Înţelese, că începuse să-şi piardă controlul ferm asupra pasiunilor în noaptea când Prudence sărise din şifonier ca să-l salveze de pistolui lui Thombridge. Sebastian ştia că nimeni altcineva n-ar fi făcut acest lucru ca să-i salveze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ângă Prudence, când îl observă pe Jeremy cu coada ochiului. Se opri şi urmări cum verişorul lui părăsi camera aglomerată ca să meargă pe terasă. Jeremy era singur. Acum era timpul potrivit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chimbă brusc direcţia ca să-l privească pe Jeremy. Când ajunse la uşile deschise, se uită în afară şi-l văzu pe vărul lui stând lângă un zid scund de piatră. În timp ce Sebastian privea, Jeremy scoase o tabacheră mică şi deschise capacul cu un gest elegant din deget. Evident, exersas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oase din buzunar tabachera pe care-o găsise la castelul Curling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ofer o aromă specială, vere, spuse Sebastian şi îi înmână lui Jeremy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tu eşt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se uită imediat la mâna înmănuşată a lui Sebastian. În schimb, îl privi fără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te văd aici în seara asta, cu toate că mama credea c-ai să vii. A spus că te vei folosi de ocazie ca să-ţi demonstrezi dispreţul pentru n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folosi de o asemenea ocazie îmi cere mai multă energie decât sunt dispus să risipesc în seara asta. Recunoşti tabach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cuti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apucat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ucat, spuse Sebastian şi deschise capacul. Mi s-a spus că amestecul ăsta e unic. Aromat în mod special, pentr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gând? spuse Jeremy şi privi mai de aproape cutia. La dracu, Angelstone, tabachera asta e a mea!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în mână acum câtva timp. Unde şi când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dic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recis. Am observat că-mi lipsea când m-am întors de la o petrecere de ţară ţinută la castelul Curling.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castelul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explicaţia. Dar de unde-ai ştiut c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eremy şi-l privi perplex. Dar de ce-ai făcut efortul de-al găsi pe proprietarul cutiei? Cutia e destul de drăguţă, dar nu e chiar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aflu cine era proprietarul cutiei, spuse Sebastian încet, pentru că am găsit-o într-un dormitor cât se poate de neobişnuit, la ultimul etaj al castelului Curling. O cameră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în urmă, un bărbat pe nume Ringcross a căzut din acest dormitor şi a murit. Îţi aminteşti vorbindu-se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fix, luat fiind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Ringcross s-a petrecut la sfârşitul de săptămână când am fost la una din petrecerile din ţară ale lui Curling. Ce-i cu ast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lipa asta, spuse Sebastian şi-l studie intens. Doar că e o coincid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întrebă Jeremy. Faptul că mi-ai găsit tabachera în dormitorul unde-a murit Ringcross? Ei bine, mi se pare interesant că n-am cuvântul tău c-ai descoperit tabach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bsolut capabil s-o faci dacă-ţi foloseşte, spuse Jeremy şi băgă tabachera în buzunar. Dar jur că nu pot pricepe de ce-ai vrea să inventezi o asemenea poveste. Pentru informarea ta, n-am vizitat niciodată ultimul etaj al castelului. N-am văzut niciodată dormitorul negru pe care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naibii, sunt foarte sigur, răspunse Jeremy cu faţa congestionată de furie. De ce dracu vrei să faci o legătură între mine şi dormi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ac nici o legătură. O face tabach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ăsuci pe călcâie şi se îndreptă din nou sp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ngelstone, strigă Jeremy după el. Ce joc diabolic mai joci acum? Vreau să ştiu ce îţi închipui că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în pragul uşilor de sticlă şi privi înapoi sp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tocmai vreau s-o invit pe soţia mea să danseze un val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ăru în cadrul uşii înainte ca Jeremy să poată reacţiona. Zâmbetul ei era la fel de strălucitor cum fusese mai înainte, dar ochii ei exprimau îngrijorare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taţi la aer, domnule Fleetwood. Minunată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rumoasă, doamnă, răspunse Jeremy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uţin cam răcoroasă, altfel. Şi cred că o să fie şi mai multă ceaţă până dimineaţă, spuse ea şi se întoarse spre Sebastian. Se cântă vals, Angelstone. Te-am căutat peste tot. Nu mai puţin de o duzină de oameni m-au informat c-ai sosit, dar când am văzut că nu mă cauţi, m-arm gândit că poate nu puteai să mă găseşt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uşor în timp ce o luă de braţ şi o condus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iciodată, Prue. O să te găsesc întotdeauna, indiferent unde sau cât de bine te-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trâmbă din nas când el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ai mult a ameninţare, decât 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Sebastian, uneori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dar se pare că eşti în stare să-mi faci faţă. Cum s-a sfârşit investigaţia ta d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dezamăgită, dacă vrei să ştii, spuse Prudence. N-am putut vedea nici o fantomă cu maşina de electricitate. Încep să mă îndoiesc dacă nu cumva există o scăpare în noua m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nici o fantomă în mansar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găsit un şal în cameră, care aparţinea uneia dintre servitoare. Când am întrebat-o, ea a recunoscut că se întâlnea cu unul din servitori sus, în mansardă, noaptea târziu. Cred că ei erau sursa gemetelor pe care le auzea domnişoara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în favoarea logicii şi 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prea e o soluţie interesantă la problema asta încurcată, spuse ea şi-l privi cu atenţie. Ce s-a întâmplat pe terasă între tine şi vărul tău? Sper că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de lipsa ta de încredere în diplo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 câteva ore,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pe proprietarul tabac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domnule conte. Cât de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şi putea ascunde mulţumirea de sin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flu vestea asta şi abia aştept să-mi spui detaliile, dar ce are asta de-a face cu domnul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aparţine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urmări pe vărul lui reintrând în sala de bal şi mişcându-se repede prin mulţime. Faţa lui Jeremy era posomorâtă când se îndreptă spre uşă. Mersul lui era furios,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Prudence, nevenindu-i să creadă, în timp ce-i urmărea privirea. Jeremy p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âine se va vorbi în tot oraşul că voi doi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între mine şi Jeremy nu e o noutate, Prue. Singurul lucru care i-ar putea interesa pe bârfitori ar fi zvonul că noi ne-am angajat într-o discu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o?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bastian.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trezi brusc, conştientă că era ceva în neregulă. Era prima noapte când ea şi Sebastian se duseseră la culcare înainte de ivirea zorilor. Viaţa lor socială agitată şi faptul că Sebastian voia mereu să facă dragoste cu ea, făcuseră ca ea să fie trează în fiecare noapte, de când se căsătoriseră. Avea senzaţia că Sebastian era obişnuit să stea treaz toată noaptea. Părea să aibă obiceiul de-a nu se duce la culcar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 se întrebe dacă avea să se poată întoarce vreodată la un program normal, care însemna să meargă la culcare la o oră decentă şi să se scoale devreme dimineaţa. Poate că acum, după ce se măritase Sebastian, era obligată să se adapteze modului de viaţă din oraş. Gândul că avea să fie trează noaptea toată viaţa era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entru o clipă. Îi trecu prin minte amintirea neclară a unui vis. Se accentuă, dar nu putu să-şi dea seama ce visase. Criza că-şi aminteşte de nişte draperii negre care se mişcau în faţa unei ferestre care se deschidea într-o noapte fără sfârşit. Dar imaginea se spulb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era singură în patul mare. Se întoars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spre fereastră şi văzu silueta înaltă, dar destul de neclară a lui, stând acolo, în picioare. Stătea cu spatele la ea, cu o mână pe pervazul ferestrei. Prudence se sprijini pe perne şi întinse mâna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i puse pe nas, văzu că Sebastian îşi îmbrăcase halatul negru. Arăta mai mult ca niciodată a înger Prăbuşit, aşa cum stătea acolo, privind în grădinile întunecate. Lucifer stătea pe pervazul ferestrei, lângă Sebastian. Motanul era la fel de concentrat asupra nopţii, ca şi Sebastian. Ai probleme cu somnul? întrebă ea încet în timp ce aprindea lumânare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 niciodat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o voce mohorâtă, gânditoare. Culcă-te la loc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ignoră sfatul. Îşi ridică genunchii sub cămaşa de noapte şi îşi petrecu braţe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la fel de bine să-mi spui la ce te gândeşti. Nu-mi vine să mă duc din nou la culcare când tu stai aşa acolo, lângă fereastră. Mă face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mângâie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cauza mea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are rău, aşa că ar fi mai bine să-mi spui la ce te gândeşti atât de intens. Altfel, n-o să mă mai culc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muz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esc serios, spuse Prudence şi îşi odihni bărbia pe genunchi. Te gândeşti la anch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trebuie să fie, spuse Prudence, apoi ezită. Bănuiesc că te gândeşti la tabachera lui Jeremy. Fără îndoială că încerci să-ţi dai seama de ce e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început să mă întreb dacă nu cumva ţi-ai descoperit un talent de-a-m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observat cândva, domnule conte, gândim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şi îl mângâie un moment pe Lucifer, în linişte. Mă zăpăceşt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tia, fără să i se spună, că el revenise, la subiec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e care-o are Jeremy cu ancheta? Sunt de acord cu tine. E o treabă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i Sebastian discutaseră despre această problemă după bal. Sebastian îi povestise despre discuţia avută cu Jeremy şi cum Jeremy negase că avea cunoştinţă de dorm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ercetări azi-dimineaţă. Se pare că vărul meu nu este unul dintre prietenii apropiaţi ai lui Curling. Sfârşitul de săptămână pe care Jeremy îl petrecuse la castel era prima ocazie când el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Prudenc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pe nume Durham, care are obiceiul să participe cu regularitate la petrecerile de ţară ale lui Curling. E un parazit profesionist care se menţine în lumea mondenă fiind amuzant şi agreabil.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trist la dispreţul evident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lul bietului domn Durham în lumea bună se compară cu cel al unei femei originale ca mine. Oamenii ne tolerează atât timp cât suntem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toarse repede capul. Ochii lui străluciră fior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mnă, eşti acum Contesa de Angelstone. Să nu uiţi vreodată acest lucru. Tu nu exişti ca să amuzi şi să distrezi lumea mondenă. Ba e chiar pe dos. Lumea bună există ca să te amu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lipi la violenţa controlată a răspunsului lui, la ceea ce ea voise să fie o glum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 domnule conte. O să mă gândesc mai bine la ea altă dată. Dar acum, hai să ne-ntoarcem la problema vărului tă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Sebastian, că nu avem nici un punct de plecare. Nu ştim nimic altceva, decât că Jeremy era în castel atunci când a murit Ringcross şi că a lui era tabachera pe care-am găsit-o în blestematul ăla d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nastu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ătu uşor cu un deget în cana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eput încă cercetările în direcţia asta. Ar fi interesant de văzut ce putem afla despr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stud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ărul tău te-a minţit când a susţinut că n-a fost niciodată în dorm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ă s-ar putea, într-adevăr, să fie implicat în moartea lui Ringcross?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că tabachera se află în dormitorul negru este o coincidenţă greu de ignorat. Instinctul îmi spune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şi coincidenţ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ar nu se întâmplă prea des şi ştiu din experienţă că se petrec foarte rar în investig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gândi la problema ast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bine, dar din câte l-am văzut pe vărul tău, mi-ar fi foarte greu să mi-l imaginez ca fiind criminal. Pare să fi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noapte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poate fi împins la crimă dacă are motive suficiente. Un gentleman, poate ucide la fel de uşor ca oric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aiba ar putea fi motivaţia în acest caz? De ce ar fi vrut Jeremy să-l omoare pe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foarte multe întrebări fără răspuns. Printre alte lucruri, trebuie să aflăm dacă există vreo legătură între Jeremy ş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eziţi, Sebastian.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o pun în noaptea asta e dacă vreau sau nu să continui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trebuia să fie, spuse Prudence înţelegătoare. Sigur că înţeleg reţinerea pe care o ai în cercetarea unui membru al propriei t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se curbă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doamnă. Nu mă interesează dacă Jeremy e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candalul provocat de arestarea unui Fleetwood m-ar deranja? Nici poveste. Ar putea fi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oi vorbim de cr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bastian nu putea fi descris decât c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sant de văzut cum căţeaua aia de Drucilla şi restul rudelor mele fermecătoare gustă din bârfa usturătoare a lum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cest fel de bârfă ar distruge toată latura aia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că Jeremy e arestat pentru crimă, fără îndoială că mama lui va fi exclusă din lumea mondenă, care i-ar întoarce spatele exact aşa cum le-a făcut şi ea părinţilor mei. Ar fi cea mai bună cale de-a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aur de pe degetul lui Sebastian străluci în lumina lumânării, în timp ce el continuă să-l mângâie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pul familiei, Sebastian, spuse Prudence foarte calmă. O să faci orice e necesar ca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e întoarse brusc spre ea. O prinse strâns de umeri şi o ţinu nemiş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milie, spuse el printre dinţi, e formată din tu şi eu şi orice copii am fi destul de norocoşi să avem. Nu-mi pasă dacă tot restul acestor incredibil de plictisitori membri ai familiei Fleetwood sunt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Nimeni nu-şi poate îndepărta rudele doar pentru că sunt neplăcute sau insuficient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familiei Fleetwood nu i-a fost deloc greu să-i alunge pe părinţii mei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cuprinse faţa aspr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uţi răzbunarea, domnule conte, nu? în cazul ăsta, de ce n-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bastian se încleştară şi mai tar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vis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rietenul tău, domnul Sutton, mi-a explicat că-ţi stă în putere să tai fondurile restului familiei, sau chiar să-i alungi din lumea mondenă. Dacă vrei aşa de tare să pedepseşti restul clanului; de ce nu ţi-ai exercitat puterea asupra lor imediat ce-ai intrat în poses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nici o clipă că îmi voi exercita puterea pe care o deţin asupra rudelor mele, dacă mă forţează s-o fac. Dar până atunci, sunt în siguranţă, cu toate că ei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egat de-o promisiune. O promisiune pe care am făcut-o mamei când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ărinţii şi fratele tău au fost omorâţi în avalanşa de stânci d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mineaţa devreme ce se întâmplase, sus în munţi, spuse Sebastian, vocea fiindu-i foarte îndepărtată. Am luat un grup de bărbaţi din sat şi-am pornit în căutarea familiei mele. Am ajuns la trecătoare la miezul nopţii. Am aprins felinarele şi-am început să săpăm prin stâncile căzute şi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ig, Prue. Şi era o ceaţă grea. N-o să uit niciodată blestemata aia de ceaţă, i-am găsit chiar înainte de ivirea zorilor. Mai întâi pe fratele meu. Apoi pe tatăl meu. Erau amândoi morţi. Mama mea abia mai trăia. A trăit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opti Prudence. N-am vrut să-ţi trezesc amintiri atâ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auzi totul. Nu i-am mai spus nici unui suflet viu că familia Fleetwood este în siguranţă pentru că, odată cu ultima suflare, mama mea le-a apăr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rugat să nu te răzbu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într-o zi aveam să-mi moştenesc titlul. Şi a ghicit că atunci când aş fi făcut-o, m-aş fi folosit de puterea pe care mi-ar fi dat-o ca să pedepsesc restul familiei pentru ce le-au făcut fratele meu şi mamei mele. Ea n-a vrut ca acest lucru să se întâmple. A spus că familia a fost despărţită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a ta a fost o femeie foarte bună şi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eu nu sunt nici bun, nici milos şi mărturisesc că au fost ocazii când tentaţia de a-i ruina pe cei din familia Fleetwood, într-o mulţime de feluri interesante, a fost aproap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privi faţ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romisiunea pe care i-am făcut-o mamei mele m-a încătuşat la fel de tare ca un lanţ de fier. „Dă-mi cuvântul tău de onoare că n-o să-I faci familiei Fleetwood nici un rău, pentru ce ne-au făcut ei nouă”, a spus ea. Murea, aşa că i-am dat cuvântul meu. La vremea respectivă nu mi s-a părut un lucru atât de grozav. Aveam în minte o altă răzbuna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bastian deven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scop în ziua aceea era să-i găsesc pe bandiţii care erau răspunzători de avalanşă. Nu mă gândeam la cei din familia Fleetwood când i-am îngropat pe ai mei în munţii ăia blestemaţi. Mă gândesc cum să le sucesc gâturile acelora care îi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tu însuţi după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parte din bărbaţii din sat cu mine. Erau dornici să mă ajute. Şi ei suferiseră destul din pricina bandiţilor. Ceea ce le lipsea lor era un conducător care să le dea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conducerea şi ai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bastian şi se îndepărtă de ea, merse înapoi spre fereastră şi privi afară, în întuneric. Mi-a trebuit mai puţin de-o săptămână ca să găsesc o cale de-ai prinde pe bandiţi în cursă, i-am prins pe toţi. Pe conducătorul lor l-am uci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cleştă pe marginea canatului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oarte clar de ce murea în timp ce zăcea pe moart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veni în spatele lui şi îşi încolăci braţele în jurul lui. Apoi,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na ta. Tatăl tău era un explorator. Călătoriile în ţinuturi sălbatice implică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ă el a ales trecătoarea aia de munte, Sebastian. Tatăl tău era un călător experimentat. El a ales să treacă munţii aceia. Evident, îşi închipuise că poate s-o facă fără riscuri. Tatăl tău a făcut o tragică greşeal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lipi şi mai tare de el. I se părea că lui îi era foarte frig. Şi nu mai avea ce să-i spună. Tot ce putea face era să împartă căldura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trân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era conştientă că Sebastian nu mai era atât de tensionat. El mângâie una din mâinile împreunate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motivul pentru care nu m-am răzbunat realmente pe familia Fleetwood,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ebastian, ce-o să faci în legătură cu ancheta? Cu siguranţă că n-o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cunosc că sunt curios acum. Vreau să afl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zise Prudence cu satisfacţie. Ştim că n-o să abandonezi pur şi simpl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 hotărât ce-o să fac cu răspunsurile pe care le descopăr,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rue. N-o să predau poliţiei dovada împotriva lui Jeremy. Asta ar fi o încălcare a jurământului meu faţă de mama. Dar nici nu sunt obligat în vreun fel să-l protejez pe Jeremy dacă poliţia descoperă no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încă unul din jocurile tale de-a şoarecele cu pisica pe care toată lumea spune că-ţi place să-l joci cu familia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asemenea jocuri doar când sunt excesiv de plictisit, spuse Sebastian. Crezi sau nu, în majoritatea timpului am lucruri mult mai interesante de făcut decât să hăituiesc clanul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dici, doamnă, spuse el, apoi se răsuci şi îi atinse buzele cu un deget, ca un avertisment. Nu sunt în dispoziţie necesară ca să-ţi ascult una din predicile tale despre responsabilitate şi comportar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intenţia să-ţi ţin o asemene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pur şi simplu să găsesc o cale de-a te fac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duse mâna la gură şi îi sărută interiorul încheieturii. Ochii lui nu-i părăsiră pe-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i găsi o metodă potrivi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încerc să port o discuţie seri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tea simţi deja sângele cald clocotind în ea. Îşi retrase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petreci tot restul vieţii hăituindu-i pe Fleetwood-zi ori de câte ori n-a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în general am lucruri mai bune de făcut. Familia Fleetwood este, vorbind în general, o adunătură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cum, când sunt un bărbat însurat, am datoria de a pune la punct camera copiilor de-a-mi face rost de un moştenitor. Cred că voi fi foarte ocupat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 spuse el şi expresia îi deveni din nou dură. Tu trebuie să înţelegi cev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evărat că familia Fleetwood este în siguranţă din partea mea. Dar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u cel mai rece din zâmb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ei întrece prea tare măsura, promisiunea pe care am făcut-o mamei mele nu-i va m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a întrece măsura? întrebă cu grij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mea sau oricare altcineva te supără în vreun fel, atunci trebuie să aflu. O să distrug pe oricine e răspunzăt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mamei mele că nu-i voi pedepsi pe Fleetwood pentru că i-au întors spatele ei şi tatălui meu. Dar nu s-a spus nimic despre ce le-aş putea face dacă mi-ar insulta sau ofens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ue. Ai mai făcut tu un târg cu mine pe tema asta după ce mătuşa mea te-a insultat când eram logodiţi. Ar fi trebuit să iau măsuri împotriva ei atunci, dar te-am lăsat să mă convingi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lăsat să te conving. Ai ascultat motivele şi ai hotărât să te porţi în maniera nobilă care se aşteaptă de la un bărbat cu statutul ş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pe plac, scumpa mea, micuţă şi naivă. Prue, pentru că nu eram decât logodiţi atunci, n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ia eram într-o situaţie oarecum precară. Nu am vrut să o înfurii pe viitoarea mea mireasă atât de tare, încât ea să poată anula logodna. Aşa că am fost îngădui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iguranţă pentru că te-ai autoconvins că sunt Lucifer dar înainte de-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olerabil! spuse Prudence privindu-l. Vrei să spui că acum, fiind căsătorit cu mine, nu mai eşti îngrijorat de faptul că mă poţ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e într-o dispoziţie minunată, cooperantă, draga mea. Dar ceea ce contează acum e faptul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limbă degetul pe curbura umărului şi zâmbi când 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em uniţi şi în alte feluri, nu-i aşa? Indiferent cât de tare te enervezi, nu mă po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rmări şi te-aş aduce acasă, îi promise el. Apoi aş face dragoste cu tine până când mi-ai tremura în braţe, până când m-ai ruga să te iau din nou. Până când nici nu ţi-ai reaminti de ce ai fost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înţelege că relaţia noastră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ochii lui luminaţi de lumânare ş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vertizat odată să nu crezi că mă poţi manipula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întotdeauna mi-a plăcu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mă tachina, te rog. Asta-i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o iau foarte în serios, spuse el şi îi prinse bărbia cu marginea palmei. Ascultă-mă bine, doamnă. Făgăduiala pe care mi-a smuls-o mama mea n-o să mă oprească să-i pedepsesc pe Fleetwood-zi dacă te insultă sau te ofensează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bătu cu unul din picioar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mai degrabă speri ca unul din ei să treacă peste linia invizibilă tr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iabolic îi jucă lui Sebastian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bace, scumpa mea şi ai perfectă dreptate. Nu m-ar supăra deloc dacă unul din ei, preferabil mătuşa mea, trece peste linia aia. Dar nu trebuie să te îngrijorezi. Îţi promit solemn că asta se va întâmpla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i singura scuză de care vei avea nevoie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fensă, spuse el încet. O insultă adresată ţie şi o să am grijă să dispară din lumea bună. O să le tai veniturile considerabile, până la limita sub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împietrită de intenţia de nezdruncinat din cuvintele lui. Palmele lui Prudence se umez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motivul real pentru care ai ales să te căsătoreşti cu demodata femeie originală, domnule conte? Pentru că ştiai că numai cineva atât de ciudat ca mine ar putea atrage insultele pe care le voiai din partea rud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mine doar ca să ai până la urmă ocazia să obţii răzbunarea pe care o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Sebastian cu ochii acoperiţi de gene. Crezi că m-aş lega pe viaţă de o femeie a cărei singură calitate era de a-i enerva pe alde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 as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fost singurul lucru pe care-l ceream de la o soţie, m-aş fi căsătorit cu mult timp în urmă. Te asigur că sunt multe femei, aici în Londra, care i-ar fi ofensat pe cei din familia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nteligenţa admirabilă, doamnă. Recunosc că mi-ar place foarte mult să-i pedepsesc, dar nu cu preţul de-a mă căsători cu o femeie total nepotriv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conte, spuse Prudence reţinându-şi lacrimile. Trebuie să fi analizat problema atent. Acum, când o fac, înţeleg că aveai nevoie de o contesă cu o combinaţie cât se poate de ciudată d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o femeie care era pe de-o parte destul de ciudată ca să atragă condamnarea rudelor tale şi suficient de isteaţă ca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icilă în mod deliberat, Prue. Ţi-am spus de ce m-am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comune şi pasiuni comune, spuse Prudence şi îşi şterse ochii cu dosul mâinii. Am înţeles aceste motive în favoarea căsătoriei noastre. Dar simt c-am fost înşelată din plin în privinţa celorlalte cerinţe pe care le-ai pomeni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termină cu prostia asta. Încur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a şi se retrase un pas. Nu mi-ai explicat niciodată că urma să fiu un instrument convenabil pe care să-l poţi folosi ca să-i hăituieşti pe Fleetwood-zi. Nu-mi place să fiu folosi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bastian deveni periculoasă când ea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răstălmăceşti cuvintel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ri prea multe de la o soţie, domnule conte. Lista mea de îndatoriri creşte tot mai mult de fiecare dată când nu sunt atentă. Eu trebuie să te amuz pe tine. Trebuie să fiu o companie intelectuală, aşa încât să ai pe cineva la îndemâna care să-ţi admire inteligenţa, când conduci o anchetă. Eu trebuie să-ţi încălzesc patul şi acum vrei să mă foloseşti ca scuză pentru a pedepsi familia Fleetwood pentru ceea ce le-au făcut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E timpul să trag şi eu o linie şi chiar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însemna linia asta? întrebă Sebastian şi ma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oloseşti ca scuză să te răzbuni pe rudele tale. Nu mă interesează cum m-ar putea insulta. N-o să te foloseşti de m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mea, Prue. N-o să tolerez să fii insultată. Asupra acestui punct nu ne târ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 dreptul să hotărăsc eu când sunt sau nu insultată, zise ea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nu mă las manipulat de lacrim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o să fiu manipulată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şterse lacrimile cu mâneca de la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 Scuză-mă, cred că mă duc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ii. Eu mă duc înapoi în dormitorul meu, domnule conte. Descopăr că nu pot să dorm bine ai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merse spre uşa de legătură, o deschise şi intră în camera ei. Închise uşa după ea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ce avea să facă Sebastian în continuare. Într-o oarecare măsură, se aştepta ca el s-o urmeze şi să-i ţină o predică despre îndatoririle 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de la dormitorul ei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decolteul rochiei ăsteia, spuse Heste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că să-şi însufleţească interesul pentru îmbrăcăminte, în timp ce contempla ascultătoare jurnalul de modă. Îşi reaminti că această ieşire la cumpărături fusese ideea ei. Cu siguranţă, avusese cele mai bune intenţ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început entuziast în bazarurile extraordinare, care conţineau orice, de la micuţe jucării inteligente, până la îngheţate delicioase, se plictis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mpinse ochelarii la loc şi studie cu atenţ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i sări din decolteul ei dacă respir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hestia, o asigură în grabă modista linguşitoare, în falsul ei accent franţuzesc. Rochia de bal a unei doamne ar trebui să dea iluzia că a făcută din nimic altceva decât din pânză de păianjen abia ţe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lară Hester. Şi ca să fie absolut la modă, ar trebui să fie de culoarea levănţ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revist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crezi că asta vreau, Hester, atunci am s-o coma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zâmbi satisfăcută şi se întoarse spre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roită imediat. Suntem gata să plătim în plus dacă promiteţi ca va fi adusă la ora op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sta ezită şi-apoi zâmb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doamnă. Toate croitoresele mele o să lucreze la ea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Hester. Şi acum, o să avem nevoie şi de costumul de călărie, de rochiile de dimineaţă şi de rochiile de călătorie, cât se poate de curând. Nu uita, toate trebuie să fie croite din materiale violet şi de culoarea levănţicăi. Poţi să foloseşti şi puţin roşu pentru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Totul va fi gata în câteva zile, spuse modista şi se răsuci spre Prudence, care examina nişte nasturi. Dacă doamna binevoieşte să vină pe aici îi vom putea lua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rudence şi îşi ridică privirea de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ă în camera de probă, unde, ascultătoare, rămase nemişcată în timp ce o femeie grăsuţă se învârtea în jurul ei cu un metru de croitorie. Modista o supraveghea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 mod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la modă să-ţi gravezi nasturii de la costumul de călărie şi de la pelerina cu motto-ul familiei sau cu blazonul.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e ocupă foarte rar de asemenea lucruri, spuse modista, continuând s-o urmărească pe croitoreasă cu privirea. Mai mult domnii comandă butoni gra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gravează pe ei? întrebă Prudence pe un ton care spera să sune doar o curiozitat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Însemne militare, simboluri ale regimentelor, poate. Unii dintre membrii anumitor cluburi bărbăteşti au gravate numele şi motto-urile cluburilor lor, spuse modista şi o privi politicos. Doamna doreşte să comande o gravură specială pe but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o cerinţă a modei. Eram doar curioasă. Unde s-ar putea duce cineva ca să comande asemenea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ăr de magazine care le pot furniza, spuse modista şi se încruntă la croitoreasă. Cred că ai face bine să mai măsori o dată pieptul doamnei, Nanette. Nu vreau să facem vreo greşeală. N-o să fie timp să facem modificări. Doamna are o siluetă foarte… ah… zveltă, rafinată. N-am vrea ca decolteul să f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o listă? o întrebă Prudence, în timp ce Nanette strângea metrul de croitorie pe b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sta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magazinele specializate în gravarea butonilor. Mi se pare că, dacă încă nu-i o modă în sensul ăsta printre doamne, s-ar putea ca eu s-o l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Foarte înţelept ca doamna să se gândească la asta, spuse mo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dista abia dacă reuşea să-şi înveselească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bilet cu câteva din cele mai bune magazine specializate în accesorii vestimentare şi în butoni,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Prudence şi pentru prima dată în ultimele câteva ore interesul ei pentru cumpărături re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rudence şi Hester erau ajutate să urce în trăsura familiei Angelstone de către un servitor. Îmbrăcat în livreaua Angelstone, negru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raga mea, vorbi Hester când se aşeză, că sunt extrem de încântată să vad că te interesează, într-un târziu, moda. Acum, că eşti contesă, trebuie să acorzi mai multă atenţie unor asemenea probleme. Se aşteaptă acest lucru de la tine. Drucilla Fleetwood şi restul clanului Angelstone o să te urmărească foar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ând, fără îndoială, că o să mă umilesc făcând ceva total nepotrivit, cum ar fi de plidă să port un costum de călărie şi o pereche de ghete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motivul ascuns în spatele noului tău interes pentru rochii şi volane. Ţi-e frică să nu ofensezi familia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spunem doar că prefer ca mătuşa Drucilla să nu mă mai insulte în public, spuse Prudence sec. Cei din familie au hotărât deja că n-o să fiu o contesă tocmai potrivită. Aşa că n-o să le dau ocazia să-şi confirme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hicoti Hester. Nu vreau să te jignesc, draga mea, dar sunt destul de uimită să aflu că eşti atât de atentă să le faci plăcere rudelor lui Angelstone. El cu siguranţă că nu s-a chinuit vreodată să l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ptul c-am ajuns contesă mi-a dat o imagine mult mai completă asupra lumii mondene, murmur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la strada aglomerată şi se întrebă dacă efortul ei de a se transforma într-o oglindă a modei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explice lui Hester adevăratul motiv pentru care trecea prin necazul de a echipa garderoba. Singurul scop era să-i salveze pe nenorociţii de Fleetwood de răzbunar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bordare a problemei, hotărâse ea, era să modifice cursul evenimentelor. Se trezise în dimineaţa aceea hotărâtă să nu dea noilor ei rude ocazia de-a lansa insul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dence îi fusese clar că primul pas pe care trebuia să-l facă era să fie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pe care-l trimisese lui Hester ceva mai târziu, în cursul dimineţii, invitând-o la cumpărături, primise un răspuns. Hester fusese încântată să aibă mână liberă asupra unui buge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bservă că Prudence îşi înlocuise ochelarii, cel puţin în public, cu un mic monoclu modern, care atârna de o panglică din catifea purpurie şi care putea fi ataşat la oricare din rochiile ei. Prudence se plânsese că monoclul era incomod, că trebuie să-l ridice la ochi ori de câte ori dorea să vadă clar, dar Hester înlăturase acest mic neajuns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ră pantofi de dans în toate nuanţele de violet şi culoarea levănţichii, şi câteva perechi de mănuşi asortate. Grămada de pachete de pe acoperişul trăsurii conţinea diverse pălării şi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lină de succes, în toate privinţele, spuse Hester cu mare satisfacţie. Ne oprim pentr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După aceea, aş vrea să vizitez unul sau două din magazinele de pe lista pe care mi-a dat-o mo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uită pe bucata de hârtie din mân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butoni gravaţ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f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r să aibă efect interesant pe hainele de călărie şi probabil pe pelerină. Ce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Prudence. Simţind o uşoară mulţumire de sine. Caut pe cineva care confecţionează aşa ceva. E de-o calitate foarte bună, nu? spuse ea băgând mâna în săculeţ şi scoţând nasturele de aur pe care ea şi Sebastian îl găsiseră la castelul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uton pentru jachete bărbăteşti, spuse Hester. Ce naiba e grav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numele unui club pentru bărbaţi. Sau poate semnifică ceva pentru u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lăsă butonul să cadă la loc, î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undeva, zise Prudence domol. Nu-mi pot aminti precis. Dar am remarcat măiestria cu care a fost lucrat şi am hotărât că mi-ar place să găsesc pe negustorul care l-a furnizat posesorului iniţial. Dacă reuşesc, am să comand ceva deoseb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negustor îţi poate furniza butoni gravaţi. De ce te deranjezi să-l cauţi pe cel care a făcut acest buton? întrebă Heste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iu sigură că primesc ceva tot atât de bine lucrat, explică Prudence liniştită. Lui Angelstone îi place ca soţia lui să poarte numai lucruri de calita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Dacă vrei să-ţi petreci restul zilei căutând nasturi, cine sunt eu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două, Sebastian părăsi prăvălia „Milway şi Gordon”, un magazin pe, strada Bond, specializat în cămăşi bărbăteşti, cravate şi alte articole necesare bărbaţilor în pas cu moda. Se opri să consulte lista cu negustori pe care i-o făcuse va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deja patru magazine care executau comenzi de nasturi gravaţi în mod special. Niciunul dintre negustori nu recunoscuse butonul pe care îl descrisese. „Din aur, având gravate cuvintele „Prinţii Virtuţii „, explicase Sebastian vânzătorilor. Potrivit pentru jachete bărbăteşti, aş dori nasturi identici pentru o jache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nălţimea voastră ar fi adus butonul după care doreşte să facă o copie, aş putea spune sigur dacă l-am văzut sau nu mai înainte, sugerase unul din negustori. Ar fi util să vedem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bastian putea oferi negustorilor doar o descriere verbală, căci Prudence plecase cu butonul original. Îl văzuse pentru o clipă lucind între degetele înmănuşate ale lui Prudence înainte ca ea să-l lase să cadă în săc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investighez, domnule, murmurase ea pentru sine. Această căsătorie e tovărăşie, dacă-ţi aminteşti, şi la fel şi această anchetă. M-aş simţi vinovată dacă nu m-aş strădui să îndeplinesc partea m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Sebastian. Ştii foarte bine că urmează să vizitez azi anumite magazine. Nu e bine ca amândoi să întrebăm despre acelaşi nasture blestemat în acelaş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onte, spuse Prudence şi ochii ei scânteiară cu hotărâre. Trebuie să fim isteţi în această privinţă, nu? Eu o să cercetez magazinele din apropierea străzii Oxford. Tu îţi vei face investigaţiile în altă parte. În felul ăsta n-o să dăm nas în nas în fieca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nu-ţi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conte, trebuie să plec. Mă aşteapt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prezenţa servitorilor în hol limitase mult reacţia lui Sebastian, Prudence trecu pe lângă el, ieşi prin uşa deschisă şi se îndreptă spre trăsur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extrem de tentat să meargă după ea şi s-o scoată afară din trăsură chiar în faţa servitorilor. Asta ar merita. Ea ştia foarte bine că în ziua aceea el intenţiona să facă cercetări în legătură cu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reţinuse şi ştia că nu era vorba de-o mică scenă domestică în faţa personalului casei. Era ceva mult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reaprindă emoţiile care izbucniseră în ea noaptea trecută. Sebastian îşi recunoscu sieşi că nu ştia cum să se poarte cu Prudence, când ea plângea. Fusese uluit când, întorcându-se la ea în dormitor, îi trânt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 în timp ce împături la loc lista cu negustorii de nasturi. Prudence exagerase noaptea trecută, gândi el şi se îndreptă spre faeton. Asta era problema. Nu fusese nici o logică în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ăsătorise cu ea cu singurul scop de-a o folosi ca momeală pentru a-i atrage pe cei din Clanul Fleetwood-z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olosească căsătoria pentru a atinge scopul pe care şi-l refuzase atât de mult timp. Ce era rău în asta? se întrebă el. Reacţia emoţională a lui Prudence îl luase prin surprindere. Nu era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pe trotuar când îl lovi un gând. Auzise că femeile au emoţii ciudate când sunt însărcinate. Prudence putea fi gravidă. Gravidă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în ciuda stării lui de spirit groaznice. O putea vedea acum, rotundă şi desăvârşită, cu sămânţa lui crescută în ea. Un sentiment ciudat de delicateţe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puse că, odată căsătorit legal, Prudence era a lui. Avusese dreptate în anumite privinţe. Dar în noaptea trecută îşi dăduse seama, pentru prima dată, că legăturile de căsătorie, pasiunea şi chiar interesele reciproce puteau să nu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 lega-o pe Prudence de el într-un fel în care nimic altceva n-o putea face, gândi Sebastian în timp ce o trăsură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ăsurii se deschise şi ieşi Curling. Dădu din cap spre Sebastian şi se op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te întreb ce te amuză în acest moment. Angelstone. Datorită reputaţiei pe care o ai, pot fi sigur că sursa de amuzament e, fără îndoială, una neobişnuită. Cu toate astea,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nimic ce te-ar interesa pe tine, Curling, spuse Sebastian şi privi fix la uşa magazinului unde tocmai făcuse cercetări. Eşti client regulat al acest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way şi Gordon îmi confecţionează mănuşile de ani de zile, spuse Curling şi-l examină cu o privire amabilă, plină de seriozitate. N-am ştiut că te serv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recomandaţi recent, spuse Sebastian calm. M-am gândit să-i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fi mulţumit de munca lor, spuse Curling în timp ce porni spre uşă, dar se opri din nou. Apropo, Angelstone, am jucat cărţi cu vărul tău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etwood era cu chef şi a jucat prost. Am câştigat destul de mult. Dar nu-i vorba de asta acum. Adevărul e că n-am putut să nu remarc că era într-o stare cam schimbătoare. Chiar iritat, de fapt. Cred că tu a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rling liniştit. Ştiu că niciodată n-ai fost în cele mai bune relaţii cu ru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ântul e reciproc, spuse Sebastian. Unde vrei să ajung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examină aranjamentul de mănuşi şi accesorii expuse în vitrina magazinului din spate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ţi dau un sfat, din partea tuturor, Angelstone. E sigur că poţi să-ţi porţi de grijă. Cu toate astea, îţi recomand ferm să-ţi aperi spatele când eşti în preajma lui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lină capul cu rezervă şi părăsi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Curling, pot să-mi port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mprejurare norocoasă, murmură Curling. Ai putea începe luând măsuri de precauţie la traversarea străzii. Am impresia clară că domnului Fleetwood nu i-ar păsa deloc dacă ai suferi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i înţeles greşit pe vărul meu, Curling. Sunt sigur că Fleetwood nu s-ar ruga niciodată să fiu victima unui accident grav. Ar prefera ca accidentul să fi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nevoie de nici un sfat din partea, mea, domnule. Îl cunoşti foarte bine pe vărul tău. Bună ziua. Poate te întâlnesc pe tine şi pe încântătoarea ta lady în seara asta, la balul H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dreptă spre fotoliul care aştepta. Mai avea de vizitat mai mult de două magazine înainte de-a se duce acasă să vadă dacă Prudence avusese ceva succes în cerc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oar un singur lucru de interes. Din cele patru magazine vizitate de el, trei fuseseră dornice să execute o comandă de nasturi gravaţi pentru el. Numai firma „Milway şi Gordon” nu manifestase nici un interes faţă de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cinci, Sebastian o ajuta pe soţia sa să urce în faeton şi sări pe scaunul de lângă ea. O privi cu coada ochiului şi hotărî că nu-i plăcea expresia de iritare înăbuşită de pe faţa ei. Nu prevestea nimic bun. Temerele lui cele mai rele se confirmaseră. Ea îşi petrecuse o bună parte din zi gândindu-se tristă la ceart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ond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în rochi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a asta? întrebă ea şi privi dispreţuitoare în jos la rochia ei de muselină maro, croită modest, cu pelerină mare închis. Mă surprinde c-o găseşti atrăgătoare, domnule conte. Nu se poate spune c-ar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în timp ce întoarse caii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nteresul ăsta pentru a fi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 de datoria mea să acord atenţie acestor lucruri. Hester mă ajută să-mi ating acest scop, spuse ea aruncându-i o privire cercetătoare. Astăzi am cheltuit o bună parte din averea ta pentru noua mea gardero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distr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rebă dacă Prudence gândea că mersul la cumpărături constituie o revanşă la ce se întâmplase între ei noaptea trecută. Dacă era aşa, se putea considera norocos că scăpa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ase devreme că dorea să-l însoţească într-o plimbare cu trăsura prin parc în această după-amiază, însă nu ştia dacă va căuta scuze să-l evite. Cu câteva ore în urmă, când plecase cu nasturele, în ochii ei era doar o hotărâre feminină, rec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acasă din strada Bond, Sebastian se jurase să nu-i permită să-l evite. Era uşor pentru soţi şi soţii să-şi vadă separat de treburi în oraş. Era considerat modern un astfel de comportament. Un bărbat şi o femeie puteau trăi împreună în aceeaşi casă şi puteau să nu vadă, dacă ei hotărâ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pe Prudence să înţeleagă că el nu voia să transforme căsătoria lor într-o astfel de alianţă rece, gândi Sebastian. Se căsătorise cu ea pentru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dence coborâse scările îmbrăcată pentru călătorie cu trăsura, Sebastian simţise un sentiment trist de eliberare. Poate era supărat dar, aparent, nu intenţiona să-l înfrun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să că nu era fericită. Sebastian hotărî să discute un subiect ceva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spuse el în timp ce conducea trăsura în parc, ai avut astăzi ocazia să te implici în investigaţia mea.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Prudence părând că explodează. Trebuie să spun că a fost extrem de descurajant. Nici un singur vânzător n-a putut identifica nasturele. Oh, Sebastian, sunt atât de dezamăgită. Toată ziua mea a fost pierdută. Complet pierdută. Sebastian o privi. Îşi dădu seama că motivul pentru expresia ei ursuză nu avea nimic de-a face cu ceea ce se întâmplase noaptea trecută. Nu era supărată pe el. Era frustrată şi necăjită pentru că investigaţiile fuseser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bine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e îmbunătăţ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cântat, domnule conte, spuse ea gata de ceartă. Mă aştept să jubilezi o veşnicie. Este realment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luat prin surprindere de înviorarea lui bruscă. Zâmbetul îi deveni rânjet şi apoi se transform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unei trăsuri care tocmai trece pe lângă ei, pe care Sebastian îi cunoştea de peste un an, se uitau la el de parcă nu-l mai văzuseră niciodată. Nu fură singurii care îşi întoarseră capetele văzându-l pe îngerul Prăbuşit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âzi de mine, murmur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raga mea… zise Sebastian încercând să-şi stăpânească veselia, te asigur că nu râd de tine. Cum aş putea s-o fac? N-am avut mai mult succe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reşte, am fost stingherit de faptul că n-am putut prezenta nasturele original. Am fost obligat să mă bizui doar pe o descriere detaliată, pentru că ai fugit cu nastur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urat, bombăni Prudence. Pur şi simplu am fost prima care a pus mâna pe el, înainte ca tu să-l ie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interesant. Cu toate astea, am făcut tot ce mi-a stat în putinţă ca să descopăr ceva. Dar m-am întors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zită, amintindu-şi de comportamentul ciudat al negustorului de la „Milway şi Gordon”, ultimul magazin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dat peste un vânzător a cărui reacţie mi-a stârnit interes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la? întrebă ea, frustrarea dispărându-i într-o clipă şi înlocuită pe loc de o curioz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a spus, zise Sebastian întorcându-se, ci de modul în care a reacţionat la întrebările mele. Aproape că l-au deranjat. A fost singurul negustor intervievat care n-a încercat să mă convingă că-mi poate face un nasture duplicat după descr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ca şi când n-ar fi dorit comanda ta?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Cred că merită osteneala să merg din nou la magazinul lui, mai târziu, în seara asta. Aş vrea să-i văd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chiar ai să te furişezi în magazinul lui? Ce emoţionan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pregăti sufleteşte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vii, Prue. Riscuri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ermis să te însoţesc când ai cercetat camera neagră din castelul Curling, îi aminti ea pe un ton convingător. Ţi-am fost de mare aju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tunci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lt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făceam ceva pentru care puteam fi arestaţi şi deportaţi sau spânzuraţi, zise Sebastian. Ajunge, Prue. N-o să mă însoţeşti la noapte, dar îţi promit c-o să-ţi dau un raport detalia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te las să mă înlături di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a şi tonul convingător dispărură din vocea ei. Vorbi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Cer participare egală şi… se întrerupse brusc şi privi lângă trăsură. Oh, bună, Trevor. N-am ştiut c-ai să călăreşti astăz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ue, spuse Trevor conducându-şi calul murg, castrat, în galop pe lângă faeton şi dădu din cap spre Sebastian aproape timid, părând pruden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amuzant să constate că simţea, realmente, o anumită recunoştinţă pentru fratele lui Prudence. Pentru prima dată Trevor îşi făcuse apariţi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schimbat croitorul, Merryweather.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oitorul dumneavoastră, Nightingale, domnule. Vă mulţumesc că m-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roiala jachetei, spuse Sebastian blând. Este exact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L-am rugat pe Nightingale să copieze modelul dumneavoastră, spuse Trevor privindu-l cu nelinişte.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bastian, ascunzându-şi un zâmbet.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era un model de eleganţă masculină, modernă. Cravata era legată într-un stil simplu, care-i permitea realmente să-şi mişte confortabil capul într-o parte. Gulerul cămăşii nu-i mai atingea lobul urechii. Vesta nu mai atrăgea atenţia privitorilor. Sebastian observă doar un buzunar fals, sub buzunarul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arăţi minunat, spuse Prudence, faţa ei luminându-se de-o admiraţie sinceră, apoi zâmbi cu anticipare plină de vanitate. Deseară, am să par tot atât de mondenă ca tine. Hester m-a asigurat că stilul şi culoarea noii mele rochii sunt absolut de ultim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spuse Trevor politicos. De când te interesează moda? întrebă el, distrugând brusc buna ei dispoziţie, şi se întoarse din nou spre Sebastian. Apropo, Angelstone, am primit o invitaţie la una din petrecerile la casa lui Curling, exact ca şi cele pe care le-aţi primit tu ş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următorul sfârşit de săptămână. Mi s-a spus că va fi puţină lume de data asta. Numai bărbaţi, continuă Trevor zâmbind, evident încântat de dovada poziţiei lui înalte în lumea mondenă. Un grup format select! Fără îndoială că vom merge la vânătoare ş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gândi la camera neagră şi la faptul că el credea că aceasta nu era folosită în scop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 şi de select e acest grup?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urling spune că dă acest gen de petreceri doar foarte rar. Cu participare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gândi bine înainte să accept invitaţia, spuse Sebastian. Eu, categoric, n-aş accepta vreo invitaţie de la Curling. Petrecerile lui nu sunt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fu uimit. Privi confuz o clipă, apoi se uită la Sebastian cu o privir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zan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omnule. Înţeleg, spuse el cu un aer ca de la bărbat la bărbat. Apreciez sfatul, Angelstone, nici nu mă gândesc să-mi pierd timpul hoinărind spre castelul Curling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înţeleaptă, spuse Sebastia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şters-o! spuse Trevor ridicând uşor pălăria spre sora lui. Ne vedem mai târziu, deseară, Prue. Aştept cu nerăbdare să-ţi văd rochia. Bună ziu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struni calul în altă direcţie şi se îndepărtă în galop mic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a fost vorba? De când o petrecere la castelul Curling e îngrozitor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firmat că este, cu două minute în urmă, spuse Sebastian, şi struni caii ca să meargă în trap elegant. Nu doresc ca fratele tău să fie implicat în vreun fel oarecare în această anchetă. Mă îndoiesc că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ar cum ar putea o invitaţie la una din petrecerile de la casa lui Curling deven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ebastian. Îmi ascult instinctele. Simt c-ar fi mai bine pentru Trevor dacă nu se asociază cu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expert în astfel de lucruri, Sebastian. Sunt de acord că trebuie să ne conducem după predispoziţi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aud spunând asta, draga mea, pentru că instinctele îmi spun că ar fi mai bine dacă nu m-ai însoţi la noapte la magazinul „Milway ş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inteligentă ştie când să asculte de sfatul soţului ei, zise Prudence, cu o graţ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atât de buimăcit de victorie că aproape scăp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e, de asemenea, când să-l ignore, adăugă Prudenc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ară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noaptea aceea, Prudence încercase să-i vorbească lui Sebastian, când acesta o întâlnise în vila Hollington, dar fără rezultat. De fapt, ar fi putut jura că aroganţa şi încăpăţânarea lui sporiseră din clipa în care el o zări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osire, o prinse de braţ şi o trase cu for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oada ochiului, supărată, prin noul ei monoclu modern, în timp ce aşteptau pe scări ca trăsura să apară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în noaptea asta, domnule conte? întrebă ea în timp ce-şi aranja cu stângăcie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să ceri unei femei să poarte evantai, monoclu şi săculeţ, gândi Prudence iritată. Nu-i uşor să fii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răspunse Sebastian cu fălcile încleştate, privind nervos în timp ce vizitiul lui scotea trăsura familiei Angelstone din şirul lung de trăsuri frumos decorate, care aşteptau pe stradă î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ebastian, nu crezi că mergi prea departe cu îmbufnarea? Ştiu că te-am cicălit aproape toată după-amiaza, dar ăsta n-a fost un motiv să fii de-a dreptul grosolan în prezenţa prietenilor me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osolan? Nu mi se pare că purtarea mea a fost în vreun fel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i foarte bine că te-ai comportat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lăsă să-i cadă monoclul şi apucă şalul de caşmir, brodat, uşor ca fulgul. Şalul delicat era după ultima modă, dar, din nefericire, o proteja prea puţin împotriva nopţii ceţoas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em de nepoliticos faţă de lordul Selenby şi faţă de domnu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în faţa scării. Sebastian o apucă pe Prudence de braţ şi aproape o târî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şi, trebuie să spun, foarte flatat că l-ai observat pe bietul tău soţ stând în mulţimea de gentlemani strânsă în jurul pieptului tău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coada ochiului în timp ce unul din valeţii de la Hollington se grăbi să deschidă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meu despuiat? strigă ea. Domnule conte, vrei să spui că nu-ţi place noua m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împinse în trăsura întunecoasă şi se înghesu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rochie pe tine, doamnă, în seara asta. Cred că, probabil, ai uitat s-o îmbraci înainte de-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simţi jignită de afrontul adus noii ei rochii de bal, din mătase de culoarea levănţ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rochia asta e în fruntea listei cu ultimele creaţii a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 frunte dacă-i lipseş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o exclamaţie înăbuşită. Renunţă să folosească monoclul şi îşi scoase ochelarii din săculeţul mic, împodobit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omnule conte, căci sunt sigură că eşti la curent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ochelarii pe nas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ă aprob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er îmbrăcată în sti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persoane, inclusiv Hester şi fratele meu, m-au convins că stilul meu obişnuit nu reprezintă de fapt nici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rinse lampa din trăsură şi se lăsă pe spate, pe perne. Îşi încrucişă braţele şi îşi lăsă ochii gânditori să alunece peste rochia ei delicată, cu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mo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trase şalul vaporos mai strâns peste piept. Era destul de rece în trăsură. Îşi dorea să fi avut peleri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îmi aminteşte mereu că nu trebuie să uit de noua m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bastian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a poziţie îţi dă dreptul să porţi orice îţi place. Fiind contesă de Angelstone poţi să lansezi moda, dar nu poţi fi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r place să port rochi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aproape că-ţi cade de pe tine. În seara asta, fiecare bărbat din cameră te-a privit plin de dorinţă. Ăsta-i efectul pe care-ai dorit să-l obţii? Ai încercat dinadins să mă fac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bastian. De ce-aş fi vrut să te fa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tăioasă şi amen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sta a fost scopul tău, te asigur c-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los pe mi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fi aşteptat să reacţionez când, intrând în acea încăpere astă seară, am găsit o jumătate de duzină de bărbaţi roind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ţi stârnesc gelozi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spăimântă că Sebastian înţelesese complet greşit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sinceră, nu mi-a trecut prin minte c-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i fi prima care-ai juca ast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lăsă capul pe spate, pe scaun şi o priv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mei mai perspicace în această artă au încercat acele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netezi pulpanele rochiei de culoarea levănţicăi, amintindu-şi ceea ce îi spusese odată Hester despre încercarea nefericită a cunoscutei lady Charlesworthy de-a-l face gelos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u făcut-o, spuse calm Prudence. Îmi dau seama, de asemenea, de limitele mele. Niciodată nu mi-a trecut prin minte că te-aş putea fac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expresia rece, de nepătrun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m o astfel de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ai o putere mare, doamnă, spuse Sebastian mult prea calm. Suntem uniţi, tu, şi eu. În trecut, când unele femei încercau să mă facă gelos, eram liber să fug. Dar nu pot fugi de soţ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simţi ciudat de dezamăgită. Ar fi trebuit să ştie că orice gelozie simţită de Sebastian s-ar fi bazat pe orgoliu şi posesiune, nu p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nu mă amuz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udence şi oftă. N-am ales această rochie cu intenţia de a atrage atenţia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trebătoare, suspect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rovoc comentarii, murmură Prudenc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e mişcă, dar Prudence simţi la el o stare bruscă de încordare, care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din partea cui? întrebă Sebastian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ădu seama cu întârziere că se afla pe un teren nesigur. Se întrebă dacă fusese ademenită în această discuţie cu balivernele despre gelozie. Sebastian era al naibii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artea lumii bun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partea mătuşii mele dra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bătu cu degetele în scaunul trăsurii. Există dezavantaje deosebite într-o căsătorie cu un bărbat ager,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bastian, nu trebuie să trag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inse cu graţia periculoasă a unui animal de pradă ce se aruncă asupra prăzii sale. Apucă draperiile de la ferestre şi le trase peste uşile trăsurii cu două mişc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Pruden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o prinse strâns de braţe, aproape de umeri, şi o ridică d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xistă ceva în spatele acestui interes brusc pentru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nele diafane ale rochiei lui Prudence se ridicară în timp ce Sebastian o aşeză pe genunchii lui. Şalul îi căzu de pe umeri, lăsând să i se vadă încă o dată rotunjim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eacţionezi atât de violent doar pentru că mă interesează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eviţi insultele vrăjitoarei ăleia bătrâne, Drucil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luciră ca aurul în lumina lămpii. Orice urmă de răceală, precum şi orice emoţie, care ar fi putut să aducă chiar vag a geloz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realmente necuviincios s-o numeşti pe mătuşa ta vrăji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sta şi este. Speri că dacă te transformi într-un briliant, nu va avea motive să 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ăbuşi o înjurătură. Un licăr familiar, teribil apăru din nou în ochii lui Sebastian. Era convinsă că o păcălise doar ca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mă îmbrac într-un stil pe care lumea mondenă îl consideră potrivit pentru soţia t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ce e potrivit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simţi pulpele musculoase sub şezutul ei moale. Pulpanele subţiri ale rochiei ei de bal, la modă, lăsau foarte puţin teren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ta este paralizant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u degete lungi, se încolăci strâns în jurul taliei lui Prudence. Inelul lui, cu reflexe aurii, abia luci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o împiedic pe mătuşa mea să te insulte în public, poţi să mă faci să renunţ la pedepsirea familiei Fleetwo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norez această concluzie stupidă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dar am veşti pentru tine, draga mea. Nu se va întâmpla asta niciodată. Drucilla caută scuze pentru a-ţi face reproşuri. Nu are sens să încerci s-o îmblânzeşti, căci niciodată nu va fi îmblânzită. Dacă rochia ta nu-i dă motiv de bârfă, atunci va găsi altceva ca să te critice. Aşa e e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cu greu ar putea spune ceva mai insultător despre rochia mea, decât ai spus t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că să-şi aranjeze pana de culoarea levănţicăi pri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meu de soţ îmi conferă unele privileg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este discutabilă, spuse ea, privindu-l nesigură. Spune-mi adevărul. Chiar crezi că rochia asta este prea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coltată pentru a fi purt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xamină curburile fine ale sânilor ei cu o aten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au seama că această croială a corsajului are o utilita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vadă uşor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bastian alunecă sub marginea de jos 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um o străbate un fior vag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încetează. Nu trebuie să faci un astfel de lucru aic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zitiul are nevoie de aproape o jumătate de oră să ajungă acasă prin aglomeraţia asta. Ceaţa devine mai intensă. Asta-l poate face să întârzi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borî uşor marginea decolteului rochiei, eliberând unul din sânii lui Prudence. Prudence fu cuprinsă de căldură. Încercă, fără rezultat, să-i îndepăr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ste urât din partea ta. Nu pot să te las să faci dragoste cu min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dacă te-mbraci după ultima mod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şi coboare capul spre sfârcul trandafiriu al s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cufundă degetele în părul lui, închise ochii şi încercă să se concentreze asupra problemei care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i terminat discuţia cu privire la rochia mea, vreau să vorbim despre planul tău de-a te reîntoarce, în seara asta, la magazinul acela di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raport detaliat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ebastian era caldă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din partea ta să nu mă laşi să te-nsoţesc. Sunt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gâfâi când degetul lui mare trecu peste mugurele tare care încorona sânul. Ochii ei se deschiseră şi văzu o bucată de hârtie, şifonată pe scaunul pe care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c, cred, spuse Sebastian şi îl atinse cu vârful limbii. Da, categoric, e sfârc. Şi încă unul grozav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peste capul lui,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ia de hârtie, de pe scaun. Cred că m-am aşezat pe ea când am intrat în trăsură, acum câteva minute. Par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ridică uşor capul şi privi la bucata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biletul. Apoi îl netezi şi îl ţinu astfel încât să cadă pe el lumina lămpii din trăsură. Îl examină cu atenţie şi apoi îl desfăcu. Conţinea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i un bilet. Cineva l-a lăsat aici în trăsură, în timp ce noi am fos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trase corsajul la loc şi îşi îndreptă ochelarii. Privi scrisul nefamiliar în timp ce Sebastian citi cu voce tar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nţilor Virtuţii” sunt Ringcross, Oxenham, Bloomfield şi Curling. V-am scris adresele lor în partea de jos a biletului, şi sper că n-o să-mi mai cereţi informaţii. Vă asigur că nu mai am ce să vă spun. Vă Implor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ată. Se pare c-a fost scrisă de unul dintre proprietarii magazinelor pe care i-am interviev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e la cineva care nu doreşte ca noi să-i mai punem întrebări. Singurele persoane cu care am discutat sunt proprietarii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dului Curling e pe listă, spuse Prudence. Asta înseamnă ceva, cred. Noi am găsit nasturele, la urma urmei, la el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cross e mort. Curling doreşte să fie cercetată moartea lui. Amândoi sunt membri ai clubului „Prinţ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ătu cu palma bileţelul care se afla pe coapsa lu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ul pas e să vorbesc cu Bloomfield ş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pe Oxenham. Este implicat în flota comercială. A reuşit să se căsătorească cu două moştenitoare. Am auzit că ambele, femei, tinere, au murit la scurt timp după căsătorie. Una într-un accident de trăsură. Cealaltă, din cauza unei supradoze de opiu. S-a întâmplat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mură. Întinse mâna după şal şi se înfăşu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lăsă pe spate în colţul trăsurii şi o privi pe Prudenc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vorbesc mai întâi cu e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loomfield?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ulte lucruri despre el. Se spune că-i puţin nebun. Nu frecventează nici un club şi nu l-am întâlnit niciodată în lume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ceastă anchetă pas cu pas, spuse Sebastian. Nu este încă evident rolul lui Curling în această poveste. Nu ştim nici rolul pe care îl joacă ver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bileţelul ăsta, Oxenham locuieşte în Rowland Stree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orbi cu el, cred c-o să le vizitez casele, în absenţa l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onte, spuse încet Prudence, că nemaifiind nevoie să faci o vizită noaptea târziu la sediul din Bond Street, eşti libe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presupune că lista de nume e completă, atunci e o presupun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pe ascun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drum spre casă, o să trecem nu departe de Rowl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bastian imediat. Nici să nu te gândeşti c-o să te iau la o oră atât de târzie la casa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l puţin să trecem pe lângă casa lui şi să vedem dacă e plecat în seara asta. Cu siguranţă că nu-i nici un risc în asta, Sebastian, zise Prudenc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o să ne apropiem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oprim, pledă Prudence. Am putea vedea doar dacă e sau nu acasă în seara asta. Apoi, dacă doreşti să te întorci mai târziu, am şti dacă e periculos sau n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ovăi, vădi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fi periculos să trecem pe lâng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ascunse zâmb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fi doar încă o trăsură care se întoarce acasă de la un bal. Nimeni nu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picioare şi deschise chepengul din acoperiş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 conte?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ergi acasă prin Rowland Street,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de ocol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red că-i mai repede. Mai puţ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um spuneţ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borî chepengul şi se aşeză încet în faţ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sentimentul c-o să regret faptul că te-am lăsat să-mi vorbeşti în timpul acestei scur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Prudence cu superficialitate. E sigur că nu-i nici un ris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în faţă adevărul. Doreşti să faci acest lucru la fel de mult ca mine. Semănăm foarte mult în câteva privinţe, aşa cum îmi tot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pe care-o găsesc din ce în ce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inse luminile din interior. Apoi trase în lături draperiile care acopereau ferestrele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urmăr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ăsuri pentru ca să nu fim recunoscuţi în timp ce o să ne aflăm prin preajma casei. Ceaţa e foarte deasă acum, aşa că probabil nu trebuie să ne îngrijorăm că cineva ar putea recunoaşte trăsura. Cu toate astea, nu poţi f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ăgă mâna sub scaun şi scoase o bucată de lemn, plată, vopsită în negru. O prinse în cele două cârlige mici de pe uşă şi apoi o lăsă să atârne lateral, pe peretele exterior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ădu seama că scândura vopsită acoperea blazonul familie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potrivit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ai mai luat-o şi până acum,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putea să-i vadă expresia feţei în întuneric, dar îi putea, desluşi neliniştea din voce. Era prins în mrejele aventuri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Street se dovedi a fi un loc remarcabil de liniştit. Aşa cum prevăzuse Sebastian, traficul era foarte redus. Prudence privi afară, prin fereastra deschisă. Prin vârtejurile de ceaţă văzu că majoritatea caselor erau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l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resa de pe acel bileţel e corectă, atunci aceea e casa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min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imeni nu-i acasă. Asta ar fi o ocazie perfectă pentru a privi rapi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probab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ea casa neluminată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orm în camerele de sub scări. Poate nici nu sunt acasă în seara asta, sugeră Prudence. Nu e ceva neobişnuit ca servitorii casei să-şi ia o noapte liberă, dacă sunt convinşi că stăpânul lor nu se va întoarce acasă până noapte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spune vizitiului să aştepte la colţ în timp ce ne plimbăm puţin pe aleea din spatele casei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ţi-am zis că n-o să te iau cu mine în vizită la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ând se va mai ivi o ocazie ca asta? în timpul cât mă duci acasă şi te-napoiezi, Oxenham s-ar putea foarte bine să se-ntoarcă acasă. Atunci va trebui s-aştepţi o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te las aici în trăsură în timp ce mă uit reped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chepengul şi-i vorbi încet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ână la capătul străzii şi opreşte după colţ. O să cobor îndată. Dacă se întâmplă ceva neobişnuit când sunt plecat, o duci acasă, imediat, pe lady Angelstone. Eu o să mă-nto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cu vocea resemnată a unui servitor care era obişnuit cu incursiuni neobişnuite, noaptea târziu şi cu instrucţiuni chiar şi mai ciudate de la un stăpân foart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ăcu o ultimă încercare să modifice hotărâr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îi reaminti el şi îşi scoase mantaua. Poftim, e mai bine s-o iei tu. S-ar putea să lipsesc câtva timp şi nu vreau s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sc să te însoţesc, spuse Prudence în timp ce îmbrăcă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 la început că nu-ţi permit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i acum aici, dacă nu m-aş fi gândit eu s-o luăm pe Rowl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el în timp ce trăsura se opri. Cu toate astea, tu te opreşti aici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faţa în mâinile lui înmănuşate şi o sărut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înălţă capul, Prudence îşi îndreptă ochelarii. Cu greu îi putea desluşi faţa în întuneric, dar putea simţi clar emoţia lu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Prue, nu e posibil să alergi prin ceaţa asta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mi foloseşti rochia drept scuză. Adevărul este că nu vrei să mă amuz şi e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luciră bru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draga mea. Nu părăs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uşa, sări jos pe trotuar şi dispăru aproape imediat în noapte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schise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amnă, dar unde mergeţi? şuieră alarmat vizitiul. Mi s-a spus să fiu cu un ochi pe dumneavoastră. Domnul conte o să-mi taie capu’ dacă nu rămâne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şopti Prudence ca să-l liniştească. O să vorbesc eu cu domnul conte. N-o să te condam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ă rog, doamnă. Vă implor în genunchi. Intraţi înapo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spuse vizitiul trist. Am ştiut eu mereu că domnul conte, atunci când se va căsători, îşi va alege o femeie afurisită, ca el. Aşa-i trebuie, cred. Dar ce-o să se întâmple cu mine,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stul tău e sigur, spuse Prudence înce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recunoscătoare pentru mantaua grea, cu glugă, în timp ce mergea pe străduţa din spatele şirului de case. Numără porţile grădinilor până când o găsi pe cea de la casa care-i fusese arătată mai devreme de căt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să găsească poarta descuiată. La urma urmei, Sebastian era doar cu câteva minute înaintea ei. El mersese deja pe acest drum. Simţi fiori reci când îşi dădu seama că una din ferestrele de la parterul casei lui Oxenham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zită, surprinsă de faptul că Sebastian intrase în grădină ştiind că se afla cineva în casă. Apoi îşi reaminti că el era perfect capabil să cerceteze dormitorul unei doamne, în timp ce aceasta se afla la parter, făcând pe gazda pentru o jumătate din lumea bună. Nici n-ar fi ezitat să exploreze etajul de sus din castelul lui Curling, în timp ce oaspeţii acestuia treceau dintr-un dormitor într-altul,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surprinsă că Sebastian se hotărâse să cerceteze casa lui Oxenham, în ciuda faptului că una din ferestre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faptul că el deja mersese înainte, Prudence deschise poarta şi intră în grădină. Se înfioră când găsi aleea acoperită cu pietriş. Simţea fiecare pietricică prin tălpile pantofilor ei moi,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prin grădină, Prudence fu nevoită să-şi schimbe uşor direcţia datorită unui gard viu, înalt. Ocoli colţul frunzişului ţepos şi se lovi de pieptul mare, robust al unui bărbat. Braţe puternice se strânseră în jurul ei, împingându-i cu putere faţa într-o cămaş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era foarte slabă şi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n-o să respecţi interdicţia. Nu fă zgom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clătin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de reacţia ei. Prudence îşi ridică capul. Abia dacă putea distinge expresia de iritare de pe faţ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ea cu o voce şi mai slab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exact aici în timp ce eu o să privesc mai de aproape. Apoi o să plecăm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depărtă de ea. Prudence îl urmări cu privirea, îngrijorată, în timp ce el trecu pe lângă ferestrele neluminate de la parter. Îi văzu mişcarea mâinii o dată sau de două ori şi îşi dădu seama că verifica ferestrele, pentru a vedea dacă era vre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espiraţia când el se apropie de o fereastră prin care se putea vedea lumină. Sebastian se lipi de perete şi privi înăuntru dintr-un ungh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n timp. Apoi se furişă mai aproape şi examină camera dintr-un unghi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aliză că nu era ceva în ordine. Îşi putea da seama de asta din felul în care stătea Sebastian. Acum privea prin geam, studiind scena din interior de foarte aproape. Prudence înaintă un pas, cu precauţie. Sebastian nu observă. Era foarte atent la ceea ce era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uluită în timp ce el întinse mâna şi deschise fereastra. Ea zbu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porunci în şoaptă Sebastian în timp ce ea se apropie de el. Vorbesc serios. Nu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poţi merge înăuntru. E limpede că cinev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ebastian fără zgomot. Oxenham. Dar nu cred c-o să observe că are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ălţă piciorul peste pervazul ferestrei şi se lăsă uşor să ca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fără să vrea de acest act de curaj exagerat al lui Sebastian, Prudence se duse repede la fereastr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putu pricepe ceea ce vedea. Apoi înţelese scena. Prudence se trase instinctiv înapoi un pas,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ăcea lungit, cu faţa în jos pe covor. Avea sânge pe tot capul. Pe covor, sub el, era 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enham era mort. Fie că se sinucisese, fie că fusese omorât de altcineva, care se străduise din greu ca omorul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afla la câţiva centimetri de mâna mortului. Nu existau indicii că ar fi avut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uncă o privire rapidă în bibliotecă. Nu putu zăbovi. Trebuie s-o scoată pe Prudence din zonă. Dar dorea să găsească ceva care să-l convingă că Oxenham îşi pusese singur pistolul la tâmplă şi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care să-i dovedeasc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lângă mâna întinsă a lui Oxenham, lucea un obiect de aur. Sebastian se apropie, având grijă să nu atingă sângele. Privi spre fereastră şi o văzu pe Prudence uitându-se îngrijo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aur de pe covoraş era un inel. Se aplecă să-l vadă mai bine, întrebându-se de ce i se părea cunoscut. Apoi zări litera F încrustată pe partea de sus a acestuia. Un inel Fleetwood, asemănător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ră să se gândească la ce face, luă inelul şi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ă şi ezită din nou. Trebuia să se convingă că Oxenham era cel care zăcea în balta de sânge. Era imposibil să vadă faţa omului din acel unghi, îşi luă inima în dinţi şi făcu un pas înapoi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îi şopti Prudence. Sebastian, trebuie să părăsim imedia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ână nu era sigur. Sebastian se aplecă, apucă corpul de umeri şi răsuci capul mortului atât cât să poată vedea ce mai rămăse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ăsă în jos cadavrul, înapoi în poziţia iniţială. Aurul străluci din nou, de data aceasta de pe nasturii vestonului lui Oxenham. Sebastian se aplecă şi văzu gravate pe ei cuvintele „Prinţ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rpul lui Oxenham înap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bastian, grăbeşte-te, şopt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runc o privire rapid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tenţie pe covor până la birou. Pe el erau împrăştiate o mulţime de hârtii. Sebastian se uită repede prin ele, încercând să vadă dacă mortul lăsase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crisoare care să explice sinuciderea, dar cineva lăsase într-adevăr un mesaj. Sebastian îl citi la lumina lămpii care abia mai ardea. Era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a fi răzbunată.”, Sebastian auzi vocile dinspre partea din faţă a casei în acelaşi timp cu Prudence. Se întorseser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pentru Dumnezeu,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iletul, îl vârî în buzunar împreună cu inelul Fleetwood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ervaz, prinse mâna lui Prudence şi o trase în grabă spr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ă fără probleme. Sebastian întoarse capul, privi peste umăr şi văzu că nu sunt urmăriţi. O grăbi pe Prudence spre trăsur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privi pasagerii cu tristă resemnare, în timp ce ieşeau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că a venit după dumneavoastră, domnule conte.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orunci Sebastian. O să-ţi discutăm obligaţi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onte. Asta înseamnă că-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e sigură până când ajungem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uşa trăsurii şi-o împinse pe Pruden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chestiunea e discutabil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ăsură după Prudenc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pedepseşti pe bietul vizitiu. A făcut tot ce-a putut să-ţi respecte poruncile, spuse Prudenc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de destul timp ca să ştie că atunci când dau un ordin, doresc să fie respectat, răspunse Sebastian. Plătesc cele mai mari salarii din Londra şi pretind ca fiecare să-şi facă datoria. Puteai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Sebastian. Sunt sigură că ne aflăm în siguranţă, spuse Prudence şi încercă să scape de faldurile voluminoase ale pelerinei. E foarte probabil să treacă ceva timp până când verifică cineva biblioteca şi găseşte cadavrul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mediat! spuse Sebastian, apoi trase perdelele la ferestre în timp ce trăsura înainta huruind. Doamnă, în viitor să nu-mi mai nesocoteşt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ojeni mai târziu, domnule conte. Spune-m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 vinovat că se căsătorise cu o femeie care împărtăşea entuziasmul lui pentru aventură, gândi Sebastian. Aprinse cu greu una din lămpile din interior. Apoi se lăsă pe spate, în scaun şi cercetă faţa expresivă a lui Prudence. Ochii ei străluceau de emoţia aventurii pe care tocmai o trăiseră împreună. Îi fu greu s-o certe când el însuşi mai simţea încă acea emoţie puternică prin propriile lui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iletul şi inelul din buzunar. Fără să spună un cuvânt, i le dăd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e ce-am găsit. Apropo, vestonul lui Oxenham avea nasturi pe care erau gravate cuvintele „Prinţ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tudie inelul cu atenţ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este exact ca al tă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runcat pe duşumea, lângă cadavrul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spuse Sebast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aliză că ea privea cu atenţie partea din interior a inelului, şi n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re o dedicaţie, pe part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ţinu inelul mai aproap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illian cu dragost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luă inelul dintre degete şi examin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numele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iletul,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jos la bucata de hârtie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va fi răzbunată. Doamne îndură-te. Sebastian.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cep să mă întreb dacă Lillian este numele femeii despre care-a vorbit bătrânul nebun la castelul Curling. Cea despre care a spus că s-a aruncat din camer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despre care credea că s-a întors ca să-şi înfăptuiasc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muşcă gânditoa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artea lui Ringcross şi a lui Oxenham au vreo legătură cu povestea pe care ne-a spus-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inelul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bărbat care-a ţinut la misterioasa Lillian, să fi hotărât că „Prinţii Virtuţii” erau responsabili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răzbună pe e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udence se opriră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i zis că inelul tău este un in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generaţii bărbaţii familiei Fleetwood poartă inel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gândi la ziua când îşi primise inelul de la tatăl său. I se spusese să-l poarte cu mândrie. Tatăl său îi explicase că era un simbol al onoar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mii nu contează, fiule. Totul e ca tu să ştii în inima ta că nu ţi-ai pătat onoarea. Onoarea e o datorie sacră şi trebuie tratată ca atare. Un bărbat poate supravieţui unui scandal, ruinei sau unor lucruri mai rele, dacă ştie că onoarea lui este nepă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rânse in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un bărbat din familia Fleetwood să-i fi dăruit lui Lillian acel inel?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osibil, gândi Sebastian.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la castelul lui Curiing am găsit tabachera lui Jeremy, nu? Te întrebi dacă acel ine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bastian, l-am văzut pe Jeremy ceva mai devreme, în seara asta. Nu purta mănuşi şi parcă îmi amintesc că avea pe deget un in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să se facă un duplicat după un inel ca acesta. Presupunând că îşi permitea cineva să plătească preţul, realizarea unei copii ar fi o treabă simplă pentru un bun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tăcu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începi să-i interoghezi pe bij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discutăm din nou cu verişorul meu. Numele lui Jeremy apare prea des în cursul acestei anche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spuse Prudence. O să te ajut să dirijez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r fi o ide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lositor să ai două păreri despre reacţii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zită. Nu l-ar fi deranjat să audă observaţiile lui Prudence cu privire la Jeremy. Nu se putea nega că ea era extrem de receptivă. Dar era la fel de adevărat că era imprevizibilă, lăsând la o parte faptul că i se făcea milă, când era vorb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ue. Poţi s-asculţi în timp ce vorbesc cu Jeremy. Dar nu trebuie să intervii în nici un f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prezentă în bibliotecă la unsprezece şi jumătate, în ziua următoare. Lui Prudence i se făcu milă de el când acesta apăru. Era evident resentimentul lui faţă de faptul că fusese convocat fără explicaţii de cătr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e vorba, Angelstone? Am lucruri mai bune de făcut decât să răspund la mes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edea în spatele biroului, lângă fereastră. Lucifer îi stătea pe unul din braţe. Nu se deranj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reciprocă. Vrei s-o saluţi pe soţia mea într-o manieră neprotocolară, înainte de-a-mi spune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privi prin cameră şi o văzu pe Prudence stând lângă tava de cea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gelstone, spuse el şi îşi înclină capul ceremonios. Mă scuzaţi. Nu v-am văzu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ru stingherit. Privi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să bei o ceaşcă de ceai, îl asigură Sebastian cu răceală, ia loc,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ă ceaşca de ceai de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picioare până când Prudence se aşeză şi apoi se lăsă cu greu pe un scaun, vizavi d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rusc Jeremy. Să trecem la subiect. De ce-ai trimis dup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studie mult timp. Prudence bănui că tăcerea era un act intenţionat de intimidare. Ea fu pe punctul să înceapă, când Sebastian se mişcă. Fără să spună un cuvânt, deschise sertarul de la birou, scoase inelul pe care-l găsise în biblioteca lui Oxenham şi i-l azvârli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nse inelul cu o mişcare reflexă, trădând supărare.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bservă şocul pe care îl avu Jeremy când realiză ce ţinea în mână. Ea se uită la Sebastian şi-l văzu privindu-şi vărul foarte atent. Nu era nici o urmă de amuzament distant în ochii lui Sebastian în dimineaţa asta, ci doar o inteligenţă vioaie, nestăpânită strălucea, ca au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ridică privirea cu o expresie confuz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lovi uşor cu palma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itare ciudată în voce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aproape acum trei ani. N-am spus niciodată nimic pentru că ştiu că mama ar fi făcut scandal. Ştii cum e ea când e vorba de tradiţ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bastian se odihnea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upăr spunându-i c-am pierdut inelul de familie, pe care mi l-a dat tata. Aşa că l-am înlocuit cu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illian? întrebă Sebasti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eai zăngăni pe farfurioară când Jeremy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illian? repetă Sebastian, cu o voce extrem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şi mişcă nervos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 despre ce vorbeşti, zise Jeremy tare. Nu cunosc nici 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aşca jo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zise Sebastian. Nu pleci de-aici până nu-mi spui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Angelstone. Cine naib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familiei, spuse repede Prudence, apoi privi liniştită către Sebastian, care o ignoră. Încearcă doar să te ajute. Nu-i aş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intenţionez să-l fac acum, spuse Sebastian fără şovăire, este să aflu cine est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sever şi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atât de ameninţător. Încercăm să stabilim câteva fapte. Nu vrem să-l alertăm p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şi luă ochii de la Jeremy. Nici nu răspunse la rugămintea lui Prudence. Ea nu mai încercă să-i influenţeze comportamentul şi se întoarse sp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 domnule Fleetwood, spuse ea blând. Noi încercăm doar să stabilim de ce inelul tău a fost găsit noaptea trecută în împrejurări absolu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runcat lângă cadavrul lordului Oxenham, spuse Sebastian tăios. Nu ştii cum a ajuns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crunt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enha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emy se mă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omor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pe care-o simţea Jeremy îi învinse buim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găsit cineva inelul meu lângă cadavr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un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bastian era laconic. Lucifer clipi din ochii lu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cruntată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l intimidez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gnoră avertismentul şi se întoarse din nou spre Jeremy,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etwood, autorităţile nu ştiu în acest moment că inelul dumneavoastră a fost găsit lângă cadavrul lui Oxenham. Şi noi, sigur, nu intenţionăm să le spunem, aşa-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Sebasti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sperată a lui Jeremy pendulă înainte şi înapoi între Prudence ş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e ce să-l fi omorât pe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ărpină urechile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crezut c-a fost implicat în moarte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lui Lillian a fost un accident. Pentru Dumneze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rerupse brusc, dându-şi seama că tocmai admisese că ştia cine era Lillian. Se uită la Prudence cu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a înec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acţionă instinctiv la durerea şi tulburarea lui Jeremy. Se înclină în faţă şi îi atinse mâna într-un gest de consolare. Era conştientă de mânia care licări brusc în ochii lui Sebastian, dar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illian, domnule Fleetwood? întrebă Pruden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hise ochii câteva secunde. Când îi deschise, expresia lui era de resemn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afla întreaga poveste, deşi nu-nţeleg de ce revine la suprafaţ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orbi din ceai. Când puse ceaşca jos, privirea lui rămase aţintită asupr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ca unui negustor prosper. Era singurul lui copil şi lumina vieţii lui după moartea soţiei. A crescut încet, sub ochii lui. Era bine educată şi avea maniere impecabile. Era o lady în orice, privinţă, în afară de împrejurările na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câtva timp după moartea tatălui ei. A fost lăsată în grija unui unchi bătrân, care i-a cheltuit moştenirea şi a obligat-o să lucreze în tav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rudence îl văzu pe Sebastian deschizând gura ca să pună o întrebare. Îi făcu semn să nu vorbească, cu o mişcare uşoară din mână. Spre surprinderea ei,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âlnit-o pe Lillian?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ârg, aici în oraş,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 îngheţată. M-am lovit întâmplător de ea şi îngheţata s-a împrăştiat pe haina mea.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o văd ori de câte ori puteam. Ştiam că mama n-ar fi fost niciodată de-acord cu ea. În ochii ei, Lillian ar fi fost doar o târfă de tavernă, fără a avea măcar o avere de negustor care să compenseze originea e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remy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atunci mama credea că voi fi viitorul Conte d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când spun că mătuşa mea ar fi găsit o târfă de tavernă complet inacceptabilă ca viitoare Contesă de Angelstone, zise Sebastian sec. La fel de inacceptabilă ca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solează, Angelstone, de multe ori am înţeles hotărârea tatălui tău de-a se căsători cu femeia iubită. Am plănuit să fac la fel.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 cu adevărat pe Lillian. Era o fiinţă frumoasă. Nobilă şi pură, spuse Jeremy şi oftă. Dar a murit înainte de-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ic,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nţionat niciodată numele ei în faţa mamei, sau a vreunui alt membru al familiei, spuse Jeremy. Cu Lillian în mormânt, nu avea sen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a înecat?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 A zis că s-a dus să stea câteva zile la ţară cu o prietenă. În timp ce era acolo, a căzut într-un râu, care era ieşit din albie din cauza unei furtuni recente. A fost luată de apă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leetwood, spuse Prudence discret. Trebuie să fi fost groazn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în jos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a fost că n-am putut spune nimănui durerea mea. Nu exista nimeni care să mă înţeleagă sau să mă aprobe. Mi-am revenit, spuse el după ce îşi ridică privirea. Aşa se întâmplă până la urmă. Lillian aparţine trecutului. Dar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riv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cel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port e un duplicat. L-am făcut când i l-am dat lui Lillian pe acesta. N-am vrut să ajung în situaţia de-a fi nevoit să-i explic mamei sau restului familiei motivul pentru care nu mai purtam inelul Fleetwood. Nu înainte de-a fi pregătit să anunţ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găsit necesar să explici lipsa inelului restului familiei, spuse Sebastian, dar cred că urmează să-mi explici mie cum a ajuns el în biblioteca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a ajuns acolo, răspunse repede Jeremy. Jur! Din câte ştiu, inelul s-a pierdut când Lillian s-a înecat. Cred că cineva – un sătean, probabil – l-a furat, după ce-a găsit cadavrul. Inelul era, la urma urmei, destul de valoros. Dar am ştiut că aveam foarte puţine şanse să-l găsesc,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oarse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discutăm cu unchiul ei, proprietar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puse Jeremy calm. A murit de friguri, acum un an şi ceva. Am aflat de moartea lui când s-a întâmplat să trec pe la cârciumă într-o zi şi-am descoperit că era ţinută de no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treaba asta! spuse Prudenc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Jeremy. Şi se uită la Sebastian. Întâi îmi înapoiezi tabachera şi acum inelul. Practic, mă acuzi de crimă în ambele cazuri. Ce joc mai joci acum,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mângâie puţin pe Lucife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au murit recent: Ringcross ş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personale, care-ţi aparţin, au fost găsite în apropierea cadavrelor. Lângă capul lui Oxenham a fost găsit acest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întinse lui Jeremy biletul pe care-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citi repede. Când îşi ridică privirea, arăta mai descumpăn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răzbunarea lui Lillian!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două posibilităţi, spuse Sebastian. Fie tu ai hotărât s-o răzbuni pe Lillian’, deoarece crezi că moartea ei nu a fost un acciden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întrebă Prudence, înainte ca Jeremy să poată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va doreşte ca aceste două crime să pară o răzbunare, concluzionă Sebastia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acă asta? întrebă reped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rivi îndelung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devăr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ra evident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afli toate aste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vonuri?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a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poliţia investighează morţile lui Ringcross ş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Foarte discr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obţinut tabachera şi inelul, dacă au fost găsite la loc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cunoştinţe atât foarte sus, cât şi jos. Unele din ele se află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urprindă, murmură Jeremy. Dumnezeu ştie că ai tentacu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un fel de-a spune, încuviinţă Sebastian. În orice caz, una din tentacule – vreau să spun una din cunoştinţele mele – este implicată în anchetă. O anumită persoană a crezut de cuviinţă să-mi spună că acele dovezi legate de cele două decese vor fi date publicităţii. Pentru moment, persoana în cauză mă lasă să mă ocup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foarte mult ca să fii în permanenţă informat, spuse Jerem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informat, răspunse Sebastia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pe Sebastian cu admiraţire. A reuşit s-o scoată la capăt foarte bine, gândi ea. E complet credibil ca un bărbat cu poziţia influentă a lui Sebastian să obţină informaţii de la comisariatul de poliţie, mai ales informaţii care afectează propria lui familie. E rezonabil, de asemenea, să presupui c-a putut să-şi folosească influenţa pe care-o are ca să convingă o autoritate să-i înapoieze lui dovezile, în loc să le folosească împotriv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tinuă calm Sebastian, este că s-ar putea să aibă loc şi alte crime. Dacă se întâmplă asta, nu sunt sigur c-o să reuşesc ca numele tău să nu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fix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ştiu nimic despre morţile lui Ringcross şi Oxenham. Dacă încearcă cineva să mă implice în asta, aş putea fi arestat, în cele din urmă, în locul criminalului. Cum aş putea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eri, domnule Fleetwood, spuse Prudence şi îl bătu uşor pe braţ. Angelstone o să te ajute, nu-i aş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ce spui? zise Prudence şi îşi privi picioarele. E urât din partea ta să-l torturezi pe domnul Fleetwood în felul ăsta. N-o să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 brusc. Îşi încleştă mâna cu putere până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gelstone, cred că soţul dumneavoastră se bucură. Înţeleg că dacă sunt luat drept criminal, el se răzbună împotriva familiei mele, într-un mod cam răutăcios. Să nu mai vorbim de şocul şi ruşinea la care ar fi supu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fel de lucruri, domnule Fleetwood, îl rugă Prudence. Nu Angelstone intenţionează să-ţi lovească familia, văzându-te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eremy şi privi în jos la ea, ochii fiindu-i puţin tulburaţi. În cazul că nu înţelegeţi complet cu ce fel de om v-aţi căsătorit, lăsaţi-mă să vă spun că Angelstone ne urăşte. Nu l-ar deranja să-i vadă pe toţi cei din familia Fleetwood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devărat,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aruncă lui Sebastian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nalizând acum problema, cred că-i mai mult decât probabil ca el să fie în spat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fix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faci asta, Angelstone? Cauţi să obţii arestarea mea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fost scopul meu, nu ţi-aş fi înapoiat tabachera şi inelul. Le-aş fi lăsat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i răspunse Jeremy. Poate asta-i o parte dintr-un complot mai mare. Te joci de-a şoarecele cu pisica, nu? Intenţionezi să te amuzi o vreme chinuind restul familiei până când te plictiseşti. Apoi închei jocul pentru totdeauna, văzându-mă spânzurat şi toată famili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imaginaţia ta vi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porunci Prudence şi făcu un pas înainte, oprindu-se în faţa biroului, între Jeremy şi Sebastian. Ajunge cu exagerările pentru dimineaţa asta. Domnule Fleetwood, poate-i mai bine să pleci. Încearcă să nu fii îngrijorat că vei fi arestat pentru crimă. Angelstone nu va permit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ngelstone să nu fie în stare să împiedice asta, spuse Sebastia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Angelstone, îţi cer să nu mai încerci să-ţi îngrozeşt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uţi mereu să-mi strici chef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puse Prudenc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ste umăr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leetwood. O să fii ţinut la curent cu evenimentele. Te rog, încearcă să nu te îngrijorez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ngelstone a hotărât să se amuze într-un fel ca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clină capul cu un gest rigid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veţi simpatia mea deplină. Nu poate fi uşor să fii căsătorit cu „îngerul Prăbuş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bibliotec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a că Prudence urma să-l dojenească, de îndată ce uşa avea să se-nchidă după Jeremy. Nu era în dispoziţia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înfrunte în clipa în care Jeremy părăsi camera. Ochii îi străluceau de indignare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crud cu bietul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aşeză pe Lucifer pe birou şi se ridică în picioare. Urma să fie obligat să-l ajute pe Jeremy. Ştia asta, dar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a ajuta un Fleetwood îl făcu pe Sebastian să se simtă iritat şi sub papuc. Într-un moment ca acesta, un bărbat avea nevoie de clubul său. Din nefericire, nu se putea folosi de tradiţionalul refugiu masculin, deoarece avea o întâlnire. Dar, cel puţin, avea o scuză să plece de acas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em de necuviincios. Cu siguranţă, ai văzut că vărul tău e într-o stare de tensiune îngrozitoare. Are nevoie de ajutor şi de linişte. Insist să nu te mai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sist să nu te mai amesteci în afacer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coli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am nevoie să fiu dojenit cu privire la maniera în care am ales să-mi tratez rud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rucişă braţele sub piept şi bătu cu vârful piciorului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o să-ţi ajuţi vărul. De ce l-ai făcut să cre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sprijini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o ast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sunt implicat, există categoric o problemă. Am făcut deja. Prea multe pentru un văr nerecunoscător. Sau ai uitat că în două ocazii foarte recente am ascuns dovezile care-l implicau în moartea 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e-ai ascuns. Pur şi simplu le-ai înapoiat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foarte bin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eetwood nu i-a omorât pe Oxenham şi Ringcross.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şa de sigură, că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 altfel, zise Sebastian, apoi se îndrept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ştiu numele celor patru bărbaţi care sunt implicaţi în moartea soţiei mele, n-aş fi ezitat să-i omor pe fiecare din e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esfăcu braţele şi îl privi cu gura căscat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Ce spui? Că înţelegi de ce vărul tău i-a omorât poate, p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e ce-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vrei să-l ajuţi, chiar dacă ai impresia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 dinadinsul. Trebuie totuşi să ţin cont de sc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uşa şi privi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l ajuta pe un Fleetwood n-a fost niciodată unul din ele. În ceea ce mă priveşte, am făcut mai mult decât trebuie pentru Jeremy. A fost avertizat. Nu-i datorez nimic mai mult în ceea ce priveşt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eşi pe uşă şi o închise repede. Auzi zgomotul slab al picioarelor lui Prudence, încălţată în papuci, alergând pe covor şi ştiu că avea doar câteva secunde ca să iasă afară în siguranţă,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ei tale că nu mă întorc până după-amiază,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privi cu reproş la Sebastian când îi înmână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fu trântită tocmai când Flowers deschise pentru Sebastian uşa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şteaptă, spuse în grabă Prudence. La dracu’, Angelston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ă plec, draga mea. Cred c-am întârziat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borî repede scările până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afla în cadrul uşi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urmură Sebastian gâfâind, căci ajunsese pe trotuar. Nu-l putea urma în strad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Prudence din capătul de su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ăzu că mai multe persoane se opriseră şi priveau şocate cum Contesa de Angelstone strigă după soţul ei, exact ca o soţi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putu rezista să nu se uite şi el. Prudence stătea în cadrul uşii, privind furioasă. Chiar în momentul când o văzu el, bătea din piciorul ei mic,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spatele ei se profila Flowers, cu un rânjet teribil pe faţa lu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veni brusc bine dispus. Începu chiar să zâmbească, în ciuda stării de spirit proaste. Pe lângă faptul că era o soţie iubitoare, Prudence putea fi şi o scorpie. Asta era o nouă confirmare a ceea ce el ştia deja, gândi Sebastian. Viaţa alături de ea nu putea fi niciodat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o trăsură şi-i dădu vizitiului adresa cafenelei din aproprierea docurilor. Sări în trăsură, se aşeză şi scoase din buzunar ultimul mesaj de la Whistlecroft. Acesta sosise cu o oră şi jumăta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văd, domnule conte, cât se poate de curând. E foarte urgent. Voi fi la locul obişnuit curând dup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când îi spusese lui Prudence că întârzia la o întâlnire, gândi Sebastian. Îşi scoase ceasul din buzunar şi văzu că era deja ora douăsprezece şi douăzeci. Nu-l va ofensa pe Whistlecroft lăsându-l să-l aştepte. Sebastian începu să reflecteze la întâlnirea 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vizitiul trase în faţa cafenelei. Sebastian ieşi din trăsură şi se duse înăuntru. Whistlecroft şedea la tejgheau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răspuns la un bileţel aşa de laconic,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îşi şterse nasul cu batista lu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puteţi veni. Avem o problemă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semn să i se adu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neliniştit. Se pare că lordul Oxenham a fost găsit mort în biblioteca lui, noaptea trecută. Curling e foarte agitat. Crede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îl privi atent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nu progresez cu ancheta, domn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la ceaşca de cafea, care-i fu pusă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liniştit ai putea spune că e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sforăi şi trase aer pe na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nainte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atâtea, aş spune că se teme că nu fi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naliză repede ce i se spusese. Deci Curling devenea neliniştit. Probabil pentru că ştia că mai rămăseseră în viaţă doar doi „Prinţi ai Virtuţii” – el însuşi şi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lientului tău că faci progrese şi că te-aştepţi să rezolvi cazu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îşi ţin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nu? Pentru că clientul meu spune că dacă nu pot descoperi foarte repede cine este ucigaşul lui Ringcross şi Oxenham, angajează un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Whistlecroft. Sunt convins c-o să-ţi primeşti recompensa pentru o altă anchetă pli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croft ară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ocuim în propria noastră casă, nevastă-mea vrea să instaleze un closet cum au cei din lumea bună. I-am spus că este bun şi cel din grădină, dar vrea neapărat să aibă unul înăuntru. Ştiţi cum sunt femeile când au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în acea după-amiază, Prudence se întoarse de la librărie. Era încă furioasă de retragerea laşă a lui Sebastian, ceva mai devreme în ziua aceea. Faptul că găsise câteva volume interesante despre fenomene spectrale nu-i schimbas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bibliotecă examinându-şi cumpărăturile, când Flowers o anunţă că ave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eetwood doreşte să vă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făcu respectuos o pauză 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esigur, s-o informez că n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privi atentă îmbrăcămintea. Mulţumesc lui Dumnezeu că port una din rochiile mele noi, gândi ea. Era o rochie de muselină deschisă la culoare, ca levănţica, garnisită cu panglici asortate şi câteva rânduri de volane în jurul tivului. Lui Prudence i se părea puţin cam împopoţonată şi cu prea multe volănaşe dar, după părerea lui Hester rochia era foarte la modă. Drucilla Fleetwood nu putea fi ne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înăuntru,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ca un servitor devotat ce er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ţi înţeles, doamnă. Este doamna Fleetwood cea care doreşte să vă vadă. Mătuşa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Flowers. Pofteşte-o înăuntru, te rog. Şi trimite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îşi drese vocea, tu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face o propunere, doamnă. Cel mai bine ar fi, probabil, să aşteptăm până când se întoarce domnule conte acasă pentru a afla dacă doreşte sau nu să fie primită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sa mea este şi a lui Angelstone, spuse Pruden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putea enerva mai tare în acest moment decât ideea de-a-i cere lui Sebastian părerea cu privire la persoanele pe care trebuia sau nu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 pe doamna Fleetwood, Flowers, sau am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v-aş fi foarte recunoscător dacă mi-aţi da cuvântul dumneavoastră c-o să-i spuneţi domnului conte că primirea doamnei Fleetwood a fost ideea dumneavoastră, spuse Flower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reţi nasu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lowers, nu trebuie să te temi de domnul conte. E un bărbat absolu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doamnă, că sunteţi probabil singura persoană pe pământ care îl vede pe domnul conte într-o asem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Flowers. O să vorbesc eu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lowers şi o privi ciudat. Încep să cred c-aţi putea foarte bi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spectuos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u introdusă Drucilla. Intră cu un aer aristocratic, într-o rochie verde, croită splendid. Pelerina ei de velur avea o nuanţă puţin mai închisă. Se asorta cu pălăria mică, elegantă, potrivită pe-o parte. Prudence observă că în jurul tivului rochiei era doar un singur vol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puse Prudence şi se ridică politicoasă. Ce surpriză! Vă rog, luaţi loc. Am trimis după ceai. Sper că serviţi o ceaşc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examină rochia împopoţonată cu o privire discretă, însă nu spuse nimic. Se aşeză cu plăcere într-un fotoliu. Spatele ei nu atins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păru cu tava de ceai. Avea o privire sumbră în timp ce o puse, supusă, jos, lâng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nks, spuse Prudence. Am să tor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domnul conte o să aibă ceva de spus despre asta, murmură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prefăcu că nu aude comentariul. Îi înmână Drucillei o ceaşcă de ceai, în timp ce uşa bibliotecii se închise după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din partea dumneavoastră să mă vizitaţi, doamnă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de parcă ar fi o vizit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îşi puse ceaşca şi farfurioara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afacere extrem de urgentă. Dumnezeu ştie că doar nevoia cea mai teribilă mă poate aduc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e fel de afacere e vorba? întrebă Prudenc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îşi îndreptă umerii, care erau deja extrem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fiul meu. Mi-a spus că este victima unui şir de împrejurări extrem d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ăbuşi un mic oftat. Sperase ca Jeremy să nu se simtă obligat s-o implice pe mama lui în această poveste. Intuiţia. Ei îi spusese că era uşor să-l facă pe Sebastian să continue cercetările dacă nu era implicată Dr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Jeremy,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ersoană, foarte probabil Angelstone, joacă un joc crud. Aparent, Angelstone pretinde c-a găsit dovada care-l implică pe fiul meu în moartea a doi bărbaţi. Asta este complet absurd, desigur. Angelstone min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ngelston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gur. Nu există o altă explicaţie. Îmi este clar că a născocit un plan diabolic de răzbunare pe el şi p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n-a inventat dovezi împotriva lui Jeremy,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doamnă. M-am gândit mult la această chestiune. Există o singură explicaţie pentru ceea ce se întâmplă. Angelstone vrea să se folosească de fiul meu ca să aducă ruşine şi ruină asupra familiei mele. N-o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i Prudence pentru Drucilla dispăru la această ofens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Angelstone nu este responsabil pentru situaţia în care se găseşte Jeremy. De fapt, Angelstone a făcut tot ce-a putut ca dovada să nu cadă în mâini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Prudence şi lăsă ceaşca pe farfurie cu zgomot. Permiteţi-mi să vă informez, doamnă, că dacă Angelstone n-ar fi făcut asta, poate că Jeremy ar fi fost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are nici un amestec în moartea celor doi bărbaţi. Nici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ască asta, doamnă. Având în vedere felul în care merg lucrurile, Jeremy este în pericol de-a se încurca într-o pânză foart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ţesută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ucille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e ce-ar dori soţul meu să-l vadă pe Jeremy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rucillei deven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e pe toţi. Ştie ce-ar provoca familiei o acuzaţie de crim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că Angelstone n-are intenţia să se răzbune pe Fleetwood din cauza celor întâmplate în trecut. Sunteţi în siguranţă în această priv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unoscut niciodată atitudinea faţă de familie. Nu l-ai întâlnit niciodată pe tatăl lu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stră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l-am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nemişcată. I se păru că licărirea din ochii Drucillei cu o clipă mai înainte, trăda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într-adevăr, spuse Drucilla şi schiţă un gest mic, furios şi ciudat cu mâna ei, elegant înmăruişată. N-a avut nici un pic de respect pentru tradiţia familiei. N-a avut simţul responsabilităţii. A fost crud şi rece, iar fiul lui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 şocată, fără să vrea, de amărăciunea profundă care ardea în femeia, mai în vârstă. Era mai mult decât dezaprobarea unei atitudini despotice, m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pripită, doamnă Fleetwood. Cum aţi ajuns să-l cunoaşteţi atât de bine pe tatăl lui Angelstone încât să-l judec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puse Drucilla cu răceală, s-a pus în discuţie căsătoria dintre mine şi tatăl lui Angelstone. Nu s-a ajuns la nimic, desigur. El a fugit cu micuţa lui actriţă, o femeie de rând, iar eu m-am căsătorit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ogodită cu tatăl lu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a Drucillei se ţugui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ogodiţi. N-am mers atât de departe. Aşa cum am spus, s-a discutat despre căsătoria noastră, dar nimic mai mult. Familiile noastre erau convinse că aceasta putea fi o alianţă perfectă. Dar, aşa cum am zis, pe Jonhathan Fleetwood nu l-a interesat ce era mai bine pentru cele două familii. A crezut că s-a îndrăgostit de micuţa actriţă. Ar fi putut s-o aibă, ca amantă, şi să se rezu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rucilla şi scoase o exclamaţie scur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poziţia lui nu se căsătoreşte din dragoste. Chiar dacă îi plăcea fata, nu era nevoie să fugă cu ea. Putea să-şi facă datoria faţă de familie şi să-şi păstreze amanta. Nimeni n-ar fi dat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igur, treab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adă duşmănia familiei Fleetwood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permit să insultaţi partea de familie a soţului meu doar din cauză că tatăl lui a ales să se căsătoreasc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ctriţă, spuse Drucilla cu o furie plină de suferinţă. S-ar fi putut căsători cu mine, dar a ales o femeie care nu era cu nimic mai bună decât o curtezană profesionistă. Era intolerabil. Probabil a făcut-o doar ca să-şi necăj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ea departe, doamnă Fleetwood. Dacă nu puteţi folosi un limbaj civilizat, va trebui s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rucilla să poată răspunde, uşa biblioteci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proape că scăpă ceaşca de ceai din mână. Se răsuci în fotoliu şi văzu cum Sebastian, ca un Lucifer după Căderea din Rai, intră ca o furtună în cameră, ab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întrebă el pe un ton de un cal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idică brusc în picioare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binevoieşte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lui Prudence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noroc să ajung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şi îşi întoarse capul spre Dr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r fi trebuit să ne anunţi că intenţionez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la fel de rece ca şi ochii. Era cât pe ce să pierd ocazia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soţia ta, Angelstone, spuse Drucilla. N-am dorit să te văd pe t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duse spre o masă pe care se afla o garafă de cristal,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ar fi mai uşor s-o intimidezi pe Pru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ochii spre tavan şi se rugă pe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nu trebuie să fii necuviincios. Doamna Fleetwood e foarte îngrijorată de situaţia grea în care se afl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dus direct la mămica, nu? M-aş fi mirat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orbi din vin şi arboră zâmbetul lui de înge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această dovadă de îngrijorare maternă. Care-i problema, mătuşă? Te temi că dacă Jeremy e arestat pentru crimă n-o să mai fi binevenită în cele mai bune saloa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începu Prudence pe un ton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întreruptă de Drucilla, care îl privea pe Sebastian ca pe un diavol din Pit, lăsat libe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să te amuzi jucând jocurile tale diavoleşti cu fiul meu! spuse Drucilla. Jur că nu înţeleg ce speri să realizezi înspăimântându-l pe Jeremy că poate fi arestat oricând, dar insist să te opr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vârti vin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joc vre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se uită la el cu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oţi lăsa ca un om nevinovat să fie spânzur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ăt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privinţa asta. E un Fleetwood,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şopti Drucilla.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că să redobândească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eetwood, vă asigur că Sebastian nu încearcă să-l îngrozească pe Jeremy. Şi nici n-o să permită arestarea lui, spuse ea şi se încruntă cu asprime la Sebastian. Nu-i aş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ă o înghiţitură de vin şi chibzu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 doamnei Fleetwood,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amnă. Va avea grijă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te cred? spuse repede Dr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lui Prudence o privire periculos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eetwood are dreptate să fie sceptică, draga mea. De ce-ar trebui s-ajut un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ngelstone, spuse Prudence. Chiar acum! N-o chinui pe mătuşa ta în felul ăsta. 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otive întemeiate,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doamnei Fleetwood frământ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nu sunt şanse să ajung la o înţelegere cu tine, Angelstone. Ăsta-i motivul pentru care am făcut un efort să vorbesc între patru ochi cu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care-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erse agale prin cameră, se aşeză la biroul lui şi îşi puse picioarele încălţate în cizme pe suprafaţa lui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tuşă, ce-ai crezut să obţii pledându-ţi cauza în faţ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stăzi aici ca să pledez în faţa nimănui. Am venit aici ca să insist ca jocul tău de-a şoarecele şi pisica să înceteze imediat. Am crezut că lady Angelstone ar putea avea o oarecare influen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bastia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ea va fi de partea ta în această problemă? Ea este, la urma urmelor, soţia mea. Îmi est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la Dr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ă, doamnă, că Angelstone nu complotează împotriva familiei dumneavoastră. Dovada pe care n-a lăsat-o în mâinile autorităţilor este destul de condamnabilă, totuşi. Trebuie să vă spun că e necesar să aflăm de ce-a fost lăsată la loc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ingcross a fost omorât căzând accidental şi că Oxenham s-a sinucis, spuse Drucilla. Nici nu e vorba de crimă. Cu excepţia lu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orbit despre crimă, deoarece dovada care-l implica pe Jeremy a fost ascunsă de către Angelstone, spuse Prudence. Şi-a asumat un risc de dragul famili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u răutate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meu faţă de familie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cred că a existat vreodată o dovadă care să-l implice pe Jeremy, la locul crimelor. Angelstone a pus la cal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 se enerv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a făcut-o! spuse Drucilla. Îmi dau foarte bine seama de asta. Este evident că a auzit că acele două suflete nefericite au părăsit acest pământ. Apoi a fabricat dovada care-l implică pe fiul meu, pretinzând că a fost găsită la locul crimei şi i-a prezentat-o lui Jeremy ca probă. Urmăreşte să ne ameninţe cu aşa zis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foarte logică, aprobă Sebastian. Mă surprinzi, mătuşă. Nu m-am aşteptat la un raţionament atât de inteligent din partea ta. Are doar o mică scăpare. N-am fabricat eu dovada. Ea e foarte reală şi a fost realmente găsită la locul crimelor. Şi-ar mai putea exista şi alte dovezi dacă o să mai aibă loc alte crime din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treaga poveste este un scenariu destinat exclusiv tortur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are ştiu la ce să mă aştept din partea ta în ce priveşte familia, nu pot să cred c-o să prezinţi într-adevăr autorităţilor dovada 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puse Sebastian zâmbind. Dar ar fi atât de amuzant, nu-i aşa? Imaginează-ţi doar ce-ar spune ziarele dacă un Fleetwood va fi judecat pentru crimă. Imaginează-ţi doar ce va spune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r fi vrut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î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permite ca un bărbat tânăr, nevinovat să moară-doar ca să te amuzi dumneata, domnule. Nici c-o să te înjoseşti atât de mult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nevinovat? întrebă Sebasti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Angelstone. Fiul meu n-a avut nici un motiv să-i omoare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ădu seama că Sebastian era pe punctul de a-i răspunde. Îl preveni printr-o privire, în timp ce mătuşa lui trăgea frenetic de şnurul clopoţelului pentru a-l chema pe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leetwood. Ştiu că e o încercare neplăcută. Doresc să vă asigur încă o dată că Angelstone se va ocupa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privi atentă la rochia lui Prudence în timp ce Flower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loarea levănţicăi este de-a dreptul îngrozitoare pentru tine, doamnă. Te face să par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văzu pe Sebastian coborându-şi picioar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ărerea dumneavoastră, doamnă Fleetwood, spuse Prudence în grabă. O să mă gândesc la asta când o să fac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bine să-ţi găseşti o altă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se îndreptă spre uşa de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pe care ai purtat-o seara trecută la balul Holling a fost categoric indecentă. Deloc potrivită pentru poziţia ta. Arătai ca o femeie cu reputaţie dubioasă, îmbrăcată pentr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oţia mea poate purta ce dracu’ vrea e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te rog, noaptea trecută ai avut aceeaşi părere despre rochia mea,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camera, străpungând-o pe mătuşa lui cu privirea lu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de adăugat despre îmbrăcămintea soţiei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simţi ofensat,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privi înapoi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 fost o ruşine. Aproape că i se vedeau sfârcurile sânilor. A fost acel tip de rochie pe care-l poartă act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ardeau ca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lergă reped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 plecaţi, doamnă Fleetwood, spuse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trecu pe lângă Flowers şi ieşi în hol. Părea că uita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privi faţa stăpânului său, trase discret uşa şi o închise cu o mişcare brusc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făcu mâinile încleştate ale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pe ea şi pe tot neamul ei! Jeremy poate fi spânzurat din partea mea. Toţi pot să moar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aşteaptă, nu crezi ce spu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ugi înaintea lui şi se întoarse în faţa uşii. Se aşeză cu spatele la uşă, cu braţele îndepărtate, formând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otivul pentru care te jigneşte atât de mult e că l-a iub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L-a u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a căsătorit cu altcineva. Nu înţelegi? Era îndrăgostită de el şi el a fugit cu o altă femeie. Apoi ai venit tu şi ai pretins titlul de nobleţe. E clar că nu-l va ierta niciodată, şi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Sebastian, spuse gâfâind Prudence în timp ce se postă în faţa uşii. Ce-ai putea să-i faci dacă mergi după ea? Este femeie şi e cu cel puţin douăzeci de ani mai în vârstă. Nu poţi s-o atingi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ating, spuse Sebastian clocotind de mânie. Am s-o informez pe ticăloasa asta bătrână că intenţionez să-i tai aproape în întregime venitul pe care îl are de la domeniul Angelstone. Pot să opresc, de asemenea, întreţinerea restului familiei, atât timp cât sunt capul familiei, din motiv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bservaţiilor ei despre îmbrăc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sultat. A fost destul de amabilă să-mi ofere sfatul ei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ă ca fiind foarte elegantă. Hester mi-a spus asta. Ea ştie ce vorbeşte,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 în faţă.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e mai întâmplă. Sunt de acord cu ea în privinţ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tinse pulpan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în mod deosebit culoarea levănţicăi. Am comandat acestă nuanţă pentru că mi s-a spus că-i ultimul strigăt al modei. Nici mie nu mi-au plăcut toate aceste volane. Mătuşa ta are perfectă dreptate. O să-mi schimb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uzi roţile trăsurii Drucillei pe stradă, în faţa uşii principale. Era prea târziu să meargă după ea, chiar dacă reuşea s-o îndepărteze pe Prudence din cadrul uşii. Se răsuci pe călcâie şi se duse încet,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te foloseşti de câteva observaţii neînsemnate cu privire la îmbrăcămintea mea, ca scuză ca să te răzbun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şi îşi puse picioarele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depărtă încet de uşă. Îşi împinse ochelarii mai sus pe nas, clipi de câteva ori şi înghiţi în sec. Se uită atent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te foloseşti de mine în felul ăsta. Este nedrept din partea t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cu un sentiment sălbatic de frustrare. Apoi se încruntă, în timp ce ea scoase o batistă din buzunar şi se şterse la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iar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vârî batist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ceva în ochi. Cred c-a ieş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a că-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privi. Îi era teamă că ar vedea a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ase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strădui să găsească o cale pentru a-i explica un lucru pe care el începea doar acum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 mă răzbun pentru trecut, acum câteva minute, când am încercat să plec dup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ăutai o scuză s-o pedepseşti pentru ce s-a întâmplat în trecut, de ce ai fost atât de afectat de observaţiile ei cu privire la roch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udence suna mai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cise că o putea privi din nou. O făcu foarte prudent sperând să n-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Îl privea demnă, stând în picioare cu mâinile împreunate în faţă. Ochii i se vedeau limpezi şi atenţi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simţi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supărat de insultele pe care ţ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să-ţi vorbească în felul în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jos, căci Lucifer îi sări uşor în poală, începu să mângâi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părând şi ea foart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bastian. Ofensa ei neînsemnată, cu siguranţă nu merită represaliile pe care le-ai avu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st vorbele alea fără sens că mătuşa mea a fost îndrăgosti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ea, împreună cu câteva lucruri pe care mi le-a spus înainte de-a sosi tu, m-au făcut să cred că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aşeză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magina pe mătuşa mea îndrăgost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 să vedem ce putem face pentru Jeremy, odată pentru totdeauna. Nu doresc să continui să chinuieşti pe fiecare, inclusiv pe mine, doar pentru că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muza jucându-se cu recipientul, suflat cu argint pe care-l folosea la topirea c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O să-l ajuţi pe Jerem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pentru tine? Sebastian fu profund iri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E în firea mea, tu ştii. Continui ancheta pentru că o consideri, obliga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făcu să dispară zâmbetul e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pentru că ai o curiozitate atât de mare încât nu poţi rezista să nu af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doar unul dintre motive, spuse el şi începu să scarpine urechile lui Lucifer. Dar nu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că te amuză continu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o fac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la o parte recipientul pentr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ţi pe Jeremy pentru că doresc eu s-o faci? zise Prudence şi se încruntă. Înţeleg. O faci pentru că te amuză s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ată lumea ştie, sunt dispus să mă distrez în mod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în uşa bibliotecii. Sebastian se simţi profund uşur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deschise uşa cu grijă. Ducea o mică tavă de argint pe care se afla un bilet împăturit. Faţa lui dură se relaxă într-o oarecare măsură când văzu că stăpânii casei nu ajunsese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omnule conte. A sosit un mesaj pentru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ă întreb cine l-ar fi putut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idică în picioare şi merse în grabă prin cameră înainte ca Flowers să poată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itatea ei îl făcu pe Flowers să ofteze adânc îndurerat. Îi înmână biletul şi ieş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cum Prudence rupe sigiliul. M-a vrăjit, gândi el. Sau poate „subjugat” e cuvântul potrivit. Tot ce era în legătură cu ea acţiona asupra lui ca o vrajă, îndepărtând ostilitatea. Faţa vioaie, vitalitatea feminină şi. Sinceritatea ei pătimaşă îl încă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idică privirea de pe bileţel. Faţa ei era extrem d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lordul-Bloomfield. Ce drac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use pe Lucifer alături. Se ridică în picioare şi străbătu în grabă camera ca să ia biletul din mâna lui Prudence. Citi scrisul mărunt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ady Angelstone, Doresc să vă cer părerea de expertă. Problema este extrem de urgentă. Are legătură cu întâmplările recente în care sunt implicate fenomene spectrale. V-aş vizita eu, dar sufăr de o boală de nervi şi îmi este foarte greu să călătoresc, chiar pe distanţe mici. Prin urmare, m-aţi putea vizita mâine dimineaţă la ora unsprezece? Voi fi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C. H.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luzie la întâmplări recente de natur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udence se îngustară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referă la morţile celorlalţi doi „Prinţi a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loomfield e foarte ciudat, poate chiar nebun. E posibil ca, după ce-a aflat de moartea lui Ringcross şi Oxenham să se fi convins pe sine că s-a întors fantom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gurul care crede asta, îi reaminti Prudence. Este exact ceea ce credea acel biet bătrân, care se credea Halfwit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xamin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Bloomfield e atât de nebun pe cât se zvoneşte că este, fie că acesta este un şiretlic pentru a te ademeni să merg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De ce naiba ar dori el să mă ademen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lucru e sigur: n-o să merg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duc singură. O să mă acompanieze camer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bastian. Mă 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 să te iau cu mine, domnule conte. Asta e domeniul meu de cercetar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ţi-ai băgat nasul în ultima parte a an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mpături la loc biletul lui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poţi permite să mă amestec puţin în domeniul tău profesional. Acum, trebuie să mă scuzi, draga mea. Mă duc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am în mijlocul unei discuţii foarte interesante, înainte ca Flowers să ne aducă acel bilet. Doresc s-o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ue. L-am spus lui Sutton c-o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ărută uşor pe gură şi apoi se îndepăr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asemenea, să-l urmăresc pe Curling pentru a vedea dacă pare atât de neliniştit pe cât spune Whistlecrof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tlecroft a zis despre Curling că e îngrijorat? întrebă Prudence şi îl urmă pe Sebastian în hol. Nu mi-ai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Dacă îţi aminteşti, când m-am întors, tu stăteai de vorbă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luă pălăria şi mănuşile de l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doamnă. Mă întorc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aruncă o privire pătrunzătoare lui Flowers, care părea că a asurzit. Făcu în grabă câţiva paşi înainte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ram jn mijlocul unei discuţii oarecum interesantă acum câteva minute. Aş dori foarte mult s-o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încerci s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ă. De ce-aş vrea să t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Sebastian se strecura prin uşa principală a casei. Răsuflă uşurat când îl auzi pe Flowers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dorea să-l facă era să termine discuţia pe care o începuse cu Prue înainte de sosirea biletului de la Bloomfield, gândi el. Nu-şi dădea complet seama de ce îi era teamă s-o continue. Ştia doar că nu dorea ca Prudence să-l întrebe deschis de ce continu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 creadă că-l amuza s-o tolereze în această problemă, dar ştia că nu acesta era adevărul. Realitatea era că ea devenise atât de importantă pentru el, încât dobândise o putere incredibilă asupra lui. Ar fi făcut aproape orice ca să-i fie pe plac. Acest fapt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impresionase realmente de la acel răsărit rece, învăluit în ceaţă, în munţii din Saragstan. Construise o barieră de gheaţă împotriva oricărei ameninţări posibile. Zidul rece cu care se înconjurase îl protejase până acum, dar ştia că, undeva înăuntrul lui începuse dezgheţul. Lumina soarelui, pe care o adusese Prudence în viaţa lui, avea un efect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orea căldura lui Prudence, dar se temea încă de ea. Ştia că dacă gheaţa din interior s-ar topi complet era foarte posibil să descopere că n-a mai rămas nimic care să umple loc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era teamă că locul unde acum era răceală s-ar putea transforma în neant, tânjea să afle ce simţea Prudence pentru el. Avea nevoie să ştie dacă era atrasă spre el de ceva mai adânc decât avantajele reciproce şi pasiun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a era capabilă să-l iub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ieşi din camera clubului unde se jucau cărţi. Petrecuse peste trei ore jucând whist cu mai mulţi membri ameţiţi, sperând să afle ceva folositor despre Ringcross şi Oxenham. Se bârfise despre morţile lor, dar nimeni nu pronunţase cuvântul „crimă”. Nimeni nu se referise, de asemenea, la „Prinţii Virtuţii”. Important era că pierdus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trăbătu camera pentru a i se alătura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ai eşti pe-aici. Ai avut ceva noroc acolo? întrebă el şi făcu semn cu capul spre camera unde se juc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puse Sebastian ridicând din umeri. Am câştigat o mie de lire de la Evans şi probabil că aş fi putut obţine mai mult dacă n-aş fi fost prea plictisit să continui jocul. Nici o competiţie reală. Omul era atât de beat, încât abia dacă-şi ţin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aminti că nu-i vorbise lui Garrick despre ultimul lui caz. Îşi dădu seama că erau două motive pentru care nu se destăinuise prietenului său. Primul era că ancheta implica un Fleetwood şi ştia, fără să întrebe, că Prudence n-ar fi vrut ca el să discute problema cu străini. Adevărul era că nu dorise să-i spună. Îi convenea sau nu, asta era o chest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tiv pentru care nu-i vorbise lui Garrick despre anchetă era că nu mai avea nevoie de un confident. O avea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beţie, spuse Garrick încet, iată-l pe Curling. Se pare că abia se ţi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văzu pe Curling intrând pe uşa clubului cu mersul exagerat de atent al unui om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de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ntinse mâini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într-o astfel de condiţie a fost cam cu trei luni în urmă. Amândoi, am pierdut împreună la cărţi, după ce-am băut aproape toată noaptea. Nu-mi pot aminti prea multe, dar mi se pare că el era la fel de be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cum Curling se aşeză grijuli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m-ai informat că intenţionai să nu mai be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arrick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ngelstone, nu doresc să mai ajung vreodată în halul în care eram în noaptea aia. Nu-mi place să simt că nu sunt în stare să-mi amintesc ce-am spus, sau ce-am făcut. Şi categoric nu doresc să mai fiu vreodată atât de bolnav cum am fost în ziu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baronul Curling e tot atât de beat ca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zitiul lui ne-a dus pe amândoi acasă, zise Garrick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red c-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e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orni spre locul unde stătea Curling, singur. Pe masa de lângă el era o sticlă adusă de curând, plină cu vin. Curling îşi turnase deja un pahar. Privi în sus, spre Sebastian,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Angelstone.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e aşeză şi îşi turnă puţin vin într-un pahar, îşi întinse picioarele şi simulă că se aşează că să bea împreună mult timp. Luă doar o mică înghiţitură din vinul dul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 în căsătorie! spuse Curling, cu o voc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dădu pe gât jumăta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doamna ta reuşeşte încă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suci paha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practică mica ei îndeletnicire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şi strângea paharul atât de tare, încât articulaţiile i se albiseră. Se uita fix în jos, la conţinutul paharului, de parcă cerceta adâncim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esează încă fenomenele spectrale. Îndeletnicirea asta o amuză şi n-am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iscuţia noastră despre fantom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că mă gândeam c-ar putea fi destul de distractiv să întâlneşti realmen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că tu considerai experienţa ca pe un tonic excelenet pentru plictiseala despre care spuneai că se abătus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şi frecă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ă ştii că mi-am schimbat păre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fără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într-adev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e cufundă mai mult în fotoliu. Şi priv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încep să mă întreb dacă nu cumva există realmen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ai consumat prea multe sticle de vi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i avea dreptate, spuse el, apoi închise ochii şi îşi lăsă capul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câte sticle am bă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or fi toate trecute pe nota 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urlin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linişte. Sebastian nu încercă s-o întrerupă. Instinctului spunea că baronul Curling o va face destul de curând. În cazul în care baronul nu va adorm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in întâmplare de moartea lui Oxenham, Angelstone? întrebă Curling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nu-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stul de bine, zis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era din categoria celor care-şi pun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exami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uferit pierderi financiare recente. E un motiv destul de obişnuit pentr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ştiut, dacă ar fi pierdut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uc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o mică măsură. Nu şi-a pierdut averea la cărţi, dacă asta e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mai luă o înghiţitură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predispus la depresiunea nervoa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tine să-i găseşti un motiv pentru sinucidere? întrebă Sebastian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urling se strânse transformându-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Trebuie să ştiu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lând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 putut întâmpla lui Oxenham şi Ringcross, atunci ni se poate întâmpl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şi termină vinul şi încercă să-şi pună paharul pe masă. Nu reuşi. Renunţă la efort şi rămas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Curling. Poate mi-a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ling era departe de a putea da explicaţii coerente, chiar dacă ar fi fost dispus s-o facă. Capul lui se prăbuşi într-un colţ a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Închise ochi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Poate că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mase pe loc câteva minute, privind cum Curling alunecă adânc într-un somn de beţiv. Prinse paharul cu o clipă înainte de a cădea din mân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plecă spre casa lui din oraş până după ora unu noaptea. Avea timp destul să reflecteze în timp ce vizitiul îl conducea spre casă. Ceaţa rece încetinise încă o dată traficul de noapte, în mod normal rapid, până la unul c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edea prin fereastră lămpile celorlalte trăsuri apărând şi dispărând în ceaţa cenuşie, ca tot atât de multe fantome rătăcitoare, care încercau să-şi găsească drumul spre locul de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uşii lui, Sebastian coborî din ea şi urcă scările cu un presentiment ciudat. Flowers deschis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cumplit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îşi întinse mâna ca să ia pălăria, mantaua şi mănuşi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juns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gelstone a sosit acum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ebuie să fie în pat, se gândi Sebastian. Nu ştia dacă trebuia să se simtă uşurat sau nu. Cel puţin în felul acesta evita continuarea discuţiei neplăcute pe care ea dorise s-o termine mai devreme. Pe de altă parte, dacă adormise, nu putea să-i vorbească despre comportarea neobişnuită a lu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ămpile şi mergi la culcare,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eznodă cravata în timp ce se îndrept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tuş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a retra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cu un picior pe pr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spus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Cred că vă aşteap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era tipul de femeie care să fie uşor abătută din drumul ei. Încercase să-l dojenească toată ziua. Nu era nici un motiv să creadă că ea renunţase, doar pentru că era trecut d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ă piciorul de pe scară şi traversă înapoi holul. Flowers deschise uşa bibliotecii fără un cuvânt. Sebastian n-o văzu pe Prudence în prima clipă. Biblioteca era slab iluminată de flăcările mici din cămin. O mare parte din cameră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slab, de bun venit, îl salută. Sebastian privi întâi spre birou şi apoi spre canapeaua din faţa căminului. Lucifer era încolăcit, pe spate. Sub blana lui impresionantă o grămadă de mătase de culoarea levănţicăi se revărsa peste marginea canapelei şi căd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aintă până putu vedea peste spătarul canapelei. Prudence îşi scosese papucii de satin, de culoarea levănţicăi. Dormea încolăcită, în faţa focului. Ochelarii ei se aflau pe capătul mesei, lângă o carte pe care, evident, o citise. Sebastian se opri câtva timp acolo, privind-o doar. Lumina caldă a flăcărilor făcea ca părul ei de culoarea mierii să pară de aur şi forma o umbră seducătoare între sânii ei plini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iarăşi una din noile ei rochii caraghioase, cu decolteu adânc. Sebastian trase concluzia că lavanda n-o prindea mai bine decât nuanţa de violet. Dar nu putea nega că decolteul adânc era un cadru erotic pentru sânii ei delicat c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imţi cum dorinţa lui creşte în timp ce-o contempla pe femeia cu care se căsătorise. Orice lucru legat de ea îi convenea, gândi el. Inteligenţa, pasiunea, gustul amuzant pentru îmbrăcăminte, chiar tendinţa supărătoare de-ai ţine lui lecţii despre responsabilităţile lui. Toţi aceşti factori împreună o alcătuiau pe Prudence. El n-ar fi schimbat nici un singur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mpreună de foarte puţin timp, totuşi nu se putea imagina căsătorit cu altcineva. Se întrebă dacă Prudence se imaginase vreodată căsătorită cu un alt bărbat. Cu Underbrink, de exemplu. Măruntaiele lui Sebastian tresăriră la acest gând. Ştia că nu trebuie să-i fie teamă că Prudence i-ar fi necredincioasă. Era sigur că n-o să-l-trădeze niciodată. Integritatea ei înnăscută n-ar lăsa-o să-l dezonorez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se întrebe cât de mult ţinuse Prudence la Under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şi pasiunile lor reciproce se armonizaseră odată cum nu se poate mai bine, gândi Sebastian, dar nu mai erau suficiente. El dorea mai mult de la Prudence. Dorea ca ea să-l iubească. Nevoia pe care o simţea pentru dragostea ei îl neliniştea, dar nu o mai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Prudence se mişcă pe canapea, ghemuindu-se într-o poziţie mai comodă. Pulpanele înzorzonate, şifonate ale noii ei rochii i se mulară pe picioare, lăsând să i se vadă ciorap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ezbrăcă jacheta şi o aruncă pe un fotoliu. Scoase cravata, care atârna, şi o aruncă alături. În timp ce ocolea canapeaua, începu să-şi desfacă nasturii cămăşii. Nu-şi putea lua ochii de la Prudence. Corpul lui era deja încordat de dorinţă. După ce termină de desfăcut cămaşa, se lăsă pe un genunchi şi îşi strecură mâna sub pulpanele rochiei. Degetele lui se strânseră în jurul coapsei ei moi. Se înclină în faţă şi îi sărută buzele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Prudence tremurară uşor apoi se îndepărtară puţin. Se uită în sus, spre el, cu o privir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Era şi timpul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din nou gura cu gura lui, accentuând sărutul intenţionat pentru a-i întrerupe protestul somnoros. După o secundă sau două, ea nu mai încercă să protesteze. În schimb, îl privi liniştită şi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bastian alunecă mai sus, sub pulpanele rochiei şi atinse curburile fine, musculoase ale şezutului ei. Cu un deget, urmări uşor şanţul care separa cele două moviliţ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remătă la mângâierea neaşteptată, dar nu se trase înapoi. Sebastian coborî degetul şi mai mult în jos, între pulpe. Când găsi pasajul ei feminin, ascuns, pătrunse blând în el şi constată că era deja ume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asiune adormită în vocea ei, care-l făcu să simtă un alt val de dorinţă puternică. Îşi vârî limba în gura ei şi coborî mâna ca să desfacă nasturi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o dorea, gândi el. Fusese de ajuns s-o privească şi sângele lui începuse să se încălzească. Dorinţa fierbinte din adâncul lui părea de nepotolit. Trebuia s-o aibă. Noaptea asta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ticul întrebărilor care mocnise în el toată după-amiaza izbucni în flăcări. Mă iubeşti, Prue? Mă poţi iubi, în ciuda răcelii mele? N-am să-i pun întrebări, îşi promise el. Răspunsurile nu contează. La urma urmei, ea îl dorise. Nu era nici o îndoială în această privinţă. Simţea asta. Ea nici nu încercase să-şi ascundă atracţia fiz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Trebuia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ridică uşor pe Prudence de pe canapea. Se lăsă în jos pe covor şi o răsturn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subţire nu fusese confecţionată să reziste la o astfel de agresiune. Sânii ei minunaţi se eliberară. Sebastian îi prins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Prudence, care îl privea prin ochii ei cu pleoape obosite. Îşi simţi bărbăţia palpitând sub greutatea seducătoare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întinse mâna şi îşi descheie pantalonii. Mătasea de culoarea levănţicăi căzu în cascadă pe bărbăţia lui tare. Strânse în pumn pulpanele rochiei şifonate şi i le trase în sus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ăuntrul tău, spuse el repede. Grăbeşte-te, dragoste, nu pot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repede, apoi degetele ei îl cuprinseră strâns. Sebastian gâfâi. Începu să-l conducă înăuntrul ei, tot mai îndrăzneaţă pe măsură ce câştig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chide-te, şopti el. Lasă-mă înăuntru. Compl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gemu când simţi netezimea, căldura ei umedă. Când corpul ei încordat începu încet să se acomodeze cu al lui, el suspină. Era atât de caldă şi el fusese rece atât de mult timp… Acum era aproape în ea şi nu mai putea îndur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oste. Trebuie să t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prinse strâns coapsele în mâini şi îi trase mai bine picioarele în jurul şol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uprinse talia şi o trase în jos, în timp ce el împin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exclamaţii slabe când el înaintă în pasajul ei umed, încordat. Se strânse în jurul lui. Sebastian simţi cum întregul ei corp îi răspunde încleştându-se. Găsi mugurele mic, umflat dintre picioarele ei şi începu să-l masez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imţi cum Prudence se opreşte o clipă şi îşi potrivi poziţia pentru o pătrundere adâncă. Închise ochii când simţi căldura corpului ei invadându-l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pu să se mişte încet. Se ridică iară şi iară, alunecând în sus şi în jos pe bărbăţia lui tare. Sebastian îşi ridică pleoapele şi fu fermecat de cum arăta ea în lumina focului. Capul ei era înclinat pe spate. Părul ei era ca aurul încălzit de flăcările focului. Linia formată de gâtul şi sânii ei era priveliştea cea mai senzuală pe care o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convulsionă blând în orgasm, Sebastian tremură puternic şi se lăsă pradă torentului devorator care-i străbăt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bastian se mişcă. Prudence stătea încă întinsă deasupra lui. Îşi deschise ochii şi văzu că e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eveniră cu o astfel de forţă că nu le mai putu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ăguşită. Nu-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mase complet nemişcat. Mintea lui ascuţită rămase pentru moment buimăcită. O clipă nici nu mai put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răspuns. Îşi dădu seama că ea adormi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bastian ieşi de sub ea, o ridică în braţe de pe covor şi o duse în sus pe scări. O băgă cu grijă sub cuverturi şi apoi intră şi el lângă ea. Stătu întins pe perne, cu un braţ în jurul lui Prudence, până când ceaţa de afară deveni slab cenuşie. Dimineaţa rece sosise. Era greu vizibilă prin ceaţa întunecoasă, d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ascunse cu greu uimirea, în dimineaţa următoare, când ea şi Sebastian intrară în holul casei lui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să te mişti. Pretutindeni erau stivuite lăzi şi cutii. În colţuri erau îngrămădite ziare vechi. Un amestec ciudat de obiecte umplea holul. Cărţi, globuri, statuete mici, bastoane şi pălării umpleau tot spaţi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ontinua în sus, pe scări. Doar jumătate din fiecare treaptă era vizibilă. Cealaltă jumătate era ocupată de un cufăr, o ladă sau o grămadă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stătută şi umedă în casă, gândi Prudence, de parcă ferestrele n-ar fi fost deschise niciodată. Era, de asemenea, destul de întuneric. Un sentiment apăsător de tristeţe umplea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ebastian cu coada ochiului, pe sub borul larg al pălăriei noi, de pai violet. Fu nevoită să îndepărteze o panglică purpurie care-i atârna, pentru a-l putea vedea clar pe Sebastian. El examina locul cu o curiozitate asc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aruncă niciodată nimic, spuse menajera murdară,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Sebastian. De cât timp locuieşte Bloomfie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 timp, dar a început să strângă obiecte doar de vreo trei ani, zise menajera şi râse răguşit. Atunci l-a părăsit bătrâna lui menajeră şi eu i-am luat locul. În ce mă priveşte, stăpânul poate strânge tot ce doreşte, atât timp cât îmi plăteş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ceea ce odată trebuia să fi fost salonul, era deschisă. Prudence aruncă o privire rapidă înăuntru şi văzu că era plină până la refuz cu multe lăzi, hârtii şi alte obiecte. Observă că draperii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icioare! zise menajera şi îi conduse prin hol, de-a lungul unei poteci înguste. Nu avem mulţi vizitatori aici. Stăpânului îi place singurăta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zgomotos. Spatele lat îi sălta de forţ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din nou la Sebastian. Astăzi, era nesigură de starea lui de spirit. De când se sculase, în dimineaţa asta, vorbise doar de vizita la Bloomfield. Nu spusese nici un cuvânt despre noaptea trecută. Nici în ruptul capului. Nici cu preţul vieţii ei, Prudence n-ar fi putut spune încă dacă mica ei destăinuire de dragoste avusese vreu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rin surprindere noaptea trecută. Fusese pe jumătate adormită când îi pusese acea întrebare neaşteptată. Nu fusese în gardă; dormea ocrotită, caldă şi relaxată după ce făcuseră dragoste. Răspunses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onştient când se deşteptase în această dimineaţă fusese că făcuse o greşeală grozavă. Tot timpul fusese neliniştită de felul în care ar reacţiona Sebastian la o declaraţie de dragoste din partea ei. Faptul că astăzi el nu scosese nici un cuvânt în această privinţă o neliniş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 avere să afle ce gândea el. Nu putea spune dacă era iritat sau doar plictisit de ideea că soţia lui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dence i se păru că poate nu spusese cu voce tare cuvintele. Un sentiment de uşurare o străbătu la acest gând. Poate doar visase că-i spusese lui Sebastian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dacă visase, trebuia să fi visat şi răspunsul lui. Realitatea tristă era că, fie cu voce tare, fie în vis, nu existase nici un răspuns de la Sebastian. Dacă el ştia acum că ea îl iubea, atunci hotărâse în aparenţă, să treacă politicos cu vede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ă primeşt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opri o clipă lângă o vază pentru flori, care conţinea ceea ce mai rămăsese dintr-o plantă de mult moartă.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mâna lui Sebastian cum îi atingea dintr-o dată braţul, ca şi când ar fi dorit instinctiv s-o tragă înapoi. Pătrunse în biblioteca lui Bloomfield, întrebându-se de ce era încă plină de întunericul nopţii, la această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jur şi îşi dădu seama că draperiile erau trase. Doar o lampă ardea pe biro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şedea un bărbat obez, masiv, cu ochi bulbucaţi, cu un aer primejdios, cu părul ciufulit şi cu o barbă care-i ajungea pe la mijlocul pieptului. Barba lui era suficient de argintie pentru a arăta că se apropia, probabil. – de cincizeci de ani. Avea mâinile împreunate foarte strâns pe birou.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bună să veniţi, lady Angelstone. N-am fost sigur c-o faceţi. Nu mai vin multe persoane pe aici. Nu e ca în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loomfield, cred?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ăroase ale lui Bloomfield se împreunară deasupr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resc să mă consult doar cu lady Angelstone. Într-o problemă profesional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păru că tremură, deşi camera era foart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t soţiei mele să aibă consultaţii particulare cu clienţi bărbaţi. Sunt sigur că înţelegeţi poziţia mea. Dacă doriţi să-i vorbiţi soţiei mele, trebuie s-o faceţ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 parcă aş încerca să profit de ea, spuse enervat Bloomfield. Nu mă intereseaz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doriţi să mă consultaţi, lord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coli o grămadă de exemplare vechi din ziarele „Morning Post” şi „Gazette”. Găsi un fotoliu în faţa biroului şi se aşeză. Nu era nici un motiv să aştepte să fie întrebată, gândi ea. Evident, Bloomfield nu era preocupat de detali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ea şi Sebastian discutaseră despre strategia lor. Căzuseră de acord ca ea să menţină atenţia lui Bloomfield aţintită asupra ei, cât mai mult timp posibil, pentru ca Sebastian să fie liber să observe omul şi locul. Totuşi, acum, că văzuse harababura colosală care umplea camera, Prudence nu crezu că Sebastian va putea observ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îşi întoarse ochii nemişcaţi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o autoritate în fenomene spectrale,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tema asta într-o oarecare măsură, afirmă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loomfield deven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realmente vreodat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otive, amintirea prezenţei despre care ea gândise că o detectase în camera neagră din castelul Curling licări în mintea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unde am crezut că poate am descoperit un exemplu autentic de fenomen spectral, spuse ea încet. Dar nu am fost în stare să găsesc vreo dovadă pentru ca să-mi sprijin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ă Sebastian o priveş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ţi cinstită în această privinţă, nu ca majoritatea şarlatanilor cu care am vorbit. Pretind că discută cu fantomele în mod obişnuit. Îmi spun ceea ce ei cred că doresc eu să aud, doar ca să-şi primească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ci un onorariu pentru serviciile mele,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a e motivul pentru care v-am trimis ace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slab îl întrerupse pe Bloomfield. În loc să cerceteze ce l-a cauzat, el se agită sălbatic în jurul fotol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cu glas ascuţit. Ce-a provocat su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hârtii a alunec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rece şi traversă camera spre locul unde mai multe exemplare din ziarul „Morning Post” se împrăştiase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trâng eu la loc,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privi fix la hârtii, ca şi când nu le-ar fi văzut niciodată înaint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lină ca să ridic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se întoarse repede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ă recunosc, doamnă. Am motive să cred că sunt urmărit de o fantomă. Doresc să ştiu dacă mă puteţi scăpa de ea înainte de-a mă ucide în acelaşi mod în care i-a omor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ochii ciudaţi ai lui Bloomfield şi înţelese că el credea fiecare cuvânt pe care î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la o parte capătul panglicii purpurii, care-o împiedica să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dentitatea acest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scoase o batistă din buzunar şi îşi tamponă sprâncenele pli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se răzbune. Până acum a omorât pe doi dintre noi. Mai curând sau mai târziu va ven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acestei fantome?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spuse Bloomfield şi privi fix la batista din mâna lui. Era drăguţă şi micuţă. Dar n-a încetat să strige, în cele din urmă au fost nevoiţi să-i astupe gura cu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um i se umezesc palmele în mănuşi. Schimbă o privire rapidă cu Sebastian. El terminase de rearanjat ziarele şi stătea tăcut în umbră. Fu brusc foarte bucuroasă că insistase s-o însoţ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eveni şi se răsuci spre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lui Lillian? întrebă Prudence. Nu dorea realmente să audă răspunsul, dar ştia că trebuia să-l conducă pe Bloomfield pas cu pas prin poveste, dacă urma să se real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privi fix la lampa care ardea, pierdut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ne distrăm puţin cu o târfă. Nu era altceva decât o fată de tavernă. Nu se punea problema să nu plătim pentru distracţia noastră. Dar ea a făcut atâta scandal! Nu s-a oprit deloc din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strânse degetele înmănuşate într-un pum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a din celelalte fete n-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loomfield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de neam bun, după cum se comporta. Eu am sugerat să luăm pe altcineva, o mică desfrânată mai cooperantă. Dar Curling a vrut-o pe ea. Într-un târziu, am băgat-o într-o trăsură. Până la urmă i-am pus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oomfield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oprit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cleştă dinţii, împotrivă furiei care o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lui Curling. Curling avea o cameră pentru acel soi de distracţii. O cameră destinată „Prinţilor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o privi ca şi cum uitase pe moment că ea se afla aco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numele clubului nostru. Ne plăcea ironia acestui num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dorea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igur sesizase furia care clocotea ca o boală în măruntaiele ei. Se mişcă până ajunse exact în spatele ei. Ea îi simţi mâna aşezân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Virtuţii” folosesc şi acum acea cameră pentru petrecerile lor personale? întrebă Sebastian prozaic, ca şi cum un astfel de libertinaj era un comportament obişnuit pentru domni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loomfield părând brusc buimăcit. Nu, nu. S-a terminat. Nu ne-am mai întâlnit niciodată după acea noapte. Ea a stricat totul. Totul, să-i ia dra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cat ea lucrurile? reuşi Prudence să întrebe pe un ton relativ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se înfioră. Apoi se întoarse să privească fix în mijloc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lupta să se stăpânească. Sarcina ei era să afle răspunsurile de la Bloomfield, nu să-i spună ce gândea 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din cauza a ceea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a fost primul, spuse Bloomfield foarte încet. Era fecioară. Nu s-a aşteptat la asta, înţelegeţi. Curling a fost foarte încântat. A zis că-şi meritase banii. Au avut-o apoi Ringcross ş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când îmi venise rândul, funiile se slăbiseră. S-a eliberat de ele şi a alergat la fereastră. Curling a încercat s-o prindă, dar a alunecat şi a căzut. Din cauza robelor, înţelegeţi. Toţi purtau robe negre. Ceilalţi erau prea beţi ca s-o prind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aminti un vis vag despre draperii negre care fluturau în faţa unei ferestre care s-a deschi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s-a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nemişcată o secundă. Apoi şi-a rupt căluşul de la gură şi s-a uitat înapoi la noi. Niciodată n-am să-i uit privirea, din momentul în care ne-a blestemat. Niciodată, cât o să trăiesc. Bloomfield îşi trânti picioarele pe birou. Ochii ei mă obsedează de trei an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fierbea de furie. Fără exagerare, câteva secunde fu incapabilă să vorbească. Sebastian fu cel care continuă, cu calm,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ând v-a blestemat? întrebă el fără vreun semn de emoţie în voce. Care au fost exact cuvintele lui Lillian,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Aşa cum Dumnezeu îmi este martor, jur că veţi plăt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privi în jos, spre mâinile lu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prăbuşit pe pietrele de jos.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tunci?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a zis că trebuie să ne descotorosim de cadavru. Să facem să pară că s-a înecat. Ne-a pus s-o înfăşurăm într-o pătură şi s-o ducem la un râu, spuse Bloomfield încruntându-se. Era atât de uşoară… Cântăre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dreptă umerii şi îşi spuse că trebuia să termine ancheta, indiferent cât de neplăcu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eţi că Lillian s-a întors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oomfield erau mistuiţi de o groază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Era doar o târfă de tavernă. Am vrut doar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de tavernă au şi ele sentimente, exact ca şi celelalte femei, spuse Prudence încordată. Cu ce drept aţi forţat-o să intre în trăsura aia şi aţi transportat-o cu sila? Ea se întrerupse, cu un mic oftat, în timp ce degetele lui Sebastian o strângea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zu imediat că nu trebuia să fie îngrijorată de faptul că Bloomfield încetă să mai povestească. El privea din nou, fix spre lampă, cugetând la câteva năluci pe care numai el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tât de nedrept, murmură el. Târfa s-a răzbunat deja pe mine. De ce vrea să mă omoare? N-a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s-a răzbunat Lillia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 o femeie din noaptea aceea, urlă Bloomfield. Disperarea se întipări pe faţa lui. Părea, acum, că n-o mai vede de loc pe Prudence. Continua să privească năluca pe care-o vedea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vea niciodată o femeie. Ea mi-a distrus bărbăţi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i spună că i se cuvenea să fi fost într-adevăr impotent în ultimii trei ani. Dar mâna lui Sebastian o strânse din nou de umăr, făc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vă va ucide? îl îmboldi Sebastia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deja pe Oxenham şi pe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îşi împreună mâinile-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spus că moartea lui Ringcross a fost un accident şi că Oxenham s-a sinucis,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st bilet, înţelegeţ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mică de hârtie şi i-o dădu lui Prudence. Ea citi mesajul scurt: „Lillian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veţi?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ieri pe birou. Ea trebuie să-l fi pus acolo. Vreau s-o faceţi să plece şi să mă lase singur, spuse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vă aşteptaţi să fac asta?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o. Spuneţi-i că am plătit partea mea, prin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greu s-o conving că ar trebui să fie mulţumită. La urma urmelor, dumneavoastră sunteţi încă viu, iar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din nou Bloomfield. Am plătit pentru ce s-a întâmplat. Nici n-am avu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privit, în timp ce alţii au violat-o, spuse Prudence. Şi aţi fi urmat la rând, dacă Lillian nu s-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fiu urmărit de fantoma ei până la moarte. Vă spun că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ebastian foarte distant, c-ar fi înţelept să părăsiţi oraşul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îşi îndepărtă ochii îngroziţi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ntomă, l-a găsit deja pe Ringcross şi Oxenham. Mă va găsi, indiferent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fix pe Sebastian. Evident, el dorea ca Bloomfield să părăsească Londra. Îşi strânse buzele într-un mod care arăta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profesională e că-i o ocazie excelentă de-a scăpa de prezenţa ei pentru un timp, dacă plecaţi din oraş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unde mergeţi, zise Sebastian. Absolut nimănui. Nici chiar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îşi mişcă în semn de neputin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resc ca lady Angelstone să se ocupe de fantoma lui Lillian. Să-i spună că ea s-a răzbunat dej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imp ca să mă gândesc la calea cea mai bună de-a o contacta, spuse Prudence. Aceste lucruri necesită cercetare şi elaborarea unui plan. Angelstone are dreptate. Cel mai bine ar fi dacă aţi părăsi oraşul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călătoresc, se văită Bloomfield. Arareori plec de acasă. Mă nelinişteşte. Sufăr de-o boală de nerv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că nu părăsiţi această casă cât mai curând posibil, spuse Sebastian, o să vă treziţi suferind de ceva mult mai rău decât boal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oomfield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veni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puse Sebasti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gelstone are dreptate, zise Prudence imediat. Desigur nu vă pot garanta că sunteţi în siguranţă oriunde. La urma urmelor, discutăm despre o fantomă. Dar sunt convinsă că dacă părăsiţi oraşul imediat şi nu spuneţi nimănui unde mergeţi, poate o să reuşesc să realiz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câştigăm puţin timp pentru dumneavoastră, Bloomfield, spuse Sebastian. Şi am impresia că timpul este facto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o privi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o cale pentru a contacta fantoma lui Lillian cât timp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tâlnesc, sigur o să vorbesc cu ea despre această problemă,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se ridică în picioare,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plec imediat. Vă sunt recunoscător, lady Angelstone. Începusem să mă îngrijorez după ce Ringcross a căzut din camera din turn. Dar când am aflat că şi Oxenham a murit, am început să tremur realmente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ţelept din partea dumneavoastră s-o chemaţi pe soţia mea pentru a vă sfătui cu ea, spuse Sebastian. E destul de pricepută la acest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ai fost la fel din acea noapte teribilă, şopti Bloomfiel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ucă braţul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plecăm, draga mea. Ai de lucru şi sunt sigur că Bloomfield doreşte să ple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scoase nici un cuvânt, în timp ce Sebastian o conduse prin dezordinea care umplea biblioteca întunecoasă. Ea aruncă o privire înapoi când ajun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field şedea în spatele biroului, teama lui internă fiind uşor vizibilă în ochii lui imobili. Privea fix în jos, spr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Prudence merseră repede prin hol, spre uşă. Nici nu doreau să o aştepte pe menajeră. Sebastian deschise uşa şi o scoase pe Prudence afară, în lumina rec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întrebă calm Sebastian în timp ce o ajuta să intre în trăsura care aştepta, ce-ai să-i spui fantomei lui Lillian dacă o să reuşeşt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trângea cu înverşunare monocl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are tot dreptul să se răzbune pe „Prinţii Virtuţii”. O să-i urez noroc. Şi am să spun că Jeremy a iubit-o foarte mult şi că şi el vrea ca ea să fi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u zâmbetul lui cel mai rece în timp ce se aşeză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mesaj foarte potrivit pentru a fi transmis. Dar, totuşi, nu cred că în spatele morţilor lui Ringcross şi Oxenham se află fantom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asta când i-ai sugerat lui Bloomfield să plece din oraş. Ca să-l protejezi, Sebastian? Vrei să dispară pentru un timp aşa încât să nu ajungă victima persoanei care i-a omorât pe Ringcross şi Oxenham? De ce nu-l avertizezi şi p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particular dacă fie Bloomfield, fie Curling se omoară. După cum stau lucrurile, toţi „Prinţii Virtuţii” merită să moară datorită blestemului lui Lillian. Dar îl vreau pe Bloomfield departe, ca să pot cerceta acel „mausoleu” al lu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o făcu pe Prudence să uite de supărare şi să se concentreze din nou asupr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cercet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lăsă pe spat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Bloomfield n-a aruncat aproape nimic de la moartea lui Lillian, de trei ani încoace. O să fie interesant să răsfoiesc conţinutul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exper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mpinse în lături panglica purpurie, care iar atârna şi îl p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Sebastian. La urma urmelor, i-am dat cuvântul meu lordului Bloomfield că încerc să o contactez pe fantom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bsolut nici un pericol, domnule conte. Dacă suntem prinşi, o să le explic că cercetez un fenomen spectral pentr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Dacă suntem prinşi, te las să dai toate explicaţiile. Dar ţine minte că ultima dată când ai făcut aşa! te-ai răzgândit şi m-ai p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să ui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orea foarte mult să ştie dacă Sebastian auzise sau nu confesiunea ei de dragost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noaptea aceea, Sebastian aprinse lampa de pe biroul lui Bloomfield, scoase bucata de sârmă ascunsă în manşetă şi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porţi cu tine?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ă fusese relativ uşoară. Încuietorile lui Bloomfield erau mari şi aparent de nedeschis, dar nu foarte complicate. Sebastian le deschise fără efort şi Prudence îi admiră în mod corespunzător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hiar mai rău în timpul nopţii, decât în timpul zilei, şopt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în apropiere şi privea peste umărul lui Sebastian, în timp ce se ocupa de încuietoa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ate Bloomfield trăi într-o casă atât de întunecată şi încărcată. Pe mine m-ar înnebun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ja nebun, în caz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o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casa la dispoziţia noastră. E sigur că Bloomfield n-a întârziat să plece astăzi din oraş. Se teme realmente de fantom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imţi că un arc cedează în interiorul încuietorii. Fu cuprin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ragoste! Asta e. Deschide-te pentru mine. Uşor, acum. Lasă-mă înăunt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o exclamaţie slab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tendinţa să vorbeşti cu încuietorile în felul în care vorbeşti cu mine când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u ai o încuietoare fină, complicată aveţi multe în comun. Amândouă sunteţi veşnic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uneori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r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primul sertar şi-i inspectă interiorul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o să-m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nouă, purpurie a lui Prudence atinse cizmele lui Sebastian când ea se înclin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loomfield şi-a clasat hârtiile de afacer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aşteptat. Uite, tu iei grămada asta, spuse Sebastian şi îi întinse o mână plină de hârtii. Eu mă uit prin astea, continuă el şi scoase din sertar trei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ot ce se referă la Ringcross, Oxenham sau Curling ar putea fi, categoric, folositor. De asemenea orice se referă la o sumă mare de bani. Probabil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în sus,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raga mea. Există câteva motive pentru crimă. Răzbunarea, lăcomia şi nebunia. Nu cred că avem de-a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deja că răzbunarea e în mod clar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ingurul care pare să aibă un motiv de răzbunare, în afară de fantoma noastră, e Jeremy. Dacă ai dreptate, gândind că el nu ştia nimic despre morţile lui Ringcross şi Oxenham, atunci trebuie să examinăm cel de-al treilea mot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luci pe lentilele ochelarilor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ceva care să indice că există un ast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primul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considerăm posibilitatea răzbunării sau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mestecă înce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descoperi că Jeremy e în spatele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bastian urmări o list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de sub acuzare şi îi dau o lecţie foar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lip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spre păcat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ecţie despre nenorocirea de-a lăsa în urmă dovezi care pot să-l acuze de crimă. Dacă Jeremy este pornit să se răzbune, va trebui să devină puţin mai eficient şi mai puţin melodramat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i hotărât că nu vrei să-l vez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ar fi deosebi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când, în cele din urmă, Sebastian descoperi ceea ce începuse să bănuiască c-ar putea găsi. Un fior obişnuit de satisfacţie îi străbătu venele. Instinctul îi spuse că găsise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se jos grămada de chitanţe vechi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în timp ce parcurse cu privirea contractul de afaceri pe care îl ridicase din spatele sertar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care explică destul de bine morţile lui Ringcross şi Oxenham. Va explica, de asemenea, decesul lui Bloomfield, dacă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ia sa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josnic motiv din toate, spuse Sebastian şi împături documentul.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ebastian urcă în trăsură, imediat după Prudence. Trase draperiile, în timp ce vehiculul porni. Aprinse apoi lampa şi despături documentul pe care-l descoperise în biroul lui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edea vizavi de el, cufundată adânc în pelerina ei. Aştepta cu înfrigurare în timp ce Sebastian examin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imediat, Sebastian.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ridică puţin privirea, încruntându-se de concentrare. Văzu apoi ochii lui Prudence şi zâmbi. Şi ei îi plăceau enigmele, la fel de mult ca şi lui. Îi veni din nou în gând că fusese incredibil de norocos în alegerea miresei. Nimeni altcineva, în afară de neobişnuita lui Prudence, n-ar fi fost în stare să înţeleagă ce simţea el în această clipă, să împartă acest moment do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bastian? Nu mă ţin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dreptă din nou atenţia asupr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ntract de asociere referitor la investiţii în transporturi navale, spuse el şi zâmbi. Principalii acţionari ai firmei sunt Ringcross, Oxenham, Bloomfield ş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Virtuţii” fac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contract a fost încheiat acum trei ani şi jumătate. Au vândut acţiunile companiei şi au investit banii într-o serie de afacer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orţile lui Oxenham şi 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ercetă cu privirea documentul legal, evident scris de mână, căutând am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acest contract, dacă unul din patroni moare, ceilalţi pot să-şi însuşească partea lui din companie, zise el şi îşi ridică privirea. Urmarea logică ar fi că, dacă trei din cei patru dispar, atunci ultimul din cei patru moşteneşt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ţelese imediat. Ochii ei se măriră când ajunse la concluzi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u o satisfac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Bloomfield, dar eu cred mai degrabă că trebuie să fie Curling. Bloomfield este evident prea tulburat la minte ca să inventeze, şi să pună în aplicare singur, acest plan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dul Curling a omorât deja pe doi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robabil. Bloomfield este, fără îndoială, următorul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bătu gânditoare cu un deget înmănuşat în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morţi n-au stârnit suspiciuni. Toată lumea a considerat căderea lui Ringcross un accident şi moartea lui Oxenham o sinucidere. Este uşor, de asemenea, să faci ca moartea lui Bloomfield să pară o sinucidere. Toţi îl consideră deja nebun. Atunci de ce a încercat să insinueze că Jeremy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cineva ar putea să cerceteze morţile celor trei bărbaţi, care făceau afaceri cu cel de-al patrulea,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rling, dacă el este în spatele crimelor, a hotărât să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upunere logică. S-a protejat pe sine, încercând să aranjeze ca altcineva să pară vinovat. Totuşi a trebuit să inventeze un motiv pentr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a descoperit probabil că Jeremy a fost îndrăgostit de Lillian în vremea aceea, spuse Prudence. Şi-a dat seama că vărul tău avea un motiv perfect pentru uciderea „Prinţilor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anjat ca poliţistul să facă cercetări, aşa încât el să pară complet nevinovat, când s-ar fi descoperit totul. Cine l-ar suspecta pe bărbatul care a solicitat investigarea? spuse Sebastian şi se gândi la comportamentul lui Curling din noaptea precedentă. Mai ales când acel bărbat arătase foarte clar că se temea pentru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făşură mai bine în pelerină. Faţa îi era umbrită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reptate presupunând că ucigaşul este Curling, atunci trebuie să avem în vedere un alt aspect interesant al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cu vederea faptul că tu eşti cel care face ancheta pentru Whistlecroft. Nu găseşti că este o coincidenţă cam bizară ca persoana care conduce ancheta să găsească la locul crimei dovada care îl implică pe un membru al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zâmbi în semn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xistă situaţii când nu ştiu bine ce admir mai mult la tine: inteligenţa sau reacţia ta pătimaş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alegere dificilă. Din fericire pentru mine, nu trebuie să aleg una dintre ele. Le savurez pe amândouă. Ei bine, ai perfectă dreptate. Nu putem admite că amestecul meu în această anchetă este în întregim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ordul Curling ştia de îndeletn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uşit să afle despre afecţiunea lui Jeremy pentru Lillian, atunci trebuie să aibă surse excelent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tlecroft, fără îndoială. Nu înţeleg de ce i-a dat lui Curling informaţia. Whistlecroft a insistat întotdeauna, chiar mai mult decât mine să păstrez secretă îndeletnicirea mea. Preferă să-şi atribuie în întregime meritul anchetei, aşa încât să poată prim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 contează cum a aflat Curling de interesul tău pentru desfăşurarea anchetei. Problema este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dădu din cap,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dovada care-l implica pe bietul Jeremy la locul crimei, convins că o s-o găseşti şi o s-o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 l-a făcut pe Curling să creadă că tu ai dori să-l vezi pe Jeremy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că nu-mi iubesc rudele,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rling ar fi trebuit să-şi dea seama că sângele apă nu se face. Ar fi trebuit să înţeleagă că-l vei proteja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vitatea ta mă alarmează uneori. Curling e mult mai pragmatic decât tine în această privinţă. Îmi cunoştea opinia faţă de restul familiei Fleetwood şi avea toate motivele să presupună că n-am să ridic un deget pentru ca să-l apăr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ecăji în această privinţă. Ştii foarte bine că niciodată n-ai lăsa ca Jeremy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fără rezervă în caracterul meu, nu reuşeşte niciodată să mă amuz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puţin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facem acum? Nu putem dovedi că lordul Curling este criminalul. Tot ce-am reuşit a fost să îndepărtăm dovada împotriva lui Jeremy, înainte ca ea să cadă în mâinile autorităţilor. Data viitoare s-ar putea să nu mai fim atât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m o altă discuţie cu vărul meu,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un moment mai potrivit, spuse Sebastian. E aproape ora trei. Fără îndoială, e la club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Prudenc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i, zise Sebastian calm. Ştii foarte bine că nu poţi intra într-un club de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răspunse Prudence zâmbind liniştită. Aşteptăm în trăsură până când Jeremy părăseşt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nu era însă nici urmă de iritare, învăţase să recunoască la prima vedere o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mult în ceaţă, lângă clubul din St. James Street înainte ca Jeremy să-şi facă apariţia. Sebastian privi cum vărul lui coboară scările şi porneşte spre o trăsură care aştepta. Observă cu satisfacţie că Jeremy nu se legăna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se uşa trăsurii chiar în clipa în care Jeremy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Jeremy privi în trăsura întunecată. Privirea sa trecu de la Sebastian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ţi vorbim despre o problemă foarte urgentă, domnule Fleetwood. Sunteţi amabil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zită, în mod clar împărţit între bunăcuviinţă şi o aversiune neîndoielnică pentru prezenţa lui Sebastian. Bunele maniere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poi intră în trăsură şi se aşeză. Sper să nu dureze mult. Sunt în drum spre casă. E târziu şi intenţionez să asist la un meci de box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illian, spuse Sebastian calm, apoi închise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fix în timp ce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eja destu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ecent cum a murit, zise Sebastian. M-am gândit că trebuie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Ţi-am spus că Lillian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tinse braţul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Angelstone, domnule Fleetwood. Lillian, iubita dumneavoastră nu s-a înecat. A fost împinsă la sinucidere de patru bărbaţ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înţeles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rinse din nou lampa trăsurii. Se lăsă pe spate în locul din colţ şi îi spuse cu calm lui Jeremy întreaga poveste, inclusiv despre amestecul lui în anchetă. Când termină, Sebastian se gândi că făcuse bine c-o luase pe Prudence cu el. Jeremy nu l-ar fi crezut altfel. Dar prezenţa lui Prudence şi aerul ei de reală îngrijorare adăugă credibilitate povestirii. Jeremy o privi de mai multe ori pentru confirmare. De fiecare dată Prudence clătină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Fleetwood, spuse ea la sfârşit. Totul. Eu i-am pus întrebări lui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ling este cel care încearcă să te implice în morţile lui Ringcross şi Oxenham, adăugă Sebastian. A aranjat cu sânge rece ca eu să găsesc dovada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remy se t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gândit că vei profita de ocazie ca să mă vezi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mai fost implicat în anche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ai ale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mpinse uşor pe spate glug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rling a făcut un calcul greşit. Aparent nu şi-a dat seama că Sebastian, în calitatea lui de cap al familiei, nu va ezit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lady Angelstone, spuse Jeremy încordat, dar îmi este tot atât de greu să cred pe cât îi este, evident, lu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Prudence. Zilele trecute ţi-am spus că nu există nici un dubiu cu privire la loialitatea fundamentală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abordezi această chestiune chiar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fix la Sebastian şi apoi se uită din nou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bărbaţi au violat-o realmente pe biata Lillian şi-au făcut-o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onfirmă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vreun dubiu în această privinţă. Dar n-o să fim niciodată în stare să doved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emy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puteţi sau nu dovedi acest lucru, lady Angelstone, atâta timp cât sunteţi sigur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ă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a povestit Bloo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ăzu cum mâna înmănuşată a lui Jeremy se transform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 posibil să obţinem ş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eremy se răsuc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Curling… spuse Sebastia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tâlni ochii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a tu şi cu min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zită, cercetând faţa lui Sebastian. Apoi îşi ridică bărbi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evident,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cu răbdare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raga mea, Jeremy şi cu mine te vo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onte, nu puteţi acţion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veniţi cu noi, lady Angelstone. Este o treabă de bărbaţi. Nu-i aş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surprins de violenţa din vocea lui Jeremy.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adună puterile când Prudence deschise gura să înceapă cearta. De data asta, îşi spuse el, nu va ma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lui, ea închise gura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astian ajunse în final să fie singur cu Jeremy în trăsură, era aproape ora patru dimineaţa. Se îndreptară spre casa lui Curling. Prudence îşi păstrase tăcerea neobişnuită tot timpul cât dură drumul spre casă, unde Sebastian o condusese repede înăuntru şi o trimisese, sus pe scări, la culcare. Sebastian ştia că-l va aştepta ca să-i povestească totul, până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l provoc la duel pe Curling! izbucni Jeremy de îndată ce trăsur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face ca s-o răzbun pe biata Lillian. Când mă gândesc prin ce trebuie să fi trecut în acea noapte, fierb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ându-ţi viaţa într-un duel, n-o aduci înapoi, spuse Sebastia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emy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acticat un timp la galeria „M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ma ta de interesul pentru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modifică poziţi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N-ar f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scultă tropăitul copitelor cailor pe pietrele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e, ai fost vreodată implicat realmente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sunt sigur că pot să-mi nimeres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un glonţ într-un bărbat care îndreaptă un pistol spre inima ta, nu e acelaşi lucru cu tragerea unui glonţ într-o ţintă la „Manton”, spuse Sebastian calm. E nevoie de gheaţă, nu de foc, în vinele cuiva. Eşti prea pătimaş pentru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te-ai duel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riv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emy se îndepărtară stânjeniţi de la faţ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legendă, domnule, cred că ştiţi. Sunteţi un bărbat de lume. V-aş fi foarte recunoscător dacă mi-aţi da câteva sfaturi cu privire la felul în care se conduc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emy deveniră brusc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ei. Trebuie să fac asta pentru Lillian. Nu înţelegi?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glumeşte, gândi Sebastian.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e duelezi, o să fiu unul dintre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u luat pt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spuse Jeremy privindu-l, e foarte frumos din partea ta, domnule.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mori, mama ta mă va socoti vinovat. Şi la fel şi soţia mea, spuse Sebastian şi schiţă un zâmbet. Pot să mă ocup de mama ta, dar nu-mi place să mă gândesc la viitorul meu, dacă lady Angelstone ajunge la concluzia că n-am făcut nimic ca să împiedic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ntenţionez să mă las împuşcat, spuse Jeremy. Scopul este să-l împuşc eu p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spuse Sebastian blând. Scopul este distrugerea lui Curling. Provocarea la duel este o tactică aplicabilă în caz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unt prea nesigure. Poate foarte bine supravieţui, de exemplu, chiar dacă ai vârât un glonţ în el. Mulţi bărbaţi o fac. Crede-mă când îţi spun că există şi alte metode mai sigure pentru a-ţ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la Sebastian în timp ce trăsura hurui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să fac pentru distrugerea lu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explică planul pe care îl concepuse din momentul în care descoperise afacerea care-i lega pe „Prinţ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casa din oraş a lui Curling cu o oră înainte de ivirea zorilor. Ceaţa se îndes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Curling, ciufulit şi supărat că fusese sculat din pat la o oră atât de matinală, răspunse la uşă. Oftă când văzu doi gentlemani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stăpânul tău că Angelstone doreşte să-l vadă imediat,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a culcat acum o oră, răspunse majordomul. Nu-i place să fi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ea tare dacă î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rivi zâmbet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nte. Dacă dumneavoastră şi prietenul dumneavoastră intraţi, atunci înălţimea sa va fi informat de prezenţa dumneavoastră, spu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la Jeremy, care era ţeapăn de supărar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eremy. Sau, cel puţin, încearcă să pari calm. Nimic nu tulbură mai mult nervii unui duşman decât să pari nespus de amuzat, sau chi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spuse Jeremy sec. Eşti maestru în aşa ceva. Aş da o avere să aflu cum reuşeşti să pari atât de al dracului de amuzat sau de teribil de plictisit într-o situa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lentul de a juca teatru, moştenit de la o anume parte a familiei,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măs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ei care spun că eşti crud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gândi la Prudence, care-l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cineva care spun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din capătul de sus al scării captă atenţi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conduc eu discuţia, spuse Sebasti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mbrăcat într-un halat gri-argintiu, îşi trecu o mână prin păr în timp ce cobora scările. Faţa lui trăda o uşoară iritare, normală la un bărbat care fusese trezit brusc, dar ochii lui erau ager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la ora asta neobişnuită,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remy cu o privi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Sebastian. Merg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ridică din umeri şi îi conduse într-o bibliotecă, care se deschidea în hol. Degajat, făcu semn spre două fotolii în timp ce se îndreptă spre o măsuţ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şeză într-unul din fotolii şi se puse picior peste picior, cu un ges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Jeremy cu acelaşi t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rase cu ochiul la Sebastian şi apoi se aşeză. Nu fu în stare să pară la fel de plictisit ca Sebastian, dar era evident că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şi turnă un pahar de coniac şi se întoarse să-i privească cu ochii nemişcaţ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atât de important c-a trebuit să mă vizita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ca să discutăm despre decesele recente a doi dintre asociaţii tăi de afaceri,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cross ş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nghiţ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asociaţii m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pe care l-am găsit în biroul lui Bloomfield. Este evident, din termenii contractului, că acum eşti mult mai bogat decât erai cu câteva zile în urmă. Şi dacă reuşeşti să-l găseşti şi să-l omori pe Bloomfield, vei fi chiar ş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Mă acuzi de uciderea partenerilor m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bastian. Te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e uită la Jeremy cu ochii întredeschi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cross a murit dintr-o căzătură, iar Oxenha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puse Sebastian. Ştiu totul, inclusiv cum ai încercat să-l implici pe vărul meu. M-ar interesa să aflu cum ai ajuns să ştii că uneori fac cercetări pentru poliţie, dar nu asta e problem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răst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Bloomfield nu e. Cel puţin nu în întregime. Mi-a vorbit despre ce i-au făcut „Prinţii Virtuţii”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remy se încleştară pe braţele fotol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o! Aţi violat-o! Aţi împins-o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e întoarse spre e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târfă de tavernă. Unchiul ei ne-a vândut-o pentru noaptea aia. Am plătit foarte bine pentru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rostituată! strigă Jeremy. N-ar fi fost niciodată de acord să meargă cu tine. Ai răpit-o,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urling deve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prostituată mică, ieftină, cu picioare destul d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gi? întrebă Jerem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întrebă Curling. Îmi dau seama imediat cu cine am de-a face când văd una ca ea. Şi aşa cum am zis, am plătit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ridică pe jumăta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Sebasti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scultă şi apoi se aşeză, în silă,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lat-o! îl acuză el p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ridică un umăr, într-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m avut-o. Nu prea era pricepută, dacă vrei să afli adevărul. Bătrânul ne-a asigurat că era virgină, şi cre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fix,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zut, realmen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motivul pentru care i-ai omorât pe Ringcross şi Oxenham, nu-i aşa? Ai gândit c-o răzbuni pe micuţa ta amantă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morât eu, şopti Jeremy, pentru că n-am ştiut de vinovăţia lor. Dar sunt foarte hotărât să te văd distrus, pentru ceea ce i-ai făcut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chicoti Curling. Cum intenţionezi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hotărî că era mai bine să treacă din nou la conducere. Ştia că era dificil să domolească firea impetuoasă 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 n-are nici un sens să dezgropăm totul. E deajuns să spun că eu cred că tu i-ai omorât pe Ringcross ş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ai avut un motiv,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a avut unul, replică Curling. Răzbunarea târfei lui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pentru că n-a ştiut ce i-au făcut „Prinţii Virtuţii” lui Lillian, până când n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Curling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încredere în instin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use o mână, neglijent, p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Dacă aş fi gândit că Jeremy i-a omorât pe Ringcross şi Oxenham pentru ca s-o răzbune pe Lillian, n-aş avea nici un amestec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rimă, spuse Curlin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u meritat să fie omorâţi. Dacă Jeremy ar fi făcut acest lucru, grija mea principală ar fi fost să mă asigur că n-o să lase vreo dovadă la locul crime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fix,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trăluci în ochii lu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gelstone! Spui că ai proteja un Fleetwood de autorităţi, chiar dacă e vinov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fac afirmaţii pripite, spuse Sebastian. Te asigur totuşi că n-am să-l predau pe vărul meu autorităţilor poliţieneşti din cauza acestor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ai apăra un Fleetwood, scrâşni Curling. Toată lumea ştie că-i ură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i iubesc în mod exagerat pe anumiţi membri ai familiei. Dar nu-i dispreţuiesc chiar atât. De mult pe cât îi dispreţuiesc pe bărbaţii care răpesc şi violează femei tiner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şi trânti mâna pe masă cu o forţă care făcu ca vaza de pe ea să tre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ârfă de tavernă! De ce dracu’ tot aduci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spuse Sebastian. Lillian este tot ceea ce conteaz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ârâ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remy deveniră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aliză că începuse să manifeste, cu oarecare părere de rău, respect pentr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ţi dovedi nimic,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termină de băut coniacul şi puse pahar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zâmb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dovedim nimic. Ai admis că ai cumpărat-o pe Lillian de la unchiul ei. Ai admis c-ai violat-o.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ce? întrebă Curling ironic. Nici o instanţă judecătorească nu mă va găsi vinovat de viol. Totul s-a întâmplat cu trei ani în urmă şi n-a fost decâ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mine să insist ca tu să părăseşti Londra în după-amiaza asta. Mai ai încă două zile să-ţi aranjezi plecarea din Anglia. N-o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l privi fix,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Bloomfield. De ce-aş părăs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o faci, atunci eu o să-ţi informez creditorii că societatea pe care tu ai înfiinţat-o cu ceilalţi „Prinţi ai Virtuţii” este falimentară şi că acţiunile sun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nsolvabilă. Acţiunile nu sunt fără valoare, lua-te-ar dracu! Eşti mai rău decâ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alora mai puţin decât hârtia pe care sunt scrise, când voi fi terminat ce-am de făcut, spuse Sebastian. Am puterea şi relaţiile să fac asta. Amândoi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dădu din cap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 înţeleg nimic. Încerci să mă exilezi din ţară din cauză că m-am tăvălit o dată cu o târfă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târziu, începi să pricep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vărul meu şi cu m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ări în picioare. Se întoarse spr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 Curling. Dacă nu părăseşti Londra astăzi, te provoc la duel. Angelstone e de acord să-mi fie unul din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urling se îngustară, chibzuind. Privi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ovestea începe să aibă ceva mai mult sens. Fără îndoială că te-ar amuza la maximum dacă ar fi să omor eu un Fleetwood pentru tine, nu-i aşa, Angelstone? Asta-i micuţa dramă pe care încerci s-o pu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r fi extrem de supărător dacă ai reuşi să-l împuşti pe vărul meu, spuse Sebastian îndreptându-se spre uşă, pentru că atunci aş fi obligat să te provoc eu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gelstone. De ce mama dracului să mă provoci la duel ca să răzbuni un Fleetwood? strigă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ecis de ce, admise Sebastian. Ceva legat de responsabilităţile mele faţă de familie, sau ceva tot atât de absurd. Cred că soţia mea ar putea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junse acasă cu puţin înainte de ivirea zorilor. Auzi zăngănitul îndepărtat al oalelor de la bucătării în timp ce urca scările. Dacă ziua abia se termina pentru cei din înalta societate a oraşului, ea abia începea, pentru serv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încet cravata în timp ce străbătu holul spre dormitorul lui. Simţea încordarea obişnuită adânc înăuntrul lui. Aceasta era ora pe care o ura cel mai mult. Era timpul când o nouă zi se bătea cu noaptea şi niciodată, nici lumina şi nici întunericul nu promitea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lui Sebastian i se păru că simţea extrem de puternic locul rece din adâncul său. Sentimentul că era veşnic prins într-o ceaţă cenuşie, rece, era întotdeauna mai puterni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u mai era chiar atât de rău pe cât fusese în trecut. Ştia că acest lucru se datora lui Prudence, care-l aştepta. După ivirea zorilor, era în stare să se abandoneze căldurii ei. Cum supravieţuise în toţi aceşti an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lui şi văzu că încăperea nu era goală. Prudence dormea în patul lui, în loc să fie în patul ei. Lucifer era încolăcit lângă ea. Pisica îşi deschise ochii de chihlimbar şi începu să clipească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erse spre pat şi privi la Prudence preţ de o clipă. Părul ei era desfăcut, iar cămaşa de noapte alunecase şi îi dezgolise un umăr. Părea moale, caldă şi veşnic inocentă. Datorită ei, nu mai er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t şi traversă camera spre o măsuţă pe care se afla o carafă cu coniac. Îşi turnă un pahar şi se aşeză în faţa ferestrei aşteptând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ăru lângă fotoliu. Sări fără efort pe coapsa lui Sebastian şi se aşeză ca să privească răsăritul linişti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ângâie pisica şi lu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culându-se din pat şi traversând camera până ajunse în spatele lui.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întrebă ea calm. Întâlnirea cu Curling a mers aşa cum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tă să-l mai mângâie pe Lucifer şi se întinse să-i 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ărăsi Angli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masă deget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o să te ocupi de toate ast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om grozav, Sebastian. Sunt foarte mândră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imple îi pătrunseră adânc în suflet, topindu-i şi mai mult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i făcut toate astea pentru Jeremy, chiar dacă nu m-ai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e certe cu ea, aşa că nu spuse nimic. Luă o nouă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poţi dormi vreod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ăsc ivirea zorilor. Nu contează cât de senină e ziua, ceaţa rece este încă acolo, afară, aşteptând. Îi aşteaptă pe toţi, Sebastian. Secretul e să nu încerci s-o înfru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leştă şi mai tare degetele pe pahar. Priviră împreună cum lumina se lupta cu întunericul. După un timp, Sebastian văzu cum ceaţa devine gri deschis. Se făcu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use pe Lucifer jos pe duşumea. Apoi se ridică din fotoliu, o luă pe Prudence în braţe şi o duse în pat. O trase aproape de el, savurând căldura e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lecării lui Curling din Londra nu produse nici măcar un murmur de interes printre invitaţii la serata familiei Brandon, din seara aceea. Prudence îl făcu pe Sebastian să remarce acest fapt, în timp ce stăteau împreun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ca altcineva să fie preocupat în mod deosebit de faptul că, brusc, Curling a părăsit oraşul. Nu-i nimic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ese când vor auzi c-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bastian cu o satisfacţie rece. Fără îndoială că acest lucru le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venit lady Pembrok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monoclul la ochi şi o privi p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cu entuziasm evantaiul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 găsit noi clienţi. Acum, că ancheta ta e terminată, ar fi timpul să fac rost de un proiect interes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pace şi linişte pentru un timp, spuse Sebastian şi îşi îngustă privirea. La dracu’! Uite că vin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noclul ăsta stupid e aş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ridică monoclul modern, din nou la ochi şi privi prin el. Jeremy îşi croia cale spre ei, prin mulţime. Părea nerăbdător să ajungă lân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devenit un fel de erou în ochii vărului tău, domnule conte, exact aşa cum eşti în ochii lu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oduri mult mai interesante să mă amuz, decât s-o fac pe eroul în faţa bărbaţ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bău şampania din pahar, când sos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pe Sebastian cu o privir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uzit de Curling, a părăsit oraşu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fi în drum spre continen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ă un pahar de şampanie de pe o tavă în trecer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fiu mulţumit să-l văd expulzat din ţară, dar cred c-ar trebui obligat să plătească mai scump pentr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ntru Curling expulzarea din Anglia va fi cumplită, spuse Sebastian. Mai ales când îşi va da seama că noua lui avere se evapo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evapore? Am auzit că i-ai permis să-şi păstreze compania de investiţii intactă, cu condiţia ca el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ebastian cu zâmbetul lui de gheaţă. Pe toţi sfinţii, aşa se va întâmpla. Când se va auzi însă că a părăsit Anglia şi că celălalt partener al firmei, Bloomfield, e nebun, valoarea acţiunilor va scădea repede. În câteva luni, nu vor mai avea nici o valoare. Compania va fi împinsă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cest lucru, domnule. Cu alte cuvinte, Curling nu va fi în stare să-şi păstrez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Zvonurile că Bloomfield este acum la conducerea companiei vor distruge cu siguranţă încrederea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Jeremy, apoi zâmbi cu satisfacţie. Deci asta ai vrut să spui prin distrugerea lui. Foarte inteligent, dacă pot să spun aş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urâ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e un bărbat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cui o sprâncea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aronul Curling este îngrijorat de ceea ce i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a înţelege dimensiunea pedepsei lui destul de curând, spuse Sebastian. Bancherii lui o să-l informeze, fără îndoială, despre averea sa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tunci va încerca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e o gloată de creditori furioşi şi posibilitatea clară de-a fi aruncat în închisoarea datornicilor? întrebă Sebastian. Sincer, nu cred s-o facă. Dar dacă o va face, va avea de înfrunta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doi vă daţi seama de privirile pe care le atrageţi. Jere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obişnuiţi să-l vadă pe Angelstone discutând prietenos cu un membru al familiei lui. Ah, apropo, mi-am adus aminte, domnule, i-am spus mamei că m-ai salvat de la învinuir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ghiţi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er că nu i-ai spus povest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Jeremy cu seriozitate. Ştiam c-ar fi avut o criză dacă i-aş fi spus totul, i-am explicat că toată lumea cunoaşte duşmănia dintre tine şi restul familiei şi că un criminal a încercat să se folosească de această informaţie pentru a-şi a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i-ai mai spus? întrebă Sebastia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e-ai folosit de puterea ta pentru ca poliţia să nu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văzu conturul neclar al unei figuri familiare făcându-şi loc prin mulţime. Îşi ridică din nou mo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m de doamna Fleetwood, iat-o că toc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Sebastian: O să fiu obligat să-mi petrec toată seara în compania rud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ma doreşte doar să-ţi ceară scuze, domnule, îl asigur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sta este exact ceea c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fix la Sebastian, cu o privir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ţi fi binevoitor,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Drucilla îşi va cere cu adevărat scuze, eu îmi mănânc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se opri în faţ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ici sun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trebuie! îi şopt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ignoră scena mută. Privi încruntată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spus că ţi-ai făcut datoria faţă de familie cu privire la o anumită problemă care ar fi putut deven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rece de ironie apăru în ochi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Jeremy nu este în pericolul imediat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un Fleetwood, la urma urmei. Nici un Fleetwood n-a mai fost spânzurat, de la Cromwel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îşi închise brusc evantaiul cu un gest elegant,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mi-a spus, de asemenea, că nu dumneata ai fost acela care-a încercat să-l implice în morţi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Jeremy acest lucru?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lovi cu cotul în coaste şi-i zâmbi Dr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vă tachinează, doamnă. După cum ştiţi, are un umor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Sebastian şi îşi pipăi grijuliu coastele. Acum nu râd, doamnă,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o privi pe Prudenc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raga mea, acest joc prostesc e nepotrivit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cam, murmur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că din ce în ce mai multe capete începuseră să se întoar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um tensiunea creşte în jurul ei, ca un val agitat. De asemenea, îl putea simţi pe Sebastian pregătind următoarea observaţie tăioasă pentru mătuşa lui. Se rugă pentru o portiţă de scăpare şi ea apăru în forma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nvinsă, ca toţi ceilalţi din încăpere, că scandalul era iminent, Hester făcu o tentativă curajoasă de a-l evita. O privi îngrijorată pe Prudence şi apoi se întoarse spre Drucilla,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rucilla, zise Hester. Nu te-am văzut. Cum te sim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Hester. Tocmai voiam să vorbesc cu Prudence despr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spuse Hester, încântată de ceea ce părea să fie un subiect neprimejdios. Această nuanţă de levănţică este la modă în acest mom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să pară ca o cârpă de vase decolorată, spuse Drucilla. Şi toate acele pliseuri sunt absolut caraghioase pe ea, adăugă ea, încruntându-se. Văd că nu ţi-ai găsit o nouă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ă se înroşeşte. Privi neajutorată la Sebastian, dar el nu schiţă nici un gest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avut timp. Dar intenţionez s-o fac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O să te prezint croitoresei mele, spuse Drucilla cu îngâmfare. Cred c-ar putea face ceva pentru tine. Ai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rudence se strânse. Era realmente îngrijorată de strălucirea din ochii lui Sebastian. Reuşi să zâmbeas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ocupe de tine. Eşti contesa Angelstone, la urma urmei. Se pare că trebuie să iau asupra mea sarcina educării tale. Se aşteaptă anumite lucruri de la soţia unui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Prudenc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facem cumpărături împreun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illa se răsuci pe călcâie şi se îndepărt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flutură evantaiul,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udence, cred că are dreptate. Acum, dacă mă gândesc mai bine, nu mai sunt complet sigură că violetul şi culoarea levănţicăi îţ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 ales aceste culori, zise Prudence, vădi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le sunt la modă. Cu toate acestea, cred c-ar trebui să ascultăm de părerea Dr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cercetă îmbrăcămintea albă şi neagră, elegantă, sobră a lui Sebastian. Apoi se uită la Jeremy, care era la fel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Fleetwood au un anumit instinct natural pentru stil. Poţi foarte bine, să prof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zâmbi politicos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Lasă-te în mâinile mătuşii mele şi nu te îngrijora de cost. Nici un preţ nu e prea mare ca să vezi cum se fac cumpărăturil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încruntată. Sebastian ştia foarte bine că ea era deja înspăimântată de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 râzi de mine, Angelstone, sau am să fac ceva violen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tăpâni veselia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o întreagă şi nouă lume de distracţii se deschi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a dorit pace în familie, doamnă soţie. Ei, ai ceea ce ţi-ai dorit cel mai mult. Va fi extrem de amuzant să te văd cum te descurci cu bătrâna vrăjitoare, îţi cer scuze, vreau să spun „cu mătuşa Dr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intenţii bune, lady Angelstone, dar mă tem că are o idee foarte rigidă despre responsabilităţ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spuse Prudenc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raga mea, zise Sebastian încet. O să deveniţi amândouă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i severă, fixându-l. Sebastian râse şi mai puternic. Nu avu măcar decenţa de a se opri, când toţi cei prezenţi se întoarse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direct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mine, Jeremy? Dacă rămân aici cu Angelstone o să mă discreditez, fără îndoială, pălm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rivi curios la Sebastian. Apoi surâse şi îi întinse lui Pruden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ncepu să danseze cu el, Prudence îşi dădu seama că, din neatenţie, oferea înaltei societăţi altceva de care să se minuneze. Fiecare ochi din cameră era acum aţin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 în timp ce o antrenă într-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gerului Prăbuşit” dansează cu un membru al clanului Fleetwood. Mai mult, nu este nici un indiciu ca diavolul să-şi dezlănţuie furia împotriva mea, ca represalii. E prea ocupat să râdă cu gândul la o glumă pe care nimeni altcineva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ândi că Angelstone şi-a pierdut minţile, spuse Prudence. Şi poat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a bârfi dimineaţă că duşmănia din familia Fleetwood a luat sfârşit, se amuz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i luată în primire de către mama ta nu este un preţ prea mare de plătit pentru încetarea duşmăniei, spuse Prudence, încercând să fi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ebastian o conduse afară în noaptea ceţoasă şi rece, Prudence mai bombănea încă despre apropiata ieşir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ător, Sebastian. Acasă nimeni n-a făcut vreodată vreo observaţie cu privire la îmbrăcămintea mea. Aici, în oraş, se pare că nu pot să fiu pe plac tuturor. Şi ce-am să fac cu garderoba pe care am comandat-o, când Hester s-a ocupat de min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e poma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semn să-i fie adusă trăsura familiei Angelstone, care nu se vedea nicăieri în mulţimea de trăsuri care umplea strada din faţa ca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basti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arată bine în nuanţe de violet şi levănţică. El o apucă de braţ şi începu să coboare scăr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nevoie de încă douăzeci de minute ca trăsura să-şi facă loc prin aglomeraţia asta. Putem merge şi n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gur că n-am chef să aştept aici mult timp. E o noapte friguroasă chiar. Cel puţin purta o pelerină în seara asta, se gândi Prudence. Sebastian insistas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eosebeşti o trăsură de alta în ceaţa deasă. Trăsura neagră a lui Angelstone aştepta la capătul unui şir lung de vehicule. Un vizitiu într-o livrea a casei Angelstone, auriu cu negru, familiară, păru că deschide uşa pentr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găsi că era ceva în neregulă cu el. Privi în sus şi îşi dădu seama că nu-l recunoaşte. Înainte să poată ridica monoclul la ochi ca să-l privească de aproape, îl auzi pe Sebastian înj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urdă, năpraznică, îi întrerupse vorbele. Sebastian gemu. Prudence se răsuci când simţi că el îi eliber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aplecă după el, când îl văzu căzând grămadă pe pavaj. Dar era prea greu pentru ea. Se lă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basti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ivi din ceaţă. Faţa îi era murdară, dar Prudence văzu foarte bine obiectul mare şi bont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oamnă. O să fie bine. Îm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 serioasă, acuma! Urcă în trăsură! Am să-l pun pe măria sa înăunt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ridică repede, gura fiindu-i deschisă ca să ţipe pentru ajutor. O mână grosolană de bărbat, se încleştă instantaneu peste buzele ei, făc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ţi afurisita aia de gură, doamnă! îi şuieră ciudatul viziti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pu să se zbată. Începu să lovească la întâmplare, dar mişcările ei erau serios stânjenite de pulpanele grele ale pelerinei. Celălalt bandit îi prinse gleznele. Îşi dădu seama că erau în total trei bărbaţi, inclusiv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sau va fi vai şi amar de omul tău, mormăi falşul servitor. Ne grăbim, ştii. N-avem toată noaptea la dispoziţie. Eu şi cei doi colegi ai mei am promis să vă predăm la timp. Dacă n-o facem, nu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ivi disperată spre capra vizitiului, în timp ce era împins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ăuntru! zise omul de pe capră cu o voce care, categoric, nu aparţinea obişnuitului vizitiu al lui Sebastian. N-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lui Prudence o aruncară pe duşumeaua trăsurii. Se auzi un mic pocnet ascuţit, pe care-l recunoscu imediat ca fiind zgomotul monoclului ei zdrobit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captivă în faldurile îmbrăcă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te oboseşti, zise unul dintre bărbaţi cu asprime, apoi intră în trăsură şi o aruncă pe Prudence pe 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nu te oboseşti. Cred că clientul meu are anumite planuri cu o jucărie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livreaua Angelstone înghesui corpul fără vlagă al lui Sebastian în trăsură. Sebastian se lungi cu faţa în jos, pe duşumea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la el îngrozită, încercând cu disperare să vadă dacă avea sânge pe cap sau dacă ochii îi erau deschişi. Era imposibil de ştiut. Chiar dacă ar fi reuşit să-şi scoată ochelarii din săculeţ, ştia că nu putea vedea cât de rău fusese rănit Sebastian. Interiorul trăsurii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 livreaua Angelstone sări în trăsură şi se aşeză vizavi de Prudence. Era suficientă lumină ca Prudence să vadă pistol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d că noi doi trebuie să găsim ceva despre care să discutăm o oră sau cam aşa ceva, doamnă. Un timp, bărbatul tău nu va fi în stare să converseze, spuse şi împinse corpul nemişcat al lui Sebastian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va fi într-o formă bună când o să-l predăm la castelul Curling. Ăsta a fost târgul pe care l-am făcut cu înălţimea sa, ştii… Ambele pachete vor fi predat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dence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la castelul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ergem, aproape fără să ne-a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asta păcătoasă o să ne întârzie puţin, dar nu mult. Jack, cel de pe capră, e realmente bun la mânuit hăţurile. Cred c-o s-ajungem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eagră era tot atât de rece precum şi-o amintea Prudence. Frigul puternic, întunecos părea să aibă propria lui viaţă. Ieşea din pietre, nu din aerul nopţii ce înconjura pereţii castelului. Ca şi ceaţa, învăluia to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toarse capul. Cei doi bărbaţi care o aduseseră pe ea şi pe Sebastian aici, cu câteva minute în urmă, lăsaseră o singură lumânare apr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i era neputincioasă împotriva umbrelor apăsătoare care umpl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nemişcată pe pat, ascultând zgomotul cizmelor care se retrăgeau în hol. Un sentiment slab de uşurare o cuprinse. Răpito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cu greutate. Mâinile şi picioarele îi erau încă legate, dar, cel puţin, răpitorii nu-i mai interziceau să vorbească. Nu avea intenţia să ţipe acum, se gândea ea. Ultimul lucru pe care ar fi dorit să-l facă era să atragă atenţia vreunuia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ăngăniră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repede capul şi priv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ocănoasă îi ridică moralul aşa cum nimic altceva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în cătuşele alea îngrozito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se frecară din nou, uşor de perete, în timp ce Sebastian le tes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uşi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jucat o sută de runde cu însuşi Witt, dar altfel mi se pare că su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i fost inconştient. Am fost foarte îngrijorat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conştient, doa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era ameninţător de fur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nu m-am putut mişca, cel puţin nu destul de repede ca să iau pistolul de la bărbatul din trăsură. Am hotărât să aştep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astelul Curling, îl inform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mi-am dat seama de ast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sarcastic. Încercam doar să te ajut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Nu sunt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ăngă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întâmplat? Toată această anchetă a fost o greşeală încă de la începu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i rău în clipa asta? spuse Prudence răbdătoare. De ce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găsi unghiul corect pentru lacătele acestor cătuşe. Trebuie să fiu cu câţiva centi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api d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ăngăn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oala aia de noapte, pe care am văzut-o sub pat ultima dată, e încă acolo,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de noapte? Nu crezi că te poţi abţine puţin? Ne grăbim,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ala aia blestemată ca să mă urc pe ea, aşa ca să pot să introduc sârma în lacătele astea, spuse Sebastian printre dinţi. Dacă o găseşti, rostogoleşte-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rudence se dădu jos din pat. Neputând să-şi folosească mâinile sau picioarele legate pentru a-şi controla coborârea, ateriză pe genunchi cu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uită sub pat. Conturul prăfuit al oalei de noapte abia dacă se putea zări în întuneric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porunc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de spus, decât de făcut”, gândi Prudence. Dar nu era momentul să se plângă de dificultatea scopului ce trebuia atins. Avu sentimentul neplăcut că vieţile lor puteau depinde foarte bine de scoaterea oalei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o parte şi se furişă cât putu sub patul de fier. Făcu trei încercări până reuşi să-şi îndoaie gleznele legate în jur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cercă trei poziţii diferite înainte de-a se rostogoli, în cele din urmă, pe spate şi ghidă oal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vierme, spuse ea şi împinse oala pe duşumeaua re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durează o veşnicie. Transpira, deşi era teribil de frig. Auzi cum pulpanele de mătase ale rochiei el subţiri se sfâşiau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aproape, Prue, spuse Sebastian încet. Aproap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voie în faţă şi împinse oala înainte cu încă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ebastian cu o uşoară satisfacţie, apoi prinse oala cu vârful bocancului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ezu şi privi cum Sebastian stătea pe oala răsturnată. Privea cu coada ochiului, încercând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agoste, îngăimă Sebastian încet. Dă-mi ce vreau. Deschide-te pentru mine, dragoste. Lasă-mă înăuntru. Direc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escuiat?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Mai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acăt se deschise mai repede. O clipă mai târziu, Sebastian f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oală şi se duse să desfacă frânghiile care legau mâinile şi picioarele lui Prudence. Ea îşi dădu seama că nu-şi putea simţi deloc partea superioar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le sim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oase un ţipăt când o senzaţie dureroasă de furnicare îi străpunse braţele. Înghesui o bucată de pelerină în gură şi muş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i frece repe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ue. O să fie bine într-o clipă. Poţi să-mi sim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îndrăznind să scuipe căluşul din gură. Era pe punctul d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u legat prea strâns. O să-ţi revi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era sigură de asta. Dar după puţin timp nu-i mai fu teamă că o să ţipe, dacă îşi mişca braţele. Îl lăsă pe Sebastian s-o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spuse Sebastian. Nu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nspiră adânc. Privi în jos la monoclul ei spart, care atârna la capătul unei panglici de catifea. Nu-i mai folosea la nimic. Totuşi, săculeţul mic, cu mărgele, îi atârna încă de încheietura mâinii. Îl deschise şi descoperi că ochelarii din interior erau în bună stare. Rama de sârmă era îndoită, dar lentilele nu erau sparte. Şi-i puse repe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uluito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apucă de mână şi-o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udence şi Sebastian auziră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şi se opri. Nimic n-o să meargă cum trebu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imţi cum degetele lui se strâng din nou în jurul încheieturii mâinii ei. O smuci spre peretele cel mai îndepărt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pietre. Sebastian traversă repede camera şi apucă oala de noapte. Apoi se trase la pere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bărbat cu mâinile legate la spate intră împleticindu-se în cameră. Fusese împins de la spate şi aceasta îl făcuse să se clatine. Îşi pierdu echilibrul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licări pe faţa lui Garrick Sutton. În întuneric, ochii lui îi întâlniră pe-ai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acţiona, unul din bărbaţii care îi răpiseră pe ea şi pe Sebastian păşi în cameră. Ţinea pistol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asta-i tot, zise el cu satisfacţie. O treabă bine făcută,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pe patul gol. Prudence văzu că ochii lui încep să se mărească, în timp ce se uita la monoclul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pas înainte şi-l lovi pe nemernic în cap cu oala de noapte. Pistolul căzu şi alunec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pe duşumea cu un singur geamăt.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în jos, la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arrick cu tristeţe. M-au aşteptat când am plecat de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îi spuse Sebastian lui Prudence. Eu iau pistolul. La viteza cu care mergem, o să avem fără îndoial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rudence să se poată mişca, uşa dulapului negru, masiv se deschise larg. Lordul Curling stătea acolo, cu un pistol în mână. În spatele lui se căsca deschizătura neagră a unei scări secrete. Prudence îşi aminti cu întârziere de fundul fals pe care Sebastian îl descoperise în dulap. Acum ştia ce se ascun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ieş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voi împuşca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făcu un semn cu capul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urling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vino aici. Dacă n-o faci, s-ar putea să mă răzgândesc şi să bag primul glonţ în preţiosul tău „înge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naintă în silă. În momentul când ajunse în apropierea lui, Curling îi puse mâna în jurul gâtului şi o trase spre el ca s-o folosească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urling.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pta să se stăpânească. Imboldul de a se arunca asupra lui Curling într-o furie nebunească aproape că-l depăşea. Faptul că o vedea pe Prudence ţinută ostatecă îl făcu să simtă un fior de suferinţă sălbatică. Ştia că o astfel de emoţie necontrolată putea fi fatală, dacă n-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obţi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forţă să vorbească pe tonul plictisit, pe care-l stăpân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urling era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intenţionez să fac. Chiar crezi că o să-ţi permit să mă alungi din Anglia şi să-mi distrug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înţelegi. Ştii foarte bine despre ce vorbesc, spuse Curling şi braţul lui strânse mai puternic gâtul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t. Ştiu ce-o să se întâmple cu afacerile mele, dacă părăsesc Anglia. Investitorii vor presupune că acel nebun, Bloomfield, e la conducere. Se va isca panică. Compania va da faliment imediat, dacă nu sunt aici s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Ştii că asta-i exact ce-ai vrut, rânji Curling. Chiar crezi că te-aş fi lăsat s-o faci? Am planificat totul cu atenţie şi n-o să te las să-mi distrug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e mişc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in vin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nu se deranjă să-l privească. Privirea îi rămase aţintită asupr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dacă îţi place. Am avut nevoie de informaţii despre Angelstone, înţelegi. Toată lumea vorbea despre cât de mult ura el restul familiei Fleetwood, dar n-am fost sigur de cât de departe merg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ştiut dacă o să-mi folosesc poziţia pentru a-l proteja pe vărul meu, dacă era implicat într-o crimă?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urling. N-am priceput niciodată de ce, dacă îţi urai atât de mult rudele, nu ţi-ai folosit deja puterea pentru 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puse Prudence pe tonul ei cel mai dojenitor, pentru că dacă ai fi fost în locul lui Angelstone, ţi-ai fi distrus deja demul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urling erau îndreptaţi încă asupr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flu mai multe despre motivele lui Angelstone şi despre cum ar reacţiona, dacă urma să mă folosesc de Jeremy Fleetwood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îmbătat şi ai scos informaţiile de la mine, zise Garrick furios, pe un ton plin de dispreţ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destul de uşor, spuse Curling. Şi extrem de profitabil. M-ai asigurat că Angelstone ar fi foarte fericit să vadă moartea uneia din rude şi că probabil va găsi foarte amuzant ca o alta să fie arestată pentru crimă. Apoi ai lăsat să alunece bucata cea ma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nju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pasiun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zâmb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ul despre pasiunea foarte interesantă a lui Angelstone, inclusiv numele poliţistului cu care er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l privi fix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spre asta, Angelstone. Jur pe Dumnezeu, că nu ţin minte. Beam atât de mult în perioada aia… Sunt atât de multe lucruri din vremea aia de care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ă să fie atent la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modificat planurile, spuse Curling. Am hotărât că va fi ideal ca Angelstone să conducă realmente ancheta. El urma să recunoască sigur dovada pe care intenţionam s-o folosesc pentru a-l implica pe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interesantă, spuse calm Sebastian. Poliţistul putea să omită obiectele găsite la locul crimelor, sau să eşueze în identificarea lor corectă. Presupun că tu ai fost cel care a lăsat mesajul în trăsura mea, în noaptea morţii lui Ox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ca tu să fii primul la locul crimei, aşa încât să poţi găsi primul dovada împotriva vărului tău. Am avut mare nevoie de tânărul Fleetwood, şti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i că n-ai să-i poţi ucide pe cei trei parteneri ai tăi, şi să-ţi asumi complet controlul companiei, fără să atragi atenţia asupra ta ca suspect, zise Sebastian. Un deces, poate chiar două, puteau fi considerate accidente. Dar trei morţi ar fi fost greu de explicat, mai ales când tu profitai atât de evident de pe urma lor. A trebuit să găseşti pe altcineva, care să aibă un motiv să-i omoare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era perfect pentru astă, spuse Curling. El avea un motiv de care doar eu ştiam, dar pe care el nu-l putea nega în faţa unui tribunal. Am planificat să dezvălui totul despre moartea lui Lillian, ştii. La urma urmei, nu aveam nimic de ascuns. Târfa aia stupidă s-a aruncat pe fereastră în timp ce eu şi prietenii mei ne distram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depus mărturie că vărul meu, care era îndrăgostit de ea, a descoperit faptele legate de moartea ei după câţiva ani, că i-a învinuit pe „Prinţii Virtuţii” şi că s-a răzbunat,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rut că eram destinat să fiu ultima lui victimă, dar din fericire a fost pri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 te asiguri că va fi găsit vinovat, ai pus dovada care îl acuza la locul crimelor, conchise Prudence, dispreţul picurând din cuvintele ei. Lord Curling, ai fost foarte tâmpit. Ai crezut realmente că l-ai putea folosi pe Angelstone ca să te ajute să-ţi îndeplineşt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presu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soţul me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Curling se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 s-a spus şi din zvonurile care l-au urmărit întotdeauna, am crezut că Angelstone va fi foarte fericit să folosească probele împotriva vă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rudence se împreunară într-o linie fioroasă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mult în privinţa caracterului soţului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ăzu că braţul lui Curling se strânge puţin mai puternic în jurul gâtului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stone îşi cunoaşte datoria faţă de familie şi şi-a făcut-o, continuă Prudence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Curling. Începi să mă enervezi, lady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de gât, ca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în privinţa lui Angelstone, spuse Prudence cu o voce piţigăiată. Toţi s-au înşelat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 se îngrijoreze ca nu cumva Curling să-şi piardă cumpătul şi s-o omoare pe Prudenc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 spre el. Ceea ce văzu pe faţa lui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privinţa unui singur lucru, Curling. Cum ai aflat că vărul meu o plăcea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hicoti Curling. Unchiul lui Lillian ne-a spus că Fleetwood e îndrăgostit de fată. Dar bătrânul era pragmatic. El ştia al dracului de bine că familia Fleetwood n-ar fi permis niciodată preţiosului moştenitor să se căsătorească cu o târfă de tavernă, aşa că mi-a vândut-o mi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ce-a murit fata?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chiului ei că s-a înecat şi l-am recompensat pentru pierderea ei, desigur, l-am dat destui bani ca să fiu sigur că nu-mi va pune vreuna din întrebările care-l frămân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încrucişă braţele şi se sprijini de piciorul pat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n stare să te debarasezi de noi trei în noaptea asta, fără să apar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Curling calm. Totul va decurge foarte frumos, cred eu. O să spun tuturor că în timpul unei mici petreceri de sfârşit de săptămână, tu ţi-ai descoperit mireasa în braţele celui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gâfâi Prudence, insultată. N-o să-l trădez niciodată pe Ang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faci, Curling, spuse Sebasti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i cu pistolul atât asupra soţiei tale cât şi asupra celui mai bun prieten al tău. Când ajung eu, cu pistolul în mână, să văd ce s-a întâmplat, tu vii spre mine. Sunt forţat să te împuşc mortal pentru a-mi salva viaţa. Un sfârşit potrivit pentru „înge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crezut niciodată, spuse Garri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ridică pistolul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ă tem că trebuie să mori primul, Angelstone, pentru că eşti cel mai periculos. Apo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pregăti. Trebuia să se arunce drept spre Curling şi să spere că prima împuşcătură nu-l va atinge din plin. Dacă era norocos, glonţul nu-l va doborî imediat. Tot ceea ce trebuia el să facă, gândi Sebastian, era să rămână în picioare suficient de mult timp ca să-l prindă pe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ceea ce mai rămăsese din monocl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l împuşt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r interesa să afli c-o să-ţi întârzii moartea până în zori, lady Angelstone. Vezi, sunt curios să aflu ce fel de femeie l-a putut înveseli în pat pe „îngerul Prăbuşit”. O să afl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văzu pe Prudence că ridică mâna în sus spre braţul cu care Curling o strângea de gât. Îşi dădu seama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gârie braţul lui Curling cu partea ruptă a lentilei, care fusese cândva un monocl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zbieră. Instinctiv, eliberă din strânsoare gâtul lui Prudence şi îşi apucă braţul. Sângele îi ţâşn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e dădu înapoi ca să-l înfrunte pe Sebastian,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miş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încercă să aducă pistolul înapoi în poziţie, dar nu reuşi. Sebastian îs mişcă brusc piciorul şi lovi arma din mâna lui Curling. Înaintă repede. Izbi cu pumnul în falca lui Curling. Lovitura îl trimise pe Curling, clătinându-se, înapoi spre fereastra turnului. Probabil că ferestrele fuseseră descuiate, deoarece se deschiseră cu o izbitură, datorită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ă năvălind în cameră. Lumânarea pâlpâi şi se stinse, lăsând camera aproape complet în întuneric. Ferestrele zăngăniră cumplit în balam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aintă. Era doar atâta lumină încât să poată desluşi conturul figurii lui Curling, în timp ce el se prăbuşi în faţa ferestrei. Vântul vâjâi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Prudence ca să acopere urletul vântului. Sebastian, aşteaptă! Nu 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teribil de primejdie din vocea ei îl opri pe Sebastian. El privi înapoi peste umăr. Abia dacă-i putea vedea umbra palidă a feţei. Îşi dădu seama că ea privea fix,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ţipă. Era un strigăt de groază, ascuţit, care îţi îngheţ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ăsuci. Curling ţip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zbiera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rbea cu Sebastian. Privea spre pat, cu mâinile întinse în faţă, ca şi cum se apăra de ceea c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eparte de mine.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 cuprins de o spaimă obsedantă. Privi umbra întunecată care îl făcea pe Curling să meargă înapoi ca un crab, până când acesta ajunse lipit d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âfâ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ervaz şi rămase în picioare î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 Nu, nu mă atinge! Niciodată n-am vrut să mori. Nu înţelegi? Tu ai fost cea care ai ales să sari. Nu trebuia s-o faci. Am vrut doar să mă distrez puţin. Erai doar o târfă de tavern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ing soase un strigăt asurzitor şi se dădu înapoi, înspăimântat de o umbră pe care numai el o putea vedea. Pătrunzând prin fereastră, căzu în întuneric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trăpunse noaptea şi parcă nu se mai sfârşea. Apoi se lăsă liniştea. Tăcere absolută. Chiar vântul straniu, care apăruse ca din senin încetă brusc. În exteriorul ferestrei, ceaţa se lăsă din nou, ca un văl, în jurul castelului C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ădu seama că nimeni, inclusiv el, nu se mişca. Inspiră adânc şi reveni din paralizia care-l blocase. Se răsuci şi traversă repede camera. Bâjbâi după lumânare. Încercă de trei ori, până reuşi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rinse, flacăra izbucni, puternică şi dreaptă. Sebastian se răsuci spre Prudence, aşteptându-se s-o vad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mijlocul camerei, cu sprâncenele împreunate, gânditoare. Nu arăta ca o femeie care tocmai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Sebastian, că aici nu mai e la fel de rece ca mai înainte?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el şoptind foarte încet. Acum e mai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e zbătu pentru o poziţie în care să se aşeze şi se strâmbă de durere. Privi la bărbatul care zăc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nemernici. Toţi angajaţi de la taverne; pentru această noapte. Ăsta i-a trimis pe ceilalţi doi înapoi la Londra, după ce-au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 reprezenta o problemă pentru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în jos. Ceaţa forma vârtejuri, lăsând să se vadă pentru o clipă cizmele lui Curling, pe pietrele de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procuratura, spuse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le vorbească despre fantoma lui Lillian? întreb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omitem fantoma,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o realmente niciodată. Şi, de asemenea,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rrick, uşurat. N-am văzut niciodată, ceva asemănător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sigură de asta, zise Prudence, în ochi apărându-i o privire meditativă. Cred că poate am fost martoră la un fenomen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draga mea, spuse Sebastian. Aceasta este ancheta mea şi eu sunt cel care va discuta cu procurorul. Şi n-am văzut nic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rudenc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conte. Trebuie să remarc, totuşi, că blestemul lui Lillian asupra „Prinţilor Virtuţii” s-a îndeplinit. Toţi patru au fost distruşi, într-un fel sau altul. Chiar Bloomfield a plătit pentru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u să se certe şi-apoi se gândi mai bine la toate astea. Nu se putea nega că, din toate punctele de vedere, Lillian fuses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imineaţa când procurorul local primi explicaţiile de rigoare. Domnul Lewell era un bărbat corpolent, cam dintr-o bucată, care îşi lua obligaţiile în serios. Părea adânc îngrijorat că avea de-a face cu un conte. Pusese doar câteva întrebări, care erau exact cele ce se cuveneau, deoarece Sebastian hotărâse să modifice câteva fapte pentru a se potrivi sco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xplicase el lui Prudence şi Garrick, nu era nici un motiv să-l implice pe Jeremy în toată povestea asta, în acest moment. Şi nu exista nici o posibilitate de-a dovedi că morţile lui Ringcross şi Oxenham fuseseră altceva decât ceea ce păruseră, un accident ş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rling s-a sinucis, spuse Lewell şi dădu din cap când Sebastian termină povestea. Ei bine, a fost un individ excentric. S-a zvonit că la castel se întâmplau uneor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ebastia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torii bârfesc, ştiţi, dar nu-i de mirare. Cu câţiva ani în urmă a dispărut o tânără fată. S-a zvonit că baronul Curling şi prietenii lui au… spuse Lewell şi apoi se opri fără să termine fraza. Ei, nu e nici locul şi nici momentul să discutăm asta. Om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ll dădu din cap î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spun că nu i se va simţi lipsa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âmplărilor ciudate de la castel?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dmise Lewell. Curling obişnuia să-şi aducă pe prietenii lui neobişnuiţi de la Londra, cu orice ocazie. Din nefericire pentru magazinele locale, aducea cu sine şi cele necesare. Pretindea că produsele locale nu erau de bună calitate. Nu cheltuia nici un b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ebastia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revederii, Garrick propuse să petreacă restul nopţii la un ha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tât de tare capul, încât nici măcar nu mă pot gândi la o călătorie cu trăsura. O să aranjez să mă întorc mâine în oraş. Voi doi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ăbuşi un căsc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orm chiar p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Dorea s-o ducă acasă, unde ştia că va fi în siguranţă. Îşi dorea s-o pună în patul lui, unde putea s-o ţină atât de aproape, încât nimic, nici chiar o fantomă, să n-o poată îndepărta de el. Dorea s-o protejeze, s-o ascundă, s-o ţină lângă inima lu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în trăsură în drum spre casă, spuse el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meu, zi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timp lui Sebastian să facă aranjamentele necesare. O jumătate de oră mai târziu, el şi Prudence plecară la Londra într-o trăsură rapid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pe să se ridice ceaţa, spuse Prudence căscând delicat încă o dată şi îşi potrivi pătura din trăsură peste genunchi. Totul va fi bi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puse braţul în jurul ei şi o trase spre el. Privi fix,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acas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Totul a fost teribil de emoţionant, dar jur că nu pot să-mi mai ţin ochii deschişi nici o clipă, spuse Prudence şi se cuibări în curbura braţulu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greunată de somn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prezint părinţilor mei. Te-ar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dorit să-i întâlneşti pe-ai mei, şopti ea. Ar fi fost încântaţi să te aibă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rcă să găsească cuvinte pentru ceea ce dorea să-i spună. Îşi cercetă cu grijă cugetul, examinând locul ascuns, adânc, care fusese îngheţa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heaţa dispăruse sigur, însă încă nu-i era uşor să examineze de aproape locul unde fusese ea. Era ca o încercare de a străpunge cu privirea ceaţa din afara trăsurii. Nu era sigur de ceea ce urma să descopere. Teama că ar putea să nu găsească nimic în locul unde fusese blocul de gheaţă îl făc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grijă de tine în noaptea asta, Prue, spuse într-un târziu el. Pe viitor, n-o să ma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bastian privi în jos şi văzu că pleoapele îi erau închise. Adormise. Se întrebă da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Când trăsura se opri în faţa casei lor din oraş, Sebastian o scoase pe Prudence din trăsură şi o purtă în braţe direct sus, pe scări. O puse cu grijă în pat. Ea nu se trezi când el se strecu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trânse lângă el şi, pentru prima dată în ultimii patru ani, adormi adânc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ebastian puse la o parte ziarul pe care-l cumpărase, îşi întinse picioarele şi se lăsă pe spate în fotoliu. Lucifer se ridică de pe spătarul canapelei, sări pe birou şi se plimbă peste un teanc de hârtii. Sări apoi în poal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fix la ceasornicul de bronz, în timp ce mângâi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asă imediat şi o să vedem ce i-a făcut mătuşa,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şi încolăci coada în jurul său şi toarse zgomotos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iata mea Prudence a supravieţuit experienţei, spuse Sebastian zâmbind. Cu siguranţă că i-a fost teamă de acest moment, A amânat-o cât a putut, ştii, dar, în cele din urmă, mătuşa Drucilla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lipi din ochi şi mârâi din nou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agitaţie puternică în hol anunţă întoarcerea lui Prudence d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îşi zise Sebastian şi privi spre uşă, aşteptând. Pun pariu că mătuşa a îmbrăcat-o complet în verde ca smaraldul şi galbe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Prudence intră repede în cameră. Purta încă rochia de culoarea levănţicăi, încărcată cu volane. Boneta ei înaltă, decorată cu flori mari de levănţică, avea borurile lăsate. În spatele lentilelor ochelarilor, ochii îi străluc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ai să ghiceşti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use pe Lucifer jos pe duşumea şi se ridică să-şi salu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draga mea. Sunt nerăbdător să aflu toate detaliile expediţiei tal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diţie la cumpărături? întrebă ea şi îi aruncă o privire nedumerită în timp ce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de ea, dacă te străduieşti. Cred c-ai plecat acum trei ore şi ceva, însoţită de mătuşa mea, spuse Sebastian şi se aşeză din nou. Urma să fii înnoi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părăturile… spuse Prudence în timp ce îşi scoase boneta şi o puse la o parte. Cred că au fost chiar un succes. În orice caz, mătuşa ta părea foarte încântată. Sper că-ţi place verdele şi galbenul, căci mă tem c-am să port aproape numai aces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am vrut să-ţi vorbesc, spuse Prudence şi zâmbi cu satisfacţie. Avem un nou clien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bastian, nu trebuie să ai o astfel de atitudine. Poate ar trebui să spun mai limpede că acesta va fi unul din cazurile mele, că voi cerceta o problemă ce implică fenomene spectrale. Am crezut că o să-ţi facă plăcere să mă aju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şti, doamnă, şi asta-i opini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grijorează pielea ta, linişteşte-te, spuse ea, apoi îşi atinse stomacul încă plat. Sunt sigură că e rezistent. Nu va observa dacă trece o fantom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zise Prudence zâmbind senină. Nu va fi nici un risc. E vorba de o problemă care implică fantoma unei familii foarte vechi. Aparent, fantoma a fost văzută ultima dată în casa de la ţară a familiei Cranshaw. Ei doresc ca eu să verific dacă există sau n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dori ca eu să găsesc o cale de a o alunga. Se pare că terorizează personalul. Familia Cranshaw a fost forţată să angajeze trei servitori şi un bucătar în ultimele două luni. Fluctuaţiile de personal sunt supărătoare, mi-a spus doamna Cra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imţi anticiparea din vocea ei. O văzu scânteind în ochii ei şi fu teribil de îngrijorat de sentimentul familiar al emoţiei stăpânite ce prindea viaţă adân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mic rău în a conduce o mic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cuviinţă Pruden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picioare şi me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că e vorba doar de un fenomen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unui omor, ceva mutilări sau vreun pla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licat nimic periculo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âse pe înfundate,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Sebastian. E de-a dreptul ridicol să crezi că această investigaţie ar putea implica vreo activitate criminal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bastian prudent. Cred că n-o să păţeşti nimic dacă cercetezi această problemă. Desigur, o să te însoţesc. Va fi o ocazie să-ţi observ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găseşti astfel, domnule, spuse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mine”, gândi Sebastian. Puştoaica ştie că el e la fel de dornic să investigheze o problemă interesantă, îl cunoştea bine. Nu era nimic surprinzător, reflectă el. Era, la urma urmei, cealaltă jumăta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afară în grădin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doar o convenţie înainte de a începe această investig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spui din nou că mă iubeşti, spuse Sebastia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uzi căderea unui fulg în liniştea care urmă. Sebastian îşi ţinu respiraţia. Apoi îşi făcu curaj şi se întoarse în jur ca s-o privească în faţă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cu mâinile împreunate. Ochii îi erau strălucitori şi puţin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uzi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ar nu te-am mai auzit spunând acele cuvinte din no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Te iubesc din clipa în care te-am întâlnit. O să te iubesc toată viaţa mea, spuse ea şi zâmbi tristă. N-am mai repetat cuvintele pentru că am crezut că le-ai găsit, în cel mai bun caz,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rea faptului că mă iubeşti nu e o sursă de amuzament, zise Sebastian şi îşi dădu seama că mâinile lui tremurau de forţa emoţiei care-i străbătea corpul. Este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b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ue, spuse el şi o strânse cu putere. Mer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pericol să privească în acel loc întunecat dinăuntrul lui, care odată fusese atât de rece, gândi Sebastian. Nu era gol, aşa cum se temuse el. Iubirea luase locul gheţii. O ţinu pe Prudence lipită de el multă vreme. Căldura ei îl pătrunsese, cuprinzâ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ici detalii în legătură cu următoarea noastră investigaţie care trebuie menţionate, mormăi Prudence în cămaşa lu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repetă Sebastian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onformitate cu clientul meu, e vorba de un colier de diamante care a dispăr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Vorbeşti de dispariţia unor diamante? Ei, stai o clipă. Din experienţă, ştiu că atunci când e vorba de dispariţia unor bijuterii e foarte probabil să fie la mijloc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curăţi gâtul tuşind uşo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nişte indicii că a încercat cineva să intre pe furiş în casa familiei Cra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ue, am spus că nu facem nimic periculo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ste nimic periculos în legătură cu această investigaţie, domnule conte. Doar câteva elemente destul de curioase care sunt sigură că te vor amuza. Nu doresc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că mă poţi învârti pe degetul tău mic,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mă poţi învârti tu, spuse ea în timp ce se ridică pe vârfurile picioarelor şi îşi încolăci braţele în jurul gâtului lui Sebastian. Cred, dragul meu, că noi suntem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în ochii ei strălucitori şi simţi căldura focului iubirii arz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trecu degetele prin părul ei şi îi acoperi gura cu gura lui. Ştia că nu va mai simţi niciodată fri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4:00Z</dcterms:created>
  <dc:creator>Pericol 1.0 %</dc:creator>
  <dc:description/>
  <cp:keywords/>
  <dc:language>en-US</dc:language>
  <cp:lastModifiedBy>User John</cp:lastModifiedBy>
  <dcterms:modified xsi:type="dcterms:W3CDTF">2013-09-16T22:24:00Z</dcterms:modified>
  <cp:revision>2</cp:revision>
  <dc:subject/>
  <dc:title>Amanda Quick</dc:title>
</cp:coreProperties>
</file>