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Tainele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impresionantă a puteri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lbert Otford, Corespondent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dyce, renumita autoare, a făcut de curând o demonstraţie tulburătoare dezvăluindu-şi puterile psihice, în faţa unei audienţe restânse, private, compusă în întregime din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descriu o scenă fascinantă. În cameră, domnea întunericul. Doamna Fordyce stătea singură la o masă luminată de o singură lampă. Din acea poziţie continua să răspundă la întrebări şi să facă remarci dintre cele mai personale despre mulţi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poziţiei, toţi au apreciat că doar existenţa unor puteri psihice extraordinare putea explica această capacitate ciudată a doamnei Fordyce de a răspunde corect la întrebările care îi erau puse. Claritatea uimitoare a remarcilor sale despre cei din cameră, pe care nu-i cunoscuse înainte, a produs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Fordyce a fost asaltată cu invitaţii la şedinţe de spiritism. I s-a sugerat chiar să i se adreseze domnului Reed, preşedintele Societăţii de Cercetări Spirituale, pentru a putea susţine un test la Wintersett House, sediul Societăţii. Ea a refuzat toate aceste invitaţii făcând cunoscut faptul că nu vor mai avea loc demonstraţii ale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udiază astfel de fenomene susţin unanim faptul că existenţa acestor capacităţi psihice solicită în mare măsură nervii care, potrivit legilor naturii, sunt mai fragili în cazul femeilor decât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ed i-a explicat intermediarului său că preocuparea unei femei pentru sănătatea nervilor săi este singurul motiv pentru care ezită să susţină demonstraţii. I-a mai relatat faptul că discreţia înnăscută a sentimentelor şi modestia, particularităţi definitorii pentru o doamnă adevărată, determină orice femeie, înzestrată deopotrivă cu calităţi psihice veritabile şi cu bun-simţ, să reziste ideii de a-şi demonstra puterile într-o şedi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diumului mort era ca o ceaţă fantomatică pe sub vălul de nuntă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fusese destul de drăguţă. Rochia de seară, lungă, grea, de un albastru întunecat, era şifonată în jurul picioarelor zvelte. Vătraiul de fier care fusese folosit pentru a-i sparge craniul, în spate, fusese şi el arunc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rdesty a înaintat în camera mică şi întunecată, vrând să treacă peste bariera creată de mirosul specific şi rece al morţii. S-a ghemuit lângă trupul ei, ridicând lumâna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lul străveziu a zărit strălucirea mărgelelor albastre care împodobeau colierul de la gâtul lui Elizabeth Delmont. O pereche de cercei atârnau de urechile ei. Pe podea, lângă degetele ei palide, inerte, era un ceas de buzunar. Cadranul fusese spart, iar limbile rămăseseră înţepenite pentru totdeaun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ropriul ceas din buzunarul pantalonilor pentru a verifica ora. Era două şi zece. Dacă ceasul de pe covor fusese spart în timpul unei confruntări violente care părea să fi avut loc în cameră, Delmont fusese omorâtă înainte 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şa neagră de doliu zăcea pe corsajul strâns, uşor dantelat, al rochei albastre. Broşa arăta ca şi cum ar fi fost prinsă intenţionat în pieptul lui Delmont, ca o parodie nemiloasă a respectului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muls broşa şi a întors-o pentru a-i cerceta reversul. Flăcăruia lumânării lumină o mică fotografie: portretul unei femei blonde, acoperită de un voal de nuntă şi o rochie de mireasă. Femeia nu părea să aibă mai mult de optsprezece – nouăsprezece ani. Ceva din tristeţea şi resemnarea întipărite pe chipul ei frumos, faţa fără de zâmbet dădeau impresia că mariajul nu era ceea ce-şi dorise de la viaţă. Sub poză, o şuviţă din părul său odulat şi blond era închisă sub un cristal t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delung femeia din fotografie, memorând fiecare detaliu vizibil. Când a terminat, a pus la loc, cu grijă, broşa pe pieptul lui Delmont. Poliţia ar putea s-o considere un ind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tors uşor pe călcâie pentru a cerceta camera în care fusese ucisă Elizabeth Delmont. Locul arăta ca şi cum o furtună puternică se abătuse asupra sa. Masa mare din mijlocul camerei fusese răsturnată, scoţând la iveală un mecanism ciudat dedesubtul ei. În orice caz, nu Delmont fusese cea care activase mecanismul ascuns ce determinase alunecarea şi răsturnarea mesei grele de lemn. Surorile Gullible interpretează astfel de fenomene ca semne ale prezenţe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chiar la mijloc se aflau două sertare. Ambele erau deschise. El s-a apropiat şi le-a închis. În felul acesta, nu mai puteau fi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degetele pe marginea mesei pătrate, căutând şi alte sertare bine ascunse. Nu a mai găs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aune erau împrăştiate prin cameră. Multe obiecte ciudate zăceau în dezordine pe covor – un flaut, o trompetă, câţiva clopoţei şi un set de clopoţei muz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gea telescopică, o tăbliţă şi câteva lacăte zăceau într-un morman de obiecte lângă o debara deschisă. A extras un lacăt şi l-a cercetat în lumina lumânării. În câteva secunde, a descoperit metoda prin care a fos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scaun se afla o mână albă, inertă, care părea să fie smulsă din cot. Mâna graţioasă încă mai atârna. El o împinse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ară, modelată cu grijă în jos, spre degetele albe şi liniile palmei. Îşi păstra scepticismul în privinţa ultimelor descoperiri spirituale. Era conştient de faptul că atunci când va apărea ştirea morţii unui medium, mulţi oameni vor crede că Delmont a fost sfâşiată de spiritele periculoase pe care ea le-a chemat di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 la scandaluri există o singură regulă, de la care nu trebuie să te abaţi: nu te implica în ele. Ultimul lucru pe care şi-l dorea era ca moartea lui Delmont să devină o senzaţie, dar întrevedea puţine şanse ca acest lucru să fie evitat acum. Tot ce putea face era să se ţină cât mai departe de zvonurile vehicula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cu atenţie camera de spiritism cu gândul că există un loc în casă unde mediumul prefera să-şi ascundă secretele. A descoperit încă trei compartimente, unul în perete şi două în podea, dar nici urmă de un jurna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 urcat scările care duceau spre dormitorul lui Elisabeth Delmont, unde a verificat cu atenţie toate sertarele şi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ingurul lucru interesant era un mic catalog cu titlul Secretele Mediumurilor. Multitudinea de obiecte puse în vânzare includea părţi corporale artificiale menite să imite manifestări supranaturale, oglinzi false şi o invenţie ciudată din fire şi un scripete care făcea posibilă levitaţia. Firma garanta clienţilor potenţiali stricta confidenţialitate a tranz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printr-un hol întunecat, cu intenţia de a părăsi casa pe uşa de la bucătărie. Făcuse tot ce putuse. Îi era imposibil să cerceteze fiecare centimetru al casei, în speranţa de a mai găsi şi alte compartimente sau dulap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aversat salonul semiîntunecat, a zărit un birou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traversând covorul în nuanţe de roşu şi negru, şi a deschis în grabă mai multe sertare. Niciunul nu ascundea jurnalul, dar într-un ungher, se afla o coală de hârtie mototolită cu o listă de num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in ziua precedentă şi cuvintele ora nouă erau scrise la început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lista pentru câteva secunde, până când şi-a dat seama că descoperise numele surorilor care participaseră la ultima şedinţă de spiritism a lui Elis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 era subliniat. I se părea vag cunoscut, dar nu ştia de unde să-l ia. În general, avea o memorie bună. Era şi cazul când se gândea că pe vremuri vânduse bârfe sau alte secrete ale oamenilor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vârtea în cercuri mai înalte, dar unele lucruri nu se schimbaseră. Nu uitase niciodată un nume, o figură sau un zvon. Informaţia îi dădea puterea de a răzbi în jungla orbitoare şi schimbătoare a societăţii, aşa cum îl ajutase să supravieţuiască pe străzile Londre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centrat asupra numelui subliniat, încercând să invoce o imagine sau o impresie sau chiar o zvâcnire malefică de bârfă. Îşi simţea memoria împrospătată. Era aproape sigur că Julia sau Wilson pronunţaseră în trecere numele acela. Avea legătură cu un articol dintr-un ziar. Nu Times; era sigur de asta. Îl cit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Era vorba de un ziar mai puţin cunoscut. Genul de ziar care relata întâmplări senzaţionale – crime violente şi scandaluri sexuale murdare – cu scopul de a vinde cât mai mul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rdase atenţie la momentul respectiv, pentru că persoana despre care era vorba nu făcea parte din lumea relativ mică a celor bogaţi şi privilegiaţi, care constituiau domeniul lu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lumină fantomatică i-a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dyce, Corley Lane, numă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i va mai ui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sterios era învăluit de o mantie invizibilă croită din intrigă şi umbră. Avea ceva oarecum tulburător, chiar deprimant, îşi spuse Caroline Fordyce în uşa studioului ei. Îi stârnise curiozitatea. Era aproape ora nouă dimineaţa şi nu-l mai întâlnise niciodată în viaţa ei pe Adam Grove. O doamnă înzestrată cu respectul firesc al manierelor nu i-ar fi permis niciodată să intre în casă şi, în mod sigur, nu la o oră aşa de matinală, gândea ea. Dar o responsabilitate excesivă face viaţa prea monotonă. Trebuia să ştie; în ultimii trei ani, fusese chinuitor de prudentă în privinţa manierelor, iar lucrurile fuseseră extrem de plictisitoare aici, pe Corley Lane, numă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 Grove. Caroline se ridică de la biroul său şi se opri în faţa ferestrei dinspre grădină, aşezându-se în faţa strălucirii calde a soarelui care acum lumina faţa vizitatorului ei. Menajera mi-a comunicat că aţi sunat pentru a discuta o problemă de o importanţă covârşito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tagma o importanţă covârşitoare îi atrăsese atenţia şi o determinase să o roage pe doamna Plummer să-l conducă pe Grove în studioul său. Ce cuvinte delicios de ameninţătoare, gândea ea fericită. Sintagma o importanţă covârşitoare dezvăluia un Inciden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căutase pe Corley Lane, numărul 22, pentru a-i aduce la cunoştinţă veşti de o importanţă covârşitoare, mai puţin fiica negustorului de peşte care o sfătuise pe doamna Plummer să miroasă bine somonul înainte de a-l cumpăra, săptămâna trecută. Fata i-a explicat că tatăl său tratase peştele cu o substanţă menită să estompeze mirosul de alterat. I-a mărturisit că ea nu dorea să fie responsabilă cu contaminarea întregii case. Ca şi cum eu aş fi fost păcălită de o astfel de escrocherie, rostise doamna Plummer, şi din cuvintele ei răzbăte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au ştirile de o importanţă covârşitoare în casa doamnei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 vizitator matinal să-şi fi dat seama că greşise adresa şi că vestea de o importanţă covârşitoare trebuie transmisă altcuiva, gândea Caroline. Dar, în acelaşi timp, voia să profite din plin de acest moment care o scotea din ruti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doamnă Fordyce, spuse Adam Grov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a. Vocea lui era irezistibilă, joasă şi profundă, plină de o siguranţă masculină. De data aceasta, se simţi străbătută de un tremur de vigilenţă. A înţeles că Grove era un bărbat înzestrat cu o voinţă formidabilă; genul de om obişnuit să-şi atingă obiectivele, probabi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lovi cu forţa fulgerului ploii de vară. Adam Grove era exact ce căuta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fugă hârtia şi stiloul de pe biroul său, întrebându-se dacă putea îndrăzni să îşi noteze ceva. Nu dorea să-l impacienteze pe Grove sau să-l determine să plece în grabă. Ar fi înţeles că a greşit adresa şi s-ar fi făcut nevăzut. Era o ocazie specială şi nu voia să o rateze. Poate că nu va observa dacă îşi va nota câteva observaţii în timp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simţit obligată să ascult vestea dumneavoastră de o importanţă covârşitoare, spuse ea, lăsându-se cât mai comod pe scaunu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deranjat la această oră, dacă motivul vizitei mele nu ar fi fost atât de presant,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un, doamna Fordyce îi adresă un zâmbet încurajator, în timp ce-şi căuta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ndică un scaun. Când trecu el prin dreptul luminii, putu să observe haina şi pantalonii cu o croială sofisticată. Degetele i se încleştară în jurul st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gândi ea. Omul ăsta vine din lumea cealaltă; nu din cea spirituală cu care erau obişnuite mediumurile, dar dintr-o sferă a societăţii mult mai periculoasă. Locul unde cei bogaţi şi puternici fac regulile şi îi exploatează pe cei pe care-i consideră inferiori. Acum trei ani, a avut o experienţă îngrozitoare cu un bărbat care se învârtea în cercuri privilegiate. Atunci a învăţat o lecţie pe care îşi propusese să n-o uite niciodată, oricât de misterios şi interesant părea să fie domnul Adam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încercând să nu fie observată. Era zvelt şi bine făcut. Avea gesturi controlate, dar pline de graţie. Privindu-l aveai impresia că s-ar înfuria în cazul unui pericol, dar atât tăria, cât şi voinţa lui erau deplin controlate. Deborda de energie şi vitalitate masculină, fapt imposibil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bărbatul potrivit pentru a interpreta personajul lui Edmund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repede Debordează de vitalitate masc., ca şi cum ar fi improvizat o list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şi noteze câte ceva şi despre stilul vestimentar. Era deopotrivă elegant şi distins, dar nu se conforma modei masculin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 era îmbrăcat din cap până-n picioare în tonuri puternice, închise, de gri. Cămaşa reprezenta singura excepţie. Era de un alb imaculat. Gulerul era întors după noua modă, uşor deschis şi părea să fie mult mai comod decât cel ridicat. Cravata avea un nod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vusese atâtea probleme când a trebuit să se decidă cum să-l îmbrace pe Edmund Drake. A încercat să-l îmbrace cu o pereche de pantaloni frapant de dungaţi şi cămăşi cu imprimeuri deschise pe care le observase la toţi bărbaţii moderni, în ultima perioadă. O vestimentaţie atât de îndrăzneaţă nu îl avantaja pe Edmund. El trebuia să exprime ameninţare şi determinare absolută. Bulinele, dungile şi carourile nu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fără să privească spre hârtie: Pantaloni şi haină gr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 şedea pe fotoliu,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raţi ocupată cu corespondenţa de dimineaţă. Îmi cer scuze din nou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Ea îi adresă un zâmbet aprobator. Îmi notam doar câteva idei pentru a nu omite nişte detalii de care urmează să mă ocu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Grove se potrivea, de asemenea, personajului Edmund Drake, gândi ea. Avea o nuanţă foarte apropiată de negru, puţin grizonat la tâmple. Era tuns scurt şi pieptănat pe spate. Nu cedase modei actuale a mustăţilor şi bărbilor scurte, dar putea să observe o umbră neagră ce îi acoperea obrazul şi marginile feţei. Îşi dădu seama că nu se bărbierise în dimineaţa aceea.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şi frizura lui Edmund Drake nu erau singurele lucruri care trebuia schimbate pentru ca el să pară mai ameninţător. Greşise când îl concepuse arătos. Era convinsă acum că faţa lui trebuia să aibă trăsături la fel de dure ca cele ale lui Adam Grove. Drake trebuia să devină omul modelat de un trecut aspru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trăsăt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Adam nu putea vedea pe deasupra biroului sofisticat, sculptat în stil rococo, ca să poată să distingă ceea ce scrisese ea, dar aceasta simţi că este observată. Se opri şi îl privi,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eţat însă când a văzut indiferenţa privirii de un verde intens, ce străluc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ă şi din nou fără a privi spre hârtie, mâzgăli cuvintele: ochi ca smaraldele; străluces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inuaţi adnotările, doamnă Fordyc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scuze. Puse stilo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tătea în lumină, putea observa semnele profunde de oboseală care îi înconjurau gura şi îi atingeau colţurile ochilor. Era încă dimineaţă. Care putea fi cauza acestui aer subtil de ex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eai? întrebă ea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uşor mirat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intenţionez să zăbov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abil că ar trebui să-mi spuneţi care este motiv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oprit pentru a se asigura că îl urmăreşte cu atenţie. Cred că aţi auzit despre o femeie pe nume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 părut nedumerită. Apoi, şi-a amin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ul din Hams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in nou de scaun. Dintre toate subiectele posibile, acesta era ultimul pe care se aştepta ca el să-l abordeze. Deşi întreaga ţară părea fascinată de spiritism, mediumuri şi studiul puterilor spirituale, chiar nu-şi putea imagina cum un bărbat ca Adam Grove era interesat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 spuse ea încet. Din întâmplare, am participat la o şedinţă de spiritism acasă la doamna Delmont, noaptea trecută, împreună cu mătuşile mele. Ezită.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Delmon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îl fixă cu privire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la puţin timp după şedinţa de spiritism de noaptea trecută, adăugă el,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înghiţi ea cu gre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i-am găsit trupul după aproximativ două or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găsit trupul? Abia după câteva clipe îşi reveni după tragicul anunţ.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art capul cu un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dyce simţea un nod în gât. Se pare că decizia de a primi în casa ei un domn care susţinea că găsise trupul unei femei ucise nu a fost dintre cele mai fericite. A privit repede clopoţelul care atâma în spatele biroului. Probabil că intenţiona s-o cheme pe doamna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pe punctul de a o alerta pe menajeră, cedă în faţa celui mai mare vici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căutaţi în casa doamnei Delmont la ac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acele cuvinte, îşi dădu seama de gravitatea greşelii sale. Roşi. Era un singur motiv pentru care un bărbat bogat şi, bineînţeles, viril, ca Adam Grove, ar fi venit la Elizabeth Delmont la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ont fusese o femeie foarte frumoasă, seducătoare şi senzuală, care atrăgea orice bărbat. Printre ei se numără domnul McDaniel, bătrânul văduv, care fusese prezent la ultima şedinţă, noaptea trecută. În mod sigur, el nu era singurul bărbat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ordyce, Elizabeth Delmont nu a fost amanta mea, răspunse Adam, de parcă i-ar fi citit gândurile. De fapt, până azi-noapte, nu am întâlnit-o niciodată. Când am găsit-o, era prea târziu pentru a mai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luptă cu emoţiile şi încercă să adopte o atitudine mai raţională. La urma urmei, era considerată o văduvă; o femeie cu ceva experienţă de viaţă. Mă iertaţi, domnule Grove. Discuţia asta a luat o întorsură destul de ciudată. Habar n-aveam că doamna Delmon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doamnă Fordyce. Adam o privi cu atenţie. Aţi afirmat că discuţia asta a luat o turnură neaşteptată. Spuneţi-mi, care credeaţi că e motiv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m crezut că aţ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rugat-o pe menajeră să verifice acest lucru? întrebă el cu o logic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m fost curioasă să aflu ce veşti îmi aduceţi, îşi deschise braţele larg. Rar ni se întâmplă să primim veşti despre incidente deosebit de grave, înţelegeţi. De fapt, nu a existat niciodată un astfel de vizitator, de trei ani de când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ătuşi ale mele locuiesc împreună cu mine. Sunt afară acum. Îşi fac exerciţiile de dimineaţă. Mătuşa Emma şi mătuşa Milly consideră foarte importante plimbările în ritm vioi şi le practi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găsit numele pe lista participanţilor la şedinţa de spiritism. Aţi spus că v-au însoţ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decurgeau lucrurile. Avea impresia că o inte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eva mai precaută. Nu mi-au dat voie să merg noaptea, singură. Doamna Delmont nu avea nimic împotriva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articipat la şedinţă? Chiar credeaţi că Elizabeth Delmont putea comunica cu spiritele? o întrebă el, fără a se feri să-şi exprime opinia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o deranjă. Se simţi obligat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domnule, răspunse ea tăios, că foarte multe persoane eminente, educate şi respectate iau în serios spiritismul şi alte chestiuni de natu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fiinţate societăţi şi cluburi pentru a sprijini cercetarea fenomenelor spirituale şi pentru a investiga aprecierile mediumurilor. Reviste prestigioase apar cu regularitate. Se întoarse la biroul ei şi înşfacă un exemplar al New Dawn, care sosise ieri. Aceasta, de exemplu. Este publicată de Societatea de Cercetări Spirituale şi vă asigur că autorii articolelor sunt docu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dam mişcă o mână cu un gest dezaprobator. Orice om cu puţină raţiune ştie că cei care susţin că deţin puteri psihice sunt cu toţii nişt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sunteţi foarte ferm pe poziţie, replică ea. Vă rog să mă scuzaţi, însă raţionamentul dumneavoastră nu presupune o minte deschisă,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chisă este mintea dumneavoastră, doamnă Fordyce? Chiar luaţi în serios treaba cu spiritele care se mişcă, vorbesc şi coboară la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o vrem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însămi am demarat o cercetar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tâlnit vreun medium autentic? Doamna Delmon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ezitând să-i dea dreptate. De fapt, nici nu cred că e posibilă comunicarea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Îmi confirmă impresia iniţială despre intelig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reamintesc, domnule, că domeniul cercetării spirituale se extinde foarte repede. În ultima vreme, a început să reunească tot felul de fenomene, nu doar invocarea spiritelor. Deşi nu cred că mediumurile pot comunica cu stafiile şi spiritele, nu pot nega toate tipurile de pute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e îngustară, iar privirea îi deven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că mediumurile pot invoca spiritele, atunci de ce aţi fost prezentă la şedinţa de spiritism din casa doamnei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Doamna Fordyce era supusă unui interogatoriu. Privi din no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hemaţi menajera ca să vă salveze, spuse el sec. Nu vă fac nici un rău. Dar aştept să-mi daţi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un poliţist, domnu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Fordyce. Îmi dau cuvântul că nu am nici o legătur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de ce vă aflaţi ai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răspunse el scurt. De ce aţi luat part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rcetam fenomenele psihice, răspunse ea. În ciuda aversiunii dumneavoastră, este un câmp de cerceta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de salon şi jocu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era prea târziu să mai pună întrebări personale. Doamna Fordyce îşi împreună mâinile deasupra biroului, intenţionând să pară ferm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flu că doamna Delmont a fost ucisă, spuse ea impasibil. Dar nu înţeleg de ce vă interesează împrejurările în care a murit. Dacă dumneavoastră şi doamna Delmont nu vă cunoşteaţi, aşa cum mi-aţi spus, ce căutaţi în casa ei la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uficient să vă spun că aveam motivele mele să o caut pe Elizabeth Delmont la ora aceea şi că acele motive erau extrem de presante. Acum, că este moartă, nu-mi rămâne decât să aflu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yce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prindeţ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sta e treaba poliţi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investiga şi ei cazul, dar mă îndoiesc că-l vor prinde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desfăcu braţele şi apucă din no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omnule Grove. Apoi, scrise pe hârtie: hotărât şi îndârjit. Să vedem dacă am înţeles lucrurile în ordinea corectă. Dumneavoastră investigaţi moartea doamnei Delmont şi aţi venit aici ca să mă întrebaţi dacă am vreo informaţi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m mişca repede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cam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incidente surprinzătoare, gândi ea. Incidentele, de obicei, nu sunt mai surprinzătoar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povestesc tot ce-mi amintesc, domnule, dar nu mai înainte ca dumneavoastră să-mi spuneţi ce vă intereseaz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ca şi cum ar fi avut de-a face cu un specimen biologic nemaiîntâlnit care se ivise pe neaşteptate şi cu greu putea fi identificat. Ceasul de perete bătea cu putere în liniş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vreme, domnul Grove părea să fi ajuns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voi răspunde la câteva dintre întrebările dumneavoastră. În schimb, insist să păstraţi discreţia în legătură cu ceea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şi notă pe hârtie cuvântul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fotoliu înainte ca ea să-şi dea seama măcar că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rprinsă de caracterul imprevizibil al acţiunilor lui, gâfâi şi scăpă din mân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el străbătu distanţa dintre ei, ajunse la ea şi-i smulse foaia de hârt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 pentru oboseala lui aparentă, gândi ea. Şi când te gândeşti că aproape î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rcă să-i smulgă hârtia din mână. Vă rog să mi-o daţi înapoi imediat. Ce credeţi c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lista dumneavoastră de îndatoriri, doamnă. Cercetă pagina repede şi chip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ă şi pantaloni gri închis? Trăsături ferme?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dnotările mele au vreo importanţă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că insist ca această problemă să rămână strict secretă. Pentru a nu isca un scandal. Am o regulă de la care nu mă abat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egulă în ceea ce priveşte scandalurile? 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dorim asta. Neputând să-şi recupereze hârtia, adoptă o atitudine îndrăzneaţă. Credeţi-mă domnule, nici eu nu-mi doresc să mă las antrenată într-un scandal. Vă asigur că n-am nici cea mai mică intenţie de a discuta despre investigaţia dumneavoastră în afar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trebuit să vă notaţi aces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ganizam gânduri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ce scr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când spun că unele mâzgălituri de aici au legătură cu vestimentaţia şi culoarea ochilor mei, doamnă Ford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de ce vă notaţi observaţiile astea pe hârtie. La naiba, femeie, dacă vrei să faci din mine subiectul jurnal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am nici cea mai mică intenţie să vă includ în jurnalul meu privat, a mărturisit ea cu cea mai m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sunteţi într-adevăr implicată în afacerea asta cu asasinarea mediumului, adăugă el, uş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dyce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care e logica acestor note personale. Dacă nu intenţionaţi să reproduceţi conversaţia noastră pentru jurnalul dumneavoastră personal, atunci nu-mi rămâne să cred decât că întocmiţi un raport pentru compli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Era dezorientată şi foarte speriată. Sunteţi imoral, domnule. Cum îndrăzniţi să insinuaţi că aş putea fi implicată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la hârti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puteţi explica nevoia de a înregistra acest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concentreze şi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torez nici o explicaţie, domnule Grove. Dimpotrivă. Vă amintesc că dumneavoastră sunteţi cel care a dat buzna astăz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ă l-a enervat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ca şi cum aş fi intrat cu forţa în casa dumneavoastră. Însă lucrurile nu s-au întâmplat aşa. Dumneavoastră i-aţi cerut menajerei să-mi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ţi declarat că aveţi de discutat o problemă de importanţă majoră pentru amândoi. Spunând asta, se retrase. Adevărul e că moartea doamnei Delmont este de o importanţă covârşitoare doar pentru dumneavoastră, domnu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cu emfază, menţinându-se ferm pe poziţie. Nu mă interesează în nici un fel împrejurările care au însoţit moartea lui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sprâncen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în cam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o curiozitate absolut normală din partea unei persoane care tocmai a aflat despre o crimă îngrozitoare, adăugă 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Fordyce, sunt sigur că interesul dumneavoastră pentru aceste evenimente nu izvorăşte do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Noaptea trecută am întâlnit-o prima oară pe femeia asta. Nu am avut nici cea mai mică intenţie de a o revedea. Vă mai amintesc faptul că, în afară de mine şi de mătuşile mele, mai existau încă două persoane la acea şedinţă. Dacă nu mă înşel, numele lor erau doamna Howel şi domnul Mc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fereastră, privind spre grădină. În ciuda aerului său obosit, umerii puternici erau perfec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destul de bătrâni şi slabi, răspunse el scurt. Nu cred că vreunul dintre ei ar fi avut puterea şi încrâncenarea necesare pentru a apuca un vătrai şi a sparge capul unei persoane mai tinere, mai puternice, ca să nu mai vorbim de forţa de a răsturna o masă şi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Am făcut câteva investigaţii pe străzile unde locuiesc. Sunt sigur că niciunul dintre ei n-are a face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probabil,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la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de spus. Ea îşi desfăcu braţele. Doar obişnuitele invocări şi desemnări. Una sau două reprezentaţii. Nişte îndrumări de natură financiară venite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ri financiare? întreb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cDaniel a aflat că în curând va primi o ofertă de investiţie. Nu a fost nimic neobişnuit. Participanţii sunt adesea anunţaţi că vor primi bani dintr-o sur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toarse uşor şi o privi cu o expresie triumfătoare. Deci, a existat subiectul ba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scaunul atât de tare, încât încheieturile degetelor începură să se albească. Abia mai respira. Oare Grove se va duce la poliţie şi le va acuza de crimă pe ea şi pe mătuş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toate trei se aflau în mare pericol. Erau nevinovate, dar nu încăpea nici o îndoială că, dacă un bărbat ca Adam Grove, puternic şi cu o poziţie privilegiată, le va acuza de crimă, vor fi într-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altceva de făcut decât să părăsească Londra imediat, hotărî ea în grabă. Singura şansă era să dispară din nou, aşa cum făcuseră în urmă cu trei ani. Încercă să calculeze câţi bani aveau în casă. De îndată ce domnul Grove va pleca, o va trimite pe doamna Plummer să rezerve biletele de tren. Cât de repede îşi vor fa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cruntă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Fordyce? Arătaţi de parcă sunteţi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dyce se înfuri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s în pericol viaţa mea şi pe cea a mătuşilor mele, domnule. Cum vă aşteptaţi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minte? Nu v-am ameninţat nici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cuzat de crimă, dacă nu pe toate, cel puţin pe mine. Dacă vă prezentaţi la poliţie cu bănuielile astea, vom fi arestate şi închise. Ne vo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imaginaţia dumneavoastră depăşeşte limitele raţiunii şi ale logicii. Am câteva bănuieli, dar aceste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una dintre noi nu poate dovedi că nu s-a întors după şedinţă ca să-l omoare pe medium. Declaraţia noastră ar contrazice-o pe a dumneavoastră, domnule, şi amândoi suntem conştienţi de faptul că trei doamne, în situaţia noastră, care nu dispun de relaţii în societate, nu vor avea nici o şansă în faţa unei persoane cu o poziţie socială şi materială ca a dumneavoastră, dacă veţi decide să ne consideraţ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Se pare că mă aflu în faţa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 îndârji şi mai mult pe doamna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mi spuneţi să nu mă alarmez? Mătuşile mele împreună cu mine vom fi spânzurate din cauz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m săturat de teatrul ăsta.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Ea apucă spătarul scaunului cu ambele mâini şi îl plimbă în jurul său ca o pavăză în calea lui. Nu vă apropiaţi! O să ţip dacă mai faceţi vreun pas. Doamna Plummer şi vecinii mă vor auzi,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expi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almaţi, doamnă Fordyce. E deja prea obositor, ca să nu mai vorbim de faptul că reprezintă o pierdere de timp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calmă în faţa unor astfel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l o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la o carieră în teatru, doamnă Fordyce? Văd că aveţi un desăvârşit simţ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în care mă aflu este potrivită unei drame,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îndelung. Ea avu impresia că el îşi reface sche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adânc, doamnă, şi adunaţi-vă, spuse el în cele din urmă. Nu am nici cea mai mică intenţie de a vă acuza de crimă pe dumneavoastră şi pe mătuş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mă interesează să fac dreptate în cazul acesta. Las problema asta pe mâna poliţiei, deşi mă îndoiesc că vor reuşi. Sunt foarte eficienţi, trebuie să soluţioneze crime obişnuite, dar aceasta nu este o crim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spune adevărul. Oricum, nu lăsă din mâ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venit aici ca să aflaţi adevărul despre moartea lui Elizabeth Delmont, atunci, ce doriţi, domnu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obiectiv în afacerea asta este să recuperez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ă să-şi ascund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ost furat din casa lui Elizabeth Delmon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găsiţi jurnalul doamnei Delmont? Ei bine, vă asigur că nu ştiu nimic despre el, nici eu şi nici mătuşile mele. În plus, vă pot spune cu certitudine că nu am observat nici un jurnal pe masă, la şedinţ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pentru alte câteva momente şi, apoi, clătină din cap, ca şi cum ar fi acceptat situaţi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cred pe cuvânt, doamnă Fordyce. Se pare că într-adevăr m-am înşelat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inişt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grabă aici, de dimineaţă, cu speranţa că veţi recunoaşte că aţi luat nenorocitul ăla de jurnal. În cel mai rău caz, am crezut că îmi veţi oferi unele indicii ca să afl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şa de important jurnalul ace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ameninţător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ajuns să vă spun că doamna Delmont intenţiona să mă şantajeze cu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doamna Delmont alesese lăcomia în locul precauţiei şi al dreptăţii, gândi Caroline. Nici o persoană înzestrată cu bun-simţ n-ar fi riscat să sustragă bani de la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redeţi că aş avea vreo legătură cu lucruril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spatele şi-şi prinse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elelalte persoane prezente la şedinţă aţi fost ultimii care aţi văzut-o în viaţă pe Elizabeth Delmont, în afară de ucigaş, bineînţeles. Am înţeles de la vecinii doamnei Delmont că menajera era liber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oamna Delmont în persoană ne-a deschis uşa. Ne-a spus că mereu procedează aşa în nopţile în care are şedinţe de spiritism pentru că altfel nu poate intra în starea de transă. Bineînţeles, cuvintele ei m-au făcut să mă gândesc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el. Ce anume v-a făcut să vă întrebaţi,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doamnei Delmont îi displăcea prezenţa menajerei în timp ce se afla în şedinţă. Se temea că femeia îşi va da seama de şmecheriile ei şi va încerca s-o şantajeze. Cercetătorii din acest domeniu obişnuiesc să plătească servitorii mediumurilor ca să-şi spioneze stăpân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ţionament, doamnă Fordyce. Adam îi aprecie logica. Cred că aveţi dreptate. Mediumurile sunt cunoscute ca persoane secr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numele ş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găsit cadavrul, am descoperit şi o listă cu persoanele care au participat la ultima întrunire a doamnei Delmont. Adresele se aflau pe o hârtie, lâng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arcă aievea imaginea lui Adam Grove, cercetând în amănunt salonul doamnei Delmont, în timp ce trupul femeii ucise zăcea întins pe podea. O imagine înfricoşătoare care spunea mult despre nervii domnului Grov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tot restul nopţii şi dimineaţa discutând cu servitorii, birjarii şi… Ezită, ca şi cum şi-ar fi ales cuvintele cu mare grijă… Cu alte persoane ce locuiesc pe aceeaşi stradă, aproape de casa doamnei Delmont. Printre altele, am aflat că menajera doamnei Delmont avea grijă de fiica sa, care urma să nască azi-noapte. Un alibi de necontestat. Doar dumneavoastră aţi mai rămas,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păreţi aşa de obosit, spuse ea încet. Aţi fost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a indiferent barba, apo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vând în vedere împrejurările care v-au determinat să procedaţi astfel. Ezită. Prin urmare, aţi venit aici cu intenţia de a mă investiga în modul ăsta subtil. V-aţi propus să mă speriaţi şi, apoi, să mă determinaţi să mărturisesc implicarea mea într-un plan a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rin părul scurt, negru, fără nici un fel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ea erau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faptul că s-ar fi putut ca el să nu fie pe deplin convins, doamna Fordyce încercă să găsească alţi posibil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a Delmont a fost victima unui hoţ care a atacat-o după ce a dat buzna în casa e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Nici urmă de uşi sau ferestre forţate. Se pare că doamna Delmont în persoană l-a primit pe crimina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firesc în care a făcut această afirmaţie accentuă neliniştea doamnei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ţi făcut destule observaţii noaptea trecută, domnule Grove. Oricine ştie că în prezenţa unei femei ucise cu sălbăticie este greu de acţionat raţional ş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e pare că nu am reuşit să obţin vreo informaţie folositoare, spuse el. Se îndreptă, apoi, spre uşă cu paşi hotărâţi. Am irosit timpul dumneavoastă, dar şi pe al meu. V-aş fi recunoscător dacă nu aţi discuta cu altcineva despre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mâna pe clanţă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Fordyce, pot avea încredere în dumneavoastră că veţi păstra secretul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riţi ceva în schimbul tăcerii. Care este preţul,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ces de furie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dumneavoastră. Ceea ce mă interesează este siguranţa mea şi a mătuşilor mele. Dacă vreuna dintre noi se va afla în pericol sau va fi arestată din cauza dumneavoastră, nu voi ezita să dezvălui numele dumneavoastră poliţiei şi să le dau toate amănuntele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oliţia o să vă creeze probleme. După cum aţi spus şi dumneavoastră, vor decide că doamna Delmont a fost ucisă de un hoţ şi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ste răspunsul cel mai uşor şi se ştie că oamenii legii preferă genul acesta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esc lista cu participanţii la întrunire şi îi vor considera pe toţi suspecţi, aşa cum aţi făcut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 şi scoa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găs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meni de pe lista asta nu va fi de folos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 venit vorba de nume, zise el în treacăt, trebuie să vă spun că n-are nici un rost să dezvăluiţi poliţie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rece. Un domn cu poziţia dumneavoastră socială şi materială n-ar trebui să-şi facă prea multe griji dacă va fi interog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mai presus de lege. Dar nu acesta este motivul pentru care v-am sfătuit să nu menţionaţi numele meu. El schiţă un zâmbet ciudat. Problema e că domnul Grove nu există. L-am inventat pentru această întrevedere. Când voi părăsi această cameră, va dispărea la fel ca acele prezenţe fantomatice atât de populare în rândul amatorilor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dyce se aşeză pe scaun, simţind cum î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ţi prezentat cu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amabilă să îmi răspundeţi la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încercând să se liniştească şi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hârtia pe care o luas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ai scris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ea. Posomorâtă, recuperă hârtia. Sunt scriitoare, domnule. Povestirile mele sunt publicate în Flying Intelligencer. Se opri. Poate că citiţi zi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itesc. Din câte îmi amintesc, este unul dintre ziarele care urmăresc să fac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ziar care, pentru a-şi atrage cititori, recurge la ştiri despre scandaluri ilicite şi crim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referaţi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mormăi ea. Spuneţi-mi, nu e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 la obiect şi scris într-o manieră accesibilă, doamnă Fordyce. Este genul meu preferat de lectură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cum spuneam, Flying Intelligencer îmi publică povestirile. Sunt obligată prin contract să-i predau editorului meu, domnul Straggett, câte un capitol pe săptămână. Am avut câteva probleme cu personajul Edmund Drake. Are un rol foarte important în poveste, dar am întâmpinat unele dificultăţi în redarea naturaleţii lui. Mă tem că este puţin confuz. Trebuie re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rea fascinat şi, totoda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notiţe despre înfăţişarea şi vestimentaţia mea, pentru ca apoi să le atribuiţi eroului povest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gând, îl asigură ea cu o mişcare a mâinii. De unde v-a venit ideea asta? Edmund Drake nu este eroul poveştii mele. E personajul negativ al acest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îl deranja că îl distribuise în rolul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rdesty medita, în drum spre casa din Laxton Square, la întâlnirea eşuată pe care o avusese cu interesanta doamnă Caroline Fordyce. Era conştient de faptul că părerea pe care o avea acea doamnă despre el ar fi trebuit să fie ultimul lucru care să-l preocupe la ora aceea, dată fiind viteza cu care apăreau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l deranja faptul că doamna Fordyce văzuse în el omul potrivit pentru a interpreta personajul tâlharului. Intuiţia îi spunea că nu doar asprimea trăsăturilor justifica părerea femeii. Avea impresia că doamna Fordyce nu-i prea agrea pe oamenii de ra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ea îşi câştigase pe loc respectul din partea lui. O singură privire asupra ochilor căprui, inteligenţi, curioşi, extrem de atrăgători l-a convins că se află în faţa unui adversar redutabil. El însuşi se hotărâse să fie precaut în preajma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roline Fordyce nu i-a câştigat doar respectul, ci a trezit în el toate simţămintele unui bărbat îndrăgostit la prima vedere. Deşi era extenuat după o noapte lungă de cercetări inutile, el a reacţionat printr-o prezenţă fizic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avea nevoie de astfel de complicaţii. Ce se întâmpla cu el? Nici când fusese tânăr nu se lăsase controlat de pasiuni. Învăţase cu mult timp în urmă că disciplina este cheia succesului şi a supravieţuirii atât în stradă, cât şi în cercurile periculoase ale societăţii. Îşi stabilise nişte reguli proprii după care trăia în fiecare zi şi care îi guvernau relaţ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u aceste reguli şi nu avea nici cea mai mică intenţie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 să uite acea primă privire a lui Caroline Fordyce şi fusese surprins de trăirile fascinante. Imaginea ei, în faţa biroului micuţ, luminată de strălucirea soarelui de dimineaţă, i se întipărise adân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casă simplă, fără accesorii, de un arămiu pal. Corsajul discret îi punea în evidenţă liniile feminine ale sânilor şi ale tali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trălucitor, blond-castaniu fusese răsucit într-un coc, pieptănătură care îi scotea în evidenţă linia fină a cefei. Părea să aibă în jur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o mângâiere îmbietoare. Venită din partea unei alte femei, ar fi sunat ca o provocare, dar în cazul de faţă nu fusese premeditată. N-avea nici o îndoială că modul în care Caroline vorbea era asemeni felului ei de a fi. Genera pasiun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răposatul domn Fordyce? se întrebă el. Murise de bătrâneţe? Îl doborâse o boală? Un accident? Oricare ar fi fost cauza, Adam se bucura că văduva nu optase pentru acel stil neplăcut de doliu care fusese introdus de regină după moartea iubitului său Albert. Uneori, i se părea că jumătate din femeile din Anglia erau înveşmântate în văluri şifonate şi cernite. Îl amuzase mereu felul în care sexul frumos reuşise să facă o modă din hainele şi accesoriile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roline purta doar o singură bijuterie de culoare neagră. Probabil că misterioasa doamnă Fordyce nu regreta prea mult pierderea soţului. Probabil că era în căutarea unei alte rela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mentul să intri în necazuri, gândi el. Situaţia era prea periculoasă. Nu putea risca să se îndrăgostească de ea, oricât de atrăgăto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timp în care se opri pentru a permite trecerea unui camion încărcat cu cherestea. Birjarul unei trăsuri cochete opri şi îl invită să urce. Adam îl refuză. Prefer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artea cealaltă, o luă pe o alee pietruită, îngustă şi străbătu un parc părăsit. La capătul aleii pavate, zări un băiat cu ziare anunţând ultimul număr al publicaţiei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absurd îl făcu să se oprească în faţa vânzătorului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exemplar, vă rog. Scoase o moned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lăcăul rânji şi vârî mâna în sac pentru a scoate un ziar. Aveţi noroc. A mai rămas doar unul. Cred că sunteţi nerăbdătoar să citiţi următorul episod al poveştii doamnei Fordyce, ca toţi ceilalţ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fascicula din The Mysterious Gentleman, domnule, îl asigură băiatul. Începe cu un incident neaşteptat şi se încheie într-o atmosferă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am privi prima pagină a ziarului ieftin şi observă că The Mysterious Gentleman, de doamna C. J. Fordyce, ocupa trei coloane întregi. Ce se întâmplă cu Edmund Drake? îşi găseşte sfârşitul în epis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Prea devreme pentru aşa ceva. Drake rămâne încă destul de misterios, deşi în mod clar se va întâmplă ceva rău cu el. Ochii băiatului licăriră, ca şi cum ar fi anticipat ceva. Pune el ceva la cale împotriva eroinei, domnişoara Lydi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sta se ocupă şarlatanii, nu-i aşa? Ţes intrigi împotriva domnişoarelor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n-are rost să vă îngrijoraţi, spuse băiatul voios. Edmund Drake va avea o soartă necruţătoare. Tâlharii doamnei Fordyce îşi primesc de fiecare dată răsplata cuvenită în ultimel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ături ziarul şi îl vârî sub braţ. Fără nici o îndoială, avea ceva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incident, urca scările casei din Laxton Square. Morton, cu chelia strălucindu-i în soarele dimineţii, îi deschise uşa înainte să apuce să scoat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tât de obosit, l-ar fi amuzat discreţia lui Morton. Toate ca toate, era 10:30. Plecase de acasă, la clubul său, cu puţin timp înainte de ora nouă, seara trecută, şi nu se mai întorsese. Oricine ar fi crezut că majordomul îi va pune câteva întrebări, dar Morton era mult prea bine instruit sau, mai bine zis, prea obişnuit cu excentricităţil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ndon tocmai îşi ia micul dejun, domnule. Morton luă haina şi pălăria lui Adam. Poate doriţi să-i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orton. Cred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atât de mâncare, cât şi de somn, gândi el. În plus, mai devreme sau mai târziu trebuia să-l vadă pe Wilson şi să-i anunţe veştile proaste. Oricum, trebuia să facă faţă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ul lambrisat, Wilson Grendon îl privi din spatele ziarului de dimineaţă. Îl studie pentru câteva secunde şi, apoi, îşi scoase ochelarii cu rame din aur şi îi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avut noroc, spuse el,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ul era mort când am ajuns acolo.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râncenele groase ale lui Wilson se încruntară spre nasul său mare. Delmont a muri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um să te îndoieşti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ziarul pe masă şi se îndreptă spre dulap ca să-şi ia vesel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jurnal, aşa că, probabil, l-a furat criminalul. Jumătate de noapte şi întreaga dimineaţă le-am petrecut făcând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scultă tulburat relatar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rima este o afa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ar putea ca tâlharul să fi considerat chestiunea un potenţial jaf. Adam luă o furculiţă de argint şi se servi cu o porţie de ouă jumări şi somon afumat. Banii îi împing pe mulţ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spre el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ediumul a fost ucis pentru a i se fura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îşi puse o farfurie pe masă şi se aşeză. Dar pare a fi cea mai logică explicaţie, având în vedere momentul ş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i dreptate, oricine ar deţine acel jurnal, în cur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aştept mesajul criminalului care să mă invite să dau curs şantajului. Intenţionez să-l găs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bău puţină cafea şi lăsă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reo informaţie utilă în urma investigaţiilor de azi-noapte şi di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aşa-zis suspect era o femeie extrem de dificilă şi imprevizibilă, care crede că sunt compatibil cu personajul unui hoţ dintr-un roman de senzaţie, scri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Ochii de un gri stins ai lui Wilson străluciră cu interes. Dă-mi mai multe amănun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ţelese că pe Wilson îl interesa un aspect al problemei despre care el nu dorea să vorbească. Îşi unse cu unt o felie de pâine în timp ce se gândea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Sunt sigur că doamna cu pricina n-are nici un amestec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aşeză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a oară când noi doi doi discutăm despre o crimă şi posibile indici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chestiu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este prima oară în istoria prieteniei noastre când aminteşti despre o discuţie cu o doamnă extrem de dificilă şi imprevizibilă care te consideră compatibil cu personajul unui hoţ. Să mă ierţi, dar toată povestea asta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steca feli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cred că doamna în cauză are vreo legătură cu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e-a impresion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resiona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francezul: cherchez la femme (cau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Anglia, nu în Franţa. Adam lăsă jos colţul pâinii şi se întoarse la ouă. Lucrurile dif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Nu mă pot abţine să observ că doamna a avut o contribuţie considerabilă asupra stării ta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că Wilson îl cunoştea înde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nu am dormit în ultimele douăzeci şi patru de ore, spuse el scurt. Nu e de mirare că nu sunt în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Wilson. Din cât te cunosc eu, cu cât situaţia este mai tensionată, cu atât devii mai distant. Mai exact, destul d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cineva nu te-ar cunoaşte, ar spune că nu eşti dominat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impacientă puţin. Se opri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aceste pasiuni sunt ultimul lucru despre care vreau să vorbesc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am, sunt sigur că eşti un om pasional. Un motiv în plus pentru care ar trebui să te însori şi să ai moştenitori pentru averile Grendon-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lipsa moştenitorilor, domnule. Julia s-a căsătorit deja şi o să vă ofere doi. Jessica îşi va face intrarea în lume primăvara viitoare şi în două săptămâni va primi zeci de oferte, sunt sigur. Când se va căsători şi ea va mai da naştere altor moştenitori. Să nu uităm de Nathan. Mai devreme sau mai târziu, o să-şi piardă interesul pentru filosofie şi matematică şi se va îndrăgosti, apoi, se va căsători şi va mai aduce alţ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otuşi nu te include în calcul, Adam. Eşti cel mai mare dintre ei. Ar fi trebuit să fii primul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ă stăm aici şi să discutăm despre eşecul meu în căutarea unei soţii, acum, când ne preocupă probleme mai importante. Adam rosti aceste cuvinte, străduindu-se să-şi păstreze calmul. Propun să revenim la problem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ţin să te anunţ că nu mă interesează atât de tare problema, aşa cum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 Poţi să-mi spui de c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valoare a jurnalului rezidă în faptul că poate fi folosit pentru şantaj. Mai devreme sau mai târziu, oricine ar fi cel care i l-a furat lui Elizabeth Delmont, te va găsi şi va încerca să scoată bani de la tine, aşa cum a făcut şi Delmont. Când se va întâmplă acest lucru, vei depista escrocul aşa cum ai procedat şi cu Delmont. Wilson ridică un umăr cu un aer nepăsător.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Wilson era impecabilă, ca întotdeauna. Dar Adam nu putea avea o atitudine atât de optimistă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 să mă las pe mâna unui escroc, care e foarte posibil să fie şi un criminal,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Foarte bine, atunci găseşte-ţi escrocul şi confruntă-te cu el. Apoi, te vei putea concentra asupra lucrurilor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ra preocupat de un singur lucru, zilele astea. Dorea să-l vadă pe Adam însurat. Cu gândul ăsta în minte, devenise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ea un fel de afecţiune, respect şi loialitate faţă de mentorul său, sentimente pe care alţii le nutresc pentru taţii lor. Oricum, nu dorea să se însoare doar de dragul lui Wilson G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Grendon avea aproate şaptezeci de ani. Era ultimul descendent direct dintr-o familie de aristocraţi, odinioară foarte puternici, dar ale căror proprietăţi şi averi fuseseră sărăcite din cauza desfrâului şi a risipei. Wilson s-a străduit să refacă averea familiei. A reuşit în final, în ciuda oricăror aşteptări, să piardă singurele persoane care dăduseră sens eforturilor sale: soţia sa iubită ş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sentimental, Wilson a construit un imperiu şi mai mare. Şi-a întins vastele sale afaceri în Anglia şi pe continent, în decursul anilor, în repetate rânduri, imperiul Grendon a sărit în ajutorul guvernului condus de Maiestatea sa,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şi angajaţii lui Wilson de peste hotare l-au informat deseori despre intrigile şi comploturile externe care se puneau la cale împotriva lui. Genul acesta de practici erau sancţionate de Coroană, care, în schimb, beneficia de reţeaua Grendon, pentru a trimite mesaje diplomatic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rile au continuat şi după ce Adam s-a alăturat afacerii lui Wilson, începând cu conversaţiile ocazionale, la micul dejun, despre crime şi pagube. Pentru Adam, toate aveau legătură cu afacerile; o bună parte a carierei lui profesionale şi-a format-o pe stradă. Informaţia, ca de altfel oricare alt lucru, putea fi cumpărată, furată, negociată sau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a schimbat considerabil cu paisprezece ani în urmă, când el, Julia, Jessica şi Nathan s-au mutat în casa cea mare din Laxton Square, însă nu-şi mai câştiga pâin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credeau că el şi ceilalţi trei erau rude îndepărtate ale lui Wilson. Din spusele lui Grendon, aceste rude fuseseră descoperite din întâmplare, de către avocatul său, în timp ce răsfoia nişte ziare vechi. Wilson i-a găsit de îndată, i-a primit în casa lui şi i-a făcut moşten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cvenţe ale poveştii erau adevărate, gândea Adam. El, Julia, Jessica şi Nathan deveniseră, într-adevăr, moştenitorii lui Wilson. Dar relaţia dintre ei era mult mai complicată decât ar fi crezut ce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ii ani, îi transferase marea majoritate a activităţilor sale financiare de fiecare zi lui Adam, Wilson rămăsese la fel de agil şi viclean ca întotdeauna. Fiindcă nu mai trebuia să se implice în afaceri, avea la dispoziţie timp liber pentru demersuri, ca acela de a-l convinge pe Adam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 gând să continui cu investigaţiile pentru găsirea jurnalului, spuse Wilson. Cum intenţionez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inse după ibric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spre casă, mi-am amintit că vechiul tău prieten Prittlewell era pasionat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o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ttlewell şi toţi ceilalţi din Societate. Îţi spun eu, nu e nimic mai surprinzător decât să vezi atât de mulţi oameni aparent educaţi, lăsând la o parte orice raţiune şi scepticism, atunci când un medium ridică o masă. Americanii sunt de vină, bineînţeles. Toată povestea asta a începu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lanticului. Wilson fornăi. Surorile Fox, cu coborârile şi invocările lor spirituale, cei din familia Davenport cu cabinetele lor de spiritism, D. D.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Home s-a născu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se fi născut acolo, dar a fost crescu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se Adam sec. Cred că asta expl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cum spuneam, nu este prima aberaţie importată din America şi nici nu va rămân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ideea mea era că prietenul tău Prittlewell, fără îndoială, a aflat vreo bârfă sau vreun zvon cu privire la comunitatea mediumurilor, în timp ce se afla la o şedinţă de spiritism şi stud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e anum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ai putea să afli câteva lucruri de la el: dacă o cunoaşte pe Elizabeth Delmont şi pe cei care se învârt în cer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entuziasmă. Nimic nu-l bucura mai mult decât puţin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ţin noroc, o să te facă să uiţi de planurile tale de a mă însura cu orice chip, se gând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şi continue demersurile de a-i distrage atenţia, când auzi zgomotul surd al uşii de la intrare, care se deschise şi se închise. Numai o singură persoană ar fi îndrăznit să deranjez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lia, spuse Adam. Nu uita, nici un cuvânt despre treaba asta. Nu vreau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i încredere în mine, n-o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veseli, uşori răsunară pe hol. Un moment mai târziu, Julia apăru în uşă. Amândoi bărbaţi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rboră un zâmbet strălucitor. Sper că sunteţi pegătiţi să suportaţi şi în după-amiaza asta invazia muncitorilor şi a dec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Wilson. Suntem mândri să avem şi noi mica noastră contribuţie la ceea ce va fi evenimentul social al sezonului. Nu-i aş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ţi vei ţine hoarda ta de muncitori şi decoratori departe de bibliotecă, aprobă Adam, trăg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la e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oată lumea ştie că biblioteca ta e sfântă. Dar mă tem că vom avea multă treabă pe aici în următoarele zile. O să pun fântâni şi oglinzi în sala de bal. Cred că efectul va fi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Adam se aşeză din nou pe scaun şi se întinse după o altă felie de pâine prăjită. Planurile ta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ost nevoită să-i mărturisesc lui Robert, în dimineaţa asta, că am exagerat puţin anul acesta cu ideea unei v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Wilson şedea pe scaun şi zâmbea părinteşte. Dacă există cineva care să transforme un vechi salon de bal într-o vilă romană, aceea eşti tu. Sunt sigur că vei reuşi. Îi vei ului din nou pe cei din Societate, aşa cum ai făcut-o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curajările voastre. Julia îşi turnă o ceaşcă de ceai. Dar dacă treburile merg aşa cum le-am plănuit, tu, unchiule Wilson, meriţi toată aprecierea. Nu aş fi putut organiza un astfel de eveniment, dacă nu obţineam vechiul salon de bal. Pur şi simplu, în casa din oraş, nu este loc de altceva în afară de o serată mai sofisticată sau o mică so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făcut foarte bine că nu a investit bani într-o casă mare, aici, în oraş, spuse Wilson. Are destule proprietăţi, pentru a o menţine aşa cum este, iar familia ta nu stă niciodată prea mult la Londra, pentru a justifica o cheltuial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jos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plica aceste lucruri. Apropo, Robert are de gând să meargă la o plimbare cu copiii în parc, mâine. Te întreabă dacă vrei să-i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ăru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verific agenda să văd dac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lui cu siguranţă i-ar fi oferit timp suficient pentru a-i însoţi la plimbare pe copii şi pe tatăl lor, contele de Southwood, gândi Adam. Cu siguranţă, Wilson ar fi amânat o audienţă la regină pentru a-şi petrece după-amiaz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aruncă o priv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o să-ţi ofere şi o scuză de a părăsi casa când decoratorii şi muncitorii vor mişuna pe aici. Trebuie să te avertizez că pentru tot restul săptămânii veţi avea parte numai de zgomote şi zgu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lă romană nu se construieşte într-o zi,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orb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primit o scrisoare de la Jessica, în dimineaţa asta. Se simte excelent în Dorset. Pun pariu că tot timpul cât a stat cu familia prietenilor săi a mers la picnicuri şi s-au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imit o scrisoare de la Nathan, care ne-a spus că se va întoarce peste o lună, d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întrebă Julia, puţin îngrijorată. Îmi fac griji pentru el. Îşi dedică prea mult timp căr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Wilson. Este pe deplin mulţumit. Cred că viaţa asta dedicată învăţăturii 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 jurul mesei pregătite pentru micul dejun trecea pe lângă urechile lui Adam, dar el nu prea făcea eforturi să contribuie la conversaţie. Începea să se resimtă de pe urma nopţii de nesomn. Îşi dorea să f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Adam? întrebă Julia deodată. Te plictisesc cu planurile mele pentru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doar la nişte afaceri care trebuia supravegheate în dimineaţa asta. Apoi, îşi aruncă şervetul pe mas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Julia îi aruncă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ămaşa ta e cam şifonată şi sunt sigură că ai uitat să te bărbiereşti în dimineaţa asta. Destul de neplăcut pentru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acă nu te superi, trebuie să plec. Se ridică. Continuaţi-vă micul dejun.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du aprobator din cap, apoi î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liei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odihn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ulţumesc. Adam luă exemplarul din Flying Intelligencer şi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hol, auzi paşi repezi în urma lui, dar reuşi să-şi înăbuşe un oftat. Ar fi trebuit să ştie că nu avea cum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rigă Julia tare. Un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l intră în bibliotecă şi se aşeză la biroul său. Ţi-am zis, sunt c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întâmplare eşti aşa de neîngrijit în dimineaţa asta. Julia se strecură în bibliotecă, după el şi traversă covorul oriental pentru a se opri în faţa biroului. Cred că toată noaptea trecută ai fost plecat şi te-ai întors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unt unele lucruri pe care un bărbat nu le discută nici chiar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Ştiam eu. Ai fost plecat toată noaptea. O scânteie de curiozitate îi luci în ochi. Eşti sigur că şi de data asta e vreuna din afacerile tal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îmi consideri viaţa plictisitoare. Oricum, nu contează părerea ta, atâta timp cât este viaţ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la auzul tonului cu care el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un sentiment de vinovăţie. Nu avusese nici o intenţie să o repead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cer scuze pentru accesul meu de furie. Wilson are dreptate. Am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ar eu consider afacerile tale plictisitoare, ci şi tu în egală măsură, spuse 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ulia, dar mă tem că am pierdut şirul discuţiei. Şi nici nu cred că vreau să-l găs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ca şi cum i s-ar fi confirmat un gân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bineînţeles. Trebuia să-mi fi dat seama mai devreme. Mereu am considerat relaţiile tale neinspirate pentru că nici tu nu păreai a fi prea încân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inspiraţia în genul ace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atezi relaţiile amoroase cu doamnele aşa cum tratezi şi afacerile. Mereu sunt bine gândite şi conduse după regulile tale. Niciodată nu-ţi exteriorizezi emoţiile sau sentimentele. La sfârşitul unei relaţii, tu te simţi mai degrabă uşurat, ca şi cum ai fi îndeplinit o sarcină de rutină, ceea ce îţi permite să treci la un 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iciodată nu vrei să te îndrăgosteşti, pur şi simplu. Ea se opri o clipă, pentru a accentua şi mai mult ideea exprimată. Unchiul Wilson şi cu mine credem că până acum ţi-a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e avertizez. Abia am scăpat de predica lui Wilson, pe tema necesităţii de a-mi găsi o soţie. Nu am chef 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vorbele lui, ea îşi trase fusta într-o parte şi se aşeză pe un fotoli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o nouă aventură. Despre cine e vorba, Adam? Abia aştept să-i afl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că cel mai simplu mod de a-i distrage Juliei atenţia de la demersurile sale de a căuta jurnalul era să o facă să creadă că are o nouă relaţie cu o femeie. Atâta timp cât va crede asta, nu se va putea îndoi de comportamentul lui neobişnuit şi sănătos, de pe parcursul următoar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hiţeze în minte un plan, timp în care strânse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ţi dezvăl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o regulă şi pentru genul ăsta de lucruri, dar nu se aplic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e aplică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ereu ţi-ai luat regulile prea în serios. Nu cumva din întâmplare ai petrecut noaptea cu Lillian Tait? Ştiu că pusese ochii pe tine. Ai cedat în final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i-am pierdut întreaga noapte şi o mare parte din dimineaţă cu Lillian Tait? Acum aranja într-un teanc hârtiile pe care le strânsese. Abia pot să suport o discuţie cu respectiva doamnă pe parcursul un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t imagina câteva motive pentru care ai considera-o o prezenţă plăcută în alte împrejurări. Doamna Tait este o văduvă foarte atrăgătoare şi bogată şi nu-i nici un secret faptul că nu intenţionează să se mărite din nou. Se pare că-i place libertatea de care se bucură acum. Pare să satisfacă multe dintre pretenţiile tale referitoare la o relaţie de concub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El îşi menţinu ton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ai bine decât oricine, cu posibila excepţie a unchiului Wilson. Am fost avertizată de ceva timp că ai reguli foarte stricte când vine vorba de relaţiile tale intime. Se opri intenţionat, pentru puţin timp. Ştii, cred că asta e principala ta problem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ta de a-ţi trăi viaţa după reguli. Pentru numele lui Dumnezeu, le aplici în orice situaţii, chiar şi atunci când e vorba de o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amnă. Am crezut mereu că doamnele cu maniere alese nu discută despre relaţiile amoroas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semenea subiecte sunt extrem de interesante pentru toate femeile pe care le cunosc. De obicei, este primul subiect abordat la un ceai sau la o reuniun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risipit încă o iluzie legată de comportamentul femeilor. El se ridică să caute un stilou. Şi eu care credeam că singurele subiecte pe care le discutai cu prietenele tale erau cele referitoare la modă şi la ultimele romane în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deveni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um reuşesc bărbaţii aparent inteligenţi să se convingă de faptul că femeile sunt extrem de ignorante când vine vorba de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singurul aspect în privinţa căruia nu sunteţi extrem de ignorante îl reprezintă tocmai această viaţă reală, Julia, spuse el împăciuitor. Sper doar să reuşesc să vă protejez îndeajuns de bine pe tin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Lumina insistentă din ochi fu însoţită de o bătaie de inimă. Nu mai spune astfel de lucruri, Adam. Într-adevăr, ne-ai protejat foarte bine când erai tânăr. Cred că Jessica, Nathan şi cu mine nu am fi supravieţuit fără tine. Dar nu ne-am închipuit că vei duce o viaţă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că te priveşte aşa de mult via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ta în toate privinţele, îi aminti ea discret. Desigur că acord activităţilor tale personale cea mai mare atenţie. Sprâncenele ei delicate se ridicară. După cum îţi aminteşti, mi-ai oferit câteva sfaturi foarte personale când ţi-am spus că sunt îndrăgostită nebuneşte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mea să mă asigur că nu te căsătoreşti cu cineva care îţi râvneşt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nu te-a oprit până nu te-ai asigurat că eu şi Robert suntem îndrăgostiţi unul de celălalt. Robert îşi aminteşte şi acum de sacrificiile pe care a trebuit să le facă pentru a-ţi câştiga încrederea ş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să fac din acele întâlniri nişte interogatorii. Le consideram doar nişte oportunităţi pentru ca eu şi Southwood să ne cunoaştem mai bine şi să legăm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ost pe punctul să te înece în timpul excursiei în Scoţia. Mi-a mărturisit că singurul lucru care l-a împiedicat să te împingă în lac era faptul că te ştia un b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ceva peşte în excurs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i invitat tu pe iahtul lui Wilson într-o croazieră de trei zile de-a lungul coastei. N-a îndrăznit să te refuze de teamă să nu-l consideri un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ra extraordinară pentru acea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extrem de bolnav pe tot parcursul călătoriei. Mi-a spus că încă nu înţelege cum ţi-ai dat seama, chiar înaintea excursiei, că ar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inform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i acordat întotdeauna o atenţie deosebită vieţii mele personale, mi s-a părut corect să îţi întorc şi eu acest serviciu. Din păcate, nu mi-ai oferit multe subiect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consideri atât de neinteresant, dar nu pot schimba prea multe lucruri în situaţia de faţă. Acum, regret că trebuie să pun capăt acestei conversaţii plăcute, dar am unele planuri pentru după-amiaza asta. Mi-ar plăcea să mă odihnesc puţin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lie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numel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ecretos? Mai devreme sau mai târziu o să aflu cine e. Ştii şi tu cum circulă bârfel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şi căut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voie, am să mă duc sus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nunţ, cel puţin pentru moment. Ea se ridică. E clar că n-o să-mi satisfaci curiozitatea. Dar mai devreme sau mai târziu… Tăcu şi aruncă o privire la ziarul din mâna lui. Nu ştiam că citeşti The Flying Intelligencer, Adam. Nu e nici pe departe genul de ziar potrivit pentru tine. Publică cele mai scandaloase şi senzaţional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cum l-am cumpărat pentru prima ş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l-ai mai găsit, strigă ea din uşă. Ultima poveste a doamnei Fordyce apare în fiecare număr al ziarului. Este foarte populară. Presupun că exemplarele se epuizează foarte repede. De fapt, cred că o să-l trimit pe Willoughby după un băiat care vinde ziare, în dimineaţa asta. Nu-mi pot permite să pierd ultimul capitol din The Mysterious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meninţătoare îi trecu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iteşti lucrările doamnei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părerea mea, povestea ei este cea mai bună din perioada asta. Şarlatanul este un bărbat pe nume Edmund Drake. Nu ştim încă ce intenţionează de fapt, dar nu încape nici o îndoială că are intenţii foarte dubioase în privinţa eroinei, Lydi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sigur faptul că va avea o soartă necruţătoare. Ultimul tâlhar al doamnei Fordyce a fost pedepsit să-şi trăiască restul vieţii într-un azil de nebuni. Cred că intenţionează să-i rezerve o soartă asemănătoare şi lui Edmund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intimitatea dormitorului, Adam îşi scoase cravata, vesta şi cămaşa şi se aşeză pe pat pentru a se bucura de odihna mult dorită. Încercă să se concentreze asupra primelor tentative de a găsi jurnalul, dar dintr-un motiv necunoscut se întoarse iar cu gândul la Caroline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ceasta nu era ca toate celelalte femei de dinainte. Dar din alte puncte de vedere, se potrivea perfect acelor reguli de care amintise Julia. Nu era o tânără inocentă ca Jessica, ce trebuia supravegheată îndeaproape până când avea să se mărite cu bărbatul potrivit. Nu era nici soţia unui prieten sau a unui partener de afaceri, o altă categorie de femei pe care o evit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ăduvă şi una destul de sociabilă, se pare. Cu siguranţă, doar o femeie cu o experienţă considerabilă ar fi putut scrie despre intrigi senzaţionale, melo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asa şi veşmintele sale, era evident că doamna Fordyce nu deţinea o avere, dar părea să-şi fi asigurat o viaţă decentă de pe urma scrierilor sale. E drept că nu se învârtea în cercurile sociale înalte, dar lucrul acesta era extraordinar. Ar fi existat mai puţine motive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şi acoperi ochii cu antebraţul. Avea atâtea probleme. Ultimul lucru la care se gândise era probabilitatea de a avea o relaţie cu Caroline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prea reuşea să se mai gândească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ine s-a întors în camera de lucru, după-amiaza târziu, mătuşile ei se aflau acolo şi o aşteptau. Stăteau lângă cămin, sorbindu-şi ceaiul. O priviră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lly cu entuziasmul e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în privinţa morţii. Bărbatul misterios care m-a vizitat în dimineaţa asta a spus adevărul. Caroline se aşeză în spatele biroului său. Elizabeth Delmont a fost ucisă noaptea trecută, după şedinţa de spiritism. Se pare că domnul Grove sau cum l-o chema, nu este nici nebun şi nici trişor. Nimic n-o mai îndreptăţea să cread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la reşedinţa lui Delmont? întrebă Emma, cu expresia ei neliniştită, ca şi cum ar fi primit cea mai 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sprijini coatele pe birou şi îşi lăsă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ulţime de lume la uşă, numeroşi vecini şi câţiva ziarişti strân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grijă să nu fii observată! spuse Emm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roline îşi încreţi nasul. Nu că ar fi cineva care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fi prea sigură de lucrul ăsta. Nu e cea mai bună atitudine în astfel de cazuri, îi atrase atenţia Emma. În curând, crima va face senzaţie în ziare. Nu e cazul să te implici în povestea asta, mai ales că s-a creat un precedent prin articolul cu privire la reprezentaţia ta spirituală de la Harriet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 mormăi ea. Ce greşeală am făcut! Nu ştiu de ce v-am lăsat să m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foarte plăcut, spuse Milly încântată. Harriet şi prietenii ei erau destul de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sa o să descopere prezenţa lui Caroline în casa unui medium ucis! Va fi îngrozitor. Nu putem decât să ne rugăm că nu va afla nimeni că s-a numărat şi ea printre cei prezenţi la ultima şedinţă a lui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ove mi-a dat de înţeles că nu intenţionează să pună la dispoziţia poliţiei lista invitaţilor, spuse Caroline. Dar dac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va face în cele din urmă? Pare destul de excentric. Vrea să găsească criminalul de unul singur, dacă-ţi poţi imagina aşa ceva,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acesta este comportamentul pe care ar trebui să-l aibă bărbaţii care fac parte din pătura înaltă a societăţii, confirmă Milly. Mă întreb de ce este acel jurnal atât de important pentru el. Mai e şi problema numelu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întrebări, gândi Caroline. Nu fusese în stare să scrie nici măcar un rând de la plecarea aşa-zisului domn Adam Grove. Plecase, dar îşi lăsase în urmă umbra. Plutea deasupra întreg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le privi pe cele două fiinţe care îi erau atât de dragi. Neliniştea o cuprinse. Din vina ei vieţile lor fuseseră date peste cap cu trei ani în urmă. Istoria nu trebuia să se mai repete. Avea obligaţia să le protejeze de un alt scandal,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Milly o crescuseră de la doi ani. O aduseseră în casa lor după ce mama ei murise în urma unei supradoze de laudanum. Le-a numit pe fiecare dintre ele mătuşă, până când a mai crescut şi a aflat că Emma, sora mamei ei, era, de fapt, singura rudă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eau vârste înaintate. Ani întregi, cele două femei au fost ceva mai mult decât prietene, împărţind nu numai aceeaşi locuinţă şi responsabilitatea creşterii unui copil, dar şi un şir nesfârşit de bucurii ş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Milly erau total diferite atât în privinţa înfăţişării, cât şi a temperamentului. Emma era înaltă, frumoasă şi severă. Nu prea avea simţul umorului şi nu râde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lly era scundă, durdulie şi cu o fire atât de deschisă, încât cei care nu o cunoşteau bine o credeau puţin uşuratică. Nimic mai greşit. Milly era la fel de înţeleaptă ca şi Emma, doar că avea o fire mai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onsidera că gusturile mătuşilor ei în materie de vestimentaţie erau definitorii pentru temperamentele lor. Emma prefera culoarea neagră, rochiile sobre, cu cât mai puţine dantele şi accesorii. Arăta ca şi cum ar fi fost mereu în doliu, un stil care din întâmplare era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a acestor vremuri mai exista o tendinţă la fel de populară ca cea amintită mai înainte. Aceasta punea în evidenţă combinaţii tulburătoare de culori, imprimeuri, podoabe şi croieli şi i se potrivea de minune lui Milly. Rochia pe care o purta în după-amiaza aceasta era o combinaţie de roşu cu dungi aurii şi carouri în alb şi negru. Din mânecile din stofă ecosez şi de pe marginea decolteului atârna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pă înfoiată ieşea de sub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urnă ceai într-o ceaşcă şi i-o oferi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hestiune este extrem de complicată. Crezi că criminalul ne-a urmărit aseară, când am părăsit casa doamnei Delmont, aşteptând momentul potrivit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nfiorător, spuse Milly, mai mult îngrozită decât tulburată. Trebuie să recunosc că mi-a plăcut întâlnirea de aseară. M-a impresionat îndeosebi momentul cu mâna fantomatică ce s-a ridicat deasupra mesei. Foarte reuşit. Am crezut că domnul McDaniel va leşina când degetele acelea i-au atins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o înscenare, spuse Caroline, dar mi s-a părut admirabil. Există atât de puţine profesii profitabil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onfirmă Emma. Ai mai aflat şi altcev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ervitoare tânără care urmărea toată agitaţia din jurul casei doamnei Delmont. L-am rugat pe birjar să oprească trăsura, astfel încât să-i pot vorbi. Nu mi-am făcut probleme, fiindcă ştiam că nu putea avea nici cea mai vagă idee cine sunt. A fost încântată să-mi povestească despre zvonurile care circulau printre ce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oată lumea vorbea despre mobila din salonul de spiritism care fusese distrusă de for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nul ăsta de bârfa era inevitabilă, atâta timp cât persoana ucisă fusese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line ridică ceaşca de ceai. Mi-a mai povestit că se vorbea despre un ceas de buzunar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şa de neobişnuit l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fusese găsit lângă trupul neînsufleţit. Poliţia crede că a fost smuls în timpul încleştării. Limbile ceasului erau oprite l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ramatic! exclam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mmei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ceasul va juca un rol important în rapoartele făcute de ziare cu privir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un spectator nemulţumit a decis să se răzbune pe doamna Delmont, spuse Milly. Să comunici cu cei din lumea cealaltă poate fi o chestiune foarte delicată pentru cei care iau în serios aber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aroline. Eu una m-am gândit la lucrurile acestea şi am descoperit şi o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trecut pe aici de dimineaţă era sigur că oricine ar fi ucis-o pe doamna Delmont, a făcut-o cu intenţia de a obţine un anume jurnal. Şi, după cum ştiţi, am petrecut ceva timp printre cei din Societatea de Cercetări Spirituale, iar rivalitatea dintre doamna Delmont şi un alt medium, Irene Toller, nu constituie un secre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e mediumuri există invidie? întreb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ărsă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era decât că poliţia îl va aresta pe criminal repede şi lucruril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liţia nu va găsi criminalul? gândea Caroline. În cele din urmă, îşi vor face apariţia la uşa ei, aşa cum se întâmplase cu Adam Grove? Şi ce va fi cu misteriosul domn Grove? Se va întoarce să o terorizeze cu întrebări şi cu acuze ireale, dacă nu va găsi jurnalul? În final, va decide să dezvăluie poliţiei lista celor prezenţi la ultima şedinţă a lui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i bine ca oricine că bărbaţii din lumea lui nu era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u ţi-ar fi trecut prin cap să introduci un medium în următorul tău roman, Caroline. Astfel, nu ar fi trebuit să mai mergi la Wintersett House pentru a studia spiritismul şi noi nu am fi participat niciodată la şedinţa doamnei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opţiunea ei, gândi Caroline cu tristeţe. Iar acum ea şi mătuşile ei riscau să fie târâte în mizeria unui alt scandal, unul care ar fi putut foarte bine să-i distrugă noua sa carieră de care depindeau financiar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ştepte pur şi simplu momentul în care dezastrul va cădea peste ele ca o avalanşă. Trebuia să facă ceva. Erau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usese din nou vechiul său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a fusta grea şi fugea de viaţa murdară pe care o dusese. În spatele ei, se auzea zgomotul cumplit al paşilor urmăritorului, apropiindu-se tot mai mult. Inima îi bătea puternic. Obosise şi trăgea anevoie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panica îi dădeau forţe nebănuite, dar greutatea veşmintelor o încurca foarte tare, încetinindu-i fuga. Umbrela de soare prinsă de cârligul pe care Milly şi Emma i-l oferiseră cadou de ziua ei o lovea, dezechilib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mult va mai putea rezista, dar îşi dădea seama de faptul că, dacă se va opr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îi spunea urmăritorul cu o voce înfiorătoare. Nu vezi? El va reveni la mine dacă tu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întors privirea. Era prea riscant. Dacă se împiedica şi căde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ai privească în urmă, orice s-ar întâmpla. Aflase tot ceea ce trebuia să afle. Urmăritorul ei apucă un cuţit mare, cu lama lucioasă şi era gat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surzitori se apropiau. Mişcările femeii care o urmărea nu erau încetinite de o rochie imensă. Purta doar o cămaşă de noapte, din pânză, şi o pereche de pantof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întoarce la mine da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de lână ale fustei erau ca nişte bucăţi de plumb în mâinile ei. Îşi pierd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a trezit scăldată de o sudoare rece, aşa cum se trezea mereu după acest vis. Fără îndoială, moartea mediumului i-a provocat din nou coşmaru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st coşmar de trei ani. Uneori, scăpa de el pentru două săptămâni, chiar o lună câteodată – îndeajuns de mult încât să creadă că s-a eliberat definitiv de el. Alteori, o bântuia nopţi la rând, după care dispăr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întinse după halat şi papuci. Nici o şansă să-şi mai recapete somnul. Ştia prea bine cum aveau să evolueze lucrurile. Nu putea face decât un singur lucru – acelaşi pe care îl făcea în fiecare noapte când visul şi amintirile înspăimântătoare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onul răcoros. Acolo aprinse o lampă, îşi turnă un strop de coniac şi se învârti puţin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almă şi pulsul nu-i mai bătea alarmant, se aşeză la birou, scoase o foaie de hârtie şi un stilou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 de lucru; domnul Spraggett, editorul publicaţiei Flying Intelligencer, îi va cere următorul episod din The Mysterious Gentleman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poveştilor de succes urma un program foarte strict: un capitol nou în fiecare săptămână, timp de douăzeci şi şase de săptămâni. Fiecare capitol trebuie să înceapă şi să se termine cu o întâmplare neprevăzută, pentru a capta atenţi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urt pe care îl avea la dispoziţie, de cele mai multe ori, o obliga pe Caroline să-şi înceapă cercetările pentru următoarea povestire, în timp ce termina ultimele episoade din ce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şternu pe hârtie câteva sute de cuvinte, lăsă stiloul şi începu să studieze ceea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rsonajul Edmund Drake devenise mai clar în cele din urmă. Chiar în ultimul moment, gândi ea. Drake fusese o figură obscură până acum. Era momentul să preia controlul acţiunii în capitol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aroline se afla în ultimele rânduri de scaune ale sălii de spectacol şi privea luminile lămpilor tot mai slabe, pâlpâi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tr-o umbră densă. Singura zonă bine luminată era scena. Acolo, o lampă cu străluciri fantomatice ilumina o masă şi un scaun. Mulţimea zgomotoasă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bservă că pe rândul pe care se afla era aproape singură. Se pare că Irene Toller fusese eclipsată şi cu această ocazie de rivala sa decedată. Aici, la Wintersett House, ştirea morţii lui Elizabeth Delmont a stârnit interesul tuturor celor implicaţi în studiul fenomenelor paranormale. Holurile şi coridoarele bătrânei case vibrau de bârfe şi speculaţii. Dat fiind interesul pentru cele întâmplate, foarte puţini aleseseră să mai participe la demonstraţia lui Irene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întunecat brusc, teatral, şi Caroline a avut o tresărire. Era ca şi cum nişte degete invizibile ar fi atins-o pe ceafă. Fu cuprinsă de o stare de nelinişte. Într-adevăr, observa o umbr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Fordyce, îi şopti acelaşi domn pe care îl cunoştea sub numele de Adam Grove şi care şedea chiar în spatele umărului drept. Ce coincidenţă de proporţii inimaginabile, chiar metafizică ar spune unii. Vă deranjează dacă mă aşez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tât de puternic încât abia se stăpâni să nu sar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suflare după şocul pe care i-l produsese el şi vizibil ruşinată de propria-i reacţie, îi aruncă o privire duşmănoasă. Evident, el nu observă nimic din cauza întunericului di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dumneavoastră, cred. El se ridică pentru a ocupa scaunul de lângă ea, deşi Caroline încă nu-i acceptase propunerea. Mi s-a părut folositor să asist la demonstraţia lui Irene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rmărit, îi reproşa ea, strângându-şi fustel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aşeză pe scaunul de lângă ea. Dar nici nu mă surprinde să constat că drumurile noastre se încruciş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discut cu domni misterioşi despre care nu mi s-au spus prea multe, zise e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asem. El se lăsă în scaun cât mai confortabil. Nu m-am prezentat sub numele meu adevărat când v-am vizitat în urmă cu câteva dimi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m-aţi minţ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 ce pot spune acum este că am făcut-o pentru binele dumneavoastră. Dar, din moment ce soarta ne-a adus din nou faţă în faţă, mă voi prezenta cum se cuvine. Adam Hardesty,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crede că nu mă minţiţ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voi face bucuros dovada ident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pentru că aţi aflat că doamna Toller ar fi avut motive să o ucidă pe doamna Delomo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umneavoastră aceleaş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a dintre cele două era cunoscută aici, la Winterset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in curiozitate manifestaţi interes pentru problema aceasta? El clătină din cap. Nu v-a avertizat nimeni asupra pericolelor la care vă expune aces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omnule Hardesty, că sunt o persoană curioasă din fire, dar nu acesta este motivul pentru care mă aflu,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gând ascuns v-a determinat să cercetaţi o crimă de una singură? Afacerea asta nu are nimic de-a fa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fi convinsă de acest lucru, răspunse ea detaşată. Mi s-a părut rezonabil să cercetez personal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neţi. El îşi împreună braţele. Cum puteţi considera rezonabilă o astfel de decizie? Este o atitudine nesăbuită, prosteasc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de ales. Situaţia este deja foarte periculoasă. Este evident că sunteţi o persoană intransigentă şi hotărâtă. După ce aţi plecat din casa mea, m-am gândit că, dacă nu veţi descoperi pe adevăratul făptaş, veţi reveni la supoziţiile de la început şi ne veţi considera suspecte pe mine şi pe măt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tensionată, în care el medită asupra spuselor ei, iar Caroline putu să observe că el nu părea încântat de log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încercat să vă sperii puţin, dar am crezut că aţi înţeles că am fost destul de încântat să constat că nici dumneavoastră, nici mătuşile dumneavoastră nu sunteţi implicate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cântat” nu mi se pare prea convingător. Acum, vă rog să încetaţi cu comentariile. Trebuie să înceapă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ăcu, dar ea ştia că va avea multe de spus la sfârşitul reprezentaţiei. Se hotărî să părăsească sala imediat după ce Irene Toller va fi termina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urtând un costum îngrijit, asortat cu o cămaşă cu buline şi o vestă în dungi urcă pe scenă. Tuşi puţin pentru a se face bin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rene Toller ne va face acum o demonstraţie de scriere sub influenţ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işte aplauze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ăru din spatele cortinei. Caroline o văzuse de câteva ori pe Irene Toller, la Wintersett House. Mediumul părea să aibă în jur de treizeci de ani. Era înaltă şi impresionantă prin figura sa colţuroasă. Părul negru era împletit într-o multitudine de cozi strâns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dreptă în grabă spre masă. În mână ţinea un dispozitiv compus dintr-o bucată de lemn în formă de inimă, susţinută de două creuzete şi un creion în poziţie verticală. Caroline recunoscu în instrumentul respectiv un fel de suport. Fusese inventat cu câţiva ani în urmă şi le permitea mediumurilor să scrie mesajele pe care le primeau din lumea cealaltă, când erau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a dreptul captivant dacă nu ar fi avut loc crima aceea, spuse Ad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oller trase scaunul şi aşeză suportul pe masă, în faţa ei. Privi publicul, pentru prima oară, atât de puţin numeros. Caroline remarcă surprinsă privirea plină de asprim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femeia cu o voce puternică, impunătoare. Pentru aceia dintre dumneavoastră care nu au avut încă ocazia să afle cum se desfăşoară o demonstraţie de scriere spiritistă, voi explica modul în care funcţionează acest dispozitiv, în primul rând, trebuie să înţelegeţi că există un câmp ce separă această lume de tărâmul celor care nu mai sunt printre noi. Unele persoane, printre care mă număr şi eu, au capacitatea de a trece de această barieră. De fapt, eu sunt doar un canal prin care cei care au plecat dintre noi iau legătura cu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păstrau o linişte deplină, plină de interes. Irene captase în cele din urmă atenţia tuturor spectatorilor. Ea puse suportul deasupra unei foi de hârtie şi îşi aşeză buricele degetelor peste buca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pregătesc puţin pentru ca spiritele să poată beneficia de mâinile mele cu care voi scrie mesajele transmise de ele. Apoi, continuă: Când voi intra în transă, îmi puteţi adresa întrebări. Dacă spiritele acceptă să răspundă, vor folosi dispozitivul meu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 un murmur. În ciuda scepticismului său, Caroline se surprinse aşteptând demonstraţi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totuşi că spiritele nu răspund tuturor întrebărilor adresate în timpul unei şedinţe. Uneori, au nevoie de un cadru mai restrâns în care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inse spre Caroline pentru a-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găteşte terenul pentru şedinţele mult mai costisitoare oferite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vă rog. Aş vrea să aud ce spune doamna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Irene dădu semne vizible că urmează să intre în transă. Cu ochii închişi, se legănă uşo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inţe pământene, care vă aflaţi sub vălul morţii, rosti Irene. Vă ascultăm. Aşteptăm îndrum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fu cuprins de nerăbdare. Caroline observă că cei din cameră erau mult prea fericiţi pentru a prezenta vreo urmă de logică în reacţiile lor. Voiau să creadă că Irene Toller putea să comunice cu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blic frenetic e uşor de convins, spuse Ad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epu să scoată un şuierat înfundat, dar, totodată, ascuţit, care îi dădu fiori lui Caroline. Mediumul se smuci de câteva ori, iar umerii î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epu deodată să geamă. Înţepeni cu capul pe spate şi, apoi, se îndreptă părând mai înaltă şi ma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fixă publicul cu o privir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sunt aici, anunţă ea cu o voce răguşită. Era tremurătoare, diferită de cea pe care o avusese înainte. Bântuie peste tot prin această cameră, invizibile ochiului omenesc. Aşteaptă întrebările voast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uzi câteva bolboroseli şi exclamaţi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Toller, dar aş vrea să întreb spiritele cum se simt acolo, pe lumea cealaltă, spuse un bărbat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totală. Apoi, cu o mişcare aparent proprie, suportul începu să se mişte sub degetele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bservă că toţi cei prezenţi, cu excepţia lui Adam Hardesty, îşi ţineau respiraţia. Publicul privea fascinat cum creionul ataşat suportului alunec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ispozitivul de scriere automată se opri. Irene părea puţin vlăguită de efortul pe care-l făcuse, îndepărtă dispozitivul, scoase foaia de hârtie şi o arătă publicului. Lumina lămpii dezvălui un mesaj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ărâm al luminii şi armoniei, citi Irene cu voce tare. Nu poate fi înţeles pe deplin de cei ce se află încă prinşi în lum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ră murmu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ic de talent literar, şopti Adam spre Caroline, dar pun pariu că până şi eu aş fi putut inventa un asemene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uteţi abţine să comentaţi această demonstraţie, fiţi amabil şi aşezaţi-vă în altă parte a camerei, i-o reteză Caroline. Încerc să studiez comportamentul doamnei Toller. Nu îmi place că îmi dis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uaţi în serios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e ridică pentru a pune o întrebare. De data aceasta era o femeie de vârstă medie, îmbrăcată în doliu. Un văl negru, sobru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rintre noi sufletul soţului meu, George? întrebă ea cu voce tremurândă. Dacă da, aş vrea să îl întreb unde a ascuns agoniselile. Ştie el la ce mă refer. Am căutat peste tot şi nu le găsesc. Trebuie să le vând. Sunt disperată. De fapt, sunt în pericol de a-mi vin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şeză degetele pe suport. Urmă un alt moment de linişte. Caroline se aştepta ca mediumul să anunţe că George nu se afla în cameră. Dar, spre surprinderea ei, dispozitivul începu să se mişte sub degetele lui Irene, mai uşor la început, apoi, din ce în ce mai repede. După aceea, se opri brusc. Cu un aer sfârşit, Irene ridic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oglinzii, deasup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ă, strigă femeia. Cum să vă mulţumesc, doamnă Toller? Primiţi mulţumirile mele cel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iţi spiritului soţului dumneavoastră, doamnă, spuse Irene. Eu sunt doar mediumul prin intermediul căruia el v-a transmis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oriunde ai fi. Femeia ieşi în grabă dintre rândurile de scaune şi alergă spre ieşire. Vă rog să mă scuzaţi. Trebuie să găsesc lucrurile acele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e lângă Caroline, lăsând în urmă o boare de lavandă, apoi, dispăru în spatele cortinei care oprea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nteresan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ublicul murmura entuziasmat. Un alt bărb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doamnă Toller, aş avea şi eu o întrebare, strigă el. Dacă spiritul lui Elizabeth Delmont se află în apropiere, l-aş întreba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dienţei, Irene tresări violent. Gura i se deschise şi, apoi, se închi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dam era extrem de interesat de ceea ce se întâmpla pe scenă; privi fix înainte în timp ce îşi aşeza palmel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pune că spiritul doamnei Delmont nu se află printre noi, şopti Caroline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mâna în foc, răspunse Adam. Uite, dispozitiv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mase înmărmurită. Sub degetele doamnei Toller, suportul se mişca încoace şi-ncolo, plimbând vârful creionului peste o alt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gemu. Era evident că încerca din răsputeri să se menţină dreap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canismul se opri, nimen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lătură suportul şi ridică hârtia. Privi îndelung cuvintele mâzgălite de pe hârtie. Publicul fu cuprins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iti mesajul cu o voce schimbată, răguşită. Elizabeth Delmont era o impostoare. Ea a mâniat spiritele cu minciunile şi înşelătoriile sale. Mâna invizibilă a ieşit din mormânt şi a redus-o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ăzu cu faţa pe masă, ca şi cum ultimul efort ar fi doborât-o. Înainte ca oricine să apuce să se mişte, singura lumină din cameră pâlpâi puternic şi se stinse. Sala de şedinţe fu învălu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În sală era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impacientaţi. Totul este în regulă. Se întâmplă deseori la sfârşitul demonstraţiilor doamnei Toller. Şedinţele de spiritism solicită la maximum nervii doamnei Toller. Voi aprinde lumina imediat. Caroline desluşi vocea bărbatului scund care o prezentase la început pe doamna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imediat, făcând scen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oller şi dispozitivul să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eatrul ăsta. Adam o apucă de mână pe Caroline şi o îndemnă să se ridice pentru a părăsi încăperea. Browning avea dreptate în piesa lui Domnul Sludge, Mediumul. Oricine susţine că e în stare să invoce spiritele est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domnule, că soţia domnului Browning a fost foarte impresionată de una dintre şedinţele de spiritism ale domnului D. D. Home. Se zvoneşte că era sigură că Home nu numai că a intrat în legătură cu lumea spiritelor, dar şi că a fost mentorul acestui fel de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pectul pentru incomparabila Elizabeth Barrell Browning, dar sunt sigur că a fost şi ea păcălită de Home. În timpul acesta, Adam o conducea pe Caroline spre ieşire. Însă recunosc faptul că se bucura de o companie remarcabilă. La prima sa demonstraţie, Home a reuşit să-şi bată joc d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ulţumire, Caroline n-a mai protestat faţă de încercările lui de a o scoate din sala în care avusese loc demonstraţia. Dar, din păcate, i-a scăpat din vedere un aspect. Forma rotundă, ispititoare, elastică a mâinii sub mâneca îmbrăcămintei se dovedi neaşteptat de imprevizibilă. A trebuit să depună un efort considerabil până să reuşească să o prindă mai ferm. De fapt, era pentru prima oară când o atingea şi acest lucru îl făcu să se înfioar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aldă şi vioaie în rochia verde, brodată cu alb la mâneci şi în jurul gâtului. Mica trenă a rochiei era frumos ridicată pentru a-i permite să meargă fără a mătura podeaua cu tivul. Modelul lăsa să se vadă tocurile pantofilor delicaţi, de aceeaşi culoare ca şi rochia. O fundă mare, din catifea de un verde pal şi auriu, împodobea spatele rochiei, unde faldurile fustelor fuseseră strânse într-o mică umflătură bufantă. Părul era prins într-un coc elegant. Pe cap purta o mică pălărie brodată cu flori, înclin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stul de bine pentru a fi invitată la masă, se gândi Adam, iar lui îi era teribi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e coridor cu gesturi prevenitoare. Parfumul ispititor al corpului său semăna cu cel al săpunului cu extract de flori şi ierburi pe care îl folosea. Mireasma îi incitase simţurile. Îşi aminti atunci că era prea bătrân, prea trecut prin viaţă şi cunoscuse prea bine părţile întunecate, urâte ale femeilor ca să fie atât de repede cucerit de una dintre ele. Dar lucrurile nu stăteau aşa. După toate aparenţele, ea produsese o puternică impres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holul din Wintersett House, apoi, trecură pe lângă un birou, o cameră mare de oaspeţi, mai multe săli de studiu şi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observase Adam, doar parterul casei era deschis membrilor Societăţii de Cercetări Spirituale. Publicul nu avea acces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mare, rece şi destul de respingătoare. Fusese construită în stil gotic, cu pereţi masivi din piatră. Camerele aveau tavanul boltit în stil medieval. Lumina soarelui intra cu greu în acea cas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enul de atmosferă potrivită pentru memb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ieşire, Adam observă câţiva domni antrenaţi într-o discuţie aprinsă. Cel mai scund dintre cei doi era un bărbat de aproape patruzeci – patruzeci şi cinci de ani, îmbrăcat cu haine diferite de acelea ale bărbaţilor prezenţi. Avea un aer academic, purta ochelari, favoriţi, iar părul îi era pieptă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cu ochelari nepotriviţi, ţinea un aparat de fotografiat îndreptat spre nasul aristocratic al unui domn elegant, bine îmbrăcat, cu o privire puţin plictisită. Bărbatul înalt, prezentabil era mereu în centrul atenţiei femeilor. Avea părul negru înspicat cu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alt, remarcabil este domnul Julian Elsworth, şopti Caroline. În prezent, este cel mai elegant specialist în spiritism din Londra. Uneori, oferă şi el reprezentaţii, aici, la Wintersett House, dar majoritatea demonstraţiilor sale are loc la reşedinţe private pentru cele mai exclusivis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Caroline îi păru mult prea încântată de acel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Nu ne-am cunoscut nicioda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lui se va organiza o recepţie publică, săptămâna asta, adăugă ea. Va fi însoţită de o demonstraţie a puterilor sale. În mod sigur, se va aduna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Domnul Reed. Este preşedintele Societăţii de Cercetări Spirituale şi editorul publicaţiei New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sworth privi spre aparatul pe care Reed îl ţinea în faţa lui. Apoi, îi aruncă lui Adam o privire scrutătoare. După aceea, considerându-l neimportant, se întoarse spre Caroline, căreia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exclamă Elsworth. 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sworth. Ea îi întinse mâna înmănuşată şi, apoi, îşi îndreptă politicos atenţia spre bărbatul cel scund. Domnul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ercetător 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spuse el înainte ca ea să se decită asupra numelui său. Adam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clinară politicos, dar era clar că interesul lor era îndreptat 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ălăciţi ai lui Reed priveau cu seriozitate din spatele lentilelor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Wintersett House. V-aţi întors pentru a vă continua cercetările literare sau, în sfârşit, v-aţi decis să onoraţi Societatea cu o demonstraţie a propriilor capac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ânse mai tare braţul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paranormale?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se elibereze din strânsoare. El observă că o ţinea ca şi cum ar fost în pericol de a fi smulsă de vreo forţă invizibilă. Îndată, îşi slăbi strânsoarea, dar nu-i dădu drumul. Din nu se ştie ce motiv, tot ce se petrecea în jur îl îndemna să o ţină cât mai aproap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zâmbi politicos domnului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ai spus, domnule, presa a interpretat greşit mica mea demonstraţie cu ocazia ceaiului organiz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rbit cu doamna Hughes în persoană, insistă Reed. Era foarte impresionată de ceea ce a văzut cu ace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nu deţin nici o calitate care ar putea fi folositoare cercetătorilor Societăţii,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zâmbi, ca şi cum ar fi înţele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eţea dumneavoastră înnăscută vi se potriveşte de minune, doamnă Fordyce, dar nu are sens să agităm spiritele. Nu-mi doresc să vă văd pe scenă în faţa publicului. Vă asigur că testele vor fi făcute în conformitate cu cele mai stricte cerinţe ale aces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ile dumneavoastră n-au nici o bază reală, spuse Carolin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ridică din sprâncenele sa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eţi mult prea modestă, doamnă. Din câte am citit în ziar, am înţeles că aţi reuşit să citiţi gândurile câtorva femei care au avut norocul de a a se afla la ceaiul dat de doamna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m nimic de demonstrat Societăţii, spuse ea, de data aceasta cu şi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voinţei dumneavoastră. Nu am nici cea mai mică dorinţă de a vă forţa să faceţi ceva ce v-ar provoca neplăcere. El se opri puţin pentru a-şi coborî tonul vocii. Cred că aţi aflat despre moartea tragică a lui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ocant,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cadrul Societăţii, suntem, în continuare, uluiţi. Reed clătină din cap. Era un medium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ntoarse privirea spre sala de spectacol unde Irene Toller îşi susţinuse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Adam pentru discuţie cres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asistat la reprezentaţia doamnei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tre doamna Toller şi doamna Delmont erau unele rivalităţi profesionale. Mediumurile cu puteri considerabile sunt de multe ori geloase pe capacităţile unora sau ale alto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ut că forţele malefice de pe lumea cealaltă sunt vinovate de moartea doamnei Delmont, spuse Caroline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 ziarele, crima aceasta prezintă câteva particularităţi care vor stârni interesul cititorilor, interveni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ticularităţi? întrebă curios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oftă îngrijorat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că salonul de spiritism al lui Delmont a fost întors cu susul în jos, ca şi cum asupra lui ar fi acţionat o forţă supranaturală. Mobila era împrăştiată peste tot pe jos. Se opri puţin pentru a conferi un plus de dramatism relatării. Au găsit chiar şi un ceas de buzunar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misterios la un ceas de buzunar?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a relatat, ceasul fusese spart în momentul săvârşirii crimei, explică Elsworth. Limbile erau oprite în dreptul orei douăsprezece. Elsworth schiţă un zâmbet fad. Miezul nopţii este un moment cu puternice conotaţii printre cercetătorii spiritel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este ora din noapte când lumea de aici este cel mai aproape de cea de dincolo, adăugă Reed privind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runcă o privire la fotografi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ed se însenină şi ridică fotografia pentru a fi observată. Tocmai i-o arătam domnului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aliză fotografia, privind peste umărul ei. Ilustra o tânără doamnă aşezată pe un scaun cu spătar drept. O prezenţă fantomatică a unei alte femei părea că pluteşte în aerul de deasupra capului femei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de un membru al Societăţii, explică Reed entuziasmat. Mediumul pare că este în stare să determine apari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imeni nu mai crede în astfel de fotografii, adăugă Elsworth, plictisit. Din păcate, sunt prea uşor de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te alte lucruri, spuse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fixă cu o privire dojenitoare. El însă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raga mea, rosti Adam. E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e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uitat de întâlnirea noastră, adăugă el, orientând-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rezu că se va înţepeni în tocurile micuţe, dar ea îşi luă rămas-bun de la Reed şi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in faţa clădirii Wintersett House, Caroline se opri pentru a-şi deschide delicata umbreluţă verd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esty, chiar nu era nevoie să vă comportaţi atât de nepoliticos. Domnul Reed, pe lângă faptul că este preşedintele Societăţii, a depus şi eforturi considerabile pentru cercetarea fenomen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fenomenelor spirituale? Dacă a existat vreodată aşa ceva, oricum este vorba de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l priveşte pe domnul Elsworth, trebuie să ştiţi că în unele privinţe se crede a fi moştenitorul coroanei lui D. D. Home. Se spune că poate să leviteze, la fel ca şi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redeţi astfel de lucruri, doamnă Fordyce, v-aş sugera un domeniu de interes care mi-a atras de curând atenţia. Este vorba despre o mină de diamante din Ţara Galilor. Pietrele astea se găsesc peste tot pe pământul acela, aşteptând să fie extrase de oricine vine cu o găleată. Vă puteţi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 domnule. Vă informez că domnului Elsworth i-au fost studiate în repetate rânduri puterile psihice şi s-au dovedit veritabile. Unii cercetători susţin că atât domnul Home, cât şi domnul Elsworth descind, probabil, din vârcolaci, de aceea deţin puteri atât d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sprâncenele ridicate, fără să scoată un cuvânt. Caroli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cu asprime, recunosc că lucrul ăsta nu are cum să fie adevărat. Dar am să vă aduc la cunoştinţă faptul că domnul Elsworth are şi alte lucruri în comun cu D. D. Home. Printre spectatorii lor se numără persoane dintre cele mai distins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şi eu ceva, doamnă. Experienţa mi-a dovedit că acele persoane distinse sunt la fel de naiv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săşi regina a cerut să asiste la o şedinţă de spiritism după moartea prinţu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bârfa asta. El o însoţi în josul scărilor. Din nefericire, persoanele care au trăit dureri profunde, indiferent de rang, sunt victime sigure în faţa celor care ar vrea să prof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mai chinui să port o discuţie serioasă despre studiul psihologic cu dumneavoastră. Scepticismul dumneavoastră est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l o însoţi spre cealaltă parte a străzii, unde se afla o trăsură neagră, fără nici un fel de accesorii, care putea fi uşor confundată cu un vehicul ca toate celelalte trăsuri din oraş, menite să transporte orice cetăţean. Prefera să îl folosească atunci când se hotăra să nu meargă pe jos şi asta pentru că vehiculul nu atrăgea atenţia. Vă anunţ că sunt foarte curios să aflu mai multe despre capacităţile paranormale ale unei anum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fi acea persoană, întrebă ea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neavoastră, doamnă Fordyce? Abia aştept să-mi povestiţi toate detaliile despre reprezentaţia dumneavoastră cu ocazia ceaiului dat de doamna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ard Reed aşteptă până când perechea dispăru de pe treptele clădirii Wintersett House, apoi, se întoarse 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prea mult Julian Elsworth. Îl enervau aerele lui de aristocrat, inteligenţa rece şi ciudatele sale talente psihice. Erau momente când avea impresia că Elsworth îl dispreţuia. Dar nu putea să nege faptul că, prin prezenţa sa, Elsworth conferise Societăţii prestanţă şi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oamna Fordyce neagă mai tare abilităţile sale în domeniu, cu atât sunt mai sigur că le deţine într-adevăr. Trebuie să existe o modalitate de a o convinge de faptul că şi-ar putea aduce o extraordinară contribuţie la dezvoltarea aces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itor, nu medium. Dacă vrei să o atragi, îţi sugerez să-i oferi un contract pentru unul dintre rom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ard fu redus la tăcere de ingeniozitatea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când reuşi să-şi recapete vocea, ce idee extrordinară. Dacă o să-i public următoarea carte în New Dawn, o să atrag atenţia unui număr impresionant de cititori care vor deveni interesaţi de acest domeniu. Trebuie să mă gândesc cu atenţie la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repezi spre biroul său pentru a pune la punct unele detalii ale planului care se conturase dej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 Elsworth avea idei extrem de valoroase, chiar dacă era atât de depriman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neînţelegere, spuse Caroline, deranjată şi în acelaşi timp resemnată. Aşa-zisa demonstraţie de spiritism nu a fost nimic altceva decât o distracţie oferită doamnei Hughes şi oasp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mele joacă cărţi cu doamna Hughes şi prietenele ei de câteva ori pe săptămână. M-au rugat să-i fac o surpriză cu acest spectacol. Emma şi Milly ştiau că pe parcursul ultimelor mele cercetări am descoperit câteva şmecherii folosite de cei care deţin astfel de puteri. S-au gândit că oaspeţii vor fi extrem de încântaţi de o demonstraţie atât d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amna Hughes a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Printre prietenii ei se numără şi câţiva membri activi ai Societăţii de Cercetări Siprituale. Unul dintre ei a discutat cu un corespondent al publicaţiei The Flying Intelligencer. Faptele au fost puse cap la cap şi în faza următoare am publicat un articol în ziar. Trebuie să recunosc, am întâmpinat un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m de senzaţie. Foarte puţine fapte acoperite de o cantitate enormă de ficţiune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uneori presa nu relatează faptele cu claritatea pe care şi-o doresc unii. Se desprinse de lângă el, privind în jur puţin îngrijorată. Unde mergem? Trebuie să mă întorc la Corley Lane. Mai am de scris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cu trăsura mea,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cercând să se retragă, de parcă propunerea lui ar fi de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străzi, birjarul Ned îi zări apropiindu-se. Sări din trăsură pentru a deschide uş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decise în cele din urmă. Când ajunseră pe partea opusă a străzii, se opri lâng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ardesty, dar la sosire am închiriat o birjă şi intenţionez să fac acelaşi lucru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ei îl irită mai mult decât ar fi vrut să recunoască. Se strădui să găsească un pretext pentru a o ademeni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Fordyce, faceţi cum doriţi. Speram doar să-mi oferiţi prilejul de a discuta pe marginea demonstraţiei lui Irene Toller, acum, când impresiile ne sunt proaspete în minte, dar dacă insistaţi să mergeţi singu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o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schimbăm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împreună vom reuşi să punem cap la cap nişte concluzii care ar fi putut să scape ori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tuzias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m-am gândi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totuşi în cazul în care nu aţi dori să mă însoţiţi. Recunosc faptul că prietenia noastră nu a început sub cele mai bune auspicii. Îmi asum întreag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aroline aruncă o privire tulburată spre trăsur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avea încredere în el. În timpul acesta, Adam se întreba dacă ar fi fost la fel de reticentă şi în cazul lui Julian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temeţi de bârfe, doamnă Fordyce, spuse el sec. La urma urmei, sunteţi o văduvă respectabilă şi nu o tânără nemăritată care trebuie să se ferească de privirile celorlalţi când se urcă într-o trăsură împreună cu un bărbat care nu-i va f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remarca uşor ironică atrase după sine o reacţie neaşteptată din partea ei. Caroline apucă ferm mânerul umbre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unele maniere,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unci, îmi daţi voie să vă întreb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ştiu nici acum cine sunt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numele meu este Hardesty. Adam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rede în numele de Hardesty şi nu în cel d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e şi scoase o mică bucată de carton pe care era tipări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rtea mea de vizită,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indiferent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arte uşor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apoie, ca şi cum ar fi fost un gunoi. Pentru prima oară, Adam simţi că-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z să vă jignesc, doamnă, spuse el placid, dar această timiditate a dumneavoastră este puţin exagerată, în fond, sunteţi un scriitor de roman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mai exact ce ar însemna în cazul meu, domnule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junsese într-un impas. Astfel de incidente i se întâmplau rar în relaţiil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voastră scrieţi despre evenimente care se bazează destul de mult pe, cum să mă exprim, pe senzaţie, spuse el măsur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de-a lungul străzii pentru a se asigura că nu era nimeni prin preajmă care să audă această conversaţie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 faptul că autorii romanelor de senzaţie apelează adesea la intrigi ale căror subiecte sunt inspirate din viaţa de zi cu zi, spu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aşa ceva, domnule? Parcă spuneaţi că nu citiţ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să întâmplarea a făcut să citesc cu mare atenţie cel mai recent capitol din The Mysterious Gentleman. Pe parcursul acelui singur capitol am întâlnit referiri la adulter, aventuri amoroase nepermise, o căsătorie secretă, urmată de o fugă şi o crimă. Nu încape nici o îndoială că intrigile dumneavoastră stârnesc senzaţie dup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de noile dumneavoastră cunoştinţe în domeniu, domnule. Poate că ar trebui totuşi să citiţi mai multe capitole înainte de a face asemene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termin de citit povestea asta. E clar că Edmund Drake va avea un sfârşit nefericit. Unchiul şi sora mea m-au asigurat că obişnuiţi să vă pedepsiţi personaj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Caroline se schimb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şi unchiul dumneavoastră îmi citesc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u încântată la auzul acestor veşti. Zâmbi cu căldură. Aşadar, nu doriţi ca sora dumneavoastră să citească despre subiecte neplăcute. Vă asigur că în ciuda maturităţii temelor alese de mine, personajele mele sunt recompensate sau pedepsite în funcţie de moralitatea compo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prea îmbucurător pentru Edmund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faceţi griji în privinţa lui. În fond, el este pungaşul. Nu uitaţi că eroii mei înving întotdeauna şi se căsătoresc cu ero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prijini cu o mână de trăsură şi se lăsă pe ea atât cât să fie acoperit de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Fordyce, s-a întâmplat vreodată să amestecaţi eroii cu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Întotdeauna am făcut o distincţie clară între erou ş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tu să observe că ea era foarte categorică în această privinţă. Prin urmare, Drake er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eţi, doamn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oline sclipir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 aşa de multă atenţie acestui aspect pentru că v-am spus că intenţionez să vă iau ca model pentru personajul lui Edmund Drake. Îi zâmbi compătimitor. Îmi cer scuze. Nu am vrut să vă insult sau să vă rănesc sentiment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el aici, discutând în contradictoriu despre pungaşi ş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privinţa sentimentelor mele, doamnă. Vă asigur că am suferit abuzuri şi mai mari. El se îndreptă şi îşi desprinse mâna sprijinită pe trăsură. Puteţi să vă revanşaţi dacă îmi permiteţi să vă conduc acas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 continuare, dubii cu privire la identitatea mea, Ned poate gara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ştepta liniştit lângă uşa deschisă a trăsurii, încercând să lase impresia că nu sesizase caracterul neobişnuit al discuţiei. Se îndreptă imediat ce îşi auzi numel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i asigurări doamnei Fordyce că numele meu este Adam Hardesty şi că sunt un bărbat căruia nu îi stă în obicei să răpească doamne şi să le transporte cu trăsura pentru a-şi atinge scopu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d i se lungi faţa. Înghiţi repede şi făcu un efort vizibil pentru a-şi reveni din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aranta pentru domnul Hardesty, doamnă, spuse el cu deplină sinceritate. Sunt birjarul lui de ani de zile. Nu aveţi nici un motiv să vă tem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de onoa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ş vrea să vă mai spun, doamnă Fordyce, că romanul dumneavoastră mi se pare şi mai palpitant decât cel de dinainte. Pasajul cu focul şi salvarea firavei domnişoare Ann a fost foarte captivant. La fel mi s-a părut şi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mulţumesc,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extraordinară să-l lăsaţi pe Edmund Drake în umbră, până la apariţia acestui capitol nou. Foarte misteri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oşi de încântare şi urcă pe scăriţa pe care Ned o coborâse în faţa uşii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nji şi urcă şi el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e se va întâmpla cu individul ăsta cu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soarta lui chiar săptămâna ast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cuprinse uşor de talie şi o ajută să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 caraghioasă, din catifea verde şi aurie, foşni cu zgomot, apoi, dispăr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început ar trebui să ia lecţii de la Ned, gândea el, în timp ce urca în urma lui Caroline. Birjarul lui o convinsese foarte uşor să urce în trăsură. Are stofă de erou,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şi pe-asta, gândi Caroline, oarecum uimită de îndrăzneala ei. Profitase de statutul ei de văduvă şi urcase în trăsură, şi acum împărţea intimitatea acestui vehicul împreună cu cel mai atrăgător bărbat pe care î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subiectul discuţiei urma să aibă legătură c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Adam o privire scrutătoare, arborând un aer blazat, ca şi cum ar fi fost obişnuită cu plimbările pe străzile Londrei, în compan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vonurile aveau o bază reală, spuse Adam. Stătea tolănit în colţul trăsurii, cu un picior întins şi o mână în jurul taliei văduvei. În mod sigur nu exista nici o urmă de simpatie între Irene Toller şi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aroline să strădui să se concentreze asupra a ceea ce văzuse la demonstraţie. Doamna Toller părea foarte sigură de faptul că s-a făcut dreptate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fie vorba de dreptate în acest caz, dar oricare ar fi fost motivul crimei, un lucru e limpede: capul doamnei Delmont nu a fost spart de vreo creatură venită din lumea cealaltă. Nu-mi pot imagina cum un spirit în adevăratul sens al cuvântului ar face uz de un obiect atât de lumesc precum vătraiul sobei pentru 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Genul acesta de violenţă este mult prea omen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ea îngândurat strad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faptul că Toller nutreşte nişte sentimente foarte puternice faţă de rivala sa moartă. S-ar putea să ştie câte ceva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doamna Toller are o legătură cu această crimă. Rivalitatea profesională este fără îndoială un motiv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cest lucru. Ochii lui străluciră. Dar lucrul care mă interesează acum cel mai mult este faptul că presa nu a făcut nici o referi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 de dimineaţă? Au prezentat pe larg crima. Toate au scris despre mobila devastată şi despre ceasul opri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sider cele mai puţin bizare elemente ale acestei scene, spuse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găsit-o pe Elizabeth Delmont, zăcea cu faţa în sus pe covorul din camera de spiritism. Cineva, probabil, criminalul, i-a acoperit faţa cu un văl de mireasă. Era îmbibat d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 broşa neagră, de doliu, fusese prinsă de corsajul rochiei lui Delmont. Pe spatele broşei se afla o şuviţă de păr blond şi o mică fotografie a unei femei tinere, blonde, îmbrăcată în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broşa a fost pusă intenţionat acolo şi nu fusese prinsă de doamna Delmo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fiptă foarte bine acolo, exact ca ş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şi potolească neliniştea la auzul vorbelor domnului Hardesty, strângându-şi mâinile în jurul trupului. Într-adevăr, cuvântul potrivit este „bizar”. Un văl de nuntă şi o broşă de doliu dezvăluie o crimă de natură personală. În mod sigur, nu e mâna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amănă nici cu o crimă înfăptuită doar pentru a-i fura jurnalul lui Delmont, recunoscu el, vădit dezamăgit pentru că trebuia să renunţe la acest cap de acuzare. E greu de crezut că un hoţ oarecare şi-ar fi bătut capul să creeze o scenă atât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nu a vrut să distragă atenţia poliţiei, ca şi cum făptaşul ar fi avut motive personale s-o ucidă pe doamna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interesantă, doamnă Fordyce. Foarte probabil să se fi întâmplat aşa. Este unul dintre trucurile cele mai vechi. Probabil că cineva a furat jurnalul şi, apoi, a lăsat în urmă o mulţime de indicii menite să distragă atenţia. Dar, dacă s-ar fi întâmplat aşa, de ce nu s-a făcut nici o referire în acest sens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neavoastră se complică din ce în ce mai mult. Ce intenţionaţi să face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ât mai multe lucruri despre Irene Toller. Din punctul meu de vedere, invidia ei faţă de Delmont o plasează în rândul suspecţilor. Dar mă îndoiesc că va răspunde explicit întrebărilor mele directe, mai ales, dacă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în stare să v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şi va face bagajele şi va dispărea dacă va bănui că i s-a dat de urmă. Nu intenţionez să o sperii până nu aflu sigur dacă a fost sau nu implicat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ste cea care a ucis-o pe Elizabeth Delmont şi a furat jurnalul, cu siguranţă că l-a ascuns pe undeva prin casă. Cred că următorul lucru pe care îl voi face va fi să cercetez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i spargeţi casa? Dumnezeule mare, nu puteţi risca în felul ăsta. Dacă a ucis o dată, nu va ezita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surprins de atitudinea ei. Apoi, o expresie comică îi întun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în privinţa siguranţei mele,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ac loc raţiunii în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entru o clipă am îndrăznit să cred că sunteţi îngrijorată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tachinată, domnule Hardesty. Acum, dacă sunteţi conştient de riscul pe care vi-l asumaţi, n-ar fi mai bine să aflaţi câte ceva despre casa pe care aveţi de gând să o spargeţi? Astfel de informaţii vă vor uşura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programa pentru o şedinţă de spiritism. Doamna Toller a precizat foarte clar astăzi că recurge la demonstraţiile publice doar pentru a le promova pe c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mai exact, excelent gândit. Dacă voi pătrunde în casă pentru a participa la o şedinţă nu numai că voi avea prilejul să arunc o privire în jur, dar voi căpăta şi noi informaţii despre Toller. Ştiţi ceva? Cred că prezenţa unui romancier de senzaţie este extrem de folositoare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discret fu surprinzător de cald. Pentru o clipă, Caroline văzu în Adam bărbatul complex din spatele aparenţelor enigmatice pe care le afişa faţă de cei din jur. Dar o şi tulbură. Clătină uşor capul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soţesc, bineînţeles, spuse ea, încercând să ignore furnicăturile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u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 domnule, spuse ea pe un ton ceva mai ridicat. Prezenţa mea alături de dumneavoastră va înlătura orice suspiciune pe care doamna Toller ar putea-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li ar putea avea? Doamna Toller şi cu mine nu ne-am întâlnit niciodată. Chiar dacă se află în posesia jurnalului şi chiar dacă ştie că un anume domn Adam Hardesty este potenţiala ţintă a şantajului, cum m-a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observat la demonstraţ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mân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mă va cunoaşte doar ca domnul Grove, la fel ca Reed şi Elsworth. Irene Toller este interesată de aceste şedinţe. Nu voi fi decât un nou cli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invoce un nou argument pentru a-l convinge că era nevoie s-o includă şi pe ea în planurile lui. Nici nu se gândea să-i permită să-şi continue cercetările fără ea. Mare grijă. Lui Adam Hardesty nu-i prea place să fie manipulat. Dar ea pe asta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dar există un aspect în privinţa dumneavoastră care o poate… se opri puţin, pentru a găsi cuvântul potrivit… nelinişti pe doamna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aş putea s-o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dită o vreme, timp în care îşi scoase oglinjoara din poşetă şi o întinse spre el pentru a-şi privi chipul, dar se răzgândi imediat. Nu era în stare să se observe aşa cum ceilalţi î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rgem la logică şi raţiune, gândi ea. Acestea erau instrumentele prin care putea să-l determine pe Adam Hardesty să facă ceea ce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rene Toller deţine într-adevăr informaţii despre crimă, va fi precaută, spuse ea, încercând să-şi menţină calmul. În altă ordine de idei, dacă este nevinovată, moartea unul coleg de breaslă cu siguranţă i-a stârnit bănuieli. Nu m-ar surprinde dacă va refuza prezenţa oricărui străin la şedinţele sale. Eu aşa aş proceda, dacă aş f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un efort de a-şi ascunde scepticismul cu privire la afirmaţia ei. Totuşi, Caroline remarcă aerul lui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Toll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ase puţin,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cunoştinţă, dar sunt sigură că mă cunoaşte, întrucât, în ultima vreme, am fost de câteva ori la Wintersett House pentru a mă documenta pe marginea subiectului. După cum aţi dedus din discuţia mea cu domnii Reed şi Elsworth, activităţile mele nu sunt secrete membrilor Societăţii de Cercetă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am se cris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mele dumneavoastră este ideal pentru a-mi facilita o vizită în casa doamnei Tol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 se va părea ciudat dacă îi voi propune să participe la o şedinţă. Oricum, aş fi făcut-o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pentru un timp. Apoi, se ridică brusc de pe bancheta trăsurii, se încovoie şi îşi sprijini antebraţel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Fordyce, rosti el. Dacă puteţi stabili o întâlnire cu doamna Toller,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îşi atinsese scopul, ea îl învălui într-un zâmbe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trimite de îndată o scrisoare doamnei Toller. Sunt sigură că nu vom întâmpin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Adam trase perdelele trăsurii, cufundând-o în întuneric. Se întinse spre ea şi îi cu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pectatorii şedinţelor de spiritism obişnuiesc să se prindă de mâini. Degetele lui se strânseră uşor în jurul a lor ei. Parcă ceva legat de centrarea puterii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egetele lui mari şi puternice şi îşi dădu seama că abia mai respira. Îl simţea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este explicaţia cea mai frecventă. Unii spun că mediumurile insistă ca toţi participanţii să se ţină de mâini pentru ca nu cumva vreun spectator sceptic să aprindă lumina sau să perturbe apariţi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trucurile mediumurilor,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prind de mână la şedinţa de spiritism,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 Nici nu mai simţea nevoi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trângea puternic, ea ridică mâna spre gura lui. Descleştându-şi degetele, îşi derulă mănuşa verde, dând la iveală încheietura extrem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ărută locul în care pulsul îi bătea atât de puternic, simţi că se destramă în milioan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est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runtea, dar nu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Pronunţându-i numele, avu o senzaţie stranie, de căldură şi răcea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a şi cum numele său rostit de buzele femeii l-ar fi încântat. Apoi, se apropie puţin. Ea descoperi uimită că avea să o sărute pe gură. Buzele lui se apropiară de ale ei, iar lumea din jur se cufundă în ceaţă, înainte ca ea să se mai gândească la gravitate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euforică o cuprinse; încântarea, plăcerea, curiozitatea şi anticiparea se împleteau atât de strâns, încât o făcură să tresalte. Ameţită, îl îmbrăţişă. Când îl atinse, el scoase un geamăt surd; îi cuprinse umerii şi îi apăs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fu atât de profund, încât Caroline se pierdu într-o avalanşă de senz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ăsura se zgâlţâi puternic. Adam se ridică imediat, se sprijini de pernele trăsurii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juns acasă. Privirea lui îi dădu fiori. Regret că drumul nu a fos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ă, aşa că privi afară, pe fereastră. Două figuri se zăreau în pragul uşii. O priveau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Cred că a fost un fleac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rcetă perech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 mătuş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spr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sunt cunoscut drept o persoană respectabilă. În mod sigur, nu se vor supăra că v-am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vor insista să intraţi ca să beţ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ceaşcă de ceai e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Nu m-aţi înţeles. Nu va fi doar ceaiul. Vor fi şi întrebări, chiar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boră zâmbetul său misterios şi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âteva întrebări. Întâmplător, am şi eu de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aroline încă se întreba ce intenţionase Adam să spună cu ultimele sale cuvinte. Ea îl studia discret, derutată de comportamentul lui. Ar fi trebuit să fie neliniştit, dar, dimpotrivă, părea să se simtă destul de bine în micul salon de pe strada Corley Lane, numă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un fotoliu, cu picioarele întinse şi gleznele încrucişate. Pe masa din faţa lui se afla o ceaşcă de ceai golită pe jumătate şi o farfurie cu plăcinţele preparate de doamna Plummer cu care întreţinuse o conversaţie destul d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poata dumneavoastră v-a explicat faptul că eu cred că Elizabeth Delmont deţinea un anume jurnal în momentul morţii, spuse el, înainte de a muşca dintr-o tartă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şi Emma fuseseră politicoase, dar îngrijorate la începutul conversaţiei. În final, Adam se doved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lly, Caroline ne-a povestit despre acel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em foarte curioase în privinţa acel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am înghiţi ultimul dumicat de tartă. Din păcate, nu vă pot satisface curiozitatea, încă. Sunt sigur că veţi înţelege situaţia dacă o să vă spun că acel jurnal conţine informaţii extrem de personale despre alţi oameni care îmi sun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că doamna Delmont deţine jurnalul?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câteva clipe. Ea ştia că bărbatul urma să le spună doar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m aflat despre moartea unei prietene de-ale mele pe nume Maud Gatley. Am fost zdruncinat de această pierdere, dar ştirea nu era una neaşteptată. Maud fusese dependentă de opiu vreme îndelungată. În ultimii ani, drogul ajunsese să îi controleze viaţa în întregime. În cele din urmă,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ic! murmur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ai târziu, am primit o scrisoare care mă ameninţa că dacă nu dezvălui conţinutul jurnalului lui Maud va trebui să predau o sumă mare de bani într-un anumit loc. Adam se întinse să ia o altă tartă. Până atunci nu ştiusem că Maud ţinuse un jurnal. Imediat, am început cercetările şi am descoperit că puţinele lucruri pe care le deţinea fuseseră lăsate unei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put să o cauţi pe verişoara respectivă?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ul că Maud avea o rudă era, de asemenea, surprinzător. Întotdeauna, spusese că nu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âţi oameni apar din senin când cineva moare şi lasă în urma sa câteva obiecte de valoare, spuse Emm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îl amuz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acest lucru de fiecare dată. Dar în această situaţie, verişoara necunoscută a dat peste jurnal printre lucrurile lui Maud, a descoperit potenţialul profit care se putea obţine şi a dat foc adnotărilor cu caracter de şantaj pe care le-a găsit. Am continuat cercetările şi am descoperit că Elizabeth Delmont este femeia care intrase în locuinţa închiriată a lui Maud şi scosese de acolo puţinele 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treabă de detectiv, domnule, spuse Milly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fost atât de dificil. După câteva întrebări puse în stânga şi în dreapta am făcut imediat rost de adresa casei de pe strada H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degajat, astfel încât cei din jur puteau să tragă şi singuri concluzii cu privire la cele întâmplate. Dar Caroline ştia că nu este adevărat. Persoanele din jurul lui Adam Hardesty nu erau de teapa lui Elizabeth Delmont. Judecând după puţinele bunuri pe care le lăsase în urmă, prietena dependentă de opiu ocupa o poziţie chiar mai joasă în scara ierarhică a societăţii. Greu de crezut că un domn din înalta societate ar fi avut vreo legătură cu cineva ca Maud sau verişoara ei. Pe măsură ce îl descoperea pe Adam, i se părea tot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ând am ajuns în pragul uşii lui Delmont; pentru a o interoga, ea era moartă, iar jurnalul dispăruse. Adam aruncă o privire spre Caroline: După cum ştiţi şi dumneavoastră, un lucru se leagă de altul şi, uite aşa,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e-a povestit despre lista participanţilor la şedinţa lui Delmont, pe care dumneavoastră aţi găsit-o, spuse Milly. Numele ei se afla pe acea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spr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mi-am dat seama că nu are nici o legătură cu afacerea asta. Bău puţin ceai, apoi, lăsă ceaşca pe măsuţă. Imaginaţi-vă cât de surprins am fost să merg la Wintersett House şi să constat că dumneaei, ca şi mine, alesese să participe la demonstraţia de scriere spiritistă, susţinută de Irene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şi Emma întoarseră capetele 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rea cred în coincidenţe, am descoperit imediat faptul că şi ea începuse investigaţiile pentru elucidarea acestui caz, adăugă Adam. Nu ştiu dacă era nevoie de o implicare a domniei sale, dar mă îndoiesc că o voi putea convinge să renunţe., Em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ate trei avem motive foarte întemeiate de a evita apariţia oricăr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ăugă Milly. Păreţi sincer, domnule Hardesty, şi vă cred pe cuvânt când spuneţi că nu mai aveţi nici o suspiciune în privinţa lui Caroline în această afacere, dar dac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oi face aşa ceva. Se întoarse spre Caroline şi îi aruncă o privire neliniştită. Doar în cazul în care mai există lucruri de care nu mi-aş aminti cu privire l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in mâna femeii zăngăni uşor în farfurioară. Le aşeză pe masă imediat şi încercă să-şi ordoneze gândurile. Adam dorea o explicaţie pentru încăpăţânarea cu care insista să continue cercetările alături de el. Ştia că nu-i va da pace până nu va primi un răspuns satisfăcător. Decise să rişte, dezvăluind o parte din adevăr, dar nu tot. Secretele trebuia păstrate, gândi ea. Nu avea dreptul să-i ceară tot ce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nceră cu dumneavoastră, domnule, spuse ea, ridicând bărbia. Acum trei ani, am fost implicată într-un scandal extrem de neplăcut, în Bath. Suspină. Niciuna dintre noi nu-şi poate permite un alt eveniment similar. Se poate dovedi dezastruos pentru cariera mea profesională. Mătuşile mele şi cu mine suntem dependente de veniturile pe care le obţin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observase ea, Adam nu avusese nici o reacţie la aflarea amănuntelor despre trecutul ei scandalos. Bineînţeles, nu cunoştea în detaliu natura evenimentelor, îşi spuse ea, şi nici nu s-a gândit că ar fi putut fi implicată într-o afacere murdară. Ca orice persoană manierată, Adam s-a abţinut de la orice fel de indiscreţie. O credea văduvă de vreme îndelungată, iar ea nu avea nici cea mai mică intenţie de a-i demonstr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flat amănunte despre evenimentele din cauza cărora fusese pe punctul de a-şi pierde viaţa, ar fi fost nevoită să-şi creeze o altă identitate, ceea ce nu i-ar mai fi oferit aura inocentă pe care o avea ac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idic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implic în chestiunea aceasta până când veţi găsi jurnalul, domnule. Este cea mai bună cale de a proteja interesele mele şi pe cele ale mătuş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privi în ochi, Adam îi studie vârf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acă vă promit să vă ţin la curent cu toate descope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se grăb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sta e problema. El nu părea deranjat. Dar n-am să mă cert cu dumneavoastră din cauza acestui subiect. Dacă aş fi fost în locul dumneavoastră, aş fi avut la rândul meu îndoieli în privinţa unei persoane pe care nu o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fusese un mod elegant de a-i aminti femeii că ştia despre caracterul ei la fel de mult cât ştia ea de al lui. Niciunul dintre ei nu avea motive în plus ca să-l creditez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dreptă umerii înco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are că ne înţele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şi mai luă o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lucrurile s-au mai lămurit. Sunt sigură că vă va fi de ajutor prezenţa lui Caroline, domnule. Lumea ştiinţelor paranormale nu este accesibilă celor din afară. Caroline a fost acceptată în acest cerc, iar cunoştinţele despre mediumuri şi Societatea de Cercetării Spirituale vi se vor părea în mod sigur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ţi câştiga timp, iar cercetările dumneavoastră se vor dovedi mai eficiente,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fi asociaţi în afacerea ast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are noroc că îl întâlnise pe Adam Hardesty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fusese întotdeauna mai norocos decât alţi bărbaţi, gândea Julian Elsworth. Sau măcar aşa se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ăbi cravata de mătase, îşi turnă o doză energizantă de coniac şi se afundă în fotoliul de lângă cămin. Prin cap începură să-i treacă tot felul de gânduri. Pentru a le pune capăt, luă o înghiţitu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întâlnirea obişnuită de seara trecută, cu un patron care întâmplător era membru al unuia dintre cluburile lui Hardesty, un bărbat care i-l arătase pe Hardesty când părăsiseră teatrul, nu ar fi aflat niciodată că acel prezentabil domn Grove îşi ascunsese adevărata identitat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succedară cu rapiditate. Ce căuta Hardesty în compania atrăgătoarei doamne Fordyce? De ce s-a prezentat sub un alt nume? Ce căutase la demonstraţia lui Irene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răspuns logic. Trebuie urmărit. Dacă nu l-ar împiedica, era doar o chestiune de timp până să descopere un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chise ochii şi se spijini de spătarul fotoliului, reconstituind scena crimei. Atâta sânge şi mirosul acela îngrozitor! Cine ar fi crezut că o crimă este o treabă aş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încăperea mobilată sofisticat. După atâţia ani, ajunsese în final unde îşi dorise de atâta timp, bucurându-se de putere şi de poziţia sa de lider în cadrul Societăţii. Lumea care ar fi trebuit să fie a lui de la naştere îi fusese refuzată pentru că tatăl său de viţă nobilă o aruncase în stradă pe guvernanta pe care o lăsas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mult să obţină moştenirea pe care o meritase de la început, gândea Julian. În nici un caz nu-l va lăsa pe Hardesty să-i ruin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dam intră în camera sa de lucru şi se aşeză în spatele biroului de mahon. Gândul îi era numai la Caroline. Avea destul de multe secrete, gândi el. O înţelegea însă. Şi el avea secretele lui, foarte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la ea îndârjirea şi tenacitatea. Avusese dreptate din primul moment cu privire la caracterul ei. Era o feme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plăcea să se confrunte cu situaţii necunoscute. Experienţa îi demonstrase că întotdeauna duseseră l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un ciocăn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lby vrea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ton. Invită-l, te ro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ilby, durduliu, cu ochelari şi într-o ţinută modernă compusă din pantaloni cadrilaţi, o vestă în dungi şi o haină de dimineaţă cu o croială îndrăzneaţă,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îmbrăcat la fel de modern ca şi superiorul său. Dar, în fond, când angajezi pe cineva care ştie să-şi ţină gura, îl plăteşti îndeajuns de mult ca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angajatul lui Adam pe probleme de afaceri de mai bine de şase ani. În tot acest timp, a ştiut mereu să ţi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neavoastră şi am venit imediat, domnule, spu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unctualitatea ta.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aşeză pe un scaun chiar în faţa biroului, îşi potrivi ochelarii şi scoase un carneţel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ste urg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imediat la Bath. Adam îşi aşeză mâinile pe birou. Acolo vei face câteva cercetări, însă foarte discret, cu privire la un scandal care s-a produs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rcetările acestea au legătură cu afac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un caracter mult mai personal. Vreau să afli cât mai multe date despre o femeie pe nume Caroline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dyce? Harold îi aruncă o privire rapidă. Este vorba despre scriitoarea aceea? Doamna Fordyce care publică săptămânal în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ingura persoană din Londra care nu a ştiut de opera ei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e entuziasmă Harold. Sigur deţine vreun secret. După părerea mea, ultima lucrare este cea mai palpitantă de până acum. Se numeşte The Misterious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dam îşi desfăcu degetele, apoi le strânse din nou. Dacă nu mă-nşel, numele personajului negativ este Edmund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aţi urmărit şirul povestirii, domnule. Nu ni s-a spus prea mult despre Edmund Drake, dar se pare că este o prezenţă malefică. Oricum, va fi pedepsit, în cele din urmă, ca toţi ceilalţi tâlhari ai doamnei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sale, Adam nu reuşi să-şi stăpânească curiozitatea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ptul că ştii care este personajul negativ şi că urmează să fie pedepsit împrăştie toată surpriza şi neprevăzutul poveştii? Ce rost are să citeşti o poveste, dacă ştii care îi va fi finalul înainte de a sfârşi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l privi tulburat. Apoi, Adam zări în ochii săi lumina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e obicei nu citiţi astfel de romane, spuse Harold,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stătea sprijinit în scaunul său, cu mâinile strânse. Lectura romanelor nu se numără printre 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Oricine ştie că într-un roman de senzaţie răufăcătorul va plăti pentru nedreptăţile sale, aşa cum oricine ştie că eroul sau eroina vor fi recompensaţi pentru nobleţea faptelor lor. Lucrurile astea sunt dinainte stabilite. Nu asta e ideea unui roman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care es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trage este modul în care personajele întruchipează destine care captează atenţia cititorului. Harold îşi desfăcu mâinile sale mari. Înşiruirea aceasta de incidente, de-a lungul capitolelor, este ceea ce ne atrage şi ne uimeşte, iar încurcăturile şi răsturnările de situaţii ne implică emoţional. Ăsta este scopul pentru care citeşti un roman de senzaţie, domnule. Nu pentru a afla cum se sfârşeşte, ci ca să te bucuri de scenariul ciudat şi exotic elaborat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duc aminte de aceste lucruri când mă voi decide să citesc vreo lucrare a doamnei Fordyce. Adam strânse din ochi. Între timp, fiindcă tot veni vorba de scenarii ciudate şi exotice, cred că cel mai bine ar fi să te întorci acasă şi să-ţi faci bagajele. Vreau să pleci spre Bath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rol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ază-mi pentru a-mi comunica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facerea asta se va dovedi periculoasă pentru Caroline. Emma îşi sprijini picioarele încălţate în papuci pe o perniţă din faţa scaunulu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lăsa cartea deoparte şi îşi scoase ochelarii de citit. Ştia prea bine că interlocutoarea sa era bântuită de gânduri de câteva ore. În decursul timpului, a învăţat că trebuie să-i lase Emmei răgazul necesar pentru a reflecta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te îngrijoreze prea mult siguranţa lui Caroline. Îşi aşeză ochelarii pe masă. Domnul Hardesty va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va proteja pe Caroline de domnul Hardesty? întrebă Emma pe un ton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deschise gura pentru a-i răspunde, dar în clipa următoare ezită. Obişnuia să privească situaţiile în cel mai optimist mod posibil. Emma se situa la polul opus. În cele mai multe cazuri, se echilibra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 fost tentată să-l apere pe Hardesty. Îl respecta şi intuiţia îi spunea că era demn de încrederea ei. Dar ce ştia despre el cu adevărat? Trebuia să recunoască faptul că Emma avea tot dreptul să fie îngrijorată. Afacerea asta implica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ste destul de matură şi inteligentă să facă faţă situaţiei, spuse ea, încercând să pară sigură de sine. Nu cred că nu este conştientă de riscurile pe care şi le asumă. După tot ce s-a întâmplat acum trei ani, ştie că trebuie să fi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de asta. Ai observat cum se uitau unul la celălalt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lectrizantă a fost atmosfera dintre ei încât mă întreb cum de nu am avut parte de o mică furtună cu trăsnete, aici,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la fel de bine ca şi mine că o relaţie intimă cu un bărbat precum domnul Hardesty poate să fie nefastă pentru Caroline. Bărbaţii puternici şi bogaţi se căsătoresc doar cu gândul de a deţine şi mai multă putere şi bogăţie. Este normal ca Hardesty să aibă gusturi mai sofisticate când vine vorba să-şi aleagă o femeie, ceea ce înseamnă mult peste Caroline şi în mod sigur aşa va proceda. Caroline va fi implicată cel mult într-o aventur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îşi cântări cu atenţie răspunsul pe care urma să-l dea. Oricum, ar fi procedat, Caroline tot pe teren minat ar f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potrivnică să-i fie soart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mme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une o astfel de întrebare?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doar la sora ta, spuse Milly liniştită. Dar hai să vorbim pe şleau. Caroline nu seamănă cu mama sa. Temperamentul ei este destul de diferit. O ştim amândouă de când era în leagăn. Sper că nu te-ai gândit vreun moment că este genul care să renunţe la viaţă pentru că un iubit a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pe Carolin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proteja de astfel de rele. Mai devreme sau mai târziu, orice femeie trebuie să înveţe să se descurce în astfel de situaţii. Aşa stau lucrurile de când e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lly se ridică de pe canapea şi se îndreptă spre scaunul Emmei. Îi puse mâna pe umăr. Când ne-am angajat să avem grijă de Caroline, după moartea surorii tale, am jurat că o vom învăţa să fie o femeie puternică şi independentă. Educaţia pe care i-am dat-o în acest sens a fost una bună. Am învăţat-o să gândească şi să raţioneze logic şi să-şi administreze singură banii. Am făcut-o să înţeleagă că nu trebuie să se mărite dacă nu îşi doreşte acest lucru. Şi chiar a avut două propuneri până acum de care ştim amândouă şi cărora nu le-a da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îndrăgostită, strigă Emma. Îşi lovi cu putere palmele de coapse. Milly, asta e şi ideea. Şi dacă de data aceasta s-a îndrăgostit de un bărbat care nu o va cere niciodat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fetiţă. De fapt, nu mai e de o bună bucată de vreme. Poate să-şi poarte şi singură de grijă. Gândeşte-te doar la realizările ei. În ciuda incidentului îngrozitor de acum trei ani, a reuşit să-şi facă o carieră de succes. A preferat să se confrunte cu obstacolele care au stat în calea realizării sale decât să fie nefericită în căsnicie. Orice femeie capabilă să ia astfel de decizii poate cu siguranţă să hotărască în privinţa riscului de a se implica într-o relaţie cu un bărbat care nu pare interesat de un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şi ridică o mână pentru a acoperi degetele lui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 dragă Milly. Te pricepi la astfel de situaţii. Dar, uneori, când mă uit la Caroline mă gândesc la Beatrice şi la faptul că nu am reuşit să o protejez. Mi-am propus să nu dau greş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în trecut. Nu pot decât să îţi repet ceea ce am spus indiferent de perioadă. Nu aveai ce face pentru a o salva pe Beatrice. Şi, în mod sigur, nu ai dat greş în privinţa lui Caroline. Datorită ţie este femeia deşteaptă, sensibilă, spirituală de azi. Este fiica ta din orice unghi ai pri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rânse degetele lui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scut-o singură. Ai fost alături de noi în fiecare moment. Este fiica mea în aceeaşi măsură în care este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iviră împreună focul. Vorbele erau de prisos, fuseseră nedespărţite un timp îndelungat. Puteau chiar să-ş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ererea de participare la o şedinţă de spiritism a sosit foarte reped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lua micul dejun cu Emma şi Milly. Toate trei erau îmbrăcate cu rochii noi. Moda de a purta veşminte confortabile, lejere, la masa de dimineaţă venise de curând din Franţa şi fusese imediat adoptată de femeile din toate păturile societăţii. Doamnele din Corley Lane, numărul 22, se număraseră printre primele adepte ale noul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acestea, deşi relativ modeste, erau considerate îndrăzneţe, pentru că erau prea vaporoase. Curentul acesta fusese îndelung criticat, fiind perceput ca o avangardă a moravurilor decăzute. Unii au mers până acolo încât au anticipat că în curând soţii îşi vor pierde interesul faţă de nevestele lor, dacă acestea se vor îmbrăca la micul dejun în veşmin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ţine femei luaseră în seamă aceste previziuni sumbre. În mod cert, nimeni din această casă, din care bărbaţii lipseau cu desăvârşire, n-a dat vreun ban pe părerile criticilor. Din cauza corsajelor strânse pe talie ale rochiilor moderne, ca să nu mai amintim de greutatea materialelor din care erau confecţionate, nici o femeie întreagă la minte nu-şi dorea să poarte astfel de straie mai devreme decât era necesar pe parcursul unei întreg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lăsă furculiţa din mână şi deschise scrisoarea primită de la Irene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şi flutură hârtia cu un aer triumfal. Ştiam eu că nu va dura mult până să primesc o invitaţie la o şedinţă. Nu v-am spus eu că doamna Toller este foarte dornică de no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puse ceaşca de cea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cr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pu să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tenţiei dumneavoastră de a lua parte la o şedinţă autentică, sunt bucuroasă să vă aduc la cunoştinţă că voi organiza una chiar astăzi, la ora nouă. Mai am loc pentru alţi doi spectatori. Dumneavoastră şi însoţitorul dumneavoastră sunteţi bine veniţi. Vă garantez că nu veţi f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axele de participare la şedinţele mele sunt menţionate mai jos. Plăţile se fac înainte de începe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ăsă lingura din mână cu o mişc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promiţi că o să ai grijă în seara asta. Sunt încă neliniştită din cauza legăturii tale cu domnul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va păţi nimic, o linişti Milly. Ce rău se poate întâmplă la o şedinţă de spiritism? Întorcându-se spre Caroline spuse: Emma şi cu mine vom merge la teatru în seara asta, împreună cu doamna Hughes. Apoi, mai mult că sigur că vom juca cărţi până târziu. Sunt convinsă că vei dormi buştean când ne vom întoarce acasă. Dar mâine vrem să aflăm fiecare amănunt legat de reprezentaţia doamnei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Caroline. O să-mi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treaba cu acel asistent? Aşa l-ai prezentat pe domnul Hardesty, în scrisoarea adresată doamnei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line zâmbi, mulţumintă de ideea ei de a-l proteja în acest fel pe Adam. M-am prezentat în calitate de scriitor care face nişte cercetări la Wintersett House şi i-am spus că voi fi însoţită de asistentul meu. După cum vezi, n-a avut nici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desty ştie că l-ai prezentat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Caroline. O să-i explic totul în seara asta, în drum spre reşedinţa doamnei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discuţie extrem de antrenantă, spuse Milly repede. Ce păcat că nu voi fi acolo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inse pentru a lua o bucat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dam Hardesty nu este prea obişnuit să primească ordine din par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30 seara, Adam a condus-o pe Caroline spre trăsură, după care s-a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Irene Tolle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sistentul meu, răspunse ea calm. Nu mi s-a părut o idee bună să-i spun că eşti vreo rudă mai îndepărtată de teamă să nu ne încurcăm în cazul în care am fi chestionaţi despre trecutul nostru şi să ne dăm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i fi putut atribui o pozi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oricare altă explicaţie a prezenţei tale va lăsa impresia că între noi doi ar exista o relaţie intimă. Caroline zâmbi larg. Chiar nu aş fi dorit să te fac de ruşine, lăsându-i pe cei din jur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acţia iniţială la aflarea veştii că-i fusese atribuit umilul rol de asistent pe lângă un scriitor de romane de senzaţie îl exasperase şi nu reuşise să se stăpânească decât arborând o mină amuzată, uşor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femeia făcuse tot posibilul ca nimeni să nu îl asocieze cu iubitul e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a avusese unele reţineri atunci când o sărutase în trăsură. Momentul acela de pasiune neaşteptată îl neliniştise şi dorinţa crescuse şi mai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la lumina aurie a lămpilor, Caroline arăta încântător de misterioasă. Purta o rochie cu un corsaj de culoarea chihlimbarului şi fustă roşcat-maronie. Tivul rochiei îi înconjura picioarele. O pălărie dintr-un material ciudat era aşezată într-o parte, peste pă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vea nici un chef să meargă la şedinţa doamnei Toller. Nu-şi dorea nimic mai mult decât să se refugieze într-o cameră confortabilă, izolată, unde să fie singuri, cu un foc cald şi un p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v-am jignit, atribuindu-vă un rol atât de umil, domnule, spuse ea deodată. Am crezut că e o aleger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ai lăsat în seama mea detaliile organizării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 regulă în acel moment. Pe parcurs, cred că a survenit o eroar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aroline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dmiteţi faptul că poziţia de asistent este cea mai bună acoperire în cazul dumneavoastră. Vă pune la adăpost de bârfele cu privire la legătura pe care ai putea-o av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Caroline o amuză această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e o soluţie foarte originală. Adam zâmbi rece. Şi chiar apreciez grija dumneavoastră când vine vorba de reputaţia mea. Dar, repet, nu era nevoie să vă faceţi probleme că m-aţi fi putut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ăunat în nici un fel şi nici n-aş fi avut insomnii dacă aţi fi lăsat impresia că între noi ar exista o relaţ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îşi luase revanşa, făcând-o să roşească, Adam îşi strân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 ce se ocupă asistentul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ecunoscu ea. N-am mai avut un asiste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doar să las lucrurile să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bine, spuse ea, evident fără intenţia de a-i atribui prea multe responsabilităţi. Şi acum să revenim la subiectul şedinţei. Sper că ştiţi că spectatorii trebuie să respecte unele reguli care sunt unanim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imeni nu pune la îndoială efectele generate de medium, indiferent cât de ciudate şi neobişnuite ar fi aceste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asistent în cercetarea dumneavoastră, aş putea eventual aprinde lumina sau răsturna masa pentru a vedea ce se află pe sub picioarele noastre, spu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aşa ceva, domnule. Ea îi aruncă o privire dojenitoare. Vă amintesc faptul că nu luăm parte la această reprezentaţie cu scopul ca dumneavoastră să îl demascaţi pe medium. Vom fi acolo doar pentru ca să o puteţi examina îndeaproape pe doamna Toller şi să cercetaţi interior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îmi aduceţi aminte care îmi sunt priorităţil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rene Toller se afla pe o străduţă dosnică, într-un cartier modest. Adam observă faptul că scările de la intrare şi parterul erau întunecate. O lumină slabă răzbătea din spatele ochiurilor decorative de geam care se aflau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doamna Toller nu cheltuieşte prea mulţi bani pe lumină, spu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re o afacere care prosperă şi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 apărut menajera, o femeie între două vârste, scundă şi robustă. Purta o rochie dintr-un material mohorât, negru. Uniforma era completată de un şorţ alb şi o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spuse femeia. Doar pe dumneavoastră vă mai aşteptăm. Şedinţa va începe în curând. Puteţi plăti taxa pentru participa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o boare cu mireasmă de lavandă. Ceva i se părea cunoscut la femeia aceea, gândi el în timp ce îi înmâna banii. Nu-i recunoscuse faţa, dar îi mai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 timp ce înaintau spre salon. Îi aruncă lui Caroline o privire furişă. Ea dădu aprobator din cap, dându-i de înţeles că şi ea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ui Toller era văduva îndoliată de la demonstraţia de ieri, din incinta clădirii Wintersett House, cea care întrebase despre locul unde ascunsese soţul ei banii înainte să moară. Bineînţeles, ca o completare la atribuţiile sale de serviciu, lucra şi ca asistentă 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urmă pe Caroline într-un salon mic, cu multă mobilă. Focul ardea în cămin. Deasupra atârna o fotografie a regine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lalţi spectatori erau femei destul de în vârstă. Se prezentară cu numele de domnişoara Brick şi doamna Trent. Amândouă aveau părul grizonat şi erau îmbrăcate în rochi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era un bărbat agitat, de aproximativ treizeci şi cinci de ani, pe nume Gilber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vea ochi albaştri, spălăciţi şi părul blond-roşcat, a cărui culoare se armoniza cu faţa obraznică. Haina, cămaşa, vesta şi pantalonii nu se remarcau prin calitate sau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lipiră din ochi când Adam se prezentă cu numele de domnul Grove. Era mulţumit că nu-l recunoscuseră. Nici nu-şi făcuse prea multe griji. Nu avusese contacte cu lumea ace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otuşi un freamăt de încântare dinspre cele două doamne atunci când Carolin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vă cunosc, doamnă Fordyce, exclamă doamna Brick, emoţionată. Doamnei Trent şi mie ne plac foarte mult povest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a Trent îşi împreună mâinile încântată. Edmund Drake este un nesăbuit. Abia aştept să văd ce se va întâmpla cu el. Probabil că o să-i veniţ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bservă că Gilbert Smith încetase să se mai joace cu bastonul. O studia acum pe Caroline, cu un intere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Drake să fie împuşcat de către erou, Jonathan St. Claire, adăugă doamna Brick entuziasmată. Şi astfel puteţi descrie agonia lui Drake şi expresia de remuşcare întipărit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uri, răspunse Caroline politicos, însă deja m-am gândit la un sfârşit pentru personajul meu negativ. Sper să fie o surpriz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Fordyce doreşte să ne uimească, cruţându-l pe Drake de acel sfârşit nefericit pe care îl merită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ck şi doamna Trent se holbau la el de parcă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evenimentele acelea nemaipomenite, continuă el încercând să se calmeze. Gândiţi-vă ce efect va avea asupra publicului dacă îl va transforma pe Drake în eroul care salvează situaţia şi se căsătoreşte cu 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acă aşa ceva, spuse cu convingere doamna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domnişoara Brick. Ar f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mith îl privi cercetător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ce vă interesează la şedinţa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ove este asistentul meu, spuse Caroline repede înainte ca Adam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sistentul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rprins când vei afla acest lucru,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toarse privirea 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sunt curios să aflu ce caută un scriitor la o şedinţă de spiritism,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ersonajele următorului roman al meu este un medium, explică ea. M-am gândit că ar fi o idee excelentă să iau parte la câteva astfel de şedinţe şi să studiez unele fenomene psihice, înainte de a scri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pentru cercetări? întrebă domnişoara Brick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aruncă din nou lui Adam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asistaţi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nteresan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păru în uşă ca o umbr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începem, anunţă ea suprinzător de amabilă. Doamna Toller vă aşteaptă.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de-a lungul unui alt hol întunecat. Adam profită de ocazie pentru a cerceta scările mari şi intrar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ridorului, menajera deschise o uşă. Unul câte unul, spectatorii intrară în camera întunecată şi se aşezară la o masă acoperită cu u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ardea o singură lampă. Flacăra fusese redusă la minimum. Lumina slabă nu reuşea să destrame umbrele care înconjurau camera. Adam îi trase scaunul lui Caroline, apo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aterialul greu care acoperea masa făcea imposibilă orice încercare de a te furişa dedesubt pentru a cerceta mecanismul aflat acolo. De asemenea, şi ceaţa care se revărsa peste cameră împiedica reperarea pereţilor, tavanului şi a podelei. Oricum, era ceva ciudat cu dimensiunile acestei camere. Spaţiul părea mai mic decât în realitate, judecând după distanţa pe care au parcurs-o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esupuse că era vorba de un perete fals sau un tava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Irene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ă, cu spatele spre sursa de lumină. Adam nu se pricepea la moda feminină, dar chiar şi din acel unghi obscur, rochia lui Irene Toller părea extrem de voluminoasă. Caroline îi împărtăşi bănuielile potrivit cărora femeile mediumuri se îmbrăcau în haine mari, grele, pentru a ascunde diverse aparate care creează efectele dorite în timpul une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ătrunse în cameră cu un pas triumfător. Adam se ridică. Gilbert Smith făcu acelaşi lucru şi se întinse spre a-i trag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mith. Irene se aşeză şi îşi întoarse privirea spre menajeră. Poţi pleca acum,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ess ieşi în ho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neţi cu toţii mâinile pe masă, aşa cum fac eu, le explică Irene. Ea îşi sprijini palmele întinse pe suprafaţa acoperită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trivit pentru a-i strânge mâna lui Caroline, gând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işcaţi mâinile de pe masă până la sfârşitul şedinţei, continuă Irene. Acest lucru garantează autenticitatea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foarte bine că nu era adevărat. Dar ceilalţi, probabil, cu excepţia lui Caroline, păreau să creadă că dacă mâinile erau la vedere tot timpul nu aveau de c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cepu imediat. Se auziră şuierături slabe şi o bufnitură puternică ce le făcu să gâfâie pe doamna Trent şi domnişoara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veneau din diverse locuri ale casei, chiar şi din colţurile întunecate şi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doamna Tre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spuse Irene. Este doar călăuza spiritului meu care ne anunţă că este prezent aici. Numele lui este Sennefer. A fost preot odată, în Egiptul antic. Deţine multe secrete şi cunoştinţe. Sunt mediumul lui. Prin intermediul meu va comunica cu voi, dacă va dori. Dar, mai întâi, trebuie să intru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puternic, aşa cum procedase şi la demonstraţia de scriere spirituală. Capul i se smucea cu putere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privea cu atenţie mâinile. Rămăseseră complet nemişc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mişcă dintr-o dată şi se ridică câţiva centimetri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opti Gilber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luteşte în aer. Entuziasmul domnişoarei Brick se transformă î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âinile să rămână pe masă, strigă Irene cu o voce grav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repede mâinile. Toate erau la vedere, inclusiv ale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borî la loc, pe podea. Degetele lui Irene se aflau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ţipă doamna Trent. E c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uimit spre tavan, chiar deasupra mesei. Observă o umbră palidă, fantomatică, albicioasă, în întunericul de deasupra capetelor. Alunecă precum fantomele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 fost asta? şopti domnişoara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adaverică se ridică pe lângă masă, în apropierea lui Irene. Se ridică uşor şi o bătu pe umăr pe domnişoara Brick. Acea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puse Irene grav. Spiritul nu vă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ck stătea ţeapănă, ţintuind cu privirea umbra. Mâna albă ca varul coborî la loc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strigă domnişoara Brick speriată. Spiritul chiar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ilalţi să reacţioneze în vreun fel, se produseră alte bufnituri şi zgomote. Urmă o bătaie înăbuşită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efer spune că a fost manifestarea unui spirit care doreşte să comunice cu unii participanţi la această şedinţă. Irene se contorsionă, strângând din ochi. Faţa i se schimonisi. Apoi, ochii i se deschiseră larg şi fixară un punct imaginar. Doreşte să-i transmită un mesaj doamnei Trent şi domnişoarei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 era văd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omnişoara Brick la fe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saj este de la… Irene vorbea sacadat, ca şi cum ar fi vrut să transmită o telegramă din altă lume… o prietenă, da, este spiritul unei prietene care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ste doamna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ck înmărmuri şi ea şi cercetă cu privirea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rafală de bocănituri şi dan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elby vă transmite toate cele bun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gomote şi sun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ă poate oferi câteva sfaturi cu privire la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doamna Trent, şi ma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spui? întrebarea doamneî Brick răsună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uşoare, ropote şi sunet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ţi întâlni un domn, spuse Irene. El vă va propune o investiţie foarte bună. Dacă acceptaţi, la sfârşitul anului veţi fi foar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cel bărbat? întrebă doamna Trent, în acelaşi timp uimit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ezvălui numele lui, răspunse Irene cu voce tare. Dar îl veţi recunoaşte pentru că veţi afla de la el că a cunoscut-o cândva pe Helen Selby. Când îi veţi spune că aţi fost prietene bune, vă va propune să profitaţi de o ocazie extraordinară pentru a vă inves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u ştim cum să-ţi mulţumim, şopti domnişoara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mith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acă particip şi eu la afacere, doamnă Selby? Numele meu este Gilbert Smith. Nu ne-am întâlnit niciodată în timpul vieţii, dar se pare că am făc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suită de dangăte şi buf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privi fix, cu faţa, în continuare,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elby este deranjată de propunerea dumneavoastră, domnule Smith. A spus că dumneavoastră nu veţi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olborosi Smith. Totuşi, a merita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re lui Adam i s-a părut că suna ca o balama neunsă, răsună dintr-un colţ al camerei. Toate capetele se întoarseră în acea direcţie. Urmară din nou bufnituri şi dan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pirit vrea să comunice cu voi, spuse Irene. Acesta are un mesaj pentru doamna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acest spirit? întrebă Carol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zgomote surde şi po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Irene dădu impresia că se concentrea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gomo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bărbat, spuse Irene nesigură. Un domn… a, da, acum îl văd. Este spiritul răposat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gheţ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furie. Jocul ăsta prostesc mersese prea departe. Cum îndrăznea să o tortureze pe Caroline cu aşa-zise mesaje de la soţul mort? Ar fi vrut să pună capăt acestei situaţii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şopti Caroline, ghicind intenţiile lui. E în ordine. Nu e nici o problemă. De fapt, abia aştept să aud ce-mi transmite dragul meu Jeremy. Moartea lui a fost aşa de bruscă! Nu am avut ocazia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Ar fi dorit să o ia de acolo, dar şi-a dat seama că nu ar fi acceptat de bună-voie. Era decizia ei. Dacă insista să rămână, trebuia să-i fie alături. Era o femeie deşteaptă. Mai mult ca sigur şi-a dat seama că Irene Toller încurcase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mai el era de vină pentru tot ce se întâmpla acum. Dacă n-ar fi implicat-o pe Caroline în afacerea asta, femeia nu s-ar fi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serie de bufnituri, pocnituri şi dangăte, Irene privi peste masă, 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spune că te iubeşte şi te aşteaptă pe Lumea Cealaltă cu braţele deschise. Într-o bună zi veţi fi iar împreună şi veţi trăi fericirea care v-a fost răpită atunci când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oline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resări. Mâinile îi tremu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pune că nu mai poate comunica în noaptea aceasta. Va încerca în viitorul apropiat. Irene înţepeni, apoi, se zvârcoli în scaun. Gata. Spiritele s-au îndepărtat. Vă rog să părăsiţi camera.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a luat sfârşit, anunţă Bess. Trebuie să plecaţi cu toţii pentru ca doamna Toller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lerga înapoi spre Corley Lane, pe străzile învăluite în ceaţă. Interiorul era cufundat în umbre pentru că Adam nu aprinsese lumina. Se gândise că doamna Fordyce va aprecia acel moment de intimitate după acea experienţ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său lăuntric, Adam încă mocnea. Se uită la Caroline, neştiind ce ar putea să-i spună. Stătea acolo, în faţa lui, cu umerii acoperiţi de un şal călduros şi cu faţa abătută. Părea pierdută print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şi-ar fi dorit să-i spună o vorbă bună, dar o altă parte ar fi vrut să-i atragă atenţia că nu trebuie să dea crezare celor întâmplate la şedinţa de spiritism. În altă ordine de idei, dacă soţul pierdut îi vorbise într-adevăr din mormânt, şi lucrul acesta o liniştise, cine era el să-i răpească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o strângă de gât pe Irene Toller fără nici o remuşcare. Cum putea să facă dintr-o asemenea şedinţă un motiv de distracţie sau chiar o modalitate cinică de a-i şantaja pe proşti şi pe naivi? Toate ca toate, afacerile erau afaceri. Nimeni n-o ştia mai bine decât el. Dar să speculezi amărăciunea unei femei i se părea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jură ca înainte de a-şi rezolva treburile, să facă tot posibilul ca Irene Toller să fie privită ca o hoaţă, aşa cum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răieşti o experienţă atât de trist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dam. Vocea ei era inexpresivă.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vina mea. El îşi sprijini mâna de perna scaunului. N-ar fi trebuit să cedez insistenţelor tale de a veni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învinuieşti, spuse ea repede.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să treacă printr-o asemenea experienţă fără să fi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Ea ezită câteva clipe. Recunosc, mi s-a părut destul de ciudat. Dar îţi dau cuvântul de onoare că nervii mei sunt tari. Cu siguranţă, nu voi face o criză de isterie şi nici n-o să mă las copleşit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secundă. În ciuda neliniştii sale evidente, admiraţia lui pentru ea creştea. Nu ne cunoaştem de mult, Caroline, dar trebuie să-ţi spun că sunt uimit de stăpânirea de sine şi de îndârj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schise evantaiul, îl închise şi, apoi, îl deschise din nou, cu nişte gesturi nervoase, neobişnui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murmur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mai mult rău amintindu-i, dar, acum,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Irene Toller este o impostoare desăvârşită,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situaţia ta pentru a dezgropa vech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cest lucru. Închise evantaiul, apoi, îşi strânse degetele înmănuşate. E un truc obişnuit folosit de medi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mâna în pumn şi îşi lov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o afacere mizerabilă. Se bazează numai p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 dus lipsă de oameni care să se lase înşelaţ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e lângă un şir de lămpi cu gaz. În lumina lor slabă se vedea chipul încordat al lui Caroline. Adam se temea că ea ar pute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ţi-ai iubit soţul foarte mult. Îşi căuta cuvintele potrivite. Condoleanţele mele pentru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 trecut ceva timp de atunci. Abia mi-am revenit după dur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din ce în ce mai prost. Dacă ar fi avut puţină raţiune ar fi păstrat tăcerea până când ar fi ajuns la Corley Lane. Dar gândul că femeia ar fi putut alege într-o zi să-şi urmeze soţul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stea că iubitul Jeremy vă aşteaptă pe Lumea Cealaltă vă mai consolează puţ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roline deschise evantaiul cu o smucitură. Vă implor, nici un cuvânt în plus. Nu mai suport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e pare că se repetase de nenumărate ori în seara asta. Nici nu-şi amintea să-şi fi cerut scuze de atâtea ori, în ultimul an. Subiectul este destul de dureros pentru dumneavoastră. Promit că nu vei mai participa niciodată la vreo şedinţă de acest fel. Am făcut o mare greşeală când v-am dat voie să vă implicaţ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greşeală, spuse ea repede. Gândiţi-vă numai la riscuri, domnule. Vă puteaţi periclita propriile interese, dacă v-aţi fi lăsat antrenat în situaţia asta. Trebuie să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ler trebuie pedepsită pentru grava înşelăciune pe care a comis-o în noaptea asta, spuse el grav. Este intolerabil să-şi bată joc de du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coase un ţipăt scurt. Într-adevăr, era pe punctul de a izbucni în plâns. Alarmat, scoase de-ndat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mormăi ea. Nu sunt copleşită de durere. Cred că ar fi momentul să spun adevărul. Văd că nu există altă cale să vă fac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Toller nu este singura expertă în înşelăciuni. Nu există nici un Jeremy Fordyce. Eu l-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mărmuri pe moment, uimit de propria-i reacţie. Era de aşteptat ca ea să-l surprindă cu alte dezvăluiri. Oricum, nici prin cap nu i-ar fi tre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de ce nu reuşise să anticipeze întâmplările. Dorise să creadă că ea este o văduvă în toată regula. I se păruse confortabil gândul că era o femeie ce depăşise regulile nescrise după care se conduc cele mai multe tinere ne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mări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upă dezastrul din Chillingham, acum trei ani, m-am gândit că viaţa mea va fi mai liniştită dacă aveam să fiu privită ca o văduvă şi nu ca o femeie nemăritată. După ce ne-am mutat la Londra, mi-am luat numele de Fordyce atât în viaţa profesională, cât şi în c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operi faptul că schimbase locaţi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ă-mi spui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rmă un moment în care se gândi că era singur, noaptea, alături de o femeie nemăritată, care nu ar fi fost lăsată să iasă din casă fără o însoţitoare. Da, sigur că ar fi preferat ca ea să fi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păreţi prea încântat de vestea mea, domnule Hardesty. Dar ştiţi şi dumneavoastră cât de restrictivă este viaţa unei femei necăsătorite de vârsta mea. Lucrurile erau mai simple în provincie. Regulile proprietăţii sunt ceva mai permisive acolo. Dar aici, la oraş, o femeie singură poate cădea uşor pradă amatorilor de bârfă. Unde mai pui că am fost implicată şi într-un scandal şi mai scriu şi romane de senzaţie. Cred că înţelegeţi amploarea problemei. A fost mult mai simplu să o fac pe Caroline Conno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cât de vehementă era Julia, înainte de a se căsători, împotriva restricţiilor pe care le impunea societatea fete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prietăţile pot crea probleme. Dar ţin să vă amintesc că există motive întemeiate pentru care există aceste restricţii. Societatea este un loc periculos pentru femei. Există o mulţime de vagabonzi, indiferent de categoria lor socială, care nu ezită să profite de fem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mănuşată îi tremura în vreme ce strângea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periculoşi sunt cei care se învârt în cercuri înalte,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Nu spunea nimic, dar acea parte din el care era mereu atentă la lucrurile nefireşti sau neaştepate din jur observă vehemenţa ei. Clar, scandalul de care pomenise implicase un bărbat care făcea part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sunt conştientă de realităţile lumii, domnule. Apreciez grija dumneavoastră, dar nu trebuie să vă osteniţi să-mi explicaţi cum e cu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că avea tot dreptul să invoce orice motiv care ar fi făcut-o să trăiască mai bine, aşa cum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ţip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xprimat punctul de vedere. Din nefericire, actuala ta stare civilă complică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s-a schimbat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roape că zâmbi l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nu eşti chiar atât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întoarse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furios? Nu şti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doar că m-ai pus într-o situaţi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gândiţi aşa. Caroline părea îngrijorată. Lumea ştie că sunt văduvă şi nu văd de ce ar trebui să las altă impresie. Putem să menţinem relaţiile care au existat între noi, înainte de a vă mărturisi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r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gilă ca o floare. Chiar dumneavoastră aţi spus că subiectele romanelor mele fac dovada unei bogate experienţ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xperienţă, ai şi tu o reputaţie, pe care trebuie să 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vorbele ei se simţea amărăciunea. Caroline Connor a avut o reputaţie. Dar a fost călcată în picioare acum trei ani. Doamna Fordyce n-are de ce să-şi facă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în cele din urmă veţi face dovada predispoziţiilor dumneavoastră maniac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îl făcu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sunt mai uimit decât dumneavoastră să descopere această latură a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mâinile sub sâni şi începu să bată cu tocul unui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ste rândul meu să-mi cer scuze. N-am avut nici o secundă intenţia de a vă aduce într-o situaţie dificilă, aşa cum v-aţi exprim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i şi tu secretele tale, aşa cum le am şi eu pe ale mele, Caroline, spuse el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am căzut dej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upta acum cu un val de sentimente periculoase care îl răscoleau. Simţi chiar o dorinţă nestăvilită de a o îmbrăţişa şi săruta până când va uita de nenorocitul care îi distrusese viaţa în Chillingham. Dar, în acelaşi timp, voia să facă ceva mult mai nesăbuit, un lucru pe care nu-l mai făcuse pentru altă femeie. Din motive necunoscute, pe care nu putea să şi le explice, simţi nevoia să echilibreze situaţia actuală. O impulsionase fără cea mai mică intenţie până când îi dezvăluise unele secrete ale ei. Acum, voia să o recompenseze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 altă parte a oraşului?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că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refuza invitaţia. Poate că era mai bine pentru ea. Aştepta răspunsul ei, ca şi cum viitorul său ar fi depin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Mătuşile mele întârzie în noaptea asta. Nu vor fi acasă ca să-şi facă griji,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se răzgândească, se ridică, deschise uşa şi îl strigă p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l însoţi pe Adam într-o călătorie cu trăsura, noaptea, era de departe lucrul cel mai spectaculos pe care îl făcuse în viaţa ei. O cuprinse o ciudată stare de nelinişte. Oare unde o ducea? Ce voia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s însă nici o întrebare. Şi-a dat seama de faptul că ceea ce dorea să-i dezvăluie era extrem de important pentru el. Trebuia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şalul mai bine în jurul umerilor şi privi pe fereastra trăsurii la ceaţa care învăluise străzile. Se aflau acum într-un cartier mai sărăcăcios. Felinarele cu gaz se răriseră pe străzile acelea lăturalnice. Erau puţine lumini la ferestre şi doar câteva trăsuri pe stradă. Aleile întunecoase inspirau teamă, făcând să ţi se zburlească păr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un han. Prin geamurile afumate, Caroline a putut vedea bărbaţii îmbrăcaţi în salopete murdare şi câteva femei în rochii ponosite. Stăteau la mese şi beau bere şi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Adam, observându-i neliniştea. Suntem într-un cartier sărac, dar îl cunosc foarte bine.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atâta timp cât sunt împreună cu tin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ădu colţul şi coborî pe o străduţă înceţoşată. O femeie îmbrăcată cu o rochie modestă râdea în lumina unui felinar. După ce a oprit trăsura, s-a apropiat de fereastră, desfăcând şalul pentru a-şi descoperi sânii, şi a strigat cu o voc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fă bună, domnule, chiar aici. Preţul e un chilipir pentru ceea ce ofer. Apoi, privi încruntată. Ce-i asta? Văd că aţi găsit pe cineva, să vă întreţină în seara asta. Bine, poate data viitoare. Voi fi tot aici, domnule. Să mă căutaţi. Numele meu est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femeia aceea, şop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faptul că o femeie care nu are nici un fel de venituri este nevoită să se vând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am scormoni în buzunarul hainei, scoase un pacheţel şi-l azvârli pe geam cu un aer foarte natural. Prostituata se repezi la el, apucă pachetul şi îl desfă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rigă ea după trăsura care se îndepărta. Sunteţi foarte generos. Sărută pachetul, se răsuci pe călcâie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bservă după felul în care erau împachetaţi banii că Adam mai făcuse şi înainte asemenea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m fost pe aici, era o altă femeie sub felinarul ăsta. Părea foarte bolnavă. Mă întreb dacă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şi ei bani?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îndrumat-o spre un azil care putea să-i ofere un pat şi o masă caldă. Dar cred că a cheltuit banii pe opiu, gin şi zaruru, aşa cum va face fără îndoială şi Na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ai asta continui să le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au copii în întreţinere. Caroline îi observă prin întuneric chipul încordat. Uneori, sunt copii sub felin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ai făcu o cotitură după care se opri în mijlocul străzii. Caroline privi afară şi zări o uşă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jos din trăsură şi se întoarse ca s-o ajute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uţin aici, Ned, spuse el. Du-te la cârciuma din capătul străzii şi ia-ţi ceva cald de băut. O să fluier atunci când ne vom hotărî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Ned îşi duse mâna la şapc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conduse pe Caroline spre intrare. Când ajunseră în dreptul ei, scoase o cheie din buzuna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hol mic. Adam aprinse o lampă pe care o luă în mână. Cu cealaltă o prinse pe Caroline şi urcară împreună o sca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locuieşte nimeni aici. Clădirea aceasta îmi aparţine şi trebuie să-i fac niş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pătul scărilor, Adam îi lăsă mâna şi o conduse printr-un hol în faţa unei alte uşi închise. Scoase din no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deschise uşa şi se trase într-o parte pentru a o lăsa să intre într-o cameră întunecată, foarte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şi înăuntru, uşor nesigură din cauza întunericului dens. Această cămăruţă sărăcăcioasă avea o importanţă foarte mare pen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reastră era acoperită de o perdea simplă, din pânză. Avea foarte puţină mobilă – doar un pătuţ şi o masă. Podeaua era goală. Nu mai exista nici un obiect în cameră, în schimb era curată şi aerisită. Focul ard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însoţi de partea cealaltă a pragului, închise uşa şi aşeză lampa pe masă. Apoi, îşi întoarse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locuit eu până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calmul lui misterios, dar Caroline era conştientă de emoţiile puternice care îl cu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născ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lucrat într-un salon de croitorie. S-a căsătorit cu tatăl meu la vârsta de optsprezece ani. El era muncitor într-o companie navală. A murit într-un accident pe un doc, doi ani mai târziu, după ce m-am născut. Mama n-a mai rămas cu nimic, în afară de un inel al lui şi nişte cărţi. A amanetat inelul ca să plătească chiria şi să cumpere mâncare, dar a păstr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acesta concis a fost reprodus pe un ton detaşat, ca şi cum Adam şi-ar fi amintit despre nişte secvenţe plictisitoare, din istor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mă! Cred că s-a aflat într-o situaţie disperată, spuse înce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ea toată ziua la atelier. Noaptea ne învăţa să citim şi să scriem folosind ca manuale cele câteva cărţi pe care le avea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strân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curajoasă şi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igura îi era şi mai rece şi detaşată. A murit de gripă când aveam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am. Ce ai făcut? Cum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învăţat să scriu şi să citesc, dar am primit şi un altfel de educaţie în toţi acei ani în care am crescut pe străzi. Începusem să mă obişnuiesc cu acest fel de viaţă înainte ca ea să moară. Am reuşit să mă hrănesc şi să plătesc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zbutit să te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am vândut secretele altora,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aud Gatley? Femeia aceea dependentă de droguri al cărei jurnal încerc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dreptă bărbi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stituată care trăia vizavi de camera noastră. Îşi aducea des clienţii în camera proprie. Uneori, bărbaţii care treceau prin patul ei îi divulgau secretele, iar ea mi le spu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ui să le vinzi? întrebă Carolin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rec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aţă destul de dezvoltată şi profitabilă unde poţi vinde aceste secrete, mai ales, când ele aparţin unor domni care se învârt prin cercurile înal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era foarte frumoasă pe vremea aceea şi nici nu devenise complet dependentă de drog. Printre clienţii ei se numărau câţiva bărbaţi bine situaţi. Treaba mea era să găsesc cumpărători pentru bârfele şi zvonurile pe care ea le auzea în timpul muncii ei. Împărţeam profitul. Pentru un timp, afacerea asta a fost avantajoas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in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 se pare palpitantă, spuse Adam, ridicând o sprânceană. Dar te avertizez: dacă apare vreun cuvânt despre asta în romanele tale, voi fi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schimb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schimbare de nume nu va reuşi să ascundă identitate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tachinam, Adam, sper că eşti conştient de acest luc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următori, am mai dobândit două surori ş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găsi o orfană care este scoasă la licitaţie pentru bordelurile destinate bărbaţilor care preferă fete virgine, sub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găsi o fetiţă de trei ani abandonată lângă un 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găi un băieţel care, la patru ani, a fost pus sub un felinar şi obligat să cerşească, dar pe care nu l-au mai recupera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pe toţi la tine? Nici nu ştiu ce să mai spun. Sun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m ceva bani pe străzi, pe vremea aceea. Îmi puteam permite să mai hrănesc şi alte guri. Plus că aveam la cine să mă întor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văţat şi pe ei să citească şi să scrie, cum a făcut-o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i altceva de fă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un deget şi arată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căput în cămăr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când am împlinit şaptesprezece ani şi jumătate. Atunci, am descoperit un secret foarte important. Era vorba despre o escrocherie foarte mare care afectase câţiva investitori din pătura înaltă a societăţii. Am vândut informaţiile unui alt client un bărbat bogat şi văduv. El le-a folosit pentru a se proteja pe sine şi pe alţi câţiva asociaţi de pericolul de a pierd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ea, fascinată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imediat, Adam se îndepărtă de perete, îşi desfăcu braţele şi traversă camera până când ajunse la sobă. Se lăsă în genunchi şi aprinse un vr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ăpaia care se stinse în câteva momente. Lui Caroline i se părea că trece în revistă momente din trecut şi se gândeşte pe care să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bogat îşi pierduse nevasta şi copiii în timpul unei epidemii de gripă, în urmă cu câţiva ani, spuse el, în cele din urmă. Era foarte bogat, dar se simţea singur. După câteva luni, în care am fost parteneri în câteva afaceri de acest fel, el mi-a oferit un post în cadrul afacerilor lui. Bineînţeles, poziţia mea era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bia împliniseşi şaptesprezece ani. Ce fel de îndatorir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entorul meu era amator de secrete de orice fel, iar eu aveam darul de a le descoperi. Nu le primeam numai de la Maud, ci şi de la proprietari de cârciumi, menajere, frizeri, spălătorese, lucrători la tribunal. Lista celor care îţi pot furniza informaţii utile es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oline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pe care o aveam cu clientul meu devenise chiar filială. Nu-mi oferise doar o poziţie bună în societate, dar mă lăsase să şi locuiesc în imensa lui casă. I-am spus că nu-mi pot părăsi fratele şi surorile. Adam clătină din cap pe măsură ce îşi depăna amintirile. Aşa că Wilson ne-a luat pe toţi sub oblăd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raţii tăi aţi reuşit să-i umpleţi golul din suflet, pricinuit de pierd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el ceva asemănător acum câţiva ani. A fost ideea lui de a ne recomanda drept rudele sale îndepărtate. Mi s-a părut o idee îndrăzneaţă. I-am spus că n-o să meargă, dar el a reuşit să-i convingă pe ceillalţi. A angajat profesori particulari, instructori de dans şi o grămadă de experţi care să ne dea educaţia corespunzătoare. În cele din urmă, ne-a numit moştenitorii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venimente nemaipomenite! spuse Carolin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acum, dar te asigur că nu ne-a fost prea uşor să ne acomo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spuse ea calm. Atâta durere şi pierderi. Atâta nesiguranţă şi pericole. Crede-mă, înţeleg foarte bine când îmi spui că viaţa asta nu ţi se pare precum un roman de senzaţie. Sunt mândră că ţi-am câştigat încrederea. Nu vreau să-ţi înşel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încredere în tine, nu ţi-aş fi povestit niciodată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ştiu ce conţine jurnalul pe care îl cauţi. Cuprinde referiri la trecutul tău, al fratelui şi surorilor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d ştia toate aceste lucruri. În mod sigur, le-a consemnat în jurnalul ei. Elizabeth Delmont a citit jurnalul şi a încercat să folosească informaţiile acelea cu scopul de a mă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doreşti atât de mult să-l recu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m-a asigurat că familia noastră este destul de puternică pentru a face faţă unui scandal iminent. Are dreptate. Dar mă tem că nu va fi aşa de simplu cum crede el. Julia este contesă de Southwood. Ea se află sub protecţia soţului ei. Dar Jessica abia acum îşi face intrarea în înalta societate. Cine ştie ce bârfe va trebui să suporte, dacă se va afla că a fost abandonată lângă un morman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rile sunt mereu greu de suportat. Pentru o femeie tânără, care va trebui să le facă faţă, atunci când se pregăteşte să-şi facă intrarea în societate, este încă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Nathan, el a ales calea studiului şi a cercetării. Pentru a reuşi, va trebui să acceadă la cercuri mai exclusiviste ale societăţii. Cred că nu va fi primit cu braţele deschise, dacă se va afla că a fost un copil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iv, tu încerci să-ţi protejezi fratele şi surorile. Sunt profund surprinsă de determ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cerc să-mi protejez familia, dar asta nu e un lucru atât de surprinzător. Este datoria mea să am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esta e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îmi stârneşte admiraţi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surprinsă de tonul serios cu care îi spu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eu credeam că nu prea eşti de acord cu felul în care î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nu au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mpinat şi tu o mulţime de dificultăţi şi ai suferit multe pierderi, dar, în cele din urmă, ai ieşit victorioasă din toate aces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ingură, spuse ea cu voce joasă. Dacă nu le-aş fi avut pe mătuşile mele, Emma şi Milly, viaţa mea ar fi luat cu totul alt curs,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r fi întâmplat şi cu a mea, dacă nu ar fi existat Wilson Grendon. Dar asta nu estompează propriile tale realizări. Tu ai trecut printr-un scandal monstruos şi încă mai eşti înconjurată de oameni care te iubesc şi cărora le eşti devotată. Ţi-ai folosit creativitatea şi inteligenţa pentru a-ţi făuri o carier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ştia ce să spună. Se simţea din ce în ce mai bine. Nici un bărbat nu-i vorbise vreodată atât de sincer ca Adam. Şi totuşi, gândi ea, acestea nu erau genul de cuvinte pe care dorea să le audă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spuse ea într-un târziu, făcând eforturi să păstreze tonul formal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te-am adus aici în noaptea asta. Adam se îndreptă spre ea. M-am gândit că într-un fel te-am determinat să-mi dezvălui unele secrete personale şi acesta era singurul mod în care puteam să echilibrez balanţa. Dar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devenise mai intimă. Cuprinsă de o senzaţie plăcută, ea se ridică în picioare. Când Adam ajunse lângă ea, el îşi ridică mâinile şi îi cuprinse faţ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 vrut să ştii că nu am nimic comun cu bărbatul care în acea primă zi a intrat în salonul tău şi a încercat să te intimideze punându-ţi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ştia ce să mai spună. Simţea atât de acut căldura şi puterea mâinilor lui, încât abia mai respira, nici vorbă să mai poată gând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faptul că în faţa ta pot părea un alt bărbat egoist şi arogant ce se învârte în cercuri distinse. Dar nu m-am născut în mijlocul lor. Port haine elegante, sunt membrul unor cluburi şi fac afaceri cu oameni din această lume, dar în adâncul sufletului meu voi fi mereu străin de ei. Eu ştiu acest lucru, chiar dacă asociaţii mei de acum nu-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nse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a să-ţi dovedesc că ştiu ce înseamnă să te zbaţi şi să lupţi din greu pentru a supravieţui. Într-adevăr, pentru a-mi atinge aceste scopuri am făcut lucruri care te-ar putea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cu asprime. N-o să te plictisesc cu asemenea secrete. Dar vreau să înţelegi că nu am uitat lecţiile pe care le-am învăţat în anii petrecuţi în această cameră. N-am să le uit niciodată. Sunt parte din ceea c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şi arogant. Uneori, eşti extrem de îndârjit, chiar încăpăţânat. Însă eu ştiu că nu faci parte din categoria acelor bărbaţi care şi-ar bate joc de o femeie, ar folosi-o pentru a-şi satisface scopurile egoiste şi, apoi, ar expune-o scand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uşor mâinile, lăs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din spusele tale că nu mă mai consideri o ameninţare pentru tine şi mătuş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istrugi pe toate trei pentru un capriciu sau o simplă bănuială. Acum, ştiu că eşti omul care va căuta mere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imţea eliberată de tensiunea de la început. El îi mângâie cu un deget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şopti el. Aş fi curios să aflu care a fost lucrul care te-a determinat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intuiţia m-a ajutat încă de la început, chiar dacă mi te-ai prezentat sub un nume fals. Logica şi stăpânirea de sine au fost cele care m-au temper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recunos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persoane la care trebuia să mă gândesc,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şi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seara asta, când te-am văzut atât de furios pe doamna Toller, mi-a fost teamă că vei risca şi vei încerca să o demaşti înainte de vreme. Nu am vrut să-ţi periclitez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mi-ai împărtăşit unul dintre secr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împărtăşit câteva din ale mele. Dar mai există un secret pe care aş vrea să ţi-l dezvălu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e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ăsă cu degetel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şti văduvă, situaţia se menţine în continuare extrem de dificilă. Sunt foarte fericit să aflu că nu suferi pentru un bărbat care speri să te aştepte cu braţele deschis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cest lucru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e mai sărut o dată şi n-aş vrea să concurez cu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ărută cu patimă. Răvăşită de avalanşa senzaţiilor care o cuprinseseră, ea se clătină pe picioare, dar el o ţinea strâns lipit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opti ea când îi simţi arsur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asional şi atât de plin de dragoste. El îi sărută una dintre sprâncene şi îşi lăsă mâna să coboare uşor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lănţui gâtul cu braţele şi îşi plimbă buzele de-a lungul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uşoară îl electriză. El gemu şi o sărută din nou, cu patim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aroline îi simţi degetele pe şireturile rochiei sale. Corsetul rigid se deschise uşor ca o armură despica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t femeile să se supună capriciilor modei, spuse el cu o voce răguşită. Să porţi o astfel de rochie este ca şi cum te-ai învârti în jurul unei cuşti mici şi bin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ferabil atâta vreme cât cuşca este îndepărtată, zise ea cu seriozitate. De îndată ce rosti aceste cuvinte, Caroline le regretă. Ah, cred că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 apo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u nici o importanţă. Cred că înţeleg to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mai uşor dacă am să termin eu treaba ast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ţi interzic. Dezbrăcându-te mă simt ca şi cum aş desface un cadou foarte bine împachetat. Nu subestima niciodată plăcer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ă degetele de pieptul cămăşii lui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reuşi să desfacă rochia până deasupra sânilor, se opri puţin şi ridică privirea spr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strânse. Oare era dezamăgit de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ălţă capul şi o privi neajutorat. Nu pot face mai mult decât să-mi încurc mâinile în şire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a era încântată de efectul pe care î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ort pe un tărâm de plăcere şi pasiune romantică. În schimb, mă simt ca un nerod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mai uşor dacă te ajut şi eu, îi suger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Caroline începu să-şi desfa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dam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red că v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a rămas doar în cămaşa de corp, ciorapi şi pantalonaşi. Rochia grea zăcea acum într-un morman înalt, pe podeaua de lemn. Adam îşi scoase cravata, vesta şi cămaşa albă de in. Stătea în faţa ei doar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ile focului îi dezvăluiau corpul musculos. Fascinată, ea îşi plimbă degetele de-a lungul piep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unător ca o statuie din aur vech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mai cald şi puţin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cald şi mult mai tânăr. Într-un cuvânt, perfect. Caroline simţea nevoia să se lase învăluită de căldur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estul de greu să-l dezbrace pe Adam, mai ales, pentru faptul că nu mai dezbrăcase niciodată un bărbat. După ce i-a scos cămaşa, s-a oprit pentru că îi lipsea curajul de a-i desface nasturii pantalonilor. Din fericire, lui nu i se păru neobişnuită ez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aşeză cu grijă pe pat. Apoi, se debarasă de hainele pe care le mai avea pe el cu cea mai mare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tuşi că fusese crescută în provincie şi se purta altfel decât femeile de la oraş. Emma şi Milly avuseseră întotdeauna o concepţie modernă în privinţa educaţiei pe care trebuia să o primească o tânără. Oricum, trebuia să ştie la ce să se aştepte de la o primă întâlnire de acest fel cu un bărbat. Cu toate astea,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puţin şi se opri la marginea patului. Faţa abia i se zărea în lumina care pâlpâi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şi îi prinse mân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uşor pe pat şi o strânse cu braţele. Îi scoase acele de păr, unul câte unul. Tresări când auzi zgomotul pe care îl făcură la contactul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şa ceva în noaptea asta, şopti el, sărutându-i gâtul. Te-am adus aici mânat de un impuls, iar acum regre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ine i se op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getele i se încleştară în părul ei. Sunt copleşit de dorinţă. N-aş putea să renunţ acum, chiar dacă viaţa mea ar depinde de acest moment. Nu, regretul meu este că nu te-am dus într-o încăpere mai elegantă. Meriţi mai mult decât această camer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şi îl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asta este perfectă, Adam. Tot ce se întâmplă în noaptea asta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âna pe piciorul ei acoperit de ciorap. Intimitatea atingerii lui era aproape insuportabil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oată viaţa până atunci s-ar fi plimbat printr-o grădină, iar acum s-ar fi trezit în mijlocul unei jungle tropica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Adam desfăcu nasturii cămăşii şi îi sărută curba lină 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frumoasă, gândea ea. Dar în noaptea aceasta el o făcea să se simtă ca şi cum ar fi descins direct din Cleopatra, Elena din Troia sa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prinse un sfârc între dinţi, fu cuprinsă de un val de plăcere. Coapsa lui Adam o lipise de aşternu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lui au atins-o prin şliţul desfăcut al pantalonaşilor cu dantelă, aproape a strigat de plăcere. Era profund surprinsă şi nu-şi mai putea controla respiraţia ş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trăise înainte nu fusese precum atingerea lui Adam pe care o simţise în cel mai delicat loc al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udă şi gata să mă primeşti în tine,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puţin ruşinată pentru că Adam simţise căldura umedă dintre picioarele ei, dar nu se putea desprinde din îmbrăţişarea lui. El desfăcu în cele din urmă panglicile care strângeau pantalonaşii de dantelă. Se ridică spre ea şi o sărută între sâni. Ea îşi lăsă capul să cadă pe lângă mâna lui. Se simţea prinsă în strânsoare, fierbinte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încolăcind un picior peste corpul lu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chimbă uşor poziţia, iar ea simţi şi mai mult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enetră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ţi doreşt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şa ceva, dar totuşi durerea o luă prin surprindere pentru că în urmă cu câteva momente trăise cea mai înnebunito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smuci violent şi îi împinse instinctiv umerii. Opreşte-te! Cred că ceva nu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tragă uşor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greşeala mea. Nu mi-am dat seama, ştii. Adică, am crezut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 te miş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ă te dai la o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Femeia putea vedea sudoarea de pe sprânceana lui. Falca i se încleştă ca şi cum ar fi fost în agonie. Ochii îi erau pe jumătate închişi. Cu un efort evident de voinţă, începu să se retragă d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nu e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Îi înconjură spatele cu mâinile şi îl strânse. Poate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mă aduci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nu mai este atât de neplăcut. Se zvârcoli din nou şi avu o senzaţie plăcută. Poate dacă vei continu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Se sprijini în coate şi îi cuprinse faţa între palme. Fiecare muşchi al corpului său părea sculptat în fier. Gura îi schiţă un zâmbet care ar fi putut incendia întregul oraş. Aş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din nou, însă mai len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e relaxă. Îşi coborî mâna şi începu să o mângâie cu degetele răsfirate. Ea se încorda, însă nu mai respinse împreunarea. Era o senzaţ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a,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genunchii, iubi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Se simţea tot ma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oline, îi şopti el la ureche. Sunt pierd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îl întrebe ce însemnau acele cuvinte ciudate, el începu să se mişt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ea răscolitoare o făcu să se încordeze până când nu mai putu suporta stimulii atât de puternici. Se zvârcoli. Eliberarea îi dădu senzaţia de zbor. Adam scoase un geamăt înăbuşit ş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se smulse dinlăuntrul ei şi căzu deasupra ei, iar în cele din urmă ejaculă pest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Adam îşi puse o mână sub cap şi o trase pe Caroline sub pătura veche. Ea se foi uşor şi se lipi de el ca şi cum s-ar fi pregătit să adoarmă. O idee excelentă, gândi el, dar imposibil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mi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ele lui n-aveau nici un pic de romantism, dar nu şi le putea lua înapoi. Încerca să echilibreze o multitudine de emoţii care îl zdruncinase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ău ştia că nu doreşte să dezvăluie micile indicii concludente în privinţa lipsei de experienţă a lui Caroline. Însă fusese prea încântat la gândul că este văduvă. Când acele închipuiri confortabile au dispărut, în seara aceea, a avut unele bănuieli despre un posibil trecut obscur şi ceva afacer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era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elicat şi scoase un picior de sub pătură c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picioarelor plimbându-i-se pe gambă. Mângâierea uşoară avu un efect elec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muţi. Apoi, se ridică într-un cot şi îl privi derutată şi uş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nunţ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hotărât. Se simţea stânjenit faţă de ea. Trebuia să-mi spui. Am şi eu regulile mele în privinţa fetelor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era problema. Faţa i se lumină imediat. A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s de nas, dar tu eşti aceea care şi-a asumat riscul, Caroline,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situaţia aceasta în mod logic. Prin fete inocente cred că înţelegi domnişoare foarte tinere şi lipsite de experienţă, şi care trebuie să-şi protejeze reputaţia până în momentul căsători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aprobă el, atent la spusele ei. Răspunsul ei volubil îl puse în gardă. Încerca să-l manipuleze. Ea îl învălui într-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de ce să-ţi faci griji. Nu intru în categoria inocentelor, deci nu ai încălcat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o şuviţă răvăşită din părul ei, o răsuci pe degete, apoi, o trase uşor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i. Ridică o mână pentru a-şi înşira argumentele unul câte unul: mai întâi de toate, nu sunt o tânără doamnă. Am douăzeci şi şapte de ani şi am trecut de mult de vârsta la care mai pot fi considerată inocentă sau bună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în circumstanţele neplăcute în care am întâlnit un bărbat care poate fi considerat o bună partidă pentru o căsnicie, m-aş simţi obligată să-i povestesc despre scandalul îngrozitor în care am fost implicată în urmă cu trei ani şi ăsta ar fi sfârşitul. Nici un bărbat bine crescut nu şi-ar dori să se căsătorească cu o femeie a cărei reputaţie a fost distrusă cum s-a întâmplat în cazul meu, chiar dacă aceasta şi-a schimbat numele. Astfel, nu văd absolut nici un motiv pentru care ar fi trebuit să mă păstrez pentru o noapte a nunţii pe care n-o s-o trăi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a are o lacun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lucru, însă nu cel din urmă, spuse ea întrerupându-l, deşi am fost virgină până de curând, teoretic vorbind, nu sunt lipsită de experienţă în ceea ce priveşte felul în care decurge viaţa unui om. Ştiam foarte bine ce va urma când ţi-am răspuns la sărutări, Adam. Nu ai profitat de mine. Mai degrabă a f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Uimit de pledoaria ei în favoarea modului în care au decurs lucrurile, îşi scoase repede mâinile de sub ceafă şi se ridică. Încerci să mă convingi că ai avut intenţia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o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din prima clipă în care te-am văzut, m-am simţit atrasă de tine. Bineînţeles că mi-am făcut unele probleme la gândul că ai putea reprezenta o ameninţare, dar de îndată ce am căpătat încredere în tine, recunosc faptul că am sperat să răspunzi sent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lucrurile s-au derulat mai repede decât m-aş fi aşteptat, continuă ea pe un ton vesel. Niciodată nu mi-aş fi închipuit că vom ajunge în acest punc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l îşi trecu degetele prin părul ei şi îşi apropii faţa de a ei. Spune-mi, Caroline, dacă erai atât de dornică să cunoşti aceste lucruri, de ce ai aşteptat atât de mult? în mod sigur ai mai avut şi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mână, apoi, zâmbi ca şi cum întrebarea lui se părea amuzant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implică o mulţime de riscuri pentru femei. Nu am dorit să mi le asum faţă de persoana care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tresărir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depre mine că sunt bărbatul pentru care meriţi să-ţi asum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dispăru din ochii ei, făcând loc se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părut la fel de interesant şi palpitant cum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hiar destul d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fără cuvinte, ca să nu-ţi spun ce ai făcut c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Dacă îţi este teamă că ai putea ceda, aminteşte-ţi de capacitatea mea de a mă apăra, de zidul pe care l-am pus între mine şi toate scandalurile şi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fostul meu soţ, Jeremy Fordyce care a făcut din mine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piritul acestui bărbat îşi are şi el 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oller stătea singură în salonul de demonstraţii, cu un pahar mare de gin pe masa din faţa ei şi gândindu-se la răzbunarea sa. Fusese o credulă, dar toate astea erau de domeniul trecutului. În cele din urmă, zarurile au fost aruncate şi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ta, Elizabeth Delmont, oriunde te-ai afla. Irene ridică paharul, toastând batjocoritor, după care luă o înghiţitură de gin. Eventualele spirite din interiorul ei ar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ă malefică ce eşti. Mi-ai făcut un favor extraordinar dezvăluindu-mi adevărul. Ştii, dacă chiar aş putea invoca spiritele, l-aş chema pe al tău din iad ca să-i pot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gin, fapt care o ajuta să nu mai simtă răceala din casă. Focul începuse să se stingă după plecarea lu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ţi pot transmite cât de mult apreciez ceea ce ai făcut pentru mine, doamnă Delmont, fiindcă atunci când vine vorba de chestiuni de spiritism, sunt o escroacă la fel ca şi tine, mormăi ea, în camera goală. Dar în fond, toţi cei din branşa asta sunt nişte şarlatani şi escroci, nu-i aşa? Tot ce avem în comun în profesia asta este acest secret pe care îl păstrăm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îndelung asupra trecutului său. Îşi începuse cariera de medium cu aproape un deceniu în urmă. Era tânără şi frumoasă, calităţi extrem de folositoare unei femei medium, dar şi aşa competiţia a fost acerbă. Ca să se poată întreţine, era obligată să recurgă la şedinţe private pentru bărbaţi care doreau să întâlnească spiritele curtezanelor şi ale femeilor fermecătoare de mult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 în camerele întunecate, se prefăcea posedată de fantomele femeilor renumite datorită plăcerilor carnale pe care le ofereau. În schimbul banilor, le permitea clienţilor ei să-i folosească trupul pentru a-şi satisface fanteziile sexuale, imaginându-şi regine voluptuoase şi împărătes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eletnicire comună printre cele care se aflau la începutul acestei cariere. Şi nimeni nu nega inocenţa acelui medium. În fond, nu ea făcea sex cu clientul. Ea doar transpunea în realitate dorinţele spiritului care fusese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se felul în care trebuise să-şi facă meseria, dar nu avusese de ales,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introdus în repertoriul său planşeta, câteva coborâri în rapel şi acele manifestări fantomatice atât de ciudate. Aceste tehnici i-au adus acum clienţi ceva mai diferiţi, mai puţin insistenţi şi ob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âteva luni în urmă, în viaţa ei a apărut el şi s-a întors din nou la vechile îndeletniciri. La început, s-a gândit că relaţia lor este doar o afacere bănoasă. Dar a făcut o greşeală îngrozitoare.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ăsat prostită în halul ăsta? Parcă ar fi fost în transă în tot acest răstimp, gândi ea. Dar vraja s-a spulberat când s-a vărsat sânge, cea mai veche magie a mediumurilor. Dar ea nu crede în astfel de superstiţii, îşi amin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să în răzbunare, iar în curând răzbunarea ei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o bucată de lemn din podea scârţâi. Zgomotul sinistru răsună înfundat în liniştea casei, făcând-o să tresară. Respiră adânc şi încercă să se calmeze. Era un zgomot obişnuit de bocănitură în lemn pe care o auzi de regul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gândească la alte lucruri. Şedinţa fusese extraordinară în seara aceasta, gândi ea. Fusese onorată în mod special de prezenţa doamnei Fordyce. Scriitoarea era cu siguranţă cea mai importantă persoană care participase la şedinţele ei private. Bineînţeles, Caroline Fordyce nu se învârtea în cercurile înalte ale societăţii, dar devenise destul de cunoscută şi mai mult ca sigur că mulţi dintre reprezentanţii claselor privilegiate îi citeau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egreta acum decât ideea de a invoca spiritul fostului soţ al acesteia. Mereu există un risc atunci când chemi spiritul unui soţ mort. Un medium trebuie să fie foarte atent cu astfel de lucruri, mai ales, când nu cunoaşte natura relaţiei dintre clientul său şi persoana al cărei spirit este invocat. Încă îşi mai aduce aminte acea seară îngrozitoare când a chemat spiritul unui soţ, ca să afle după aceea că văduva îl ura atât de tare, încât l-a trimis imediat acolo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făcut că îl invocă pe Jeremy Fordyce i s-a părut o chestiune destul de inofensivă, până când s-a uitat peste masă şi a remarcat expresia glacială a domnului Grove. În acel moment, au trecut-o fiori pe şira spinării care i-au paralizat tot corpul. Apoi, şi-a dat seama că încurcase lucruril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îngrozitoare, se temuse că domnul Grove va aprinde lumina şi-i va da în vileag toate şiretlicurile, inclusiv mâinile acelea false, din ceară, pe care le punea pe masă pentru a le putea folosi pe cele adevărate în manevrarea diferitelor dispozitiv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oment destul de dificil, într-adevăr. Noroc că doamna Fordyce a reuşit să-l ţină în frâu pe aşa-zisul ei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propuse să nu mai pomenească altă dată de răposatul soţ, în prezenţa domnului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foarte tare să continue colaborarea cu doamna Fordyce. Scriitoarea îi putea deschide noi uşi. Se ştia prea bine că regulile sociale erau la fel de riguroase chiar şi în domeniul acesta, al comunicării cu spiritele de pe lumea cealaltă, ca, de altfel, în oricare alt domeniu de activitate. Cei din lumea civilizată erau la fel de fascinaţi de practicile spirituale ca şi ceilalţi, doar că obişnuiau să protejeze mediumurile care aveau aceeaşi poziţie ca şi ei. Uneori, se amuzau pe seama şedinţelor de spiritism organizate de cei pe care îi considerau inferiori, dar niciodată nu i-ar fi permis uneia ca Irene să pătrundă în sal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reuşit să acceadă în astfel de cercuri, ştia că nu ar fi decât un clovn în ochii elitei. N-o vor vedea niciodată cu ochii cu care îl privesc pe Julian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 uşor şi mai luă o înghiţitură de gin. Dacă ar şti acei membri bogaţi şi aroganţi ai înaltei societăţi adevărul despre Elsworth, pe care îl adoră atât de mult… Putea să dezvăluie o mulţime d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ârţâit sinistru se auzi într-un colţ al casei. Privi speriată spre dulapul secret unde ascunsese dovada crimei sale. Nu putea să se debaraseze de ea acum, dar avea de gând să o facă de dimineaţă. Va pune rochia plină de sânge într-un sac alături de câteva pietre şi îi va drumul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rochie. Fusese atât de frumoasă. O primise de la el. Doar că nu s-a aşteptat la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se simţi pe holul întunecat. Degetele lui Irene se încleştară în jurul paharului. Era ca şi cum sufletul femeii ucise ar fi strigat-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proastă ca şi mine, Elizabeth Delmont, şopti ea în umbra salonului. Amândouă ar fi trebuit să înţelegem de la bun început că nu putem concura cu fant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iar puţin gin, ca să se mai liniştească. El va fi aici în curând. Trebuie să se concentreze asupra celui de-al doilea episod al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scurt de bocănituri surde se auzi din hol. Irene se clătină pe picioare şi, în ciuda ginului băut, pulsul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cele din urmă. Venise timpul să-şi pună în practică şi ultimul plan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ă era aşa de ciudată în noaptea asta. Pentru o clipă, îşi dori să nu o fi trimis pe Bess acasă după şedinţă. Dar ceea ce plănuise ea nu se putea realiza în prezenţ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auziră din nou, amintindu-i lui Irene de cele scoase de spirite în timp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u greu până la uşă. Ce se întâmplă cu ea? De ce era atât de speriată, dintr-o dată? Nu avea nici un motiv să se simtă atât de înspăimântată. Avea un plan, unul care nu-i va aduce doar răzbunarea, dar de pe urma căruia va face şi mai mulţi bani decât din acele scheme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hol, respiră adânc,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am încurcat treburil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te las să mă foloseşti şi, apoi, să mă înşeli ca şi cum aş fi o curv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mai rea decât o curvă ieftină. Eşti o curvă escroacă. Dar hai să nu ne certăm pentru astfel de mărunţişuri. Spune-m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urioasă, Irene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şi-ţi voi spune clar ce trebuie să faci dacă nu vrei să dau în vileag presei toate secr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l o simpl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camera de spiritism. El o urma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discuţia asta va fi foarte neplăcută, zise el. Te superi dacă iau puţi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nimic din ceea ce-mi aparţine, răspunse ea, întorcându-şi capul peste umăr şi aruncându-i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ea târziu că el apucase unul dintre cele două sfeşnice grele, din alamă, care se aflau pe masă. În acel moment, îşi dădu seama că greşise pentru a doua oar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striga şi se întoarse instinctiv ca să fugă. Dar nu exista nici o posibilitate de scăpare în camer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atât de repede şi cu atâta forţă încât singurul sunet pe care îl scoase ea fu un mormă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ăzu ca secerată de prima lovitură, dar el o lovi o dată şi încă o dată până ce fu sigur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respira greu. Sudoarea îi curgea pe lângă o sprânceană. Îşi priv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esc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câteva clipe să creeze în salonul de demonstraţii efectul dorit. Când fu mulţumit, îşi scoase ceasul de buzunar şi privi ora: două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cu grijă limbile şi, apoi, aşeză ceasul pe podea, lângă trupul inert. Izbi puternic cu vârful pantofului, spăigând paharul şi răvăşind lucruri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s-au oprit pentru totdeaun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 dorea, gândea Adam puţin timp mai târziu, dar era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in nou în trăsură, o privea pe Caroline prin semiîntunericul dinăuntru. Dintre ei doi, doar ea a reuşit în cele din urmă să se îmbrace cu pantalonaşii şi rochia şi să-şi prindă la loc părul. Arăta destul de bine. Dar nimic nu-i putea domoli scânteia care îi lumina ochii, acum că descoperise un lucru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obişnuit cu pasiuni atât de puternice şi răvăşitoare. Chiar şi acum, după ce făcuseră dragoste de două ori şi s-a pierdut complet în prezenţa ei, nu se putea gândi decât la următoarea întâlnire cu Caroline. Adâncurile de neînţeles ale dorinţei pe care i-o inspira ea ar fi trebuit să-l îngrijoreze cât de cât, îşi spuse el. Dar nu se ştie din ce motive nu reuşea să facă un efort de voinţă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pusese foarte puţine lucruri pe drumul de întoarcere spre Corley Lane. Părea pierdută în gândurile care o asaltau. Adam se întreba dacă femeia rememora plăcerile acelei nopţi de pasiune sau dacă folosea experienţa trăită ca sursă de inspiraţie pentru următorul capitol din The Mysterious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riantă îi dădu fiori. Gândul că tânăra scriitoare îşi va depăna amintirile în romanul său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ea se trezi brusc din reverie şi aruncă o privir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ajuns deja acasă şi noi nici nu am vorbit despre următoarele etape ale investigaţiei noast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trăsurii şi coborî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eocupat alte lucr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se auzi voios ca o ploa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ţeleg ce vrei să spui. Îl urmă, coborând din trăsură, şi redeveni serioasă. Sper că n-o să-i controlezi casa doamnei Toller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i luă mâna şi o conduse pe treptele casei. Intenţionez să aştept până ce ea şi asistentul ei vor pleca de acasă spre Wintersett House, mâine, pentru o altă demonstraţie de scriere sub influenţ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rogramul? întrebă ea,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noscutele tale investigaţii. Ei bine, mă bucur să aflu că nu intenţionezi să te furişezi în casa e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tine despre lucrurile care s-au întâmplat în timpul şedinţei din seara asta. A mai fost un lucru care mi-a atras atenţia în mod deosebit, în afară de incidentul cu domnul Fordyce. Pot să te ca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roline îşi căută cheia într-unul din buzunarele rochiei. Ce anume ţ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ile acelea cu privire la investiţii financiare pe care le-a amintit spiritul contactat de doamna Toller pentru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r nu cred că e ceva atât de important. Ţi-am spus, se întâmplă destul de frecvent ca mediumurile să prezică moşteniri surpriză invit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unea asta mi s-a părut de o precizie extraordinară. El luă cheia din mâna ei şi o răsuci în broască. Există nişte detalii specifice, ca de exemplu faptul că bărbatul cu care se vor întâlni se va recomanda drept o veche cunoştinţă a răposat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orbit despre acest subiect mi-ai spus că participanţii la şedinţa lui Elizabeth Delmont au primit sfaturi cu privire la nişte oferte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Caroline. Unul dintre spiritele invocate de Delmont i-a spus domnului McDaniel că va fi contactat în curând de către un bărbat care îi va spune numele fantomei şi va face unele dezvăluiri în legătură cu o afacere profitabilă. Dar ce are asta a face cu crima şi cu dispariţi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ă o legătură directă. Adam deschise uşa. Dar trebuie să recunosc că mi se pare foarte interesant faptul că Toller şi Delmont au făcut nişte predicţii atât de asemănătoare pentru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trunse în vestibulul întunecat, apoi, îşi întoarse privirea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exista o legătură între cele două medi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ene Toller şi Elizabeth Delmont erau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tau la baza unui mare număr de prietenii dubioase, întreabă-i numai pe soţii şi soţiil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nică observaţia t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u mult timp în urmă că poţi răspunde la foarte multe întrebări despre oricine, indiferent de rangul lui în societate, dacă mai întâi de toate analizezi sursa veniturilor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sta îmi aduce aminte de ceea ce mi-ai spus despre intenţiile tale în privinţa construcţiilor din Stone Street. Ce ai de gând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apoi, se hotărî să-i dezvăluie adevăratele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o transform într-un adăpost pentru copiii străzii. Acolo vor fi învăţaţi să scrie şi să citească, astfel că vor putea şi ei să-şi facă un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înţeles, ca şi cum ar fi anticipa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a să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omentariul ei, 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are nici o importanţă. Noapte bun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 întorc la noul meu capitol, de dimineaţă, spuse ea. Am o mulţime de idei noi pentru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 se închise discre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uimăcit pentru câteva clipe. În astfel de circumstanţe, unele femei şi-ar fi făcut griji pentru reputaţia lor, ori s-ar fi gândit la posibilitatea de a rămâne însărcinate. Caroline părea preocupată doar de intriga rom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reba dacă acest lucru ar fi trebuit să-l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jumătate, în dimineaţa următoare, Caroline lăsă jos stiloul şi citi paragraful pe care tocmai îl încheias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puse să creadă că Edmund Drake nu este aşa cum pare pentru cei din jur. Dincolo de aparenţele care îl făceau respingător în ochii celorlalţi se ascundeau nu numai secrete, dar şi o anume nobleţe sufletească. Nu era genul de bărbat care să-şi dezvăluie cu uşurinţă adevărata fire, dar ea începuse să îl cunoască destul de bine în contextul ultimelor întâmplări, astfel încât ajunse să aibă dubii cu privire la concepţiile s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era un om cu simţăminte foarte puternice, decise ea, dar acele pasiuni erau ţinute în frâu de o remarcabilă îndârjire şi un simţ al onoarei ce contrastau cu superficialitatea cu care tratau bunele maniere mulţi dintre bărbaţii bogaţi, proveniţi din pătura privilegiat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trăia după propriile sa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aroline se întinse după o altă coală de hârtie. Povestea curgea atât de frumos. Transformarea neaşteptată a personajului lui Edmund Drake îi va uimi cu siguranţă pe cititori. Acum, nu mai avea nevoie decât de o altă întâmplare neprevăzută care să încheie capitolul şi va termina episodul de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tilou cu care bătu uşor pe birou. Poate o fugă cu trăsura? Nu. Ar semăna prea mult cu o întâmplare mai veche. Secvenţa aceasta trebuie creionată cu atenţie, astfel încât să creeze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a acum era o scenă care să descrie nişte pasiuni dezlănţuite, hotărî ea. Ar merge perfect ceva de genul experienţei trăite de ea în braţele lui Adam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moţionante îi reveniră în minte. Se lăsă din nou în voia lor, conştientă de faptul că va simţi fior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îmbrăţişare pasională ar fi lucrul ideal pentru a încheia acest capitol. Plină de inspiraţie,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lămpilor trăsurii, Lydia putea vede cum ochii lui Edmund Drake strălucesc ca nişte pietre de smarald, incendiaţi de un foc nemaivăzut. El o luă în braţe, lipind-o de pieptul să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frumoasa mea Lydia, şopti el. Când sunt cu tine nu mă mai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ări din scaun speriată. Stiloul îi căzu din mână. Se uită repede în sus şi o zări pe doamna Plummer, car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întrebă ea, încercând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e la scris, dar tocmai aţi primit asta. Doamna Plummer intră în cameră. În mână ţinea un plic. Un flăcău a apărut cu el în uşa bucătăriei,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nţ. Caroline deveni dintr-o dată îngrijorată. Nu este de la Spraggett, nu-i aşa? El ştie foarte bine că nu trebuia să predăm noul capitol la sfârşitul acestei săptămâni. Pe cuvântul meu, dacă nu încetează cu presiunile asupra mea îmi voi pierde cumpătul şi o să-mi caut un alt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de la domnul Spraggett. Când vrea să transmită un mesaj, îl trimite pe acel flăcău roşcat, Tom. Pe băiatul care mi-a dat acest plic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ândi Caroline. El trebuie să fie. Nu mai exista o altă persoană care să-i trimită un mesaj. Pulsul i se acceleră şi o cuprinse o stare de bine. Ulterior, s-a gândit că Adam i-a trimis un mesaj pentru a o anunţa de o schimbare survenită pentru ziu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licul din mâna menajerei, apoi, îl desfăc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Fordyce, Trebuie să ne vedem de îndată. Este în legătură cu un mesaj de pe lumea cealaltă care mi-a fost transmis noaptea trecută după ce aţi părăsi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I.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Caroline, citind încă o dată mesajul. E din parte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di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Toller. Cea care a ţinut şedinţa la care am fost împreună cu prietenul meu, domnul Hardesty, noaptea trecută. Puse mesajul deoparte, se ridică repede şi începu să se plimbe în jurul biroului. Mă întreb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ol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răsturnare de situaţii foarte interesantă. Mă duc imediat sus ca să mă îmbrac cu o rochi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afară pe uşă, dar se opr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tuşile mele se vor întoarce din plimbarea lor de dimineaţă, spune-le, te rog, că a trebuit să plec imediat la doamna Toller şi că mă voi întoarce la timp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dreptă în grabă spre scări,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amnă Plummer. Domnul Hardesty a spus că va trece pe aici în cursul acestei zile. Transmite-i că mă întorc imediat şi că îl rog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 treacă două trăsuri mai aspectuoase înainte de a opri una trasă de o mârţoagă de cal. Era destul de neplăcut să nu mergi cu o trăsură frumoasă, gândi ea, în timp ce se urca în acel vehicul ponosit. Dincolo de aspectul trăsurilor deschise şi cu birjarul cocoţat deasupra, care parcă ofereau pasagerului o privelişte plăcută, cele mai aspectuoase erau considerate mai rapide prin traficul londonez, faţă de alte vehicu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ârţoaga se opri în mijlocul străzii, în faţa casei lui Irene Toller. Casa părea la fel de întunecată în dimineaţa aceasta ca şi în noaptea trecută, când era învăluită în ceaţă, observă Caroline, în timp ce cobor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preocupată de motivul pntru care Irene îi trimisese acel mesaj, încât în primul moment nu remarcă mica învălmăşeală de oameni din faţa casei acesteia. Când observă acest lucru, o cuprinse neliniştea. Ceva nu era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âteva frânturi de discuţii, în timp ce urca grăbit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a intrat în casă când dormea, aşa am auzit, spunea o femeie care purta un şorţ d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a întâmplat aşa ceva chiar pe strada noastră, murmură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o astfel de problemă în toţi aceşti ani în care am trăit aici, spuse o femeie cu o privire serioasă. Acesta este un cartier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Caroline crescu. Nu putea să se gândească la nimic altceva decât la Adam şi la planul lui de a cerceta eventuale indicii în casa lui Toller. Nu cumva se răzgândise după ce a plecat de la ea? Oare a venit direct aici, în loc să aştepte până astăzi, după cum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ea din faţa scărilor? se răsti cineva uitându-se la Caroline. N-am mai văzu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gnoră curiozitatea acelei persoane şi bătu la uşă. Doamne, să nu aibă vreo legătură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să auziră apropiindu-se de uşă. Aceasta se deschise şi în prag apăru un bărbat robust, îmbrăcat în uniform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această adre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Oare îl găsiseră pe Adam în mijlocul cercetărilor în casa lui Toller? Secvenţe cu el în spatele gratiilor, într-o închisoare întunecată i se perinda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doamna Toller puţin timp în urm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primit un mesaj? Poliţistul părea nedumerit. De la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vivace şi slab, îmbrăcat cu un costum ponosit, apăru în spatele prim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uncă o privire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i cine sunteţ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ordyce, spuse Caroline. Reuşi să-şi menţină vocea calmă, dar abia mai respira. Nu cred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J. J. Jackson, la dispoziţia dumneavoastră. Care este motivul pentru care vă aflaţi aici,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eau din ce în ce mai greu de suportat, gând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 spus şi sergentului, am primit un mesaj. Părea destul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figură străbătu holul întunecat şi apăru în spate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Fordyce, spuse Adam. Vorbea pe un ton foarte politicos, foarte detaşat, ca şi cum cei doi ar fi avut o relaţie strict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 vă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Cele mai urâte presimţiri i se confirmau. Adam fusese prins în casa lui Irene Toller. Fără îndoială că el îi trimisese mesajul acela, iar acum o privea cu un aer rece, impersonal. Se prefăcea că se cunoşteau do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hiţeze un zâmbet larg, d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i se adreseze pe nume pentru că nu ştia ce nume alesese, Hardesty sau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şi dumneavoastră aţi primit un mesaj de la medium prin care vă cerea să veni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am fără a mai adăuga altceva. Când am sosit, i-am găsit aici pe inspectorul Jackson împreună cu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oline. Se simţea ca şi cum ar fi făcut echilibristică pe o frânghie.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doamna Toller a fost foarte grav rănită, răspunse inspectorul J. J. Jackson pe un ton solemn. Acum,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ocată, Caroline se aşeză pe un scăunel de lângă perete, chiar sub un şir de cârlige de fier.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în salonul ei de spiritism. Încăperea era răvăşită. Lampa a fost spartă. Cam aşa arăta camera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alaltă, spuse sergent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Toller a fost lovită în cap de câteva ori, continuă inspectorul Jackson,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lălalt medium, repetă sergen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pună cap la cap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oar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la miezul nopţii, o informă J. J.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Dar este imposibil. Cu puţin timp în urmă am primit un mesaj de la doamna Toller. Caroline se uită la ceas. A fost trimis acum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idică nedumer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cris noaptea trecută şi i l-a dat menajerei ca să vi-l transmită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cri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anonim, spuse Jackson. Un pont, dacă vrei să-i spui aşa. Depindem de genul acesta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sigur că doamna Toller a fost omorâtă la miezul nopţii?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tuşi ca să-şi dreagă vocea, apoi, privi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eas bărbătesc de buzunar lângă trupul femeii. Eu şi domnul Hardesty tocmai discutam despre acest lucru, când aţi sos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esty. Deci Adam îi dăduse inspectorului adevărat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întrebă ea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întâmplat şi cu ultimul medium, spuse sergent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aminti că Adam îi spusese că văzuse un ceas de buzunar lângă cadavrul lui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zise ea în cele din urmă. Ce vă spune acest ceas despre momentul în care a murit me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Jackson mişcă din mână într-un mod teatral, ca un magician care prezintă un alt truc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sunt oprite la două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asul îi aparţine ucigaşului? întrebă ea văd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sergentul o priviră de parcă întrebarea ei li s-ar fi părut extrem de ciudată. O cuprinseră din nou fior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a îndoit braţele şi s-a sprijinit de perete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ul ceas de buzunar este gravat cu numele meu,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ri din loc îngrozită. Dar nu este posibil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ase. Era un caz de crimă. Adam ar putea fi spânzurat. Imaginea care i se perindă prin faţa ochilor o făcu aproap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răsputeri să-şi revină, îi aruncă lui Adam o privire rapidă, cercetătoare, căutând în tăcere o cale de scăpare. Dar faţa lui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diciile, doamnă, o informă Jackson. Nici o îndoială referitoare la inscripţiile de pe ceas. Sunt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pregăti să î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că domnul Hardesty nu este implicat în moartea lui Irene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ckson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spuse Adam sec, cred că ar fi mai bine să vă abţineţi de la comentarii pe margin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ar ea nu avea de gând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Jackson, spuse ea pe un ton exasperat. Nu ştiu cum a ajuns la locul crimei ceasul de buzunar al domnului Hardesty, dar vă pot asigura că domnul Hardesty în persoană nu s-a aflat în preajma acestei case la ora douăsprezec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lui Adam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aţi spu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unteţi atât de sigură că domnul Hardesty nu a fost aici azi-noapte? întrebă Jackson politicos, dar curi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Hardesty a fost împreună cu mine la miezul nopţii, domnule inspector. Caroline ridică bărbia. Am luat parte la şedinţa doamnei Toller, aici, în această casă, seara, devreme, apoi, am plecat amândoi cu trăsura domnului Hardesty. Ceilalţi participanţi pot con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desty spune că şedinţa a avut loc în jurul or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o priv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locuiţi dumneavoastră,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jumătate de oră, depinde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ţi fi ajuns acasă înainte de miezul nopţii, lăsându-i domnului Hardesty destul timp ca să poată să se întoarcă în această casă şi să comită crima, dedu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Caroline privi în jos spre bărbatul acel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ul Hardesty nu am plecat direct la mine acasă, după încheierea şedinţei. Am petrecut câteva ore împreună. M-a dus înapoi acasă în jurul orei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un carneţ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oamnă Fordyce. Aţi mers împreună la vreo petrecere sau, probabil,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spector, am fost împreună, singuri, într-o cameră de pe Stone Street. Birjarul domnului Hardesty ne-a dus în acel loc şi ne-a luat de acolo câteva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piră anevoie, de parcă ar fi fost cople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împreună, pe Stone Street, repetă Jackson făcându-şi câteva însemnări. Foarte interesant, doamnă Fordyce. Îl privi cercetător pe Adam. N-am ştiut că voi doi sunteţ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aminti că este o femeie cu experienţă, mai ales, după ce se întâmplase cu o noapte în urmă. Îi zâmbi politicos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u şi domnul Hardesty suntem prieten foarte buni, domnule inspector. Chiar prieteni intimi, după cum vedeţi. Şi pot să dovedesc în instanţă faptul că dumnealui a fost împreună cu mine în momentul în care s-a produ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trânse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inspector, aş dori să o duc acasă pe doamna Fordyce. Dacă mai aveţi şi alte întrebări pentru mine, îmi cunoaşt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nchi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trase pe Caroline spre uşa de la intrare şi pe străzile din faţa casei. O faţă cunoscută apăru din mulţime şi se repezi spre ei. Sub braţ av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domnu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ele meu este Otford, Gilbert Otford. Scoase ziarul de sub braţ şi îl desfăcu de parcă ar fi fost un afiş. Când am participat la şedinţa doamnei Toller, noaptea trecută, n-am putut să vă spun că sunt corespondent pentru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ele dumneavoastră, spuse Caroline, enervată. Dumneavoastră aţi scris articolul acela îngrozitor despre mine? Cel despre aşa-zisa demonstraţie a puterilor mele spirituale,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interesant, dar mă tem că ştirea nu mai e de actualitate. Ochii scrutători ai lui Gilbert priveau când la Adam, când la Caroline. Am aflat că doamna Toller a fost ucisă în timpul acestei nop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moartea doamnei Toller, întrebă Adam, înainte ca femei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Otford se alungiră. Îşi puse un deget peste na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m aflat despre incident cu ceva timp în urmă. Noi, corespondenţii de presă, depindem de astfel de informaţii, ştiţi şi voi. Sursele mele sunt dintre cele ma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cel articol total eronat cu privire la mine, cred că ar trebui să verificaţi acurateţea informaţiilor furnizate de sursele dumneavoastră, comentă Carolin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îndelung, ca şi cum s-ar fi întrebat dacă era mai bine să-i întindă o cursă sau să apuce o mătură şi să îl azvârle pe Otford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ăutat la şedinţ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d coborî vocea şi se uită precaut în jur, asigurându-se că nimeni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conduc o investigaţie cu privire la mediumuri, cu scopul de ale divulga practicile frauduloase. Este dreptul publicului să afle toate aceste lucruri. Acesta este motivul pentru care nu mi-am dezvăluit adevărata identitate noaptea trecută. Am fost incognito,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dam scoase o carte de vizită. În loc să i-o ofere lui Otford, începu să o îndese în mâna acestuia lăsând impresia că evită un contact fizic. Şi eu am omis să vă dezvălui adevărata mea identitate. Adam Hardesty. Nu sunt asistentul personal al doamnei Fordyce. Sunt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cum Otford se holba la cartea de vizită. Putea să jure că omul reţinuse imediat numele de Hardesty. Când îşi reveni, ochii lui Otford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obişnuit, domnule. Otford scoase o bucată de hârtie şi un creion. Identităţi false şi câte şi mai câte. Foarte curios. Îmi puteţi explica ce căutaţi amândoi la locul unei crim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proape că şi-l imagina pe Otford compunând următoarea poveste de senzaţie pe marginea acestei crime. Dezastrul păre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inse mâna cu un gest foarte firesc şi smulse carneţelul dintre degetele corespondent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domnule Otford, doamna Fordyce împreună cu mine am ajutat poliţia cu câteva informaţii despre crimă. Fii sigur că le vei afla de la mine foarte curând. Am fost destul de explicit, domnule O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tford se deschise şi se închise de două or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domnule, că nu puteţi ameninţa un coresponden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ersoană din această branşă în preajma mea, spuse Adam. Pentru binele dumneavoastră, vă sfătuiesc să reţineţi că nu ameninţ pe nimeni, niciodată, domnule Otford. Nu fac decât promisiun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conduse pe Caroline în stradă, spr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scoase un cuvânt pe drumul de întoarcere spre Corley Lane. Încerca să-şi pună în ordine gândurile. Adam se aşeză lângă ea, cu un picior sprijinit pe perna din faţă a trăsurii, urmărind cu atenţie evenimentele ce se petreceau pe stradă. Nu-şi dorea să tulbure liniştea fragilă ce domnea în trăsură. Caroline habar nu avea la c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numărul 22, a fost foarte bucuroasă să descopere că Emma şi Milly nu se întorseseră încă de la plimbarea de dimineaţă. Dădu buzna în biroul ei şi se aşeză pe scaunul din spatele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foarte delicată, spuse ea. Încă mai tremur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trunse şi el în cameră şi se opri în mijlocul covorului. Îşi băgă mâinile în buzunare şi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 devenit destul de incomod locul acela, a fost şi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de glume proaste, domnule. Caroline se încruntă. Sper că îţi dai seama că ameninţările tale nu o să-l împiedice pe Otford să-şi publice în Flying Intelligencer articolul despre legătura noastră c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mi fac prea multe iluz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un subiect despre un alt medium ucis, un bărbat influent şi o autoare de romane de senzaţie se va dovedi o mană cerească pentru Otford şi domnul Spraggett. Ridică un deget în semn de avertisment. Ia seama la ce îţi spun. Indiferent de versiunea în care va fi prezentată povestea asta, va fi publicat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Adam privi în jur, căutând ceva. Ai din întâmplare vre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în continuare, implicaţi în scandal. Cum poţi fi calm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preta greşit felul în care mă manifest. Nu sunt total indiferent. Recunosc că există câteva probleme cu care ne confruntă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coniacul acela? Ştiu că e cam devreme, dar am nevoie de un întăritor. A fost o dimineaţ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herry în vitrina aceea, spuse e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 deschise barul şi scoase sticla de sherry. Nu este energizantul de care aveam nevoie, dar trebuie să mă mulţumesc cu atât. Caroline, îmi pare rău că numele tău va figura alături de al meu în presă. Dar îţi amintesc că tu ai insistat să îi spui inspectorului Jackson că am petrecut împreună o bună bucată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ales. Trebuia să-i spun că ai fost cu mine în momentul în care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grav, nu eu i-am divulgat numele tău şi nici nu i-am spus care este natura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încercat să mă protejezi. Apreciez intenţiile tale, Adam, dar pur şi simplu nu am putut să tac în astfel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ău puţin sherry şi puse paharul pe masă. O femeie precaută care se îngrijeşte de reputaţia ei ar fi trebuit să tacă pentru a evita un scandal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convenit că poziţia mea de văduvă îmi conferă un grad sporit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dacă se află că nu eşti într-adevăr văduvă, reputaţia ta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un lucru care pare puţin probabil. Îţi propun să-ţi dozezi eforturile pentru alte preocupă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u puţin pe gânduri, apo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Faptul e consumat. Trebuie să trecem şi pes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uşurată la gândul că Adam nu va mai continua să o certe, îşi lăsă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cercetezi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Inspectorul Jackson nu s-a opus dorinţei mele de a cerceta salonul unde doamna Toller îşi ţinea şedinţele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rmă de jur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asul de buzunar, mai erau şi alte semne asemănătoare cu scena morţii doamnei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în care a fost ucisă doamna Toller arăta identic cu cea a doamnei Delmont, fără a fi omis niciunul dintre detaliile menţionate în presă. Lucrul acesta mi s-a părut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prezentate în presă? Nu prea înţeleg. Vrei şi spui că nu a existat nici un văl de mireasă şi nici o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fost cel care a omorât-o pe Irene Toller, în mod sigur a citit ştirile din ziar cu privire la moartea lui Delmont şi s-a ghidat după ele atunci când a creat atmosfera celei de-a dou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ste vorba de aceeaşi persoană în cele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dam îşi sorbea îndelung lichiorul. Din acest motiv ne putem întreba ce s-a întâmplat cu vălul şi cu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furat un vecin sau chiar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să învârte între degete paharul cu sherry. Îţi aduci aminte că presa a pomenit de bijuteriile pe care le purta Delmont în momentul în care a fost gă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vea un colier şi o pereche de cercei, după cum a relatat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văzut, spuse Adam. Erau mult mai valoroase decât un amărât de voal şi o broşă ieftină. Un hoţ obişnuit le-ar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gândi îndelung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ril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pe care l-am văzut lângă Delmont era inscripţionat cu iniţialele ei, deci cred că îi aparţinea. Probabil că a căzut pur şi simplu din buzunarul ei, la momentul crimei. În privinţa celui care a fost găsit lângă trupul lui Toller, am văzut că era inscripţionat cu numele meu, dar nu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asinul să-l fi cumpărat, să fi gravat numele tău pe el şi, apoi, să-l fi lăsat cu bună ştiinţă la locul crimei, pentru a te incrim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sta a fost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u până la fund lichiorul, fără să mai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 ce nu te preocupă prea mult acest curs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rc să progresez cu investig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că înţelegem acelaşi lucru prin progres. Oare cine o fi trimis mesajele acelea care ne chemau la reşedinţa doamnei Tolle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pare că cineva a vrut să fim prin preajmă când poliţia şi-a început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ele din urmă. Se opri un momen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foarte frumos să-mi oferi un alibi pentru noaptea trecu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 recunoştinţa o făcu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leac. Sunt sigură că în cele din urmă l-ai fi convins pe inspector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intervenit pentru mine ca să-mi demonstrezi nevinovăţia, a uşurat situaţia. Îţi sunt dator vându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ucrul care mă îngrijorează cel mai mult în momentul de faţă este faptul că, din cauza scandalului ce va izbucni în presă, toată lumea va vorbi despre noi şi nu despre adevăratul criminal. Concomitent cu aplanarea scandalului, va trena şi procesul de depistare a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fost şi intenţia ucigaşului. Gura lui Adam se schimonosi de furie. Trebuie să recunoaştem că a fost o manevră inteligentă, mai ales, când trebuie să născoceşti asemenea punc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fre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faptul că atât Delmont, cât şi Toller obişnuiau să invoce spirite care ofereau sfaturi financiare unora dintre participanţii la şedinţe, dar nu şi celorlalţi. Există o conexiune aici.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câteva întrebări la care trebuie găsi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să ne continuăm cercetările, mai există o chestiune de care trebuie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cunoşti familia, cel puţin pe cei care se află în oraş, şi ar fi de dorit să faci asta înainte ca ei să apuce să citească despre tin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dam îl găsi pe Wilson la clubul său, şezând într-un colţ, bând cafea şi citind ediţia din acea zi a ziarului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umblat? Wilson îl examina atent pe deasupra ziarului. Am crezut că te vei întoarce mai devreme. Pe urmă scoase din haină un plic. Telegrama asta a sosit pentru tine în timp ce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şi rupse imediat plicul. Era de la Harold F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AM ÎNAINTAT CU INVESTIGAŢIIL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privirea spr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sat numit Chi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hillingham nu departe de Bath, din câte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ută lângă o servan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ou şi hârtie, dacă eşti drăguţ. Vreau să scri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u obiectele cerute. Adam mâzgăli reped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N APROPIEREA SATULUI CHILLINGHAM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NUMELE DE CONNOR STOP. DISCREŢIA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adresa lui Filby din Bath, apoi, înmână mesajul portarului care se grăbi să-l trimită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idică din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euşit Irene Toller să scoată bani de la tine în schimbul jurnalului, aşa cum te aşteptai că va face în dimineaţa asta, după ce ai primit mesaj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ler a fost ucisă noaptea trecută, ca şi Delmont, în urma unor lovituri puternice în cap. Salonul de şedinţe a fost din nou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Wilson se întinse după ceaşca de cafea cu o privire năucită. Este de neimaginat. O a doua crimă comisă împotriva unui medium va încinge şi mai mult spiritele în unele dintre cele mai scandaloase ziare. Apoi, dădu din cap privind exemplarul din Flying Intelligencer pe care îl citise până atunci. Tocmai am terminat un articol scris de un netot pe nume Otford, care spunea că Delmont a fost ucisă de nişte spirite supranaturale. Ce prostie! Mă întreb cum va comenta această a doua crimă, asemănătoare, din cât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ford se va dovedi o reală problemă din alte puncte de vedere. Adam îşi împreună degetele. O să-i vin eu de hac. Până una alta, cred că Delmont şi Toller desfăşurau aceeaşi escrocher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rmă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omnule, dar inteligenţa nu este atât de folositoare când vine vorba de oameni şi bani care, uneori,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Wilson îşi împreună mâinile deasupra abdomenului. Ai reuşit să cercetezi casa lui Toller în căutare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ând am ajuns eu acolo, poliţia era deja în casă. Am reuşit doar să arunc o privire în camera de şedinţe şi în holul de la parter, în timp ce vorbeam cu inspectorul de la poliţie. Cu greu am izbutit să deschid câteva dulapuri şi să ridic covorul. Oricum, sunt sigur că jurnal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riminalul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osibilitate, dar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ller avea o menajeră care era şi asistenta şi partenera ei, în acelaşi timp. Se pare că a dispărut. Am aflat numele ei de la unul dintre vecini. Sper să o găsesc. Se opri pentru un moment. După cum stau lucrurile, moartea lui Toller este unul dintre evenimentele care te va interes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un ceas de buzunar la locul crimei cu numele meu gravat pe el, iar limbile se opriseră în momentul în care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răta de parcă fusese atins cu un obiec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cea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ul ieftin. Gravura de pe el a fost realizată superficial, dar era destul de 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cigaşul ştia că îl cauţi. A folosit ceasul pentru a te incrim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tu uşor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complicat însă şi mai mult. Până acum nu am vrut să o sperii pe Julia, dar cred că a venit timpul să-i spun ei şi lui Southwoo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tuaţia s-a agravat foarte tare. Ar fi bine dacă ar afla şi ei ce se întâmplă. Wilson strânse din ochi. Înţeleg că eşti suspec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i-a pus câteva întrebări, dar majoritatea au rămas fără obiect când au descoperit că am un alib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apropiată a declarat că am fost ocupat cu altceva în timp ce doamna Toller era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 că am aflat asta. Wilson se relaxa. Asta va simplifica lucrurile. La ce oră a fost ucisă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ceva timp de când se încheiase şedinţa. Cu siguranţă te aflai la clubul tău. Probabil că ai zeci de martori. Criminalul ar fi trebuit să se asigure că eşti prin preajmă înainte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am la casa din Sto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Wilson privi încruntat. Când mergi acolo, eşti întotdeauna singur. Cine este această cunoştinţă care a confirmat prezenţa ta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foarte bună, doamna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yce? Te referi la scriitoarea aceea, doamna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tu acolo? Nu e momentul potrivit pentru a-ţi pune în valoare simţul umoru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Linişteşte-te. O să fiu târât într-un scandal de proporţii care implică o crimă şi legături amoroase cu o renumită autoare de roman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bine. Caroline îşi lăsă mâinile pe birou şi privi înspre Emma şi Milly. Câteva evenimente mai neobişnuite s-au petrecut noaptea trecută şi în dimineaţa asta, devreme, cât timp aţi fost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Entuziasmată ca de obicei de perspectiva unor ştiri neaşteptate, Milly se grăbi să se aşeze pe un scaun. Povesteşte-ne tot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mma nu era la fel de entuziasmată. Se aşeză pe unul dintre scaunele de citit şi o examină pe Caroline, ca şi cum ar fi urmărit vreun simptom de febr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roline se opri un moment. Atâtea lucruri s-au întâmplat în ultimele câteva ore, încât nici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oriunde, draga mea, o îndemnă Milly, făcându-i semn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 alt medium a fost ucis într-o manieră similară asasinării lui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a într-un mod ameninţător, ca şi cum ar fi punctat anunţul pe care Caroline avea să î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incredibil de şocantă. Emma privea uluită. Absolut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era şi 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edium ucis, spu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Toller,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a lui Delmont? Milly se încruntă. Dar am crezut că tu şi Adam o consideraţi pe Toller suspectă în cazul asasinării lui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e şi domnului Hardesty ni s-a părut o variantă plauzibilă. Dar s-ar putea să n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în amănunte, a fost întreruptă de zgomotul înfundat al unor hamuri trase şi al unui scârţâit de roţi. Vehiculul se oprise în dreptul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r putea fi, spuse Emma,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Zgomotul fu urmat de târşâitul paşilor doamnei Plummer. Uşa de la hol se deschise. În aceeaşi clipă se auziră şi vocil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oamna Plummer se ivi în uşa biroului. Obrajii ei rumeni erau mai roşii decât de obicei. Se ţinea dreaptă, dând de înţeles că avea un mesaj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pregătindu-se să anunţe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ucele de Southwood, doamna Southwood, domnul Wilson Grendon şi domnul Hardesty. Să le spun că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 duce şi o ducesă? Şi domnul Grendon? Ce vor cred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aduce domnul Hardesty rudele aici? Cred că au greşit adresa, doamnă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oline plictisită. Mă tem că nu au greşit adresa. Dădu din cap aprobator spre doamna Plummer. Te rog, pofteşte-i pe oaspeţii noşt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ducele de Southwood şi soţia lui la noi în casă?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omnul G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o altă întâmplare neobişnuită pe care n-am mai apucat să v-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consideră pe domnul Hardesty un posibil suspect pentru crima din casa doamnei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Milly rămase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ea în grabă. Totul este în ordine. Am putut să-i ofer un alibi solid. Dar, din nefericire, mă tem că întreaga poveste va declanşa un scandal de proporţi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sunt o mare admiratoare a poveştilor dumneavoastră, doamnă Fordyce, spuse Julia, în timp ce Milly îi oferea o ceaşcă de ceai. Mă bucur foarte mul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dăugă Wilson, în timp ce se servea cu o tartă de pe tăviţa de ceai. Nu vă supăraţi că vă spun lucrul acesta, dar sunteţi total diferită de obişnuitele cunoştinţe de până acum a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Richard, ducele de Southwood. Acesta era un bărbat tăcut, gânditor şi stătea chiar în spatele soţiei sale, ca şi cum ar fi vrut s-o protejeze. Îl privi pe Adam cu o expresie uşor amuzată. În plus, rareori l-am văzut pe Adam să citească altceva decât Times, ceea ce face ca cercul lui de asociaţi şi prieteni să fie destu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lângă văduva Fordyce, ignorându-l pe cumnatul său. Îi părea bine că îşi lăsase rudele să conducă conversaţia cu Caroline, Emma şi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uşi să schiţeze un zâmbet. În sinea ei, se simţea depăşită de situaţie. Amintindu-şi ce-i spusese Adam despre trecutul lui neobişnuit, nu i se păru surprinzător faptul că Richard, Julia şi Wilson nu adoptau acea atitudine distantă la care s-ar fi aşteptat. De fapt, nu erau nişte membri obişnuiţi ai clasei privilegiate. Fu surprinsă să constate cât de bine se simţeau vizitatorii aceia îmbrăcaţi elegant în salonul lo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boră o mân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e-a spus ceva despre nişte aventuri petrecu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l-ai ajutat în investigaţiile lui pentru a găsi un anume jurnal. Cred că a fost destul de palpit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Emma se aşeză destul de încordată, fixându-l pe Adam cu privirea. Nu vreau să mă amestec în treburile altora şi dacă n-ar fi faptul că cei doi au o relaţie destul de apropiată, nici nu mi-ar fi trecut prin cap aşa ceva. Deoarece nepoata mea este profund implicată în această afacere cred că ar trebui să ştim şi noi de ce este atât de importantă găsirea acelui jurnal, domnule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y îi încremeni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Emma. Situaţia devine şi mai complicată, acum, după moartea celor două femei. Cred că ar trebui să ştim şi noi care sunt pericolele la care se expune Caroline, ca s-o pute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nu sunt necesare, interveni Caroline. Domnul Hardesty mi-a dat de înţeles cât de importantă este recuperarea acel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dumneavoastră au dreptul să cunoască toate amănuntele,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spre Emma şi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fraţii, sora mea şi cu mine nu suntem rude de sânge. Nu suntem rude cu unchiul Wilson, abstracţie făcând de relaţiile create prin afecţiune ş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Emma,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abandonaţi pe străzi cu mulţi ani în urmă, continuă Julia. Dacă n-ar fi fost Adam care ne-a salvat pe fiecare în parte, Jessica, Nathan şi cu mine am fi pieri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puse mâna pe umăr, încercând să o liniştească. Julia ridică mâna şi îi atinse uşor degetele. Era imposibil să nu remarci aura aceasta de intimitate şi dragoste care îi învăluia pe cei doi. Tinerii aceştia chiar se iubeau, observă Caroline. Ce noroco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pre trecutul nostru real stă scris în acel jurnal, concluzionă Julia. Adam vrea cu tot dinadinsul să îl găsească şi să îl distrugă. Este mai îngrijorat în privinţa Jessicăi şi a lui Nathan, care sunt foarte tineri. În special, Jessica este vulnerabilă. Are abia optsprezece ani şi este pe punctul de a-şi face intrar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opti Milly,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privi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spus că te-a dus la casa din Stone Stree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conştientă de faptul că Milly şi Emma o priveau surprinse. Simţea că îi ard obrajii. Acum, chiar era o femeie care trecuse prin multe experienţe. Trebuia să se comporte ca o veritabilă văduvă, aşa cum voia să fie percepută. Văduvele care aveau aventuri cu bărbaţi influenţi nu trebuia să se ruşinez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rcând să-şi menţină vocea calmă. Mi-a povestit câte ceva despre trecutul vostru acolo şi cum aţi ajuns să îl cunoaşteţi pe domnul G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am v-a dezvăluit secretul casei din Stone Street, atunci, pot să am şi eu încredere în dumneavoastră, spuse Juli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inse după o altă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esty are micile lui ciudăţenii, dar trebuie să recunosc faptul că, în general, nu prea se înşală în privinţa oamenilor care sunt demni de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uthwood. N-am ştiut că mă aprecie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nj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acceptat drept soţ al Juliei, nu-i aşa? în mod clar ai o părere bine conturată despre oamenii pe care îi întâlneşti, deşi nu obişnuieşti să faci cunos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vedit nobleţea de caracter atunci când ai acceptat adevărul despre trecutul meu, Richard,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umer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îndrăgostesc de o tânără femeie atât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Dragostea pe care i-o purta î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îşi tamponă uşor colţurile ochilor cu o batistă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sigurat pe Adam că putem pune capăt bârfelor care ar izbucni în cazul descoperirii jurnalului, dar el este hotărât să-l găsească şi să-l ardă. Trebuie să recunosc, ar fi preferabil să facă acest lucru înainte ca alţii să apuce să-l citească. Mă tem şi eu acum că Jessica va trebui să aştepte următorul sezon pentru a-şi face intrarea în societate, dacă se vor isca zvonuri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hard, cu o figură crispată. Nici mie nu prea îmi convine ca Julia să fie subiectul acestor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este o afacere profitabilă, îl asigură Wilson. Nimeni nu se pricepe mai bine decât Adam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Julia, Richard şi Wilson urcară în trăsura luxoasă a ducelui. Adam rămase cu Caroline, Emma şi Milly, privindu-l pe birjarul în uniformă care închidea uş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ă agitaţie! Aproape că mă dezobişnuisem de asta. Julia se lipi de geam pentru a le privi pe Caroline, Emma şi Milly. Richard şi cu mine vom da un bal mâine seară. Trebuie să veniţi toate trei, fără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neliniş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am cu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planuri? Ştiu că anunţul meu vine îngrozitor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cu Caroline. Nu putem veni. Oricum, e foarte drăguţ din partea dumneavoastră că ne-a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eniţi, spuse Julia. Zvonurile despre relaţia lui Adam cu Caroline se vor răspândi între timp peste tot. Va fi destul de ciudat dacă nu veţi f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ajuta cu nimic, spuse Milly, exprimându-şi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privi şi el cu atenţie pe cel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olin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explicat, mormă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le, spuse Milly direct. Ca să fim sincere, niciuna dintre noi nu are o rochie potrivită pentru o astfel de ocazie. Ce-i drept, avem câteva haine foarte frumoase, datorită noului contract încheiat de Caroline, dar nu sunt nici pe departe potrivite pentru a le purta la o petrecere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Julia. Trebuia să mă gândesc. Nu vă faceţi griji în această privinţă. Trec pe la dumneavoastră mâine dimineaţă, e bine? îi vom face o vizită croitoresei mele. Ea va avea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 spuse Carolin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va fi nici el o problemă, le asigură Wilson. Croitoreasa va emite o factură pe nume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arol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aceste rochii drept datoria pe care o am la tine fiindcă mă ajuţi în investigaţiile mele pentru găsirea jurnalulu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nterpretă totul ca pe o tranzacţie financiară. I se părea extrem d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ă prea tare ideea de a participa la balul dat de sora ta,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chard, Julia şi Wilson au plecat, ea şi Adam au evitat unele întrebări ale Emmei şi ale lui Milly şi au luat o trăsură mai modestă pentru a se plimba pe această stradă liniştită şi umbrită. Intenţionau să le chestioneze pe domnişoara Brick şi pe doamna Trent, cele două femei care fuseseră anunţate de vizita unui bărbat ce urma să le ofere o oportunitate extraordinară de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esuferitele alea de rochii, spuse Adam. O umbră de nelinişte apăru pe chipul lui, probabil pentru că nu era pentru prima oară când o rugase să înceteze cu complexele. Julia va avea grijă să arăţi perfec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 rochii şi toate accesoriile vor costa o ave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ând îţi spun că ştiu cât costă aceste rochii. Numai eu am plătit pentru Julia înainte ca Richard să preia această sarcină, iar acum continuu să achit facturile pentru Jessica. Trăsura se opri. Adam verifică o hârtie pe care era scris ceva. Pare a fi adresa pe care o căutăm. Îţi propun să încetăm cu discuţia asta agasantă şi să trecem la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santă? Vrei să spui că am ajuns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aşa ceva. Eşti gata să stai de vorbă cu domnişoara Brick şi doamna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ăcu un efort pentru a se concentra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ai bine m-ai lăsa pe mine să pun majoritatea întrebărilor. Nu uita, ele ştiu că eşti domnul Grove,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duc mer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ăsură şi urcară scările. Adam bătu de două ori în uşă. Aceasta se deschise ceva mai târziu. O menajeră tânără, cu privirea uşor încruntată, apăru la uşă, purtând un şorţ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aju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domnişoara Brick şi cu doamna Trent, zise Adam. Spuneţi-le că doamna Fordyce şi domnul Grove doresc să discute cu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clipe şi îi conduse pe cei doi într-un salon micuţ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ick şi doamna Trent sunt încântate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o onoare, doamnă Fordyce, spuse domnişoara Brick entuziasmată. Niciodată nu am fost vizitate de o scriitoare. Doriţ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puse Caroline şi se aşeză pe o canapea tocită, acoperită cu mătase verde. Vă mulţumim că ne-aţi primit. Domnul Grove şi cu mine avem de pus câteva întrebări referitoare la evenimentele care s-au produs după şedinţa din casa doamnei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lângă şemineu şi îşi sprijini mâinile de poliţa acestuia. Caroline ştia că urmăreşte cu atenţie expresia de pe feţele celor două femei. Niciuna nu părea să fi aflat vestea asasinării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o şedinţă extrem de plăcută, spuse domnişoara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vorbi cu scumpa noastră prietenă aflată pe lumea cealaltă, adăugă doamna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şi noaptea trecută, studiez aceste practici spirituale împreună cu asistentul meu, domnul Grove. Una dintre cele mai frecvente întrebări pe care ne-o punem este legată de măsura în care predicţiile mediumurilor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ea escrocherii în zilele noastre. Dar vă putem garanta că talentul doamnei Toller este un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într-adevăr, o ofertă pentru o investiţi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omnişoara Brick. Respectiva persoană a fost aici ceva mai devreme, în cursul acestei dimineţi. Tocmai ne luam micul dejun când n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escrie persoana care v-a căutat?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bservă că cele două doamne erau puţin nedumerite de întrebarea care le fuses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mi-ar fi de folos în cercetările mele,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aceasta păru să l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să mă gândesc, zise domnişoara Brick. Numele lui este Jones. Şchiopăta puţin. Întregul corp îi era oarecum încovoiat. Cred că în copilărie a suferit de o boală incurabilă, care i-a afectat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oftă doamna Trent. Un domn aşa de amabil, manierat. A, mai purta şi ochelari cu ram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ck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voriţii cam mari, după părerea mea. Ar fi putut să şi-i tun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runcă o privire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Jones şchiopăt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ck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picior?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runtă doamna Brick, luată prin surprindere de întrebare. Nu mai ştiu bine care dintre picioare avea acest defect. Sally, t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 îşi ţuguie buzele,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ângul, din câte îmi amintesc. Nu, o secundă, se poate să fi fost dreptul. O, draga mea, mă tem că nu sunt prea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prezentat exact cum a spus doamna Toller că o va face şi, apoi, ne-a făcut oferta de investiţie, spuse domnişoara Brick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ceva bani? întrebă Caroline, temându-se de cel mai rău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ocazie unică, spuse doamna Trent încântată. Am fi fost fraiere dacă n-am fi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nvestiţie era vorb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ele două doamne ezitară, privindu-i cu luare-amin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ck tuş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ărem nepoliticoase sau inutile, dar domnul Jones ne-a dat de înţeles că nu trebuie să discutăm despre natura acestei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ca nu cumva şi alţii să-şi exprime dorinţa de a fi implicaţi în afacere, explică doamna Trent. Ne-a spus că dacă se va afla despre această ofertă, oricine ar încerca să profite de pe urma ei. Aşa că trebuie să păstrăm o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Adam. Trebuie să vă asiguraţ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ck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unt foarte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cest lucru. Adam aruncă o privire fugară spre Caroline. Ei bine, cred că este destul pentru astăzi, nu sunteţi de aceeaşi părere, doamnă Fordyce?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ick şi doamna Trent îi priveau înm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aţi băut ceaiul, spuse domnişoara Brick cu o voc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cruntă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băut ceaiul, domnu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uşor cu degetele pe poliţa de marmură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ul. Cum am putut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aroline decise că era momentul să plece pentru a nu le mai deranja pe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Adam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mai ieş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foarte nerăbdător, dar nu puteam pleca mai repede. Domnişoara Brick şi doamna Trent ar fi fost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flatate, cu uşurinţă mă refer la aspectul financiar, dar nu ştiu ce vor face când vor descoperi că acele acţiuni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le vei spune asta. Crezi că ar exista vreo şansă ca afacerea domnului Jones să fi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i cu domnişoara Brick şi doamna Trent, mi-a venit în min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ele de acţiuni sunt documente color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unt destul de împodobite cu multe litere elaborate şi imagini cu şine de cale ferată, mine sau alte obiectiv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meu, domnul Spraggett, emite astfel de certificate, iar în ultima perioadă şi-a extins mult afacerea. Din câte am aflat, aceste persoane sunt foarte mândre de arta lor. Se opri un moment. De fapt, domnul Spraggett mi-a spus odată că editorii îşi marchează operele cu un semn care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obligând-o şi pe ea să facă acelaşi lucru atât de brusc, încât aproape că se împiedică. Arăta de parcă ar fi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traordinară, doamnă. O sărută apăsat, părând foarte încântat. Absolut extraordinar. Dacă aş găsi persoana care a realizat acţiunile, aş putea afla ceva despre individul care le-a pus la dispoziţi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oşi şi, apoi, aruncă o privire rapidă pe stradă să se asigure că nimeni nu observase spectacolul indecent oferit de un bărbat care sărutase o femeie în public. Respiră uşurată când văzu că nu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din nou o privire spre căsuţa în care locuiau domnişoara Brick şi doamna Trent O expresie hotărâtă îi întun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tot dinadinsul să mă uit la ace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se ea repede. Adam, de fiecare dată când intri într-o casă cu gândul de a găsi ceva, da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politicos din partea ta, Caroline. S-a întâmplat o singură dată, în cazul lui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a întâmplat acelaşi lucru şi în cazul lui Irene Toller. Caroline ridică din umeri. Intenţionai să-i cercetezi şi ei casa. Dacă ai fi fost acolo cu doar o oră sau două mai devreme, poliţia te-ar fi găsit înăuntru. Le-ar fi venit mult mai greu să creadă în alib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fost în cea mai mare siguranţă datorită declaraţiei tale că m-am aflat în altă parte în momentul crimei. Cine ar putea pune la îndoială cuvântul unui autor, precum doamna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ură primiţi în locuinţa închiriată a domnului McDaniel, spectatorul în vârstă căruia i se făcuse o ofertă de investiţie cu ocazia ultimei şedinţe a lui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Daniel era la fel de încântat de vizita acelor oaspeţi neaşteptaţi ca şi celelalte două doamne. El fu însă şi mai bucuros să discute despre averea pe care urma s-o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mul de afaceri de care mi-a pomenit doamna Delmont a apărut, aşa cum a promis spiritul. Numele lui este Jones. Ridică ceaşca cu o mână care tremura foarte tare, astfel că ceaiul i se vărsă pe pantaloni. Foarte politicos acel domn. Şi bine informat. Păcat că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şi altceva despre el, domnul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vea favoriţii prea mari. Individul ar fi trebuit să-şi mai taie barba. Domnul McDaniel ezită puţin, înainte de a continua. Purta ochelari. Ridică din sprâncene.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semăna foarte mult cu acesta a venit şi la mine cu o ofertă financiară, spuse Adam cu un aer de adevărat afacerist. A menţionat numele dumneavoastră. M-am gândit să stau de vorbă cu persoana de care 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dădu seama de faptul că Adam avea o imaginaţie la fel de bogat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cDanie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aceeaşi ofertă? Acţiuni în cadrul unei investiţi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spuse Adam. Dar, ca să fiu sincer, mie nu mi-a oferit acţiuni. Lucrul acesta m-a îngrijorat puţin, aşa că am ezitat să-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e mi-a oferit imediat acele certificate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ţi avea ceva împotrivă să arunc o privire peste acestea, spuse Adam. Vreau doar să mă asigur că sunt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ţi face-o. Jones mi-a atras atenţia să nu vorbesc despre acest proiect cu nimeni care nu e implicat în această afacere. Dar având în vedere faptul că sunteţi interesat de afacere, nu văd de ce nu v-aş arăt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Daniel se ridică de pe scaun şi se îndreptă, clătinându-se, spre biroul din colţ. Descuie un sertar şi scoase de acolo o bucată grea de hârtie. Adam traversă camera şi se apropie pentru a cerceta documentele. Caroline îl ur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arăta impresionant, având un fond albastru deschis. Era inscripţionat cu litere ornamentate care alcătuiau cuvântul Drexford Co. Şi înfăţişă un subsol de mină, împreună cu mineri şi unelte. Detaliile erau foarte bine lucrate, iar imaginile impresionau prin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ste original, spuse Adam, înmânându-i certificatul lui Caroline. Ce părere aveţi, doamnă Fordyce? Ca persoană familiarizată cu lumea editorilor, sunteţi mult mai pricepută decât mine în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Daniel avu o uşoară ezitare când preţiosul lui certificat fu înmânat unei terţe persoane. Ea îi zâmbi ca să nu-şi facă griji şi se îndreptă cu document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lorituri, bucle şi manopera sofisticată, putu să observe litera B, cu un drago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pera este remarcabilă, spuse ea, înapoind certificatul domnului Mc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domnul Jones despre această firmă?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ţine o mină de aur undeva în vestul Americii, spuse McDaniel, liniştit că certificatul se afla din nou în mâinile lui. Fondatorul a murit înainte de a începe operaţiunile financiare. A lăsat totul moştenitorului său, un tânăr care doreşte să deschidă mina şi să obţină profi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tenitorul are nevoie de bani pentru a demara operaţiunile de deschidere a minei şi a o face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marcă urma de ironie din vorbele lui Adam, dar domnul McDaniel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 McDaniel dădu aprobator din cap cu un aer de cunoscător. Întotdeauna am spus că afacerile cu aur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nţelepte, domnule, spuse Adam. Sunt hotărât să acord atenţie sporită acestei investiţii. Vă mulţumesc pent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cDaniel puse certificatul la loc în sertar. Trebuie să recunosc că am fost şi eu sceptic atunci când spiritul m-a îndemnat să aştept sosirea domnului Jones, dar când a apărut chiar a doua zi, mi-am dat sema că mediumul nu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um la fel de autentic, ca şi certificatul pe care tocmai l-aţi pus în sertar, domnule McDaniel,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cinci când au părăsit casa domnului McDaniel. Se lăsase o ceaţă groasă care acoperise lumina zilei. Adam remarcă starea de încordare 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el. Ai văzut vreun semn particular pe certificatul domnului Mc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i-o descriu domnului Spraggett. Dar astăzi nu e la birou. Până mâine n-o să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ai pui totul la inimă, spuse el într-un târziu. Nu aveai ce face ca să protejezi victimele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îşi vor pierd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at emptor. Oricine este destul de credul încât să ia în serios sfaturile primite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e îţi vine uşor să spui asta, dar domnişoara Brick, doamna Trent şi domnul McDaniel nu dispun de posibilităţile tale financiare. Ştii foarte bine că niciunul dintre ei nu-şi poate permite să eşueze în afacerea cu 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 fi o grea încerc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frumoasă zăngăni pe lângă ei şi, apoi, dispăru în ceaţă. Lui Adam i se ridică părul de pe ceafă. Cunoştea prea bine senzaţia aceea. Trecuse şi el de multe ori prin situaţii similare pe vremea când trebuia să vândă secretele oamenilor pe alei şi străzi întunecate. Instinctele de supravieţuire pe care le deprinsese în tinereţe încă mai existau. Avu nevoie de multă stăpânire de sine ca să-şi reprime dorinţa de a priv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locuinţele, continuă Caroline, pe un ton ridicat. Este clar că abia se descurcă. Nu vreau să mă gândesc ce se va întâmplă când vor descoperi că au fost păcăliţi. Vor f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a, înclinându-l puţin, ca şi cum ar fi fost foarte atent la ceea ce-i spunea Caroline. Cu coada ochiului zări o figură întunecată, care ieşea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una dintre mâinile acoperit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luralul mă vizează pe mine? Eu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i ideal ca domnul Jones să fie obligat să-şi despăgubească victimele. Dar dacă nu se va întâmplă asta, nu-i putem lăsa pe sărmanii oameni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aroline. El se uită din nou cu coada ochiului şi văzu că urmăritorul lor era încă acolo, menţinând aceeaşi distanţă. O să am grijă ca Brick, Trent şi McDaniel să-şi recupereze bani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suci mâna uşor. Pe sub borul micii sale pălării Adam observă că ochii e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m.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lista victimelor lui Jones nu est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 câţi oameni o fi păcălit, oferindu-le acţiunile unei min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ve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emeia schiţă gestul de a se opri şi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El o prinse şi mai tare de mână ca s-o împiedice să privească înapoi. Prefă-te că nu ţi-ai dat seama că eşt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ontinuă să meargă pe trotuar, cu pasul ei obişnuit. Cine crezi că poate f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fl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strada înceţoşată, căutând un loc în care să întindă o cursă. Casele se înşiruiau pe marginea trotuarelor de o parte şi de alta a străzii. Ceaţa ar fi putut constitui un camuflaj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 să facem, îi zise el lui Caroline. Ascultă-mă bine şi fă exact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parc. Când ajunseră la primul copac mai viguros, Adam îi făcu semn lui Caroline să continue să meargă prin iarbă, singură. El se ascunse sub ramurile joase ale copac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prielnic, putea să vadă ceea ce observase omul din spatele lor: o femeie îmbrăcată într-o rochie cărămizie dispărând în ceaţa densă. Nu-ţi puteai da seama că era singură, iar urmăritorul nu avea nici un motiv să creadă că însoţitorul femeii o abandonase în mijlo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Adam în acel moment, sperând că individul va continua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înşelă aşteptările. Câteva minute mai târziu, Adam auzi paşi furişându-se pe trotuar. Paşii se opriră brusc când omul intră pe porţiunea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siluetă îmbrăcată cu o haină cenuşie şi o pălărie cu boruri mari trecu în grabă de locul unde aştept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doi paşi mari, îşi prinse prada de gulerul hainei şi îl smuci tare, până când acesta se dezechilibra. Bărbatul scoase un ţipăt de groază şi se trânt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jos şi zări o figură care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tford. Ce surpriză să vă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Otford îl privi, cu faţa roşie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vă năpustiţi asupra mea cu asemene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Otfort, pot să vă demonstrez că uneori sunt lipsit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eşi din ceaţă, ţinându-şi fusta cu ambele mâini pentru a putea să alerge în felul acela pe care Adam îl considera impropriu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tfort, exclamă ea, oprindu-se în dreptul lui. Ne urmăreaţi, nu-i aşa? Ce intenţii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merg pe un drum public. Otford se ridică buimac în picioare, încercând fără succes să-şi cureţe noroiul şi iarba de pe haină. Mi-ai distrus hainele, Hardesty. Tu îţi poţi permite să-ţi schimbi veşmintele, dar ceilalţi nu sunt la fel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un pas înainte. Speriat, Otford se retrase, sprjinindu-se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cânci Otford. O să chem un sergent dacă mă atingi do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să afli urmărindu-ne? întrebă Adam, văd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s-a întâmplat doar să mă aflu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t aruncă o privire umilă 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cu mine suntem într-un fel colegi, doamnă Fordyce. Sunt sigur că dumneavoastră nu vă îndoiţi de bunele m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pe cuvânt, domnule Hardesty. Nu cred că domnul Otford a vrut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sigur de asta. Adam mai înaintă un pas, apropiindu-se de el. Mai mult, nu am răbdare să-ţi ascult minciunile, Otford. Parcă ţi-am mai spus să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d închiţi în sec de câteva ori, dar reuşi să se desprindă de copac şi să-şi îndrepte ţinuta. Atitudinea temătoare a lui Caroline păru să-i sporească încrederea urmăritorului. Corespondentul de presă îşi dădu seama de faptul că Adam nu-i va crea prea mari probleme atâta timp, cât femei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fesionst, domnule, sări cu gura Otford. Un corespondent de presă are o datorie de onoare faţă de public. Dumneavoastră şi doamna Fordyce sunteţi implicaţi într-un caz de crimă. Am obligaţia faţă de cititorii mei să descopăr adevărul şi să-l dau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un ziar specializat în redarea aspectului senzaţional al evenimentelor, spuse Adam. Adevărul este ultimul lucru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firmaţia dumneavoastră, domnule. Nu aveţi nici un drept să vă purtaţi astfel cu mine. Insist să vă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ânj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d făcu un pas rapid înapoi, ţinându-şi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că mă hărţuieşti în continuare, Otford. Nu-mi oferi prea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d intră în panică. Se încordă, gata să fugă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nse de poalele hainei, îl trase înapoi şi îl izbi tar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i se adresă Caroline. Te rog, nu-l lovi. Nu neg faptul că este foarte enervant, dar e un corespondent de presă şi are dreptate când spune că îşi fa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terveni Otford. Sunt un profesionist care îşi fa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ea ce faci tu este o meserie? îl chestionă Adam. Foarte bine, o să închei un târg cu tine. Răspunde-mi la întrebare şi o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zise Otford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obţinut descrierea scenelor de crimă din cazurile Toller şi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să extraordinară care îmi oferă astfel de informaţii, spuse Otford, părând mulţumit de sine. O persoană cu care am lucrat de câteva ori. Am o încredere depl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cleşta şi mai tare mâna în reverul lui O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acestei persoane în care aveţi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d 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espondent nu-şi dezvăluie niciodată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d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inspectorul J. J. Jackson. Nu cred că e treaba dumneavoastră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d încerc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nsiderat întotdeauna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nclus fiecare detaliu important legat de uciderea lui Delmont în articolul scris în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tford părea nedumerit. Mărturisesc că a trebuit să pun accentul pe latura senzaţională… fustele ridicate deasupra genunchilor femeii într-un mod obscen, forţe supranaturale care acţionaseră asupra încăperii… dar nu e nimic neobişnuit. Mereu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d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ai multe detalii, probabil că le veţi afla de la Julian Elsworth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anunţ la Wintersett House, astăzi. Elsworth va face o demonstraţie specială a puterilor lui spirituale pentru J. J. Jackson şi ceilalţi membri ai Societăţii de Cercetă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Jackson cu toate aste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worth susţine că îşi poate folosi puterile pentru a ajuta la investigaţiile cu privire la uciderea lui Delmont şi a lui Toller. Otford respiră anevoie. Trebuie să fie amuzant, nu credeţi? Imaginaţi-vă poliţia recurgând la o persoană care susţine că deţine puteri spirituale şi care îi poate ajuta să descoper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Otford. Să nu te mai prind că mă mai urmăreşti vreodată. Nu voi mai fi la fel de cal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ford îşi aranjă cravata, îşi potrivi pălăria şi se pierd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lul de mireasă însângerat şi broşa neagră de doliu nu au fost omise din greşeală de către presă. Şi m-ai convins că nu aveau cum să fie furate de un hoţ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ea pe Otford dispărâ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explicaţie pentru toate aceste lucruri. Cineva a găsit trupul neînsufleţit al lui Delmont şi a luat vălul şi broşa. Întrebarea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om lua parte la demonstraţia de mâine a lui Julian Elsworth, de la Winterset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o ratez. Doar mi-ai atras atenţia asupra trucurilor la care recurg practicanţii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prezentaţii era suprapopulată în ziua următoare. Caroline şi Adam abia reuşiră să-şi găsească două scaune pe care să se aşeze, în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worth ştie cel mai bine cum să manipuleze o mulţime de oameni, spuse Adam printre dinţi, aşezându-se pe scaunul de lângă Caroline. O să privesc cu atenţie demonst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este foarte apreciat de cercetătorii fenomenelor spirituale, spuse Caroline. Ea trecu în revistă publicul prezent şi zări o figură cunoscută. Uite, acolo este domnul Otford. Stă în lateral, împreună cu alţi câţiva domni. Cu toţii au pregătite carneţele şi creioane. Trebuie să fie un grup de corespondenţ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urmări cu privirea şi înclină din cap cu un dispreţ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şedinţă ridicolă va însemna o mare pierdere de timp pentru poliţie, dar fără îndoială va face să se vândă mu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dogăni, Adam. Tu ai vrut să venim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să-l văd pe domnul Elsworth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e, nu-i aşa? De ce? L-ai întâlnit o singură dată şi nu te-a deranj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l. Pune-o pe seama intuiţie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iudat trecu prin mi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nu o privi când îi răspunse. Era ocupat să examineze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 pe domnul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un motiv pentru care să fiu? întrebă el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r fi destul de greu să concurez cu un bărbat capabil să ridice în aer scaune şi să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taşat al lui Adam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temi, spuse ea. Sunt sigură că, la nevoie, ai fi ridicat şi tu scaune sau ai fi citit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rapidă, cercetându-i expresia feţei. Dar nu mai apucă să-i răspundă, pentru că în acel moment cortina se ridică şi un bărbat ieşi în faţ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el cu voce puternică. Linişte, vă rog. După cum ştiţi, domnul Elsworth a acceptat cu generozitate să-şi pună în slujba poliţiei abilităţile sale paranormale, cu scopul de a ajuta la rezolvarea cazurilor de crimă în care au fost implicate cele două mediumuri. Atragem atenţia ca în timpul demonstraţiei să nu existe discuţii între participanţi sau zgomote inutile. Nimeni nu are voie să intre sau să iasă din sală. Forţele psihice ale domnului Elsworth sunt extrem de delicate. Ele ar putea fi inhibate de sunete puternice sau de prea multă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uţi de îndată. Deşi Caroline împărtăşea în mare măsură scepticismul lui Adam, părea foarte nerăbdătoare să afle despre ce era vorba. Poate că domnul Elsworth va reuşi să găsească nişte indicii prin intermediul forţelor lu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lăbiră, aşa cum se întâmplase şi la începutul demonstraţiei cu planşeta pe care o făcuse Irene Toller, dar nu într-un mod atât de brusc. Acum slăbiră mai încet în intensitate, creând în sală o atmosferă extrem de tensionată, în final, doar lampa de pe masă mai lumina din capă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pe inspectorul J. J. Jackson, cel care îl va intervieva pe domnul Elsworth, anunţă prez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din nou. Inspectorul Jackson ieşi pe scenă. Lui Caroline i se părea că este foarte obosit. Jackson salută publicul printr-o înclinare a capului şi se aşeză pe unul dintre scaunele care se afl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Elsworth este pregătit, acum, spuse prezentatorul după care făcu o reverenţă. Vă rog, fără aplauze, în ultimele ore s-a pregătit intens pentru această şedinţă. Trebuie să-şi menţină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ieşi agale de după cortină. Şuviţele argintii din părul lui negru străluciră în lumina slabă din sală. Deşi era în mijlocul după-amiezii, purta haine sofisticate de seară. Haina neagră şi pantalonii aveau o croială ireproşabilă. Cămaşa albă şi cravata în formă de săgeată se remarcau printr-o elega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era conştient le strălucirea pe care o avea pe scenă, gândi Caroline. În umbra acelei unice lămpi, trăsăturile lui aristocratice erau foarte bine conturate şi chiar mai teatrale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 faţă, încercând să vadă mai bine. Era ceva ciudat în ochii lui. Nu putea fi absolut sigură de la distanţa asta, dar părea că poartă un machiaj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tinse mâna, făcând-o să tresară uşor. Întoarse capul. Era destulă lumină încât să-i poată vedea mimica dispreţuitoare. Probabil că observase şi el machiajul lui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sworth se apropie de masă, J. J. Jackson se ridică repede, apoi, se aşeză la fel de brusc. E încordat, gândi Caroline. Nu îl învinov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Vocea gravă, puternică a lui Elsworth se auzi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Jackson cu o înclinare a capului care lui Caroline i se păru aproape batjocoritoare.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sworth. Vocea lui Jackson era slabă ş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contribuţia pe care o aduceţi la buna desfăşurare a cerce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nclină din nou capul, se întinse şi slăbi lumina lămpii atât de mult, încât faţa sa dură era singurul lucru pe care publicul îl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voi face tot posibilul să ajut poliţia pentru a descoperi persoana care le-a ucis pe doamna Toller şi pe doamna Delmont, spuse Elsworth. Aştept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tuşi de câteva ori, scoase un carneţel şi 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cu spiritul doamnei Toller şi cel al doamnei Delmont? i se adresă el stângaci. Le-aţi putea întreba chiar pe ele cine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sworth. Eu nu lucrez în acest fel. Nu sunt un medium obişnuit. Nu pot contacta lumea spiritelor aşa cum pretindeau că o fac Toller şi Delmont. Sincer, nu cred că e posibil să chemi spiritele şi fantomele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unţului prezentatorului, se auziră murmure şi exclamaţii de uimire în rând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le psihice sunt destul de diferite de ale celorlalte mediumuri, continuă Elsworth. Nu pot dezvălui fară rezerve darurile mele spirituale celor care nu au astfel de calităţi. E suficient să spun că atunci când intru în transă pot percepe lucruri într-un mod care depăşeşte graniţa 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vedea faţa criminalului? întreb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cum aş privi o fotografie, zise Elsworth. Dar dacă aveţi obiectele pe care v-am rugat să le aduceţi, v-aş putea spune ceva despre persoana care a comis toate aceste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ackson scotoci în buzunar şi scoase un mic obiect. Este unul dintre cerceii doamnei Delmont. Din celălalt buzunar extrase o bucată pătrată de pânză brodată, iar această batistă i-a aparţinut doamnei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luă în mâini cercelul şi batist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nevoie de câteva clipe de răgaz ca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muţi. După o vreme, Elsworth deschise ochii şi cercetă cu privirea mulţimea, ca şi cum ar fi putut ved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roline putea să jure că expresia lui devenise mai încordată. Ochii lui întunecaţi păreau ca două mlaştin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şopti Elsworth. Criminalul este un bărbat foarte furios, aproape nebun de furie. Îl văd acum în casa doamnei Toller, aplicând lovitură după lovitură. A mai ucis înainte. Asta i-a dat şi mai mult curaj. Ştie că de data aceasta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ckson nu părea prea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de ce criminalul este aşa de furios pe doamna Toll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 fost păcălit, spuse Elsworth cu o voc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simţi pe Adam cum se mişcă uşor în scaunul de lângă ea. Se aplecă în faţă, cu braţele pe coapse, cu o figur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păcălit mediumul pe criminal? întrebă Jackson, care părea să fi adoptat atitudin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afirmat că pot comunica cu lumea spiritelor şi amândouă 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coas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în ce constau aceste minciu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rămase nemişca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unei şedinţe pe care au organizat-o pentru el, a pus întrebări la care doar spiritul ar fi putut răspunde corect, spuse el în cele din urmă. Toller şi Delmont au dat răspunsuri greşite, aşa că el s-a convins că erau nişte escroace, în furia lui, s-a hotărât să l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 participat la şedinţele fiecărui medium, domnule? Pentru prima dată, Jackson manifesta o curiozitate evidentă.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imţea acum tensiunea care îl cuprinsese pe Adam. El şi Jackson aveau reacţii asemănătoare faţă de indiciile pe care le oferise Elsworth până atunci. Amândoi bărbaţii semănau cu nişte vânători care îşi prinseseră în cursă prada. Caroline se gândi că, dacă nu ar fi pătruns în înalta societate, Adam ar fi devenit cu siguranţă un b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şedinţă recentă, continuă Jackson. Puteţi să ne precizaţ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Elsworth părea cuprins de nelinişte. Asta e tot ce vă pot spune pe ziua de astăzi, domnule inspector. Îmi pare rău să recunosc, dar nu vă pot oferi mai multe informaţii. Circumstanţele în care îmi exercit puterile sunt atât de solicitante, încât mă simt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ost de mare ajutor, domnule, spuse Jackson. Înţeleg că ar trebui să căutăm un participant care a fost prezent atât la şedinţa doamnei Toller, cât şi la cea a doamnei Delmont. Asta ne va fi de ajutor, căci lista suspecţilor se va micşor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taculos, spuse Adam, în timp ce inspiră profund. Concentrarea aceea de la început dispăru ca prin farmec. Se lăsă din nou în scaun. Omul ăsta este un escroc patentat, aşa cum am crezut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oamenii comentau acea revelaţie. Prezentatorul apăru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sworth şi-a încheiat demonstraţia. Vă mulţumeşte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izbucni în sală. Caroline îl zări pe Otford şi pe ceilalţi reprezentanţi ai presei grăbindu-se spre uşă. Pe scenă, Elsworth se ridică, făcu o plecăciune spre public, apoi, dispăru în spatele cortinei, lăsându-l singur p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uncă o privire în jur, neştiind parcă ce să facă în continuare. Apoi, se ridică şi se grăbi să coboare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Caroline abservă că Adam cerceta gânditor cu privirea sce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Elsworth tocmai a distras atenţia poliţiei de la cursul normal al investigaţiilor. Cred că domnul Jackson va pierde un timp preţios încercând să afle numele participanţilor de sex masculin prezenţi la ambele şedinţe. Dacă va reuşi să descopere câte ceva, va începe o amplă investigaţie ca să vadă dacă vreunul dintre ei avea vreun motiv să comită crima. Va fi un proces foarte îndelungat şi, fără îndoial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rile psihice ale domnului Elsworth nu sunt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foarte deşteaptă, draga mea. Exact asta voiam să spun. Adam se ridică în picioare şi întinse mâna pentru a o trag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vea să se implice în această afacere şi să ofere indicii cu privire la crimă? Informaţiile false îi vor afecta credibilitatea, atunci când va fi descoperit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şi o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osibilităţi. Prima se referă la faptul că Elsworth ar putea avea unel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zădărnicesc eforturile poliţiei de a descoperi criminalul. În cele din urmă, Elsworth nu va avea nici o vină dacă inspectorul nu-l va descoperi niciodată pe criminal, nu-i aşa? El a făcut tot posibilul în calitate de consultant cu abil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ducţie. Care este a dou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ă Elsworth să ştie ceva despre cele două crime şi să fi profitat de demonstraţia de astăzi ca să creeze confuzie şi să îndrepte investigaţiile într-o direcţie g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ul Elsworth ar putea avea de-a face cu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Vă rog, aşteptaţi un moment. Trebuie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sworth se auzi de undeva din hol, din spatele lui Caroline şi al lui Adam. Cei doi se opriră imediat. Caroline simţea cum Adam o strângea instinctiv de mână, ca şi cum ar fi vrut să o protejeze de atingere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păşi spre ei cu o figură alarmată. Reuşise să înlăture cea mai mare parte a machiajului din jurul ochilor. Caroline observă că îi mai rămăseseră urme de far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dreptul lor. Înclină din cap cu un aer batjocoritor în faţ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desty, cred. Nu ştiu cum s-a întâmplat, dar la ultima întâlnire am înţeles greşit numele dumneavoastră. Aş fi putut jura că v-aţi prezentat cu numele d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grijoreze această greşeală, domnule Elsworth, spuse Adam sec. Astfel de lucruri se mai întâmplă. Vă asigur că nu m-am supă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Probabil că aveţi motivele dumneavoastră să credeţi că această greşeală a fost comisă pentru prima oară. Se întoarse spre Caroline. Mă simt onorat că v-aţi decis să participaţi la demonstraţia mea di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stul de interesantă, zi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ulian. Am simţit prezenţa dumneavoastră în timp ce eram în transă, ceva mai devreme. M-am gândit că ar trebui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avertizaţ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ic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în timpul transei mi-am dat seama că sunteţi în mare pericol,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jumătate de pas înainte. Caroline simţi ameninţarea pe care încerca să şi-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important de spus, Elsworth, fii mai explicit,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lsworth se ţu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vă pot da mai multe detalii. E de ajuns să vă spun că în timpul transei am observat o aură de pericol foarte aproape de dumneavoastră, doamnă Fordyce. Sper doar să pot fi mai explicit în privinţa ameninţării care vă pa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ai mare folos, spuse Adam, reuşind să-şi păstreze calmul. Voi încerca şi eu să vă las să păreţi ceva mai puţin decât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nu-i dădu nici o atenţie. Se concentra doar asupr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ecomanda decât mai multă prudenţă, doamnă Fordyce. Să nu aveţi încredere în persoanele pe care nu le cunoaşteţ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nsinuantă spre Adam, se răsuci pe călcâie şi păşi în grab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Te-a avertiza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 şi a altora pe care nu îi cunosc bine, ceea ce înseamnă un număr infinit de oameni. Caroline lovi cu eventaiul în palma deschisă. Cum se explică avertis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ine nu-i plăcuse felul în care Adam rostis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l poate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o probabilita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r fi fost motivul pentru care le-ar fi ucis pe doamna Toller şi pe doamna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la mijloc. Întotdeauna i-am considerat un motiv aproape universal pentru orice 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ri repede spuse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seamănă deloc cu descrierea misteriosului domn Jones. Elsworth nu şchioapătă. Nu are favoriţi mari şi nici ochelarii de care ni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tribute pot fi realizate de un actor îndemânatic şi este evident faptul că Elsworth are talent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Spraggett. Caroline ţâşni în biroul editorului, în faţa lui Adam, încercând să nu ia în seamă duhoarea stătută de fum de ţigară. Vreau să vă prezint pe un foarte b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Spraggett stinse imediat ţigara şi sări în picioare. Ce surpriză! Dădu din cap în faţa lui Adam, examinându-l atent din spatele ochelarilor. Domnule Hardesty. Ăăă, sunt foarte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uşa de sticlă a biroului cu o mişcare sigură, se sprijini de ea şi îşi încruciş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cazia de a vizita biroul unui editor de ziar. Deci, de aici ies toate acele articole senzaţionale pe care le poţi citi în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gett se încruntă privindu-l pe sub ochelari. Era un bărbat înalt, musculos şi chel, de vârstă medie, care emana o energie debordantă. Mâinile îi erau în permanenţă pătate cu cerneală. Un număr considerabil de ceşti de cafea murdare şi pateuri şi sandvişuri pe jumătate mâncate zăceau în dezordine peste tot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acestui ziar ne asumăm responsabilitatea de a informa foarte bine publicul, preciză Spr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am schiţ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espre uciderea mediumurilor, apărut în dimineaţa asta, este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referirea la un ceas inscripţionat cu numele domnului Hardesty, care a fost găsit la locul celei de-a doua crime,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roline deschise repede un exemplar de ziar, pe care îl ţinea în mână, şi citi cu voce tare: Bine cunoscuta autoare a susţinut că se afla într-un loc izolat împreună cu domnul Hardesty, într-o locuinţă privată, în timpul comiterii crimei. Din relatările corespondentului aflat la faţa locului, reiese foarte clar că această pereche este învăluită de o aură romantică, ce nu lasă loc nici unei îndoieli cu privire la natura relaţiei lor. Se pare că doamna Fordyce ştie să îmbine armonios ficţiune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Fordyce, dar dumneavoastră şi domnul Hardesty sunteţi în centrul atenţiei acum. Spraggett arboră un aer politicos. Iar noi, aici, la Intelligencer, publicăm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publicaţi şi romanele mele, domnule. Caroline aruncă ziarul înapoi pe birou. Cel puţin în conformitate cu prezentul contract. După încheierea acestuia, s-ar putea să caut un alt editor pentru rom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gett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Fordyce, nu trebuie să luaţi în nume de rău articolul lui O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Mută o grămadă de ziare de pe un scaun şi se aşeză, potrivindu-şi fusta cu o mişcare nervoasă. Data viitoare când mă veţi ruga să semnez un alt contract pentru noul meu roman, nu voi uita că m-aţi implicat într-un imens scandal, domnule Spr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 naibii concurenţă. Mă jur că dacă încearcă să te atragă un alt editor, o să-l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llotson va fi mai dispus să adopte o atitudine onorabilă faţă d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gett 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ţi să fac, când toate ziarele din oraş scriu despre relaţia dumneavoastră cu domnul Hardesty şi posibile implicaţii în comiterea unei crime? Mi-e foarte greu să trec peste aceste lucruri, chiar dacă în paginile ziarului meu public şi The Mysterious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gnoraţi întâmplările acestea, dar aţi fi putut evita amănuntele picante despre viaţa mea intimă şi despre roşeaţa care îmi colora obrajii când am fost văzută părăsind casa în care se comisese crima, în compania domnului Harde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puteţi face este să vă luaţi revanşa pentru felul în care v-aţi folosit de mine pentru a vă vinde ziarul şi să mă ajutaţi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gett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plătesc mai mulţi bani pentru pagina pe care o aveţi în ziar, vă amintesc că am încheia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Ea îşi potrivi mănuşile. Nu vă cer bani mai mulţi. Tot ce vrem de la dumneavoastră este o informaţie din partea unui profesionist şi un sfat în legătură cu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gett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cotoci în buzunarul rochiei ca să găsească acea foaie de hârtie pe care desenase marca celui care realizase certificatele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eastă mica siluetă de dragon şi litera B pe un certificat de acţiuni. Domnul Hardesty şi cu mine dorim să ştim dacă îl puteţi descoperi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gitaţia editorului cedă locul curiozităţii. Luă hârtia din mâinile femeii, o studie câteva secunde, apoi, se încruntă. Aţi spus că aţi văzut-o pe un certificat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horpe a folosit semnul acesta ani de zile. Făcea treabă bună în acei ani, dar au circulat unele zvonuri în legătură c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horpe, spuse Adam, încruntându-se uşor. Credeam că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şi eu. Spraggett mai aruncă o privire asupra hârtiei. Dar ăsta este sigur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vonuri era vorb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g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dacă aveai nevoie de un certificat care să îţi ateste studiile medicale sau de o diplomă în drept, chiar dacă nu ai urmat cursurile instituţiilor respective, puteai obţine unul foarte convingător de la Bassing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oline, ridicându-se de pe scaun. Mulţumesc, domnule Spr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secundă. Despre ce este vorba? Bassingthorpe are vre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Adam, deschizându-i uşa lui Caroline. Dar dacă am fi în locul dumneavoastră, nu ne-ar deranja să trimitem un corespondent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ssingthorpe nu şi-a revizuit atitudinea, ceea ce este foarte greu de crezut, nu veţi afla absolut nimic de la el. Din câte ştiu eu, nu şi-a dobândit această reputaţie datorită in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conduse pe Caroline spre uşa deschisă şi o închise la loc, înainte ca Spraggett să mai apuce să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Caroline îl privi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ştii despre reputaţia domnului Bassing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Bassingthorpe nu realiza doar false diplome medicale, ci că putea copia şi bancnote care arătau identic cu c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ţeleg şi eu de ce era o persoană atât de precaută. Caroline ezită. Şi dacă domnul Bassingthorpe nu divulgă secretele clienţilor săi, cum o să-l convingi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ngthorpe încă mai lucra pe vremea când eu vindeam secrete pe străzi. I-am făcut câteva servicii. Cu puţin noroc, îşi va aduce amin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media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pare neanunţat la uşa lui Bassingthorpe. Mai întâi, trebuie parcurse nişte etape. O să-i trimit un mesaj. Cu puţin noroc, va accepta să se întâlnească cu mine într-un loc şi la o oră pe care le va stabi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alonului îl amuza de fiecare dată pe Adam. Extravaganţa acestuia depăşea limita imaginabilului. Cu siguranţă că decoratorul lăsase la o parte orice rezervă impusă de bunul-gust, în favoarea caracterulu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era culoarea care predomina. Canapeaua imensă şi scaunele erau tapiţate cu mătase de un roşu aprins. Draperiile stacojii de la geamuri ajungeau până la podea. Covorul era lucrat în roş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majoritatea caselor din întreaga ţară, fotografia mare, înconjurată de o ramă sofisticată, care o înfăţişa pe regina veşnic îndoliată, atârna la loc de cinste deasupra căminului. Însă tema celorlalte tablouri care acopereau pereţii era total diferită. Fiecare înfăţişa un cavaler chel, în armură strălucitoare care salva sau era salvat de o femeie frumoasă îmbrăcată în strai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totley era pasionată de motive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era o femeie durdulie, cu părul grizonat, care se apropia de vârsta de şaizeci de ani. Datorită ochilor blânzi, strălucitori, gropiţelor din obraji şi excentricităţii sale pline de şarm ar fi putut fi confundată cu o bunicuţă iubitoare sau o mătuşă senilă. Puţini ar fi fost aceia care şi-ar fi închipuit că îşi construise o avere ca proprietară a unuia dintre cele mai selecte bordelu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ensionase în mod oficial, dar continua să-şi folosească talentul înnăscut într-o mulţime de afaceri profitabile. Mulţi oameni o judecaseră greşit pe Florence Stotley pe parcursul timpului, gândea Adam. Dar el o ştia de pe vremea zilelor petrecute pe străzi şi avea cel mai profund respec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u parteneri de afaceri, însă interesele lor se deosebeau într-o oarecare măsură. În timp ce el făcea afaceri cu cei din păturile înalte ale societăţii, Florence continua să se împlice în activităţile obscure desfăşurate la nivelul subsolului social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şi ceară ajutor reciproc în afaceri. La urma urmei, interesele celor bogaţi şi sus-puşi se intersectau cu afacerile partenerilor lor de la periferia societăţii şi asta se întâmplă mai des decât voiau ceilalţi să creadă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te revăd, Adam. Florence turnă ceai dintr-un ceainic de argint pe care era gravat un dragon extrem de împodobit. A trecut ceva timp de când n-ai mai venit pe la mine. Sper că totul e în regulă cu Julia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şi sănătoşi, mulţumesc. Adam se aşeză pe un fotoliu balansoar foarte mare şi îşi întinse picioarele. Acum sora mea este foarte ocupată cu aranjamentele pentru o altă petrecer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un spectacol de neuitat şi anul acesta. Florence chicoti şi îi oferi ceaşca de ceai. Zvonurile despre succesul imens pe care l-a avut cu tema lui Camelot primăvara trecută au continuat să circule multe săptămâ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profund îndatorată pentru că i-ai oferit sursa de inspiraţie. Adam privi scenele înfăţişând Masa Rotundă a cavalerilor din Camelot, care erau fin ilustrate pe ceaşca sa. Porţelanuri noi,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încântată de ele. Florence îşi aranjă fusta şi îl privi cu interes. Sunt bucuroasă de fiecare dată când te revăd, ştii şi tu prea bine. Am primit mesajul tău prin care mă rugai să încerc să o găsesc pe menajera acelui medium şi te asigur că am făcut cercetări în acest sens, dar până acum nu am avut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oate găsi cineva pe Bess Whaley, numai tu poţi fi aceea, Florence. Am încredere deplină în sursele tale de informare. Dar de data aceasta am venit cu o altă problemă. Nu am vrut să trimit un mesaj în prealabil. Am găsit de cuviinţă să ţi-l transm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pre ce este vorba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imit un mesaj falsificatorului aceluia bătrân, Bassingthorpe. La un moment dat ţi-a fost client. Mai ţin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este prieten, la fel cum mi-a fost şi client. O să-i transmit că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ma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ă afacerea asta cu uciderea mediumurilor. Circulă zvonuri că ar fi fost ucise de forţe malefice de pe lumea cealaltă pe care le-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cine le-a ucis, acela provin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are este amestecul tău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foarte rău. Sărmana femeie, nu a reuşit niciodată să scape de dependenţa de drog. Ştiu cât de mult ai încercat să o ajuţi, Adam. Ai plătit atâtea tratamente şi toat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a fost mereu mai puternic decât voinţa ei. Se pare că ţinea un jurnal pe care l-a lăsat moştenire lui Elizabeth Delmont. Aceasta a încercat să-l folosească pentru a mă şantaja. Dar a dispărut în noaptea în care femeia a fost ucisă. Iar acum, Irene Toller a murit într-u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îngrijorarea ta. Maud ştia adevărul despre tine, Julia, Jessica şi Nath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rbatul implicat în schemele de investiţii pe care le recomandau doamna Toller şi doamna Delmont se spune că şchioapătă. Martorii au afirmat că are favoriţi foarte mari şi poartă ochelari cu ram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 o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exterioare sunt mult pre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orence se încruntă. Dar dacă acesta a intrat în posesia jurnalului, mă întreb de ce nu a încercat până acum să te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teaptă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spuse ea sec. Dacă are unele informaţii despre tine, ştie că trebuie să fie extrem de precaut. În cazul în care comite vreo greşeală şi se dă de gol, îi vei descoperi identitatea, şi asta ar însemn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Nu e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e cunosc de pe vremea când erai un puştan, Adam. Eşti neîndurător. Dar îţi recomand să fii foarte atent. Doi oameni implicaţi în afacerea asta au fost omorâ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grija pe care mi-o porţi. El se gândi la legăturile pe care le avea Florence la nivelul tuturor păturilor sociale. În ultima vreme, am frecventat cercul cercetătorilor spirituali. Îmi poţi spune ceva care să-mi fie de folos despre grupul celor de la Winterset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piritiştii ăştia mi se par nişte persoane inofensive. Ea se opri, gândindu-se câteva momente. Am auzir că domnul Reed, preşedintele Societăţii de Cercetări Spirituale, este un văduv îndurerat care visează că într-o bună zi va putea comunica cu spiritul soţiei sal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acum câţiva ani. Nu-mi aduc aminte toate detaliile, deşi a făcut destulă vâlvă prin presă la vremea respectivă. Ştiu că trupul doamnei Reed a fost găsit într-un parc, foarte aproape de casa celor doi. E clar că ieşise la o plimbare, la câteva zile după nuntă, şi a fost atacată. Ancheta a dezvăluit că fusese violată şi, apoi,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descoperi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ence mai bău puţin ceai, apoi, puse ceaşca înapoi pe masă. Poate că acesta este unul dintre motivele pentru care Durward Reed este aşa dornic să vorbească cu ea. Cu siguranţă vrea să o întrebe cine a fost persoana care a ucis-o şi astfel să poată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aş fi ales o variantă mai directă pentru a găs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nu toţi au relaţiile tale şi puţini sunt cei care adoptă o atitudine atât de detaşată în faţ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omentă remar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îl face pe Reed să creadă că va putea vorbi cu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poate fi chemată de pe lumea cealaltă pentru că în timpul vieţii ea susţinea că deţine pute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a Reed a fost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zece ani, înainte de a se căsători, era foarte apreciată. La şedinţele ei participau persoan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a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ul membru al faimoasei familii care s-a îmbogăţit din navigaţie. Am avut şi eu nişte clienţi care au participat la şed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orence. Încă o dată, îţi sunt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lua revanşa destul de uşor cu câteva informaţii legate de lumea în care te învâr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tea să-ţi răspund la întrebări, o voi fa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facerea aceea din Marbury Street? Avea ca obiect satisfacerea plăcerilor masochiste ale unei anumite categori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doamna Thorne vândus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ândut-o. Dar cea care a preluat-o şi care poartă frumosul nume de doamna Lash, este destul de ambiţioasă. Vrea să investească mai mult şi să-şi extindă afacerea. În acest scop a conceput un plan elaborat menit să-i asigure strângerea de fonduri. S-a asociat cu câţiva investitori care se numără printre clienţii e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am era intrigat. Destul de ambiţios proiectul. Presupun că aceşti bărbaţi frecventează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tit în avans ca să cercetez situaţia lor financiară. O femeie în poziţia ei, care decide să facă afaceri cu nişte bărbaţi, trebuie să fi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adevărat,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lista. Florence se ridică, se îndreptă spre o masă din apropiere şi deschise un dulap. Cunosc două nume din lista asta, dar de celelalte trei nu am auzit. Sper că vei putea să-mi spui ceva despre pers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în picioare, îi luă lista din mână şi o cercetă puţin, înregistrând numele, O asemenea informaţie era întotdeaun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Ivybridge şi Milbome sunt pasionaţi de bici, spuse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u astfel de plăceri. Mă interesează să aflu ce ştii despre fiecare dintre oamenii de pe li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ombinaţia obişnuită de înfumurare şi ipocrizie. Sunt genul de oameni cu nasul pe sus care fac caz de bunele lor maniere, în timp ce, în particular, se bucură de compania cameristelor şi frecventează bordelurile. Adam se opri un moment. Dar ai spus că te interesează situaţia lor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oziţia în care se află, doamna Lash nu va mai colabora cu ei dacă va descoperi că aceşti indivizi nu sunt solvabili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lată pe scurt ceea ce ştia despre poziţia financiară a aces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orence puse lista înapoi în sertar. O s-o înştiinţez pe doamna Lash că niciunul dintre potenţialii ei investitori nu pare a fi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totuşi că există şi alte riscuri. Nu poate avea încredere deplină în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şi-a făcut iluzii în privinţa caract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tot, ar cam trebui să plec. Adam îi luă mâna şi se aplecă în faţa ei. O seară bună, Florence. Mi-a făcut o mare plăcere să te revăd, ca, de altfe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anierat, murmură Florence. Ochii ei străluciră melancolic. Văzându-te acum, cu hainele astea elegante şi manierele tale desăvârşite, abia pot crede că ai avea vreo legătură cu băiatul zdrenţăros care venea la uşa din spatele casei mele ca să-mi vândă secrete smulse de la clienţii lui Maud. Întotdeauna am ştiut că într-o bună zi vei reu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însă dacă vei răzbi pe cale legală sau ocolind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a demonstrat că nu există o diferenţă prea mare între cele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fişezi o atitudine rece şi necruţătoare faţă de lume, dar eu te cunosc de mult timp, Adam Hardesty. Ştiu prea bine cum ţi-ai salvat fratele şi surorile. Ştiu despre adăposturile pentru copiii sărmani pe care le-ai construit în mahala. Sub armura asta învechită, se află un simţ al umorului şi o doză de nobleţe demnă de un cavaler al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Adam privi un tablou din apropiere. Înfăţişa un cavaler purtând o armură foarte împodobită care se lăsa dezmierdat de câteva nimfe sumar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 atât de rar atacat de femei frumoase şi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pentru că, din cauza regulilor tale nesuferite, ai fost de-a dreptul obsedat în ultimii ani de ideea de a nu te implica într-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cercetă un tablou, care înfăţişa o femeie adorabilă, dezbrăcată, îmbrăţişată de un cavaler în armură de aur. Amintirea momentelor pe care le trăise alături de Caroline îi înfierbânt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renunţat la unele regul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reuşit să devii subiectul unei poveşti de senzaţie în ziare, râse cu poftă Florence. Lucrul ăsta îmi aminteşte de legătura ta cu doamna Fordyce. Este ceva serios sau doar o aventură? Sper să fi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ă dau în vânt după romanele doamnei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ţi dezvălui adevărul, doamnă. Sunt încredinţat că doamna Fordyce mă foloseşte drept sursă de inspiraţie. Chiar ea mi-a spus că am devenit modelul ei pentru personajul lui Edmund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bia aştept să văd dacă vei fi cruţat de soarta obişnuită pe care o rezervă Fordyce personajelor sa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borî treptele mari de marmură din faţa casei elegante din oraş a lui Florence Stotley şi se izbi de un perete întunecat de ceaţă. Felinarele cu gaz străluceau în faţa uşilor de la intrare, asemenea unor mingi inutile. În lumina slabă se zăreau umbre stranii prin ceaţă. În seara aceea, devreme, Adam observă pâcla care acoperise deja străzile. Conştient că traficul fusese împiedicat din această cauză, decise să se întoarcă la reşedinţa lui Florence. Când ajunse în capătul de jos al scărilor, o luă din nou în direcţia din care venise şi străbătu o reţea secretă de alei, ganguri şi străduţe care formau propria lui har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iluetele nedefinite ale birjelor şi trăsurilor luxoase zăngăneau în trecere. Oamenii apăreau şi se mişcau ca nişte fantome prin ceaţa groasă. Pe măsură ce se depărtau de lumina felinarelor, umbrele se deşirau din ce în ce mai mult, lăsând în urmă doar eco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rintr-un părculeţ, îşi dădu seama că nu se afla prea departe de Corley Lane. Era abia ora zece. Caroline spusese mai devreme, în cursul zilei, că intenţiona să scrie în noaptea aceea. Poate că era curioasă să afle ce a discutat la întâlnirea cu Florence St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foarte bună ca să treacă pe la ea. De fapt, nu avea nevoie de o scuză prea bună ca s-o vadă, gândi el. La urma urmei, între ei exista o relaţie serioasă. Acest lucru îi conferea anumi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o idee chiar atât de proastă să treacă pe la ea în noaptea asta. Dacă va vedea luminile aprinse la fereastră, o să bată la uşă. Dacă nu, îşi va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aintă pe o străduţă care despărţea două rânduri de case, traversă un alt parc şi o apucă din nou pe o strad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imp mai târziu, intră pe o alee obscură. Zidurile clădirilor întunecate care se profilau deasupra acelui gang datau din timpuri străvechi. Era o rută pe care o folosea foarte des pe vremea când venea în această parte a oraşului ca să-şi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pe şira spinării tremurul bine cunoscut. Câteva secunde mai târziu, auzi scârţâitul inconfundabil al pantofilor pe trotu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liniştit, fără a încerca să se convingă de faptul că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dintre intrările în casele de pe marginea aleii le fuseseră ataşate holuri lungi şi porţi. Datorită întunericului, existau multe locuri în care te puteai ascunde. Alese unul la întâmplare şi fără a scoate nici un sunet se îndreptă spre un loc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câteva secunde mai târziu. Oricine ar fi fost cel care îl urmărise de-a lungul ateii, tocmai observase că prada a dispărut. Adam respira uşor şi aştepta nemişcat. Îşi dorea ca urmăritorul să nu-şi fi abandonat cursa. Avea ceva foarte important de discutat cu acesta, oricin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aşii se auziră din nou, de data aceasta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rcetă cu privirea aleea îngustă. Singurul felinar care se afla la capătul străzii oferea destulă lumină pentru ceea ce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rmăritorului se ivi ca o umbră neagră prin întunericul care învăluise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din ascunzătoarea lui şi se aruncă asupra acestuia. Cei doi se rostogoliră pe trotuar. Luat prin surprindere, urmăritorul zăcea la pământ. Un obiect metalic se cocni de pietrele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răguşit al bărbatului, un strigăt de teamă după care furia acestuia se domoli brusc. Adam desluşi un hârâit ca şi cum hoţul ar fi încercat din răsputeri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l avertiz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cu un pas înapoi şi îşi târşâi un picior pe pietrele de pe stradă până ce atinse obiectul. Se aplecă şi apu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venit înarmat, spuse Adam. Presupun că nu m-ai urmărit ca să mă inviţi la un ţintar la cea mai apropiat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transmit un mesaj, zise urmăritorul. Atâta tot. Nu trebuie să mă ataci în felul ăst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 mesaj şi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din nou când simţi pentru a doua oară că i se zburleşte părul de pe ceafa. O altă serie de paşi se auziră îndreptându-se prin ceaţ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lături şi încercă să fugă, dar se lovi de un grilaj de fier. În clipa următoare, al doilea hoţ era deasupra lui şi se pregătea să-l lovească cu un bocanc foarte greu. Adam se ridică repede, încercând să evite pe cât posibil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euşi. Bocancul îl lovi în coaste, dar nu avusese impactul dorit de atacator. Dezechilibrat, Adam căzu cu spatele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mesajul, şuieră atacatorul. Se retrase repede şi se pregăti pentru o altă serie de lovitur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uşi să-l apuce de un picior şi îl tra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ţopăi într-un picior, încercând să-şi menţină echilibrul şi în acelaşi timp să se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se lovi tar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era acum în picioare. Adam îl auzi venind din spate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mărmuri la câţiva paşi distanţă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hoţ se ridi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Georgie, gemu el. Înţeapă-l! O merită după câte 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ţitul meu,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dam. Dar prefer să-l folosesc pe al meu. Scoase lama unui cuţit dintr-o teacă ascunsă în haină, făcând să se audă fâşâitul oţelului în contact cu pielea. Vedeţi, sunt obişnuit cu asemene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cesta fu urmat de un moment scur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nu am venit aici ca să ne jucăm cu cuţitele, spuse Georg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asigură Bart. Cred că e vorba de o neînţelegere. Am fost plătiţi să transmitem un mesaj,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atacat?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ne-a angajat ne-a spus că vei fi mai atent la ceea ce-ţi vom spune dacă ne vom încăie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de care îmi vorbiţi are cumva nişte favoriţi mari şi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asta? întrebă Bar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că aţi terminat cu încăierarea, de ce nu-mi transmite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ţi mai bagi nasul în chestiuni financiare care nu te privesc. Spusese asta ca şi cum ar fi recitat o poezie. Şi dacă continui să te mai amesteci în afacerile altora, un anume jurnal va fi dat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dam. Mi-aţi confirmat bănuielile. Criminalul deţine ş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inal? întrebă Georgie nervos. Despre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v-a trimis pe amândoi ca să-mi transmiteţi mesajul a ucis de curând cel puţin o persoană, dacă nu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ârâi Bart. Individul care ne-a angajat nu era un criminal, ci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uşor cuţitul. Era destulă lumină pe stradă ca să facă să lucească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şi Georgie se întoarseră şi o rupseră la fugă p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şopti Lydia înnebunită. Nu trebuie să faci asta. Ştii că vei regreta când te vei lăsa cuprins de febra furiei şi vei descoperi adevărul. Te-ai înşelat în privinţa mea,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o acoperi de sărutări, asaltând-o cu îndârjirea unui pirat care nu doreşte decât să-şi vadă prins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ă sub el, ea privi spre figura lui aproape sălbatică. În momentul acela ştia că nu mai avea nici o şansă să-l oprească. În furia şi disperarea lui, el nici nu mai auzea împotrivirile e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grozit de propriile sale fapte. Dar era prea târzi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se salveze pe ea şi pe Edmund, Lydia îşi puse mâinile delicate pe umerii lui laţi într-o încercare inutilă de a-i resping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opri şi lăsă stiloul din mână. Nu se simţea pe deplin satisfăcută. Era într-adevăr o scenă foarte excitantă, dar Edmund Drake parcă îşi pierduse minţile de data aceasta. Nu se potrivea cu person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înfundat de la uşă se auzi chiar în momentul în care apucă din nou stiloul pentru o altă încercare. Emma şi Milly se întorseseră devreme acasă. Probabil că piesa pe care o urmăriseră în seara aceea fusese sub aşteptările lor. Trebuie să fi plecat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ummer era în pat, în camera sa de la etaj, după ce-şi luase somniferul obişnuit: o combinaţie de laudanum şi gin. Combinaţia garanta un somn neîntrerup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scultă atentă, apoi, se ridică în picioare când descoperi că nu se auzea nici un scârţâit în broască. Probabil că mătuşile ei uitaseră să-şi 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trecu prin holul care ducea la uşa de la intrare. Acolo, se opri pentru a privi atent prin micile ochiuri de sticlă care alcătuiau uşa. Fu uimită să descopere că Adam se afla în faţa uşii sale. Descuie repede uş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e sprijini cu o mână de tăblia uşii şi o privi cu o expres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dădu seama că era îmbrăcată într-o rochie de casă şi avea papu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ea, remarcându-i figura încor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retrase ca să-i facă loc să int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ăuntru, Caroline remarcă faptul că nu mergea în fel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ea, observând o vânătaie neagră sub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 cu un pahar din lichiorul acela al tău, zise el aruncându-şi pălăria pe masa din hol. Toarnă-mi o porţ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şi dea jos hain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Caroline se grăbi să-i scoată haina. Te rog,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oferi mai întâi li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meargă spre biroul ei, îl aşeză într-un scaun de lectură şi turnă mult lichior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înghiţitură mare, apoi, lăsă pahar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i-am dat seama că nu mai sunt atât de tânăr precum mă ştiam, spuse el. Nu-i de mirare că mă bat toţi la cap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ă nelinişteşti foarte tare. Spune-mi, te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le scau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e genul celor angajaţi să facă moarte de om mi-au transmis un mesaj, cu puţin timp în urmă. Mi-au spus foarte clar că dacă nu încetez să mă amestec în tranzacţiile financiare care nu mă privesc, jurnalul va fi publicat în unul dintre ziare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aroline se aplecă asupra lui şi îi atinse uşor vânătaia de sub ochi. Privirea lui hăituită o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u am fost criminal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l mai văzuse niciodată comportându-se atât de ciudat. De bună seamă, trecuse printr-o mare primejdie în noaptea acee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e ţineai de coaste când ţi-ai scos haina, spuse ea încercând să-şi păstreze calmul. Crezi că ţi-ai fisurat vr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atinse spatele cu mişcări precaute, apoi, clătină din cap. Nu-i nimic rupt. Doar câtev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e grăbi spre uşă. O să aduc o faşă curată şi un unguent pe care îl foloseşte mătuşa Emma pentr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ici nu-l băgă în seamă şi se îndreptă spre bucătărie pentru a lua lucru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âteva minute mai târziu, observă că Adam nu mai stătea pe scaunul pe care îl lăsase. În schimb, se afla în spatele biroului ei, citind scena pe care o scrisese până la sosirea lui. Mai observă că îşi mai turnase încă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se întâmplă aici? Adam o privi încruntat. Drake o atacă pe domnişoa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neînţelegere, explică ea, deschizând borcanul în care se afla unguentul. Drake crede că domnişoara Lydia l-a minţit. În furia lui nu şi-a mai putut domin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nimal sau un nebun poate avea un astfel de comportament, spuse Adam scurt, luând o înghiţitură mare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tă să mai aplice alifia pe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am eu că ceva nu e în regulă cu scena asta. Ar trebui să găsesc un alt motiv care să-i justifice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 că e un nemernic. Aşa se comportă oameni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ăie o bucată din faşa unsă cu alifie şi îi tamponă uşor obrazul rănit. Ţine asta aici cât timp pregătesc bandajul pentru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Adam ţinu bandajul pe locul indi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mma şi E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Doamna Plummer este acasă, dar doarme sus. Mai unse o bucată de faşă cu alifia revigorantă. Asta este pentru coaste. Stai nemişcat cât timp îţi dau j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ţinu respiraţia când Caroline îi scoase uşor cămaşa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îl vedea fără cămaşă. Pieptul lui viguros, acoperit de fire de păr creţ îi distrase atenţia pentru câteva clipe. Avea tot dreptul să îl vadă în aceast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umpătul cu un oarecare efort de voinţă, îi bandajă cu grijă coastele. Adam tresări, apoi, sorbi restul de sherry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lifi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Caroline legă capetele bucăţii de faşă cu mişcări prevenitoare. Răceala ajută la retragerea vân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urmări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tuşa ta nu a pus arnică în ali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că deşi este bună pentru vânătăi, poate fi foarte periculoasă. Dacă intră în piele printr-o tăietură sau o rană deschisă, are efect otrăvitor. Spune-mi, bărbaţii aceia care te-au atacat… crezi că s-ar putea să fie implicaţi în cazu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n-au nici o legătură. Mi-au spus că au fost angajaţi de o cunoştinţă mai veche, un afacerist care are nişte favoriţi mari şi merge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runcă deoparte faşa pe care o ţinea pe obraz, înclină capul şi o sărută cu un acces de pasiune care îi dădu fiori până în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trase capul în cele din urmă, Caroline fu nevoită să se sprijine de umerii lui viguroşi pentru a-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regulă. Caroline tuşi. Avem o relaţie împreună. Ai tot dreptul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dreptul? El îi cuprinse faţa între palme. Chiar am tot dreptul să fiu aici, cu tine, singuri, aşa cum suntem acum? Spune-mi adevărul,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Ea înghiţi în sec, neştiind ce atitudine trebuie să adopte. Acum sunte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Adam repetă cuvântul acesta, ca şi cum nu ar fi fost sigur de semnificaţia lui. Da, în mod sigur eu sunt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ar. De data aceasta, când îşi retrase capul, Caroline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ar trebui să te extenuezi aşa, reuşi ea să îngaime. Mai ales că ai trecut prin atâtea încercă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ea după o pau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em iubiţi. El îi îndreptă gulerul rochiei şi îi sărută linia umărului. Cu asta se ocupă iubiţii.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spre rafturile de cărţi de pe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e poate. El îi desfăcu primul nasture al rochiei, îndrăgostiţii trebuie să profite de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spuse ea, uimită de remarca lui. Dar dacă intră cinev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griji de lucrul ăsta dacă vom fi puşi într-o asemenea situaţie. Sărută-m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lănţui gâtul cu braţele, atentă să nu î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săruţi, şopti el cu buzele apropiate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încercând să-şi alunge oric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desfăcu halatul cu mişcări rapide şi sigure. În următorul moment, mâinile lui erau în jurul taliei sale,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se vor întinde pe covor. Părea singurul loc din cameră potrivit pentru a face dragoste. În schimb, se trezi aşezată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îi desfăcu genunchii şi o penetră, era prea ameţită ca să se mai opună. Mâinile lui o atingeau peste tot, lovind-o, frecând-o, făcând-o să se simtă ud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era foarte puternică în noaptea asta, dar ea nu se pierdu cu firea. Era mereu în siguranţă alături de el, oricât de sălbatică ar fi fost patima cu care se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ameţitoare, victorioas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antalonii. Ea îi cuprinse umerii cu braţele, încercând să se obişnuiască cu corpul lui zvelt ş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şopti Carolin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dea într-un mod excitant. Apoi, o atinse cu degetele, ceea ce o făcu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i se încorda. Îşi înfipse degetele în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ensiunea care crescuse în ea se topi într-o serie de pulsaţii puternice, unduitoare, care îi produseră o plăcere aproap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revină, Adam îşi încleştă mâinile în fesele ei şi se eliberă cu to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gemând şi cunoscu un altfel de plăcere, căci el îşi găsise împlinirea în braţele ei. Era un lucru destul de neînsemnat, dar ea spera din toată inima că Adam al ei nu va mai trăi o experienţă asemănătoare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găţă de el, cu coapsele încolăcite în jurul lui, şi rămase aşa până când lucrurile revenir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eternitate până când Adam se ridică anevoie şi se apropie de haine pentru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aruncând un ochi la ceas. Mătuşile tale vor ajunge în curând acasă şi nu mă simt în stare să le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o să iei o birjă. Nu vreau să mergi pe jo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îşi petrecu mâinile în jurul mijlocului ei, o coborî de pe birou şi o aşez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upă înviorarea asta plăcută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i doi bărbaţi vor încerca să te ata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i mai văd prea curând. El o sărută uşor pe vârful nasului şi se întinse după cămaşă. Noapte bună, draga mea. O să trec pe la t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 uimită să constate cât de repede se schimbase starea de spirit a lui Adam. Într-adevăr, se simţea de părea ar fi luat un energizant sau un elixir tămăduitor. Cum putea un bărbat să se simtă atât de revigorat după ce făcus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uşă. Caroline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orbea mult prea firesc în raport cu starea ei de spirit. Dar nu prea avea ce să facă. Îl urmări cu privirea până ce îl văzu coborâ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din câmpul ei vizual, închise uşa şi se propti cu spatele de ea, cu amândouă mâinile strânse în jurul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ăştia, gândi ea, sunt aşa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 în birou şi se aşeză la masa de scris. Mai aruncă o privire peste ceea ce scrisese până atunci, înainte de sosirea lui Adam, dar frazele o nemulţumeau mai mult ca oricând. Nu-i putea permite lui Edmund Drake să se lase antrenat în vâltoarea pasiunii, până acolo încât să îi facă rău Lydiei, chiar dacă credea că aceasta îl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nimal sau un nebun se compor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oline îşi aminti ce-i spusese Adam în timp ce ea îi pansa coastele lovite cu unguentul mătuşi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ătuşa ta nu a pus arnică în ali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ei fusese: Nu. Dacă intră prin piele… are efect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Drake s-ar fi comportat anormal doar dacă ar fi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loul de pe birou, tăie cu o linie câteva paragrafe şi sc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trebuie să mă asculţi, îl imploră Lydia. Nu te mai recunosc, cred că ai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d încremeni, privind-o cu nişte ochi care îşi recăpătară pe moment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Dar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le, spuse ea privind fix spre tăviţa de ceai de pe masă. Starea asta s-a declanşat după ce ai mâncat o prăjitură dintre acestea, acum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 Ai dreptate. Edmund scutură din cap ca şi cum ar fi vrut să scape de ceaţa aceea care îi învăluise minţile. Ceva nu e în regulă. Nu mă simt deloc bine. Se ridică şi o privi îngrozit. Iertaţi-mă, domnişoară Lydia, n-aş fi fost în stare să vă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ydia se ridică, aranjându-şi rochia în grabă. A fost o mar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gând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nega evidenţa. Edmund Drake devenise erou într-un timp extrem de scurt. Această situaţie îi crea noi dificultăţi. Trebuia să găsească un alt personaj negativ şi asta foarte repede. Mai avea de scris doar câteva capitole înainte de a închei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în seara următoare, Adam se furişă afară din zgomotoasa sală de bal. Merse repede pe lângă holul mobilat cu servante, luând-o pe o scurtătură prin casa aceea mare, ca să ajungă mai reped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zumzetul vocilor ajungeau înfundat până la el. Julia făcuse şi din acest bal un succes răsunător, gândi el. Toate fântânile fuseseră puse în funcţiune, nu lipsea nici un element, iar ruinele antice arătau extraordinar, acum, în forma lor finală. Tema vilei în stil roman va fi cu siguranţă preluată şi de alţi organizatori de bal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i-a plăcut Caroline. Strălucea toată în acea rochie roşie extrem de elegantă. Nişte flori micuţe de aur străluceau în părul ei prin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a faptul că avusese un succes imediat, nu datorită relaţiei apropiate cu puternica lui familie, ci ca urmare a statutului pe care îl avea în calitate de autoare a romanului The Mysterious Gentleman. Lumea se strânsese în jurul ei de îndată ce intrase în sala de bal. Parcă toţi cei prezenţi doreau să ştie ce sfârşit tragic îi rezervase lui Edmund Drake, Adam deschise uşa biblioteci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ilby încetase să mai bată nervos din picior şi acum se învârtea în jurul camerei. În spatele lentilelor ochelarilor săi, ochii îi erau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la ora asta, domnule, dar m-am întors la Londra cu puţin timp în urmă şi am venit aici de îndată. Am crezut că doriţi să aflaţi imedia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 Adam închise uşa bibliotecii şi traversă covorul. Sunt sigur că nu-mi vor simţi lipsa. Doamna Fordyce este principala atracţie a balulu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rold îl studie cu atenţie. Ce s-a întâmplat cu ochiul dumneavoastră, domnule?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complicată. O să-ţi relatez to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veştile pe care le am pentru dumneavostră sunt în legătură cu doamna Fordyce. După ce am primit telegrama dumneavoastră, am pornit spre satul Chillingham. Nu a fost uşor deloc, dar în cele din urmă am reuşit să aflu detalii despre scandalul în care a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tot ce s-a întâmplat aici, am uitat şi de ce te-am trimis acolo. Adam se aşeză pe marginea mesei, cu mâinile încrucişate la piept. Ei bin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anunţ, dar evenimentele respective nu au fost atât de nesemnificative. Este vorba despre o tentativă de crimă, sinuciderea unei femei nebune, implicaţiile unei iubiri nelegitime şi reputaţi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fiori rec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amna Fordyce ca pe o femei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âteva incidente supărătoare, dar cel mai important în acest moment priveşte implicarea unui bărb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şa ceva, mai ales, că scandalul a luat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Însă din nefericire numele acelui bărbat este Iv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ulmea este că el şi soţia lui se află în oraş în momentul de faţă. Sunt foarte bine integraţi în înalta societate. Mai e nevoie să vă spun că orice membru al acesteia se află pe lista invitaţilor la balul doamnei So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dam se ridică şi se repezi spre uşă. Chiar în acest moment, Ivybridge s-ar putea să se afle în sala de bal. Trebuie să o găsesc pe Carolin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panică, îşi spuse Caroline.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la cele două uşi în stil franţuzesc, aflate la capătul salonului în care se ţinea balul şi ieşi pe o terasă pietruită. Nu mai era nimeni în jur. În capătul terasei se putea observa umbra unui aranjament făcut din bucăţi de pietre false, acoperite de mătase albastră. Se auzea un susur de apă, ascunsă, probabil, în spatele unei draperii prinse cu o sfoa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ascundea unul dintre colţurile retrase pe care Julia le amenajase pentru oaspeţii ei. Colţurile acestea de intimitate se aflau în locurile luminate de felinare mici de grădină, fiind destinate cuplurilor sau grupurilor mici care doreau să scape de zgomotul şi agitaţia din strălucitoarea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şi Caroline, acest loc izolat rămăsese neremarcat pe platform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n spatele draperiei albastre, iar aici descoperi o imitaţie în miniatură a grădinilor romane. Locul era amenajat cu o bancă de lemn şi o mic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bancă şi reuşi, în sfârşit, să respire liniştită. Pentru moment, era în siguranţă. Avusese mare noroc să-l zărească pe Ivybridge chiar în momentul în care intrase în sala de bal împreună cu soţia sa. Nu avea nici un motiv să o caute prin mulţime, se consolă ea. Chiar dacă ar fi auzit oamenii vorbind prin sală despre doamna Fordyce, autoarea poveştilor senzaţionale din ziar, nu i-ar fi trecut prin minte să asocieze numele cu persoana ei. Doar îşi luase acest pseudonim după întâmplările din Chi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Milly dispăruseră în incinta sălii de jocuri de noroc în urmă cu o oră. Trebuia să găsească o cale să le prevină că Ivybridge se afla acolo, astfel încât să poată pleca de la bal toate trei, înainte ca el s-o zărească pe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sigură, desfăcu sfoara aurie din jurul perdelei care căzu în falduri albastre. Acum era foarte bine ascunsă. Dacă ar fi încercat cineva să o caute, s-ar fi gândit cu toţii că este ocupată şi şi-ar fi văzut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a ceea ce avea de făcut. Trebuia să le anunţe printr-un ospătar pe Emma şi Milly să iasă pe o uşă lăturalnică. Apoi, urma să-i comunice lui Adam că din motive personale fusese nevoită să plece mai devreme. Avea să-i explice tot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şori pe terasă care îi întrerupseră gândurile. Speriată, încercă să nu se mişte sau să respire. Oare Ivybridge a observat-o şi o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refuzi invitaţia de a valsa cu mine, doamnă Fordyce. Adam dădu la o parte draperia de catifea. Zâmbea încântat, dar ochii nu i se vedeau în întuneric. Am observat că eşti foarte solicitată în seara aceasta, dar la urma urmelor suntem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Respiră uşurată, dar pulsul îi crescuse simţitor. Se ridică în picioare. Slavă Domnului că eşti aici. Un scandal imens e pe cal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Trebuie să-ţi mărturisesc că nu mai pot ţine pas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le va întrece pe toate celelalte. Trebuie neapărat să le găsesc pe Emma şi pe Milly şi să plecăm de aici în cel mai discret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n alt eveniment surprinzător a avut loc. El dădu uşor din cap, cu un aer amuzat. Îţi jur, viaţa mea a devenit un roman de senzaţie de când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glume, domnule. Caroline îşi dădu seama că, din cauza agitaţiei care o cuprinsese, îşi făcea vânt foarte puternic cu evantaiul. Ruşinată, încercă să se controleze. Ar fi trebuit până acum să-ţi povestesc întreaga poveste, dar am fost atât de ocupaţi cu crimele şi alte lucruri de genul acesta, încât nu am mai avut timp să-ţi relatez amănunţit dezastrul din Chi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i apucat să-mi poves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dam, e adevărat. Şi o anume persoană care a declanşat întregul scandal se află în această casă. Tocmai l-am văzut. Dacă ne va zări pe mine şi pe mătuşile mele, scandalul în care suntem implicate în acest moment, se va amplifica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Iv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Iv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oate detaliile acestei situaţii, dar ştiu că el este bărbatul care ţi-a distrus reputaţia când erai cunoscută sub numele de doamn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uimitor. Cum ai afl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uşor, mai ales, din cauza faptului că m-ai indus în eroare menţionând localitatea Bath, în loc de Chi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 cuprins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de asta. Te rog să mă ierţi, dar în acel moment nu am vrut să risc şi să-ţi dezvălui prea multe indicii cu privire la acele evenimente, mai ales, că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încredere depli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şteam foarte bine pe atunci şi trebuia să fiu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du el din cap. Nu poţi fi foarte atent la ceea ce spui când intenţionezi să-ţi ascunzi trecutul. Am trăit şi eu experienţe similare, dac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ocmai mă gândeam cum am putea ieşi din casa asta eu şi mătuşile mele. Având în vedere experienţa ta în astfel de circumstanţe, ai putea să-mi fi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ieşim prin hol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mă gândeam să ieşim în paşi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mult în seara ast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ţinând seama de felul în care decurg lucrurile, n-ar fi de mirare dacă aş recurge la nişte remedii tonice înainte ca noapte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d când îţi spun că dacă eu, Emma şi Milly nu reuşim să ieşim de aici înainte de a fi observate de Ivybridge, tu şi familia ta veţi fi implicaţi într-un scandal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esfăcu braţele şi îi atinse buzel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ls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scoase din micuţa grădină în sti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şteaptă, cred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să te uiţi aşa urât la mine, toţi vor crede că ne certăm, spuse el, conducând-o înapoi în sala de bal. Gândeşte-te ce bârfe s-ar 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spaimă, Caroline încetă să se mai opună. Făcuse tot ce putuse, gândi ea. Încercase să îl avertizeze. Când ajunseră pe ringul de dans, îl simţi pe Adam cum o cuprinde cu mâna de talie. În clipa următoare aluneca în jurul camerei în acordurile ameţitoare ale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vis, gândi ea. Piesa era atât de plină de romantism! Adam i se părea extrem de seducător în vestimentaţia sa în alb şi negru. În jurul lui plana o aură de putere masculină şi control care îi punea şi mai mult în valoare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celor din sală erau îndreptate asupra lor. Oamenii observaseră că misteriosul domn Hardesty acaparase întregul ring alături de scriitoarea Fordyce, prietena lui foarte bună. Era doar o chestiune de timp până ce Ivybridge o va re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runtarea avu loc, totul se întâmplă cu o precizie militărească, astfel încât Caroline îşi dădu seama că Adam plănuise lucrurile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i chiar în faţa lui Ivybridge, care o privea uluit de parcă ar fi văzut o fantom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ybridge, spuse Adam, cu o linişte dezarmantă. Mi s-a părut că te-am vă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înghiţi în sec şi îşi desprinse privirea şocată de pe chipul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esty. Aţi apărut din sen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Privirea îngheţată a lui Adam ar fi putut stinge şi flăcările iadului. Se întoarse spre Caroline. Draga mea, permite-mi să ţi-l prezint pe domnul Ivybridge. Familia are o mică proprietate în satul Chillingham, cred. Trebuie să fi auzit de el. Foarte aproape de Bath. Ivybridge, aceasta este prietena mea foarte bună, doamna Fordyce. Este o scriitoare care compune cele mai uimitoare romane de senzaţie. Fără îndoială că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bservă că ochii lui Ivybridg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vybridge, spuse ea cu o voce la fel de indiferentă şi rece ca aceea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fusese fără îndoială surprins de acea introducere. Neştiind cum să reacţioneze, adoptă cea mai sigură metodă şi îi răspunse lui Caroline cu o plecăciun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trebuie să plecăm. Adam o strânse şi mai tare de mână. Cred că tocmai am văzut-o pe sora mea în uşa sălii de masă. Se pare că ne fac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tât de repede după el, prin mulţimea din sală, încât nici ea şi nici Ivybridge nu mai avură ocazia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vrut să faci cu manevra aia? şopti ea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întâlnesc inamicul, prefer să fiu eu cel care domină situaţia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regul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ştiu ce ai de gând să faci, dar eu una sunt foarte îngrijorată. Habar n-ai cât de mare este scandalul care planeaz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i afla destul de repede. De obicei, lucrurile se precipită într-un roman de senzaţie, din câte am observat eu. Nu te plicti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Juliei, care era înconjurată de un mic grup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dam. Julia îi zâmbi lui Caroline. Voi doi aţi făcu un cuplu desăvârşit acolo,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as pe Caroline cu tine, pentru câteva clipe, dacă nu te superi, spuse Adam. Am ceva treab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în noaptea asta? Julia îl privi cu reproş. Serios, Adam, sunt sigură că poate fi amânat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o chestiune extrem de importantă. Îi ridică mâna lui Caroline şi o sărută uşor. Ai grijă ca Wilson să danseze cu bun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ţelese imediat că ceva nu era în regulă şi renunţă să îl mai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unchiul Wilson va fi încântat să dans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ta, dar nu prea mă simt în stare să dans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Wilson, apărând în faţa lor. Îmi doream atât de mult să dansez acest vals. Sper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O luase de braţ şi acum o purta spre mulţimea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trei ştiţi ce faceţi, spuse ea uşor în timp ce Wilson îşi puse braţul în jurul taliei ei. Nu faceţi decât să complicaţi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habar n-am ce se întâmplă, spuse Wilson la fel de liniştit. Dar sunt sigur că Adam controlează perf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asta crede. Problema e că nu ştie ce face, sau cel puţin nu este conştient de amploarea problemei. Caroline observă că abia mai ţinea pasul cu Wilson, care se dovedea un dansator foarte sprinten. Vă avertizez că un nou scandal este pe punctul de 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a fi interesant de văzut dacă îl poate întrece pe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m mi-a spus că se conduce după nişte reguli bine stabilite care îl împiedică să se implice în scandal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re o listă lungă de reguli, spuse Wilson. Dar sunt sigur că nu ţi-a dezvăluit-o pe cea mai importan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cepţie pentru fiecar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sunt mesagerul care aduce veştile proaste, prietene, spuse Ivybridge. Se aşeză confortabil pe unul dintre fotoliile balansoar, tapiţate cu piele, şi îl privi deschis pe Adam. Dar suntem membrii aceluiaşi club şi colaborăm în diverse situaţii. Ar fi o neglijenţă din partea mea dacă nu ţi-aş da un sfat cu privire la legătura ta cu cea care îşi spune doamna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la loc pe scaun şi acum îşi studia vizitatorul. Când se întorsese în bibliotecă, îl trimisese într-o altă cameră pe Filby împreună cu o sticlă de vin roşu şi nişte sandvişuri pe care le comandase de la bufet. Apoi, s-a aşezat în aşteptarea lui Ivybridge. Intuiţia îi spusese că acesta nu va întârzia să apar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are este, în general, soarta mesagerului, spuse Adam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clipi, încruntându-se puţin la auzul acestor vorbe. Apoi, se relaxă,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mulţumi pentru aceste veşti,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ci unui bărbat nu-i place să fie luat drep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nerăbdător să-ţi dezvălui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bârfă, domnule. Ceea ce am să-ţi spun este purul adevăr. În primul rând, numele doamnei respective nu este Fordyce. Ivybridge aruncă o privire spre carafa de coniac. Numele ei real este Caroline Connor. Cred că şi-a luat pseudonimul de Fordyce ca să-şi ascund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luă în seamă privirea pe care o aruncase acesta spre carafă. Nu avea nici cea mai mică intenţie să-i facă pe plac lui Ivybridge şi să-l servească cu băuturile lu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spui de ce ar fi vrut să ascundă anumite lucr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lictisesc cu toate detaliile, dar te pot asigura de faptul că domnişoara Connor a fost implicată într-un scandal de proporţii care i-a distrus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a surprins faptul că a reuşit să se lanseze din nou, sub un alt nume. Dar mereu m-a impresionat intelig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deşteaptă şi plină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lităţile astea sunt indispensabile unei aventuriere de succes, nu crezi? Ivybridge râse. Recunosc că este o femeie interesantă, mai ales, dacă vrei să experimentezi ceva ieşit din comun. Dar e departe de a fi un model de comportament feminin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ntări multiplele modalităţi în care ar fi putut să-l reducă la tăcere pe Ivybridge. Din nefericire, majoritatea implicau distrugerea covorului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tău, spuse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tem că după incidentele neplăcute din Chillingham, a devenit o femeie cu o reputaţie atât de pătată, încât oricărui bărbat îi este ruşine să o prezinte familiei. Ivybridge clipi în cunoştinţă de cauză. Sunt sigur că vei lua în serios ceea c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ă fac asta, spuse Adam. Contemplă pentru un moment tentaţiile pe care i le oferea vârful foarte ascuţit al coupe-papierului. Îţi sugerez să revenim la subiectul mesager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o asemenea forţă încât se lovi de perete. Caroline năvăli în cameră, cu rochia foşnindu-i în spate. Wilson o urma. Părea foarte amuz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Adam, ridicându-se în picioare. 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Ivybridge. Într-o secundă, ajunse în mijlocul covorului. Te-am văzut când ai părăsit sala de bal şi mi-am dat imediat seama ce aveai de gând să faci. Abia aşteptai să-i oferi domnului Hardesty propria ta versiune asupra evenimentelor din Chillingh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o cerceta cu o privire batjocoritoare, fără să schiţeze gestul de a se ridica. Apoi, se uită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nu pare a fi un mode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cordă nici o atenţie comentar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ri nu îl auzise, ori nu dorea să se aşeze. Ea continuă să-l fixeze pe Ivybridge cu o privire în care se amestecau furia c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spr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Wilson bine dispus. Nu am putut s-o opresc. De îndată ce a observat că Ivybridge a părăsit sala de bal, a fugit ca un câine de vânătoare care urmăreşt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ai precaut, gândi Adam. Ocoli masa de scris până ce ajunse în faţa ei, unde se şi opri, sprijinindu-se de margine. Punându-şi mâinile pe coapse, cercetă persoanele care se aflau în bibli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curios să aflu amănunte despre evenimentele care au avut loc în Chillingham,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au generat foarte multe bârfe, adăugă Ivybridge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confuză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înainte ca ea să-şi poată continua ideea. Julia şi Richard intra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uthwood. Ivybridge se ridică foarte respectuos de pe fotoliu şi făcu o reverenţă în faţa Juliei. Doamnă, vă recomand să plecaţi de aici. Sunt sigur că nu vreţi să luaţi parte la această discuţie extrem de neplăcută. Nervii dumneavoastră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privinţa nervilor mei, domnule Ivybridge, spuse Juli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oţia mea are nervii tari, Ivybridge. Richard ridică o sprinceană, privind spre Adam.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tocmai se pregătea să ne povestească detaliile unui scandal în care a fost implicată acum trei an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exclamă Julia, arborând o mân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interesant decât un scandal pe cinste, confirmă Richard. Acesta se aşeză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De data asta, Emma şi Milly năvăliră în bibliotecă. Neliniştea de pe chipurile lor fu înlocuită cu o expresie de groază când îl văzură pe Iv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ticălosul ăsta aici? întreb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Ivybridge părea profund afectat. Am încercat să vă avertizez, domnule Hardesty. Se aşeză la loc în fotoliu. Toţi membrii familiei sunt deficitari la capitolul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a să încercaţi din nou să o distrugeţi pe Carol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dyce tocmai era pe punctul de a ne povesti ce s-a întâmplat. Richard o privi pe Caroline dându-i impresia că toţi erau pregătiţi să asculte.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părea deranjat de întorsătura pe c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că vei obţine dacă te vei face de râs în această manieră, domnişoară Connor. Practic îţi vei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dumneavoastră real? Connor?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 se adresă Adam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prezint cât mai pe scurt versiunea mea, spuse ea. Domnul Ivybridge are un domeniu foarte vast în afara satului. Familia lui deţine pământ în acea zonă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generaţii, mai exact, spuse Ivybridge cu aroganţa bărbatului care ştie că ocupă o poziţie privilegiată în ierarh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Ivybridge s-a hotărât să se însoare, continuă Caroline. Toată lumea ştia că intenţionează să găsească o soţie care să contribuie la extinderea proprietăţii pe care o deţinea în Chillingham. Pentru scurt timp, i-a făcut curte domnişoarei Aurora Kent, fiica unui alt moşier din zonă. Dar, din motive cunoscute numai de el, nu a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respectivei familii nu s-a ridicat la înălţimea aşteptărilor, explică el pentru Adam şi Wilson,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verea moştenită de acea fată nu era destul de mare încât să-l mulţumească, preciză Caroline. Te-ai retras şi ţi-ai îndreptat atenţia spre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Helen, încuviinţă Ivybridge, vădit satisfăcut. S-a dovedit o partid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ra doar drăguţă, dar deţinea şi proprietăţi întinse în vecinătatea moşiei lui Ivybridge, spuse Caroline. Dar exista o mică problemă în privinţa domnişoarei Aurora Kent, pe care a deranjat-o faptul că fusese d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le planurilor mele au afectat nervii iubitei mele. A început să se comporte foarte ciudat. De fapt, trebuie să precizez că a venit la mine acasă de vreo două ori fără să fie însoţită. M-a întrebat cu cine m-am decis s-o înlocuiesc. În timpul celei de-a doua vizite s-a întâmplat un lucru îngrozitor. A început să proferez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ybridge vrea să sugereze că Aurora Kent era complet nebună, spuse Caroline. Când a refuzat-o, a făcut o fixaţie pentru el. S-a gândit că nu ar fi cazul să îi dezvăluie numele al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să o rănească pe Helen, spuse Ivybridge, privind din nou spre bărbaţii din sală de la care aştepta înţelegere. Aveam datoria să-mi protejez viitoarea soţie de o feme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 decis să-i spună Aurorei Kent că eu eram aleasa lui, zise Caroline, cu pumnii strânşi. I-a spus sărmanei nebune că doreşte să se căsătorească cu mine. Şi nici măcar nu a avut bunul-simţ să-mi comunic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vybridge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acuzi că te-am pu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i făcut, spuse Caroline. Ai vrut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Ivybridge. Totul 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urios pentru că îţi respinsesem avansurile. Când ţi s-a oferit ocazia să mă pedepseşti pentru că ţi-am refuzat oferta demnă de dispreţ, ai pretins că sunt amanta ta şi te-ai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acuzi că ţi-am făcut avansuri? spuse Ivybridge privind nervos spre Adam şi, apoi, întorcându-şi ochii spre Caroline. M-ai provocat cu comportamentul tău neobişnuit. Mereu te plimbai prin împrejurimi fără o însoţitoare… Ce putea crede un bărbat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xigenul din cameră fu înghiţit de plămânii lui Adam, care asculta cu atenţie. Acesta nu se mişcă. Ştia că dacă nu-şi păstrează controlul în acel moment, mai mult ca sigur îl va ucide pe Iv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bişnuiam să mă plimb îndelung, gândindu-mă la intrigile mele, spuse Caroline. Gura ei se ţuguie. Lucrurile stau altfel la ţară. Nu se acordă prea mare importanţă convenienţelor. Nimeni din sat nu m-a observat, în afara ta. Iar în ziua în care te-am refuzat, te-ai înfuriat teribil. Mai târziu, când Aurora Kent ţi-a dat de înţeles că reprezenta un pericol, ai asmuţit-o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m-a urmărit, într-o după-amiază, spuse Caroline. Vă jur, m-a pândit, ca şi cum ea ar fi fost vânătorul, iar eu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debordantă! Nu-i de mirare că domnişoara Connor scrie roman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s-a năpustit asupra mea când eu mă aflam sub un copac, notându-mi nişte gânduri. Deodată, mi-am dat seama că ceva nu este în ordine. Era îmbrăcată doar în cămaşă de noapte şi în picioare avea o pereche de pantofi. Am vorbit cu ea şi am întrebat-o dacă este bolnavă. Nu părea să fi auzit întrebarea mea. Repeta într-una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utea să o lase pradă acelor amintiri dureroase. Se îndreptă spre centrul camerei, acolo unde se afla femeia, îi cuprinse cu mâinil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Chiar şi Ivybridge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trebă Adam, vorbindu-i ca şi cum ar f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rebuie să dispari. Nu vezi? El se va întoarce la mine dacă tu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ine reproduse cuvintele Aurorei, vocea i se schimbă uşor, în timp ce în cameră se auzea un cântec ciudat. Se cufundă în amintiri, ca şi cum ar fi trăit un coşmar. Sub mâinile lui, pielea i se răcise. Adam simţea tremurul care o cuprinsese. Îi strânse uşor degetele, făcând-o să se oprească şi să îşi îndrept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întrebă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un cuţit cu lama ascuţită pe care îl ascunsese la spate. L-a ridicat în lumină şi m-a ameninţat. A încercat să mă omoa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şi încercă să-i domolească tremurul cu căldur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ravieţuit, îi şopti el în ureche, legănând-o uşor. Totul e în regulă, Carolin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a să fug, şopti ea cu faţa în haina lui. Dar m-am împiedicat în fustă. Am căzut. S-a repezit cu cuţitul spre gâtul meu. Am reuşit să mă rostogolesc într-o parte şi m-am ridicat ameţită în picioar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mma înaintă, cu o mâ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coada ochiului cum Adam şi Milly o prinseră pe Emma de umeri şi o traseră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mai scoase un fornă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ez că nu a fost găsit nici un cuţit. Mă tem că este o altă formă de manifestare a imaginaţiei debordante a domnişoare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fusta în mână şi am fugit spre râu, spuse Caroline, copleşită de amintiri. Aurora era chiar în spatele meu. Ştiam că nu aveam cum să ţin pasul cu ea din cauza rochiei grele pe care o purtam. Am ajuns la râu şi am început să traversez podul. Aproape că mă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încordată la maximum de parcă şi acum ar fi încercat să se lupte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ce ai făcut?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în cele din urmă de umbreluţa de soare. Era prinsă de cârligul pe care mi-l făcuseră cadou de ziua mea mătuşa Emma şi mătuşa Milly. Am deschis-o şi m-am oprit la mijlocul podului. Am folosit-o ca şi cum ar fi fost o sabie lungă şi am îndreptat-o spre faţa Aurorei. Ea a încercat instinctiv să-şi protejeze ochii. Dar s-a dezechilibrat. A căzut în râu peste balustradă. Apa era foarte adâncă.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şi mai normal. Pe lângă meritele sale de tânără bine crescută, domnişoara Connor mai este şi o excelentă înotătoare. Şi-a scos cămaşa sfidând cel mai elementar bun-simţ, a sărit în apă şi a salvat-o pe nenorocita domnişoară Kent. Amândouă femeile au fost văzute ude şi îmbrăcate doar în lenjeria de corp de unul dintre administratorii moşiei mele. A fost şocat. Bârfele au circulat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urora Kent? întrebă Richard. Sper că a fost trimisă la 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ridică mâna de pe u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mai târziu,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pistolul tatălui său ca să termine ceea ce râul nu reuşise să ducă până la capăt, spuse Ivybridge indiferent. Şi a făcut complet inutilă încercarea domnişoarei Connor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uţitul?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Kent îl ţinea în mână când a căzut în apă, şopti Caroline. L-a scăpat în apa adâncă de sub pod. Cred că încă se mai află acolo, îngropat în mâl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invenţii, vă asigur, spuse Ivybridge. Pe scurt, au existat zvonuri că eu şi domnişoara Connor am fost implicaţi într-o relaţie intimă. Reputaţia domnişoarei Connor a fost definitiv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desprinse mâna de pe poliţa căminului şi se înclină respectuos în faţ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eroismului dumneavoastră, domnişoar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oline. Sunt într-adevăr profund impresionată de această poveste tristă. Din punctul meu de vedere, comportamentul lui Ivybridge este lipsit de orice urmă de onoare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fu afectat de aces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oamnă? Eu sunt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soţia mea, zise Richard. Apoi, îl privi pe Ivybridge. Dumneavoastră, domnule, nu sunteţ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simpatizat, Ivybridge, spuse Wilson. Te rog, găseşte-ţi soţia în sala de bal şi pleacă de aici imediat. Nu mai eşti bine venit ca oaspete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vybridge exprima dezamăgirea. Adam putu să observe că în cele din urmă îşi dăduse seama de faptul că nu percepuse la fel ca ceilalţi rolul pe care îl jucase în povestea din Chi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Ivybridge se ridică. Am vrut să vă fac un favor, domnule Hardesty. Dacă vreţi să ofensaţi societatea menţinând relaţiile cu o femeie implicată într-un scandal de proporţii, asta 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am o lăsă pe Caroline şi se îndreptă spre Ivybridge. E numai treaba mea. Şi mai există un aspect al situaţiei de faţă de care ar trebui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bridge apucă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nor nu îmi este doar o prietenă apropiată. Sper că în curând va accepta cererea m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vybridge se lungi. Adam o auzi pe Caroline scoţând un sunet scurt de uimire. Îl amuză faptul că ceilalţi nu păreau surprinşi de anun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Iv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uteţi da seama cât de deranjat voi fi dacă domnişoara Connor va fi implicată în vreo bârfă cu privire la evenimentele care au avut loc în Chi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mă ameninţaţi, domnule? izbucni Iv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ât de supărat încât nu voi ezita să dezvălui unui neînfricat corespondent de presă planurile dumneavoastră de investiţii într-o afacere care se derulează pe Marbu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vybridge exprim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ca un bărbat să se distreze puţin într-un bordel, şi cu totul altceva ca acel gentleman să investească într-unul, nu-i aşa? Imaginează-ţi ce figură vor face prietenii tăi când vor afla vestea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insinuaţi, dar vă asigur că nu pute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icularitatea ziarelor de scandal, nu-i aşa? Reputaţia unui membru al societăţii poate fi afectată foarte tare fără a fi nevoie de vreo dovadă în sprijinul afirmaţiilor făcute. Se opri. Dar dacă vă trece prin cap ceva, voi putea să-i ofer respectivului corespondent destu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ntenţie să dezvălui trecutul domnişoarei Connor, spuse Ivybridge, profund afectat. Dar cum rămâne cu soţia mea? O va recunoa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omand să nu o recunoască, spuse Adam. Dacă se iscă vreun zvon şi se va asocia numele doamnei Fordyce cu evenimentele din Chillingham, vă asigur că veţi avea de-a face cu mine, domnule Ivybridge, şi că vă voi da ripos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a vina pe mine dacă o recunoaşte altcineva pe domnişoara Connor şi pune în circulaţie vreo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voi ezita să dau vina pe dumneavoastră. Nici măcar o clipă. Sunt sigur că vă puteţi convinge soţia să nu vorbească ce nu trebuie când merge la ceaiuri. Adam aruncă o privire spre orologiu. Ai cinci minute la dispoziţie să o găseşti şi să părăsi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Ivybridge se îndreptă spre uşă, o deschise cu putere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în bibliotecă dom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o spulberă, făcându-şi vânt cu evantaiul. Îl învălui pe Adam într-un zâmbe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interesantă scenă pe care am văzut-o în viaţa mea, domnule, spuse ea. Mulţumim că ne-aţi delectat în seara asta cu o fars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un pas înaint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spuneţi de informaţii cu privire la investiţiile lui Ivybridge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ă de asta, doamnă. Adam cunoaşte toate secretele celor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regret că l-am tăiat de pe lista de invitaţi, spuse Richard. El o luă de mână pe Julia şi se întreptară spre uşă. S-a aflat aici doar pentru că părinţii noştri se cunosc. Dar între timp, amândoi aceşti domni au murit. Nu văd de ce am continua să menţinem relaţia,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rebuie să ne întoarcem la oaspeţii noştri. Richard se opri în uşă şi rânji spre Adam. Apropo, dă-mi voie să te felicit pentru intenţiile tale de a te căsători, Hardesty. Cu timpul ai mai strâns nodul la cravată. Nu mai eşti tânăr,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dus aminte de vârsta me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ste responsabilitatea mea în calitate de cumnat. Apoi, o trase pe Julia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planurile tale de căsătorie, dă-mi voie să te felicit, Adam. Wilson o privi încântat pe Caroline. Mireasa reprezintă cea mai bună alegere. Se va integra foarte uşo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îşi făcea vâ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mme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intenţiile pe care le aveţi în legătură cu nepoata mea, domnule Hardesty? Sau aţi pomenit de mariaj doar ca să îl intimidaţi pe Iv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vorbit serios. Wilson luă mâna Emmei într-a lui şi o conduse spre uşă. Adam are reguli foarte stricte în privinţa femeilor. Credeţi-mă, n-ar fi amintit acest lucru dacă nu ar fi fost foarte sigur d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spărură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singur c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spre el şi se aruncă în braţele lui. El o îmbrăţişă savurând căldu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ea ce aţi făcut pentru mine, tu şi familia 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faţa în părul ei. Nu ştia nici jumătate din adevărul despre Ivybridge. Pe parcursul următoarelor luni se va face dreptate. Ivybridge va descoperi încet-încet că nu se va mai afla pe listele de oaspeţi la întrunirile societăţii. Va fi părăsit de unii colaboratori. Nu va mai fi primit în anumite cluburi. În cele din urmă, va plăti cu vârf şi îndesat pentru tot ceea ce-i făcuse lui Caroline. Dar nu mai avea rost să o sâcâie cu astfe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puţin, în comparaţie cu ceea ce ţi-a făcut el, spuse Ad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pentru buna ta părere despre mine. Caroline ridică privirea spre el şi îşi dădu capul pe spate scârbită. Din nefericire, din dorinţa ta de a-l pedepsi pe Ivybridge,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jenant când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corda situaţiei prezente atenţia cuvenită. Probabil că nu se gândise la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Adam, spuse ea cu reproş. Familia ta îţi cunoaş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i-ai spus lui Ivybridge, ai tăi vor crede că ne vom logodi. Sincer, domnule,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m-am gândit la căsnicie. Traversă camera spre bar şi luă de acolo carafa cu coniac. Când înclină sticla aceasta străluci cu reflexe de cristal deasupra paharului. Toţi ceilalţi, cu excepţia lui Ivybridge, par să creadă că vom alcătui o pereche minunată. Apoi, se opri şi puse sticla deoparte. Vrei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Unul dintre noi trebuie să-şi păstrez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oti pe un picior şi începu să se plimbe de-a lungul camerei, încercând să-şi pună gândurile răvăşite într-o ordi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ţelege greşit, spuse ea repede. Îţi sunt profund recunoscătoare pentru felul în care l-ai abordat pe Ivybridge. Chiar nu ştiu cum o să reuşesc să mă revanşez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Ivybridge plecase din cameră, Adam se sim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recompensezi, spuse el pe un ton glacial. Nu îmi datorezi nimic. Eu sunt cel care îţi este îndatorat pentru că mi-ai oferit un alibi în cazul asasinării lui Irene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am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ăcut acelaşi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lui Ivybridge că intenţionez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otul a făcut parte din planul tău de a-l intimida. Şi cred că se va gândi de două ori înainte de a pune în circulaţie vreo bârfă despre viitoarea soţie a domnului Hardesty. Dar nu trebuia să mergi aşa departe. Cred că ţi-ai dat şi tu seama de asta. Începuse deja să tremure de frică atunci când i-ai amintit de legăturile lui cu bor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înghiţi nişte coniac, privind-o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biectul acesta s-a dovedit destul de inspi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trategie foarte bine gândită. Caroline se opri în fundul camerei, timp în care continua să gesticuleze cu evantaiul închis. Dar tot ce faci tu este de fiecare dată inteligent şi bine gândit. Atunci, de ce te-ai simţit obligat să spui că intenţionzi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bău nişte coniac, în timp ce se gândea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xact asta intenţionez să f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imţi ca şi cum ar fi fost trânt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Am crezut că relaţia noastră mer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Nu am ştiut că nu… Ei bine, cred că lipsa mea de experienţă te-a dezamăgit. Dar te asigur că pot învă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Caroline. Mă foloseşti doar ca muză pentru scri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doar o jucări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foarte înfierbântată. Faţa îi era, probabil, la fel de roşie ca şi rochi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uge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i mult decât o jucărie care te inspiră, atunci de ce eviţi să vorbeşt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i poţi explica de ce eşti atât de îndrăgostit de mine, gândi ea. Dar nu reuşi să dea glas acest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a să găsească un motiv care ar fi avut o legătură cu logic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un factor care trebuie luat în considerare. Nu poţi nega faptul că e prea devreme să vorbim despre acest subiect. La urma urmei, ne cunoaştem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otrivim atât de bine. Toţi cei din jur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şi, încercând să-şi domolească starea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um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unoşti secretele, iar eu le cunosc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simţi că inima încetase să-i mai bată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acceptă ea. Dar crezi că e suficient pentru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specială, da, cel puţin din punctul meu de vedere. Dar mai sunt şi alte privinţe în care ne potrivi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ea,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de exempl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olăci gâtul cu braţele sale vânjoase şi îi îndreptă uşor capul pentru a o săruta. Se simţi străbătută de un fior de plăcere. Era fără îndoială un pas spre dezastru, îşi aminti ea. Dacă dorea să-şi păstreze cumpătul, ar fi trebuit să îl respingă în acel moment, înainte ca gura lui să o ating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se mişte. Şi deja era prea târziu pentru că acum el o săruta uşor, iar dogoarea pasiunii topise to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propunerea lui de căsătorie. Dorea în schimb să se concentreze asupra felului în care se simţise când el o luase în braţe. Limba lui aluneca uşor peste buzele ei. Se apropie mai mult de el şi îi încolăc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o sărute până când ea aproape că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îl doreşte şi lucrul acesta îi dădea curaj şi speranţă. El îi înţelese îngrijorarea. Adam se deprinsese mai întâi de toate să trăiască pe străzi şi, apoi, în lumea care era superficială, strălucitoare, unde dragostea era tratată în cel mai bun caz cu dispreţ. Îşi învăţase foarte bine lecţia şi îşi stabilise propriile reguli. Nu trebuia decât să fi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umase acest risc. Dar Adam mer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discret se au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fruntea, puţi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orton, şi asta înseamnă că este ceva important.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deschise uşa. Caroline îl observă în faţa uşii pe acel majordom cu o ţinută ireproşabilă. Morton avu grijă să nu se uite în direcţia ei. Îl auzi vorbind cu Adam pe un ton foarte serios. Ca răspuns, Adam îi dădu niş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se întoarse la ea şi Caroline îşi dădu imediat seama că se întâmplase ceva. Chipul lui transfigurat de pasiune în urmă cu câteva momente exprima acum o concentrare asemănătoare aceleia a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mi-a adus un mesaj de la o veche prietenă, Florence Stotley. Datorită ei dispun acum de adresa asistentei lui Irene Toller, Bess Whaley.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es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zbrăcă de haină. Nu vreau să risc să o pierd din nou. Morton o să-mi aducă altă haină şi o perech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dresa pe care am primit-o nu se află în cea mai sigură zo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ss a plecat dintr-un anume motiv. Se va speria când te va vedea la uşa ei la ora asta. Poate că prezenţa mea o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şi, apoi, dădu brus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er şi pentru tine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unde se decisese Bess să se ascundă nu era o mahala, dar nici un loc sigur la acea oră din noapte. Adam îi spuse lui Ned să oprească trăsura în mijlocul străzii, la o oarecare distanţă de adresa căutată. N-ar fi vrut s-o trezească pe Whaley prea devreme, cu scârţâitul de roţi şi de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faci, i se adresă el lui Ned, ajutând-o pe Caroline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destule încercări asemănătoare, Adam. Vin cu tine. Se aplecă pentru a se asigura că rochia lungă nu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uşor, privind-o cu admiraţie. Parfumul lui Caroline îl înnebunea în aceeaşi măsură în care un parfum scump reuşea să ameţească un bărbat. Asta nu însemna că nu avea un parfum special şi încântător, îşi spuse Ada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chiţa străzilor din jurul casei închiriate de Bess Whaley, o ghidă pe Caroline în josul unei străduţe înguste, care se continua cu o alee ce ducea spre clădire. Trecu prin mai multe grădini până ce ajunse la cea care străjuia uşa din dos a noii adrese a lu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prea greu să treacă de poartă. El şi Caroline se contopiră cu umbrele adânci din apropierea uşii de la intrare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răsura zăngăni tare în stradă, în faţa adresei la care se aflau. Ned urmase îndeaproape instrucţiunile din scrisoare. În clipa următoare, Adam auzi un bocănit îndepărtat, ceea ce însemna că Ned bătus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dam se întrebă dacă nu cumva îi fuseseră încurc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se auziră în holul din spate. Uşa de la bucătărie se deschise brusc. Lumina lunii era suficientă pentru a dezvălui chipul unei femei, îmbrăcată în halat şi papuci, fugind afară din cas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Whaley, presupun, spuse Adam, bar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împiedică de el ca de un paravan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Te rog, nu-mi face rău. N-am să spun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ss, spuse Caroline. Sunt doamna Fordyce. Îţi aminteşt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întoarse spre locul de unde se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Sunteţi chiar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a este asistentul meu, domnul Grove. Îţi aduci aminte de el, de la şedinţa de spiritis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ajutăm, spuse Caroline, încercând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ess se uită mai atent la Adam. Când am auzit trăsura în stradă, am fost sigură că este ori el, ori poliţia şi sinceră să fiu, nu am ştiut care dintre ele este mai mare. Mi-a fost teamă că oricare dintre aceştia m-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luă de mână şi o conduse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intrăm înăuntru. Afar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la masa pătrată din bucătărie, împreună cu Bess Whaley, care încă mai era tulburată. Caroline aprinse o lampă şi începu imediat să caute un ibric şi nişte căni. Se întreba ce impresie făcuse, venind în acest loc sărăcăcios cu rochia elegantă de bal şi pantofii aceia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însă nici un semn că ar fi stânjenită. Dimpotrivă, se simţea ca acasă, în timp ce-i oferea o ceaşcă de ceai fostei menajere şi asistente a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încercaţi să găsiţi persoana care le-a omorât pe doamna Toller şi pe doamna Delmont? Figura ridată a lui Bess păr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periculos, Bess, spuse Adam. Va fi mai bine pentru toţi cei implicaţi dacă va fi găsit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spuse Bess rar, pentru a cincea sau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explici totul, Bess. Caroline puse ceaiul în ceainic. Este important să ne spui tot ce ştii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prin a ne povesti de ce ai fugit după ce doamna Toller a fost ucisă, spuse Adam. Ai văzu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s ezită. Nu l-am văzut. Nu chiar. Am găsit trupul doamnei Toller, dimineaţa foarte devreme, când am venit la lucru. Salonul de şedinţe era răvăşit, dar ştiam foarte bine că nu fusese un hoţ sau vreun tâlhar cel care o omorâse, pentru că nici un obiect de valoare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ă observaţi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 Când am găsit-o, doamna Toller încă mai purta rochia cu care fusese îmbrăcată în noaptea în care făcuse demonstraţia. Uşa din faţă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Ada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l privi cu o expres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ezemă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bitul ei, bineînţeles. Bess dădu din cap. Mă expedia mereu de acasă atunci când îl aştepta pe el să vină. Nu mai trecuse prea des pe la ea în ultimele săptămâni, dar în noaptea aceea îl aştept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bărbat, Bess? întrebă Adam. Privirea dojenitoare a lui Caroline îi dădu de înţeles că tonul lui fusese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clipi din och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ştiu, domnule. Nu l-am văzut niciodată. Erau foarte secretoşi. Ea spunea că aşa do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iul, Bess. Caroline se aplecă deasupra mesei. Rochia de mătase i se unduia uşor. Ea aşeză cana plină cu ceai în faţa lui Bess. Am pus şi puţin zahăr şi lapt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ncetă să-şi mai strângă capotul în jurul corpului şi apucă ceaşca cu ambele mâini. Se uită la ceai, ca şi cum nu mai văzuse aşa cev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şopt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ai puse o ceaşcă în faţa lui Adam şi, apoi, se aşeză vizavi d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ai de ce să te grăbeşti. Spui că nu ştii cine era iubitul doamnei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ess luă o înghiţitură de ceai. Păru să o liniştească. El insista ca ea să fie singură când îl primea. Nu făcea nici o conces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doamna Toller în ce nopţi venea să o vizitez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păru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 Şt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a un mesaj acasă la ea ca să o anunţe?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trânse buz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nici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el a venit la ea în noaptea aceea şi a ucis-o?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cu siguranţă este că el urma să o viziteze în acea noapte. Bess mai înghiţi puţin ceai. Era furioasă din cauza lui. Cred că s-au certat, iar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puţin peste masă, privind ochii lui Bess care străluceau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doamna Toller era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ea patru ani. Ajunsesem s-o cunosc foarte bine. Am început ca menajeră şi în final am preluat atribuţiile unui asistent. Simţea că poate avea încredere în mi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tat-o să organizeze toate acele trucuri menite să confere autenticitate demonstraţiilor e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eserie bună. O să-mi lipsească. Nu voi mai găsi pe altcineva să plătească aşa de bin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use deoparte can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cauză era supărată doamna Toller p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mai vechi motiv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 că o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ess mai luă o înghiţitură de ceai. Şi cu riv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şi el ca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ss dădu din cap abătută. A făcut-o pe doamna Toller să plângă zile în şir. Apoi, a părăsit-o nepăsător. Ştiam că punea ceva la cale, dar m-am gândit că vrea să se întâlnească cu iubitul ei şi să-i spună că nu-l va ierta, fiindcă a înşelat-o. Vă jur că niciodată nu mi-a trecut prin cap că intenţiona să facă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privi de aproape faţa lu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Toller a omorât-o pe Elizabeth Delmo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 Bess. Îşi contempla ceaiul care mai rămăsese în cană. Niciodată nu am lăsat impresia că aş fi ştiut. Mi-am ţinut gura şi mi-am făcut treab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ller m-a expediat de acasă în noaptea aceea. La început, m-am gândit că iubitul ei îi va face o vizită. Dar când m-am întors în dimineaţa următoare, mi-am dat seama că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ast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ajeră vede lucruri pe care alţii nu le observă. Doamna Toller şi iubitul ei au petrecut nopţi împreună timp de câteva luni. Aveau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un exemplu?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ărunte. Ea ţinea la îndemână o sticlă cu coniacul lui preferat. Obişnuiau să bea înainte de a trece la alte treburi. Paharele pe care le foloseau erau mereu lăsate afară, pe hol. Dar în dimineaţa în care doamna Delmont a fost ucisă, nu era nici un pah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observat?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asă, doamna Toller era îmbrăcată cu o rochie de stradă şi se comporta foarte ciudat. Am crezut că poate suferise de o criză de nervi sau ceva de genul ăsta. Iar patul era neatins. Nu îşi făcea niciodată patul. Nu cred că a dormit vreun pic în noaptea aceea. Dar cel mai tare m-a înspăimântat ceea ce am găsit în şifon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ce era acolo, ci de ceea ce lipsea. Rochia ei cea nouă dispăruse. El i-o cumpărase. O rochie precum aceea nu disp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Bess îşi puse mâinile pe masă şi înclină din cap. Doamna Toller mi-a spus că fusese distrusă cu o zi înainte când o trăsură o împroşcase cu noroi. A zis că a dat-o unui aşezământ. Dar ştiam că nu este adevărat. După părerea ei, toate aceste aşezăminte reprezentau nişte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rochi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o într-un sertar secret din camera de şedinţe, răspunse Bess. Am găsit-o din greşeală când pregăteam camera pentru reprezentaţia la care aţi participat dumneavoastră. Nu am înţeles ce căuta într-un sertar secret. Apoi, am văzut sângele închegat de pe poale. Am ştiut atunci că doamna Toller comisese crima. Am fost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ăm,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ftă Bess. Ştiam eu că trebuia să îmi caut servici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rochi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la loc în sertar şi m-am prefăcut că n-am văzut nimic. Mă întreb dacă a reuşit să scape de ea înainte de a fi ucisă. S-ar putea să mai fie încă acolo, dacă n-a găsit-o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un timp, bând ceai şi privind lumina pe care o împrăşti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ai fugit în dimineaţa în care ai găsit trupul doamnei Toller pentru că te temeai ori de criminal, o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ursuză. Mi-a fost teamă că poliţia m-ar fi putut învinovăţi pe mine pentru că ne certasem în legătură cu salariul meu. Ne-au auzit vecinii. Dar mi-a mai fost frică şi de faptul că iubitul ar fi putut crede că ştiam prea mult despre a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ânse şi mai tare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Te referi la schemele de investiţii frauduloase pe care le recomanda doamna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spre aceste lucruri? Bess pălise îngrozitor. Aveţi dreptate, domnule. Am înţeles că era vorba de o afacere profitabilă şi că ea împărţea veniturile cu el. M-a avertizat să păstrez tăcerea. M-a ameninţat că în caz contrar mă lasă fără absolut nimic. I-am spus că dacă o va face o să-i dau în vileag şmecheriile. Am avut o ceartă cumplită şi m-am gândit că unii vecini au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câteva întrebări pentru tine, Bess, spuse Adam, apoi, am să-ţi dau destui bani ca să iei trenul şi să pleci oriunde vrei. Să stai acolo până când vom găsi criminalul şi îl vom d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ess privi cu un aer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domnule. Ce mai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vagă idee de ce iubitul ei a omorât-o pe doamna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st lucru. Poate pentru că ştia că ea a ucis-o pe Elizabeth Delmont şi se temea de ceea ce avea să facă în continuare în furia ei. Poate îi era frică să nu dezvăluie schemele de investiţii. După cum v-am mai spus, este foart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exact ce ai văzut când ai găsit trupul lui Irene Toller?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mult sânge. O lovise în cap. Zăcea pe spate. Pe podea, lângă ea, se afla un ceas de buzunar, iar camera era răvăşită. M-am gândit că semăna cu scena morţii doamnei Delmont, aşa cum fusese descrisă în ziare. Apoi, mi s-a părut ciudat pentru că ştiam că doamna Toller şi nu iubitul ei o omorâse pe doamna Delmont. Nu puteam înţelege de ce se străduise să o facă să ar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şi altceva lângă trupul ei, ceva neobişnuit? întrebă Adam. Vreo bijuterie de doliu, un vă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văzu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Bess, spuse Adam. Tu ai fost cea care a trimis mesajul care ne chema pe doamna Fordyce şi pe mine la reşedinţa doamnei Toller, în dimineaţa care a urmat după comite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l priv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trimis nici un mesaj. Eram prea ocupată să-mi strâng lucrurile şi să caut un loc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urcă în trăsură şi se aşeză în faţa lui Adam. Încerca să-şi pună în ordine gândur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ss are dreptate, se pare că doamna Toller a omorât-o într-adevăr pe Elizabeth Delmont într-un acces de gelozie, spuse ea. Dar nu rivalitatea profesională a împins-o să facă acest gest, ci mai degrabă gelozia tradiţională. Descoperise că iubitul a înşelat-o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m se tolăni în umbra trăsurii. Toller trebuie să fi fost cea care a lăsat vălul de mireasă, ceasul spart şi broşa de doliu în locul în care a omorât-o pe Delmont. Întrebarea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le lucruri aveau o semnificaţie simbolică pentru ea. Dar în acest caz, cin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care era şi partener de afaceri? Se prea poate să fi plănuit în acelaşi timp o întâlnire cu Delmont. Astfel, ar fi găsit vălul şi broşa alături de cadavru. Probabil, s-a temut că, dacă le va descoperi poliţia, vor apărea întrebări la care nu voia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e întrebări l-ar fi viz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osibilitate care pare să aibă o logică, cel puţin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ă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casă şi, apoi, voi dormi puţin. A fost o noap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mesajul de la Bassingthorpe târziu în după amiaza zilei următoare. Bătrânul falsificator l-a primit într-o casă retrasă, situată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ngthorpe îl cercetă pe Adam pe sub ochelari şi suspin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u mai sunt la fel de buni ca pe vremuri. Acum, majoritatea lucrărilor de fineţe le face nepotul meu.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supun ca aveţi grijă ca lucrurile să meargă bin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Bassingthorpe. Trebuie să fii foarte atent când practici meseria asta. În acest sens, o pregătesc pe nepoata mea. Ea nu e o artistă, dar se descurcă foarte bine cu cifrele şi are şi bunul-simţ necesar pentru a evit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a nepotul dumitale s-a ocupat de falsificarea acţiunilor?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Bassingthorpe cu mândrie. A făcut o treaba bună, aş putea spune. E la fel de bun, precum eram şi eu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este cel care mă interesează, spuse Adam. În trecut, eraţi foarte precaut în relaţia cu cei cu care făceaţ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ngthorpe ridică un deget cu un aer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ulă a succesului în această profesie este să-ţi cunoşti clientul. Aceia care se lăcomesc şi acceptă fără discemământ orice oportunitate de afacere ajung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cred că persoana pentru care aţi falsificat acţiunile a ucis o femeie. Irene Toller, mediumul,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ngthorp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Încă mai fac investig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ngthorpe îşi împreună degetel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experienţă în relaţia cu clienţii, după cum bine ştii. Nu era genul care să omoare oameni. Părea mai degrabă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oricum, el este o piesă importantă în toată această poveste. De aceea, sunt nerăbdător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aş vrea să te ajut. Încă îţi sunt dator, iar eu îmi achit întotdeauna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prijini d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scrierea făcută de cei care l-au văzut am înţeles că e un bărbat masiv, cu perciuni şi cu un handicap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ngthorpe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prezentat şi înaintea mea, dar, ca de obicei, mi-am luat nişte măsuri de precauţie. M-am asigurat că întâlnirea va avea loc pe un teritoriu neutru, astfel încât el să nu-mi cunoască adresa şi l-am pus pe unul dintre băieţii care lucrează aici să îl urmărească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băiatul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ânărul Harry provine din acelaşi cartier în care ai locuit şi tu. Nimeni nu se pricepe mai bine să urmărească un om ca unul care a crescut pe str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scoperit tânăr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el pe care îl cauţi este un actor de primă mână. Şi-a jucat „rolul” până în momentul în care a intrat în clădirea unde locuieşte. Astfel de „talente” sunt necesare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se ocupă?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domeniul cercetării abilităţilor extrasenzoriale şi chiar a reuşit să se afirme. Am înţeles că ieri după-amiază a făcut o demonstraţie extraordinară în faţa poliţiştilor. Pretinde că poate să-l indentifice pe cel care le-a omorât pe medi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ard Reed o conduse în biroul său în care domnea dezordinea şi o pofti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ot spune cât de recunoscător vă sunt pentru timpul acordat. Am înţeles că sunteţi o persoană extrem de ocupată cu materialele pe care le scrieţi, precum şi cu alte afaceri. Mă refer la obligaţiile ce decurg din legătura dumneavoastră cu domnul Harde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şeză mai bine pe scaun şi îşi aranjă impunătoarea rochie verde pe care o purta. Se prefăcu că nu sesizează stânjeneala lui Reed. O femeie cuplată cu un bărbat extrem de cunoscut şi influent este obişnuită c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ăgulită de mesajul dumneavoastră. Mă bucură interesul pe care îl manifestaţi faţă de rom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unt un mare admirator al lucrărilor dumneavoastră, atât ca publicist, cât şi ca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l turnă ceai în două ceşti, ea profită de ocazie pentru a arunca o privire asupra încăperii. Nu se deosebea prea mult de biroul lui Spraggett, fiind acoperită cu ziare, cărţi şi hârtii. Un raft întreg era plin cu copii mai vechi din New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reginei atâma la loc de cinste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arah, era pasionată de romane. Sunt sigur că i-ar fi plăcut foarte mult cele scri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puse ceaşca de ceai pe masa aflată lâng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dium înzestrat cu puteri deosebite. Din păcate, a murit acum câţiva ani. Un nenorocit a atacat-o a doua zi după nunta noastră, în timp ce traversa parc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suferită, domnul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inţa mea cea mai mare este să o contactez pe lumea cealaltă. Într-adevăr, mi-am dedicat întreaga viaţă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privi contemplativ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descendentă a familiei sale. Această casă i-a fost lăsată moştenire de rudele sale. Am rămas aici după moartea ei pentru că am simţit că sufletului său îi va fi mai uşor să se întoarcă în casa în care a tră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nii au trecut, fară ca ea să stabilească vreun contact, m-am consacrat studiului în domeniul percepţiei extrasenzoriale. Am înfiinţat Societatea şi încerc să-i încurajez pe mediumuri, precum şi pe celelalte persoane interesate de astfel de lucruri. Sper din tot sufletul să se ivească cineva, mai înzestrat ca mine, care să mă ajute să găsesc răspunsurile pe care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importante contribuţii în acest domeniu de studiu, domnul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îşi mai turnă o ceaşcă de ceai. Laptele şi zahărul îi dădeau un gust mai bun, însă ceaiul e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şi sprijini uriaşele mâini pe masă. Caroline observă că purta butoni de doliu la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făcut, de când a murit Sarah, a avut ca scop contactarea ei pe lumea cealaltă, spuse el. Dar până acum, totul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le lucruri sunt destinate să nu se întâmple, remarcă e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r sta lucrurile, nu ar exista mediumuri ca mine sau Sarah. Ea chiar avea nişte calităţi extraordinare, doamnă Fordyce. Nu am nici o îndoială în această privinţă. Asta mă determină să studiez în continuare toate formele de percepţie extrasenzorială. Mai devreme sau mai târziu voi găsi un medium care să fie în stare să o contacteze. Şi când se va întâmpla asta nu numai că voi putea să vorbesc cu ea, dar voi dovedi lumii întregi că studiul acestor calităţi are o ba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nu sunteţi singurul care crede în aceste lucr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urez succes în cercetările dumneavoastră, dar bănuiesc că m-aţi invitat azi aici pentru a discuta probleme ma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Am căutat noi metode prin care să sporim numărul de cititori pentru New Dawn, dar şi de membri ai Societăţii. Sunt convins că prin extinderea studiului acestor fenomene, va creşte considerabil şansa unei descoper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ublicând în New Dawn una dintre povestirile dumneavoastră aş putea atrage noi cititori şi aş descoperi, astfel, noi mediumuri foarte tal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ghiţi în sec, simţindu-şi gâtul uscat. Spera din tot sufletul să nu f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de propunerea dumneavoastră, domnule Reed, dar credeţi că romanele mele sunt potrivite pentru genul acesta d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ărturisit că vă documentaţi pentru un nou roman, care va avea ca personaj principal un medium foarte puternic şi va relata câteva întâmplări legate de lumea cealaltă. Aş vrea să încheiem un contract pentru a publica această povestire în New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ai luă o înghiţitură de ceai pentru a-şi umezi limba şi gura, care erau neobişnuit d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foarte interesan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faptul că actualul editor ce se ocupă de cărţile dumneavoastră vă va face o ofertă tentantă pentru următoarea lucrare. Tot ce vă rog este să îmi daţi posibilitatea de a vă face la rândul meu o ofertă, sper eu mai bună. Vă mărturisesc că nu ştiu cu cât se plăteşte un autor, însă dispun de ceva bani. Sper că vom reuşi să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se auzi un ciocăn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trig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le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cadrul acesteia apăru un tânăr vădit stânjenit, fiindcă întrerupsese conversaţia celor doi. După ce o salută pe Caroline, tuşi, apoi, îl anunţă pe domnul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domnule, dar dumneavoastră aţi fost cel care a insistat să vă anunţ în momentul în care va sosi domnul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era vădit enervat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e că doreşte să discute detaliile pentru recepţia şi demonstraţia de diseară. În mod evident, e vorba de câteva schimbări pe care vre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trecut de ora trei. Întâlnirea mea cu Elsworth era programată pentru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faci nimic care l-ar putea supăra. Instituţia noastră are nevoie de acest personaj ilustru. Asocierea cu el ne-a conferit un plus d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îndreptă în grabă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ât de impulsi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şteptă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opri în dreptul scaunului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 sper că mă veţi scuza câteva minute. Elsworth este un tip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neplăcută de greaţă. Pielea i se răc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r fi mai bine să revi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aşteptaţi aici. Du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dispăru însoţit de Miller, înainte ca ea să poată găsi o scuză pentru a pleca. Uş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remeni pentru câteva momente, respirând apăsat şi sperând că senzaţia de greaţă va dispărea. Privi la ceaşca pe jumătate goală. Rândurile pe care le scrisese cu o seară înainte, după ce Adam părăsise biroul său, îi reveniră în minte. „Nu eşti tu însăţi… Cred că ai fost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şi-a zis în gând. „Nu da frâu liber imaginaţiei tale de scriitor. Reed nu are nici un motiv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în apele sale. Nu voia decât să plece acasă, să se vâre în pat, să tragă plapuma peste ea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 reuşit să se ridice de pe scaun. Pentru câteva secunde, a stat în mijlocul camerei, încercând să î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hiar înainte să o cuprindă un nou val de greaţă. Când senzaţia a dispărut, a tras aer în piept, a deschis ochii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uitându-se la fotografie. Nu la cea a reginei, ci la alta care atârna pe peretele de lângă uşă. Stătuse cu spatele la ea până atunci şi nu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unei femei tinere. Îmbrăcată într-o rochie elegantă, cu un voal alb foarte lung. Era frumoasă, însă faţa ei exprima parcă deznădejdea unei femei sortită unui sfârşi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eed, bănuiesc, şopti ea. Ai fost într-adevăr un medium? Chiar ai reuşit să comunici c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cu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iresei, deschis la culoare, era prins într-o manieră ce fusese la modă în urmă cu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ed fusese evident blondă, se gândi Caroline. Dar ce importanţă av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tografie, ca şi cum ar fi fost vrăjită de ea. Cu greu reuşi să se concentreze asupra detaliilor. Atât rochia doamnei Reed, cât şi voalul erau albe. Ăsta nu era un lucru neobişnuit. După ce regina alesese să poarte alb la nunta cu prea-iubitul ei Albert, culoarea albă fusese adoptată şi de către celelalte mirese. Totuşi multe încă preferau 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de aproape şi observă că Sarah Reed purta o broşă prinsă de corsajul rochiei. Părea acoperită cu smalţ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 cuprinsă de spaimă. Gândurile sale începuseră să se amestece, dar în pofida zăpăcelii reuşi să identifice toate detaliile pe care Adam le menţionase când îi descrisese broşa prinsă de corsajul rochiei purtate de Elizabeth Delmont. Era smălţuită în negru – îşi amintea cu precizie acest amănunt. Spusese că înăuntrul broşei găsiseră o poză cu o femeie îmbrăcată în alb şi purtând un voal lung. Un fir de păr blond fusese aşezat sub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Frica îi îngheţă sângele în vine. Trebuia să iasă de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înainte ca ea să poată face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rd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păşi în încăpere şi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rău.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străduindu-se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nchise uşa şi se apropie de ea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puse ea nervoasă, încercând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bolnavă, doamnă Fordyce.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se învârtea şi mai rapid acum. Un văl de întuneric o înconjură, împiedicând-o să se orienteze în încăpere. Încercă se se agaţe de spătarul unui scaun, însă nu reuşi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oamnă Fordyce. Mă voi ocupa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aplecă şi o ridică de pe podea. Trupul său mic şi îndesat emana mai multă forţă decât şi-ar fi putut 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încercând să ţipe după ajutor, însă ceaţa ciudată ce o învăluise o împiedică să scoată vreun cuvânt. Parcă era târâtă spre o mare întinsă de neant, nici adormită pe de-a întregul, nici trează pe deplin. O lum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ceasta era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ştepta în linişte „prada”, în faţa casei acesteia. A auzit cheia răsucindu-se în broască puţin după ora şas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lsworth intră în cameră şi se îndreptă spre cea mai apropiat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 din întuneric şi îl prinse de haină, din spate, apoi, îl prop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se zbătu şi căzu la pământ pe-o parte. Se chinui din răsputeri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chiar şi un deget am să ţi-l rup,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ncremen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esty?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ouă crime şi despre dispariţia un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mnule? Cum îţi permiţi să dai buzna în casa mea şi să sugerezi că aş fi implica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uri, Elsworth, şi asta cât mai repede. Spune-mi tot ce ştii despre moartea lui Elizabeth Delmont şi Irene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şteam prea bine pe cele două şarlatane. N-am nimic de a face cu moartea lor şi nici nu poţi să dovedeşti contrariul. Acum, te sfătuiesc să pleci cât mai repede, altfel o să chem un poliţist. Am de pregătit o recepţie şi o demonstraţie la Wintersett Hous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ceea ce vreau să aflu, nu numai că ai să ratezi recepţia de diseară, dar, mai mult, mă voi asigura că în seara aceasta cariera ta de medium renumit, în Londra,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 moar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intenţionez să te omor, însă am să te las fără slujbă. Dar situaţia s-ar putea schimb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a poţi spune sau face ceva pentru a-i convinge pe oameni să nu mai aibă încredere în puterile mele? în cazul acesta, eşti un prost. Oamenii cred ceea ce vor să creadă şi în acest moment londonezii vor să creadă că sunt cel mai înzestrat medium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Elsworth. Nu intenţionez să te dau în vileag ca pe un escroc care minte în legătură cu „puterile” sale, ci pentru fraud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plicul pe care îl aşezase pe masă cu puţin timp înainte. Îl deschise, îl scutură şi lasă să cadă pe covor certificatele de acţiuni de la Drexfor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privi înspăimânt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undul sertarului di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nu ştiu ce te face să crezi că am vreo legătură cu aceste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angajat să ţi le tipărească este un vechi prieten de-al meu, spuse Adam. De asemenea, e un om precaut. A pus pe cineva să te urmărească după ce aţi încheiat afacerea. Îi place să ştie cât mai multe despre cei cu care face afaceri. Procedează, astfel, pentru propri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bătrân. Trebuia să-mi dau seama că o să-mi facă o figură ca asta. Oricum, nu-ţi vor fi de folos aceste certificate. Pe de altă parte, e puţin probabil că va depune mărturie împotriva mea. El însuşi are prea multe de ascuns, spuse cu asprime în glas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ărturia lui pentru a-ţi distruge cariera. Am impresia că uiţi că şi eu, la rândul meu, am oarecare influenţă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rostit de mine, referitor la adevărata natură a afacerilor tale, Elsworth, şi toate ziarele din oraş vor fi încântate să demaşte scandalul financiar în care ai fost implicat cu sprijinul a două mediumur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mormăi El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dovezile şi probele sunt detalii nesemnificative când e vorba de o ştire bombă. Dar sincer să fiu, demascarea în ziare ar trebui să fie ultima problemă cu care te co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statutul meu în lumea civilizată, zise Adam. Nu numai că deţin o avere imensă, însă eu sunt moştenitorul lui Wilson Grendon şi am legături foarte strânse cu contele Southwood. Îţi promit că atunci când am să termin cu tine, toate uşile importante care îţi sunt acum deschise se vor închide atât de repede şi cu o asemenea forţă, încât ecoul lor se va auzi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se gândi la acest lucru preţ d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jurnalul pe care îl găsise ascuns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te întreb, unde ai descoperit asta? Am căutat foarte atent în casa lui Elizabeth Delmon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 mai apropiat de ea decât dumneata. De fapt, Delmont se considera o colegă de-a mea. Când m-am arătat interesat de dispozitivele şi trucurile ei, s-a oferit cu multă mândrie să-mi dezvăluie câteva din sec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impresioneze şi trebuie să recunosc că era ceva mai inteligentă decât rivalii săi. Construise câteva dulapuri şi vitrine secrete. Unul dintre acestea era ascuns în spatele peretelui din camera de spiriritism. Acolo am găsi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m descoperit acel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se jurna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găsit jurnalul în acea seară, m-ai fi scutit de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pe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de existenţ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ont mi-a spus că de curând pusese mâna pe un jurnal pe care l-ar fi putut folosi pentru a-l şantaja pe posesor. De fapt, s-a lăudat cu treaba asta. După cum ţi-am spus, ea voia să mă facă să o privesc ca pe un egal, nu ca pe un asistent inferior mie. După ce i-am găsit cadavrul, m-am gândit să caut jurnalul. Recunosc că m-a tentat posibilitatea obţinerii unui profit mare fără prea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 am citit blestematul ăsta de jurnal m-am gândit că ar fi mai bine să nu-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iei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banii folosindu-mă de agerimea minţii mele, zise Elsworth. Nu sunt un prost. Nu vreau să risc şantajând un om atât de puternic şi periculos ca tine, Hardesty. Dar nu mi-ai dat de ales. Mi-ai forţat mâna continuând să investighezi crimele. Ştiam că mai devreme sau mai târziu vei descoperi mic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pe acei doi indivizi să mă avertiz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 N-aveam decât jurnalul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luat jurnalul, dar ce nevoie aveai de broşă şi d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l priv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şă? C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lul înmuiat în sângele doamnei Delmont. Broşa acoperită cu smalţ negru ce conţinea o poză cu o femeie într-o rochie albă cu un voal. De asemenea, conţinea şi un fir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alul şi broşa erau amândouă pe trupul doamnei Delmont atunci când am găsit-o. Sunt convins că Toller le-a pus acolo în mod intenţionat. Dar nu ştiu de unde le-a lu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deveni din ce în ce mai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urward Reed în biroul său din Wintersett House de câteva ori. E acolo o fotografie pe peretel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tuaţia e mult mai gravă decât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discuţie, Adam bătu în uşa casei de la numărul 22 de pe Corley Lane. Doamna Plummer răspunse. Păru nedumerită atunci când Adam îi spuse că vrea să o vadă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ceastă după-amiază, domnule. A primit un bileţel de la domnul Reed de la Societatea de Cercetări Spirituale prin care acesta o invita să discute despre încheierea unui contract pentru unul dintre romanele ei. Am tot aşteptat-o, dar încă nu s-a întors. Probabil că are de rezolvat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 se calm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a dintre mătuşile ei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 plecat să cineze la nişte prieteni şi să joace cărţi. Nu se vor întoarce până mai târziu. S-a întâmplat ceva rău, domnule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totul e în regulă, doamnă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o minţea pe cea pe care încer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reveni pe deplin dup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încăperea întunecată în care se afla în timp ce îşi evalua st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dispăruse,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grijă şi şi-a amintit cum domnul Reed o aşezase pe pat. Frica puse dintr-o dată stăpânire pe ea, încât abia mai putu să respire. Ce se întâmplase cu ea în timpul în care fuses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ări lângă pat. Un sentiment copleşitor de bucurie o cuprinse când constată că încă are hainele pe ea. Era complet îmbrăcată. Ciorapii erau bine aşezaţi, iar pantalonaşii stăteau exact aşa cum îi aranjase înainte să plece de acasă. Acest lucru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rememoreze cele întâmplate cât timp fusese în acea stare de semiconştienţă. Şi-ar fi amintit dacă Reed i-ar fi făcut ceva rău. Nu fusese complet adormită de drogul pus în ceai, cel mai probabil pentru că nu luase decât câteva înghiţituri. Într-adevăr, îşi amintea cu câtă grijă o aşezase Reed pe pat, ba mai mult, remarcase că acesta îi aranjase rochia înainte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examinând încăperea întunecoasă. Trebuia să iasă de aici înainte ca Ree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uşă şi încercă să o deschidă, însă evident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nişte zgomote înfundate de undeva de dedesubt. În depărtare, se auzea muzică. Recepţia pentru Julian Elsworth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ereastră şi observă că fusese închisă şi bătută în cuie. Printre scânduri văzu imensa grădină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anţă mare până jos, observă ea dezamăgită. Camera în care fusese închisă se afla, probabil, la ultimul nivel a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strige după ajutor. Din cauza pereţilor groşi şi a agitaţiei de la parter, nimeni n-ar fi putu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camera cu atenţie. La lumina lunii văzu un pat, un şifonier şi un scaun. Nici urmă de lămpi sau lumână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şifonier şi îl deschise, aşteptându-se să-l găsească gol. Rămase înmărmurită când dădu cu ochii de o rochie din sat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ochia demodată din dulap şi o privi cu atenţie, mai ales, în dreptul corsajului. Recunoscu rochia de mireasă a doamnei Sarah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cel lung era frumos împăturit şi aşezat pe unul dintre rafturile şifonierului. Văzu urme de sânge uscat. Găsi, de asemenea, broşa smălţuită cu negru într-un sertar, împreună cu o pereche de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Reed avea să se întoarcă. Trebuia să se gândească la un plan. Îşi aminti de cuvântul pe care Adam îl rostise o dată său de două ori, în timp ce îi povestea despre investigaţiile pe care le făcea. Spusese ceva în sensul că, „e cel mai vechi şi mai sigur tru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a la Elsworth, care se aşezase pe bancheta din faţă, îmbrăcat adecvat pentru evenimentul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la un moment dat, să îi distragi atenţia, spuse Adam. Nu mă îndoiesc că te vei descurca. În fond, nu cred să existe cineva mai nimerit pentru treaba ast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un compliment, spuse Elsworth în timp ce-şi aranja cravata albă. Dar nu uita că şi cel mai priceput actor reuşeşte în demersul său doar atunci când spectatorii sunt dornici să participe la joc. N-o să mă poţi învinui pe mine dacă Reed va pleca de la reprezentaţia mea şi te va găsi cotrobăind prin con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ţi rolul cât mai bine, spuse Adam, aranjându-şi haina şi simţind forma familiară a tecii de la cuţit. Eu voi av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şi netezi mănuşile, îşi lua haina şi coborî din birjă. Ez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ţi doresc succes, Hardesty. Trebuie să recunosc că îmi plac scrierile doamnei Fordyce. Mi-ar displăcea teribil să nu pot afla cum se termină The Misterious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sigură-te că vei da cea mai reuşită reprezentaţie din întreaga ta carieră,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dădu aprobator din cap, se întoarse şi porni căt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ed o ţinea prizonieră pe Caroline, lucru care în acest moment părea foarte plauzibil, atunci probabil că o ascunsese undeva în conacul acela imens, se gând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scenariu, desigur, însă el nu îşi permise să ia în calcul această variantă. Pe parcursul orei ce se scursese din momentul în care aflase de vizita întreprinsă de Caroline la conac, încercase să se convingă singur că Reed nu a omorât-o pe Caroline şi, oricum, nu înainte de o folosi în scopul pentru care o răpise. Din cauza agitaţiei provocate de ultima demonstraţie a lui Elsworth, probabil că Reed nu avusese timp să-şi ducă la îndeplini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până când mediumul urcă pe scări şi dispăru în clădirea Societăţii. Apoi, coborî din taxi şi porni spre conac pe o alee învecinată,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oziţie, mai aruncă o privire asupra conacului Wintersett. Contrastul dintre lumina ce se revărsa prin geamurile de la parter şi întunericul ce domina etajele superioare îi spor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undeva, acolo sus.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pe ale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lălalt capăt al aleii, văzu bariera de piatră care îngrădea grădin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buni de când nu se mai căţărase pe gardul unei grădini, aşa că fu extrem de încântat să constate ca nu şi-a pierdu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rinolină rigidă care să susţină clopotul gigantic al rochiei ce fusese la modă în urmă cu zece ani, poalele rochiei ce aparţinuse lui Sarah Reed atârnau în jurul picioarelor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nolina ar fi fost nu numai dificil de manevrat din cauza greutăţii sale, ci şi prin dimensiunile sale ar fi trădat locul în care se ascunsese, şi anum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şile de la dulap întredeschise. Prin deschizătură putea vedea foarte bine uşa şi o porţiune din pat. Când Reed s-ar fi întors, ar fi avut timp să fugă în măsura în care i se va oferi o astfel de şansă. I se părea că stătuse ore în şir ascunsă în şifonier, deşi ştia că, în realitate, era acolo de cel mult o oră. Nu îndrăznea să se mişte. Pur şi simplu nu avea de unde să ştie când se va întoarc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ea incomodă îi afecta atât stabilitatea fizică, cât şi pe cea emoţională. Îşi revenise de pe urma efectului indus de drog, dar se simţea cuprinsă de o stare de nelinişte morbidă. Se întrebă dacă aceasta era din cauza faptului că îmbrăcase rochia de mireasă a unei fem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talic o trezi din starea de ameţeală în care zăcea. Inima începu să-i bată rapid, iar pielea i se făcu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îşi spuse ea. „Asigură-te că îţi ţii fusta ridicată ca să poţi fugi. Nu trebuie să te împiedici, aşa cum ai făcut acum trei ani. Nu va exista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şifonierului văzu cum uşa se deschise. Fasciculul unei lămpi lumin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ragă doamna Fordyce? Recepţia e în toi. Elsworth este în centrul atenţiei, aşa că am reuşit să mă strecor până aici să văd ce faci. Drogul pe care am fost nevoit să-l folosesc ar putea fi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intră în încăpere, lăsând uşa întredeschis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mpa într-o mână. În cealaltă, ave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e prefaci. Oricum, nu contează. Problema va fi curând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pat. Din anume motive, se opri. Caroline îşi ţinu respiraţia, privind cum lampa lumina poalele rochiei sale verzi. Încercase să umple cât mai bine rochia cu cearşafuri şi câteva perne, însă era conştientă că la o cercetare mai atentă Reed îşi va da seama d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e-ai lăsat sedusă de către Hardesty şi ai fost astfel implicată în acest scandal, spuse Reed, înaintând. Chiar nu îţi pasă de reputaţia ta? Te-ai lăsat în voia simţurilor la fel cum a făcut şi Sarah, bănuiesc. Nu pot descrie cât de supărat am fost când am aflat că inima lui Sarah nu-mi aparţinea. Iubitul ei murise. Şi nu mi-a spus niciodată nimic despre el. Dar în ziua nunţii, a purtat o broşă de doliu în memoria lui, prinsă de rochia ei albă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pat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mă înşelase am înnebunit de supărare. Sunt sigur că un spirit malefic de pe lumea cealaltă a pus stăpânire pe mine, obligându-mă să o sugrum până 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fost îngrozit de ceea ce făcusem. Ştiam că trebuie să scap de cadavru pentru ca nimeni să nu afle ce s-a întâmplat. În zorii zilei, am îmbrăcat-o cu rochia ei cea mai frumoasă şi am dus-o în parc. Am luat broşa şi mai târziu am înlocuit fotografia iubitului său şi firele de păr cu ale sale. Dar era prea târziu. Începuse deja să mă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văzu aplecându-se către perna pe care o aşezase în zona în care ar fi trebuit să fie capul ei, dacă s-ar fi afl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a pe care am aşteptat-o, cea care o va contacta pe Sarah pe lumea cealaltă. Ştiu asta acum. Când îţi vei pune voalul, o să-i explic că n-am fost eu însumi în noaptea nunţii. Mă va ierta şi voi tră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dădu la o part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Reed, holbându-se la rochie şi înţepenind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îşi zise Caroline. Ridicându-şi poalele fustei, deschise uşa de la şifonier, sări afară şi o luă la fugă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întoarse încet privind confuz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se poa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eşi pe uşă şi se trezi într-un coridor întunecat. O gaură în perete prin care intra lumina îi permise să vadă un şir de uşi închise pe ambele părţi a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privi în ambele direcţii, căutând scările principale, însă tot ce vedea era un şir nesfârşit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urma ei. Reed îşi revenise din starea de şoc şi pornis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întoarse spre dreapta şi o luă la goană pe culoarul slab luminat de fereastra din capăt. Dacă n-avea să descopere scările principale poate că o să găsească măcar scara de serviciu pentru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preşte-te. Lasă-mă să-ţi explic. Nu eu sunt cel care te-a ucis. Eram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peste umăr şi-l văzu pe Reed venind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ca să scap de fantoma ta, urla el.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e descărcă. Caroline auzi zgomotul aşchiilor de lemn ce zburau în apropiere. Se afla la câţiva paşi de capătul coridorului şi încă nu găsise nici o scară. Poate că ar trebui să încerce să deschidă una dintre uşile pe lângă care trecea. Dacă ar reuşi să intre şi să găsească o metodă prin care să o închidă ar putea câştig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din no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e descarcă din nou. Geamul din faţa ei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trânti în mijlocul culoarului în urm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strigă Adam. Opreşte-te sau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opri şi ridică revolverul, ţintind către Adam, care se afla doar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distanţă, Reed nu avea cum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um mâna lui Adam se mişcă scurt ca şi cum ar fi azvârlit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metalică se văzu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smuci violent. Arma din mâna lui se descărcă, dar glonţul îşi r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prăbuşi la pământ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pistolul departe de el şi privi în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o întrebă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oalele rochiei de mireasă, se îndreptă înce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dam. N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întinse o mână. Caroline fugi către el şi se lipi d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în braţe câteva momente. Apoi îi dădu drumul şi se aplecă asupra lui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sigură că Reed murise. Acesta gemu când Adam îl întoarse cu faţa în sus. Caroline văzu strălucirea lamei cuţitului înfipt în pieptul lui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deschise ochii şi o privi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M-ai bântuit toţi aceşti ani. Acum, în sfârşit, mă voi alătura ţi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ă următoare, stăteau amândoi în biblioteca de pe Laxton Square. Adam turnă brandy pentru Wilson, Richard, Elsworth şi pentru sine. Caroline, Julia, Emma şi Milly se mulţumir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e ascuns faţa lui Caroline în timp ce schimba carafa. Ochii ei erau adumbriţi din cauza evenimentelor din seara precedentă, însă reuşise să depăşească momentul dificil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emea că o să aibă coşmaruri ani de-a rândul, în care va rememora ultimele clipe petrecute pe culoarul de la Wintersett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ârziat doar câteva momente sau dacă n-ar fi dat peste scările de serviciu… „Nu te mai gândi la asta. O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înghiţitură de brandy şi se aşeză î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ller şi Delmont aveau legături atât cu Reed, cât şi cu Elsworth a complicat situaţia,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sworth, aici de faţă, a stabilit relaţii apropiate de afaceri cu un mare număr de mediumuri, inclusiv cu Toller şi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doar o rela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mai luă o înghiţitură de brandy şi lăsă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pus să mă rezum la o relaţie profesională cu partenerele mele de afaceri. Experienţa mi-a demonstrat că legăturile extraprofesionale conduc mereu la un dezastr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mnul Reed stabilise o relaţie intimă atât cu Delmont, cât şi cu T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 admise Elsworth. Reed părea hotărât să o ajute pe Toller făcându-i atâta reclamă ori de câte ori organiza acele demonstraţii cu planşeta la sediul Societăţii. Dar, în acelaşi timp, mi-am dat seama că această situaţie nu era de durată, căci Reed îi acorda din ce în ce mai multă atenţie doamnei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pus vreodată să faceţi o şedinţă de spiritism pentru a o contacta pe nevastă sa?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şi mai turnă puţin brandy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irmat de la început că nu pretind că pot contacta morţii. Puterile mele sunt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 curiozitate te întreb, câte mediumuri din Londra foloseşti pentru a-ţi conduc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păru deranj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timate domn, să dezvălui un astfel de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worth a promis că le va restitui banii clienţilor lui Delmont şi Toller care i-au dat bani pentru a-i invest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strânse mânerele de piele ale scaunului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ller şi Delmont erau nişte escroace de ce le cultiva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strâmbă din nas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era un tip extrem de obtuz în astfel de privinţe. Nu şi-a dat seama că cele două erau nişte şarlatane. În fond, după cum bine ştiţi, s-a căsătorit cu un medium. S-ar putea să fi făcut asta pentru a pune mâna pe averea ei, însă el credea cu adevărat că ea avea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imensul volum ce se afl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urnalul intim al lui Reed. L-am găsit în biroul lui în dimineaţa aceasta, când a sosit poliţia. Se pare că pe Reed nu-l prea interesau mediumurile de sex masculin. Şi-a închipuit probabil că unei femei i-ar fi mai uşor să intre în legătură cu spiritul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in acest domeniu de cercetare sunt convinşi că femeile pot intra mai uşor în legătură c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foi câteva pagini, uitându-se la nume şi date calend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ed a avut de-a face cu o sumedenie de mediumuri atrăgătoare în ultimii ani. Nu s-a ferit să recunoască că a stabilit relaţii intime cu fiecare dintre ele, pentru că era convins că astfel şansele mediumului de a lua legătură cu soţia sa sp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îşi desfăşoară activitatea în acest domeniu îi împărtăş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asupra unei a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vea loc procesul de seducţie şi testare, o supunea pe respectiva la testul final în vechiul dormitor al lui Sarah. Era convins că stafia nevestei sale bântuia în acea cameră. Dacă mediumul nu reuşea să stabilească legătura, atunci se orienta către o altă „cand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Sarah în acea încăpere în noaptea nunţii,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însemnărilor din jurnal, el a îmbrăcat trupul neînsufleţit şi l-a aruncat în parcul de peste drum, pentru a fi descoperit a doua zi. Niciunul dintre servitori nu a remarcat dispariţia ei în ziua următoare, deoarece toţi credeau că, la fel ca orice mireasă, se resimţea de pe urma „evenimentelor” petrecute în noaptea nunţii şi deci se odihnea până mai târziu. Mai târziu, s-a presupus că a părăsit casa fără ca cineva să o vadă pentru a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nu era un bărbat atrăgător. Mă întreb cum a fost posibil ca Toller, Delmont şi celelalte mediumuri să cedeze avans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intensă cu Durward Reed presupunea o sumedenie de avantaje pentru oricare dintre ele, spuse Elsworth cu convingere. Cea care era cuplată cu el beneficia de multă atenţie din partea Societăţii, precum şi de o sponsorizare considerabilă. Faima ei creştea şi astfel obţinea o serie de foloase materiale de pe urma unei asemenea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rmură Milly. Cred că pentru unele femei acesta era un motiv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meniu unde domneşte o concurenţă acerbă, adăugă Elsworth. Mai ales, la nivel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ene Toller a făcut greşeala să se îndrăgostească de Reed, şopti Caroline. Când a descoperit că acesta se pregătea să o înlocuiască cu Elizabeth Delmont s-a înfu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i-a fost foarte greu, mai ales, pentru că Delmont reprezenta o rivală şi din punct de vedere profesional, observă Emma. Cred că Toller s-a simţit extrem de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foarte bine Wintersett House, mai ales, dormitorul lui Sarah Reed, după ce încercase să ia legătura cu ea aşa cum îi ceruse Reed, continuă Adam. Probabil că a urcat în încăpere fără ştirea lui Reed şi a furat broşa şi voalul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cu ea în noaptea în care a ucis-o pe Elizabeth Delmont şi le-a lăsat la locul crimei. Cu siguranţă că aveau o anumită importanţă pentru ea, deoarece aparţinuseră femeii de care era obseda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mnificaţie are ceasul de buzunar găsit în salonul doamnei Delmont? întrebă Julia. Cel despre care s-a scris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sul victimei, Elizabeth Delmont, spuse Adam. Reprezenta un cadou pe care i-l făcuse Reed. Irene Toller probabil că ştia şi din acest motiv l-a făcut ţăndări. Eu am fost primul care a ajuns la locul crimei în noaptea în care aceasta a fost comisă. Când am găsit-o, voalul, broşa şi ceasul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care a ajuns la locul crimei a fost Reed, spuse Wilson. Cu siguranţă că s-a speriat îngrozitor când a găsit la locul crimei voalul şi broşa nevestei sale. Probabil că a ghicit imediat cine le furase şi cine a omorât-o pe Delmont. A luat broşa şi voalul, însă a lăsat ceasul, căci pentru el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ultimul, continuă Elsworth. Am sunat la Delmont după ce m-am întors din oraş. Aproape că răsări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se ară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la ora acee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elmont, după ce învăţase câteva scamatorii de la mine, intenţiona să-şi pună pe picioare propria afacere. Voiam să-i cer să se gândească de două ori înainte de a face asta. Intenţia mea era să o ameninţ cu demascarea în caz că încerca să întreprindă ceva pe cont propriu. Când am ajuns acolo, uşa era deschisă. Am intrat şi am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nalul lui Maud, adău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lăsa o asemenea oportunitate să-mi scape printre degete. Dar după cum ţi-am spus, m-am răzgândit după ce l-am citit. Era mult prea periculos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ea târziu, nu-i aşa? zise Milly. Ştiai ca Adam e deja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împreună cu doamna Fordyce după demonstraţia doamnei Toller, mi-am dat seama că sunt într-o situaţie extrem de delicată. Am decis să distrag atenţia oferindu-mi serviciile poliţiei. Eram convins că unele ziare vor face mult tam-tam pe această temă. Când v-am observat în mijlocul publicului în ziua aceea, doamnă Fordyce, am încercat să vă avertizez asupra pericolului. Am crezut că asta o să-l sperie şi pe domnul Hardesty. Când am văzut că am dat greş, am ales să folosesc metod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doi bărbaţi să-l atace pe Adam, spuse Carolin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era şi mai disperat, spuse Adam. Potrivit însemnărilor din jurnalul său, îşi pusese mari speranţe în Elizabeth Delmont şi în reuşita acesteia în contactarea lui Sarah. Dar, între timp, Toller a ucis-o. Apoi, Toller i-a trimis un mesaj prin care îl invita să vină la ea acasă. El bănuia că aceasta intenţiona să-l şantajeze, ameninţându-l că va dezvălui presei povestea şedinţelor de spiritism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ucis-o, concluzionă Julia. Şi a făcut să pară o crimă trasă la indigo după cea comisă asupra doamnei Delmont, convins fiind că presa va sesiza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elmont a fost ucisă, Reed a ajuns la concluzia că asocierea lui Caroline cu Societatea nu era o simplă coincidenţă. El credea că forţele paranormale o aduseseră la el pentru a o folosi în vederea contactării lui Sarah. Ieri i-a întins o cursă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El chiar credea că va scăpa basma curată răpind-o pe Caroline? Cum de nu s-a gândit că ai să încerci să dai de urma e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 o ucidă pe Caroline într-o manieră asemănătoare primelor doua crime, spuse Wilson nervos. Plănuia să lase cadavrul în casa lui Caroline, punându-i în buzunar un ceas identic cu cel găsit asupra doamnei Toller şi în plus voia să lase şi alte obiecte menite să-l incrimineze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probabil că ar fi optat pentru varianta unei crim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era tot ma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e aştepta ca acest plan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worth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ţi dai seama ce-i în mintea unui om de genul lui Reed. Crede-mă pe cuvânt când îţi spun că Reed era unul dintre cei mai naivi oameni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ne-a trimis mesaje atât mie, cât şi lui Adam prin care ne chemai acasă la Toller în dimineaţa în car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sworth, ridicând ambele mâini în semn de protest. Mă declar nevinov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le-a trimis, spuse Adam, închizând jurnalul. Tot el a transmis un mesaj anonim către mai mulţi membri ai presei şi către poliţie. A încercat să fac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pera ca tu să fii arestat, zise Wilson. Sau cel puţin să fii trecut pe lista suspecţilor. Obiectivul lui era să o îndepărteze pe Caroline de tine. S-a gândit că aceasta, îngrozită de posibila ta implicare în aceste crime, se va despărţi de tine pentru a-şi salv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şi o privi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Reed nu avea puteri paranormale. Cum altfel s-ar explica faptul că nu a anticipat că tu îmi vei oferi un alibi cu riscul de a te implica şi mai mult în aces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 cu poftă pentru prima oară după evenimentele petrecute în Wintersett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ştia mare lucru despre romancieri. Noi ne „hrănim” cu astfel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Wilson răsună în toată bucătăria. Azvârli pe masă ediţia de dimineaţă a ziarului 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use nişte gem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enervat aşa de tare? Veşti financiar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mult mai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fipse furculiţa în ziarul arunc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ultimul capitol din romanul The Misterious Gentiman. N-o să-ţi vină să crezi, dar Edmund Drake a ajuns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înmărmurit. Lasă din mână cuţitul cu care întinsese gemul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rake este personajul negativ al cărţii, spuse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toată lumea care a urmăr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turnă cafe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tocmai am citit ultimul capitol, în care Drake o salvează pe domnişoara Lydia şi-l demască pe Jonathan S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pe care toată lumea îl considera ero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niciodată nu mi-a plăcut de el. Prea manierat şi excesiv de bun. Un tip cu adevărat plictisitor. Trebuia să-mi dau seama că doamna Caroline nu-i va „permite” să se căsătorească cu Lydia. Drake era cel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Drake se căsătoreşte cu domnişoa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Wilson. Foarte interesant. Abia aştept să aflu ce părere are Julia despre asta. Probabil că toţi cititorii ziarului sunt uimiţi. Încă o dată doamna Fordyce ne-a impresionat cu un final neaşteptat. Femeia asta est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ături şerveţelul pe care îl avea în poală şi î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în picioare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pleci, Adam? Nu ţi-ai termin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trebuie să plec. E o chestiune foarte importantă ce nu supo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lipi ca o bufniţă, apoi expresia de nedumerire de pe faţa lui fu înlocuit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mâna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le mele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său, bucurându-se de căldura soarelui care pătrundea prin fereastră, luând câteva notiţe pentru viitoarea sa carte, când Adam îşi făcu apariţia. Îl privi cu atenţie. Expresia de pe chipul lui o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a întâmplat ceva rău? Arăţi de parcă ai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încetiş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pe Edmund Drake eroul că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biroului ei, se sprijini cu mâinile de marginea acestuia şi se aplec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o întorsătură neaşteptată a situaţiei, spuse ea pe un ton foarte serios. Mă surprinde faptul că ştii cum se termină The Misterious Gentleman. Credeam ca n-ai citit decât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mi-a povestit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t să te întreb de ce eşti atât de afectat? Ţinând seama de faptul că tu nu citeşti genul acest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biroul înainte ca ea să-şi dea seama de intenţia lui. O apucă de umeri şi o trase de pe scaunul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i să sper că ai putea să mă iubeşti la fel de mult cum te iubesc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imţe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a în care te-am văzut, chiar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u te iubesc din toată inima, spuse ea şi îi încolăc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sătoreşte-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ezitat să-ţi propun asta doar fiindcă, după părerea ta, bărbatul trebuie să facă acest pas. Sunt convinsă că originea ta aristocratică îţi impune o anumită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zise el cu convingere. Te iubesc mai mult decât pot spune în cuvinte şi am să te iubesc pentru tot restul vieţii. Certitudinea că mă iubeşti şi tu mă face cel mai fericit om de pe pământ. Dar îţi mărturisesc că nu-i nimic nobil în dorinţa mea de a te avea. Te doresc cu disperare. Aş minţi, aş fura sau aş face lucruri şi mai rele doar ca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Te enervează să ştii că ai stofa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există în romane, îi răspunse el. Singurul lucru de care îmi pasă este că mă iubeşti, aşa cum o femeie trebuie să iubeas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îi j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lumina răsăritului, ţinând-o strâns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amiliară îi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ardesty, spuse Emma din pragul uşii. Nu-i cam devreme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a răspuns la întrebarea dumitale, îţi spun că nu e prea devreme pentru astfel de lucruri. De fapt, plănuiesc să mă căsătoresc cu Caroline şi am de gând să încep fiecare zi de acum încolo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xclamă Milly, dând buzna în cameră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inicul şi se uită la e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prinde bine tuturor o ceaşcă, zise Caroline, fără să se desprindă din îmbrăţişare. Adam tocmai încerca să mă convingă că nu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se aşeză şi turnă ceai în patru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că e un erou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 s-a părut şi mie, zise Emma, aşez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privea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 dacă aţi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Caroline. De fapt, altceva mă interesează pe mine. Tocmai îmi făceam însemnări pentru viitoare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este vorba despre cercetarea puterilor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şeză ia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am va fi din nou sursa mea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 se adresă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Nu calităţile tale de erou mă intereseaz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lităţile mele în domen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ă gândeam la abilităţile dumita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la modul cum s-au desfăşurat lucrurile, în anumite momente ale acestei poveşti, ai acţionat pe baza intuiţiei într-un mod ce poate fi considerat…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aroline are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aprob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mi dai un singur exemplu de calitate paranormală pe care eu o posed în opi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convingerea ta că aş fi fost implicată în povestea asta încă de la început, spuse Caroline. Dacă nu ai fi ajuns la această concluzie şi nu ai fi venit să mă vizitezi în dimineaţa următoare morţii doamnei Elizabeth Delmont, cine ştie ce s-ar fi întâmplat cu mine. După cum bine ştim, Reed deja mă privea ca pe o potenţială succesoare a lui D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u am avut un motiv întemeiat să te vizitez atunci, căci numele tău figura pe lista invitaţilor doamnei D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 mai fi seara aceea pe care am petrecut-o în camera din Street Stone, continuă ea. Dacă nu m-ai fi sedus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uşinată către Emma şi Milly şi se îmbuj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o sumedenie de exemple care sprijină teoria mea, însă cel mai reprezentativ este lucrul pe care mi l-ai spus în seara în care m-ai vizitat după ce ai fost atacat de bătăuşii plătiţi de E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spus nimic cu conotaţii paranormal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âteva rânduri pe care tocmai le scrisesem, zise Caroline. Mă refer la scena în care Edmund Drake era cât pe-aci să o violeze pe domnişoara Lydia. Ţi-am spus că, dominat de ură, Drake nu şi-a mai putut controla pasiunea. Ai afirmat că numai o brută sau un nebun ar folosi o astfel de scuză pentru a agres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observaţia ta şi, după ce ai plecat, am rescris scena. N-am putut s-o modific radical, căci deja îi trimisesem domnului Spraggett capitolul anterior. Aşa că a trebuit să găsesc alt motiv pentru a justifica comportamentu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ea, neînţelegând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exclam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amestecă entuziasmată şi Milly.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seama de c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omentariilor dumitale, domnule Hardesty, Caroline a fost nevoită să găsească o altă explicaţie pentru acţiunile nesăbuite ale lui Drake. Mai exact, prăjiturele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cele întâmplate? întrebă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băut ceaiul oferit de Reed, mi-am dat seama că ceva nu e în regulă, spuse Caroline pe un ton foarte liniştit. Datorită episodului din carte, mi-a trecut prin minte că Reed m-a otrăvit, aşa că am luat doar câteva înghiţituri. Cantitatea consumată a fost suficientă ca să mă doboare, însă am reuşit să fug atunci când s-a ivi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 oferit ţie ocazia să-l omori pe Reed, concluzionă Emma. Cine ştie ce s-ar fi întâmplat dacă ar fi reuşit să o prindă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acestei neînsemnate coincidenţe voi aţi ajuns la concluzia că sunt înzestrat cu abil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în acest domeniu este abia în fază incipientă, le reaminti Caroline, foarte serioasă. Cine poate şti ce se va descoper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aberantă şi ilogică explicaţie pe care am auzit-o în viaţa mea, spuse el zâmbind. Dar, ţinând seama de faptul că intenţionez să mă căsătoresc cu o autoare de romane, presupun că ar trebui să mă obişnuiesc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puse Caroline. Dar fii fără grijă, mie îmi plac finalur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 cunoscută se căsătoreşte cu domnul Harde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lbert O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ing Intellig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autoare Caroline Fordyce şi domnul Adam Hardesty s-au căsătorit. La fastuoasa ceremonie au participat mulţi membri marcanţ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evotaţi îşi amintesc că cei doi însurăţei au fost implicaţi într-un scandal recent, soldat cu multe decese violente, unele dintre ele fiind puse pe seama unor cauze supranaturale. Într-adevăr, se părea că aceste evenimente vor marca rela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corespondent de presă este fericit să vă anunţe că, în ziua nunţii, soarele a strălucit cu putere parcă pentru a demonstra că toate problem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la ceremonie au fost de părere că cei doi miri sunt foarte îndrăgostiţi unul de celălalt. Este evident că îi aşteaptă o căs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ături ziarul şi îl aşeză pe noptieră, se urcă în pat şi o luă în braţe pe Carolin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itesc şi eu într-un ziar o ştire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3:00Z</dcterms:created>
  <dc:creator>Tainele noptii 1.0 %</dc:creator>
  <dc:description/>
  <cp:keywords/>
  <dc:language>en-US</dc:language>
  <cp:lastModifiedBy>User John</cp:lastModifiedBy>
  <dcterms:modified xsi:type="dcterms:W3CDTF">2013-08-02T11:43:00Z</dcterms:modified>
  <cp:revision>2</cp:revision>
  <dc:subject/>
  <dc:title>Amanda Quick</dc:title>
</cp:coreProperties>
</file>