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YNE CASTLE</w:t>
      </w:r>
    </w:p>
    <w:p>
      <w:pPr>
        <w:pStyle w:val="Heading1"/>
        <w:ind w:hanging="0"/>
        <w:rPr>
          <w:i/>
          <w:i/>
          <w:sz w:val="40"/>
        </w:rPr>
      </w:pPr>
      <w:r>
        <w:rPr>
          <w:i/>
          <w:sz w:val="40"/>
        </w:rPr>
        <w:t>Vânătorii de fantome</w:t>
      </w:r>
    </w:p>
    <w:p>
      <w:pPr>
        <w:pStyle w:val="Frspaiere"/>
        <w:rPr/>
      </w:pPr>
      <w:r>
        <w:rPr>
          <w:rFonts w:cs="Bookman Old Style;Times New Roman" w:ascii="Bookman Old Style;Times New Roman" w:hAnsi="Bookman Old Style;Times New Roman"/>
          <w:sz w:val="24"/>
        </w:rPr>
        <w:t>Vol. 3 – ÎNFRUNTÂND FANTO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Ani după închiderea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St. Clair,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c şi spilcuit, din spatele biroului de la recepţi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ur şi simplu să daţi buzna, aşa, peste domnu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M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vasta zonă a recepţiei cu paşi repezi, pantofii ei noi nefăcând nici un sunet pe covorul gros. Ţinta ei era uşa masivă, din lemn – spectru cu intarsii elaborate, care păzea sanctuarul intern al birourilor executive ale Breslei din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n îşi agită mâinile mani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one este într-o şedinţă, se înecă el. Se grăbi pe lângă birou şi îi ieşi zorit în întâmpinare. A dat ordine stricte să nu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elvin, Domnul Boone o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ajunse la uşa impozantă cu trei paşi înaintea lui Melvin. Apucă cu amândouă mâinile clanţa mare din oţel şi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one se ocupă de afaceri ale Breslei, Dominişoară St. Clair, lătră M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Boone se ocupă întotdeauna de afaceri ale Breslei, Melvin. Îi aruncă un zâmbet glacial şi împinse uşa grea înăuntru. Din fericire pentru noi amândoi, tocmai am descoperit că, în ceea ce-l priveşte, eu sunt afacerea Breslei. Aşa că, vezi tu, nu-i nici o problem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 Clai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repede în birou, se răsuci şi trânti uşa în faţa consternată a lui Melvin. Se auzi un sunet ascuţit atunci când rezonă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faţa celor doi oameni care ocupau biroul executiv al Breslei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atele biroului masiv din cuarţ verde o privi calm printr-o pereche de ochelari cu rama din metal negru şi chihlimbar. Ochelarii serioşi nu diminuau cu nimic efectul ochilor lui albaştri, ciudaţi dar irezistibili. De asemenea, erau absolut inutili în încercarea de a-i îmblânzi trăsăturile implacabile, puternic modelate ale feţei. Cămaşa de mătase cusută de mână, pantalonii şi cravata neagră de cowboy, prinsă cu un chihlimbar, subliniau aura invizibilă de putere care îl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situaţiile ciudate în care cineva nu ar fi înţeles statutul lui, purta emblema tradiţională a rangului său, un inel negru, greu, cu o piatră mare de chihlimbar gravată cu sigiliul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Boone reprezenta cel mai bun argument pe care îl întâlnise ea vreodată, împotriva tradiţiei pitoreşti, demodate şi foarte retrograde a Căsătoriilor de Convenienţă, gândi Elly. Şi când te gândeşti că fusese la un pas de a se căsători cu el. Un fior îi trecu pr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cinstită, existaseră câteva motive serioase pentru care se logodise cu el, reflectă ea tristă. Motivul numărul unu fusese acela că se îndrăgostise de Cooper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umărul doi, cel care s-a dovedit a fi cea mai mare greşeală a ei, a fost iluzia că şi el se îndrăgost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lly, zise Cooper uşor. Nu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probabil că însemna, De ce dracu dai buzna în biroul meu? Dar Cooper era mult prea controlat ca să îşi facă iritarea vizibilă. Privind bine în urmă, prin prisma cunoştinţelor pe care le avea acum, putea vedea că puterile, aparent nelimitate ale lui Cooper de a se controla, fuseseră un semnal major de alarmă. Dar în cele câteva săptămâni în care se întâlniseră propriu-zis, autocontrolul lui îi păru lui Elly o caracteristică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fiu prin apropiere, zise ea zâmbind pe cât de seducător, pe atât de glacial. M-am gândit să tre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cui sugestiv sprâncenele negre şi îşi îngustă uş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gândi ea respirând adânc ca să îşi potolească emoţiile, acum ştie că sunt furioasă. Şi e puţin surprins. Ha, închipuieşte-ţi! Ar trebui să simtă o uşoară satisfacţie răzbunătoare, gândi ea. Nu era uşor să îl prinzi pe Cooper cu garda jos. Era un maestru al strategiei, întotdeauna cu un pas înaintea celorlalţ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 siguranţă cu un pas înaintea ei în ultimele două luni. Reuşise să se convingă pe sine că această curte formală, de modă veche, pe care i-o făcea, fusese un semn de respect pentru ea şi familia ei. Aici, în Aurora Springs, o mulţime de lucruri care ţineau de Breaslă se făceau în stilul vechi, inclusiv Căsătoriile de Convenienţă pentru cei de rang înalt din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o privea cu atenţie acum. Aproape că putea să-i audă mintea calculând, apreciind şi elaborând strategii, decizând asupra celui mai bun mod de a se purta cu ea şi de a controla situaţia. Pentru că asta face el, reflectă ea. Manipulează oamenii şi preia controlul asupra situ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putea face asta atât de bine era acela că îşi putea controla complet propriile emoţii. Ăsta-i adevăratul lui talent, gândi ea, şi nu are nimic de-a face cu profilul lui parapsihologic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ărbat din încăpere se încruntă, sugerând o profundă dezaprobar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şi cu mine suntem puţin ocupaţi acum, draga mea. Am uitat că trebuia să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 n-ai uitat nimic, zise ea moale. Nu-ţi face griji,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cu mulţi ani mai în vârstă decât Cooper şi cu câţiva centimetri mai scund. Îşi purta coama de păr argintiu în stilul tradiţional al Breslei, legat la ceafă cu o fâşie de piele neagră. Cei trei fraţi ai ei îşi purtau părul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îi plăcuseră la Cooper Boone încă din primul moment fusese acela că părul lui era tuns scurt, într-un stil ce nu aparţinea categoric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din familia ei purtau, de asemenea, foarte mult kaki şi haine din piele, o altă tradiţie a Breslei. Astăzi, tatăl ei era îmbrăcat cu o cămaşă kaki şi pantaloni kaki cu multe buzunare şi îndesaţi în cizme din piele cromată de şarpe. O curea din piele cu catarama împodobită cu un chihlimbar mare îi înconjura talia care se înmuiase foarte puţin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 Clair era unul dintre cei mai puternici oameni din Breasla Aurora Springs, al doilea numai după Cooper. De fapt, complotase intens la alegerea lui Cooper ca nou şef al organizaţiei. Tranziţia se făcuse după ce fostul şef al Breslei, Douglas Haggerty, fusese găsit mort în catacombe, în urma unui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sese mai uimit de alegerea lui Cooper Boone de către Consiliu decât Elly. Ca fiică a unei familii de rang înalt, ai cărei strămoşi includeau doi fondatori ai Breslei din Aurora Springs, era foarte conştientă de faptul că nu numai gradul de putere psi al unui vânător de fantome îi aducea un loc în Consiliu sau în birourile executive ale Breslei. O inteligenţă aparte şi o voinţă la fel de indestructibilă precum cuarţul verde erau principalele caracteristici ale tuturor bărbaţilor care deţinuseră acea poziţie încă de la înfiinţar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paranormală de a rezona psihic cu un chihlimbar şi folosirea lui pentru a concentra undele de energie naturală ale creierului începuse să apară printre oamenii colonişti de pe Armonia la scurt timp după ce trecuseră prin Cortină ca să populeze noua lume. La început, acest talent părea să fie doar ceva mai mult decât o curiozitate. Dar treptat, adevăratul potenţial al fenomenului deven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două sute de ani de la descoperirea chihlimbarului Armonic, era folosit în mod obişnuit ca sursă de energie pentru toate, de la automobile la maşini de spălat vasele. Orice copil de grădiniţă putea genera destulă putere psi pentru a deschide ecranul-rez şi a urmări desenel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oameni, lucrând cu un chihlimbar acordat special, puteau genera mai mult decât cantitatea normală de energie psi şi să o folosească în scopuri specifice. Vânătorii de fantome, cunoscuţi sub denumirea tehnică de pararezonatori de energie-disonantă, formau unul dintre aceste grupuri de pararezonatori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vânători de fantome descria foarte fidel felul în care cei mai mulţi dintre ei îşi câştigau traiul. Abilităţile lor psihice, deşi foarte impresionante, nu erau ceea ce s-ar putea numi talente multifuncţionale sau flexibile. Opţiunile lor erau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ştia, singura aplicaţie practică a talentului de vânător era controlul şi distrugerea mingilor verde-acid foarte volatile şi potenţial letale de energie psi, cunoscute formal sub numele de MEDI. Acronimul însemna manifestare de energie disonantă instabilă. Erau cunoscute sub numele de fantome, pentru că alunecau ca nişte spectre prin reţeaua de tunele nesfârşite din subteran, care împânzea planeta. Nimeni nu ştia de ce extratereştrii, de mult dispăruţi, construiseră catacombele. La fel de misterioase erau şi aceste M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xperţi presupuneau că aceste fantome verzi fuseseră puse, împreună cu periculoasele capcane iluzorii psihice, care şi ele infestau tunelele, ca un fel de sistem de securitate de înaltă tehnică. Dar, aşa cum se întâmpla cu toate ruinele, artefactele şi relicvele lăsate de dispăruta rasă care colonizase prima Armonia, adevăratul scop al fantomelor era un subiect de pură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ra de necontestat. Fantomele energetice făceau ca explorarea şi excavarea vastei reţele de pasaje subterane să fie foarte periculoasă. Şi, din moment ce explorarea şi excavarea nu erau doar o afacere de anvergură, ci însăşi motivul principal al existenţei câtorva laboratoare private şi al unora finanţate de guvern, precum şi al instituţiilor academice, talentul de a distruge fantome garanta un anumit grad de stabilitate al loculu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lele ofereau serviciile membrilor săi diverselor echipe de excavare academice, corporatiste sau finanţate privat, pentru explorarea catacombelor ca studiu şi cu un profit mare. De-a lungul anilor, Breslele de vânători conduse de o serie de oameni inteligenţi deveniseră operaţiuni secrete puternice, legate de tradiţii misterioase şi de Lege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proverb al Breslei – de fapt, erau o mulţime de vechi proverbe ale Breslei – dar cel mai frecvent citat era: „Odată intrat în Breaslă, vei fi mereu un om al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părea în câte o revistă pentru femei un articol care vorbea despre faptul că existau şi femei vânători. Dar din punct de vedere statistic, marea majoritate a vânătorilor erau bărbaţi – talentele psi sunt însă legate de un anumit hormon masculin, sau cel puţin aşa ziceau experţii. Asta însemna că bărbaţii conduceau Breslele. Iar grupurile de bărbaţi, după cum adesea sublinia mama lui Elly, erau puternic înclinate să îşi dezvolte o mentalitate de haită, completă cu un mascul alfa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dubiu că în Amfiteatrul Breslei nu prea era loc pentru femei, gândi Elly. Şi regula aceasta era cu atât mai valabilă pentru cei care populează birourile executive, bogat decorate ale Breslei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ly, zise Cooper moale. Este evident că eşti supărată. Ce-ar fi să te aşezi şi să ne spui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m timp să trec prin toate detal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vocea foarte egală, foarte detaşată. Nu era uşor, întrucât pentru a-ţi păstra controlul vocii este necesară o respiraţie corectă, iar în condiţiile de faţă, respiratul devenea tot mai greu. Se simţea puţin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lua prea mult timp şi ştiu că eşti un om ocupat. Nu aş vrea să întrerup afacerile importante ale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aruncă lui Cooper o privire rapidă, stânjenită, apoi făcu un pas cătr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raga mea, poate ar trebui să mergem jos, la bufet, să bem o cafea şi să discutăm despre ce anum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feaua, tată. Ea nu îşi luă privirea de pe Cooper. Am venit aici ca să îi pun două întrebări şefului Breslei Aurora Springs, şi nu plec până nu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Cooper se tensio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gândi ea. Nu-l cunoşti pe omul ăsta. Doar ai crezut c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probabil că este o afirmaţie adevărată, fu ea de acord. Dar nu te-ai deranjat întotdeauna să îmi aduci la cunoştinţă toate detali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ocoli bucata de piatră verde, dreptunghiulară, care forma suprafaţa biroului lui impunător. Se sprijini de marginea masivei tăblii din cuarţ şi î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întrebările?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în sec cu greutate şi încercă să se calmeze. Era pe cale să-l înfrunte pe cel mai periculos om din Aurora Springs. Poate că ar fi trebuit să aştepte măcar douăzeci şi patru de ore ca să se calmeze după ce auzise bârfele di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zi de gânduri negre nu ar fi schimbat nimic. Mai bine să termin odată şi să-mi văd de viaţa mea,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în jurul campusului că acum două luni, la scurt timp după ce ne-am întâlnit, chiar înainte să ţi se fi oferit poziţia de şef al Breslei, l-ai provocat pe Palmer Frazier la un duel în catacombe. Respiră adânc.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văzu pe tatăl ei înţepenind. Reacţia lui îi spunea tot ce avea nevoie să ştie. Zvonul era adevărat. I se strânse inima. Pentru prima dată recunoscu faţă de ea însăşi că sperase ca el să neg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Cooper, spre deosebire de cele ale lui John, nu se schimbar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ea repede. Nu am de gând să-ţi spun numele persoanei care mi-a povestit. Cine ştie ce ai putea face ca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doar în măsura în care pot să acopăr o eventuală fisură în securitate, zise Cooper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cum prea târziu să acoperi orice fisură în cazul ăsta. A luat ceva timp ca povestea să iasă la suprafaţă, dar ea este deja de notorietate. Informatorul meu nu a făcut decât să-mi transmită o bârfă pe care toată lumea din campus a auzit-o deja. Îşi deschise braţele larg. De fapt, cred că sunt ultima persoană din oraş care a aflat. Ca şi cum ai adăuga o insultă la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incidentul ăsta nu este unul dintre secretele bine păstrate ale Breslei, tată. Sunt uimită că ai reuşit să-l ţii ascuns atâta timp. Se întoarse din nou spre Cooper. Dar acum, că toată lumea vorbeşte, nu m-ar surprinde dacă povestea ar ajunge în ziarele de scandal în după-amiaza asta sau mâine. Ar fi bine să-l avertizezi pe omuleţul ăla drăguţ din debaraua de jos, aceea pe care îţi place să o numeşti relaţii cu publicul, să se pregătească. O să fie puţin cam copleşit când mass-media locală v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auzit? întrebă Cooper. Vocea lui nu deveni ascuţită, doa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i-am captat acum atenţia, gândi Elly. Nu trebuia totuşi să ai calităţi parapsihice ca să înţelegi că aceasta era una dintre situaţii de genul: ai-grijă-ce-ţi-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deschisese deja acest drum, nu mai era nici o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că motivul pentru care Palmer Frazier a dispărut pentru câteva zile, cu câtva timp în urmă, a fost pentru a-şi reveni de pe urma unor răni psihice pe care le-a primit într-un duel cu un alt vânător. Mai spun şi că acesta este motivul pentru care a demisionat din Consiliul Breslei, ca să… Cum a numit chestia asta departamentul tău de Relaţii cu Publicul? Oh, da, pentru a se ocupa de alte interese în Oraşul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oper păr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să zbiere, dar îşi încleştă dinţii. N-o să se dea în stambă în faţa acestui om care se controla total. Avea mând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u ai fost oponentul lui, Cooper, şi că tu 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părea în continuare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xtrem de nefericit, murmur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tată, zise ea. După cum se aude, singurii martori permişi la acest duel au fost ceilalţi membrii ai Consiliului Breslei. Asta înseamnă că tu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resăr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t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atenţia spr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ooper? Bârfa trece prin Amfiteatrul Breslei la fel de repede ca prin campus. De fapt, vestea circulă prin tot oraşul. Iar ăsta este un oraş mic, în caz că ai uitat. Ştii ce înseamnă asta? Înseamnă că nu mă pot duce nici până la băcănie fără ca oamenii să mă vorbească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vor linişti într-o lună-două, anunţă John pe un ton puternic. Frazier e bine. A fost decizia lui să plece şi să se mute în Oraşul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ar fi putut rămâne în Aurora Springs după ce a fost umilit într-un duel şi aruncat afară din Consiliu,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o studie cu o expresie atentă. Ea ştia că el încerca să decidă cât să îi împărtăşească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u apărut bârfe şi că au ajuns la urechile tale, zise 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i fi putut fi rănit sau chiar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Cooper se ridicară deasupra ochelarilor într-o expresie uşo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pericolul ca să fie cinev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între vânători care a fost aprobat, este un ritual oficial, zise John repede. Este folosit numai ca ultimă soluţie pentru a rezolva provocările la adresa structurii de putere existentă a organizaţiei. Vânătorul cel mai puternic câştigă. Membrii Consiliului văd rezultatele, şi aşa se rezolv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ca totul să sune simplu, răspunse ea, total exasperată. Dar toată lumea ştie că vânătorii sunt foarte, foarte periculoşi. Sigur, vânătorii au imunitate, dar nu este nevoie decât de o mişcare greşită şi totul se transformă într-un dezastru major. Atunci când ai de-a face cu fantome de mare energie, există întotdeauna posibilitatea unei traume psihic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u, zise Cooper uşor. Problema a fost rezolvată după Legea Breslei. N-ar fi trebuit să exist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ârfele există, domnule Şef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de-a face cu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mai am o veste pentru tine. Toată lumea susţine că eu am fost cauza pentru care a avut loc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şti atent la ce spun? Colegii mei din Departamentul de Botanică se holbează la mine şi şuşotesc între ei de câte ori trec prin holul facultăţii. Trebuia să auzi râsetele când am intrat în toalet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şi grea la aceste ştiri. Discuţia se deteriora rapid, iar inima ei se fărâmiţa în bucăţi tot mai mici. Mai avea o singură speranţă firavă de care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y, zise John pe un ton tandru. Eşti fiica unei familii de vază a Breslei. Ştii cât de importante sunt tra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ată, n-am nimic împotriva tradiţiilor. Dar aici vorbim de un duel de proporţii. Îi aruncă o privire lui Cooper. În caz că niciunul dintre voi nu ştie, astfel de lucruri sunt considerate arhaice, primitive, necivilizate şi mult peste capul colegilor mei moderni, educaţi şi sofis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e dreptate. Bârfa se va stinge, prom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 asta arată cât de departe sunteţi amândoi de direcţia dominantă a societăţii. Începu să se plimbe prin cameră. E foarte uşor pentru voi să nu vă faceţi griji, dar daţi-mi mie voie să vă fac o mică prezentare a vieţii academice. S-ar putea să vă şocheze, dar se pare că faptul că mă aflu în centrul unui duel stupid între doi vânători, cu pretenţii de macho. – dintre care unul se întâmplă să fie şeful Breslei – nu este genul de lucruri care să mă ajute să promovez în postul de profesor-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zise Cooper cu vocea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lmez? Ea se opri şi se răsuci din nou spre el. Dacă ţie nu-ţi pasă de riscurile pe care ţi le-ai asumat prin acest duel, gândeşte-te măcar la răul pe care l-ai făcut cari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ooper se sub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a fost o problemă a Breslei. Nu îţi va afecta cariera.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se plimbe prin birou. Singura alternativă ar fi fost să ia câteva dintre artefactele mai mici care decorau biroul şi să înceapă să le arunce prin cameră. Ar fi fost lipsit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Breslei, repetă ea rar. Ştii ceva, eram sigură că o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nu îţi va afecta cariera în măreaţa t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omnule şef de Breaslă. Unii membri ai facultăţii au fost daţi afară din Colegiul Aurora Springs din motive mai puţin importante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ea nimeni afar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igur, tată. Trecu prin faţa portretului străbunicului ei, John Sander St. Clair, primul şef al Breslei Aurora Springs. Consiliul Academic are un Cod de Conduită foarte strict. Articolul Unu, Secţia A, Paragraf I A, interzice oricărui membru, citez: a se angaja în orice fel de comportament care ar pune Colegiul într-o situaţie stânjenitoare sau care ar arunca o lumină proastă asupra instituţiei. Un astfel de comportament aduce după sine o mustrare sau, de cele mai multe or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ooper arătă o altă expresie decât cea de răbdare detaşată. Nu era o emoţie evidentă, cu siguranţă, doar o uşoară creştere în intensitate a ochilor lui de un albastru neobişnuit, dar ea fusese destul timp în preajma lui în ultimele două luni ca să simtă că începea să devin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e dreptate, spuse el pe un ton egal. Nu există nici o posibilitate să te învinovăţească Consiliul Academic pentru un incident care a implicat doar Consiliul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faţa unui alt portret mare al unui alt şef al Breslei Aurora Springs. Albert Roy St. Clair era un străunchi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ontextul, zise ea. Nu trebuie să fiu vinovată de nimic. Tot ce trebuie să fac este să pun Colegiul într-o situaţie delicată. În ceea ce priveşte politicile academice, imaginea înseamnă totul. Doamne, Dumnezeule! Când mă gândesc câtă muncă de lămurire am dus până să-mi conving colegii că Breasla s-a schimbat de-a lungul anilor şi că nu are nici un fel de legătură cu organizaţiile crimei organizate… Mi se face rău. O pierdere totală de timp ş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ierzi postul de la Colegiu, zise Cooper fără nici o inflexiune în glas. Nu-ţi mai faci grij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ei să ridic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o să dai câteva telefoane şi o să intimidezi Colegiul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reo problemă, o rezolv 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minte să faci aşa ceva, Cooper Boone. N-o să accept să-ţi foloseşti poziţia ca să te implici în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aici, zise Coope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ioasă. Dacă vrei să etichetezi asta ca o exagerare, te priveşte. Nu te preocupa tu de problemele mele şi de Consiliul Academic. Am singură grijă de viaţa mea profesională. Hai să ne întoarcem la o problemă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e uniră într-o încruntătură uşoar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problemă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îşi făcu curaj. Aproape că ai admis că a existat un duel. Hai să trecem la a doua întrebare. Oamenii spun că eu am fost cauza duelului dintre tine şi Palmer Frazie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chimbă o privire cu tatăl ei. Ştia că el era sigurul îndreptăţit să hotărască versiunea pe care ea o va auzi. Ştia el însă că întregul lor viitor împreună depindea dramatic de această discuţie? Probabil că nu. Era şef de Breaslă. Nu i-ar fi trecut prin cap că această situaţie îi scăpase de sub control. Îşi desfăcu palmele. Îşi scoase ochelarii cu un aer deliberat şi îi aşeză pe birou. Se îndreptă încet către una dintre ferestrele înalte şi studie peisajul pe care îl făceau ruinele antice ale oraşului părăsit cu mii de ani înainte ca oamenii să sosească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ier este un om foarte ambiţios, Elly, zise el încet. Încerca să t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pentru un timp, zise ea rece. Ne-am distrat puţin împreună. Nu m-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 să se căsătorească cu tine. Mergea pe premisa că, din moment ce erai nevasta lui, va putea să îşi croiască o alianţă naturală cu tatăl tău. Asta i-ar fi dat un avantaj deosebit în faţ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îi fuge podeaua de sub picioare. Pierduse şi ultimul crâmpei din fragila speranţă de care se agăţase atât de strâns în ultimel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uşi ea să spună cu o voce care era doar puţin mai mult decât o şoaptă. Totul este legat exclusiv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înclină capul într-o manieră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lly, Frazier era decis să se căsătorească cu tine. L-am avertizat în particular, dar m-a ignorat. Dacă reuşea să te convingă să semnaţi actele pentru o Căsătorie de Convenienţă, aş fi fost pus într-o poziţie de neconceput, forţat să aleg între a-mi susţine ginerele de dragul fiicei şi a viitorilor lor copii sau a vota împotriva lui, riscând o fractură ireparabilă a clanului nostru. S-ar fi putut ajunge chiar la retragerea mea din Consiliu, pentru a nu fi prins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zise Cooper întorcându-se cu faţa la ea, ar fi dezechilibrat balanţa puterii din Consiliu în aşa fel încât ar fi fost cu totul posibil ca Frazier să devină noul şef al Breslei. Cu siguranţă că are talentul, ambiţia şi legăturile necesare pentru a-şi asuma poziţia. Dar te asigur că pentru viitorul organizaţiei conducerea lui nu ar fi fos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încet. Am înţeles. Te-ai luptat în duel ca să protejezi echilibrul puterii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am să-ţi explicăm, draga mea. John traversă camera pentru a o bate uşor pe umăr. Cum ai fi putut tu să ştii care erau riscurile politice implicate aici? Cum ţi-a spus şi Cooper, au fost treburi ale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apul zâmbind tristă de propriile e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cut prin minte vreunuia dintre voi să stea de vorbă cu mine despre situaţia asta înainte de a vă implica în ceva atât de ridicol cum este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părură luaţi prin surprinder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raieră, zise ea obosită. Nu sunt nici naivă, cocoloşită ca o savantă, aşa cum se pare că îşi închipuie toată lumea că sunt. Palmer Frazier nu este primul care a încercat vreodată să se apropie de mine ca să obţină acces la tine, tată. Haideţi să fim serioşi. Dacă aş fi refuzat toate întâlnirile cu toţi bărbaţii care s-au simţit atraşi de mine în parte, cel puţin, din cauza legăturilor mele cu Breasla, nu aş mai fi avut nici un fel de viaţă socială. Ăsta este un oraş mic. Toată lumea ştie cine eşti şi că eu sunt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aga mea, dar Frazier e altfel, zise John cu grijă. Este foarte bun la manevrele politice şi are legături foarte bune, pentru că este descendentul unui membru fondator al Breslei din Frecvenţa. O alianţă cu clanul nostru i-ar fi adus foarte multă putere. Când voi doi vă întâlneaţi, era evident că încerca să te vrăjească. Iar tu păreai foarte serioasă în legătură cu rel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ă că mă trata ca pe egala lui, zise ea dur. Nu m-a aşezat într-o cutiuţă pe care putea să o deschidă şi să o închidă de câte ori îi convenea lui. Sigur, era fermecător. Dar ştii ceva? Avea un simţ al umorului incredibil. Ne plăcea să dansăm împreună. Şi, minunea minunilor, venea întotdeauna când aveam întâlnire. Ce ide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oper se încreţiră uşor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cu asta,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m văzut cu Palmer, n-a trebuit să-i ascult niciodată scuzele că trebuie să amâne o întâlnire pentru că se ivise în ultima clipă o problemă la Breaslă, zise ea. Nu întârzia niciodată din cauza vreunei şedinţe care se prelungise. Nu dispărea niciodată pentru o săptămână întreagă fără nici o altă explicaţie decât: „S-a iv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pea să arate uşor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început că interesul lui Palmer pentru mine venea din faptul că era convins că împreună eram o pereche bună din punct de vedere politic, financiar şi social. Ridică din umeri. Avea dreptate. Aşa cum ştim cu toţii, căsătoriile au fost aranjate între familiile Breslelor încă de la începuturile organizaţiei, exact pe fundamentul acestor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ile la nivelele cele mai înalte ale Breslei implică mai mult decât nişte jurăminte de convenienţă. Averile şi viitorul familiilor, ca să nu mai vorbim de Breasla în sine, depind de ele. Tu ştii asta,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ea. Dar în acest caz, ipoteza ta este irelevantă, pentru că nu am intenţionat să mă mărit cu Palmer Frazier. Făcu o pauză scurtă. Şi dacă măcar unul dintre voi doi, vânători încăpăţânaţi, s-ar fi deranjat să mă întrebe, v-aş fi spus cu plăc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 umplu de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întreb de ce eşti atât de sigură că Frazier nu ar fi reuşit să te convingă să te măriţi cu el? întrebă Cooper într-un final pe un ton de o neutralitate ciudată. Având în vedere că nu întârzia la întâlniri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cmai te cunoscusem pe tine şi după asta nu a mai existat nimeni, gândi ea. Dar blestemată să fie dacă va spune vorbele astea cu voce tare, acum că ştia adevărul despr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borda cel mai strălucitor zâmbet al ei. Voi fi fericită să-ţi spun de ce nu m-aş fi căsătorit niciodată cu Palmer Frazier. Motivul era că nu-l iubeam. Mai mult, eram destul de sigură că nu îl voi iubi vreodată. Şi ştiţi ceva, băieţi? Poate vă va surprinde, dar nici nu m-aş gândi să mă mărit cu un bărbat care ar fi interesat doar să mă folosească pentru a-şi atinge scopurile în politicile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sclipi în ochii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m cu toţii ce înseamnă, tată. Îşi întoarse întreaga atenţia asupra lui Cooper. Vorbind de ironiile sorţii. Nu am fost niciodată în pericol să mă mărit cu Palmer Frazier, aşa că duelul l-aţi avut degeaba. Dar, dacă stau să mă gândesc, cred că îţi datorez mulţumiri pentru că te-ai implicat în ace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cel duel nu ar fi avut loc şi nu aş fi aflat astăzi despre el, probabil că m-aş fi lăsat convinsă că tot ceea ce este greşit între noi doi, s-ar fi îndreptat după ce ne căsătoream. Şi mai vorbeam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greşit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nu-i aşa? Chiar nu ştii de câte ori ţi-am găsit scuze pentru neglijenţele şi întârzierile tale? Vrei să discutăm despre negare? Am ajuns până acolo, încât am lăsat-o pe mama să mă convingă de un lucru: faptul că nu erai niciodată interesat în mai mult de a mă săruta foarte politicos la uşă nu era decât felul tău de aţi demonstra respectul pentru clan şi modul tradiţional de a face curte. Dar nu est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întrebă Cooper fără nici o inflexiun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Spun că motivele tale de a te căsători cu mine sunt aceleaşi cu ale lui Palmer Frazier. Crezi că aş putea deveni o excelentă primă doamnă a Breslei. Şi, pentru numele lui Dumnezeu, chiar ai dreptate. Nu numai că pot să-ţi aduc legături de familie dintre cele mai înalte din interiorul Breslei, dar sunt implicată şi în direcţia dominantă datorită carierei mele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y, i-o reteză John.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faptul că eram implicată în lumea din afara Breslei, nu-i aşa, Cooper? zise ea. Pentru că statutul Breslei se diminuează de ani de zile, şi asta e o m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y, repetă John, părând disper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mulţi oameni ajung la concluzia că Breslele sunt relicve dintr-o altă epocă, continuă ea. Că nu mai au nici un scop adevărat în afară de acela de a furniza tipi care să prăjească fantomele. Oamenii încep să se întrebe dacă acest motiv limitat este de ajuns pentru a explica genul de putere şi de influenţă pe care le-au obţinut Breslele de-a lungul anilor. Se poate spune că aceste organizaţii, dacă nu fac în aşa fel încât să devină curând parte din direcţia dominantă, vor deveni ana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le-cetate nu vor uita niciodată că vânătorii de fantome au fost salvatorii coloniilor în timpul Erei Discordiei, declară John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ancestrale, tată. Desigur că mai există o aură glorioasă, dar, să fim serioşi, cei mai mulţi dintre oamenii educaţi, bine informaţi, îi văd pe vânători ca pe nişte mercenari. Din ce în ce mai mulţi vânători tineri părăsesc Breslele devreme. Se înscriu în Bresle doar cât să câştige nişte bani buni, apoi se duc spre profesiuni mult mai respectabile în zonele respectabile ale societăţii. Dacă Breslele nu se reinventează şi nu învaţă să opereze ca nişte corporaţii de afaceri moderne, în loc de societăţi închise şi secrete, vor ajunge în lada de gunoi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din peroraţie exasperată. Nici Cooper şi nici tatăl ei nu scoseseră un cuvânt. Se uitau doar la ea, ca şi cum ar fi fost unul dintre de mult dispăruţii extratereştri care se întorsese pe neaşteptate să revendice biroul mare din cuarţ al şefului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sau nu, eu nu am venit aici ca să dezbat viitorul Breslelor,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răspunsuri la întrebările tale despre duel, zise Cooper. Le-ai primit.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agă de inelul spectaculos din aur şi chihlimbar pe care îl purta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aflat adevăratul motiv pentru care te-ai duelat, nu-mi rămâne decât să rup logod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y, spuse John stupefia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înapoi lui Cooper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vastă şi puse inelul pe biroul din cuarţ. Inelul scoase un sunet uşor, final, şi rămase încremenit pe piatr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o urmăr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secretele Breslei şi tradiţiile ei. Se îndreptă spre uşă. Şi ţine-ţi inelul până când găseşti femeia potrivită să-ţi fi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după ce te mai calmezi,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a fi posibil, zise ea. Voi fi foarte ocupată în următoarele două zile curăţându-mi biroul şi împachetându-m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deja Consiliul Academic să pleci? Ziceai că zvonurile abia au început să circule în jurul campusului. N-a avut nimeni timp să convoace o şedinţă. Trebuie să-ţi acorde şansa de a 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N-am fost încă dată afară, tată. O să-mi prezint demisia şefului Departamentului de Botanică atunci când ajung în campus. După aceea, voi face planuri să plec din oraş. Vreau să-mi văd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rată nebunie. John apelă la Cooper. Tu eşti şeful Breslei, fir-ar să fie,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nu făcu absolut nimic. Privi inelul de pe biroul sau, apoi o privi pe Elly, ca şi cum, brusc, o vedea într-o lumină nou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inclusiv Cooper, nu poate face nimic, tată, zise Elly di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un pe maică-ta să vorbească cu tine, decise John făcând apel la ameninţa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înţeleagă. Elly îşi puse mâna pe clanţ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zise Coope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eţă. Îi trebui toată voinţa pe care o avea ca să nu deschidă uşa şi să părăsească biroul în fugă. În loc de asta reuşi să privească înapo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ut să spui adineauri când ai zis că acum, când ştii motivul adevărat al duelului, nu-ţi rămâne decât să rupi logodna? Am avut impresia că ţi-am dat răspuns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sionat de istorie. Îmi place să învăţ din ea de câte ori am ocazia. Exista un răspun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nu. Strânse mai tare clanţa în mână. Rezolvarea unor probleme prin duel este un exemplu extrem de oribil de tradiţii ale Breslei, de cea mai joasă speţă. Dar am crescut într-o familie a Breslei, înţeleg cât de rigide pot fi tradiţiile. Nu aş fi rupt logodna doar pentru că te-ai du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upi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otivului pentru care a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eşi din camera istorică. Nu o să se prăbuşească într-o mare de lacrimi, îşi promise ea. Oricum,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nouă viaţă de plănuit. Un lucru era clar: trebuia să se distanţeze de Cooper Boone. Oraşul ăsta nu era destul de mar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 în catacombele oraşului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recunoască un laborator de droguri atunci când ved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Newell opri învechita sanie utilitară lângă arcada intrării în camera subterană. Ea era o împătimită a ruinelor, care îşi petrecuse cea mai mare parte a vieţii excavând catacombele extraterestre. Socotise că petrecuse în catacombe mai mult timp decât toţi membrii facultăţii de para-arheologie de la Universitate, luaţi împreună. Nu era prima dată când găsea dovezi de activitate ilegală în anticele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aşezarea coloniilor, labirintul de cuarţ verde-luminos oferise un refugiu, periculos, e adevărat, unui întreg clan de hoţi, criminali, evadaţi, dealeri de droguri, şefi ai unor culturi şi alţii care nu doreau să-şi ducă activităţil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ici, în nesfârşita reţea de pasaje, necartografiate în cea mai mare parte, exista întotdeauna un loc unde te puteai ascunde, cu condiţia să îţi asumi riscurile. O singură greşeală făcută în catacombe putea sfârşi printr-o condamnare la moarte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cercând să decidă cum să trateze situaţia. Împătimiţii ruinelor, în general, erau un grup de oameni care se ghidau după principiul „trăieşte şi lasă-i şi pe alţii să trăiască”. Aveau tendinţa de a deveni obsedaţi de intimitatea lor şi erau secretoşi în mod natural. Cei mai mulţi dintre ei erau para-rezonatori de energie efemeră, cunoscuţi sub numele popular de „încurcători”, care, din diferite motive, nu fuseseră acceptaţi în elita Societăţii Para-arhe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singurii care puteau dezactiva periculoasele capcane-iluzii care păzeau multe dintre camerele din interiorul catacombelor. Erau la fel de necesari echipelor de excavare ca vânătorii de fantome. Dar, spre deosebire de vânători, care se organizaseră în Bresle dure şi secretoase, încurcătorii dezvoltaseră de timpuriu o puternică tradiţie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un încurcător, care spera să lucreze cu o echipă redutabilă şi autorizată, trebuia să deţină câteva licenţe şi să fie în cei mai buni termeni cu Societatea Para-arheologilor. Încurcătorii ca Bertha, care nu avuseseră niciodată şansa să urmeze o facultate, ca să nu mai vorbim de cea de a intra în Societate, adesea urmau o carieră în partea mai întunecată a afacerilor din ruine. Îşi câştigau existenţa furişându-se în tunele prin intrări ascunse din pereţi şi acaparând teritorii în zonele necartografiate ale catacombelor. Dezactivau capcanele singuri şi făceau tot ce puteau ca să evite fantomele ocazionale, toate acestea în speranţa de a găsi noi relicve şi artefacte care puteau fi vândute colecţionarilor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şobolanii de ruine preferau să evite contactul cu ceilalţi în catacombe. Nici Bertha nu făcea excepţie. Era dispusă să treacă cu vederea prada ocazională ascunsă de câte un hoţ. Luna trecută, când găsise o sacoşă plină cu cărţi de credit furate, o aruncase fără să se mai deranjeze să raporteze incidentul autorităţilor. Nu dorea să se trezească cu o ceată de poliţişti bântuind prin catacombele pe care ea le considera teritoriul ei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displăceau, în mod particular, aceia care făceau afaceri cu produse farmaceutice ilegale. Cu ani în urmă, aproape că îşi pierduse fiica din cauza unei supradoze. Până la urmă, Sandra îşi revenise şi intrase într-un program de terapie, iar acum ducea o viaţă normală. Dar amintirea acelei perioade teribile încă mai bântuia prin visele B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sanie cercetând în ambele direcţii coridorul cufundat în lumina difuză, ca să fie sigură că proprietarul laboratorului nu se afla prin apropiere. De asemenea, încercă să audă torsul uşor al motorului vreunei sănii sau voci, deşi ştia că nu puteai să te bazezi pe ceea ce auzeai aici, în catacombe. Cuarţul verde, pe care extratereştrii îl folosiseră ca să construiască vasta reţea de tunele şi camere subterane, avea câteva proprietăţi, una dintre ele fiind aceea că distorsiona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că nu era nimeni prin apropiere, se opri în faţa intrării camerei verzi. Interiorul era luminat, la fel ca toate celelalte camere şi coridoare subterane, de licărul verde misterios al luminosului cuarţ pe care extratereştrii îl folosiseră la construcţia structurilor şi artefactelor lor eterne. Laboratorul era mobilat cu ceea ce părea a fi o varietate de aparate de mărime comercială pentru chimie. Obiecte din sticlă, o serie întreagă de stative şi arzătoare şi diverse ustensile umpleau suprafeţele a două mese de lucru rabatabile din oţel inoxidabil. În partea opusă a camerei, era o altă deschidere în perete. Putea vedea o porţiune din anticameră. Mai aruncă o privire rapidă coridorului şi trecu de mesele de lucru pentru a se uita în a dou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stivuiţi câţiva saci din cânepă,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puternic, uşor medicinal, venea dinspre saci. Nu recunoscu mirosul, dar o făcu să se gândească la aromele care o întâmpinau de câte ori intra în magazinul de ierburi al lui Elly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se duse lângă cel mai apropiat sac şi îl desfăcu. În sac era o mare cantitate de frunze de plante uscate. Luă o mână întreagă din umplutura fragilă şi o mirosi cu grijă. Mirosul puternic şi acru o izbi cu o intensitate neaşteptată. În secunda următoare, o atingere subtilă îi străbătu simţurile paranormale. Camera începu să îşi schimb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şi nasul într-un gest de dezgust, păşi repede înapoi şi respiră adânc. Camera îşi reveni la vechile proporţii. Când îi trecu ameţeala, îşi ţinu respiraţia şi se duse înapoi la sac. Vârând mâna înăuntru, apucă câteva frunze uscate şi le puse într-unul din multele buzunare care îi decorau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pericol o învălui. Anii petrecuţi în subteran o învăţaseră să nu ignore avertismentele primare. Grăbită, legă gura sacului. Avea dovada necesară, gândi ea bătând uşor cu palma buzunarul care conţinea frunzele. Va introduce coordonatele camerei în locatorul din chihlimbar-rezonat al saniei. Când va ajunge la suprafaţă, le va da poliţiştilor din Cadenţa ciudatele frunze împreună cu locaţia camerei, anonim, desigur. Puteau să facă ei restul. Poate că frumosul detectiv Dewitt, care se îmbrăca atât de modern şi care primea toată atenţia mass-mediei în ultimul timp, va organiza ra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prezenţă în uşa din spatele ei şi se răsuci luptându-se cu un val de panică. Dar teama ei se metamorfoză în furie când recunoscu persoana care stăt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zise ea. Nu-mi spune că ăsta-i labor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aici,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versă camera făcând un semn cu mâna către aparatele de pe mes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droguri, nu-i aşa? Asta-i porcăria despre care am tot citit prin ziare? Praf magic sau cum dracu i-o mai f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o parte, Bertha. Persoana din dreptul uşii se retrase nervoasă. Asta nu-i treaba ta,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oameni din cauza chestie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dacă nu îl iau în mod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responsabil de a trata problema. Se spune că dă o depende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retrase şi mai depart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nu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unoi. Gunoi criminal şi vânzător de droguri. Îi trecură prin minte amintirile despre cât de aproape fusese să o piardă pe Sandra şi o cuprinse un fel de febră. Cei ca tine merită să putrezească în iad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profund, o rupse la fugă avântându-se de-a lungul laboratorului. Mâinile puternice şi înăsprite de anii de muncă în tunele i se întinse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lueta din cadrul uşii zbieră speriată, se răsuci şi fugi în josul holulu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ajunse în dreptul uşii şi alergă spre coridorul luminiscent. Silueta dispăruse deja acolo unde se intersectau şase căi. Cuprinsă încă de furie mai alergă câţiva metri până când simţul practic îi reveni. Ştia mai bine decât alţii cât de lipsit de sens ar fi fost să caute mai departe fără să aibă specificaţia chihlimbarului personal al dealerului. Coridoarele care se ramificau în toate direcţiile erau pline de o mulţime nesfârşită de camere, anticamere şi pasaje de legătură. Ţinta ei putea fi ascunsă oriunde. Nu era treaba ei, îşi spuse ea. Să se descurce poliţia. Respirând din greu, se întoarse la sania utilitară. Poate că de vină fusese inima care îi bătea tare din cauza furiei şi a efortului recent sau poate faptul că acum era obsedată de ideea de a se întoarce la sanie ca să poată contacta poliţia. Indiferent de motiv, nu auzi zgomotul uşor făcut de picioarele care păşeau pe cuarţ în spatele ei, până când f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dar dealerul de droguri ieşise deja dintr-o cameră alăturată. Văzu cu coada ochiului o fărâmă din bucata mare de cuarţ pe care el o ţinea în mână, cu o secundă înainte ca el să o lovească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inundă simţurile. Apoi căzu prin valur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dealerul de droguri se aplecă deasupra femeii căzute, cu inima bătându-i nebuneşte. Bertha Newell încă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o mai lovesc o dată ca să fiu sigur. Dar ideea de a mai lovi o dată îi făcu greaţă. Era deja prea mult sânge pe jos. Nu era treaba lui să se ocupe de o astfel de problemă, îşi aminti el. El era un chimist, nu un mercenar. I se dăduse un număr de telefon la care să sune în caz că se întâmpl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elefoanele personale, la fel ca multe alte aparate de înaltă tehnică, cum ar fi armele, nu funcţionau bine aici în catacombe. Avea legătură cu energia psi pe care o emana cuarţul verde. Va trebui să meargă la suprafaţă ca să dea telefon. Se întoarse ca să plece spre gaura lui secretă din perete, dar precauţia îl făcu să ezite. Avea sentimentul că ar fi trebuit să îşi lege victima în vreun fel, pentru cazul în care şi-ar fi recăpătat cunoştinţa înainte să vină securitatea. Dar nu avea cu ce să îi lege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vehiculul utilitar şi bâjbâi printre uneltele şi echipamentul de supravieţuire cu care era încărcat. Nu găsi nimic care să-i folosească şi nu îndrăzni să mai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de siguranţă, îşi notă frecvenţa locatorului din chihlimbar-rez al saniei. Dacă ea îşi revenea şi reuşea să plece cu vehiculul în timp ce el era la suprafaţă, nu ar fi ajuns prea departe. Securitatea va putea să o loc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n Cartierul Vechi al oraşului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e opri în dreptul ultimului separeu din fundul tavernei aglomerate şi gălă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era singur, mâncând un sandvici, nişte cartofi prăjiţi unsuroşi şi bând o sticlă de bere Rui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 să constate că era îmbrăcat la fel ca ceilalţi vânători din jurul lui. Era prima dată, gândi ea, când îl vedea îmbrăcat în uniformă kaki şi piele. Unul dintre motivele pentru care se îndrăgostise de el, fusese acela că părea diferit de ceilalţi vânători pe care îi cunoscuse de-a lung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ochelarii şi nici inelul cu sigiliu al Breslei, observă ea. Reuşea, de fapt, foarte bine, să se piardă în mulţime. Dar Cooper avea un talent deosebit de a te face să vezi ceea ce voia el să vezi. Ea, personal, putea depune mărturie în privinţa asta. La începutul relaţiei lor tumultoase, crezuse că el era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mbrăcat în uniformă kaki şi piele, o făcea să tresară într-un fel în care nici un alt bărbat nu reuşis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acceleră, dar reuşi să îi zâmbească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Cadenţa, zise ea veselă. Te superi dacă mă aşez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ridice tonul pentru a se face auzită peste muzica rez-rock foarte tare, dar îşi impuse să nu îşi abandoneze mina serioasă. Crescuse într-o familie cu trei fraţi şi un tată, toţi vânători, iar acest lucru o învăţase câte ceva despre felul în care trebuia să se poarte cu această specie. La fel şi mama ei. Regula numărul unu, după Evelyn St. Clair, era aceea că o femeie trebuie să fie tare, altfel va fi călcată în picioare de o mulţime de cizme grele de vânători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lui Cooper erau chiar mai grele decât ale celor mai mulţi dintr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din farfurie fără să arate vreun semn de surpriză. Ştia că o văzuse intrând în bar şi o urmărise pe măsură ce înainta prin mulţime. Foarte puţine lucruri îi scăpau lui Cooper. Avea sentimentul natural de cunoaştere al mediului său, specific fiecăr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y, zise el pe un ton jos, periculos de tandru, care întotdeauna îi ridica părul de pe ceafa. Se ridică în picioare încet, politicos. Mă bucur să te văd din nou. Când am primit telefonul tău acum câteva minute, am fost surprins să aud că erai în apropiere. Arătă spre camera plină a tavernei cu o înclinare a capului. Nu prea este genul tă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şeză cu grijă geanta supradimensionată pe scaunul din faţa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auţi un vânător, zise ea scoţându-şi haina, te duci în locurile în care se adună ei de obicei. Din nefericire, Uşa Capcanei este exact genul acela de cârciumă. Marea surpriză este de fapt că aici eşti tu. În Aurora Springs nu-ţi petreceai prea mult timp în locurile frecventate de vânători. Nu porţi nici inelul cu sigiliu. Ce se întâmplă? Eşti aici incognito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unt, de fapt. Îi luă haina şi o agăţă în cârligul din faţa separeului. Şefii de Breaslă au tendinţa să atragă atenţia. Aş vrea să evit lucrul ăsta în această călătorie. Din fericire, doar două persoane din Cadenţa ştiu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ângă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oraş cu treburi personale, nu ale Breslei. Se aşeză pe canapeaua din plastic roşu de vizavi de ea. Prefer să nu fiu recunoscut. Exist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r-ar să fie! Are o amantă aici în Cadenţa, încearcă să o protejeze de mass-media. Ziariştilor de scandal le plăcea foarte mult să scrie despre aventurile ilicite ale şefilor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se inima. Sentimentul de euforie care o cuprinsese de când primise telefonul mamei ei în acea după-amiază o părăs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gândesc la posibilitatea că el ar putea avea o relaţie cu altcineva, îşi spuse ea. Au trecut deja şase luni. La ce te aşteptai? Că suferă în Aurora Springs fiindu-i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unase marna ca să-i spună că auzise despre Cooper că era în drum spre Cadenţa, nu putuse să îşi suprime speranţa şi excitarea. În sfârşit, ven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venise după ea. Drumul cu maşina din Aurora Springs dura, cel mult, o oră şi jumătate şi, probabil, cu mult mai puţin cu Spectrul EX lucios şi puternic al lui Cooper. Şefii de Breaslă nu îşi făceau prea multe griji în privinţa depăşirii vitezei legale. Nu avea nici un dubiu că el ajunsese în oraş de câteva ore, dar nu sunase şi nici nu venise la magazin. Acum ştia că se dusese, probabil, direct la casa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a stăteau lucrurile, de ce nu era cu ea în seara asta? Era trecut de opt. Poate că ea er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o-ţi, femeie! Eşti aici în misiune. Totuşi, trebui să îşi acorde câteva minute ca să se obişnuiască cu faptul că se afla din nou atât de aproape de el. De fapt, nu uitase niciodată impactul pe care îl avusese el asupra tuturor simţurilor ei. Îl retrăia adesea noaptea, târziu, când era singură în pat. Totuşi, când aflase că urma să sosească azi în oraş, se convinsese singură că, după atâtea luni departe de el, va fi în stare să se descurce cu emoţiile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supărător să constate că nu îşi formase nici un fel de imunitate împotriva lui Cooper în ultimele luni. Dar, fiind singură şi având propria ei afacere, învăţase câteva noi abilităţ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sunt în oraş? întreb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Vechi de aici din Cadenţa este acum şi cartierul meu, zise ea uşor. Să zicem că am sur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l dădu din cap, evident satisfăcut, şi îşi ridică sandviciul. Te-a sunat maică-ta şi ţi-a spus că eram în drum spre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e fapt. M-a sunat în după-amiaza asta ca să mă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sosirea mea iminentă merita o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mea. Nu ar fi vrut să fiu surprinsă dacă tu te-ai fi decis să treci pe la magaz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amintesc că mamele sunt înclinate să facă astfel de lucruri. Mai bău puţină bere şi puse sticla pe masă. Deci, cum e viaţa într-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ărea şi mai intensă fără protecţia transparentă a ochelarilor, descoperi ea. Sau poate doar uitase ea cât de irezistibil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ici e minunată, zise ea scurt. O lume întreagă se aşterne la picioarele tale, de fapt. Am ştiut întotdeauna că Aurora Springs este liniştit şi conservator în comparaţie cu un oraş cum este Cadenţa, doar că nu am realizat cât este de demodat şi rămas în urmă până când nu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ase luni revelatoare pentr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tiai, de exemplu, că Breasla locală face un mare efort pentru a se integra în direcţia dominantă, asemenea Breslei din oraşul Rezonanţa? Se vorbeşte că se intenţionează transformarea ei într-o corp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ercer Wyatt va putea să facă Breasla Cadenţa să semene cu o afacere din direcţia dominantă. Dar îţi garantez că atunci când vine vorba de treburile interne de la nivel înalt, lucrurile nu se vor schimb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întrebă ea. Uită-te la Breasla din oraşul Rezonanţa. Se spune că fostul şef, Emmett London, a reuşit să o transforme într-o corporaţie respectabilă înainte de a demisiona. Are chiar şi un reprezentant în Camera de Comerţ a Rezonanţei, pentru numele lui Dumnezeu. Că tot vorbim de direcţia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a discuţiilor despre direcţia Breslelor. Până la un punct. Am şi eu câteva planuri în ceea ce priveşte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o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şi ridică sprâncenele. Dar asta nu înseamnă că se va schimba ceva în birourile ex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Cooper cu un aer răbdător, deşi poţi schimba unele aspecte ale felului în care funcţionează Breslele şi cum sunt percepute de public, la bază rămân fundamental diferite de corporaţiile din direcţia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ele sunt o încrucişare între afaceri şi miliţie pentru urgenţe. Acest amestec necesită un stil diferit de rol al afacerilor din direcţia dominantă. Cere, de asemenea, şi mai mult accent pus pe disciplină, tradiţie şi un anume grad de secretizare pe care corporaţiile adevărate nu îl pot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idicol! Se sprijini cu spatele de scaun şi îşi aşeză palmele pe masă. Nu ştiu de ce mă deranjez să-ţi aduc argumente. Pierdere de timp. Dacă vrei să menţii Ghilda Aurora Springs înfăşurată în tradiţii depăşite, este problema t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u el de acord. Ai renunţat la orice drept de a comenta asupra acestui argument în momentul în care mi-ai aruncat în faţă inel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am aruncat. L-am pus, pur şi simplu,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vem propria noastră versiune a evenimentelor. Vrei nişte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brusc şi stânjenitor de conştientă de faptul că nu luase cina. Asta însemna că mâncase ultima dată cu puţin înainte de prânz, refl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rtofii prăjiţi sali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âncă un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nu sunt sănătoas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l zâmbi din nou cu zâmbetul lui de nedescifrat. Eşti îngrijorată că aş putea să mă îng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se înroşeşte. Îi era imposibil să şi-l imagineze pe Cooper Boone gras. Era la fel se subţire, puternic şi dur ca un leopard-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rterele tale şi nu la talie, zise ea încet, dorindu-şi să îşi fi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e-ai decis să nu te măriţi cu mine, nu mai ai nici un interes de lungă durată pentru sistemul meu cardiovascular. Făcu o pauză, cu un cartof la jumătatea drumului spre gură, şi îi aruncă o privire întrebătoare, politicoasă. Sau poate speri ca grăsim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marginea mese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m venit aici cu treburi. Te deranjează dacă trece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pun că am fost al naibii de curios încă de când m-ai sunat. Să mă simt flatat că ai păstrat numărul telefonului meu personal după toate aces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în agenda mea de telefoane, mormăi e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bine închistat în memoria ei, împreună cu multe alte mici detalii despre Cooper, cum ar fi profilul lui de pasăre-de-pradă şi felul în care îşi purta părul negru periat spre spate, lăsându-i fruntea înalt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ta zic şi eu reîntâlnire călduroasă, zise el muşcând dintr-un capăt al cartofului cu dinţii săi albi, puternici. Să trecem la afaceri. De ce m-ai căutat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ericuloasă îi atinse ochi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un nou hobby din a agăţa vânători pentru o noapte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ridică fierbinţeala în obraji şi se rugă ca lumina care venea de la mica lumânare din mijlocul mesei să îi ascundă roşeaţa. Nu era un secret că multe femei îi considerau pe vânătorii de fantome drept foarte atractive prospecte pentru o noapte şi aventuri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rile de genul Uşa Capcanei erau locuri de oprire populare pentru petrecerile femeilor care urmau să se căsătorească curând şi pentru grupurile de femei singure sau din afara oraşului, care căutau un pic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aturii muncii lor – erau, în primul rând, nişte bodyguarzi scumpi în tunele – vânătorii erau, de obicei, într-o condiţie fizică superbă. Dar nu era doar mersul lor macho sau frumoasa îmbrăcăminte kaki şi de piele care atrăgea atenţia femeilor. Existau o mulţime de zvonuri cum că vânătorii de fantome erau deosebit de buni la pat, după ce derezonau o fantomă. Chestie de hormoni, reflectă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denţa, prefer relaţiile cu persoanele din afara Breslei, zise ea uşor. De fapt, niciunul dintre prietenii mei nu ştie că fac parte dintr-o familie a Breslei, şi vreau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eplică ea înfuriată de acuzaţie. Doar că atunci când am plecat din Aurora Spring eram hotărâtă să mă descurc singură, fără ajutorul familiei sau al legăturilor cu Ghilda. Of, las-o baltă, n-am timp să-ţi explic. Lucrul cel mai important este că am nevoie de un vânător în care să pot avea încredere. De asemenea, aş prefera unul care nu este afiliat la Ghild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asta e o surpriză pentru mine, având în vedere trecutul nostr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oi doi am avut problemele noastre, Cooper. Dar nu am avut niciodată îndoieli în privinţa încrederii tale. Cuvântul tău – mi-a spus tata odată – este un chihlimbar bun. Nu am motive să cre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chihlimbar bun era unul vechi în cadrul Breslelor. Jos, în catacombe, totul depindea de calitatea chihlimbarului acordat folosit la concentrarea energiei psi. Era nevoie de chihlimbar pentru a naviga prin complexul de tunele antice, nesfârşite. Chihlimbarul prost acordat putea duce un om sau o întreagă echipă de excavare în direcţia greşită, condamnându-i pe cei care îl foloseau să rătăcească pentru totdeauna în labirintul subteran. Chihlimbarul bun era cel pe care te puteai baza atunci când se ive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i nevoie de un vânăt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în nişte catacombe necartografiate diseară, cât mai curând posibil. Este un sector despre care sunt destul de sigură că a fost curăţat de capcane-iluzii, dar când e vorba de fantome, ei bine, ştii cum sunt ele. Imprevizibile. Aş prefera să fiu însoţită de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în farfurie cartoful prăjit pe care tocmai se pregătea să î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este vorba aici, Elly? Privirea lui deveni dură şi rece. Nu pot să cred că ai fost atât de naivă, încât să te implici în excavări ilegale. Dar, dacă aşa stau lucrurile, spune-mi acum.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misese că nu îl va lăsa să o enerveze în nici un fel în seara asta, dar era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se miră de ce ne-am despărţit. Îşi desfăcu palmele. Ăsta-i un exemplu perfect de cât de dezastruoasă ar fi fost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ştii, nu-i aşa? N-ai nici cea mai vagă idee. Nu-i nimic. Se aplecă uşor înainte, decisă. N-avem timp de asta. Nu-ţi face griji, n-o să te implic în nimic ilegal. Este o treabă cinstită de căutare şi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ngajezi o echipă profesionist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ierdută, în mod sigur, nu ar aprecia să fie căutată de o echip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rietena ta este cea implicată în excavăr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tragi concluzii. Bertha Newell lucrează sub licenţă privată. Acum câţiva ani de zile, a cerut şi a primit un permis de excavare într-un sector al catacombelor în care nici Universitatea şi nici o altă firmă de explorări nu voiau să exc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ă Bertha Newell este un şobolan de mine? Cum de te-ai încur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uz, vei încerca să găseşti un alt vânăt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vii tu cu mine, cobo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i pe drac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ingură de tot, recunoscu ea repede. Am un prieten care va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am de ales. Dacă ţi se întâmplă ceva acolo jos, în catacombe, nu vreau să le dau eu vestea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zise ea, că te-am pus într-o poziţie oarecum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o fac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de ales. Bertha poate fi într-un pericol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i se ridică o piatră de pe inimă. Dacă putea cineva să o ajute să o găsească pe Bertha în seara asta, acela era Cooper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Ar fi bine să-l cunoşti şi pe cel de-al treilea membru al echip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ltcineva implic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deschise geanta mare, vârî mâna înăuntru şi scoase cu blândeţe un ghem gri-pufos fără formă. Ea est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lipi din ochii albaştri de zi. Al doilea rând de ochi, cei pe care îi folosea noaptea la vânătoare, rămase ascuns discret în blăniţ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privi mica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iepuraş-de-praf ca anima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treptele din spatele magazinului la scurt timp după ce am deschis. Venea în fiecare zi pe la ora închiderii. I-am dat să mănânce. Am devenit colege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la gât? întreb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brăţările mele. Se pare că lui Rose îi plac bijuteriile. Ca orice bună colegă de cameră, împrumută ches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Departamentul de Sănătate Publică permite iepuraşi-de-praf într-un loc unde se serveşte mâncare, fie el şi un bar pentru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 ţin în geantă, explică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ârâi curioasă şi arătă clar că voia să fie pusă jos, pe masă. Elly se uită înjur ca să fie sigură că nimeni nu privea spre separeul din fundul tavernei, apoi îi dădu drumul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aşul-de-praf ţopăi până pe la jumătatea mesei, cele şase picioare ale ei rămânând invizibile în blăniţa ca din scame. Se opri şi se ridică să-l privească pe Cooper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întreb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Elly repede. E doar un animal micuţ. Dacă o provoci sau o sperii, s-ar putea să-ţi muşte puţin degetele, d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totdeauna că atunci când îi vezi dinţii est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o poveste veche. Se cunoaşte foarte puţin despre iepuraşii-de-praf, aşa că poveştile astea ridicole au tendinţa de a se perpe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şi întinse degetele. Rose le mirosi delicat şi păru satisfăcută. Apoi îşi mută imediat atenţia spre sandvici şi cartofi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luă un cartof prăjit şi se opri privind politicos spr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acă îi dau unul dintre ăştia să mănânce, sau îţi faci griji pentru art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ea multe informaţii despre nutriţia iepuraşilor-de-praf, aşa că o las pe Rose să mănânce ce vrea, recunoscu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cceptă cartoful prăjit cu multă delicateţe şi se apucă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lui Elly, un scaun de la bar se fărâmă de podea. Un pahar se sparse. Un bărbat urlă ult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Eu am văzut-o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danseze cu tine. Nu-ţi intră asta în ţeasta aia groasă? Vrea să dansez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rosnitură îngrozitoare, urmată de un urlet şi câteva strigăte de beţivi. Scaunele scrâşniră pe podea. Scântei mici de energie de fantomă verde-acid luminară griul încăperii. Elly oftă. Când vânătorii de fantome deveneau excitaţi, invocau inconştient mici bucăţi de energie disonantă care se întâmplau să fie prin apropiere. Aici, în Cartierul Vechi, existau o mulţime. Ca orice altă formă de putere psi, se strecura prin fisurile invizibile ale peretelui masiv, care înconjura Oraşul Mort din Cadenţa Veche, şi se ridica din tunele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sosit timpul să plecăm, zise Cooper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bservat din partea ta. Elly îşi aruncă pe umăr cureaua genţii. O ridică pe Rose, o aşeză pe umărul celălalt şi ieşi din separeu. Îşi înhaţ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o apucă de încheietura mâinii şi o trase spr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vii des pe aici? întrebă el trecând pe lângă bucătăria din care emanau mirosuri rân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că un trosnet puternic şi mai multe strigăte. Elly văzu doi bucătari cu şorţuri pătate apucând nişte oale grele şi îndreptându-se spre bar. Păreau să ştie cum pot fi potolite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zise ea. Dar, dacă ştiam cât este de distractiv, aş fi venit mai curând. Ştii, până să mă mut în Cadenţa, nu aveam idee cât de plictisitoare era viaţa în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în urmă, nu putea să spună decât că la momentul acela i se păruse o idee bună, gândi Cooper trăgând-o pe Elly pe lângă toalete şi ieşind pe uşa din spate. Dar lucrurile nu mergeau aşa cum fuseseră pl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e mai bine. Dacă trecutul recent nu îl învăţase nimic altceva, măcar ar fi trebuit să ştie că planurile lui cele mai bine concepute nu funcţionau cum trebuie atunci când era vorba d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strategie răsturnată era exemplul cel mai bun. Păruse simplă, fără probleme, atunci când o concepuse cu şase luni în urmă. Toţi, inclusiv părinţii şi fraţii ei, fuseseră de acord că era o strategie aproape genială. Las-o pe Elly să stea şase luni într-un oraş mare periculos, şi se va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să renunţe pentru un timp la obiceiurile impuse de viaţa academică dintr-un oraş mic. Dă-i o şansă să afle cât de grea este viaţa în afara turnului de fildeş. Las-o să descopere cât de dificil şi de epuizant este să conduci o afacere cu nesfârşitele ei documente, program interminabil, clienţi dificili şi finanţe precare. Ca să nu mai vorbim de cariera ei. Era devotată studiului botanicii. Curând avea să i se facă dor de provocarea intelectuală a sălii de clasă şi stimularea oferită de discuţiile cu colegii, de campusul frumos şi liniştit al facultăţii. Ca să nu mai vorbim de preţioasa ei seră, gândise el. În Aurora Springs, sera particulară ataşată casei ei pitoreşti în stil post-Era Discordiei era mai mare decât casa. Nu puteai avea o asemenea seră în Cartierul Vechi al unui oraş mare. Nu exista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tuturor celor implicaţi, Elly fusese născută pentru domeniul academic, nu pentru lumea dură, fantomă care prăjeşte altă fantomă, a afacerilor mărunte. După şase luni de trăit singură în Cadenţa, va fi mai mult decât fericită să se întoarcă acasă, să-şi reia postul de la Departamentul de Botanică al Colegiului Aurora Springs şi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să o surprindă cu o vizită la magazin în dimineaţa următoare, atunci când era odihnit, îmbăiat, ras şi îmbrăcat cu cămaşa şi jacheta pe care le cumpărase pentru această ocazie. Voia să facă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l dracului de surprins atunci când ea îl sunase în timp ce lua o cină târzie, ca să-i spună că voia să îl vadă imediat. Îşi spusese că era un semn bun. OK, prima lor întâlnire după toate aceste luni nu avea să fie conformă planului, dar, cu toate astea, avusese o satisfacţie aproape triumfătoare. Strategia „să o lăsăm pe Elly să-şi rezoneze chihlimbarul într-un oraş mare” dăduse roade. Ea abia aştept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văzu intrând în seara asta în taverna Uşa Capcanei, avu un sentiment rău despre această aşa-zisă genial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u hainele sexy. Elly nu purtase niciodată în Aurora Springs fuste atât de scurte. Chestia aia minusculă, neagră, cu frunze verzi, exotice, era atât de scurtă, încât era sigur că spaţiul dintre genunchi şi tiv îi putea cuprinde ambele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rtase vreodată bluze atât de strâmte ca aceea neagră pe care o avea acum. Ar fi ţinut minte dacă ar fi fost aşa. Bluza aia îi contura sânii eleganţi, de mărimea merelor, într-un fel în care oricare dintre vânătorii din acea tavernă ar fi vrut să muş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astaniu-închis încă strălucea de şuviţe chihlimbarii naturale, dar, ca şi fusta, fusese tăiat mult mai scurt decât în Aurora Springs. Nu mai purta cocul conservator pe care îl preferase când era acasă. Noul stil era suplu şi îndrăzneţ. Îi ajungea până la lobii urechilor subliniindu-i trăsăturile delicate şi ochii verzi, ex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ul lucru familiar din îmbrăcămintea ei erau cerceii din aur cu chihlimbar. Şi-i amintea foarte bine. Îi purtase întotdeauna în Aurora Springs. Ea îi spusese odată că erau un cadou de la părinţii ei şi pentru ea aveau o mare valoar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cul cel mai mare era zâmbetul. Fir-ar să fie! Dacă nu ar fi stat jos, ar fi căzut pe burtă. Nu era doar strălucirea ameţitoare a acelor dinţi mici şi albi pe care îi arăta, era atitudinea ei, provocarea pur feminină. Prinde-m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ştia că singurul motiv pentru care îl găsise în seara asta era acela că avea nevoie de un bodyguard care să o însoţească într-o incursiune nu foarte legală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heiere deprimantă a unei zile plină de anticipaţie. Se opri ca să cerceteze aleea. Părea goală, dar, din cauza luminii slabe şi a ceţii, era imposibil să fii sigur. Umbrele se răsuceau grele în câteva colţuri dintre uşa din spate a tavernei şi ieşirea di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i strânse mai tare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taxi. N-am vrut să risc să-mi las maşin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de ce ai avut reţineri, zise el întunecat. Asta nu este o secţiune de înaltă clasă a oraş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ai adus vorba, am fost surprinsă să aflu că luai masa la Uşa Capcanei, răspunse ea cu răceală. Şefii de Breaslă cinează, de obicei, în restaurante de prim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sunt aici în calitate oficială. Am venit în Cadenţa pentru o problemă personală. M-am gândit că, dacă stau prin locuri ca Uşa Capcanei, n-o să mă recuno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uitat de afacerile tale particulare de aici. Dar trebuie să-ţi spun că mi-e tare greu să mi te imaginez implicat în altceva decât afacerile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un dependen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ai o viaţă în afar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viaţă? Ce dracu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Hai să mergem. Vreau să o găsesc p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să discute despre viaţa lui. Îşi petrecuse ani întregi muncind la ea, aranjându-i cursul, pregătindu-se ca să îşi atingă scopul. Dar nu ştia cum să se apere de o acuzaţie pe care nici măcar nu o înţelegea, aşa că se concentra asupra probleme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la sandalele ei cu tocuri înalte. Putea să-i vadă degetele. Erau date cu o nuanţă de roşu strălucitor. În Aurora Springs, nu o văzuse niciodată purtând încălţăminte atât de sexy, cu degetele lăsate descoperite. Pantofii clasici fuseseră mai mult st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oţi vânătorii care trebuie că îi văzuseră unghiile roşii când trecuse prin mulţime până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obori în catacombe cu pantofii ăştia, zise el. Dacă îţi scrânteşti vreo gleznă, trebuie să te car eu pâ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zâmbe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îţi soliciţi vreo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eciez că te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ă nu ai de ce să îţi faci griji, zise ca. Mai am o pereche de pantofi în geantă. Ea bătu cu palma peste geanta mare pe care o ţinea pe umăr. Mergem direct la magazinul Berthei şi folosim intrarea secretă din peretele ei ca să intrăm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unde se află intrarea ei secretă? Porni spre capătul abia vizibil al aleii târând-o pe Elly după el. N-am întâlnit niciodată un şobolan de ruine care să nu fie obsesiv de secretos cu intrarea lu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are încredere în mine, poate şi pentru că ştie că nu sunt o posibilă competitoare. Nu sunt nici încâlcitor şi nici vânător. Nici măcar nu sunt implicată în comerţul cu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spuse pe un ton prea egal, gândi el. Putea să audă în ele urme uşoare de resemnare tristă. Spre deosebire de restul familiei, Elly avea dor un talent psi normal. Ca orice persoană obişnuită, putea să rezoneze o încuietoare sau să activeze o maşină de spălat vase, dar nu avea niciuna dintre cele două tipuri de talent para-rezonant care i-ar fi permis să îşi croiască o carieră în arheologia extraterestră. Fără asemenea talente, nu avea nevoie de chihlimbar adevărat şi fin acordat ca să îşi acordeze simţuril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îi fusese uşor să crească într-o familie de vânători puternici şi cu o mamă încâlcitoare, gândi el. Probabil că Elly îi invidiase pe ceilalţi pentru libertatea pe care o aveau în a explora lumea misterioasă a catacombelor. Mult mai important, urmărindu-i pe ceilalţi din clan, înţelesese intuitiv că nu avea să cunoască satisfacţia şi însufleţirea pură care însoţeau exercitarea talentelor psi puternice, jos, în catacombe. Era echivalent cu a şti intelectual ce înseamnă un orgasm, dar să nu fii în stare să ajungi la unul, decise el. Al dracului de fru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ecvenţa chihlimbarului prietenei t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m şi frecvenţa locatorului de direcţie chihlimbar-rezonat de pe sania ei. Mi le-a dat pe amândouă pentru caz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ste o urgenţă? Şobolanii ăştia de ruină petrec uneori zile întregi jos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agerez puţin, recunoscu ea. Este adevărat, Bertha este o profesionistă. Dar azi-dimineaţă, înainte să coboare în subteran, şi-a comandat rezerva obişnuită de tizană din rădăcină de chihlimbar pentru o lună şi mi-a spus că o să vină să o ia în după-amiaza asta pe la ora închiderii. Văzând că nu a apărut până la ora închiderii, am început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rificat dacă nu cumva e acasă bolnavă sau în vizită l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unat la magazinul ei de antichităţi şi mi-a răspuns robotul. L-am întrebat pe florarul care are magazinul de lângă ea dacă a văzut-o, dar mi-a zis că nu. A dispărut şi tare mi-e teamă că asta înseamnă că a dat de necaz în catacombe. E puternică, dar nu este o femeie tânăr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irene se auziră undev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chemat poliţia, zise el.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mnă pe Elly să se grăbească. Tocurile sandalelor ei moderne răsunau pe pietrele din pavaj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fi destul de stânjenitor de explicat de ce şeful Breslei din Aurora Springs a fost arestat la o bătaie în bar, nu-i aşa? zise Elly cu o vesel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ă câtă să vadă că ea zâmbea din nou. Era un zâmbet adevărat de data asta, nu zâmbetul ăla strălucitor, ca o undă plină de rezonanţă pe care i-l aruncase î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au pe mine, cu siguranţă că te vor lua şi pe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Ea mări pasul. Nu ne putem permite să întârziem dând explicaţii poliţiei.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a fost un timp când ai fi fost oripilată la gândul de a fi arestată. Acum singurul lucru care te interesează este să nu pierzi timp stând de vorbă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rora Springs trebuia să am grijă să nu-mi pun familia într-o situaţie jenantă şi să nu şochez sensibilităţile acelor dinozauri pompoşi şi cu mintea îngustă din Consiliul Academic. Dar aici în Cadenţa, sunt fericită să spun că aceste lucruri nu mai sunt de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răsuflând greu acum. Aici în oraş sunt liberă cum n-am mai fost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i pompoşi cu mintea îngustă. Nu-i suna ca şi cum ar fi tânjit să se întoarcă la vechiul post de la Colegiul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gândi Cooper, premisele pe care îşi construise geniala strategie i se fărâma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e apropiaseră deja. Auzi uşa din spatele tavernei deschizându-se cu putere. Privi înapoi peste umăr şi văzu un grup de bărbaţi în kaki şi piele blocând întrarea pentru scurt timp. Câţiva reuşiră să se strecoare afară. Cizmele răsunară pe vechile pietre. Din fericire, vânătorii care scăpaseră alergară în direcţia opusă. Le opri pe Elly şi pe Rose la intersecţia aleii cu strada. La stânga, zidurile masive din cuarţ verde ale Oraşului Mort se înălţau în noapte scăldând scena într-o lumină palidă, verzuie. Extratereştrii pieriseră cu secole în urmă, dar lăsaseră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spre colţul de la celălalt capăt al aleii, putu să vadă două echipaje de poliţie care se apropiau de intrarea principală a tavernei Uşa Cap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problemă aici, zise el. Dacă încercăm să ajungem la maşina mea din direcţia asta, probabil că poliţiştii ne vor opri. Îi vor lua pe toţi cei care se întâmplă să poarte kaki ş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spun că vânătorii trebuie să înţeleagă că au de plătit un preţ pentru faptul că sunt atât de inapţi în ceea ce priveşte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feră să 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strategie este să ocolim şi să ajungem la maşină din altă direcţie. Ca şi cum ne-am întoarce de la una dintre cafenelele di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poţi să alergi în sandalele astea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Lăsă geanta să-i alunece de pe umăr şi scoase o pereche de pantofi sport. Dar nu la fel de tare cum alerg în ăştia. Uite, ţine-o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ecu iepuraşul-de-praf pe umăr, se sprijini cu o mână de braţul lui şi se aplecă să îşi schimbe pantofii. Cooper era foarte conştient de greutatea caldă a degetelor ei pe când se proptea de el şi îşi scotea unul dintre pantofii cu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entru o fracţiune de secundă imaginea unui picior micuţ şi gol, arcuit elegant, care dispăru într-unul din pantofii sport. Ceva profund din interiorul lui se încordă. Fuseseră şase luni foarte lung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cuseră mai mult de şase luni dacă socotea din momentul în care o văzuse pentru prima dată pe Elly mergând prin Arhivele Breslei. Iar el categoric că socotea din acel moment, pentru că atunci decisese că ea era exact femeia pe care o căuta pentru a-i deveni soţie. Fuseseră opt luni şi cinci zile foarte lungi, mai exact. Elly îşi ridică mâna de pe braţul lui şi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ărea neaşteptat de entuziasmată de ceea ce urmau să încerce să facă. Încotro mergem,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rum şi prin aleea următoare. Când ajungem la capătul cel mai îndepărtat, ne îndreptăm spre strada care o intersectează şi apoi spr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privitor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în cea de-a doua alee, oprindu-se la intrare pentru a-şi deschide toate simţurile. Lumina verde estompată a zidului nu ajungea în întunericul dens al pasajulu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la Rose. Ochii ei albaştri erau deschişi, iar blăniţa îi era pufoasă în întregime şi ea morfolea în continuare, fericită, ultima bucăţică de cartof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coase o lanternă dintr-un buzunar al pantalonilor şi trimise prin ea un uşor puls de energie psi pentru a o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mormăi ceva ce el nu înţelese prea bine. Părea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tric pantof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ntofi de sport. Sunt făcuţi să fie murd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Ai idee cât costă o pereche? Am dat pe ei o avere şi nu intenţionam să-i vâr prin mizeria din băltoaca ai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acă purtai o pereche de cizme sănătoase, de vânător, făcute din piele cromată de şarpe, n-ar mai fi trebuit să-ţi faci griji despre conţinutul băltoacelor din alei sau orice altceva în care se întâmplă să calci. Cizmele bune merg pe oriunde, am zis-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ăsuci uşor capul ca să-l privească. Nu putea să-i vadă expresia feţei aflată în semiîntuneric, dar avu totuşi impresia că o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pontul ăsta pentru când voi ieşi să-mi cumpăr pantofi, zise ea fără nici o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aptul că Elly părea uimită de posibilitatea că el ar putea să aibă ceva simţ al umorului, când observă cum se schimbă brusc conturul corpului micuţ al lui Rose. Într-o clipită, ghemul de blană fără formă se transformă într-o umbră subţire şi densă. Iepuraşul-de-praf îşi deschise cea de-a doua pereche de ochi şi se întoarse să privească spre una dintre uşile aleii de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Coop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se deschise cu putere. Cooper simţi mirosul de neconfundat al energiei de fantomă. Reacţionă fără măcar să gândească, oprindu-se şi răsucindu-se pe călcâie ca să înfrunte ameninţarea. În acelaşi timp, profită de faptul că o ţinea pe Elly de încheietură ca să o împingă în spatele lui pentru protecţie. Cu coada ochiului o văzu pe Rose agăţându-se de umărul lui Elly cu toate cele şas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se materializă rapid, un mic infern de energie care pulsa şi se dilata. Veni mai aproape, forţându-i pe Cooper, Elly şi Rose să se retragă în colţul format de un container de gunoi mare şi ruginit şi peretele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u tot ce zis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gândi Cooper, era mare pentru o fantomă generată în afara catacombelor. Dar nu era o MEDI foarte puternică. Arătoasă, dar cu un miez fără pute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masa verde arzătoare timp de câteva secunde, căutând tiparul cu simţurile sale psi. Undele de energie disonantă din MEDI erau foarte puţin sub control. Vânătorul care crease această fantomă era fie rezonat de droguri, fie puţin nebun. Era un noroc că tipul nu era destul de puternic pentru a aduna mai multă energie, gând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 alunecă mai aproape. Chiar şi atunci când erau invocate şi manipulate de un para-rez talentat de energie disonantă, fantomele standard nu se mişcau prea repede. Viteza maximă era, de obicei, apropiată de cea a unui mers normal. Dar vânătorul care o opera pe aceasta ştia ce face. Probabil că nu era prima dată când îşi încolţea victimele între containerul de gunoi ş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lhărire clasică. O siluetă scheletică apăru în deschizătură, un corp subţire conturat de strălucirea slabă a lumini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că cineva, vă prăjesc pe toţi. Vocea tâlharului era slăbită. Nu vă avertizez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un nebun sau un drogat suprarezonat, gândi Cooper. Probabil că sănătatea mintală devenise un concept îndepărt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or, zise Cooper calm. Nu miş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nervos coborî încet cele două trepte până în alee. Era nesigur pe picioare şi trebui să se sprijine de peretele din cărămidă. În lumina lăsată în urmă de fantomă, trăsăturile lui scheletice erau subliniate în verde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e, inele, chihlimbare, ceasuri, tot ce aveţi la voi, bolborosi el. Am nevoie de toate. M-aţi auzit? Am nevoie de bani pentru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Cooper. Îşi trimise energia psi către chihlimbarul pe care îl purta la capătul lanţului de la ceas. E în ordine dacă-mi sco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oper întinse mâna cătr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luptă focul unei fantome cu focul unei fantome. Problema aici, decise el, era că, dacă tâlharul realiza că o a doua fantomă se forma în apropiere, ar fi putut să atace cu a lui înainte ca fantoma nouă să poată fi folosit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atingere a luminii de fantomă rezona toate simţurile victimei până la punctul de durere psihică extremă. Această fază era urmată de o perioadă de inconştienţă care putea dura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distragă atenţia, gând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acţioneze când tâlharul agitat îşi îndreptă atenţia spre Elly. În lumina verde îi văzu faţa ca pe un craniu strâmbat de confuzie. O peliculă de transpiraţie î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 verde mai e şi ăsta? Ai un şobolan pe umăr,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 e şobolan, zise Elly. Este un iepuraş-depraf şi o sperii cu fantoma ta. Te rog să nu o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lly era blândă şi calmantă. Înţelegea că aveau de-a face cu un drogat periculos şi imprevizibil, gândi Cooper. Iar Rose era oricum, numai speriată nu. În lumina pulsândă putea să vadă dinţii iepuraşului-de-praf; o mulţim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dăunător. Tâlharul îşi folosi mâneca pentru a se şterge la gură. Lasă jos geanta aia mar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fu Elly de acord. Dar trebuie să o pun jos cu grijă. Am în ea o relicvă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e lărgire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stră sau Colonial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utea fi un bandit nebun, drogat, gândi Cooper, dar se pricepea la antichităţi. Probabil, un ghildar care petrecuse ceva timp în subteran înainte de a cădea victimă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stră, îl asigură Elly scurt, cu aerul unei vânzătoare profesioniste pe cale de a expune un articol scump în faţa unui client. Vrei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şi vârî mâna în geantă. Este o pies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nervos o urmări cu un aer disperat de anticipaţie. Era atât de concentrat pe viziunea drogurilor pe care plănuia să le cumpere, încât nu observă deloc micul ghem-de-foc-fantomă pe care Cooper îl invoc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EDI alunecă spre ceafa tâlharului. Cooper era foarte conştient că ceea ce intenţiona să facă trebuia făcut cu multă grijă. Nu voia să îl omoare pe drogat, doar să-l facă să-şi piardă cunoştinţa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ncepu să scoată ceva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zise bărbatul făcând un pas mai aproape. Arunc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conduse marginea din faţă a micuţei fantome în aşa fel încât să-i ating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cheletică înţepeni brusc, braţele zbătându-se, iar gura deschizându-se într-un ţipăt mut. Tremură violent pentru a doua oară, apoi căzu la pământ inconştient. Fantoma tâlharului se stinse imediat ce energia psi se opri brusc. În subteran, MEDl-urile erau hrănite de energia ambientului din catacombe. La suprafaţă, însă era nevoie de un vânător antrenat ca să ţină un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dizolvă propriul său MEDI. Dispăru şi ultima urmă de lumină verde, lăsând numai raz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zise Elly. Dădu drumul înapoi în geantă sandalei cu toc înalt pe care o scosese pe jumătate şi îl cercetă pe omul căzut, cu o uşoară încruntătură. Sper că nu ai folosit prea multă energi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lăsă pe vine lângă omul inconştient şi îi căută pulsul. Îl gă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rezească în câteva ore cu o durere de cap nasoală şi fără o amintire clară a celor întâmplate. Cooper se ridică şi o trase grăbit spre capătul aleii.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m crescut într-o familie de vânători, îţi aminteşti? Nu e prima dată când văd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sigur. Apropo, mulţumesc că i-ai distras atenţia nenorocitului ăluia cu povestea despre artefactul extraterestru din geanta ta. Nici nu şi-a dat seama că adusesem o lumină de fantom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nu-i aşa? zise ea aruncându-i o privire piezişă şi gânditoare. Fantoma aia micuţă era foarte complicată, foarte eficientă şi compactă. Nu sunt mulţi vânători care pot gene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experien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mai mult decât experienţă. Este evident că ai o mulţime de putere pură şi un înalt grad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unt şef de Breaslă, îţi aminteşti? zise el, încercând să păstreze lucrurile la un nivel banal. Trebuie să f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lângă el. Probabil că nu era un semn bun,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făcu dreapta, îndreptându-le pe Elly şi Rose către intersecţie. La colţ se opriră şi priviră înapoi spre Uşa Capcanei. Barul se afla la mijlocul străzii adiacente. Chiar în faţă, trei maşini de patrulă ale poliţiei se opriseră cu luminile aprinse. Putea vedea câţiva poliţişti intrând pe uşă. Se strânsese lumea să privească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zise el. Spectrumul meu se află la capătul ăsta al străzii. Toată lumea se uită în cealaltă direcţie. Dacă avem grijă, n-o să n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eu zic să mergem reped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la câţiva paşi de Spectrum când o maşină de patrulare trase lângă ei. Privirea dură a ofiţerului de la volan îi încremeni în lumina lanter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 el cu cea mai mare parte a atenţiei sale îndreptată spr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zise Elly înainte ca Cooper să poată răspund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e aici,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nu este din oraş. L-am adus în Cartierul Vechi să-i arăt atracţiile turistice. Tocmai ne terminasem cina într-un restaurant micuţ şi pitoresc din susul străzii şi ne înapoiam la maşină când, dintr-o dată, au apărut maşini ale poliţie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ută lumina lanternei pe faţa lui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restaurantul în care 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de Smarald, zise ea fără să ezite. Scoase din buzunarul hainei o carte de vizită. Mă numesc Elly St. Clair. Sunt proprietara magazinului Emporiul Plantelor St. Clair. Suntem specializaţi în tizane, ceaiuri şi tonice din plante amestecate după specificaţii personale. Dacă aveţi nevoie de ceva de genul ăsta, veniţi pe la magazinul meu. Ştiu că munca în poliţie poate fi foarte stresantă. Am o tizană specială din sămânţa-lunii care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cruntă la cartea de vizită, apoi se uită la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Springs,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metropolă să o vizitaţi pe doamna şi să vedeţi strălucirea luminilor,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intenţia,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voi doi, mişcaţi-vă, plecaţi d-aici. Se mai uită o dată la Elly. Chestia aia de pe umăr este un iepuraş-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O cheam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observă că Rose se întorsese la starea în care imita foarte bine ceva care se rostogolise de sub pat. Numai ochii albaştri inocenţi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ot fi periculoşi, zise ofiţerul punând lumina pe Rose, care părea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legendă urbană caraghioasă, răspunse Elly. Tot ce ar putea face este să muşte un deget, şi asta numai dacă este provoc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Mergeţi, voi doi. Nu cred că vreţi să întârziaţi prin cartierul ăsta. O privi pe Elly cu severitate. Data viitoare când vreţi să distraţi un vizitator, vă sugerez să-l duceţi într-o parte mai bună a oraşului. Nu vrem ca turiştii să-şi facă o impresie proastă despre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sf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lecă cu maşina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omul ăla, zise Cooper deschizând portiera Spectrumului din dreptul pasagerului. Nu trebuie să întârziem pe aici. E un cartier prost. Sunt surprins că ai adus un turist inocent ca mine într-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fie un subiect de conversaţie când te întorci în Aurora Springs. Nici nu sunt prea multe subiecte de intere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 când ai plecat t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rapidă şi surprinsă, apoi, alegând evident să lase remarca să treacă, se aşeză pe scaunul din faţă. Se mişcă repede şi cu graţie, dar el apucă să prindă puţin cu ochiul interiorul unei coapse superbe şi lin curbate. Simţi cum îi fierbe sângele. Categoric un cartier periculos. Se duse în partea cealaltă a maşinii, se aşeză lângă ea şi rezonă igniţia. Motorul puternic începu să toarcă. Se desprinse foarte încet de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dresa prietenei t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a Ruinei douăzeci şi şase. Aproape de magazinul meu. Fă dreapta la prim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ări de pe umărul lui Elly pe spătarul scaunului şi se ridică să privească străzile învălui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ajunse la colţ şi intră pe o altă stradă îngustă, mărginită de clădiri întunecate, triste şi demodate, pe care coloniştii din Prima Generaţie le ridicaseră cu două sute de ani înainte. Zonele mai noi ale Cadenţei aveau un stil mai optimist şi mai energic. Dar aici, în Cartierul Vechi, structurile concepute de colonişti reflectau determinarea dură de a supravieţui. Clădirile erau aplecate ca nişte gurguie, creând un labirint de străzi înguste, drumuri strâmbe şi alei întunecate. De atmosferă era cam singurul termen pozitiv folosit pentru a descrie această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întunecate şi triste ale Cartierului Vechi contrastau puternic cu turnurile extraterestre elegante şi cu spiralele care se ridicau în interiorul zidurilor masive din cuarţ verde. Cadenţa, ca şi celelalte trei mari oraşe-stat de pe Armonia, fusese ridicată în jurul ruinelor unuia dintre cele patru oraşe moarte, importante, care fuseseră descoperite la scurt timp după colonizare. Deşi misterioşii extratereştri care locuiseră primii planeta dispăruseră cu mii de ani în urmă, peisajul lor urban ciudat de eteric şi labirintul periculos de tunele subterane, pe care le construiseră, sfidau timpul şi elementele naturii. Uneori, Cooper se întreba dacă construcţiile umane vor rezista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maşinii, Elly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zise ea un pic prea detaşată. Fantoma aia pe care ai folosit-o împotriva tâlharului a fost una foarte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era prima dată când ea îl vedea folosind energia fantomă. Îşi încleştă mai tare mâinil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Ţi-e teamă că mă voi transforma într-un demon al sexului? întrebă el politicos. Nu-ţi face griji, de obicei mă păstrez pentru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olăci braţele în jurul corpului şi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lly, sunt sigur că ştii foarte bine că fiecare vânător rezonează lumina fantomă un pic diferit. Nu sunt doi care să o facă exact la fel. Tiparele mele au fost întotdeauna complexe. Este felul în care rezonează energia mea psi. Nici măcar nu făcu o pauză în timp ce-i dădea explicaţia lui standard. O folosea de mulţi ani, încă din adolescenţă, când devenise evident că para-simţurile lui nu erau la fel cu ale celorlalţ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folosesc o cantitate neobişnuită de putere. Nu am topit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a îi aruncă o privire rapidă, cântărindu-l, apoi se întoarse să privească fix strada care se desfăşur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toată lumea ştie că lucrul cu fantomele, chiar şi cu una mică, are anumite, ăăă, efecte pronunţate asupra unui vânător. Fă stâng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deterior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tu chiar crezi tot gunoiul care se spune despre vânătorii de fantome, cum că devin obsedaţi sexual după ce lucrează cu lumina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am trei fraţi, îţi aminteşti? Abia aşteaptă să-şi găsească o fată după o zi petrecută în catacombe lucrând cu lumina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băieţi de vârsta fraţilor tăi, vânători sau nu, sunt interesaţi serios de sex. Face parte din viaţ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gura ei se rotunji puţin când auz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ţii ca tine, care sunt mai în vârstă şi mai înţelepţi, nu mai sunt la mila hormonilor,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nu reprezint o ameninţare pentru virtutea ta acum mai mult decât eram înainte să rezonez nenorocita aia de fantomă di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pe un ton perfec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unat prea bine chestia asta, reflectă el. Din nefericire, era puţin excitat, iar ea evident că simţise acest lucru. Ce nu ştia ea era faptul că lucrul cu fantoma nu avea nimic de-a face cu actuala lui condiţie. Se simţea aşa de când ea intrase în taverna Uşa Cap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u spun că invocarea de fantome nu are efecte secundare, continuă el încercând să fie rezonabil. Dar pe măsură ce îmbătrâneşti, înveţi să te descurci cu ele. N-am de gând să te arunc pe umăr şi să te car în cel mai apropia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in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fii puţin ţâfnos. Asta face parte din sin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s, iritabil. Ştii tu, ţâfnos. Am observat că vânătorii adesea devin ţâfnoşi după ce prăjesc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el foarte politicos, da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reuşesc să scape în vreun fel de surplusul de adrenalină. Când nu reuşesc să-şi găsească fete, fraţii mei se duc la sal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ştii cum să rezonezi chihlimbarul unui bărb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am trei fraţi. Am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răceală trecu prin el. Faptul că o lăsase singură în Cadenţa timp de şase luni fusese neîndoios cea mai mare greşeală a vieţii lui. Nu făcea multe greşeli, dar atunci când le făcea, erau din cele mai rez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istrezi în Cadenţa? întrebă el decis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ocupată. O mângâie din nou pe Rose. Ai fi uimit să afli de cât de multă muncă este nevoie pentru a începe o mică afacere şi a o fac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deloc surprins, zise el, subliniind nu prea subtil cuvintele. Conduc Ghilda din Aurora Springs, îţi aminteşti? E o afacere foarte mare. Cere mai multă muncă şi timp decât o afac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logica asta nu ţine la mine. E o diferenţă majoră între a fi interesat în munca ta şi a fi obse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unde este trasă li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ăcu intenţionat o pauză. Ştii, acum că mă gândesc, îmi eşti dator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o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fost dacă ne-am fi legat printr-o Căsătorie de Făgăduinţă? Gândeşte-te cât de nefericit ai fi fost până acum. Te-aş fi bătut la cap, rezonându-ţi chihlimbarul, cum ai zis tu, tot timpul, zi şi noapte. Ca să scapi, ai fi petrecut şi mai mult timp la birou. Ce a fost în capul tău când te-ai decis direct pentru o Căsătorie de Făgăduinţă? Dacă tot voiam să încercăm o relaţie împreună, trebuia să alegem o Căsătorie de Convenienţă pe o perioad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u ce fa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ăsătoriei nu fuseseră atât de aspre în ultimele două secole, reflectă Cooper. Regulile rigide au avut sens acum două sute de ani, când coloniştii s-au trezit abandonaţi pe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primordială a coloniştilor în acei ani periculoşi de la începuturi fusese aceea de a stabili o societate puternică, unită. Fericirea personală a indivizilor fusese pe un îndepărtat loc doi. Sociologii, filosofii şi conducătorii aleşi ştiau că temelia unei societăţi era familia. Ei ajunseseră la concluzia că, pentru a avea o şansă de supravieţuire, fragilele colonii trebuiau să fie întemeiate pe fundaţia puternic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ii decişi şi disperaţi elaboraseră o Constituţie şi o serie de legi destinate să ţină intacte familiile, indiferent de preţul care trebuia plătit pentru asta. De aici şi Căsătoriile de Făgăduinţă, o legătură care, în general vorbind, putea fi dizolvată numai prin moarte sau de către Consiliul 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ndatorii înţeleseseră şi nevoia de a oferi o alternativă celor care nu erau încă pregătiţi să facă marele pas. Căsătoria de Convenienţă era un aranjament recunoscut legal, care trebuia reînnoit de către ambele părţi implicate. Putea fi desfăcut oricând. Dar existau şi neajunsuri. Cuplurile trebuiau să fie foarte grijulii cu anticoncepţionalele. Naşterea unui copil transforma automat statutul de perioadă determinată al Căsătoriei de Convenienţă într-unul permanent de Căsătorie de Fă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îşi încurajau progeniturile să experimenteze cu C-urile cât timp erau tineri şi mai expuşi riscului de a fi ameţiţi de atracţia strălucitoare a aventurilor romantice, a pasiunii şi 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de Făgăduinţă se presupunea că sunt afaceri bine gândite şi aranjamente sociale rezervate celor mai maturi şi pregătiţi să se aşez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 ca el, gândi Cooper. Plănuise totul cu foarte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i prea tare. Îl mângâie pe umăr aproape în acelaşi mod în care o mângâiase pe Rose. La urma urmei, ţi-am acceptat propunerea. Şi eu credeam că ştiu ce fac. Iar tradiţia Breslei este o forţă puternică. Se pare că am scăpat amândoi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elaţiile conjugale erau ultimul lucru la care voia să se gândească acum. Dar se părea că nu putea să schimbe subiectul. Ai încercat vreo dată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u. Fă stânga la următor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 neputând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o C este mai greu de realizat într-un oraş mic în care toată lumea ştie că eşti fiica unuia dintre membrii Consiliului Breslei. Întotdeauna mi-am făcut griji despre motivele adevărate ale bărbaţilor care s-au arătat interesaţi în a avea orice fel de aranjament cu mine, scurt sa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ca Palmer Frazier,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evităm subiectul Palmer Frazier. Făcu o pauză. Dar tu? Ai fost vreodată implicat într-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a ocupat să îţi croieşti drumul spre vârful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işcă uşor mâna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ul dintr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e care aş fi pregătit să-l disc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rea supărată. N-am dreptul să pun genul ăsta de întrebări personale, nu-i aşa? F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ă indicaţiile docil. Nu exista nici un motiv să-i spună că ştia deja cum să ajungă în Aleea Ruinei pentru că trecuse mai devreme cu maşina prin faţa magazinului Emporiul Plantelor St. Clair, imediat ce sos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se şi cu celelalte oraşe mari, Cadenţa crescuse rapid, întinzându-se către satele care îl înconjurau. Cum era de aşteptat, Cartierele Vechi fuseseră tratate cu o indiferenţă benignă. De-a lungul anilor, multe dintre zonele de lângă imensele ziduri deveniseră căminele celor săraci şi ale celor care trăiau la marginea societăţii, dar şi ale unei varietăţi întregi de cluburi de noapte, baruri şi t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ită faptului că se aflau în vecinătatea metropolelor extraterestre, Vechile Cartiere aveau un puternic şi vibrant atu economic, care nu le dădea voie să alunece într-o ruină totală: un puternic comerţ cu antichităţi extraterestre, veritabile sau contra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ate printre blocurile de apartamente ieftine, spelunci şi magazine amărâte de aici din străzile înghesuite ale cartierelor coloniale din Cadenţa, Cooper văzuse mici magazine care pretindeau că oferă relicve din Oraşul Mort şi din era Colonial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se o investigaţie discretă, cu câteva luni în urmă, ca să se asigure că Elly nu locuia într-un cartier periculos, i se spusese că magazinul ei era într-unul din sectoarele mai noi, de curând îmbunătăţite, ale Cartierului Vechi. Astăzi, când trecuse încet cu maşina prin Aleea Ruinei, se simţise uşurat să constate că informaţia fuses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zona nu era la fel de curată şi de ordonată ca aceea în care locuise în Aurora Springs, dar nici nu văzuse dealeri de droguri, maşini ale poliţiei şi prostituate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este magazinul Berthei, zise Elly. Mergi după colţ. Parcăm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mi petrec o grămadă de timp pe ale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iderate o atracţie turistică aici, în Cartierul Vechi. Foarte multă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cet cu Spectrumul pe banda de serviciu, îngustă, din spatele magazinului Relicvele lui Newell, parcă şi coborî din maşină. Ceaţa devine din ce în ce mai deasă, observă el. Elly, cu Rose pe umărul ei, ieşi de pe locul pasagerului înainte ca el să ajungă la portieră. Ea scoase o cheie din străfundurile genţii şi merse grăbită către uşa din spate a Relicvelor lui N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zise el încet. Vreau să mă asigur că găsim Spectrumul aici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imise un mic puls de putere psi prin chihlimbarul lui, folosindu-l pentru a aduna ceva din energia ambientală care plutea prin noapte. Concentrându-se scurt, formă o fantomă micuţă pe care o ancoră de plăcuţa de înmatriculare din spate a Spectrumului. Micul MEDI prinse viaţă luminând plăcuţa cu o uşoară străluci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meargă, zise Elly cu o voce înceată. Nu-mi imaginez că ar putea fi cineva atât de idiot, încât să fure maşina a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experienţă că este o asigurare foarte bună împotriva furtului auto. OK, era ceva cam ţipător, recunoscu el. Foarte puţini pararezonatori de energie disonantă erau destul de puternici pentru a ancora o fantomă, fie ea şi micuţă, în afara catacombelor. Dar, dacă ar fi trebuit să-şi înlocuiască Spectrumul, ar fi fost şi scump şi neconvenabil. Micul MEDI transmitea un mesaj clar: Dacă te atingi de maşina asta, proprietarul te va vâna şi îţi va prăj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descuie uşa magazinului întunecat şi apr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după ea şi se trezi într-o cameră din spate plină de artefacte din cuarţ mici şi verzi. Nu era nimic care să pară de valoare, din câte putea vedea el. Multe dintre relicve erau de genul simplu al oglinzilor de mormânt, urne banale şi vaze comune care puteau fi găsite în magazinele de antichităţi ieftine din toate Cartier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aura de şobolan a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loc în care este şi a mea, în pivniţă. Scara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trare în catacombe sub magazinul tău? între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fă, nu? Nu-mi ajută la nimic, desigur, dar o las pe prietena mea Doreen să o folosească. Mă ia jos cu e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t şobolan de ruină. O încâlcitoare. Foarte în pas cu moda. A mers cu mine la cumpărături la scurt timp după ce ne-am cunoscut şi m-a ajutat să-mi cumpăr nou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asem hainele noi, zise e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en are un magazin şi un apartament chiar peste drum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 josul unor trepte înguste până în pivniţa umedă ş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aşa mi-am plănuit să-mi petrec prima noapte în marele oraş,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cu voi, şefii de Breaslă, nu sunteţi spontan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adrenalină îl lovi înainte de a ieşi din catacombe, rezonându-i toate simţurile, făcându-l deplin conştient d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proape de dezastru în seara asta. Datorită idiotului de chimist cu stomac sensibil, bătrâna aproape că scăpase. Nenorociţii ăştia de şobolani de ruine erau greu d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se el la locul faptei pentru a face curat, Bertha Newell şi sania ei utilitară dispăruseră, lăsând doar o băltoacă de sânge pe podeaua din cuarţ verde. Evident că femeia îşi revenise de ajuns încât să se urce la bordul saniei şi să se piardă în labirintul de tunele. Probabil că fusese prea speriată ca să se întoarcă la suprafaţă, temându-se că cineva o aştepta. Şi avusese dreptate. Acum că ştiau că văzuse laboratorul, nu putea fi lăs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himistul notase frecvenţa locatorului din chihlimbar rezonat al saniei. Fusese singurul lucru inteligent pe care îl făcuse prostul ăl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ai tare mâinile pe volanul saniei. Dacă chimistul nu ar fi fost singurul care ştia precis cum să transforme psi-poleitele ierburi în praf magic, ar fi scăpat de mult de el. Dar fără nenorocitul de chimist, ierburile erau doar nişte buruien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greu să urmeze prin tunele sania lui Newell. Din nefericire, până reuşise să o ajungă din urmă, ea îşi abandonase vehiculul utilitar şi se târâse într-un coridor plin cu miriade de camere, anticamere şi pasaje ca nişte labiri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 găsească o dâră de sânge de la sanie până la locul în care se ascundea femeia. Dar ea reuşise să-şi oprească cumva sângerarea pentru destul timp, ca să-şi ascundă urma. Până la urmă trebuise se abandoneze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nu putea să fie absolut sigur că Newell era moartă, dar îşi folosise talentul para-rez ca să se asigure că, şi în cazul în care supravieţuia, nu va putea să se întoarcă vreodat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vreo persoană să trimită după ea o echipă de căutare-şi-salvare era foarte mică, îşi spuse el. Şobolanii de ruine erau nişte secretoşi notorii. Cei mai mulţi dintre ei deveneau până la urmă paranoici în toată regula. Lucrau singuri, foarte rar încredinţau altcuiva frecvenţa chihlimbarului lor, şi nu le spuneau niciodată celorlalţi despre locaţia unde excavau, de teamă să nu fie jefuiţi de către compet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cineva ar fi observat, printr-o şansă, că Newell lipseşte şi ar fi trimis o echipă de căutare după ea, nu ar fi fost o problemă. Locatorul din chihlimbar rezonant al saniei nu mai funcţiona. Nu că ar fi existat şansa ca să încerce cineva o operaţiune de salvare. Cui i-ar fi păsat de un şobolan d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sania în camera din cuarţ verde în care o lăsa întotdeauna şi se îndreptă spre suprafaţă cât de repede putu. Era foarte încins de data asta. Fusese nevoit să folosească chestia albastră. Arsura care rămânea în urmă îl rupea pe dinăuntru în valuri fierbinţi şi ex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o femeie înainte de a-l cuprinde prăbuşirea. Nu putea să o aibă pe ea, nu încă, oricum, iar cealaltă era plecat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e mulţumească cu o prostituată de pe stradă, gândi el urcând rapid treptele către suprafaţă. Găsi în scurt timp ceea ce căuta într-o alee întortocheată. Era o blondă prost îmbrăcată într-o rochie roşie, scurtă, vârâtă lângă o uşă în întuneric şi trăgând dintr-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ulţumit de ceaţa care era atât de deasă acum, încât, chiar dacă l-ar fi observat cineva stând de vorbă cu femeia, nu exista nici o şansă să fie identificat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em reuşi să adune destul autocontrol pentru a-şi ascunde dorinţa arzătoare sub masca lui publică. Nu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ţi fie frig, zise el păş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ţigara în jos şi îl studie ca o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călzeşti tu,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stă şaptezeci şi cinci de verzişori. Numer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mâna în buzunar şi scoase un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ai bun decâ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acheţelul îl desfăcu şi inhală uşor. În lumina palidă a vestibulului putu să vadă brusca anticipare care îi lumină trăsăturile odinioară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magic este de ajuns. Se ridică şi deschise uşa. Ce-ai zice să mergem s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zise el intrând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ţi se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 ajungă la ascunzătoare înainte de a se prăbuşi. Efectele unei arderi proaste îl făceau să se simtă ca un vampir. După euforia iniţială de dorinţă fierbinte, venea inevitabila prăbuşire într-un somn greu, la care nu pute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dimineaţa următoare, îşi întinse mâna după jurnal. Era timpul să facă o nouă modificare în planul elaborat în detaliu, pe care îl construise cu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notă cele două morţi recente. Puse un semnul întrebării mic lângă numele lui Bertha Newell, pentru că, deşi era sigur ca nu va ieşi vie din catacombe, nu îi văzuse cadavrul. Îi plăcea să fi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dubiu despre soarta prostituatei. Doza de magie pe care i-o dăduse fusese pregătită special de chimist pentru a fi folosită în cazul unei asemenea urgenţe. Nimeni nu i-ar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rezonă codul în încuietoarea high-tech instalată de Bertha în uşa din oţel camuflată. Se auzi un zgomot uşor când se des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mută lumina lanternei în mâna stângă, apucă clanţa grea cu dreapta şi trase uşa spre el. Balamalele scârţ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veche. Pare a fi Colonial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ura de şobolan pe care o am eu datează din vremea Colonială, zise ea. Toate clădirile din Aleea Ruinei au fost ridicate cam în acee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uşa din oţel şi coborâră o altă scară lungă. La capătul de jos al ei, o lumină verde, familiară, mărginea deschiderea zimţată din peretele verde de cuarţ a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ştia că nimic uman nu crease rupturile şi cutele din cuarţul verde aproape indestructibil. Unii experţi presupuneau că deschiderile fuseseră făcute de către extratereştri folosind aceleaşi maşini pe care le folosiseră pentru a construi catacombele. Cealaltă teorie era că, la un moment din trecutul planetei, cutremure masive produseseră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invizibil de energie psi veni prin deschidere. Murmura prin toate simţurile ei. Pe umăr, Rose încremen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o examină curios în lumina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imţi şi tu? întrebă el.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ot simţi puterea psi atunci când este în cantitate mare, zise ea scurt. Cei mai mulţi oameni o pot face. De ce crezi că Vechile Cartiere ale oraşelor au cele mai populare cluburi de noapte, cazinouri şi restaurante? Turiştilor le place uşoara excitare provocată de energia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mţi tu? O uşoară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ăutând în geantă busola. Dacă vrei să ştii adevărul, am senzaţia că privesc printr-o oglindă întunecată. Simt forme şi umbre mişcându-se de cealaltă parte, dar nu le pot vedea. E frustrant. Din cauza asta nu-mi folosesc prea des propria intrare. Am fost de câteva ori în tunele cu prietena mea Doreen, dar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niciodată de felul în care te simţi neavând acelaşi profil puternic parapsihologic pe care toţi ceilalţi din familia ta î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despre care nu am discutat, Cooper. Porni către deschidere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eu primul. Cooper o dădu uşor la o parte şi trecu prin deschider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 tipic, gândi ea. Aduci unul în subteran şi imediat preia controlul. Dar sunt antrenaţi să facă exact asta, reflectă ea. Securitatea unei echipe de explorare şi excavare depindea de vânătorii cu o puternică voinţă, care, în caz de urgenţă, se puteau descurca cu ego-urile impresionante şi cu febra cercetării care adesea punea stăpânire pe savanţii pe care trebuiau să-i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Cooper în holul verde, puţin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privi coridorul aparent nesfârşit care se întindea în faţa lui, evaluând multitudinea de deschideri arcuite şi de pasaje care se desprindea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numărul de frecvenţă pe care ţi l-a dat prietena ta, zise el scoţând din buzunar un mic locator din chihlimbar-rez de mărime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ânător care îşi merita chihlimbarul nu mergea nicăieri fără o busolă din chihlimbar şi un locator chihlimbar-rezonat, gândi Elly ironică. Tatăl şi fraţii ei le purtau chiar şi când se îmbrăcau pentru ocazii festive. Îi dădu bucata de hârtie şi aşteptă în timp ce el introducea frecvenţa saniei utilitare a Berthei în l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nimic, zise el încruntându-se. Eşti sigură că este frecvenţ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că locatorul saniei nu mai funcţionează din cine ştie ce motiv. Căută prin geantă. Bertha mi-a mai dat şi codul chihlimbarului e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încercăm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iti al doilea număr de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introduse şi dădu din cap o singură dată părâ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calizat, zise el. Nu-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înainte, foarte decis, mergând atât de repede, încât Elly trebui să alerge ca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zimţată din zid dispăru după ce dădură primul colţ. Elly privi peste umăr surprinsă, aşa cum era de fiecare dată când intra în subteran, când realiza cât de repede deveneau catacombele un labirint care te dezorienta. Labirintul, care pulsa cu o lumină uşoară, distorsiona orice simţ al direcţiei. Deşi parcurseseră doar o distanţă scurtă, riscul era ca, fără chihlimbar, să nu mai reuşească niciodată să găsească drumul înapoi spre pivniţa Berthei sau spre orice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imulării energiei psi care emana din pereţii tunelului, un frison îi trecu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ocazia să vin jos, aici, mă gândesc la cartea pentru copii Alice în Ţara Chihlimbarului,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şi verifică busola şi dădu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 clasică. Se presupune că este bazată pe un basm vechi, de pe Pământ. Este vorba despre o fetiţă care alunecă printr-o vizuină de iepuraş-de-praf şi trece printr-o mulţime de aventuri în catacombe. Mama ta nu ţi-a citit povestea asta când er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ti pe după un alt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la a fost anul când mi-a citit cartea lui Nishikawa: O Istorie a închiderii Co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superi, dar aia este una dintre cele mai mari şi mai plictisitoare cărţi care a fost scrisă vreodată. Nu prea este o cart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erse mai departe spre un coridor lung care se curba. Doar sunt un bibliotecar al Breslei, îţi aminteşti? Istoria este hobby-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ibliotecar odată, zise ea cu răceală. Acum eşti şeful Breslei. Şi cu siguranţă că mi-ar plăcea să aflu cum ai făcut sal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um am primit postul. Tatăl tău împreună cu ceilalţi membrii ai Consiliului m-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un bibliotecar promovat în birourile ex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început pentru orice. Dacă te-a deranjat atât de tare promovarea mea, de ce ai acceptat să ne log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ja ieşeam împreună şi am crezut că te cunosc destul de bine pentru a-mi asum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capul spre ea ca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din cauza presiunii exercitate de părinţii tăi şi de toţi ceilalţi din c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fără grai din cauza şocului. Îi trebuiră aproape trei secunde să-şi regăs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 că în familiile de rang înalt ale breslei, căsătoriile sunt aranjate din motive politice şi ale legăturilor. Căsătoria de Făgăduinţă a unei fiice cu şeful unei Ghilde ar fi considerată drept o manevră bună de către cele mai multe dintre c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familia mea nu a fost extrem de entuziasmată de ideea căsătoriei noastre, dar, dacă singurul lucru de care le păsa ar fi fost o alianţă cu şeful Breslei, m-ar fi împins să accept o relaţie cu predeces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i îi trezi brusc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gerty voia o rela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 o Căsătorie de Făgăduinţă, dacă vrei să ştii adevărul. După ce ultima lui Căsătorie de Convenienţă expirase, s-a exprimat foarte clar că dorea o înlocuitoare permanentă şi mă considera pe mine o opţiun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altcineva din familie. Dar, în primul rând, nu am fost eu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întreb de ce? Haggerty era de vârsta potrivită. Familie veche a Breslei. Un para-rez puternic. Bine educat. Cu lustru. Ezită un moment. Aveam impresia că femeile îl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îi plăce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dacă ar fi avut ceva de genul unei busole morale. Dar nu era nici un secret că Haggerty era un afemeiat teribil. În cei cinci ani cât a condus Ghilda, a contractat trei Căsătorii de Convenienţă, fiecare dintre ele cu altă femeie. Dumnezeu ştie câte alte amante şi iubite a mai avut pe lângă ele. Se cutremură. Categoric, nu era ceea ce eu şi familia mea considerăm un bun candidat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o mică problemă cu procesarea acestei informaţii, observă ea. Chiar ai crezut că singurul motiv pentru care am acceptat să ne logodim a fost acela că familia mea mă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ărăsit oraşul, zise el încet, am început să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e mai întreba. Am fost de acord cu logodna, deoarece, pentru un timp, am crezut că eram hărăziţ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am realizat că Ghilda va fi întotdeauna pe primul lo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el, ţi-a trecut vreodată prin minte că s-ar putea să ai o impresie greşit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larificat orice impresie greşită pe care aş fi avut-o în ziua în care mi-ai spus de ce te-ai duelat cu Palmer Fr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Poveste veche. Hai să schimbăm subiectul. Că veni vorba de ghildari dedicaţi, te-ai întrebat vreodată ce i s-a întâmplat cu adevărat lui Hagg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oată lumea ştie că a coborât în catacombe, a făcut un atac de cord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asta-i povestea oficială. Îi aruncă o mică strâmbătură delicată. Fie vorba între noi, eu am o al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l moment, m-am gândit că a fost omorât de către una dintre amante sau foste soţii, zise ea începând să elaboreze propria teorie a conspiraţiei. Ipoteza asta are mult mai mult sens, dacă mă întrebi pe mine. Pentru că până atunci, Haggerty părea să fie într-o condiţie de sănăta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rimul semnal de avertizare asupra problemelor de inimă este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ot sunt convinsă că Haggerty nu a murit din cau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iad verde ai scos ideea că a fost omorât de o fostă nevastă sau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oria mea proprie, zise ea cu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mijlocul coridorului luminiscent, o prinse de braţ şi o răsuci ca să o poat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l-ai cunoscut pe Hagg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 încercat să pună nişte presiune asupra familiei mele ca să contracteze o Căsătorie de Fă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la câteva evenimente. Am vorbit de câteva ori. Credea că poate să mă farmece aşa cum le fermecase pe celelalte cuceriri ale lui. S-a dat la mine. I-am spus foarte clar să-şi ţină mâinile la locul lor şi că nu eram deloc interesată să mă căsătoresc cu el. Şi cu as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gerty s-a d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i-am spus niciodată tatei, pentru că mi-a fost teamă că o să-l înfrunte pe Haggerty. Pe lângă asta, după cum spun tuturor celor care mă ascultă, ştiu să mă descurc cu cei care vor să se căsătorească cu mine numai din cauza legăturilor mele cu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el încet. N-am aflat niciodată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motiv să afli. Nu locuiai în Aurora Springs pe vremea aia. Nu te-ai mutat acolo decât cu o lună sau două înainte să moară Haggerty. Se încruntă. Încearcă să te concentrezi, Cooper, o căutăm p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iră cu putere. Ea avu impresia că el încerca din răsputeri să se autocontroleze. Porni din nou cu paşi lungi şi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espre Haggerty înainte de a schimba subiectu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 să alerge puţin ca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asta a ta? Cea în care susţii că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oţelul care rezonă în cuvintele lui o surprinse. Nu era o sugestie, gândi ea. Domnul Şef de Breaslă tocmai îi dădus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 chiar că era o evoluţie interesantă. Tocmai încerca să se gândească la un mod inteligent de a-i pune nişte întrebări, când auzi un mârâit de avertizare cu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îşi întoarse capul repede pentru a se uita la iepuraşul-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u mai era un ghemotoc de scame mototolit. Devenise din nou alungită şi subţire, arătându-şi toţi cei patru ochi, şase labe şi dinţii ascuţiţi. Atenţia ei era concentrată pe intersec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deschise gura pentru a-l avertiza pe Cooper, dar văzu că el se oprise deja. Şi el era concentrat asupra ceva-ului care aştepta după colţ. Tensiunea care îl bântuia era neliniştitoare, similară acelei pe care o simţea emanând din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ădători gata de lupt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intersecţia. Era la fel ca toate celelalte prin care trecuseră. Întrările în cinci coridoare luminate în verde se răspândeau dintr-un punct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e fantomă, zise Cooper. Foarte multă. Sta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i dai ordine care nu sunt necesare. Nu-ţi face griji. Ştiu lecţia. N-o să fac nimic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Rose sări de pe umărul ei pe cel al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 începu Cooper, apoi zâmbi, arătându-şi câţiva dinţi. OK, frumoaso, nu mă deranjează să primesc aju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naintă, cu Ros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voi doi, strigă Elly. Rămase la o distanţă respectabilă în spatele celor doi, dar nu era îngrijorată din cale-afară pentru siguranţa lor. Dacă putea cineva să se descurce cu o fantomă de catacombă, acela era foarte puternicul şef al Breslei Aurora Springs. Adevărata ei grijă era că MEDI-ul din faţa lor putea fi motivul pentru care Bertha nu reuşise să iasă din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locul în care celelalte cinci tunele se întâlneau, Cooper intră pe cel mai apropiat fără să ezite. Ea îl urmă cu multă grijă. Cooper se opri atât de brusc, încât Rose trebui să-şi folosească toate cele şase labe pentru a rămâne ag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zise Cooper moale privind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 în intersecţia circulară şi se întoarse pentru a vedea ce anume îl oprise. Simţi noua energie psi înainte de a-i vedea sursa. Timp de câteva secunde nu înregistră decât culoarea neobişnuită a luminii care inunda pasajul. Cooper şi Rose erau scăldaţi în luminiscenţa ciudată care pulsa. Nu era verdele-acid familiar, asociat cu energia fantomă şi cu zidurile din cuarţ. Ci o lumină albastră, sinistră, nenaturală, care avea un efect răscolitor asupra simţurilor ei. Aşa simţeai un vertigo?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tr-un vortex de energie care se răsucea. Era ca şi cum ar fi privit în inima unei tornade sau a unui vârtej de apă. Vortexul părea să se fi deschis în podea. Cobora în spirală spre un punct invizibil în care dispărea. Fulgerele străluceau. Lumina mânioasă care fierbea se răsucise într-un bazin lat de unde de energie disonantă care acopereau în întregime podeaua tunelului dintr-un perete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rosniturile ocazionale ale fulgerelor în miniatură, tornada albastră nu făcea nici un zgomot. Dar simţurile psi ale lui Elly se zguduiau şi tremurau ca nişte ferestre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podeaua? întrebă e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ă albastră,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scutură capul fără să înţeleagă. Nu poate fi. Nu există aşa ceva. Fantomele albastre sunt doar poveştile vânătorilor bătrâni.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ategoric o formă de energie disonantă, gândi ea. Puterea sălbatică, arzătoare era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sania prietenei tale? întreb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dezlipească privirea de pe vortex şi văzu forma familiară a vechii sănii utilitare a Berthei. Era aşezată pe marginea îndepărtată a vortexului pulsând. Furtuna de energie sărea pe una dintre roţile din spate, ca şi cum ar fi încercat să o tragă în mijlocul vârt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nu se zărea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Elly. Groaza ameninţa să îi strângă gâtul. Fantoma aia a prins-o. Nimeni nu poate supravieţui unei asemenea fantome. Dar unde este cadavrul? Nu exist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privi faţa îngrozită a lui Elly. În lumina albastră pulsândă, arăta puţin ca o fantomă, una din vechime, de genul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i în panică, zise el, revenind la tonul rece de comandă pe care învăţase să îl folosească în vremurile când lucrase în catacombe ca vânător. Lasă istericalele pe mai târziu. Nu avem timp pentru 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anicat, replică ea iritată. Sunt foarte îngrijorată de ce i s-a întâmplat Berthei.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rece din vocea ei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În ordine, nu prea avem de ales aici. Voi derezona chestia asta, apoi o căutăm p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ly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escurca cu mon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OK, sunt impresionată, Domnule Şef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imit că ea îi acceptase declaraţia ca pe un fapt. În locul ei, mulţi ar fi refuzat să î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ase fantoma albastră căutând cu grijă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că MEDI-ul albastru a înghiţit-o cumva pe Bertha şi… şi a incin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fantomă nu este destul de puternică pentru a distruge carne şi oase. Pârleşte şi arde uşor, dar cam asta e limita. Cel mai mult arde simţurile psi. Ştii asta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fantomă albastră. Nimeni nu ştie prea multe despre ele. Nici măcar nu ar trebui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cap de ea şi pe urmă vedem ce avem aici. O luă pe Rose de pe umărul lui şi i-o dădu ei. Uite aici, ia-o pe frumoasa asta. S-ar putea ca lucrurile să devină nesigure. Nu aş vrea să fie prinsă d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Rose şi o aşeză protectoare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tai într-unul din celelalte tunele, adăugă Cooper. O să fii protejată dacă lucrurile nu merg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retrăgându-se în adăpostul oferit de pasajul arcuit. Când el decise că ea era la o distanţă sigură, trecu la treabă folosindu-şi simţurile psi pentru a aduna disonanţă albastră ambientală din aer. La început, erau invizibile ochiului, dar, pe măsură ce le forţa să se adune într-o minge arzătoare strânsă, prinseră o nuanţ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ă mingea înăuntrul vortexului. Dintr-un motiv necunoscut, ăsta era modul în care focul albastru de fantomă se forma în mod natural. Ajustă modelul undelor de disonanţă, întărindu-le pe cele care rezonau în opoziţie cu modelele care se răsuce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puterii psi din spaţiul îngust crescu rapid. Trebuia să se concentreze din ce în ce mai mult pentru a-l ţine sub supraveghere. Dacă îi scăpau de sub control, undele puternice de energie i-ar fi inundat nu numai simţurile lui, dar se prea putea să ajungă până în locul în care stătea Elly, parţial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ţinu modelele şi culoarea pe care le voia, începu procesul de unire a fantomei lui cu vortexul albastru care bloca coridorul. Aceasta era partea cea mai periculoasă a procesului. Ideea era să folosească fantoma lui pentru a desfiinţa modelele de energie de pe podea. O greşeală ar fi rezultat cu uşurinţă într-o explozie care ar fi trimis unde violente de energie psi în toate direcţiile, copleşindu-i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lumină arzătoare în pasaj acum, încât abia mai putea vedea. Îşi miji ochii împotriva strălucirii. Ar fi trebuit să aduc o pereche de ochelari cu lentile închise la culoare, gândi el. Trebuia să ţină minte chestia asta pentru data viitoare când mai ieşea cu Elly. Noul lui motto era: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ntome se contopiră într-o flacără arzătoare de lumină şi energie care zgâria simţurile. Flăcările se stinseră cu o rapiditate dezori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şopti Elly. A fost absolu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şi Rose suntem bine. Veni repede spre e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Pentru un timp, gândi el, apoi o să dau de necaz. Trebuie să ies de aici înainte ca simptomul de ardere-prăbuşire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încă o verificare a frecv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hestia asta, ar trebui să fim chiar lângă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vede pe nicăieri. E numai sania ei. Acum cel puţin ştim de ce frecvenţa saniei nu rezona pe locator. A prăjit-o fantoma albastră. Privi în jurul lui. Avem cincisprezece minute, nu mai mult. După asta, trebuie să plecăm spre punctul de intrar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l privi dintr-o da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pit chihlimbarul ca să distrugi fantom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limbarul acordat nu se topea fizic atunci când prin el era forţată o cantitate neobişnuită de energie, dar, dacă era suprasolicitat, îşi pierdea cea mai mare parte din abilitatea sa de a susţine o concentrare psi intensă. El merse repede înainte, urmărind indicaţiile locatorului. Când trecu prin faţa unei intrări înguste, primi un ping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n cameră. Ca toate miriadele de camere care se deschideau din coridoarele nesfârşite, proporţiile păreau un pic ciudate, nu chiar umane. Această cameră era prea înaltă şi prea îngustă. Unghiurile în care se întâlneau pereţii nu păreau drepte. Corpul nemişcat al unei femei zăcea întins pe pardoseala luminoasă. Era cumva trecută de vârsta mijlocie, îmbrăcată cu un pulover cu mâneci lungi, salopetă şi cizme sănătoase. Pe cap avea trasă o căciuliţă care îi acoperea părul sur tăi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se aşeză pe vine lângă forma nemişcată, căutându-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Elly alergă spre ea. Bertha. Se aşeză în genunchi. 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rprinzător. Probabil că a fost atinsă de chestia aia albastră înainte de a putea ajunge în camera asta. A avut noroc că nu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răjită sau, cel puţin, asta nu a fost singura ei problemă. Elly atinse cu blândeţe căciuliţă care acoperea capul Berthei. Priveşte. E plină de sânge. Probabil că s-a lovit la cap când a căzut. Trebuie să o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ivi ceasul. Timpul trec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olosim sania, zise el. Se opri în uşă şi o privi în ochi. Încă un lucru.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rezi, probabil că nu va avea nici o amintire clară a celor întâmplate înainte de a se lovi la cap. Şi dacă a fost atinsă de fantoma aia, sunt absolut sigur că va avea o amnezie care îi va şterge din minte toate întâmplările din ult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spunem că a fost atinsă de o fantomă. Dar nu o să-i spunem că a fost una albastră. O lăsăm să creadă că a fost o MED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e ridică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 creadă, oricum, că s-a ciocnit de u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dăug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ă sunt din Aurora Springs, dar nu vreau să-i spui despre legătura mea cu Ghilda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şi încre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o legătură. Eşti şeful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ea sau oricine altcineva de aici din oraş să ştie cine sunt. De acum încolo sunt Coope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zise ea. Afaceri ale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gnoră remarca ei şi se duse în hol după vehiculul utilitar. Fantoma albastră era mai mult decât afacerile obişnuite ale Breslei. Era un potenţial dezastru pentru relaţiile publice, unul care putea ameninţa viitorul tuturor organizaţiilor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ublicul, albastrele nu existau şi nici vânători ca el, care le puteau dezamorsa. Încă de la înfiinţarea lor, Ghildele făcuseră eforturi uriaşe pentru a ţine secretul albastrelor adânc îngropat în arhive. Efortul dăduse roade. De-a lungul anilor, fantomele albastre neobişnuite şi cei care le puteau invoca, ajunseseră în zona miturilor şi leg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foarte bun motiv pentru a ascunde adevărul, gândi el. Oamenii deveneau nervoşi când miturile şi legendele prindea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se mişcă şi îşi deschise ochii. Elly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sunt eu, Elly.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y? Vocea Berthei era răguşită. Ochii ei gri erau ameţiţ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Cooper împreună cu mine şi cu Rose am venit să te căutăm. Eşti bine. Ai fost atinsă de o fantomă, şi probabil că te-ai lovit la cap când ţi-ai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îşi strâmb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lly o bătu pe umăr. Ştii cum este după o atingere. O să te faci bine într-o zi-două. Asta-i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derezonă motorul şi coborî din vehicul. Faţa lui era sever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aşezăm p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Bertha ridicându-se prudentă, îşi duse o mână la cap. Am o durere de cap, dar asta-i singura problemă. Până mâine o să fiu zdravănă ca chihlimbar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o ajut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ergi la urgenţă, zis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Bertha. Fără doctori. Sunt bine, îţi spun eu. Am o cutie de prim-ajutor în sanie. Trebuie doar să spăl mizeria şi să-mi bandajez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ră pe Bertha în spatele saniei. Elly urcă împreună cu ea şi deschise cutia de prim-ajutor. Se simţi mai bine când văzu că rana Berthei, deşi plină de sânge, nu era aşa de rea cum se tem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îndreptă spre locul şoferului. Ea îl văzu că ezită, apoi coboară din vehicul. Merse repede spre locul unde vortexul albastru se răsucise cu câteva minute mai devreme. Îl privi cum se apleacă şi ridică un obiect mic şi îngust care zăcea pe podea. Vârându-l în buzunar, sări din nou în sanie. Înainte ca ea să reuşească să-l întrebe ce găsise, el rezona dej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l întrebe altădată despre ce găsise, gândi ea. Acum trebuia să cureţe rana B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u capul înfăşurat în bandajul alb, aplicat de Elly peste rana dezinfectată, Bertha reuşi să se împleticească pe scări în sus spre pivniţă şi apoi în camera întunecată din spatele magazinului ei. Se clătina puţin, dar răma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 mormăi ea frecându-şi tâmplele cu dege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uci la urgenţă, vii la mine acasă, zise Elly fermă. Nu te las singură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crezu că Bertha o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mormăi Berth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şi privi din nou ceasul apoi puse unul dintre braţele Berthei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evident, încă în rolul de vânător-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zise Bertha ameţită.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trebuie să dormim, adăug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l privi cu îngrijorare crescândă pe când el o manevra pe Bertha spre alee şi o aşeza pe scaunul din faţă al Spectrumului. Elly nu avea doar o persoană, ci două care erau în pragul prăbuşirii, gândi ea. Trebuia să ajungă cu amândoi la apartamentul ei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ormă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şi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tău este la colţul urmă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agasat, dar, folosindu-se de felul hotărât de gândire care îl dusese, fără nici un dubiu, în fruntea Breslei Aurora Springs, îi dăd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avertiză el. Maşina aparţine unui cunoscut şef de Breaslă care nu va fi fericit dacă o zg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tipii ăştia pot fi foarte sensibili, zis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cheile Spectrumului în aer. Era sau nu nonşalantă în faţ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le prinse. Cheile zăngăniră pe pietrele din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o privi în timp ce ridic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interesantă chesti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duse cu grijă maşina puternică prin alee. Farurile nu pătrundeau decât câţiva metri în ceaţa groasă. Fiecare container de gunoi era un pericol major. Reuşi să ajungă la capătul aleii care separa cele două străzi şi intră cu grijă pe aleea care trecea prin spatele magazi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auzise un oftat adânc de uşurare când se oprise în dreptul uşii din spate a Emporiului de Plante St. Clair şi derezonă ig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a dându-i cheile lui Cooper.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cheile în buzunar fără nici un comentariu. Cu Rose aşezată pe umărul lui, coborî de pe locul din spate al maşinii, deschise portiera pasagerului şi se aplecă să o ajute p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derezonă încuietoarea grea pe care o instalase de curând şi deschise uşa din spate a magazinului. Aromele familiare şi plăcuta scurgere de energie psi o învăluiră, calmându-i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ă luminile dezvăluind mănunchiurile de ierburi şi flori care atârnau cu susul în jos de tavan şi umpleau câteva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meu este la etajul de deasupra magazinului, zise ea. Trebuie să o ajutăm pe Bertha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in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alustrada şi se târî în sus. Elly îl lăsă pe Cooper la piciorul scării în timp ce ea o conducea pe Bertha prin holul mic, către dormitorul ne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se proţăpi în uşă încruntându-se feroce la patul frumos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era ta,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dorm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ocup singurul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o vei face, zise Elly. Te rog, Bertha nu te în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intră în cameră împleticindu-se şi se prăbuşi pe pa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s-ar fi năruit o clădire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Elly trase de cizmele grele ale Berthei. Îţi mai aminteşti ceva di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Bertha îşi masă ceafa. Nu pot să gândesc. Poat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î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îi priv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Noapte bună! Începu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o înveli cu o pătură de rezervă şi ieşi din dormitor închizând uşa în urma ei. Pacientul numărul unu era sub control, gândi ea. Acum, cel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rostogoli în susul scărilor şi intră în bucătărie căutându-şi castronul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e duse spre scări şi privi în jos. Cooper era tot acolo unde îl lăsase. I se părea că strânge mult prea tare de capătul balustradei. El o privi cu ochi goi şi fierbinţi. O tensiune neobişnuită radia dinspre el. Un fior de cunoştinţă trecu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nu-i spun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şi încreţi nasul. Afaceri ale Gh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au devenit mult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mâine dimineaţă. Cuvintele sunau aspre. Voiam doar să fiu sigur că ai înţeles cât de important este să nu-i spui despre fantom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de lângă balustradă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lergă în josul scărilor. Nu eşti în stare să conduci, mai ales prin ceaţa asta. Va trebui să stai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proastă. Mă întor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El continuă să mearg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dracu'. Ea trecu pe lângă el grăbită şi se propti de uşă blocându-i drumul. Opreşte-te acolo. Vorbesc serios. Nu poţi să conduci maşina nicăieri în noaptea asta. Eşti un pericol pentru tine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e câteva ori, apoi dădu din cap, recunoscând cu greutate un lucr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dorm în 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sta nu este cea mai periculoasă zonă din Cartierul Vechi, dar nici nu este Ruin View Drive cu multe patrule de securitate privată. Unul dintre magazinele de pe strada asta a fost spart acum câteva zile. Crede-mă, nu este cazul să dormi într-o maşină pe aleea aia. Ar însemn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ândoi ştim că o să te prăbuşeşti spectaculos după arderea aia de energie. Am o sofa foarte bună sus. De ce să n-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veniră foarte, foart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şi o să mă prăbuşesc curând, în momentul ăsta ard, 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mperatură? Alarmată, păşi către el şi-i puse palma pe frunte. Oh, eşti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ul ăla de febră. Dă-te la o parte, Elly,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repede de sub mâna ei, trecu pe lângă ea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ă avertizezi? întrebă ea urmându-l în veranda mică din spate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oli Spectrumul şi se duse să deschidă portiera din dreptul şoferului, oprindu-se ca să o privească peste acoperişul vehiculului. În lumina puţină care venea de deasupra uşii, faţa lui era o mască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ţi-am spus mai devreme, după ce am chemat fantoma aia mică, ca să scăpăm de tâlharul acela? zise el pe un ton egal. Despre faptul că pot să mă descurc cu starea de agitaţie de dinainte d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ra adevărat pentru fantomele obişnuite. Dar asta a fost u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opit chihlimbarul ca să o poţi opri, murmură ea înţelegând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tr-o stare de excitaţie intensă. Şi încerca să o protejeze pe ea de el. El îşi frecă faţ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rebuie să-mi distrug imaginea de şef macho al Breslei, trebuie să-ţi spun că au fost opt luni şi cinci zile foarte lungi. Nu că le-aş fi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volan. Opt luni şi cinci zile. El chiar le număra, gândi Elly. Simţi cum îi creşt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stai! Coborî scările trase de portiera din dreptul pasagerului, se urcă lângă el şi trânt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vrei să spui că nu te-ai mai văzut cu nimeni de când am plecat din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drept înainte pri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Elly, pentru bine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aflu de ce nu te-ai culcat cu nimeni în ultimele opt luni şi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îşi întinse un braţ pest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it pe nimeni altcineva, zise el. Do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vălui Spectrumul. Interiorul strâmt al maşinii părea de o intimitate aproap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gândi Elly, te-ai suprarezonat în seara asta. Toată adrenalina aia de mai devreme, şi acum bărbatul care îţi invadează visele de câteva luni îţi spune că t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l doreşti pe el. L-ai dorit din prima zi. D-aia te-ai folosit de scuza că ştiai că este în oraş, ca să-l găseşti şi să-i cer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imţi aşa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Acum, te rog, ieşi dracului din nenorocita asta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ângele îi bolboroseşte în vene. Se simţea ameţită. Anticiparea îi înfierbânta tot corpul. Îi atinse faţa dură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te-aş săruta, zise ea, simţindu-se mult mai îndrăzneaţă decât se simţise vreodată în întreag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proastă. Dacă mă săruţi, nu pot să promit că voi fi în stare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şi îl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Cooper rămase perfect încremenit. În următoarea, îşi luă sărutul înapoi cu un geamăt dur, împingând-o în spătarul scaunului. Gura lui era sălbatică, fierbinte şi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 sexuală, nu psi – invadă partea din faţă a Spectrumului, umplându-i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veni mai aproape, împingându-se tare în ea. Căldura emana din el în valuri. Gura lui se duse spre gâtul ei. Îi simţi mâinile alunecându-i pe sub pulover. Reuşise cumva să-i descheie sutienul. Putea să simtă cum îi tremurau uşor degetele. Sau poate că ea era cea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degetul lui trecea uşor peste sfârcul ei. Aproape că strigă sub atingerea lui. Pielea ei nu fusese niciodată atât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capul ca să o privească.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şi lăsă capul pe spătar. Se pregăti împotriva atacului înfigându-şi mâinile de o parte şi de alta a pieptului lui musculos, solid. Era fierbinte, atât de fierbinte! Şi la fel e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ucă fusta cu o mână şi i-o împinse către talie. Chiloţii îi dispărură în secun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piciorul drept pe bord, deschizând-o. Degetele lui pătrunseră adânc. Ea deveni brusc conştientă că era deja foart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rbeam de chihlimbar topi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printre umbre, răsucindu-se cu ea în aşa fel încât acum el era cel care stătea pe scaunul pasagerului. Cumva, ea ajunsese deasupra lui. Nu mai putea vedea nimic prin ferestrele Spectrumului. Nu numai ceaţa de afară îi limita vederea. Sticla însăşi era foarte aburi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ăldură. Excitarea şi dorinţa o făcură să tremure în braţele lui Cooper. Mâna lui se plimbă printre coapsele ei. Corpul ei deveni tot mai dens. Întinse mâna şi îi desfăcu pantalonii. Erecţia lui rigidă îi umplu mâna. El îi apucă coapsele, cuprinzându-i fesele cu palmele. O aşeză acolo unde voia el şi, încet, o pătrun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ât este de mare, corpul ei se tensionă împotriva invaziei senzuale. Degetele i se încleştară în umerii lui ş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te, şopti el cu vocea răguşită de dorinţă. Trebuie să intru în tine. Am aştept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ca şi cum ar fi făcut o echilibristică precară pe marginea luminoasă dintre durer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eargă, zise e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o mână de pe coapsa ei şi făcu ceva miezului mic şi delicat dintre picioarele ei. Orgasmul se rostogoli prin ea fără nici un avertisment, tăindu-i respiraţia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fită de zăpăceala pe care o crease pentru a intra adânc în ea. Corpul ei îl acceptă în întregime de data asta, cutremurându-se sub senzaţia puternică. Contracţii sublime, satisfăcătoare, se rostogoleau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coase un sunet exultant, pe jumătate înăbuşit. Orgasmul lui urlă prin el în valuri grele pe care ea le putea simţi adânc în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curtă eternitate, Elly nu putu să îşi închipuie că ceva important putea să existe dincolo de tărâmul care cuprindea locul din faţă al maşinii. Tot ceea ce avea nevoie era aici, gândi ea. Putea să trăiască în vehicul pentru tot restul vieţii, atâta timp cât Cooper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aliză că Cooper nu mai mişca. Realizarea o aduse înapoi într-o stare completă de conştienţă cu o tresărire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e odihnea pe spătar. Putea vedea că avea ochii închişi. Respiraţia îi devenea rapid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rderea, apoi prăbuşirea, îşi reaminti ea. Trebuia să-l ducă înăuntru înainte ca el să se stingă ca o lumină derezonată. Se trase uşor de pe el, strâmbându-se uşor de durere. Îşi simţea sensibilă toată partea de jos a corpului. Muşchii de pe partea interioară a coapselor erau ca pif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îl zgâlţâi, la început uşor, apoi cu mai multă forţă. Trezeşte-te, Şefule de Breaslă. Trebuie să ajungi înăuntru. Ţi-am spus că nu poţi să dormi în alee.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Genele lui negre se ridicară puţin. Zâmbetul lui adormit era esenţa satisfacţie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mintesc când am făcut sex în maşină ultima oară. Trebuie să o fac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e aplecă peste el şi deschise portiera. Aerul rece şi umed se răspândi în vehicul. Mişcă-te, Boone! Nu pot să t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aici. Cuvintele îi erau mormăite. Îşi închise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las aic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rimi nici un fel de răspuns, trecu cu greu peste el şi ieşi din maşină. Puloverul îi era încă ridicat deasupra sânilor. Grăbită, îl trase în jos. Lumina de deasupra uşii magazinul abia ajungea până la Spectrum. Era bine, gândi ea. În caz că vreunul dintre vecinii ei era treaz, poate că nu ar fi observat că ea coborâse dintr-o maşină necunoscută cu hainele în dezordine şi cu un bărbat semiconştient pe scaunul din faţă. Nu că cei de aici, din marele oraş, ar fi băgat de seamă aşa ceva, îşi făcu ea curaj. Ăsta nu era un orăşel în care tuturor le plăcea să bâr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a către nimeni în mod particular, n-am avut niciodată probleme de-astea în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urmur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eşti total adorm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interiorul maşinii, îl apucă de braţul drept şi încercă să-l tragă afară di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zise ea pe un ton sever, încercând să se facă auzită prin vălul de somn greu, care ştia că îl cuprind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oper se rostogoli încet pe scaun şi chiar reuşi să stea pe propriile picioare, deşi trebui să se proptească din greu de ea şi de uşa maşinii. Era totuşi remarcabil faptul că reuşea să se mişte de unul singur fie şi doar atât, în situaţia lu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urce cu el treptele de la intrare şi să intre în magazin. Rose se rostogoli spre 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ea. Cel puţin cred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intrat. Mă culc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i se îndoiră. Ea nu putu să-i susţină greutatea, dar putu să-i controleze căderea către podea în aşa fel, încât nu se lovi de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afară ca să încuie Spectrumul. Brusc, amintindu-şi că-i lipseau chiloţii, deschise portiera şi se uită pe scaune. Micul triunghi de dantelă roşie atârna agăţat de schimbătorul de viteze. Îi luă repede şi încu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nu avusese ocazia să agaţe o fantomă de plăcuţa de înmatriculare. Nu putea decât să spere că vehiculul scump avea să fie tot acolo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ntre în magazin şi să rezoneze încuietoarea cea nouă. Cooper era tot întins pe jos, cu faţa în sus şi cu ochii închişi. Nu mişcă nici un pic atunci când ea îi vârî o pernă sub cap şi îl înveli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mulţumită că făcuse tot ce putea face, derezonă lumina, o luă pe Rose şi urcă scările spre etaj. O amestecătură ameţitoare de oboseală, uimire şi excitare o lovi cu toată forţa pe la jumătate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Făcuse sex cu Cooper Boone, asta făcuse. Şi tocmai pe scaunul din faţă al maşinii lui, nu în altă parte. Puţin mai târziu, când ieşi din baie după ce făcuse un duş şi îşi pusese o cămaşă de noapte, se duse în bucătărie. Rose stătea pe pervazul ferestrei lângă vaza micuţă în care se afla ciudata floare verde. Mama ei îi dăduse vaza. Evelyn St. Clair o găsise cu ani în urmă în timp ce lucra ca încurcător paraarheolog pentru o echipă de explorare particulară. Desigur că nu avea cum să ştie dacă vasul mic şi graţios fusese făcut pentru flori. Aşa cum se întâmpla cu aproape toate artefactele extraterestre, motivul original rămânea un mister. Dar era foarte bună ca vază. Funcţiona, de asemenea, ca o lumină de noapte, slabă şi uşor misterioasă. Ca toate artefactele din cuarţ verde scoase din catacombe, piatra emitea o uşoară strălucire reziduală după căderea nopţii. Elly se duse la fereastră. Rose alunecă încet pe pervaz ca să fie mai aproape de mâna ei. Înţelegând aluzia, mângâie iepuraşul-de-praf pe undeva pe lângă vârful capului. Împreună priviră pe fereastră spre ceaţa cu o uşoară tent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mi amintesc este faptul că nimic din ceea ce s-a întâmplat în seara asta nu poate fi considerat normal, îi spuse Elly lui Rose. În nici un caz nu trebuie să fac presupuneri în legătură cu viitorul în baza celor întâmplate pe scaunul din faţă al Spect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ârâi uşor. Elly nu îşi dădu seama dacă era de acord sau nu. Rose părea a fi un iepuraş-de-praf trecut prin multe. Totuşi, nu era posibil să înţeleagă prea multe despre ramificaţiile emoţionale ale pasiu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irea chihlimbarului îl afectează foarte mult pe vânător, ştii, explică Elly. Şi chestia aia pe care a derezonat-o Cooper în seara asta a fost o fantomă albastră adevărată. Nu se ştie cum îl va afecta toată această pierdere de energie psi. Este foarte posibil ca până dimineaţă Cooper să nu-şi mai amintească faptul că am făcut sex nebu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ai scoase încă un sunet care o făcu să se simtă oarecu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urprinsă dacă s-ar trezi fără să-şi amintească nimic din ce s-a întâmplat. Elly se gândi un moment la asta. Cu siguranţă că ar fi mai uşor dacă ar căpăta o amnezie în ceea ce priveşte evenimentele de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ridică pe picioarele din spate şi lovi în joacă tulpina florii verzi făcând să i se clatine uşor inflore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sunt sigură că vreau să uite. Eu, cu siguranţă că nu voi putea uita, şi mi-e teamă că asta va complica foarte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lipi de câteva ori din ochii ei albaştri şi păru îngrijorată în felul ei de iepuraş-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ntinse mâna şi cuprinse floarea elegantă de culoarea smaraldului. Simţi atingerea ca de catifea a petalelor moi. Dar nu era singura senzaţie pe care o simţea atunci când se apropia atât de mult de inflorescenţă. Un frison de energie neobişnuită se aprindea uşor în simţurile ei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nu era una nouă pentru ea. Încă din copilărie putuse să detecteze zumzetul delicat al energiei psi din tot felul de plante. Din câte ştia ea, fiecare specie avea un model distinct de energie, aşa cum aveau şi alte caracteristici distinctive, cum ar fi: mirosul, culoarea şi forma p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sigur, era aceea că flora de pe Armonia nu emitea nici un fel de energie psi, cel puţin nu pe o lungime de undă care să poată fi percepută de oameni cu simţurile lor parapsihice sau cu gadgeturile lor de înaltă tehnică. Faptul că ea putea detecta frecvenţele rezonante ale plantelor o făcea deosebită şi, atunci când era vorba de abilităţi parapsihice, a fi deosebit, nu era considerat, în general, un lucru bun. Rezultatul fiind că talentul ei neobişnuit fusese ţinut ca un secret de familie adânc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uza talentului ei, ea ştia că exista ceva unic, şi poate chiar extrem de important, în legătură cu ciudata floare verde de pe pervazul ei. Din păcate, nu cunoştea pe nimeni cu care ar fi putut discuta această problemă. Dacă ar fi dus specimenul la un laborator de cercetare botanică şi ar fi explicat ce se întâmplă, savanţii şi tehnicienii cu siguranţă că ar fi trimis-o pentru consiliere la un terapeut para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ulcar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trezi într-o lume de mirosuri exotice şi de sunete de paş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şi văzu o masă de ierburi uscate şi flori care atârnau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tătea pe pieptul lui, urmărindu-l cu un aer de aşteptare. Purta o altă brăţară la gât în dimineaţa asta. Putea vedea nişte pietre roz sclipitoare ici şi colo prin blana ei ca o sc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Trebuie să mergi afară? Trebuie să deschid uşa? Nu cunosc obiceiurile personale ale iepuraşilor-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învârti în cercuri mici, apoi alunecă spre podea. Fie era foarte veselă, fie trebuia să meargă afar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lasă-mă un minut. A trecut ceva timp de când am dormit ultima dată după o ardere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tresărind puţin. Imaginea feţei lui reflectată într-o oglindă mică de pe perete îl făc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unul pe care te aştepţi să-l întâlneşti pe o străduţă întunecată la miezul nopţii, îi spuse el lui Rose. Am nevoie de un duş. Îşi frecă barba ţepoasă crescută peste noapte. Am nevoie şi de un aparat de ras. Hai să mergem să vedem dacă maşina mea mai est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spate. Ceaţa învăluia din nou Cartierul Vechi, estompând sunetele şi transformând lumina zilei în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mul era încă în alee, exact acolo unde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încă roţile şi tot restul, zise el către Rose. Cartierul nu e chiar atât de prost pe cât crede Elly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rămase în pragul uşii nedând nici un semn că ar fi vru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vreodată că nu ţi-am dat o şansă,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deschise portbagajul şi îşi scoase micul sac de voiaj pe care îl avea întotdeauna în maşină. Geanta care conţinea cea mai mare parte din hainele lui şi obiecte de uz personal se afla în camera lui de hotel, acolo unde o lăsase după ce se cazase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rtbagajul şi se întoarse în magazin. Rose îl aşteptă în prag. O luă în braţe şi porni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holul de sus, se luă după murmurul vocilor şi mirosul acrişor de portocale proaspăt tăiate şi ajunse în uşa unei bucătării mici şi confortabile. Realiză brusc că îi este foar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nu îl observă imediat, pentru că tocmai căuta ceva în frigider. Avea pârul strâns la spate într-o coadă de cal. Purta un pulover roşu şi o pereche de jeanşi strâmţi, care îi conturau formele dulci ale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me care nu avea nimic de-a face cu micul dejun trecu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rostogoli din braţele lui şi se prelinse de-a lungul camerei. Sări pe pervaz şi se aşeză lângă o vază din cuarţ verde care conţinea o singur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stătea la masa de lângă fereastră ţinând o cană în mâna ei mare. Se părea că bandajul de la cap îi fusese înlocuit cu un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îl studie scurt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Cooper Jones, zise ea cu o voce gravă. Arăţi categoric ca un tip care a topit chihlimbar în ultimele douăzeci şi patru de ore. Elly îmi spune că îţi sunt datoare. Îţi mulţumesc că m-ai cărat noaptea trecută afară di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Cooper. Şi aşa eu şi cu Elly nu aveam nimic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râse şi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cea mai sfruntată minciună pe care am auzit-o. Am sentimentul că aveai alte planuri pentru scara trecută. Trebuie să-ţi spun că, până în dimineaţa asta, n-am ştiut că Elly are vreun iu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am insinuat nici un moment că el ar fi iubitul meu. Elly se îndreptă brusc şi închise uşa frigiderului cu mare precizie. Am zis că 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înţeles. Sprâncenele sure ale Berthei se mişcară în sus şi în jos. Îşi ascunse zâmbetul în spatele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e răsuci cu faţa spre Cooper ţinând în mână o portocală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acelaşi zâmbet luminos şi încrezător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avea nevoie de un duş şi un ras. Arătă spre micul sac de voiaj. Te deranjează dacă îţi folosesc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ea. Tocmai discutam cu Bertha despre noaptea trecută. Nu îşi aminteşt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mintire vagă cum mergeam cu sania către un sector nou în care am făcut nişte excavări în ultimele câteva săptămâni. Îmi amintesc sentimentul că ceva nu era în ordine. Nu ignori niciodată senzaţia asta atunci când eşti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Coope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e al naibii dacă îmi mai amintesc ce s-a întâmp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aminteşti fantoma care te-a atins? întreb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rtha îşi scutură capul. Elly îmi spune că era una mare. Am auzit că atunci când eşti ars de o fantomă mare, aproape niciodată nu-ţi mai aminteşti ce s-a întâmpl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ai reuşit să te şi loveşti la cap, adăugă Elly. După lovitură şi ardere, mă îndoiesc că-ţi vei amint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fu Bertha de acord. Mă bucur tare mult că aţi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bun că i-ai dat lui Elly frecvenţele saniei şi ale chihlimbarului personal. Cooper se sprijini cu umărul de tocul uşii şi îşi încrucişă braţele. Probabil că ţi-a spus că locatorul din chihlimbar-rezonat a fost ars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coste o grămadă să-l înlocuiesc. Sania aia e veche. Piesele de schimb pentru ea sunt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te duc la un doctor în dimineaţa asta? întrebă Elly încruntându-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zise Bertha cu convingere. O să fiu bine. E nevoie de mai mult decât o fantomă mare şi rea ca să ardă o încâlcitoare bătrână ca mine. Ceaiul ăsta al tău mă face deja să mă simt mai bine pe minut ce trece. Ca şi Cooper, am mai multă nevoie de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foloseşti duşul meu? întrebă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refer să mă duc la mine acasă ca să mă spăl. Bertha îşi privi cămaşa şi pantalonii mototoliţi. Fir-ar să fie, salopeta asta era nou-nouţă. Acum uită-te la ea. E plină de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la cap, de obicei, sângerează foarte mult, zis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trebui să o arunc. Mare păcat. Aveam buzunarele astea organizate aşa cum îmi place mie. Bătu cu palma peste unul dintre aceste buzunare.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foşneşte, în buzunarul ăsta. Nu-mi amintesc să fi pus ceva aici. Bertha desfăcu clapeta buzunarului şi vârî mâna înăuntru. Fir-ar să fie! Nu-mi amintesc când am lu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o privi cum pune pe masă o mână plină de reziduur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nişte buruien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m găsit chestiile astea? Bertha îşi scutură capul uimită. Şi de ce le-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puse jos portocala pe care tocmai se pregătea să o taie. Cooper văzu că atenţia ei era concentrată asupra plantelor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spre masă şi luă puţin din frunzele uscate. Le studie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erific în colecţia mea de ierburi ca să fiu sigură, dar cred că astea sunt frunze psi-po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psi-poleite, zis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arbă sălbatică, originară din zonele tropicale, zise Elly. A fost descoperită cam cu o sută de ani în urmă de un botanist din A Doua Expediţie la Tropice. Are nişte proprietăţi farmacologice foarte neobişnuite. Un timp, cercetătorii au crezut că s-ar putea dovedi folositoare în tratarea anumitor tipuri de boli parapsihice. Dar până la urmă, cercetarea a fost abandonată, pentru că este extrem de imprevizibilă ca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rivi spr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 ziarele, noul drog care a invadat străzile, cel pe care îl numesc praf magic sau magie, este un derivat din psi-poleite, zise ea rar. De fapt, o altă moarte prin supradoză a fost raportată în ziarele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ziarul de pe masa din bucătărie şi i-l dădu lui fără nici o a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coase din buzunar un etui negru, îl deschise şi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marginea de sus a ziarului şi văzu că ţinea în mână un număr din Steaua Cadenţei. Povestea cu supradoza era o ştire d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găsită moartă în cartier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Bonnie May Stevens a fost descoperit în apartamentul ei din Cartierul Vechi, în jurul orei două dimineaţa. Colega ei de cameră, care nu a vrut să îşi spună numele, a anunţat moartea ei. Rapoartele poliţiei indică faptul că lângă decedată au fost găsite urme de praf alb. Purtătorul de cuvânt al departamentului a spus că autopsia şi analiza prafului vor fi făcute cât mai curând posibil, pentru a determina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de cameră le-a dat de înţeles jurnaliştilor că Stevens era de multă vreme consumatoare de droguri şi prostituată. Ea a mai adăugat că Stevens părea să fi fost bătută crunt, poate de unul dintre clienţii ei, cu puţin timp înainte de a muri. „Era bătută rău”, a spus colega de cameră. „Cred că a omorâ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Grayson Dewitt, şeful noului Departament Antidrog, va conduce investigaţia în cazul morţii lui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săptămâni am scos de pe străzi câţiva dintre cei mai mari dealeri de droguri”, le-a spus Dewitt reporterilor. „Dar nu ne vom opri până când nu-l vom prinde pe lordul drogurilor care fabrică şi distribuie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care deţine informaţii legate de moartea lui Stevens este rugată să contacteze de urgenţă Departamentul Antidrog al Poliţiei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a însoţea articolul. Reprezenta un bărbat în jur de treizeci de ani, subţire, cu maxilarul colţuros, care stătea pe scările din faţa clădirii Departamentului de Poliţie Cadenţa. Părea atât de hotărât şi fotogenic, îmbrăcat într-un costum de comandă strident, cu dunguliţe gri-argintii, încât Cooper presupuse că era un reporter de la una dintre staţiile loca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e lângă poză îl informa că este detectivul Greyson D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ziarul jos, îşi scoase ochelarii şi o privi p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ţi aminteşti unde ai găsi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ste, pur şi simplu, un gol. Dar să-ţi spun ceva. Nu urăsc nimic mai mult decât dealeri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mergem pe ideea că ai descoperit aceste psi-poleite atunci când ai fost prăjită de fantomă,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l urmări cu foarte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ertha a dat peste o bandă de dealeri de droguri, nu-i aşa? Şi cineva a încercat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o posibilitate foarte reală,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erthei se tensionă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c ierburile astea la poliţie, vor vrea să ştie unde le-am găsit. Nu pot să le spun, pentru că nu ştiu. S-ar putea nici să nu mă creadă fără dovezi concrete. Nimeni nu are încredere în şobolanii de ruină. Detectivul ăla, Dewitt, a făcut o grămadă de arestări de răsunet, în ultimul timp. Dacă se decide să mă arunce în închisoare pentru posesie de frunze psi-pol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ste mai grav de-atât, zise Cooper încet. Cei care au încercat să-ţi închidă gura prima dată, probabil că vor încerca din nou dacă descoperă că ai reuşit să ieşi di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de fantomă! Bertha se chirci în scaun. Ce draci verzi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de schimbarea stării de spirit din cameră, Rose se rostogoli de pe pervaz şi sări pe masă. Îşi trecu botul peste mâna Berthei într-o manieră conso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Bertha, zise Elly. S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îş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e mâini bune, zise Elly calmă. Cooper o să aibă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se îndreptă încet. Îl privi pe Cooper cu ochii ei isteţi care spuneau că au văz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 Cooper Jones, de poţi să ai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îţi spun, dar având în vedere circumstanţele, cred că trebuie să ştii, zise el. Sunt şeful Breslei Aurora Springs. Şi aş considera-o o favoare dacă ai păstra această informaţ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Bertha luminându-se la faţă. Vrei să spui că astea sunt probleme ale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o speranţă la capătul acestui tunel nenorocit, până la urmă. Ce se întâmpl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un telefon,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un coaster greoi, cu geamurile fumurii, trase în aleea din spatele Emporiului de Plante St. Clair. Cooper mai dădu un telefon pentru a verifica identitatea celor doi vânători din maşină şi apoi o aşeză pe Bertha pe scau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bine la casa secretă a Breslei, Bertha, zise el. Îţi dau de ştire imediat ce reuşim să dăm de capăt poveşt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eea ce faceţi, Domnule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u îi faci o favoare Breslei, pentru că coopere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rtha zâmbi uşor. Se spune că Ghilda nu uită niciodată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 vreau să dai nici un telefon, dar, dacă îţi aminteşti ceva care ne-ar putea fi de ajutor, spune-i unuia dintre aceşti domni. Ei îmi pot tri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mi-aş face prea multe speranţe dacă aş fi în locul tău. Bertha oftă. Nu cred că-mi voi aminti vreodată ce s-a întâmplat în cele câteva minute de dinaintea ar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Cooper păşi înapoi şi îi făcu semn şoferului. Ai mare grijă de ea, îi spuse el bărbatului. Doamna Newell este o prietenă 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m avea grijă să nu i se întâmple nimic rău. Bărbatul de la volan îşi înclină capul. Apropo, domnul Wyatt vă urează bun venit în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maşina cea mare dădu colţul la capătul aleii şi dispăru în ceaţă. Apoi se duse sus, în frumosul apartament al lui Elly, şi se opri î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a plecat spre casa secretă, zise e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uşurare. Elly se opri din storsul unei portocale. Este evident că a dat peste ceva foarte nasol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propo, n-am văzut nici un alt vehicul parcat în spatele aleii. Unde-i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garaj particular de la capătul aleii. Noi cei care avem magazine şi apartamente pe Aleea Ruinei închidem un spaţ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 fi loc şi pentru Spect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list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decât să atârn nişte fantome de plăcuţa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erce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pe jumătate mort de foame. Grăbeşte-te cu duşul. O să am gata micul dejun câ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vru să se întoarcă, apo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întrebă el tat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a foarte scurt şi la obiect.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niciunul dintre noi nu mai este adolescent. Sexul în maşină poate fi foarte obositor pentr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deveniră de culoarea roz-aprins. Se opri din stors portocala şi se întoarse cu faţa la el,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faci duşul ăla, zise 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u o să-mi amintesc, nu-i aşa? Îi studie faţa înroşită. Nu, ai sperat să nu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glasul, mai luă o portocală şi deveni foart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la tine în maşină noaptea trecută a fost o aberaţie. O anomalie totală. O reacţie anormală la o situaţie extrem de stresantă şi deosebit de neobişnuită. Cred că ar fi mai bine dacă amândoi am pretinde că nu s-a întâmpl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aţie? Anomalie? Anormal? El plecă din uşă şi se îndreptă spre ea. Vorbim aici de sexul cel mai fierbinte pe care mi-l amintesc să-l fi avut în ani de zile, poate în întreag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din obrajii ei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serios, Elly. Continuă să vină spre ea. Ştii, mi-am promis mie însumi că voi fi un domn în dimineaţa asta. M-am gândit că s-ar putea să fii puţin timidă după cele întâmplate între noi. Am vrut să-ţi arăt respectul meu pentru sentimentele tale delicate. Nu voiam să crezi că sunt un vânător josnic care s-a suprarezonat topind chihlimbar şi s-a folosit de femeia cea mai la îndemână ca să se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 un pic la asta, zise ea repede, făcând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Dădu din mâini în faţa lui într-un gest de expediere. Uite ce-i, nu-i nevoie să te superi din cauza asta. Noaptea trecută a fost o întâmplar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dar nu şi pentru mine. El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făcu un pas înapoi, dar spaţiul strâmt nu-i oferea prea mult loc de retragere. Se lov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despre asta după ce ieşi di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uşor spre ea şi îşi puse palmele pe perete flancându-i capul, ţinând-o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c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spre ce discuta, zise ea, aproape fără suflare. Vreau să zic că sexul în maşină e foarte drăguţ,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Asta-i tot ce ai de spus despre cele întâmplate în maşina me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să între el şi perete, reuşi totuşi să se burzuluiască. Sprâncenele ei mici şi subţiri se uniră într-o încruntătură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e neapărat o relaţie profundă şi plină de însemnătate, nu-i aşa? zise ea pe un ton egal. Mai ales, când ştim amândoi că impulsul a fost generat artificial pentru că tu ai topit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ţine. Se aplecă mai aproape de ea. N-o să dai vina pe mine. Ce s-a întâmplat în alee nu a fost vina mea. Am încercat să plec înainte ca lucrurile să meargă prea departe. Dar tu nu m-ai lăsat să plec, îţi aminteşti? Nu mi-ai acordat nici măcar puţină intimitate ca să pot dormi în propria mea maşină şi să scap de efectele secundare ale ar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vei fi tâlhărit în aleea ai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cep să cred că poate am fost tâlhărit. De către o herbalistă cu o faţă inocentă care dorea să afle cum este să facă sex cu un vânător care tocmai topis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l privi plină de consternare. Şti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igură. Îşi încrucişă braţele şi îşi îngustă ochii. Am fost de faţă, dacă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însemne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ai profitat de mine când eram în starea de după arderea unei fantome, insinuezi cumva că eu am profit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cmai am stabilit că a fost un act consimţit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şi să revenim la comentariul tău de mai devreme, cel despre cum episodul de sex fierbinte în maşină nu presupune o relaţie plină d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mpins deja lucruril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ici măcar nu am început să împing. Vreau doar să ştiu dacă ceea ce s-a întâmplat noaptea trecută are vreo importa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hă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xul în maşină cu un vânător care a ars o fantomă este pentru tine o formă sofisticată de distracţie de când te-ai mutat în marel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putem afirma fără echivoc că noaptea trecută a avut o oarecare importa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a mers prea departe cu o secundă înainte ca faţa ei să se aprindă ultra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atât de repede, încât el nu îi înţelese reacţia decât în momentul în care ea se aplecă pe sub braţul lui. Dar era deja prea târziu. Ea apucase deja cana cu suc de portocale proaspăt stors şi i-o răstur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 timp ce sucul lipicios îi uda faţa şi pieptul şi se împrăşti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o linişte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Ai avut dreptate. Am împins lucrurile puţin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aptea trecută a însemnat ceva pentru mine, şi nu am vrut să cred că a fost complet neimportantă pentru tine. Mi-ai rănit sentimentele, dacă vrei să ştii adevărul. Ridică din umeri.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ni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efii de Breaslă au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Apoi începu să chicotească. Chicotitul se transformă în râs. El o privi fascinat cum se ţinea cu mâinile de burtă aplecându-se din cauza forţei cu car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 de şase luni de când o auzise râzând, gândi el. Ştia că-i lipsise. Doar că nu realizase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reuşi ea să spun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şi şefii de Breaslă au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i reuşit să mă faci să râd de cele întâmplate noaptea trecută. Îşi scutură capul zâmbind strâmb în timp ce i se potol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ţi duşul, Şef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os, spre piepţii cămăşii îmbibate c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robabil o idee bună. Păcat că nu am schimburi cu mine. Toate lucrurile mele sunt la hotel. Porni spr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zise ea un pic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priv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argumentezi în felul ăsta? Păreai a fi un avocat care interoghează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rsuri de drept când eram la Universitatea Oraşului Rez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ină uşor capul într-o parte, dându-i de înţeles că e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te faci avoc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veam alte planuri. M-am gândit că nişte cunoştinţe de drept m-ar pregă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riozitatea îi lumină faţa. Voiai să intri în afaceri sau urma să fie una dintre profesiuni? Foarte puţini vânători de fantome sunt interesaţi în cariere dincolo de vânătoarea de fantome. E o profesiune atât de mărginită. Fără nici un fel de stimulare intelectuală, iar cei mai mulţi dintre vânători trebuie să se retragă devreme, atunci când încep să-şi piardă din putere. Mulţi vânători de vârstă mijlocie ajung doar să-şi piardă timpul prin Salonul Breslei, încasându-şi pensiile şi făcând schimb de poveşti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unea asta are şi ea mo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rsur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m-am gândit că m-ar pregăti mai bine pentru viitoarea me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arhivarul Breslei înainte de a deveni şef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şi studiile de recuperare a informaţiei făceau parte şi ele di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am nouă ani, singurul lucru pe care am dorit să-l fac a fost să devin şeful Breslei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Ultimele urme ale râsului dispărură de pe faţa ei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ea clar uimită. Cei mai mulţi dintre bărbaţii care ajung în fruntea Breslelor se bazează pe talentele lor naturale de pararezonanţi, pe legăturile de familie şi pe o foarte mare ambiţie. N-am auzit niciodată de cineva care să studieze pentru 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mâna p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ceva despre mine, Elly. Aproape toate mişcările pe care le-am făcut şi aproape fiecare pas din viaţa mea au fost făcute cu două scopuri: să devin şef de Breaslă şi să rămân în postul ăsta atât timp cât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ocănii în masă cu o ungh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postul ăsta este important pentru tine. Doar că nu am realizat c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ştii ceva. Am zis aproape fiecare mişcare şi pas au fost făcute cu acest obiectiv în minte. Dar au fost şi două excepţii notabile, una dintre ele fiind ceea ce s-a întâmplat noaptea trecută în Spect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lăr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pe uşă înainte ca ea să reuşească să-şi închidă gura, şi se îndreptă spre baie ca să facă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punea ouăle bătute în tigaie când auzi uşa de la baie deschizându-se. Acum se simţea bine, se asigură ea. În timpul în care el făcuse duş şi se bărbierise, ea ştersese sucul de portocale vărsat, se apucase să pregătească micul dejun şi îşi pusese emoţiile sub control. Sunetul picioarelor lui încălţate în cizme se auzi în hol. Nu putu să-şi suprime un fior de excitare. Tocmai pregătea micul dejun pentru Cooper Boone după o noapte de sex sălbatic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dusă de val, îşi spuse ea, presărând diferite ierburi peste ouă, întâmplarea aia din Spectrum a durat cât să-ţi dea jos hainele de pe tine. Discutăm aici de cel mult cincisprezece minute, după care a adormit. Nu vorbim de o noapte întreagă de abandon sexual pasionat. În plus, nu trebuia să uite că el dorise să facă sex cu ea când se afla în plină criză de prăbuşire după ardere, ceea ce nu era o dovadă solidă a puterilor ei de seducţie. Orice bărbat care topise chihlimbar ar fi fost dispus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intră în bucătărie. 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o p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ivi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ină de suc de portocal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Se concentră asupra gătitului şi încercă să nu se gândească la faptul că se pregătea să-i servească micul dejun lui Cooper Boone şi că el era dezbrăcat de la brâ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hicoti veselă, se rostogoli de pe pervaz şi alunecă peste podea pentru a-l întâmpina pe Cooper, a doua oară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Cooper o ridică şi o ţinu într-o mână. Ai crede că am lipsi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luă ouăle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i-e atât de foame, că aş mânca şi cuarţ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avea nevoie de combustibil după pierderea masivă de energie psi de noaptea trecută, îşi spuse ea. Bine că folosise toate ouăle din cof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 pervaz, frumoaso. Cooper o aşeză pe Rose lângă vaza cu floarea în ea. Privi mai bine inflorescenţ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o floare ca asta, remarcă el.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pe furiş, Cooper era un para-rez foarte puternic. Oare simţea vreo urmă de activitat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a. Rose a început să mi le aducă la scurt timp după ce s-a mutat la mine. Am căutat prin cărţile mele de referinţă, dar nu am reuşit să găsesc nici o floare care să-i semene. Acum câteva săptămâni i-am arătat una dintre ele lui Stuart G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G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rul care ţine magazinul de lângă casa Berthei. M-aş fi dus la el mai devreme, dar nu este prea prietenos. Îţi spun sincer, cu atitudinea lui, nu ştiu cum de reuşeşte să-şi menţină afacerea. Oricum, mi-a zis că nici el nu recunoaşte specia. Mi-a sugerat că ar putea fi probabil o orhidee hibridă de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nuanţă de verde, observă Cooper. La început, am crezut că este o floare artificială făcută dintr-o imitaţie de cuarţ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imţise nimic, gândi ea, nici măcar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floare adevărată, zise ea. O să se veştejească în câteva zile, la fel ca celelalte. Par să reziste puţin mai mult dacă le ţin în vaza aia din cuarţ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le i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neplăcut că le şterpeleşte din sera cuiva. Sunt probabil mândria unui cultivator local de orhidee. Tipii ăştia sunt ob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ai vrea să te pui cu un cultivator de orhidee. Cea mai mare grijă a mea este să nu o prindă pe Rose asupra faptului şi să o alerge cu grebla. Ştii, ca în basmul pentru copii: Povestea lui Dickie Iepuraş-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o fi citit-o nici pe asta! Aminteşte-ţi, Cooper. Mămica micului Dickie Iepuraş-de-Praf îi spune că nu trebuie să meargă în grădina domnului Meamber pentru că tatăl lui a avut un accident acolo şi a sfârşit ca umplutură de plăcintă. Dar, bineînţeles, micul Dickie nu rezistă ideii, aşa că nu ascultă şi se duc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rin tot felul de aventuri, aproape că este prins şi abia scapă cu viaţă. Povestea are nişte ilustraţii foarte drăguţe. Făcu o pauză. Rezonează în vreun fel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părinţii mei mi-au dat cartea ilustrată a lui Littelton, Fondatorii Coloniilor Armonice, când am împlinit cinci ani.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o scărpină pe Rose pe lâng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eu nu mi-aş face griji că Rose ar putea fi prinsă. Am senzaţia că e prea isteaţă pentru asta. Şi pe lângă asta, cine ar vrea să mănânce o plăcintă din iepuraş-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tendinţa de a interpreta lucrurile prea la propri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lucrez cu fapte, dacă asta vrei să spui, zise Cooper. Îşi pierdu interesul pentru floare şi se aşeză la masă. Că veni vorba, trebuie să discutăm de situaţia asta cu fantom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i turnă o cană de ceai dintr-un amestec special făcut de ea din rădăcină-rez şi i-o aduse la masă. Vorbim de secrete ale Bresl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an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Ghildele se mai întreabă de ce provoacă atâta nervozitate în rândul societăţii din direcţia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fantomelor albastre este, istoric vorbind, unul dintre cele mai bine păzite secrete dintre toate secretele Bre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toarse la aragaz şi scoase ouăle prăjite pe o farfurie. Recunosc că părea teribil de înspăimântătoare, dar ai derezonat-o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Ghildele nu vor să facă public adevărul despre albastre este acela că nu fac parte din peisajul natural al catac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use şi nişte pâine prăjită pe farfurie şi se întoarse la masă. Am văzut-o chiar eu. Era o fantomă neobişnuită, însă era categoric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bastră sălbatică nu a fost întâlnită plutind la întâmplare prin tunele. Din câte se ştie, e nevoie de un om care să producă lumina albastră. Luă o înghiţitură de ceai şi puse cana jos. Cineva ca min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texul ăla monstruos a fost rezonat de un om?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Luă furculiţa şi se apucă să mănânce cu entuziasm.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vrem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mai văzut pe nimeni altcineva acolo jos. Vânătorii, chiar şi cei puternici, nu pot invoca fantome de la distanţe mari. Pe lângă asta, fantomele mari, generate de oameni, se dezintegrează foarte repede din momentul în care vânătorul nu le mai hrăneşte cu energie psi prin chihlimbar. Energia disonantă este inerent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ânători pot face fantome care rămân un timp îndelungat chiar şi după ce vânătorul a părăsi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fantome simple, mici, poate, ca aceea pe care ai ataşat-o tu de numărul de înmatriculare ca să-ţi protejezi maşina. Dar nu despre asta discutăm aici. Furtuna aia albastră nu era un MEDI necomplicat. Era foart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tu că fac eu chestia aia cu fantoma şi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oţi s-o faci pentru că eşti un para-rez foarte puternic. Nu este ceva neobişnuit. Tata şi fraţii mei pot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ânător, nici măcar unul puternic, nu poate face vreo fantomă să stea decât dacă are o bucată de chihlimbar de care să o anc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cum o agăţi de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un secret al vechilor vânători. Pui o bucată de chihlimbar sub numărul sau sub aripa vehiculului. Odată instalat, orice vânător care este destul de puternic poate face o fantomă să ste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în toţi anii ăştia i-am lăsat pe fraţii mei să mă convingă de faptul că au puteri para-rez super macho, pentru că puteau face fantome mici şi idioate care să stea pe lucruri, cum ar fi pe plăcuţele de înmatriculare sau pe baldachinul p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u furculiţa în aer la jumătatea drumului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lipit fantom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oar o singură dată. Într-o noapte, când aveam nouă ani, m-am trezit şi am găsit un mic MEDI plutind deasupra patului meu. M-am speriat de moarte. Mi-era teamă să mă mişc. Dar am urlat din toţi rărunchii. Mama şi tata au venit în fugă şi tata a stins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i-a dus pe toţi trei în catacombe în dimineaţa următoare. Când Logan, Matt şi Sam s-au întors, arătau de parcă văzuseră fantome adevărate. Am primit scuze de la toţi trei. De atunci, nu am mai găsit nici o fantomă lângă patul meu. Se duse să îşi toarne o cană de ceai. Să revenim la vortexul acela. Cum a reuşit vânătorul care a invocat-o să o ancoreze în coridor? N-am văzut nici un fel de chihlimbar pri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locatorul direcţional din chihlimbar-rez de pe bordul saniei lui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vânătorul îi ştia frecvenţa. Probabil că aşa a şi putut să o urmărească pri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faţa lui, ţinând can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sania, dar nu a găsit-o p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vea frecvenţa chihlimbarului e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resupun că ea şi-a dat seama la un moment dat că el o urmărea cu ajutorul chihlimbarului din sanie. Şi-a abandonat sania şi a reuşit să se ascundă într-o cameră până a ple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a s-a întâmplat, cum de a fost arsă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şteptat până ce vânătorul a plecat, apoi a încercat să-şi recupereze sania. Albastrele sunt mult mai violente decât cele verzi. Nu a trebuit decât să se apropie puţin mai mult de acel vortex şi a fost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ost atinsă şi-a păstrat cunoştinţa cât să se târască în cea mai apropiată cameră, apoi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sc şi eu, da. Cooper mâncă nişt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expi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teoria ta că a dat peste o operaţiune de făcu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spătarul scaunului şi îşi întinse picioarel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 lucru. De ce sunt Ghildele atât de grijulii să ţină secrete albastrele în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nă ultimele urme de ouă din farfurie cu o bucăţică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otive. În primul rând, albastrele pot fi manipulate cu mult mai multă precizie şi rapiditate decât verzile. Chiar şi o fantomă mică poate fi folosită c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transformate în arme mult mai uşor decât c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un vânător care ştie ce face poate converti o albastră într-un soi de rachetă care ţinteşte o bucată specifică de chihlimbar rez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ombină elementele unei arme cu cele ale unui locator chihlimbar-rez sau ale unei bu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frecvenţa chihlimbarului-ţintă, dar dacă o ştii… încheie el fără să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trecută chihlimbarul din sania Berthei a fos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ţeleg de ce informaţia asta ar face populaţia mult mai nervoasă în privinţ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bău nişte ceai şi puse ca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ste că energia albastră este eficientă numai în subteran, în catacombe. Poţi face nişte artificii strălucitoare cu ea la suprafaţă dacă eşti foarte puternic şi ştii ce faci, dar aici sus nu este destulă energie care să poată fi manipulată într-un vortex, lucru de care este nevoie pentru a fi transformată în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ălalt motiv pentru care Ghildele ţin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eva numele de Donovan C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în serie? Surprinsă, trânti cana de cafea pe masă. Cel care atrăgea femeile în catacombe şi le omora? Putea să rezonez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şi omora victimele. Moartea provocată de albastre arată ca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o mulţime de prostituate înainte să i se fi găsit cadavrul în tunele. Nimeni nu a putut să depisteze cum au fost omorâte femeile alea. S-a presupus că folosea o otravă cu acţiune rapidă. Din câte îmi amintesc, autorităţile au ajuns la concluzia că însuşi Cork a luat otravă când a început să se teamă că v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o privi pe deasupra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wart Pieton? Ai auzit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în toate cărţile de istorie. Acum patruzeci de ani, a început să-i şantajeze pe câţiva membri ai Consiliului Federaţiei. Dacă nu plăteau, îi omora pe ei şi pe soţii sau soţiile lor. Până la urmă, a fost oprit, dar nu înainte de a omorî cel puţin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Herbert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riminal în serie, zise ea. Un caz notoriu acum doi ani. Au apărut despre el câteva cărţi din genul crime adevărate, care s-au vândut foarte bine. Se opri încruntându-se. Şi lui i-au găsit cadavrul tot în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ţii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toţi erau vânători care puteau să rezoneze energ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fericire, cei mai mulţi dintre aceşti devianţi albaştri sunt identificaţi ca având probleme de timpuriu şi îndepărtaţi înainte de a deveni n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trecu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anţi albaştrii? Aşa l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deven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i îndepărtează pe tipii ăştia atunci când devin o problemă? întrebă e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spune, că Ghildele îşi fac propri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a asta. Adevărul e că cei mai mulţi cred că ăsta este felul în care Ghildele evită să aibă de-a face cu autorităţ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easlă nu o deranjează ca poliţia locală să-i cerceteze pe criminalii obişnuiţi din rândurile ei. În general, este bine pentru imaginea ei. Arată că nu ne considerăm deasup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crede asta, dar nu contea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problema imaginii, poliţia nu are resursele necesare pentru a urmări şi neutraliza un vânător care poate invoca energie albastră, zise Cooper. Chiar dacă ar putea să-i urmărească prin tunele, pentru că acolo se retrag dacă sunt în pericol să fie prinşi, n-ar avea posibilitatea să-i răpună. Ştii cum e în catacombe. Ca majoritatea ustensilelor hi-tech, armele nu funcţionează prea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red că înţeleg unde vrei să ajungi. Lasă-mă să ghicesc: e nevoie de un vânător albastru pentru a opri un deviant albastr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la asta se rez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a îşi puse coatele pe masă şi îşi propti bărbia în palme. Tipii ăştia probabil că sunt executorii despre care şuşoteau fraţii me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spuneau ei. Nu mi-au spus niciodată ce făcea exact un executor, desigur. Mare secret al Breslei, ştii. Probabil că nici ei nu erau prea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că ai dreptate, zise Cooper pe un ton sec. Numai membrii Consiliului Breslei se presupune că ştiu despre albastre şi tot ceea ce ţine de ele. Dar acum că am aflat cum merge bârfa prin holurile Breslei, nu-mi mai fac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să nu subestimezi niciodată puterea zvonurilor şi a bâr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i se încle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îşi mai turnă o can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hilda are aceşti executori secreţi care se ocupă de devianţ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ste fişa postului. Se opri o clipă. Vânătorii care urmează această carieră preferă titlul de investigatori, cred. Executor sună mai mult a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epărtă ideea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otivul pentru care nu am auzit mai multă bârfa despre albaştri şi executori este acela că noi nu am avut nici o problemă de felul ăsta în Ghilda Aurora Springs. Unul dintre avantajele organizaţiilor din oraşele mici, fără îndoială. O rată a crime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entru tine. O privi cu multă atenţie din cealaltă parte a mesei. Ghilda Aurora Springs a avut o problemă cu un deviant albastru acum câţiva ani. A intrat în afacerile cu asasinate la comandă. Şi-a vândut serviciile cu mult succes timp de aproape un an înainte ca vreun membru din Consiliu să realizeze ce se întâmplă. Deviantul avea grijă întotdeauna să ia contracte din afara oraşului, într-unul din oraşele mari pentru a reduce riscul de a atrage atenţia asupra 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niciodată când e vorba de afacerile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u ea de acord. Ei bine? Cine era? Mi-ai spus toate astea, trebuie să-mi spu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antul era Hagg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gerty? Nu îşi putea crede urechilor. Douglas Haggerty, fostul şef al Breslei? Predeces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A fost şeful Breslei Aurora Springs mai mult de zece ani. Dumnezeule, omul ăla mi-a făcut avansuri. Voia să se în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membrul din Consiliu care a devenit primul suspicios. Acela a fost unul dintre motivele pentru care John s-a asigurat ca Haggerty să nu ajungă în apropi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luieră ea uşor. Este incredibil. Deci din cauza asta a dispărut Haggerty, nu? Consiliul l-a adus pe unul dintre aceşti executori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tat să aducă un investigator care a lucrat un timp sub acoperire, încercând să afle ce se întâmpla şi să adun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operire? Ea îşi scutură capul. Adevărate chestii de capă şi spad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executorul? întrebă ea. Mai bântuie încă prin Sala Breslei din Aurora Springs sau a plecat călare la apusul soarelui după ce a scăpat de băiat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chiar aici, în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ici? întrebă ea. Sau este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ia micul dejun. Sperând să mai primească o can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se sprijin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te-am luat drept un adevărat bibliotecar al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brusc şi se îndreptă spr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adevărat bibliotecar al Breslei. Încă mai sunt, în ceea ce mă priveşte. Ridică ceainicul. Faptul că acum sunt şeful executiv al Breslei Aurora Springs nu-mi schimbă trecutul şi nici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i fisureze autocontrolul de gheaţă cu acel ultim comentariu, realiză ea. Nu-i plăcuse insinuarea că ar fi indus-o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spus că erai un executor,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tor. Îşi turnă ceai în cană. Dar, din moment ce un investigator trebuie să-şi facă munca întotdeauna sub acoperire, înseamnă că trebuie să aibă o pregătire adevărată care să-i ofere o acoperir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devenit un bibliotec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nca asta. Puse ceainicul înapoi. Cred în învăţatul din istorie. Iar profesiunea mi-a oferit un camuflaj avantajos pentru investigaţiile mele, indiferent de locaţie. Fiecare Breaslă are o arhivă istorică, întotdeauna mă uimeşte cum au oamenii obiceiul să-i subestimeze pe cei care lucrează cu cărţi şi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vechiul tău post nu mai e o problemă acum. Eşti un şef de Breaslă care are talentul de a invoca fantome albastre. Noaptea trecută am descoperit că un deviant albastru a încercat să o omoare pe Bertha din cauză că, presupunem noi, i-a descoperit operaţiunea cu droguri. Evident, ne confruntăm cu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cercetare preliminară a împrejurărilor, azi. Apoi diseară, noi doi vom lua masa acasă la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ieten aici în oraş?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priveşti aşa. Doar pentru că sunt şef de Breaslă nu înseamnă că nu 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las-o baltă. Ea îşi ridică privirea în tavan şi oftă. Cum îl cheamă pe priet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London. El şi soţia lui, Lydia, au o casă într-o altă secţiune a Cartier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a se îndreptă. Suntem invitaţi la masă în casa domnului şi doamnei Emmett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 toate ziarele acum vreo trei luni. Emmett London a preluat pentru un timp şefia Breslei aici în Cadenţa, când Mercer Whyat er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luă în seamă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şi Lydia au fost celebri pentru un scurt timp. Tabloidele au făcut mare vâlvă despre relaţia lor. A fost foarte romantică. Iar nunta a fost spectaculoasă. Am văzut fotografii în ziar. Lydia a avut o rochi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a făcut invitaţia, am amintit din întâmplare şi despre Rose. Mi s-a spus că poţi să o aduc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Lydia London are şi ea iepuraşi-de-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Elly. Este prima dată când Rose este invitată la masă. Probabil că or să-i trebuiască ore întregi să decidă ce brăţară să poarte pentr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unsprezece în acea dimineaţă, Elly văzu uşa de la Antichităţile Extraterestre Thornton deschizându-se. Doreen Thornton, proprietara, ieşi. Era îmbrăcată după ultima modă, ca de obicei, într-o fustă minusculă şi strâmtă, roz şi un pulover verde pe corp, care îi puneau în evidenţă formele ca de clepsidră. Ciorapii plasă şi pantofii cu toc roz cu verde îi completau ţinuta. Buclele negre ale lui Doreen îi încadrau faţa frumoasă cu pielea maronie şi ochi negri, sfredelitori. La gât purta un pandantiv din chihlimbar. Elly ştia că chihlimbarul din pandantivul lui Doreen era veritabil. Piatra era de calitate bună şi acordată profesionist. Doreen cheltuise o mulţime de ban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ertha, Doreen era pararezonator de energie efemeră, o încurcătoare care putea să manipuleze periculoasele capcane iluzii presărate prin catacombe. Ca şi Bertha, nu avusese niciodată şansa unei educaţii universitare şi de aceea nu era calificată pentru a deveni membră a exclusivistei Societăţi a Paraarheologilor. Atrasă de lumea subterană, aşa cum erau mulţi dintre cei cu tipul ei de abilităţi parapsihice, alesese să-şi câştige existenţa devenind şobolan de ruine. Avusese de ales între asta sau a deveni chelneriţă, îi explicase ea lui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fusese printre primii care o primiseră cu căldură pe Elly în cartierul lor. Elly îi fusese recunoscătoare atât pentru prietenie, cât şi pentru sfaturile despre modă pe care i le dăduse. Până să o întâlnească pe Doreen, nu realizase cât de demodată era garderoba ei din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traversă rapid strada scufundată în ceaţă şi deschise uşa magazinului Emporiul Plantelor St. Clair. Clopoţel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se mai ridice vreodată ceaţa asta, anunţă ea închizând uşa. Ştiu că ăsta este sezonul ei, dar nu pot să-mi mai amintesc o dată când a stat atât de mult. Nu face bine afacerilor,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zise Elly, proptindu-se de tejghea. Am avut doar doi clienţi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ghemuită în cutiuţa ei de brăţări de la capătul tejghelei, scoase un sunet de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o mângâie plin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abulos în dimineaţa asta, micuţa me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i de aproape şirul de pietre verzi care străluceau în blana gri a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a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fa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o singură din cutia mea cu bijuterii în dimineaţa asta, îi explică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fata ştie cu ce-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n ritmul ăsta, nu o să mai rămân cu nici o brăţară, zis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o pe Rose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o fac. Cum a fost vizita la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Tata mi-a dat un mic împrumut care să mă ajute să plătesc chiria magazinului pe luna asta. Doreen se strâmbă. A trebuit să ascult încă o prelegere din partea mamei şi a mătuşii pe tema lipsei mele de seriozitate în contractarea unei Căsătorii de Făgăduinţă. M-am întors aici cât de repede am putu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e duse spre reşou şi turnă în două căni tizana de ierburi pe care o făcuse mai devreme. Amestecul aromat de miere Armonică, mirodenie de lemn roşu şi rădăcină de pojarniţă aducea un contrast plăcut faţă de ziua umedă 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de noul tău iubit? întrebă ea aducând cele două căni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en luă una dintre căni şi inhală mirosul încântată. M-am gândit că or să înceapă să pună tot felul de întrebări, iar eu nu pot vorbi încă despre el. I-am dat cuvântul meu că voi ţine discretă relaţia noastră până când termină el sarcina asta nouă pe care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greu să ai o relaţie c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de lucru sunt aiurea, cu siguranţă. Doreen zâmbi. Dar excitant. Însă e o bucăţică bună şi nici nu se îmbracă precum restul detectivilor. Omul ăsta are gust de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ac cunoştinţă cum termină cazul ăsta la care lucrează. Zice că până îl termină trebuie să fie foarte discret, mai ales în Cartierul Vechi. Nu poate să rişte să fie văzut de băieţii răi. Cu tine ce mai e nou? Am auzit că ai avut un musafir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vorb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Aleea Ruinei. Am auzit povestea la prima oră de la Phillip şi Garrick. Au zis că au văzut noaptea trecută un Spectrum EX parcat în aleea din spatele magazinului tău şi că nu a plecat decât după opt în dimineaţa asta. Poţi să confirmi sau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asta o confirmare, rânji Doreen.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de spus, mormăi Elly. Doar un prieten din alt oraş. L-am lăsat să stea la mine peste noapte.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Şi-a petrecut toată noapt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atul meu, zis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otdeauna bine să poţ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texul albastru, şi sani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Cutremurat, ucigaşul privea fix secţiunea din catacombe unde rezonase albastra şi o ancorase de sanie. Îşi consultă chihlimbarul pentru a cincea sau a şasea oară, întrebându-se dacă nu cumva o luase pe un drum greşit în timp ce se întorcea aici. Dar când pulsă puţină energie psi prin aparatul de navigare, primi aceleaşi coordonate. Aici era locul exact în care ţintuise sania lui Newell. Nu exista nici o modalitate prin care femeia să fi derezonat albastra. Era încâlcitoare, nu vânător, şi nicidecum vânător albastru. Nimeni şi nimic nu ar fi putut distruge vortexul decât un alt para-rez de energie-disonantă care putea face ceea ce făcea şi el cu energia din capătul albastru al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ăsta de talent parapsihic era atât de rar, încât devenise subiect de mit şi legendă. Nu se putea trece peste ceea ce era evident: un alt albastru îi derezonase vortexul. Coincidenţele de felul ăsta erau chiar mai rare decât vânătorii care puteau invoca fantome albastre. Deviantul ăla nenorocit de Cooper Boone era în oraş. Şi, cumva, noaptea trecută o găsise pe Bertha N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vorba de pus peşte la grătar, prima regulă este să fii sigur că grătarul este curat şi bine uns cu ulei. Emmett London ajustă puţin unul dintre butoanele strălucitoare ale imensului grătar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fileul nu se mai lipeşte, nu se mai rupe şi nu mai cad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rezemă de balustrada terasei, cu paharul cu băutură în mână, şi cercetă grătarul masiv. Flăcările ţâşneau, iar fumul se împrăştia peste terasă amestecându-se cu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mare cât o maşi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răspunse Emmett cu o faţă mulţumită. L-am primit cadou de nuntă de la Mercer Wyatt. Ar trebui să vezi manualul d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ope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greu, zise Emmett. Grătarul este o artă, prietene, una pentru care îţi trebuie un talent înnăscut, practică, pasiune pentru perfecţiune şi abilitatea de a lucra sub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oblema cu stresul, zise Cooper. Privi spre cei trei iepuraşi-de-praf care stăteau pe balustrad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i fusese prezentat drept Fuzz şi micuţa lui însoţitoare, pe nume Ginger, purtau în vârful capetelor lor blănoase fundiţe din satin. Rose stătea lângă ei, strălucind ca o actriţă de mare clasă cu brăţara din pietre verzi pe care alesese să o poart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iepuraşi nu păruse surprins că se vedeau. Cooper avea sentimentul că toţi se cunoscuseră mai înainte. Micile bestii pufoase supravegheau grătarul cu foarte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recunosc limitată, iepuraşilor-de-praf le place foarte mult carnea la grătar, zise Emmett. Probabil din cauza faptului că nu sunt ceea ce ai putea numi veget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ai două din chestiile ast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privi spre iepuraşii cu fun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ste fată, cred. E prietena lui Fuzz. A început să o invite la masă acum câteva săptămâni. Am senzaţia că într-una din zile o să mă uit sub pat şi o să găsesc o grămadă de bebeluşi de iepuraşi-de-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ână să vin ieri în Cadenţa şi să descopăr că Elly stă cu Rose, n-am cunoscut niciodată pe nimeni care să ţină un iepuraş-de-praf ca anima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vii tu cu Elly şi cu Rose, nevasta mea era singura persoană despre care ştiam că locuieşte cu un iepuraş-de-praf. Lydia mi-a spus odată că Fuzz a fost cel care a iniţiat asocierea lor. A apărut într-o seară în balconul ei şi s-a instalat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y zice că a fost la fel cu Rose. Îi aduce adesea flori şi, la schimb, îi place să poarte brăţările lui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se întâmplă între Lydia şi Fuzz, dar am senzaţia că există un fel de legătur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spun că nu există o legătură psihică adevărată între animale şi oameni, îi amint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hestia asta lui Fuzz şi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zâmbi. Îi făcea plăcere seara asta, în ciuda complicaţiilor din ultimele douăzeci şi patru de ore. Nu dorise ca problema cu fantoma albastră să se transforme într-o vizită socială cu un vechi prieten, dar aici îl adusese convorbirea telefonică pe care o avusese cu Mercer Wyatt, şeful Breslei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de-a face cu un albastru, zisese Wyatt, trebuie să menţinem discreţia. Indiferent cine este el, poate fi la vârful sau lângă vârful organizaţiei. Nu cred că noi doi ar trebui să ne asumăm riscul de a fi văzuţi împreună discutând despre problema asta. Linia asta telefonică este una sigură, dar amândoi ştim că nu există siguranţ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raşul tău, spusese Cooper. Cum vrei să trat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ficial nu mai eşti executor, dar nu sunt prea mulţi cei cu talentul tău la care să pot apela. Ştii asta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i deja un avantaj în chestia asta, fiind primul la locul întâmplării noaptea trecută, adăugase Wyatt. Îmi faci favoarea de a descurca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l ai dator pe şeful unei alte Ghilde, gândi Cooper, dar nu se afla aici pentru a-i face curte omologului său din Ghilda Oraşului Cadenţa. Avea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viantul trebuia descoperit şi pus la punct cât mai curând posibil. Presa proastă pe care o putea genera un albastru cu o minte criminală ar fi fost un lucru devastator pentru toate Ghildele, nu numai pentru organizaţia din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spusese Cooper reticent, dar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va fi omul tău de contact. Acum că oficial nu mai este asociat cu Ghilda, nimeni din organizaţie nu mai este atent la el. Cu puţin noroc, nici deviantul nostru albastru. Voi doi ar trebui să puteţi comunica fără a stârn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London era fostul şef al Breslei Oraşului Rezonanţa. Avusese postul timp de câţiva ani, timp în care luase o mulţime de măsuri pentru a transforma Ghilda într-o instituţie legitimă, respectată, aproape pe direcţia dominantă. Satisfăcut de ceea ce realizase, demisionase din acest post pentru a urma o carieră în consultanţ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se mutase în Cadenţa, o întâlnise şi se căsătorise cu Lydia Smith, şi se aşezase cu entuziasm în viaţa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l invidia. Sigur că fuseseră câteva probleme pentru Emmett de-a lungul drumului, detalii mărunte, cum ar fi cadavre şi un nebun criminal care încerca să devină dictator. Dar în afara acestor amănunte, viaţa lui Emmett păre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London se afla într-unul din cartierele renovate, de clasă, ale Cartierului Vechi. Din locul în care stătea pe terasă, Cooper putea vedea întinderea întunecată a unui parc şi strălucirea verde reflectată de ceaţă a Zidului Oraş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aduseseră băuturile cu puţin timp în urmă şi declaraseră că grătarul este o treabă pentru bărbaţi, Elly şi Lydia dispăruseră în casa luminată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pe care trebuie să-l ţii minte când e vorba de peşte, zise Emmett făcând diverse ajustări la butoanele grătarului, este acela că nu trebuie să împingi şi să mişti fileurile cu spatula după ce le-ai pus pe foc. Asta duce sigur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ţin minte, zise Cooper. Ştii, sunt impresionat. Nu mi-am dat seama că te pricepi să faci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bilitate pe care ţi-o însuşeşti abia după ce te căsătoreşti, te aşezi la casa ta şi nu mai mănânci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se explică. Încă mai mănânc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tine despre chestia asta. Emmett se mută din calea fumului. Trebuia să fii însurat până acum. Mi-am călcat fracul şi eram pregătit să-l port la nuntă. Ce drac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mpli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tendinţa de a influenţa în felul ăsta viaţa unui bărbat, zise Emmett cu o privire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ai zis, îl avertiză Lydia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terasă ducând o farfurie dreptunghiulară din sticlă în care se afla peştele. Când trecu pe sub lampă, lumina licări roşie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venea la câţiva paşi în urma ei cu câte un pahar de vin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zâmbi fermecător căt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ar fi plictisitoare fără nişte complicaţii de genul feminin, zise el. Nu-i aşa,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urprinse privirea lui Elly. Ea se întoarse repede şi îşi făcu de lucru aşezând unul dintre pah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zâmb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o sărută repede, posesiv, şi îi luă farfuria din mână. Lydia ridică paharul de vin pe care îl lăsase Elly pe masă ş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ici, îi zise Emmett lui Cooper. În ciuda recentei întârzieri, s-ar putea ca într-o zi să ai nevoie de această informaţie. Nu-mi spun secretele de grataragiu oricărui vânător aflat în vizită care trece pe aici pentru o masă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măresc fiecare mişcare, London,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păr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oi doi vă cunoaşte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cu câţiva ani în urmă când eram şeful Breslei Oraşului Rezonanţa. Emmett examină peştele marinat cu aerul unui neurochirurg care se pregăteşte de operaţie. L-am adus să descurce o mică problemă pe care o aveam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lly zâmbi benign. Era o problemă legată de Departamentul Arhivelor,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dat seama? zise Emmett diplomat. N-am cunoscut pe nimeni care să poată pune la punct Departamentul Arhivelor mai repede şi cu mai puţină publicitate proastă decât Cooper. Îl privi pe Cooper ţinând spatula pregătită. Eşti gata să-l priveşti pe maestr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sunt pregătit, zise Cooper. Am tendinţa să leşin când vă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echiul proverb, fantoma care nu te ucide te face mai puternic. Emmett folosi spatula pentru a pune peştele pe grătar. Deci, ai un plan pentru a da de urma deviant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se poate numi plan, zise Cooper. Mai mult o pistă extrem de subţire. Îşi vârî mâna în buzunarul cămăşii şi scoase obiectul pe care îl găsise pe podea lângă vortexul albastru. Îl ridică în aşa fel, încât să poată fi văzu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beţişor de amestecat băutura mai sofisticat, zise Lydia privind mai de aproape la mica sabi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 zise Cooper. Aţi auzit vreodată de un club care se numeşte Drumul Sp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ăre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i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priv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deocamdată. Ce ştii despr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mul rând, Drumul este cel mai exclusivist club de noapte şi casino din oraş. Se află în Cartierul Vechi, lipit direct de zid. Este un club privat cu intrare VIP specială. Dacă nu ai o legitimaţie, trebuie să stai la o coadă lungă împreună cu oamenii de rând şi să speri că până la urmă portarii te vor lăsa să intri. Recunosc că nu-ţi pot oferi observaţii la prima mână de la locul acela, pentru că Emmett are tendinţa de a fi foarte puritan când vine vorba despr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însurat, declară Emmett pios. Oamenii însuraţi nu se înscriu în cluburi ca Drumul Spre Ruine decât dacă au de-a face cu interlopi sau au aventuri toride cu nevestele celor mai buni prieten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motive. Lydia schimbă o privire plină de înţeles cu Elly. Fii atentă. Asta se întâmplă după ce te căsătoreşti. Dintr-o dată vor să stea acasă şi să facă peşte la grătar, în loc să te scoată în oraş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zise Elly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şezlong şi îşi încrucişă picioarele. Cooper deveni brusc foarte conştient că rochia violet pe care o purta ea era chiar mai scurtă decât fusta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mâncarea este grozavă, continuă Lydia. Şi am auzit că spectacolele sunt de prima mână, deşi poate un pic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l privi pe Emmett şi îşi scutură capul într-o manieră de dure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n-o duci niciodată pe nevastă-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plicticos. Emmett folosi spatula pentru a pune peştele pe grătar. Dar îţi garantez că nu este nici genul de local în care să o duci pe respectabila fiică a unui membru de rang înalt din Ghilda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şte despre mine, îi spuse Elly lu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ett le ignor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este un tip pe nume Ormond Ripley. Se spune că are legături discrete în lumea interlopă şi, de asemenea, în sfera politică. Până acum a fost destul de isteţ şi cu legături bune, încât a stat departe de necazuri, ceea ce spune ceva, mai ales că acolo conduce şi un casino. A fost un om al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bsent, Cooper învârtea în pahar ce-i mai rămăsese din băutură. Acum, nu-mi rămâne decât să găsesc un mod de a intra în club. Îşi ridică o sprânceană spre Emmett. 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att poate trage nişte sfori ca să te ajute, zise Emmett. O să-l su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şi întinse faţa într-un zâmbet suspicios de luminos. Cooper avu o senzaţie de rău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l sunaţi pe şeful Breslei, zise ea de sus. Merg la Drum de multe ori. Cunosc nişte oameni. Pot să-l introduc pe Cooper. Putem să mergem disear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ooper şi Emmett intrară în casă pentru a pune la cale un plan detaliat al felului în care aveau să-l depisteze pe devian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şi Lydia stăteau la marginea terasei şi îi priveau pe cei doi bărbaţi îndepărtându-se, vorbind pe tonur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Breslei, intona Lydia pe o voc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e aminte, zis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te un timp, privind către parcul acoperit de ceaţă. La celălalt capăt al balustradei, Rose, Ginger şi Fuzz ronţăiau covrige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faţa lui Cooper când i-am spus că pot să-l duc la Drum? întrebă Elly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ţuită. Expresia tipică a şefului de Breaslă prins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înclină uşor capul într-o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noşti pe cineva care te poate lăsa în club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prieteni care sunt membrii ai clubului de mai mult timp. Sunt proprietarii unui magazin de antichităţi de mare succes în Aleea Ruinei. Le fac un amestec special de tizane, iar ei m-au invitat de câteva ori la Drum. Sunt sigură că mă vor lăsa să le împrumut legitimaţia de club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condiţii ar fi putut fi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ly îşi sprijini braţele de balustradă şi îşi înlănţui degetele absorbind noaptea. Am impresia că Cooper este blocat într-un fel, cu problema asta a Breslei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mi-a spus mai devreme că devianţii albaştri nu apar prea des. Şi nici felul deosebit de pararezonatori de energie disonantă care se pot pu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este vina mea că s-a implicat Cooper în asta. Dacă nu-l rugam să mă ajute să-mi găsesc prietena în tunele noaptea trecută, n-ar fi aflat niciodată despre vortexul acela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atât de înspăimântător cum au spus Emmett ş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şa ceva, cu siguranţă, şi am fost în catacombe cu familia mea în diferite ocazii. Părea sinistru şi foarte puternic, deşi nu cred că l-am luat destul de în serios aşa cum ar fi trebuit, pentru că Cooper a putut să-l derezonez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ett zice că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deşi am fost crescută într-o familie a Breslei, întotdeauna mi-am închipuit că albaştrii şi executorii erau poveşti ale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cu mult înaintea mea. Eu nici măcar nu auzisem de albaştri şi de executor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e treabă bună au făcut Ghildele ţinându-le secrete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ste treaba mea, zise Lydia, dar Emmett mi-a spus mai devreme că tu şi Cooper aţi fost logodiţi un timp. Mi-a zis că ai anulat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fost de vină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 că am fost şi eu în situaţia asta. Am avut momente când am fost extrem de îngrijorată că Emmett va deveni şeful permanent al Breslei Cadenţa. Nu eram sigură că pot să mă descurc cu asta. Din fericire, a reieşit că el nu-şi dorea 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ooper vrea poziţia asta, zise Elly. Mi-a spus clar că şefia Breslei Aurora Springs este foarte, foarte importa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cis că nu te poţi descurca cu ideea de a fi doamna Şef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cunoscut, nu ştiam nici măcar că este candidat pentru postul ăsta. Îşi desfăcu degetele şi îşi întinse palmele. Credeam că este bibliotecar,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 din afara oraşului pentru a organiza Arhivele Breslei Aurora Springs. Sau aşa pretindea toată lumea. Are tot felul de diplome în istorie şi cercetarea arhivelor pentru recuperarea informaţiei. Dar, până la urmă, s-a dovedit că diplomele lui, deşi adevărate, erau doar o acoperire pentru adevăratul lui post de exe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me întreagă de înţelegere în acea mică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am început să ne vedem, vechiul şef al Breslei, Haggerty, a dispărut, iar Consiliul l-a numit pe Cooper ca nou şef. M-a cerut în căsătorie înainte de a avea şansa să mă pot adapta la nou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tentă cu bibliotecarii ăştia, zi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Ei bine, ca să nu o mai lungesc, curând am aflat cât de important era postul pentru el. Cooper a început să întârzie la întâlniri sau chiar să le amâne în ultimul moment. Evita orice discuţie despre Breaslă. Mi-a venit ideea că poate singurul motiv pentru care voia să se însoare cu mine erau legăturile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nici un fel de legături, explică Elly. Ai lui nu fac parte din nici o Breaslă. Tipuri academice foarte distinse, cei mai mulţi dintre ei. Nici măcar nu locuiesc în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 Cooper i-a plăcut, de asemenea, şi faptul că eram instructor la Facultatea Aurora Springs. Voia o nevastă care putea să-i ofere legături bune cu instituţiile respectabile din direcţia dominantă 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stea sunt singurele motive pentru care voia să se căsătorească cu tine? întreb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recunoscut că aproape toate mişcările pe care le-a făcut în viaţa lui, încă de la vârsta de nouă ani, au fost direcţionate spre numirea lui ca şef al Breslei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l-am întrebat asta. Eram prea ocupată să mă simt ofensată de posibilitatea ca el să mă vadă doar ca pe o altă treaptă către ţi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e pot învinovăţi că nu vrei să fii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după ce am aflat că va fi şeful Breslei, am reuşit să mă conving că putem avea o căsătorie bună. Tata îmi tot spunea că el era faţa nouă şi tânără a Breslei, un conducător care va conduce organizaţia spre viitor. Sunt convinsă că direcţia dominantă este o ţintă demnă de atins. Mi-am spus că pot fi o parteneră în acest efort,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 la. Dădu Lydia din cap. Ştiu exac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ă îndrăgostisem de omul ăsta şi ştii şi tu cum este. Poţi să te convingi de aproape orice atunci când eşt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Lydia. Am fost şi eu în situaţia asta. Deci, ce s-a întâmplat? De ce ai decis că n-o să mearg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participase la un duel vân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aga mea înţelegere pe tema asta. Nu pot să cred că în ziua de azi, nişte oameni ai Breslei, presupuşi a fi inteligenţi, deştepţi, educaţi, continuă să se angajeze în dueluri ocazionale. E un mod stupid şi imatur de a rezolv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o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du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l-a provocat pe un membru al Consiliului Breslei Aurora Springs pe nume Palmer Frazier. Eu şi cu Palmer am fost împreună un timp, înainte ca relaţia cu Cooper să devină serioasă. Din ceea ce spun tabloidele din Aurora Springs şi din zvonurile din campusul în care lucrez, eu am fost motivul pentru care s-au du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s-au duelat pentru tine? Lydia se răsuci ca să o vadă mai bine, cu ochii mari şi fascinaţi. Oh, Doamne, asta-i ceva incredibil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am decis că duelul este un comportament masculin total imatur, retrograd şi depăşit. Dar trebuie să-ţi spun, Elly, n-am mai întâlnit niciodată o femeie care a determinat doi bărbaţi să se dueleze în fantome în toată regul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recunoşti că este ceva ca în filmele alea vechi în care frumosul vânător coboară în catacombe să-i prăjească pe băieţii răi şi să salvez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eva ce n-am mai spus nimănui, zise Elly. Poţi să crezi că sunt superficială, dar când am aflat despre Cooper că s-a duelat din cauza mea, am avut un so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âmbi Lydia larg. Ştiam eu. N-ai fi o femeie adevărată dacă nu ai sim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încurajată, într-un fel. Elly îşi împreună mâinile şi se concentră asupra peisajului. Vezi tu, până atunci, Cooper nu fusese ceea ce se numeşte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in felul în care te privea în seara asta, am avut impresia că voi doi aţi fost categoric demonstr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imţi că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ncident, dar nu se pune la socoteală pentru că a fost, ăăă, generat de efectele secundare ale arderii psihice mari a lui Cooper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genul ăla de incident. Lydia dădu din cap ştiutoare. Ştiu despre ce vorbeşti. Asemenea incidente pot fi amuzante, dar sunt, ca să zicem aşa, ne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cum ziceam, când eram împreună oficial în Aurora Springs, începusem să mă întreb dacă nu cumva mă găsea neatractivă fizic, dacă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lui de interes în acest departament mi-a întărit teama că poate este interesat să se căsătorească cu mine din cauza calificărilor mele pentru poziţia de nevastă de şef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ţocă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descoperit că se duelase pentru tine. Uuuu. Vorbim de o adevărată pasi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şi eu asta. Însă, deşi nu se poate trece peste faptul că duelarea este un comportament absolut inacceptabil, în cazul ăsta, au existat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ile Breslei, zise Lydia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că puternice în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rea puternice şi aici, în Cadenţa,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ontinuă Elly, că am crezut că duelul indica faptul că el avea nişte sentimente puternice pentru min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pot înţelege cum ai ajuns la o asemen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pot să mă descurc cu situaţia asta. Elly îşi drese vocea. Dar aveam de gând să insist ca el să primească o consilie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şi am crezut că există o parte bună a incidentului cu duelul, am fost teribil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zi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uelurile între vânători nu duc la moarte, de obicei, dar am auzit destule poveşti ca să ştiu că pot apărea traume psihice la ambii, mai ales dacă unul dintre ei îşi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fiind subiectul duelului, m-a făcut tema bârfei din campus. Ştiam că tabloidele vor avea o zi pe cinste. Mi-a fost teamă că îmi voi pierde slujba de la facultate înainte ca totul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serioase. Ai avut într-adevăr tot dreptul să fii furioasă ca iad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otuşi, continui să-mi spun că incidentul mi-a arătat că relaţia noastră era sortită eşecului. L-am înfruntat pe Cooper în biroul lui şi i-am cerut să-mi spună de ce s-a du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oft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ieşit foarte clar că nu s-a duelat din motive de pasiune sau dragoste, sau onoarea m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a du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să auzi asta? Pentru a proteja echilibrul puterii din Consiliul Breslei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pilată, Lydi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i-a spus-o el însuşi. Se temea că Palmer Frazier ar fi putut să mă convingă să mă căsătoresc cu el şi asta ar fi dus la o alianţă de familie între Frazier şi tatăl meu, ceea ce ar fi afectat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elat din cauza politicilor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şi scutură cap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de ce a trebuit să-i înapoiez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ţeleg. Impulsiv, Lydia o îmbrăţişă pe Elly. În circumstanţele astea, era singurul lucru pe care îl puteai face. A fost motivul cel mai puternic. În comparaţie cu celelalte probleme ale tale, nu ave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ly să-i poată mulţumi pentru înţelegere, sesiză o mişcare în cadrul uşii. Două umbre întunecate stăteau în deschidere. Siluetele lui Cooper şi Emmett erau conturate de lumina din spatele lor, cu feţele de nedistin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spus mai devreme că am păşit peste nişte nisipuri mişcătoare foarte serioase, zise Cooper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zis, răspunse Emmett. Al dracului zgomot 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 mai bine, zise Cooper trăgând de schimbătorul de viteze al Spectrumului, ai rupt logodna nu pentru că m-am duelat, ci pentru că m-am duelat pentru un motiv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tătea nemişcată şi foarte tensionată în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mai discutăm despre asta, zise ea. Nu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avut nici o problemă să vorbeşti despre asta cu Lydia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ea. A fost o legătură instantanee între noi două. A fost foart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 cunoscut-o în seara asta şi aveţi deja o legătură? Dar eu? Pe mine mă cunoşti de luni de zile. Am fost logodiţi. Cum rămâne cu leg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gătură? întrebă 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reptul să fi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şi piardă calmul, îşi spuse el. Blestemat să fie dacă o s-o lase să-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ta este impermeabilă ca o stre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mea nu trebuie să fie impermeabilă, trebuie doar să aibă sens pentru mine. Şi are. Apropo, în caz că nu ai tras cu urechea îndeajuns să auzi toate detaliile, vreau să subliniez faptul că Lydia mi-a înţeles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de partea ta. E femeie. Voi femeile vă ţineţi partea când e vorba d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orbeşti mai încet. O superi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e Rose care stătea pe bancheta din spate privind noaptea prin fereastră. Pietrele din brăţară străluceau în jurul gâtului ei blănos. Nu părea supărată, gândi el. Dar era un iepuraş-de-praf. Ce dracu ştia el despre ce-i trecea prin minte? Nu putea să-şi dea seama nici măcar ce-i trece prin minte femeii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un timp fără să spună nimic, făcând apel la anii de antrenament şi obişnuinţa de a-şi controla furia care fierbea adânc în el. Când acest lucru nu se dovedi extraordinar de eficient, recurse la gândire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ne comportăm ca un cuplu tipic de oameni căsătoriţi care se întorc de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mi se pare. În primul rând, că nu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irea pozitivă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 cul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care ar fi putut ard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l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oprească chiar acum. Era o cale periculoasă. Până şi el îşi dădea seama de asta. Dar se părea că nu s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poşet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nu se pune la socoteală. Erai foart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oloseşti logica asta ca să explici comportamentul meu, dar cum explic faptul că şi tu erai la fel de porni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ânătorii, nu sunteţi singurii loviţi de efectele unei revărsări extreme de adrenalină, zise ea cu răceală. Experienţa poate fi mai intensă pentru voi după ce lucraţi cu lumină fantomă până la punctul de topire a chihlimbarului, dar crede-mă, şi noi, restul, suntem la fel de susceptibili. După întâlnirea cu hoţul acela din alee şi după ce am salvat-o pe Bertha, te asigur că eram foarte rezonată eu însămi. Să ne oprim a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cucoană, gândi el. Dar înţelese, în sfârşit, că acesta nu era, probabil, cel mai nimerit moment să continu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vrei să vorbim despre trecutul nostru, zise el cu voce tare, am putea vorbi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ntr-o part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ăsta este singurul fel de afaceri care mă preocu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zemă capul de tetier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de acord cu unele lucruri pe care le fac Ghildele, şi mă deranjează multe din tradiţiile lor depăşite, zise ea, dar ţi-aş aminti că sunt o descendentă directă, din partea tatălui meu, a lui John Sander St. Clair, unul dintre fondatori şi primul şef al Breslei Aurora Springs. Mai mult, pot număra câţiva eroi ai Erei Discordiei şi câţiva foşti şefi de Breaslă şi membri ai Consiliului în ambele ramuri ale arborelui meu genealogic. Tatăl meu este unul dintre cei mai distinşi bărbaţi din Breaslă, iar fraţii mei sunt vânători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storia familiei tale,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ştii. Deschise ochii şi îşi răsuci capul ca să îl privească. Este unul dintre motivele pentru care ai vrut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centră asupra străzi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problemele mele personale cu tradiţiile arhaice ale Breslei, am o lealitate puternică pentru ele şi pentru rolul lor în istorie. Apreciez, de asemenea, importanţa lor continuă ca miliţie de urgenţă. Nu sunt stupidă, îmi dau seama că prinderea deviantului albastru este extrem de importantă. Vei avea întreaga mea cooperare în investig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a lumina roşie a unui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te-aş numi niciodată stupidă. Unul dintre lucrurile pe care le admir şi le respect la tine încă de la început este inteligenţa. Cred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ea. Îmi cer scuze că am insinu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că această conversaţie devine mai rece de atât, or să ne îngheţe cururile în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e îndreptă în scaun. Deci, la treabă. Când vrei să mergi la Drumul sp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să obţii intrarea noastră acolo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 Îşi privi ceasul. E aproape miezul nopţii. Clubul abia se trezeşte la viaţă. Începu să caute prin poşetă. O să-i sun pe Garrick şi Phillip. Sunt sigură că nu s-au culcat încă. Sunt genul de păsări de noapte. Putem să trecem pe la ei în drum spre club şi să luăm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 mângâie iepuraşul-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vut destulă activitate în noaptea asta. O lăsăm la min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Lattimer îşi vârî mâinile frumos manicurate în buzunarele brodate ale halatului său de casă din mătase neagră şi se legănă uşor pe picioarele încălţate în papuc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pe Cooper cu un interes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 prieten de-al lui Elly şi eşti aici în viz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traversă mocheta albă pentru a privi panorama Oraşului Mort. A început interogatoriul,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Garrick şi companionul lui, Phillip Manchester, deschiseseră uşa apartamentului în urmă cu câteva minute, ştiuse că se afla sub cercetarea atentă a pe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avea să fie la fel de grea ca aceea din ziua în care îl invitase pe tatăl lui Elly la el în birou pentru a-l informa că ar dori să discute cu el posibilitatea unei Căsătorii de Făgăduinţă cu fiica lu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şi Phillip erau amândoi civilizaţi, de vârstă mijlocie, şi într-o condiţie fizică bună care sugera că lucrau adesea la sala de fitness. Fusese evident de la început că amândoi ţineau foarte mult la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or elegant, alb-pe-alb, era presărat cu antichităţi din era Colonială ce păreau valoroase, câte un elegant artefact extraterestru şi o cantitate rezonabilă de artă dinainte de Era Discordiei. O bibliotecă mare era plină cu cărţi rare. Decorul scump, de foarte bun gust şi eleganţa perechii nu îl prostiseră pe Cooper nici măcar o secundă. Recunoştea imediat un cuplu dur de feline-Spectru atunci când îl vedea. Garrick şi Phillip aveau un stil de viaţă confortabil, sofisticat, dar era gata să parieze că undeva, în trecutul lor, amândoi îşi petrecuseră timpul făcând lucruri care erau mult mai periculoase şi mai stresante decât conducerea unui magazin la modă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fuseseră prezentaţi şi schimbaseră câteva cuvinte politicoase, Phillip o trăsese pe Elly în birou pentru a lua legitimaţia, lăsându-l pe Garrick singur cu Cooper. Nu fusese o întâmplare, Cooper ştia. Mai degrabă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Aurora Springs, zise Cooper, alegându-şi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lui de către Elly ca fiind un prieten, nu-i pic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dădu din cap, ca şi cum o suspiciune îi fusese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stul logodnic,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răsuci spre el mascându-şi surpriza printr-un ac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espr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y mi-a spus că a fost logodită un timp în Aurora Springs. Garrick se cufundă cu multă graţie într-un fotoliu trăgând de mătasea pantalonilor de pijama de sub halat. Nu ne-a spus mai mult de atât. Nu ne-a dat niciodată un nume. Ni s-a dat de înţeles, mie şi lui Phillip, că experienţa aceasta a fost una dureroasă şi că dorea să treacă peste ea şi să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după toate aceste luni, apari de nicăieri. Garrick zâmbi cu răceală. Iartă-mă, dar nu putem să nu fim curioşi şi oarecum îngrijoraţi. Elly nu are nici un fel de rude aici în Oraşul Cadenţa, aşa că aceia dintre noi care ne considerăm prietenii ei vrem să o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zise Cooper. Poate chiar mai mult decât îţi închipui. Am fost îngrijorat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destul de bine cu mica ei afacere. Are o clientelă în creştere. Şi-a făcut câţiva prieteni, dar cred că se simte singur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l privi din cealaltă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ând că, după toate aceste luni departe de casa şi familia ei, este oarecum vulnerabilă din punct de vedere emoţional. Garrick îşi uni vârfurile degetelor şi încetă să mai zâmbească. Eu şi cu Phillip am fi foarte nefericiţi dacă ar reieşi că ai venit aici pentru a profita de ea şi a o răn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vă jucaţi rez-baschet cu cuarţ soli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căm baschet. Te sfătuiesc să nu te laşi indus în eroare de aparenţe. Eu şi cu Phillip am urcat pe scara socială în ultimii ani, dar te asigur că nu am uitat lecţiile dure pe care le-am primit când eram, să zicem, la capătul mai puţin plăcut a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rrick păru satisfăcut. Mă bucur că ne înţelegem, Cooper. Distracţie plăcută în seara ast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imţindu-se mult mai bine deoarece avea mult dorita legitimaţie şi ştia unde se poate parca, Elly îl conduse pe Cooper pe o stradă lăturalnică de lângă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r trebui să fie destul de în siguranţă aici, zise ea când el deschise portiera. Dar poate ar trebui să faci chestia cu fantoma legată de plăcuţa de înmatriculare, ca să fii mai sigur. Aici a fost odată o veche zonă a depozitelor. Cele mai multe dintre clădiri sunt părăs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cetă atent cartierul prost luminat şi clădirile aflate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o să fa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se o fantomă micuţă lângă plăcuţă,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arcările şi aleile din jurul Drumului Spre Ruine era înţesat de vehicule scumpe. Taxiurile şi limuzinele se opreau să-şi lase pasagerii bine îmbrăcaţi. Femeile în rochii sclipitoare de mărimea şi greutatea unei batiste se amestecau cu bărbaţi îmbrăcaţi în tot felul de haine, de la sacoul elegant de seară şi pantaloni, până la haine de firmă din piele şi je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ocupa unul dintre depozitele din era Colonială. Elly trecuse odată cu maşina pe lângă el în timpul zilei şi văzuse că era aproape de neobservat, doar o altă clădire din Cartierul Vechi care se degrada. Singurul lucru care îl făcea deosebit era uşa decorată în negru şi chihlimbar. Nu exista un număr pe uşă. Parte din atracţia Drumului era faptul că trebuia să cunoşti adresa sau să ştii pe cineva car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cercetă mulţimea şi concluzionă că se contopeau amândoi destul de bine în ea. Niciunul dintre ei nu-şi schimbase hainele de la cina cu familia London. Rochia dreaptă de un violet-închis şi sandalele cu toc înalt pe care le purta se potriveau cu celelalte rochii de seară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purta o jachetă sofisticată, neagră şi largă, peste o cămaşă gri din mătase şi pantaloni negri. Se mişca prin mulţimea strălucitoare ca un rechin printr-un banc de peşti-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intrarea pentru VIP-uri, şopti ea arătând spre o a doua uşă discretă, barată cu frânghi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bine legaţi, masivi, care păreau a fi gemeni, păzeau uşa pentru VIP-uri. Erau îmbrăcaţi în piele cu ţinte argintii. Fiecare purta câte un singur cercel de aur. Capetele lor rase luceau în lumina puternică a torţelor care luminau faţad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emeni aruncă o privire legitimaţiei pe care le-o arătă Elly. Cu o mişcare scurtă şi rapidă a bărbiei le indică ei şi lui Cooper că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Lumea Pământului? îl întrebă Elly în timp ce intrau pe o uşă care se deschise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 tematic din Rezonanţa? întreb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ţi-ai fi amintit. Au tot felul de vehicule şi expoziţii făcute ca să-ţi arate cum erau lucrurile pe Pământ înainte de Cortină. Au nişte maşinuţe zgomotoase pe care le conduci fără să foloseşti chihlimbarul ca să le rezonezi motoarele şi case în miniatură unde nici măcar maşina de spălat vasele nu poate fi pornită cu energie psi. Foart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nă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Vrei să-mi spui că ai tăi nu te-au dus acolo în vacanţă când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e petreceam vacanţele pe unul dintre siturile de excavare a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ărea destul de interesant pe atunci. Ridică din umeri. Dar poate că trebuia să fii acolo c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motivul pentru care am adus vorba despre asta este că acest club este ceea ce s-ar putea numi o versiune adultă a Lumii Pământului.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informaţie. O să încerc să nu merg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relaxat despre chestia asta, gândi ea urmărindu-l cu coada ochiului, dar trebuia să fie oarecum impresionat măcar de parter. Sigur că văzuse multe. Dar asta nu schimba faptul că nu exista nimic similar cu Drumul Spre Ruine în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negru-chihlimbar a decorului fusese extinsă şi la parter, pereţii şi pardoseala de culoarea abanosului luceau în luminiscenţa verde naturală a câtorva artefacte extraterestre de dimensiuni mari. Relicvele erau de calitate şi emiteau o uşoară undă de energie psi. Colecţia includea un sarcofag masiv din cuarţ, două coloane lucrate într-un stil elaborat şi o gamă variată de urne şi vaze. Exponatele fuseseră aşezate la întâmplare în jurul spaţiului semi-întunecat, creând impresia că tocmai ai intrat într-un sit arheologic misterios şi nedescoperi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largă, lucitoare, luminată de lumini verzi, forma o cortină de-a lungul unui întreg perete. Cascada cu apă verde se revărsa într-un bazin în acompaniamentul unui ritm de jazz. O alee de culoarea chihlimbarului se răsucea în jurul marginii bazinului şi dispărea în spatele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femeie îmbrăcată într-o rochie diafană, decorată cu trei triunghiuri din material, strategic am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vă rog, să vă conduc la masa voastră, zise ea uşor. Îi aruncă lui Cooper un zâmbet intim înainte să se întoarcă şi să-i conducă de-a lung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rochiei era atât de adânc răscroit, încât îi dezvelea o bună bucată din cuta care îi diviza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privi spre Cooper şi văzu că urmărea şoldurile unduitoare ale femeii. Pe faţa lui era o expresie de intere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i să salivezi, îl avertiză Elly, jur c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nu vezi prea multe rochii ca asta în Aurora Springs. Îşi îndreptă atenţia spre cascadă. Ştii, nu vreau să par necioplit sau ţăran, dar tocmai mi-am scos jacheta asta de l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 te uzi, îl asigură Elly. De fapt, e o serie întreagă de cascade şi toate sunt amplasate în aşa fel, încât să creeze impresia unui zid den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se răsucea printre pragurile peste care cădea apa de smarald. Când ieşiră de cealaltă parte, Cooper îşi cercetă jacheta şi păru satisfăcut că nu fusese stric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conduse într-un separeu curbat, tapiţat cu catifea neagră. Mesele aveau intarsii de sticlă şi chihlimbar şi erau luminat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iar femeia plecă, Elly se rezemă de spătar şi îl urmări pe Cooper cum priveşt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de la parter doar sugerase atmosfera exotică de mister extraterestru pe care decoratorii încercaseră să o creeze. Aici, în salonul principal şi în cazinoul din care se vedea o porţiune de acolo de unde stăteau ei, tema fusese împins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erete din spate al vechiului depozit fusese scos pentru a expune vederii o secţiune din strălucitorul Perete al Oraşului Mort din spatele lui. Suprafaţa de cuarţ luminos oferea o iluminare ultimul răcnet pentru interiorul clubului, scăldând scena într-o strălucir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artefacte masive erau împrăştiate prin salon. Atâtea relicve adunate laolaltă, împreună cu zidul însuşi, răspândeau în întunericul intim o aură uşor intoxicantă de energi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ăreaţă îmbrăcată într-o rochie lungă, verde şi foarte strâmtă, şoptea în microfon cuvintele unui cântec seducător, senzual, care vorbea despre pasiuni condamnabile. Pe ringul de dans luminiscent, cuplurile se mişcau pri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zâmbi simţindu-se puţin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mpresion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este Salonul de Şedinţe din Aurora Springs, răspun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realizat şi eu când Garrick şi Phillip m-au adus aici prima dată. OK, am reuşit să te aduc aici. Acum ce urmează, domnule Exe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egulă a investigaţiei este să eviţi să atragi atenţia. O să ne comportăm ca un cuplu adevărat care se bucură de faptul că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gerezi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m băuturi, apoi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peni întorcându-se cu gândul la cele câteva ocazii când dansaseră împreună. De fiecare dată, avusese tendinţa de a se topi în braţele lui, precum chihlimbarul suprarezonat. Era periculos să danseze cu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ooper privi spre un chelner care aluneca spre ei printre umbre. Ţi-e teamă să dans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Trebuia să se fortifice pentru tortura ast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vă aduc, întrebă chelnerul aşezând un vas cu alune pe masa din chihlimbar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Fantomă de Smaral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 amuzantă, zise chelnerul aprobând-o. Privi întrebător spre Cooper. Şi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zise Cooper. Fără apă. Prima Generaţie,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rumul se mândreşte cu un bar bine aprovizionat. Mă întorc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tavă mică pe care se afla un whisky şi un pahar înalt cu un amestec spumos, ornat cu familiarul beţişor de amestecat. Puse pe masă băutura de un verde-violent şi whisky-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o privi pe Elly cum soarbe cu paiul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o Fantomă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Bău ceva mai mul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ceva care s-a scurs di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Se simţea deja mai bine, decise ea. Putea să danseze cu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u puţin whisky şi rămase tăcut, absorbind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dans? întrebă el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ecură afară din separeu şi îl lăsă să o conducă spre ringul de dans. Gândeşte-te că e o misiune sub acoperire pentru a ajuta Ghilda să prindă un băiat rău, îşi spuse ea. Joci doar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o cuprinse în braţe învăluind-o cu căldura şi masculinitatea lui. Ea se luptă puţin, dar decis, cu propria ei voinţă, însă ritmul senzual al muzici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cu el era una dintre amintirile bune ale relaţiei lor din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de pasiune din noaptea trecută fusese doar artificii şi dorinţă. Noaptea asta era cu totul diferită. Dansând cu el, o căldură înceată, seducătoare, se forma în adâncul fiinţei ei, îmbătându-i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ă îmi place felul cum miroşi? zise el cu gura foarte aproape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Nu cred că mi-ai spus vreodată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şi lăsă uşor capul pe spate ca să-i vadă mai bine faţa. Mirosul meu te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pe bune. Vreau să zic că nu am observat niciodată că te înnebuneşte când eram împreună în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re apăsă ceva mai ferm locul în care spatele ei se c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ă gândesc în urmă, zise el, cred că se poate spune că au existat nişte probleme serioase de comunicare între noi doi în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măcar una dintre aceste neînţelegeri a fost clarificată noaptea trecută, zise el încet. Ştii că îmi place ideea de a face sex cu tine.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înroşise şi era recunoscătoare lumini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ceea ce s-a întâmplat noaptea trecută nu a fost efectul secundar al ar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rs şi înainte, zise el venind cu gura mai aproape de a ei. Crede-mă, noaptea trecută a fost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 chiar acolo, în obscuritatea ringului de dans. Şi nu doar un sărut scurt, în treacăt. Ci unul profund, greu, care i se duse direct în stomac. Mai încet şi mai deliberat decât cele de noaptea trecută, dar la fel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ooper nu o sărutase niciodată în public, ca să nu mai vorbim în mijlocul unui ring de dans. Este adevărat că era greu de crezut că vreunul dintre celelalte cupluri observase ceva sau că le păsa. Dar totuşi nu era genul de lucruri pe care le făceau şefii de Breaslă. De obicei, erau preocupaţi de ima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publice ale afecţiunii prezentau o problemă dublă pentru un bărbat aflat în poziţia lui Cooper. Pe de o parte, un conducător al Breslei nu voia să pară un fustangiu libidinos. Istoric vorbind, şefii Breslelor aveau o problemă veche de PR în zona asta. Pe de altă parte, un şef de Breaslă trebuia, de asemenea, să se asigure că nu le dădea impresia celorlalţi membri ai organizaţiei – de obicei, un grup foarte macho – că este un tip moale care se lăsa dus în les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oper o săruta, ca şi cum nu i-ar fi păsat de imaginea lui. Sigur că nimeni de aici nu ştia cine este el, dar totuşi. Sărutul ăsta părea să fi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âns ţinută lângă el şi era foarte conştientă de erecţia lui. Era complet excitat, gândi ea ameţită de ideea că avea un asemenea ef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Cooper reuşi să-şi vâre un picior între ale ei, apropiindu-şi intim coapsa de ea într-un fel care îi ridică rochia scurtă şi mai sus. Îşi puse o mână pe şoldul ei şi o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 şoc şi o bucurie incredibilă. Căldura o inundă. Chiloţii îi deveniră brusc devastator de uzi. Celelalte cupluri dispărură într-o altă dimensiune lăsând-o singură cu Cooper, cu noaptea întunecată de culoare verde şi cu muzica e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mai sus pe umărul lui Cooper ca să-i poată atinge ceafa. Era aproape sigură că el tremurase când îi mângâiase părul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ăspundea la mişcările ei, gândi ea, fără influenţa excitării de după ardere şi cu un grad satisfăcător de pasiune. Părea că abia se putea abţine să nu o tragă în jos, pe podeaua clubului de noapte şi să facă dragoste cu ea atunci şi acolo. Şi nu era sigură că ar fi protestat prea mult dacă el ar fi încerca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n sfârşit îşi ridică capul, ea rămase fără respiraţie. Încercă să se gândească la un motiv bun să plece amândoi imediat şi să se urce pe locul din faţă al Spect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întrebării dacă sunt sau nu atras de tine fizic atunci când nu sunt sub efectul ar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da, reu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Se opri din dans şi o conduse decis spre separeul lor. În cazul ăsta trebuie să mă scu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hiar a reuşit să-l facă pe Cooper Boone să termine în pantaloni chiar acolo, pe ringul de dans? Un sentiment uimitor al puterii ei feminine o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intim şi încurajator încercând să nu îşi lase privirea să-i coboare mai jos de cur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asta, zise ea uşor. Dar tu eşti cel care a stârni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c? întrebă el absent cu privirea alunecându-i spre zidul din spate, acolo unde un hol ducea spre toalet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e aplecă mai aproape de el şi îşi coborî vocea. Îmi dau seama că astfel de situaţii pot fi puţin jenante pentru un bărbat ca tine. De fapt, pentru orice bărbat, presupun. Dar mai ales pentru tine. Vreau să zic că tu eşti mereu atât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ai distrus pantalonii. Par a fi scumpi. Dar asta o să te înveţe minte să nu te mai înfierbânţi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opri în faţa separ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el politicos, dar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unci că poate se grăbise să tragă o concluz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urmură ea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lly, credeam că trebuie să ne antrenăm talente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că trebuie să mergi la toaletă, am presupus că poate ai avut un mic accident pe ringul de dans. Din cauza acelui sărut pasional ş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ca să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un zâmbet încet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dacă există cineva care mă poate face să-mi pierd controlul în mijlocul ringului de dans, aceea eşti tu. Dar, din întâmplare, nu am făcut-o. Oricum, nu de data asta. Motivul pentru care vreau să merg la toaletă este acela că vreau să arunc o privire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um este dispunerea din spatele scenei. Birouri, bucătării, genul ăsta de lucruri. Vreau, de asemenea, să văd biroul directorilor, dacă este posibil. Nu-ţi face griji,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naibii uimitoarele ei puter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zise ea repede. Pot să verific spatele casei de lângă toaleta femeilor. E în partea cealaltă 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pe dracu'. Stai aici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suntem parteneri în chestia asta, dacă-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eni nimic de vreun parten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i măcar nu ai fi aici în noaptea asta dacă nu te aju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y, fii rezonabilă, zise el cu o voce joasă. Ăsta e un cazino. Asta înseamnă că există o mulţime de securitate peste tot, chiar dacă nu este evidentă. Nu ai habar cum să eviţi camerele de supraveghere şi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tu ştii? întrebă ea realizând că începea să sune bel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m rolul ăsta de şef al Breslei, mi-am petrecut ani de zile lucrând sub acoperir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şa e. Tot uit că ai fost exe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OK, OK, du-te şi fă-ţi treaba. Tocmai se pregătea să intre în separeu, dar gândul la lenjeria udă o făcu să se oprească. Tot am nevoie să merg la toaletă, chiar dacă nu mă laşi să sp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O bătu uşor pe fund, un gest posesiv şi afectat în acelaşi timp. Probabil că nu e o idee prea bună să te aşezi până nu ţi se usucă chiloţi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topindu-se printre umbre şi mulţime înainte ca ea să reuşească să-l lovească în fluierul piciorului cu vârful sand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ieşi din cabina verde ornată şi aurită din interiorul micului palat etichetat DOAMNE. Îşi spălă mâinile la una dintre chiuvetele negre cu auriu şi îşi verifică ţinuta în oglinda masivă, cu ramă elab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i încă roşii şi trebui să îşi aranjeze puţin părul, dar altfel nu arăta prea rău, decise ea. Nu ca o femeie care tocmai se pipăise cu un bărbat pe ringul de dans mai rău ca o adolescentă cu hormonii du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oaletă în holul elegant mobilat şi se îndreptă către uşa care avea să o ducă în salonul principal a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atante marcate ca fiind Numai Pentru Angajaţi, de la capătul holului, îi atraseră atenţia. Privi către tavan, dar nu văzu nici o cameră de supraveghere. Nu înseamnă că nu este niciuna undeva prin apropiere, gândi ea. Cooper avea dreptate, ăsta era un cazino, iar într-un cazino întotdeauna cineva supravegh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rău putea face dacă ar fi mers de-a lungul holului către uşile batante? Dacă ar fi întrebat-o cineva ceva, putea pretinde că este uşor ameţită şi să spună că greşise drumul ieşind d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lăsându-şi bărbia în jos şi răsucită uşor într-o parte. Dacă exista pe undeva vreo cameră de supraveghere, spera să-i prindă doar vârful capului. Se prefăcu că scotoceşte prin poşeta ei strălucitoare, ca şi cum ar fi căutat un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brusc în momentul când ajunse în dreptul lor. Trebui să facă un pas înapoi ca să nu fie trântită la pământ de un bărbat îmbrăcat în uniforma negru cu verde a chel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zise el lăsând uşile să se închidă în spatele lui. Nu v-am văzut.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ţâşnitoarea de apă. Îi aruncă cel mai bun zâmbet de înaltă rezonanţă al ei. Mi-a spus cineva că se află chiar după toalet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direcţie. Vă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fermă să zâmbească, permiţându-i chelnerului să o conducă spre ţâşnitoarea negru cu verde din capătul opus al holului. Dar nu era uşor să-şi menţină expresia feţei de beţie uşoară, fericită.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privire asupra a ceea ce Cooper numea spatele casei fusese o revelaţie. Se simţise de parcă ar fi stat într-un decor de scenă elaborat, privind spre lateralele din spatele cortinei. Uşile batante erau porţi care despărţeau lumea fanteziei din club de cea adevărată, aflată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e dincolo de uşi nu erau acoperiţi cu faianţă strălucitoare neagră şi chihlimbarie, ci erau vopsiţi într-un bej trist. Nu era nici un covor pe jos acolo, iar lumina era cea puternică şi rece produsă de tuburile fluo-rezonate instalat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secunde, văzuse un număr de oameni îmbrăcaţi în diferitele uniforme ale muncii lor – curăţători, angajaţi ai restaurantului, crupieri, chelneri – toţi mişcându-se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servase şi altceva, ceva de care era sigură că va fi de un real interes pentru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Drew, femeia-detectiv, oft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orbea din noua ei Fantomă de Smarald când Cooper, în sfârşit,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te întorci, zise ea, în timp ce el intra în separeu şi se aşeza lângă ea. Începusem să cred că s-a întâmplat ceva în timpul turului tău pr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 trebuit să împrumut câteva lucruri şi pe urmă a trebuit să le dau înapoi. Mi-a luat puţin mai mult timp decât plănuisem. Privi spre cocktailul magnific din faţa ei. Văd că ţi-ai comandată încă o băutură din asta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a treia. Trebuia să fac ceva. Chelnerul începuse să mă compătimească crezând că prietenul meu mi-a d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băut prea mult, ai început să te simţi rău şi te-ai dus la toaletă să v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oart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Începu să amestece cu beţişorul în Fantoma de Smarald. Ce lucruri a trebuit să împrumuţi şi pe urmă să le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unuia de la curăţenie şi un set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hainele ş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mera celor de la curăţătorie, de unde de altund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ecă cu o înghiţitură de Fantomă de Smarald şi grăbită, se şterse la gură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uniforma şi cheile unui om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răbdător. Ţi-am spus că le-am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ooper, dacă te prindeau cei de la securitate? Ai fi putut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Bătu uşor cu palma peste unul dintre buzunarele hainei. Am fost norocos şi am găsit fotocopia unei hărţi a clubului ataşată de un cărucior de la curăţenie. Se pare că oamenii de serviciu le folosesc ca să ştie ce camere au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e bine întotdeauna să ai o har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spiciune profundă cresc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eţişorul din băutură şi îl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e-ai distrat furişându-te prin spatele casei, furând lucruri. Eşti încărcat de adrenalină, Cooper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curb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seama de asta,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Mai luă o înghiţitură din băutură. Ce-ar fi dacă ţi-aş spune că trei tipi au încercat să se dea la mine în timp ce tu te jucai de-a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i şi le ard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 te cred nici măcar o secundă. Tu te duelezi numai când e vorba de afacerile Bresle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la chestia cu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m-am putut abţine. N-am vrut să deschid iar subiectul ăsta, pe bune. Îşi examină băutura cu ceva mai multă atenţie. Ştii, chestiile astea pot fi puţin cam şmechere. Au un gust bun când le înghiţi, dar se pare că am devenit mai vorbăreaţă în ultimel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mergem acasă. A fost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nu-i aşa? Dar nu pot să arunc asta. E o băutură scumpă. Luă paharul şi dădu peste cap ce mai rămăsese din Fantoma de Smarald. Când termină, zâmbi veselă cătr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să iasă din separeu şi o conduse spre cascad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rima dată când te văd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faptului că întotdeauna a trebuit să am grijă cu lucrurile astea în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ca să nu mai zic de mahmureală, mama întotdeauna mi-a spus foarte clar că poate fi foarte jenant pentru tata ca fiica unui membru al Consiliului Breslei să se îmbete în public. Făcu cu ochiul. Imaginea Bresle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parţii unei familii de rang înalt din Breaslă te-a stresat destul de mult de-a lungul an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auzi un mic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e cunosc pe tine, mă decisesem să mă mărit cu cineva din afara Breslei, indiferent de ce cred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se aflau pe aleea care şerpuia printre cascade. Îşi întinse mâna şi lăsă apa să-i cad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lănuit evadarea încă de când eram adolescentă. De aceea, nu trebuia să-ţi faci griji că voi fugi cu Palmer Frazier sau cu oricine altcineva din Consiliul tău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răzgândit când m-ai cunosc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crezi despre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eşti diferit, zise ea. Dar diferit decât îmi închipuisem eu la început.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lubului, străzile erau încă pline. Luminile maşinilor şi taxiurilor se reflectau în vălul de ceaţă. Elly respiră adânc de câteva ori încercând să-şi pună ordine în minte. După un timp îşi abandonă efortul găsindu-l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oper o aşeză pe scaunul din faţă al Spectrumului, se relaxă cu un mic ofta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ooper urcându-se alături de ea pe scaunul şoferului. Mă întreb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ormăi ea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uscat până la urmă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pe un ton jos, sexy şi părăsi bordura lângă care p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poţi să-i simţi? Prea ameţită de Fantomele astea de Smarald ca să-ţi dai seama dacă sunt încă u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ţi spun dacă s-au uscat, pentru că sunt la min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şetă? Ce dracu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os când m-am dus la toaletă pentru că nu mă simţeam prea bine în ei şi mi-era teamă că, dacă mă aşez, ar putea să-mi facă o pată potenţial jenantă pe spatele rochiei care, din întâmplare, este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i acolo în rochia aia cât o batistă tară chiloţi pe tine şi bând Fantome de Smaral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ltragiat până în adâncul sufletului său de şef de Breaslă, gândi ea. Zâmbi şi se aşeză într-o poziţie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comportamentul exemplar al unei adevărate neveste de şef de Breaslă, nu? Ţi-am zis eu că ţi-am făcut un favor când am 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Cooper parcă în aleea învăluită în ceaţă din spatele Emporiumului Plantelor St. Clair. Înăuntrul său încă se mai dădea o bătălie între dorinţa fierbinte şi ultragiul masculin. Nu putea să-şi scoată din minte imaginea lui Elly stând în separeu fără chilo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reptul portierei pasagerului şi o deschise. Ea dormea dusă. Nici nu se mişcă atunci când o trase afară din maşină şi o aşez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cu o mână pusă sus, pe coapsele ei şi regretă imediat mişcarea. În prezenta ei poziţie, tivul rochiei minuscule era ridicat până deasupra fundului ei frumos curbat. Degetele lui se aflau foarte aproape de despicătura dintre picioarele ei. Şi nu avea chilo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deschidă uşa magazinului şi să intre cu Elly fără să o lovească la cap. După ce rezonă lumina, o văzu pe Rose urmărindu-l de pe una dintre mesele de lucru. Iepuraşul-de-praf clipi de câteva ori din ochii albaştri şi sări în sus şi în jos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zise Cooper. Doar o Fantomă de Smarald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ul. Rose se caţără pe mâneca lui spre umărul liber. Merse până la scări. Se opri acolo, o aşeză pe Elly mai bine şi aprecie cât avea de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f de Breaslă trebuie să facă ceea ce un şef de Breaslă trebuie să facă, o anunţă el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apătul lor şi inspiră profund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a decât pare, o informă el pe Rose. Probabil, numa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povara în dormitorul întunecat şi o trânti cu grijă peste cuvertură. Rose sări de pe umărul lui şi se duse lângă Elly frecându-şi botul de bărb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deschise ochii şi o mângâie pe Rose. Apoi îi zâmbi visătoare lu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urcat pe scări, zise ea. Nu cred că în noaptea asta aş fi reuşit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el. Aveam nevoie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i scoase una dintre sandalele micuţe cu toc înalt, apoi pe cealaltă. Elly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dezbraci. Aruncă doar o pătur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zise el lăsându-şi o palmă să alunece peste curba pici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omandă ea. Nu cred că te poţi descurca cu şocul de a mă vedea fără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de Breaslă sunt mai puternici decât te-ai aştepta, zise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după marginea cuverturii şi o tra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e îndreptă spre uş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inteşte-mi să-ţi povestesc ce am observat când m-am dus la toale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ă cumva o pereche de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înfundându-se şi mai mult în pernă. Energie psi. De felul celei emise de plantele alea psi-poleite pe care le-a găsit Bertha în catacombe. Dar foar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îndreptă din nou spre pat. Vrei să spui că poţi simţi undele psi ale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un deg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mare şi întunecat al familiei. Chihlimbarul din cerceii mei este acordat. Promite-mi că n-o să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lly. Mai rămâi puţin trează. Ce spuneai despre faptul că ai simţit plante precum cele găsite d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cred. Destule ca să creeze un bâzâit mare. Căscă. Sunt ţinute undeva în holul ăla de dincolo de toaleta femeilor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o privi un timp, conştient de nevoia profundă şi agitată care îl bântuia. După un timp, se întoarse în alee ca să îşi ia sacul de voiaj din portbagajul maşinii. Pe când se întorcea, se gândi că neglijase să-i spună lui Elly că plecase de la hotel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mintesc să-i spun mâine dimineaţă, îi zise el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o durere de cap şi cu un mic bâzâit psi familiar. O labă micuţă îi mângâie uşor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deschise ochii şi o privi pe Rose care stătea cuibărită lângă perna ei. Iepuraşul-de-praf strângea într-una din labe o floare verd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noaptea trecută după ce te-am adus acasă, nu-i aşa? întrebă Elly luând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ări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frumoasă. Dar trebuie să-ţi spun că de câte ori apari cu una din astea, devin foarte nervoasă. Promite-mi că nu le mai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hicoti veselă, bucuroasă că îi fusese acceptat cadoul cu aprecier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auzi uşa unui dulap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e ridică brusc în şezut. Din cauza mişcării cuvertura căzu spre talie. Privi în jos şi observă că era încă îmbrăcată cu rochia pe care şi-o pusese seara trecută. Un sentiment profund de disconfort o cuprinse. Cu multă grijă aruncă o privire sub marginea cuverturii. Partea de jos a rochiei scumpe era foarte şifonată. Tivul i se ridicase până aproape de talie. Observă că nu purta nici un fel de lenjer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ra un semn bun,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apăru în uşa dormitorului. Purta ochelarii cu rame negre cu chihlimbar, un pulover negru cu guler barcă şi pantaloni kaki. Avea în mână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ea îşi trase cuvertura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 din provincie, ai uitat? M-ai lăsat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oar o poveste. Nu intenţionam să fie înţeleasă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unt genul de bărbat care înţelege lucrurile la propriu. Şi, oricum, am plecat de la hotel. Nu 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ooper. N-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Îşi masă tâmplele cu vârful degetelor. Poate că am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 ai tu este o mahmureală clasică. Îţi aminteşti de Fantomele alea de Smarald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ce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mintire vagă a imaginii unui pahar mare plin cu o chestie verde. Era delicios. Dulce şi acriş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ei pahare mari şi evident foarte po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amintiri îi invadară mintea. Un ring de dans întunecat, intim, muzică erotică, un sărut care o făcuse să se topeasc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uşor şi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Ai ceva în magazin pentru durerea de cap sau vrei ceva din dulăpiorul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rimul dulap. Raftul de jos. Este un pachet etichetat balsam Armonic. Pune o lingură întreagă într-o cană şi toarnă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inse braţele şi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pune două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incomod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zise ea când îl văzu că se răsuceşte să plece. Tu unde ai dorm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fa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ce s-a întâmplat cu chil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de gând să te las să afli singură. Ne vede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fluierând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sub duşul cu apă fierbinte revigorantă şi încerca în zadar să nu se gândească la noaptea care trecuse, când uşa băi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rinse cu o mână perdeaua duşului şi privi pe după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tătea în spaţiul strâmt, înconjurat de aburi şi cu o cană în mână. Rose stătea pe umărul lui şi ronţăia o bucată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u, zise ea încruntându-şi sprâncenele la el. Ce mai e? Sunt sub duş,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Cooper. N-am vrut să te sperii. Am crezut că poate vrei să-ţi începi terapia cu tonicul tă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rosi aerul inhalând aroma calmantă a balsamului Armonic. Perspectiva de a scăpa de durerea de cap părea mult mai importantă pe moment, decât să încerce să-l facă pe Cooper să înţeleagă că nu erau în termeni intimi care să-i permită lui să se vânture cum dorea prin b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n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upă ce ieşi, o să discutăm despre ceea ce ai spus că ai simţit când te-ai dus noaptea trecut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uând-o pe Ro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acolo un timp, sorbind din tizană şi forţându-se să retrăiască noaptea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 sfârşit, ce se întâmplase cu chilo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dat seama că poţi să simţi energia psi a plantelor? o întrebă Cooper punând ouăle din tigaie în far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cu atenţia concentrată asupra ouălor. Tizana îşi făcuse treaba şi acum se simţea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aceeaşi vârstă la care fraţii mei şi-au căpătat abilităţile pararezonante. La scurt timp după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farfuri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obişnuit când se dezvoltă simţurile paranorm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luă o porţie mare din ouă. Chestia e că genul de talent pe care îl am eu se presupune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 meu, îi reaminti e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ţie. Al tău poate că este un mare secret al Breslei, dar măcar sunt oameni care recunosc că există. La naiba, au făcut eforturi mari ca să se asigure că informaţia este bine ascunsă. Dar în cazul meu, experţii ar fi puternic înclinaţi să spună că greşesc. Genul ăsta de diagnostic mi-ar fi terminat şansele de a duce o viaţă normală. Din cauza asta părinţii mei au fost ferm decişi să îl ţin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ăiesc pe Armonia doar de două sute de ani, spuse Cooper moale. Asta nu este o perioadă prea lungă în termeni de evoluţie. Am descoperit doar o gamă restrânsă de talente paranormale. Cine poate să spună că nu există şi altele care aşteaptă doar să fie stimulate în rând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furculi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in momentul de faţă, aşa cum amândoi ştim, este că oamenii au tendinţa să fie deranjaţi de talentele parapsihologice care nu se potrivesc profilurilor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contrazic. Cine şi-a dat seama că parasimţurile tale nu se încadrau în spectr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observat că eram deosebit de fascinată de flori şi ierburi de tot felul. Îmi petreceam ore întregi explorând pădurea în căutarea lor şi atunci când le găseam pe cele pe care le voiam, le aduceam acasă şi făceam experienţe cu ele. Am început să-mi fac propriile mele preparate din ierburi. Puteam cumva să simt care ierburi făceau un anume lucru pentru o anumi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atunci când spui că pregăteşti tizane speciale pentru fiecare dintre cli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mai luă o îmbucătură din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are ierburi rezonează cel mai bine cu profilul parapsihic al fiecărui individ. Să luăm, de exemplu, sămânţa lunii. E un vechi remediu popular pentru insomnie. Dar sunt câteva specii diferite şi o duzină de preparate diferite. Rezultatele administrării ei ca somnifer au avut efect în unele cazuri, însă în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n cauza asta i s-a dat statutul de remediu popular în loc de cel de medica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acă fac o consultaţie adevărată, folosind chihlimbar acordat, pot să potrivesc specia bună cu modul de preparare şi cu doza necesară clientului. Apropo, dozajul este foarte important la seminţele de lună. Sunt practic fără gust în lichide, aşa că oamenii au tendinţa să ia mult prea multe. Dacă îşi face treaba, te poate adormi timp d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comi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prelegerea pe care mi-a ţinut-o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 care îmi spunea că eşti o creatură delicată, blândă şi care trebuie tratată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ta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tivul pentru care nu ai încercat nimic altceva în Aurora Springs decât să mă săruţi la despărţire atunci când mă aduceai acasă după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Indiferent de ce credea familia ta, am ştiut că nu eşti o bucată fragilă de fir de chihlimbar din prima zi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rei să spui că ai simţit că aveam un grad destul de puternic de energie psi? Am auzit că unii oameni pot simţi asta î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rivi peste marginea cănii. Puterea pe care am simţit-o în tine era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ă cuvintele care să exprime ceea ce ştiuse din prima zi când ea intrase în Departamentul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ul de persoană despre care prietenii ştiu că pot avea încredere şi pe care pot conta indiferent de situaţie. Eşti loială, dar loialitatea ta nu poate fi cumpărată. Ai o noţiune profundă a ceea ce este bun şi ce este rău, întotdeauna, indiferent de obstacole. Şi eşt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ă descrii ca pe o bucată de chihlimbar fără strălucire şi ne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vers. Eşti cea mai interesantă femeie pe care am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o fluturare în adânc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ă ştii şi tu, ai o calitate specială care te scoate din categoria plicti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racului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şi îngustă ochii. Dacă sunt aşa de nemaipomenit de sexy, de ce m-ai ţinut departe de tine în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zemă de spătarul scaunului, îşi întinse picioarele sub masă şi cuprinse can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ăcut-o pentru că navigam sub ceea ce s-ar putea numi un pavilio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şa e. Faptul că eu chiar am crezut că eşti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bibliotecar. Ridică din umeri. Dar nu eram sigur de cum vei reacţiona când aveam să devin şef al Breslei. Când s-a întâmplat, mi-am dat seama că erai foarte incomodată de situaţie. M-am grăbit să-ţi pun inelul pe deget, dar după ce am făcut-o, mi-am spus că ar trebui să iau lucrurile mai încet şi să îţi dau şansa să te obişnuieşti cu ideea că te vei căsători cu şeful Breslei. Ştiam că nu-ţi prea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furculiţ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şefii de Breaslă nu sunt profunzi şi perce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iind un tip isteţ, cu vederi largi şi perceptiv, am presupus că sexul ar complic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as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dacă ne culcăm împreună, te-ai putea convinge că singurul lucru pe care îl avem în comun este atracţia sexuală. Aveam o imagine a ta încercând să reduci relaţia noastră la statutul de aventură şi până la urmă să o termini cu totul. M-am gândit că, dacă îţi fac curte în felul demodat al tradiţiei Breslei, ai fi putut vedea că ne potrivim şi din a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urprinse cu un zâmbet rapid 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orbeam de gânditul prea mult la o problemă. Bănuiesc că a fost de vină educaţia ştiinţifică pe care ţi-au dat-o părinţii tăi. Prea multă istorie, logică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zice că bărbaţii sunt cei care încearcă să evite discuţiile despre relaţi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duse la masa de lucru din bucătărie ca să mai pună o felie de pâine în p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ne întoarcem la ce s-a întâmplat noaptea trecută la club. Ziceai că ai simţit urme de energie psi asemănătoare celor pe care le-ai simţit la ierburile pe care le-a adus Bertha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polei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văzut ierb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m ţi-am spus, ca să le pot simţi de la distanţă trebuie că era o cantitate mare de ierburi în apropiere sau o formă foarte rafinat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cet şi se sprijini d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xistă o legătură puternică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posibilităţi. Prima ar fi aceea că Ormond Ripley, proprietarul clubului, conduce o afacere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ubii despre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on mi-a spus că Ripley a avut întotdeauna grijă să stea de partea legală a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nu 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nunţa la posibilitatea asta, fu el de acord. Dar este, de asemenea, posibil ca vreo persoană din organizaţia lui să se ocupe şi de droguri fără ca Ripley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neliniştită se instală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duci din nou la Dr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 Scoase harta din buzunar, o desfăcu pe masă şi arătă spre una dintr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oaleta femeilor. Arată-mi unde erai exact atunci când ai simţit bâzâitul psi de la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udie hart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pe uşa aia şi m-am dus spre dreapta. Îşi mişcă degetul de-a lungul holului. Aici sunt nişte uşi batante. Stăteam cam pe aici când un chelner a ieşit. Atunci am simţit prima urmă d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e înscrisurile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ate camerele din partea cealaltă sunt destinate gătitului şi depozitării hranei. Mai este una pe care scrie: Articole pentru Curăţenie. Nu pot să-mi închipui că ar depozita cineva droguri în vreunul dintre locurile astea. Prea multe şanse de a fi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cu un dege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m simţit ceva şi cred că venea de undeva din apropierea uşilor 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nsa ca energia să fi venit de sub hol sau din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tavan, zise ea foarte sigură. Dar de sub podea este o posibilitate reală. Multe dintre clădirile Cartierului Vechi au beciuri şi spaţii de depozitare subterane de vreun fel sau altul. Nu m-ar surprinde dacă ar exista şi o gaură de intrare undeva pe sub club. Cum îţi spuneam, partea asta a oraşului este plin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palmele pe masă de o parte şi de cealaltă 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unc o privir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noaptea trecută, ca angajat al clubului. N-ar trebui să fie prea dificil. Sunt câteva sute de oameni care lucrează acolo. Chiar şi în timpul zilei un asemenea loc are o mulţime de angajaţi care alearg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oper, mi se pare îngrozitor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perete sună cu putere. Cooper întinse mâna după el, uşurat de binevenita întrerupere a unei discuţii pe care nu dorea să o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ly sări de pe scaun, ceva ca un fel de panică strălucindu-i în ochi. Îşi flutură mâinil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zise ea pe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Cooper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Tu eşti? Vocea feminină familiară se ridică pe o notă întrebătoare. Sunt Evelyn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el. Îi aruncă lui Elly o privire plină de scuze. Bună dimineaţa, doamnă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trecu pe după masă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observă Evelyn dur. Ce cauţi în apartamentul lui Elly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 micul dejun, zise Cooper ţinând telefonul în aşa fel, încât Elly să nu poată ajunge la el. Elly m-a scos în oraş noaptea trecută ca să-mi arate splendorile marelui oraş după lăsarea nopţii. Trebuie să spun că am fos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ly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îţi râzi de mine. Amândoi ştim că ţi-ai petrecut foarte mult timp în alte locuri decât Aurora Springs. De fapt, nici nu te-ai mutat înapoi aici până când n-ai luat postul de la Departamentul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oamnă St. Clair. Oraşul Cadenţa este o adevărat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reuşi să prindă telefonul. El i-l lăsă şi se duse să vadă ce se întâmplă cu pâin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lly se încruntă feroce la Cooper. Da, ştiu. A dormit pe sofa, mamă. Nu că ar fi treab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a de pâine prăjită ieşi din prăjitor. Cooper o luă, o puse pe o farfurie şi o duse la masă. Rose sări de pe pervaz şi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musafir, în ceea ce-i priveşte pe vecini, mamă, zise Elly. Şi aş putea adăuga că şi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 în conversaţie. Elly ascultă cu un aer de răbdar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ştiu cum ar părea pentru cei de-acasă, din Aurora Springs, dar, vezi tu, asta e frumuseţea faptului că locuiesc în Cadenţa. Aici, într-un oraş mare, nimănui nu-i pasă ce faci sau cu cine o faci. Fiecare îşi vede de treburile lui. E un concept interesant. Ei bine, trebuie să plec. Aproape că s-a făcut ora să deschid magazinul. Transmite-i lui tati toată dragostea me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îşi încrucişă braţele şi se încrută la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sub nici o formă nu mai răspunzi la telefonul me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i dădu lui Rose jumătate din felia de pâine prăjită şi o mânca el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regulile tale, zise el. Dar, din curiozitate, eşti sigură că nimeni de pe aici nu este interesat de viaţa t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am o viaţ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o viaţă sexuală, totuşi. Ştiu din experienţă că mulţi oameni, chiar şi cei care trăiesc într-un oraş mare, cei sofisticaţi şi snobi, sunt interesaţi de viaţa sexuală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momentul să te apuci de aşa-zisa ta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sta este atitud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ora trei în după-amiaza aceea, o faţă familiară apăru din ceaţa grea care încă mai învăluia Aleea Ruinei. Uşa Emporiului Plantelor St. Clair se deschise punând în mişcare clopoţei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e cutremură. Începea să devină intolerantă la idioţii de clopoţei, gândi ea. Sunaseră aproape constant toată ziua. Chiar din momentul în care înlocuise semnul închis cu cel de Deschis, avusese un număr anormal de vizitatori. Foarte puţini dintre ei fuseseră interesaţi să cumpere ti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Kim, proprietara magazinului Rarităţi din Oraşul Mort, aflat două case mai jos, intră în încăpere. Faţa îi strălucea în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lly, zise Beatric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Kim. Aţi venit să vă luaţi provizia de tizane de rădăcini-rez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raga mea. Beatrice o privi cu bucurie. Nu pot să stau nici o săptămână fără rădăcinile rezonate. Şi ce mai face micuţ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lăsă sortatul prin cutia cu brăţări şi ţopăi peste tejghea ca s-o întâmpine pe Beatrice, mormăi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ăţi absolut minunat. Beatrice îi admiră brăţara colan care se zărea prin blana încâlcită. Albastrul se potriveşte cu ochii tăi. E categoric culoarea ta, dulcea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şi flutură genele cu evidentă falsă modestie şi privind-o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edeai că am uitat? Beatrice scoase din buzunarul hainei o punguţă din plastic transparent, plină cu prăjiturele. O desfăcu şi scoase o prăjiturică. Poftim. Unt de arahide şi ciocolată. Le-am făcut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cceptă gustarea cu un aer politicos, reuşind să ronţăie delicat, dar cu multă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dăcinile rezonate, doamnă Kim. Elly puse un săculeţ mic şi alb pe tejghea şi se îndreptă spre casa de marcat. Cincisprezece dola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Beatrice puse punga plină cu prăjiturele pe tejghea şi îi făcu conspirativ cu ochiul lui Elly. Am făcut şi pentru tine şi musafi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ly hotărâtă să se poarte politicos. Drăguţ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şi ridică ochii spre etajul de deasupra cu o privire politicos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destul de târziu noaptea trecută. Presupun că v-aţi distrat minunat în ora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e-am întors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ădu din mână într-o manier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nd s-au aprins luminile la tine timp de câteva minute în jurul orei trei dimineaţa. Chicoti. Nu este ora ta obişnuită de culcare,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şi propti coatele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ionaţi cumva, doamn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Ochii lui Beatrice se măriră. Nu dormeam prea bine. M-am sculat să-mi fac un tonic din excelentele tale seminţe de lună şi am observat luminile di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şi încordă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toată lumea din cartier,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Kim. Dar toată ziua am fost asaltată de oameni, toţi din cartier. Şi toţi păreau a fi foarte curioşi despre musafi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e poţi face o vină din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Griggs, florarul, ăsta-i un cartier foarte prietenos, îi aminti Beatrice. Ne interesăm unii de alţii. Apropo, i-am văzut pe Phillip şi Garrick mai devreme şi mi-au zis că ţi-au împrumutat legitimaţia lor de la clubul Drumul Spre Ruine. Pun pariu că ai dansat toată noaptea c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ns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omantic. Phillip mi-a zis că i s-a părut că l-a văzut pe prietenul tău când a plecat cu maşina din alee în dimineaţa asta.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eşit să vizitez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zis ceva despre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Înseamnă că o să se întoarc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bătea cu degetele în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Elly direct. Rădăcina rezonată este g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uită în poşetă cu un uşor aer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am uita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l trec în contul dumneavoastră, doamnă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a mea, e în ordine. Prefer să plătesc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deranjaţ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apropiere. Beatrice zâmbi cu blândeţe. O să-mi facă bin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gazin pe trotuarul îngust şi dispăr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privi spre Rose care îşi terminase prăjiturică şi părea foarte interesată de punga de plastic plină pe care o lăsas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eoria mea cu oamenii din oraşele mari care nu sunt interesaţi de afacerile intime ale vecinilor lor, zise Elly. Se pare că domnul Şef de Breaslă a avut dreptate când spunea că oamenii se distrează spionând viaţa sexuală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coase un sunet înţelegător şi începu să tragă de inelul de plastic care închidea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ncercă să scape de anxietatea care creştea în ea de la o clipă la alt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de ore întregi. Tu de ce crezi că întârzi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uşor de plastic frecat de plastic. Rose reuşise să desfacă punga. Veselă, scoase o prăji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e gândi la noua floare verde-cuarţ din vaza de pe pervazul ferestre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nopţi pline, unde ai fost noaptea trecută, domnişorico?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ronţăia o prăji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de la uşă sunară din nou. Elly privi cum o altă faţă familiară, Herschel Lafayet, priveşte nervos peste umăr înainte de a intra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u, Hers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Herschel se apropie de tejghea. Nu şi eu c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întrebi despre viaţa mea intimă? Pentru că, dacă e aşa, poţi să te întorci şi să ieşi direc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se opri în faţa ei, trăsăturile lui boţite adunându-se într-o încruntătur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mi-ar păsa de viaţa t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nedescoperit de simpatie pentru micul şobolan de ruine se ridică în inima lui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eşti unic şi deosebit, Hers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deosebit, aşa e. Cercetă din nou strada înceţoşată de dincolo de fereastră. Am trecut pe aici să aflu dacă ştii ceva de Bertha N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nţepeni înainte de a putea să se controleze. Din fericire, Herschel nu păru să observe. Încă mai urmărea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că veni vorba, zise ea, punând o notă de ceea ce spera ea că este indiferenţă. De ce?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întoarse bâţâindu-se uşor. Am trecut pe la magazinul ei de câteva ori, începând de ieri. Nu e acolo. Voiam să-i arăt ceva ce am găsit în sectorul meu. Să-i cer părerea, ştii? Când e vorba de identificarea chestiilor de valoare, e la fel de bună ca para-arheologii ăia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lucrează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şi trase gulerul soios în jurul gâtului încercând să-şi ascundă faţa de trecătorii din stradă. Nu rămâne niciodată noaptea în subteran. I-e frică să doarmă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us să-şi vadă fiica şi nepoţii, sugeră Elly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că a fost la ei acum două săptămâni, la ziua de naştere a unuia dintre copii. N-ar fi avut motiv să se ducă din nou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mi-aş face griji dacă aş fi în locul tău, zise Elly luând o atitudine liniştitoare. Ultimul lucru de care aveau nevoie era ca Herschel să înceapă să pună întrebări despre absenţa lungă a Berthei. Sunt sigură că o să apară. Între timp, ce-ar fi să-ţi fac un ceai de balsam Ar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erschel priviră spre masa pe care se aflau ceainicul cu apă fierbinte şi ceştil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r fi nemaipomeni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e duse la masa de ceai şi alese un container de pe raft în timp ce încerca să găsească o modalitate de a-i distrage atenţia lui Herschel de la magazinul închis al B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i găsit o relicvă deosebit de valoroasă? întrebă e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încă. El îşi vârî mâinile în buzunare şi se legănă de câteva ori pe vârfuri privind în stradă. D'aia voiam să se uite Bertha la ea înainte s-o vând. Dacă e atât de deosebită pe cât cred eu, aş duce-o direct la cei de la Muzeul Cadenţa decât la obişnuiţii mei dealeri rupţi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an. Puse ierburile într-o ceaşcă, turnă apă fiartă peste ele şi ameste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de ce a dispărut aşa. Herschel începu să se plimbe de colo-colo. Am crezut că poate tipul cu florăria de lângă ea, Griggs, sau cum l-o fi chemând, a văzut-o sau măcar ştie unde s-a dus. Dar era închis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ceaşca cu ceai şi o aşeză pe tejghea împreună cu un şerveţ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Herschel. Ai grijă, 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Ridică ceaşca şi inhală aroma. O parte din tensiunea nervoasă din el se mai potol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 sorbi cu grij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Benny şi Joe. Nici ei n-au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Benny ş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independentă de încâlcitor-vânător. Unii şobolani de ruine îi angajează ca să-i protejeze în subteran. Griggs îi foloseşte deseori pentru că nu are nici un fel de talent par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Griggs, florarul? întrebă ea surprinsă. Se duce în catacombe ca să caute relicve? Nu ştiam că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cupă de asta. Herschel se strâmbă. Benny şi Joe nu ştiu de ce îi place să coboare în catacombe, dar îi angajează în mod regulat. Îi doare-n spate de ce se duce el acolo atât timp cât le plăteşte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e ceai.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ers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e sprijini de tejghea privindu-l pe Herschel cum pleacă grăbit prin ceaţ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ână la urmă, viaţa mea sexuală nu este de mare interes pentru toţi cei din cartier,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aşeză peste grămada ei de bijuterii ca un dragon micuţ şi ciufulit stând peste o movilă de aur, şi îşi ronţăi cea de-a doua prăji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cmai mi-am dat seama că şi alţii ar putea observa că lipseşte Bertha, zise Elly. Nu vrem ca oamenii să devină curioşi în privinţa absenţei ei. Poate că ar trebui să mă duc până la magazinul ei şi să pun un mic anunţ cum că lipseşte din oraş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cu atât i se părea o idee bună. Avea cheia, îşi spuse ea. Ar putea să se furişeze pe alee, să intre în magazin pe uşa din spate, să pună semnul în fereastră şi să plece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eţii care se îngroşa rapid, nu prea erau şanse să o vadă cineva ducându-se în sus şi în jos pe alee. Dar chiar dacă ar fi văzut-o cineva, nu i s-ar fi părut ciudat. Toată lumea ştia că ele două erau prietene. Putea să spună că a primit un telefon de la Bertha. Ceva despre o urgen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un marker ca să scrie anunţul pe o bucată de hârtie. Când fu mulţumită de rezultat, întoarse anunţul „Mă întorc în zece minute” de la propriul e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ina din cui, o îmbrăcă şi îşi deschise geanta pentr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veselă, Rose alergă de-a lungul tejghelei şi sări în geantă. Îşi agăţă labele din faţă de marginea de sus şi îşi îţi capul afară, cu ochii albaştri larg deschişi, ca să nu piar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mici, ambalate individual, erau aşezate înăuntrul a trei cutii de carton puse una peste alta în debaraua de depozitare. Cutiile purtau eticheta Hârtie Igienică, ceea ce i se păru lui Cooper ca fiind foarte potrivit în acel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ebara, beciul vechi de două sute de ani avea podeaua şi pereţii din piatră, dar apa se infiltrase, cum făcea de obicei apa în asemenea locuri, creând o atmosferă umedă şi igras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era singurul lucru care curgea în spaţiul mare şi întunecos, observă el. O mulţime de energie psi rătăcită pătrundea, de asemenea, în atmosfera de aici. Nu era un lucru surprinzător având în vedere proximitatea Zidului Oraşului Mort. Probabil că se afla o gaură de intrare undeva în apropiere, aşa cum sugeras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lanterna ca să-şi găsească drumul înapoi spre uşa grea din lemn, care arăta de parcă era acolo de la construcţi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urcă scările vechi şi strâmte. La capătul de sus al scărilor, se opri un moment şi ascultă cu multă atenţie înainte de a deschide o altă uşă şi de a intra în camera de depozitare a materialelor pentru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erau pline cu materiale pentru curăţenie, cutii cu role de mărime industrială de hârtie igienică şi prosoap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luă câteva role de prosoape de hârtie şi ie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cu ustensilele de curăţenie se afla exact acolo unde îl lăsase. Îl apucă de mâner şi merse în josul coridorului şi pe după un colţ către un lift particular marcat cu însemnul Birouri Ex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drogurilor fusese uşoară, gândi el. Poate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era sufocată de o ceaţă gri. Un tremur de neplăcere alunecă prin şira spinării lui Elly şi îi ridică părul de pe ceafă. Zidurile înalte ale clădirilor de la marginea aleii înguste obturau cea mai mare parte din puţina lumină care se filtra prin ceaţă. Abia dacă reuşea să zărească conturul containerului de gunoi aflat în faţa ei. Aburii groşi se comportau ca nişte absorbante de sunet de pe altă lume, înăbuşind zgomotul motoarelor de la maşinile care se deplasau cu multă grijă pe străzi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re perfectă, îi şopti ea lui Rose. N-o să n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nereuşind să oprească împunsăturile de gheaţă ale tensiun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ra un lucru bun în circumstanţele astea, gândi ea. Şi atunci de ce îi provoca atâta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scultând intens, ca să audă zgomotul familiar al capacului unui container de gunoi sau vreun sunet moale de paşi în spatele ei. Din când în când, privea spre Rose, urmărind semnele apariţiei celei de-a doua perechi de ochi a iepuraşului-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ărea vioaie, dar nu dădea nici un semn de ala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eschiderea din capătul aleii, Elly avu un puternic sentiment de uşurare. Sentimentul dispăru rapid când descoperi că strada îngustă din faţa ei era complet goală, fără trafic şi fără pietoni. Întregul cartier părea să fi fost brusc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grăbiţi intră pe aleea care deservea următorul rând de magazine. Poate că doar i se părea, gândi ea, dar ceaţa părea acum mai densă şi mai ameninţătoare. Avea un efect de dezorientare asupra simţului vederii şi direcţiei. Rose mârâi moale, într-o manieră ce părea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intrarea din spate a unui magazin ca să verifice semnul, temându-se că trecuse de ţi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Griggs, Florar, îi citi ea lui Rose. Aproape că am ajuns. Magazinul următor este al B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iepuraşul-de-praf, şi încremeni când văzu că Rose privea intens la uşa închisă a florarului. Toţi cei patru ochi îi erau larg deschişi, dar nu se vedea niciunul dintre dinţii ascuţiţi ca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ârâ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ly. Privi de la Rose spre uşă şi înapoi. Ştiu că nu-l placi pe domnul Griggs, dar aş vrea să nu mârâi la uşa lui. 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Rose rămase concentrată asupra uşii. Ceva nu era în regulă; Elly simţea asta, dar Rose nu se comporta de parcă ar fi simţi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omentariul lui Herschel cum că şi magazinul florarului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încercă clanţa. Se răsuci cu uşurinţă în mâna ei. Rose mârâi din nou, dar tot nu apărea nici un dinte. Şi nici nu devenise subţire şi periculoasă, gândi Elly. Toate bu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spate a magazinului de flori. Bâzâitul înfundat al unui frigider vibra în întuneric. Simţurile ei psi o furnicară uşor. Mirosul bogat şi exotic al florilor proaspăt tăiate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greu şi neplăcut care se amesteca cu mirosul de flori, ceva care nu făcea par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lori moarte şi în descompunere, gândi ea. Indiferent ce era, îi provoca greaţă. Trebui să se lupte cu impulsul de a se răsuci pe călcâie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o ţinea acolo, era faptul că Rose tot nu dădea nici un semn că ar fi simţit un perico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tiu în acel moment că în străfundul ei nu aşteptase, de fap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are se împletea cu aroma florilor era cel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ond Ripley îşi privi ceasul placat cu chihlimbar în timp ce trecea prin dreptul biroului asistentei lui ex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e rog, domnului Maitland că doresc să-l văd la mine în birou peste o jumătate de oră ca să trecem în revistă noul set de resurs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ipley. Asistenta luă telefonul. Domnul Duhan v-a sunat când eraţi plecat. Mi-a spus să vă spun că a găsit un număr nemaipomenit pentru club. Grupul va fi audiat la patru în după-amiaza asta, dacă vreţi să-i verifica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fi acolo. Se duse la uşa biroului său. Lasă-l pe Maitland să intre de cu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în biroul său, savurând, aşa cum făcea de fiecare dată, atmosfera discretă. După părerea lui, camera radia o aură de putere şi lux care era mult mai intoxicantă decât orice drog şi mult mai irezistibilă decât orice femeie pe care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lambrisaţi cu lemn ondulat care fusese tăiat şi trimis din junglele unor insule îndepărtate. Pietrele din pardoseala cu model complicat fuseseră scoase dintr-o carieră de piatră din munţii Continentului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artă de pe pereţi făcuseră parte cândva din colecţia unuia dintre fondatorii Muzeului Cadenţa. Picturile fuseseră destinate galeriilor muzeului, dar Ormond se asigurase că vor ajunge aici. Nu îi plăceau lucrările moderniste în culori pastelate post-Era Discordiei, dar asta nu avea nici o importanţă. Important era faptul că lucrările de artă din acea perioadă erau considerate de către cunoscători ca fiind extraordinare şi foarte valoroase; pe scurt, lucrări pentru colecţionar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parte de orăşelul minier prăfuit în care se născuse şi crescuse, gândi el, şi de fiecare dată când intra în acest birou, se oprea un moment pentru a reflecta asupra drumului pe care îl parcu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ele lui de para-rez de energie disonantă îi înlesniseră intrarea pe un post bine plătit ca om al Breslei. Nu avea o familie cu legături pe care să se sprijine, dar aptitudinea lui pentru politicile interne şi o abilitate intuitivă în a alege partea învingătorilor, îl ajutaseră să se ridice în rândurile Breslei la statutul de membru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e la începutul carierei sale de vânător ştiuse că dorea să realizeze mai mult în viaţă decât să vâneze fantome prin catacombe. Ţinta lui motivantă fusese să pună bazele propriului său imperiu. Drumul Spre Ruine reprezenta punctul culminant al ambiţiilor lui şi se mândrea cu fiecare detaliu mărunt al operaţiunilor de zi cu zi ale impe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biroul amplu sculptat de la capătul îndepărtat al încăperii. Uşa de la baia lui particulară se deschise aproape, dar nu chiar, fără sunet. Tresărind,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omul de serviciu care stătea î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l. Baia asta nu este curăţată niciodată la ora asta, decât dacă o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zise omul de serviciu sprijinindu-se de mop. Ar fi bine să-i spui asistentei tale ca pentru un timp să nu-ţi dea nici o legătur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unt singura fiinţă care se află între tine şi o şedere prelungit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oc în care mi-aş alege să-mi petrec conc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erviciu scoase un pachet mic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aranjat în aşa fel, încât să fii prins că te ocupi de porcăria pe care ei o numesc praf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 verde mai e şi asta? Ormond întinse mâna. Dă-m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erviciu i-l aruncă făr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nse punga de plastic şi o desfăcu cu grijă. Nu era nevoie să miroasă sau să guste praful pe care îl conţinea. Simţurile lui parapsihice erau foarte acute. Fiind atât de aproape de drog, putea simţi o uşoară atingere a undelor paranormale la care era acordat. Nu exista şansa ca omul de serviciu să blu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asta? întrebă el trăgând de timp pe când resigila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ură imagini ale imperiului său greu câştigat prăbuşindu-se. Nu muncise atât ca acum să piar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beciul vechi. Apropo, locul ăla are scurgeri ca o strecurătoare, apă şi energie psi. E o gaură de şobol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ond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o dovedeşti dacă poliţia face o percheziţie aici şi găseşte ce am gă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gunoi din ăsta j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cutii mari pline cu pacheţele la fe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ond se duse în spatele biroului încercând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cineva încearcă să mă compromită?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resupui că am intrat în afacerile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pic de cercetare înainte de a veni azi aici. Zâmbetul omului de serviciu era criptic şi rece. Dacă ai fi decis să faci afaceri cu droguri, nu cred că le-ai fi împachetat în cutii care să nu fie impermeabile, apoi le-ai fi depozitat într-o debara umedă. Eşti deştept şi eşti un para-rez puternic. Mai degrabă le-ai fi ascuns în catacombe, acolo unde şansele ar fi fost împotriva oricui ar fi încercat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întrebă Ormond. Poate că mergeam pe teoria „ascunde-le într-un loc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itate. Dar mai e ceva ce mă face să cred că nu eşti implic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am făcut cercetări. Omul de serviciu privi în jurul biroului cu apreciere. Ai muncit din greu ca să ridici locul ăsta şi ai fost al dracului de grijuliu să rămâi în zona legalului. Eşti genul care îşi asumă riscuri, dar nu cred că eşti genul care să rişte toate astea doar pentru nişte profituri pe termen scurt de pe urma drogurilor. Apropo, nu-i doar părerea mea. Mai e cineva care este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ond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treabă 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yatt mi-a spus că ai fost în Consiliul de aici din Cadenţ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voie să discuţi despre devianţ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implica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de serviciu arătă spre mopul din mâna lui. Wyatt m-a rugat să curăţ porcăria asta înainte de a deveni o problemă majoră de P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rmond răsuflă şi se aşeză încet pe scaun. Nu eşti omul de serviciu. Eşti bibliote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şi vârî doar o mână în deschizătura uşii, pipăi şi găsi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fluorez de deasupra capului se aprinseră iluminând totul cu o lumină de un albastru-rece. Cantităţi mari de fluor şi verdeaţă decorativă umpleau camera. Vaze de diferite forme pline cu aranjamente florale stăteau pe rafturile din spatele uşilor de sticlă ale răcitorului. Efectul era unul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tuart Griggs, întins cu faţa în jos pe podea, era ultimul retuş. Nu era nici o urmă de sânge, observă ea, nici un indiciu că florarul ar fi fost atacat. Poate că făcuse o comoţie cerebrală sau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telefonul prin geantă şi formă număr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ădu să plece de lângă cadavrul de pe podea. Dar văzu o fâşie albă de bandaj care ieşea de sub mâneca ridicată a lui Griggs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se ducă mai aproape de cadavru ignorând mormăitul de avertizare al lui Rose. Ţinându-şi răsuflarea şi luptându-se cu stomacul care i se răzvrătea, se aplecă şi prinse mâneca între arătător şi degetul mare de la mâna dreaptă, apoi trase de material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braţul stâng al lui Stuart Griggs era strâns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 şopti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văzu luminile albastre şi chihlimbarii ale ambulanţei când dădu colţul în Aleea Ruinei. Aveau un efect straniu, ca de stroboscop, din cauza 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îl cuprinse. Vehiculul de urgenţă era aproape direct în faţa magazinului Berthei Newell. Era şi un atelaj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se încet din cauza ceţii, dar acum ajunsese să se târască cu Spectrumul. Când ajunse mai aproape putu să zărească micul grup de siluete adunate pe trotuar. Tensiunea lui se mai potoli puţin când realiză că priveau spre uşa deschisă a magazinulu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Elly imediat. Stătea împreună cu Garrick Lattimer şi Phillip Manchester. El opri Spectrumul lângă trotuar, coborî şi se întoarse pe trotuar ducându-se la Elly şi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tătea în geanta lui Elly urmărind acţiunea. Brusc, îşi răsuci capul. Mârâi un bun venit când îl văzu pe Cooper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şi cei doi bărbaţi se întoarseră şi e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zise Elly. Avea o faţă obosită, cu o expresie întunecată. Începusem să mă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pe cei doi bărbaţ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îşi îndreptă bărbia spre uşa principală a flo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Griggs, proprietarul magazinului, a murit cândva în timpul după-amiezii. Elly l-a găsit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privi spre faţa trasă, fără expresie a lui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am un anunţ la magazinul Berthei, ca să-l agăţ în fereastră. Îl privi semnificativ. Oamenii începuseră să se întrebe unde est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prin dreptul uşii din spate a magazinului lui Griggs, Rose a început să scoată nişte sunete ciudate. Cred că a simţit că nu era ceva în ordine. Aşa că am încercat uşa. Era descuiată. Când am deschis-o, am văzut cadavr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nitari ieşiră din magazin. Purtau o targa pe care se afla o siluetă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cineva spunând că a fost atac de cord, spuse Phili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a venit şi a stat de vorbă cu noi câteva minute, adăugă Garrick. De fapt, a vrut să stea de vorbă cu Elly, pentru că ea l-a găsit pe Griggs. Zice că nu a văzut semne evidente de violenţă cu excepţia unei tăieturi adânci pe braţul florarului, care era aproape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s-a gândit că probabil Griggs s-a rănit în ultimele două săptămâni cu una dintre uneltele pe care le folosea ca să taie florile, explică Phil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e răsuci ca să privească cum targa era urcată în spatele ambulanţei.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idee. Se răsuci spre el, vizibil uşurată că avea un motiv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aşeze confortabil în maşină. De cum se făcu comodă, Rose ieşi din geantă şi se duse la locul ei favorit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aşeză la volan, rezonă motorul şi plecă de lângă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i găsit drogurile? Am fost foarte îngrijorată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Am avut şi o discuţie cu Ormond R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cazi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st membru al Consiliului Breslei. Nu pot renunţa la posibilitatea ca el să fie dealerul, dar sunt înclinat să fiu de acord cu Mercer Wyatt că nu prea pare. Îţi povestesc totul mai târziu. Ce s-a întâmplat exact acolo? Am impresia că nu am auzit încă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Ea îşi drese vocea. E puţin mai complicat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ţi-am spus că a fost o încercare de spargere în cartier acum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i un loc unde să parcheze în faţa Emporiului Plantelor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nu ţi-am spus un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rezonă motorul şi se răsuc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care a fost spart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spus nimic părinţilor tăi despre spargere. Tatăl tău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a ar fi făcut, zise ea pe un ton sec. Iar el şi cu mama s-ar fi urcat pe pereţi. Pot să mi-l închipui pe tata punând mâna pe telefon şi sunându-l pe Mercer Wyatt însuşi ca să-i ceară un bodygard cu normă întreagă pentru mine. Mama ar fi început din nou să mă preseze să mă întorc în Aurora Springs. Iar fraţii mei mi-ar fi ţinut prelegeri despre pericolele din oraş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şi îşi frecă faţ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ţeles. Nu le-ai spus pentru că nu voiai să sufer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vinov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 Dar mai e ceva. Oricât de mult îmi displace să o spun, trebuie să rămânem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i deschis subiectul ă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Rose şi cu mine eram acasă când hoţul mi-a spart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ca şi cum ar fi fost lovi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noi nu a fost rănită, adăugă ea grăbită. Rose l-a speriat pe tip şi l-a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mţit din secunda când a intrat în magazin, bine-nţeles. M-am trezit odată cu ea, mi-am dat seama că se întâmpla ceva şi am sărit din pat să-mi încui uşa dormitorului. Dar înainte să o pot opri, Rose a zburat din dormitor, cu ochii şi dinţii strălucind. S-a dus ca săgeata pe hol, în capul scărilor. Următorul lucru pe care îl ştiu este că hoţul a început să urle. Părea cuprins de panică. A alergat în josul scărilor şi a ieşit î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nat, bine-nţeles. Dar până au ajuns ei, hoţul se căra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mormă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pletat un raport, dar mi-au spus clar că în cazurile de felul ăsta, nu există prea multe speranţe de a găsi su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dus şi ţi-ai cumpărat încuiet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lertat şi pe cei din cartier şi am organizat programul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bun ca un program de supraveghere, am spus-o întotdeauna. Îşi trecu degetele prin păr. Fir-ar să fie. Bine, hai să rămânem la subiect. Ai amintit acum de lucrul ăst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oţul a fugit, am prins o imagine scurtă a lui din capătul scărilor. Nu i-am putut vedea faţa. Era îmbrăcat într-un fel de haină groasă, neagră şi un fel de căciulă trasă mult peste ochi. Dar când a trecut prin dreptul unor raze de lună, am văzut foarte bin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 o mângâie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trângea la piept braţul stâng. Mai târziu, când am aprins luminile, am găsit sânge pe scări. Sunt sigură că Rose l-a muşcat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îşi făcu loc în mintea lui ca o ceaţ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 mari ş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in locul în care Stuart Griggs purta un bandaj care îi acoperea o rană recent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discuţia de la început, zise Cooper oprindu-se în faţa ferestrei de la bucătărie. De ce ar fi încercat Stuart Griggs să îţi spargă magazinul?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masă, Elly îl urmărea pe deasupra cănii. Primul lucru pe care îl făcuse când se întorseseră în apartamentul ei fusese să fiarbă un ceainic de Ceai pentru Echilibru ca să îşi potoleas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ea încet, că s-ar putea să fi venit după bani, dar cumva, nu mi se pare adevăr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oincidenţa cu care avem de-a fac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oprietarul magazinului de lângă cel al Berthei şi moare la numai două zile după ce cineva a încercat să o ucidă p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Nu m-am gândit la leg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deschis Griggs magazinul în Aleea R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Prietena mea Doreen, de vizavi, zicea că florăria este aici dintotdeauna. Dar Griggs era genul dur şi foarte singuratic. Niciunul dintre noi nu îl cunoaşte bine. Nu se implica în nici o activitate a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avut motivele lui. Cooper îşi îndreptă din nou atenţia asupra aleii pline de ceaţă de sub fereastră. Cumpăra ierbur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câteva ori şi a cumpărat tisane din seminţe de lună. Dar singura dată când am avut cu el ceea ce ai putea numi o conversaţie importantă a fost în ziua când m-am dus cu una dintre florile lui Rose la magazinul lui ca să-l întreb dacă 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floarea verde d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zise ea încet. Cum ţi-am spus, n-am avut noroc să găsesc floarea în cărţile mele. Am ezitat să întreb pe altcineva pentru că îmi era teamă că Rose le fură din sera vreunui grădinar local. Dar până la urmă am devenit atât de curioasă, încât m-am decis să mă duc cu una dintre ele la G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ţi-a adus-o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utremură. Şi am regre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enzaţie. O avem pe Rose în geantă şi nu mi-a plăcut felul în care Griggs s-a uitat la ea. Am văzut că nici Rose nu l-a plăcut prea mul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ridică vaza verde şi ţinu floarea în lumină ca să 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tâlnit din nou cu G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în magazin acum câteva zile să mai cumpere o tizană. În timp ce o pregăteam m-a întrebat dacă Rose mi-a mai adus flori. Rose a mârâit la el. A fost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lui G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inţit şi i-am spus că nu mi-a mai adus nici o floare. Dar nu ştiu dacă m-a crezut. Ea strânse cana cu putere. Crezi că Griggs a venit aici în noaptea aia ca să fure floar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lorar. Evident că avea un interes deosebit pentru flori, iar tu spui că astea sunt foarte ciudate. Spuneai că cultivatorii de orhidee pot fi obsedaţi. Poate că şi Griggs a devenit obsedat de fl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o lov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şi el era ca mine, sensibil la psi-ul plantelor. Zgomotul energiei acelei plante este foarte puternic. Nu există nici un motiv să cred că sunt singura din lume care îl poa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oper o privi pe Rose care stătea aplecată peste farfuria ei cu mâncare şi ronţăia biscuiţi cu brânză. Dar, dacă era obsedat de florile verzi, este posibil să fi venit aici ca să ia singurul personaj din acest mister care ştie unde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lly se îndreptă brusc, cu umerii înţepeniţi de groază. Crezi că a venit aici să o fure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şi flutură genele la auzul num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zise Cooper, este că trebuie să arunc o privire prin magazinul lui. Cu cât mai curând,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ainte ca vecinii tăi să se ducă la culcare. Se întoarse la fereastră ca să privească clădirile înfăşurate în ceaţă. Oamenii de aici par la fel de băgăcioşi ca şi c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pe un ton linişti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Rose. E un excelent iepuraş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gânditor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Rose, merg şi eu, zise ea încheind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lly, am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ortificăm. O să fac nişte paste cu sos pesto. De ce nu faci tu o salată care să mearg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făcutul salatei se află în fişa postului unui şef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frigiderul şi trase sertarul de legume de unde luă o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şef de Breaslă trebuie să poată să se descurce cu orice fel de provocare care îi apare în cale. Întotdeauna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mi amintesc să te fi auzit vreodată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a este deja spălată. Uleiul de măsline şi oţetul sunt pe masa de lucru. Nu-ţi face griji, îţi spun eu cum se fac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chise uşa dulapului şi luă un pachet de paste. Şi în timp ce lucrezi, poţi să-mi spui ce anume a determinat un băiat inteligent, extrem de bine educat, dintr-o respectabilă familie de savanţi distinşi, să urmeze o carieră ca şef al Breslei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crezu că el o să schimbe subiectul. Apoi, spre surpriza ei, se duse la chiuvetă să se spele pe mâini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ând ca para-rez de energie disonantă, a început să-mi placă ideea să devin vânător. Îşi şterse mâinile pe un prosop şi scoase salata din folia de plastic. Părinţilor mei însă nu l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Ghilda nu este în vârful listei de cariere strălucite, din punctul de vedere al celor mai mulţi părinţi bine educaţi din direcţia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avut câteva indicaţii, zise Cooper privind salata. În momentul în care abilităţile mele parapsihice au apărut din plin, şi-au dat seama că era ceva diferit la mine, chiar şi pentru un para-rez de energie disonantă. Am început să mă furişez afară din casă ca să cobor în catacombe singur şi să experimentez cu energia albastră. Tata m-a urmărit într-o noapte şi a văzut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câţiva vânători în familie de-a lungul anilor. Deşi era doar un profesor de facultate, tata cunoştea destul de multe din folclorul Breslei ca să-şi de-a seama că lucram cu lumină de fantomă albastră. Cooper făcu o pauză. Am nevoie de cuţit ca să ta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lata se rupe, nu foloseşti cuţitul. Împinse spre el un castron mare pentru salată. Contin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ăcut ceea ce ar fi făcut orice părinte care realizează că are în familie un deviant para-rez de energie disonantă. Primul lui gând a fost să mă ascundă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v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zicem în felul ăsta. Indiferent de felul în care o descrii, variaţia în talentul meu de energie disonantă este categoric anormală. Ai mei erau destul de siguri că, dacă se consultă cu autorităţile Breslei locale, lucrurile se vor complica rapid. În cel mai bun caz, ar fi existat o imensă presiune pentru a permite Breslei să-mi supravegheze antrenamentul par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mplu cratiţa cu apă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tata am avut o discuţie foarte lungă în ziua aia. Mi-a explicat faptele reale, din puţinele lui cunoştinţe, în ceea ce priveşte manipularea energiei albastre. Cel mai mult a încercat să clarifice faptul că totul trebuia ţinut secret, chiar şi faţă de prietenii me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aceeaşi vorbărie pe care am primit-o şi eu când ai mei şi-au dat seama că pot simţi psi-ul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tiam eu că avem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cise să nu-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ţi-ai ţinut talentul secret până ai crescut. Pot să înţeleg de ce ai fi vrut să încerci să devii vânător de fantome. Orice copil cu talente para-rez vrea să afle cum este să foloseşti energia în catacombe, cel puţin pentru un timp. Dar pe tine ce te-a determinat atât de mult să devii şef de Breaslă în loc de, să zicem, profesor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pse salata foarte îngrijit şi o puse î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asta s-a datorat, probabil, unui alt, mai puţin cunoscut, secret al familiei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din ce în ce mai interesant. Ea îşi încrucişă braţele şi se sprijini de masa de lucru. Ai de gând să-mi spu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momentul, zise el. Îţi aminteşti legenda Sălbaticului Watson Whit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uă o roşie din castronul de pe masă şi i-o dădu. Orice copil din Aurora Springs ştie povestea lui Watson Whittaker. El a fost vânătorul care a salvat oraşul aproape de unul singur în timpul Erei Discordiei. Oraşele mari erau prea ocupate să lupte cu legiunile lui Vance ca să mai poată trimite para-rezi de energie disonantă ca să păzească satele şi comunităţile de la periferie. Orăşelele de genul Aurora Springs au fost lăsate să se descurc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a roşia de parcă ar fi fost un artefact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 felii. Îi dădu un cuţit.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mai devreme sau mai târziu va fi şi un cuţit implica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restul povestirii tale despre Watson Whit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aşeză roşia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ştii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cent Lee Vance a presupus că Aurora Springs a trimis cei câţiva vânători pe care îi avea în lupta principală din Rezonanţa şi Cadenţa. S-a gândit că poate folosi tunelele de sub oraşul nostru ca punct de pândă. A trimis un contingent din oamenii lui ca să preia controlul catacombelor de sub Aurora Springs. Dar Watson Whittaker, care fusese lăsat să conducă defensiva oraşului, i-a întins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Vance au căzut direc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rebeli au sfârşit cu creierele arse, concluzionă ea pe o notă de triumf. Restul s-au risipit în dezordine. Până în ziua de azi, nimeni nu ştie exact cum a reuşit Whittaker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tăie roşia cu foarte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ra Discordiei, Aurora Springs şi-a fondat propria ei Breaslă, exact aşa cum au făcut şi marile oraşe. Au selecţionat un Consiliu şi au ales primul şef de Breaslă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pre-străbunicul meu, John Sander St. Clair, zise ea cu mândrie. Dumnezeu să-l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 vreme, zise Cooper continuând să taie cu multă atenţie, au fost câţiva care s-au aşteptat ca Watson Whittaker să primeasc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ici o şansă, chicoti ea gândindu-se la cărţile şi filmele pe care le văzuse de-a lungul anilor. Nu-i spuneau degeaba Sălbaticul Watson Whittaker. A fost unul dintre acei eroi mai mari decât viaţa, care apar în momentele de criză, dar cu siguranţă că nu avea aptitudini manageriale. Fondatorii Breslei Aurora Springs şi-au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ins în piept multe medalii, au organizat o paradă în cinstea lui şi i-au ridicat o statuie în parc. Cooper tăie roşia cu îndrăzneală. Apoi i-au dat postul de şef al Breslei lui John Sander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ăcut. Desfăcu o cutie de crutoane pentru el. Iar Whittaker a dovedit fără nici un dubiu că fondatorii au fost absolut îndreptăţiţi să nu-l considere bun pentru post. A jurat răzbunare împotriva Breslei şi a oraşului. S-a transformat din erou legendar în cel mai notoriu jefuitor de catacombe din istoria col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hittaker a fost foarte supărat, zise Cooper cu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stul este, aşa cum se spune, istorie. În cele şase luni care au urmat stabilirii Breslei Aurora Springs, o avere întreagă de artefacte extraterestre a fost furată de la echipele de excavare din sectoarele pe care vânătorii din Aurora Springs trebuiau să le protejeze. Toate furturile fuseseră îndrăzneţe şi strălucitor executate. Hoţul n-a fost niciodată prins, dar toată lumea ştia că fusese Watson Whittaker. Apoi, într-o zi, a făcut ceea ce fac toţi eroii de legendă, a dispărut în lumea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vârî mâna în cutie şi luă un cr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versiunea oficială a legendei a pierdut câteva detalii din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nu se mănâncă direct din cutie. Le împrăştii prin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dădu una lui Rose care aluneca pe podea în jurul picioarelor sale. Am crezut că poate sunt nişte antreuri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rutoanele, zise ea. Ştii, uneori uit că ai cu adevărat o pregătire în istorie şi cercetare de arhivă. Spune-mi ce lipseşte din versiunea oficială a poveştii lui Watson Whit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feliile de roşii şi le aranjă în rânduri ordonate pest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o femeia a fost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coase nişte brânză din frigider. N-am auzi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ă că doamna a sfârşit prin a se căsători cu mult-prea-străbunicul tău John Sander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imită, se îndreptă brusc, încă ţinând în mână pachetul cu brânză. Watson Whittaker şi St. Clair au fost rivali pentru mâna multi-stăbun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Whittaker şi-a dat seama că nu îi va fi încredinţată conducerea Breslei Aurora Springs, a încercat să o convingă pe strămoaşa ta să fugă cu el. Ea a refuzat şi s-a măritat în schimb cu St. Clair. El luă brânza din mâna ei. Atunci s-a transformat Whittaker în tâlhar şi a devenit un devian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Whittaker putea manevra energ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cu siguranţă câteva lucruri, cum ar fi faptul că a reuşit să salveze Aurora Springs aproape singur în perioada Erei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desfăcu pachetul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hilda ştia că, dacă adevărul despre lumina fantomă albastră se răspândeşte, ar putea să-i neliniştească pe oameni. Aşa că au muşamaliza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greu de făcut, mai ales că istoria oficială a Erei Discordiei a fost scrisă în cea mai mare parte de istorici ai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pune, istoria este scrisă d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scinant. Ea îl privi cum studiază bucata de brânză pe care o despachetase. Ai făcut nişte cercetări serioase asupra Sălbaticului Watson Whittak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ai muşcă dintr-un cruton şi luă altul căruia îi dădu drumul în lăbuţele întinse ale lui Rose. Se poate spune că am avut un interes person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avut un talent parapsihic rar, ca şi tine. Are sens. Deci ce s-a întâmplat cu adevărat cu Whittaker? A murit singur undeva în subteran sau şi-a trăit viaţa bucurându-se de câştigurile lui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numele, şi-a creat o nouă identitate într-unul din oraşele mari, s-a însurat şi şi-a întemeiat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uţin cam plictisitor după toate aventurile lui în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ipii ca Watson Whittaker trebuie să se potolească la un moment dat. Examină brânza mai de aproape. Şi acu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o bucată şi fărâmiţeaz-o, zise ea absentă, cu gândul la cele spuse de el. Dar artefactele preţioase furate de Watson Whittaker? Ce s-a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Watson Whittaker a dat dovadă de mai multă pricepere în afaceri decât au crezut membrii Consiliului Breslei Aurora Springs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investi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e. Din nefericire, doar câţiva dintre urmaşii lui au avut acest talent pentru finanţe. De-a lungul anilor, au reuşit să risipească imperiul pe care îl construise. Îi dădu lui Rose o bucăţică de brânză. Dar, hei, au fost bani câştigaţi uşor, aşa că s-au şi risip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aşii lui Whittaker?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u devenit vânători, dar cei mai mulţi au avut talent para-rez standard. Cei mai mulţi dintre urmaşii lui nu au avut deloc talente para-rez de energie disonantă. Şi-au ales alte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ţii care să poată lucra cu energ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mai fost unul. Cooper fărâmiţă brânza în castron. Dar nu a apărut decâ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la fel de notoriu ca Watson Whit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riveşti problema. Cooper presără brânza în salată. Recent a devenit şeful Breslei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atât de prinsă de poveste, încât îi trebuia câteva secunde pân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şi lăsă braţele în jos şocată. Watson Whittaker a fost strămoşul tă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pucă să studieze sticlele de oţet şi ulei. Cu ast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gura deschisă, apoi simţi cum umorul ironic al situaţiei o loveşte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zise ea. O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âdea atât de tare, că trebui să se agăţa de colţul mesei de lucru ca să se echil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nepreţuită. N-am mai auzit ceva atât de comic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 ca să amuz. Face parte din fişa postului de şef al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ste masa de lucru punându-şi palma la gură într-o încercare nereuşită de a-şi opri chi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i membrii de acasă ai Consiliului! Dădu din mână. Stai. Ştie vreunul dintre ei? Sau este încă un secret adânc şi întunecat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 cu un chip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un secret adânc şi întunecat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cum ştiu şi eu. Oh, uau. Asta-i nemaipomenit. Îţi cunosc secretul de familie cel mai adânc şi întunecat. Ştiu că eşti urmaşul celui mai notoriu om din istoria oraşului Aurora Springs. Am putere asupra ta, Cooper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ei fi curând un membru al familiei, aşa că nu e o problemă să ştii şi tu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opri râsul de parcă el ar fi scos brusc tot oxigenul din aeru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mâinile cu palmel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a intervenit nici o schimbare în statutul relaţiei noastre în ceea ce priveşt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doare. Trăim amândoi sub acelaşi acoperiş de două zile. Am luat masa împreună, am dansat împreună şi am făcut sex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m făcut sex minunat o singură da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Ce vreau eu să spun este că nu poţi să-mi faci o vină din faptul că am văzut în asta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făcut sex o singură dată nu înseamnă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numeşt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faptul că tocmai ţi-am împărtăşit cel mai adânc şi mai întunecat secret de familie? Eu cred că un astfel de secret numai o soţie ar trebui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Şefule de Breaslă. Ai cuvântul meu de onoare că nu voi spune nimănui de legătura ta cu Watson Whittaker. Îi făcu cu ochiul. Dar, ca să fiu sinceră, mă îndoiesc că povestea asta ţi-ar aduce vreun prejudiciu dacă s-ar afla. Ţi-ar putea chiar creşte popularitatea de acasă. Oamenilor le plac lege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interesează popularitatea, zise el pe un ton gânditor. Dar sunt serios în ceea ce priveşte secretele. Din punctul meu de vedere, dacă nu te măriţi cu mine, nu mai ai decât o singură al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a îi aruncă un zâmbet provocator. Şi care ar f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fugi de să rup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 de Breaslă, îţi aminteşti? Nu am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 de ea, se asigură ea însăşi câteva ore mai târziu când ieşiră în alee. Problema cu Cooper era că se pricepea prea bine să îşi ascundă reacţiile şi emoţiile. Îi era aproape imposibil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proape, zise Cooper. Era categoric foarte serios acum, în timp ce înainta pe aleea copleşită de întuneric. Nu vreau să folosesc lanterna decât dacă este absolut necesar. Fii atentă la Rose. Ea este indicatorul nostru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tentă la dinţii ei, promis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umărul ei, Rose părea că abia aşteaptă aventura. Nu părea nici un pic tensionată sau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nu era la fel de densă ca în după-amiaza aceea, dar era destul de groasă cât să împiedice vizibilitatea. Luminile de deasupra intrării din spate a magazinelor străluceau slab prin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alesese un traseu care îi ţinea în afara cercurilor mici de lumină care înconjurau fiecare uşă. Când ajunseră la capătul aleii, Elly văzu că strada era goală. Aici ceaţa se amesteca cu subtila lumină verde creată de Zidul Oraşului Mort aflat câteva străz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y i se părea că aleea de serviciu care trecea prin spatele rândului de magazine de pe următoarea stradă era mai întunecată decât cea pe care tocmai o traversaseră. Îi trebuiră câteva secunde ca să înţeleag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mină deasupra uşii din spate a magazinului lui Griggs, zise ea încet. Probabil că s-a ars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u tot ce zise Cooper. O mai privi o dată pe Rose. Evident satisfăcut că indicatorul lor nu dădea semne de nelinişte, intră în întunericul din cea de-a doua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din spate a florăriei fără nici un incident. Rose mormăi iritată când Cooper scoase o pereche de mânuşi, le puse în mâini şi încercă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l-a plăcut niciodată pe Griggs, explică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gusturi excelente. Cooper făcu o pauză. Uş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nu a fost nimeni aici care să o poată încuia după ce au luat cadavrul, zis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et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el zicea poate, pe acest ton particular, de câte ori avea dubii serioase în privinţa răspunsulu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cuiată când l-am găsit pe Griggs în după-amiaza ast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 nimic de data asta, doar îi făcu semn să stea într-o parte. Ea se supuse. Cooper deschise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greu de flori care se veştejeau ieşi prin uşa deschisă. Psi-ul plantelor şopti trecând peste simţurile ei. Rose strănută uşor, dezgustată, dar nu îşi ară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aprinse lanterna şi intră. Elly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a ajuns aici înaintea noastră, zise Coop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e opri brusc, şocată de scena de haos. Găleţile cu flori şi verdeaţă fuseseră răsturnate împrăştiind apa din ele şi frunzele decorative peste mesele de lucru. O mulţime de vaze, ghivece decorative şi hârdaie fuseseră smulse de pe rafturi şi sparte de podea fără nici un pic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ra foarte bine organizat şi pus la punct când am găsit cadavrul, zise Elly. Crezi că poate nişte hoţi au văzut mai devreme cum este ridicat cadavrul lui Griggs şi au decis să vadă dacă nu găsesc ceva care să merite să fi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oper o mai privi o dată pe Rose care stătea foarte liniştită, apoi îşi făcu loc prin dezordinea din încăpere, având grijă să nu calce prin apă. Dar cred că persoana care făcut asta, căuta ceva anume. Trecu cu lumina lanternei în jurul camerei. Mă întreb dacă a găsit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reu de aflat, pentru că nu ştim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verifică metodic sertarele din mes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ele fuseseră golite. Elly scoase din buzunar propria ei lanternă şi o ţinti către cel mai apropiat sertar. Era plin cu funde, sârmă subţire şi o mulţime de alte mărunţişuri deosebite, destinate decorării aranjamentelor fl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ncepu să scoată nişte sunete excitate şi sări de pe umărul ei. Coop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o privi pe Rose cum sare în sertar şi începe să se uite printre funde şi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r cred că s-ar putea să îşi caute nişte ornamente noi pentru colecţia ei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zise el părând resemnat. Alţi şefi de Breaslă au ajutoare leale care le păzesc spatele. Eu am un iepuraş-de-praf căruia îi plac gablon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o uşă şi o deschise cu grijă. Elly privi dincolo de el şi văzu încăperea din faţă a magazinului aflată în întuneric. Jaluzelele fuseseră trase în jos ca să oprească lumina din stradă, dar în lumina lanternei putea vedea că şi camera aceea fusese scotocită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 sus înainte de a verifica beciul,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ntinse mâna spre sertar să o ridice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Şeful dă ordine din nou. În seara asta el este l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hiţăi o singură dată în semn de protest, dar se lăsă ridicată. Elly o puse înapo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sus pe scări. La capătul lor, Elly văzu un apartament mic, cu un singur dormitor, aproape identic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şi camera de zi erau cu susul în jos. Cooper trecu în revistă spaţiul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dormitor, Elly fu surprinsă să vadă pe podea, acolo unde le aruncase intrusul, trei volume leg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ridică unul şi îl răsfoi la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i. Vreau să zic, foarte vechi. Este un jurnal intim, scris înainte de Era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examină un alt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ăsta. Nu pare a fi genul de literatură uşoară pe care credeam că-l citeşte Griggs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n alt volum. Legătura din piele era lustruită şi o simţea moale în mâinile ei. Îl deschise cu grijă şi puse lumina lanternei pe titl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uimire trecu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euşi 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 Medicinale şi Flori de pe Armonia de Dr. Mary Tylar Jordan, citi ea cu voce tare. Auzi şocul şi uimirea vibrând în propria ei voce. Est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e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ierbar. Îşi ridică privirea de pe titlu. Dacă nu este un fals, şi nu văd că cineva s-ar deranja să creeze unul, acesta este jurnalul lui Jordan în care a trecut toate observaţiile şi experimentele 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Mary Tyler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tanistă excentrică. A murit cam acum cincizeci de ani şi a fost trecută în grămada de praf a istoriei încă din timpul vieţii. Munca ei nu a fost niciodată recunoscută ca fiind legitimă. Colegii ei o considerau o ciudată, o adevărată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ntrică fiind un nume politicos pentru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părerea mea. Jordan şi-a dedicat viaţa studiului terapiilor cu ierburi şi plante. Eu folosesc câteva dintre reţetele ei pentru tizane. După părerea mea, a fost un geniu. Dar comunitatea medicală din direcţia dominantă nu i-a recunoscut munca, pentru că ea nu a putut să facă studiile controlate pe care le cere cerceta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făcut studii controlate dacă era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catalogată drept şarlatancă şi nu a mai putut primi fonduri de la guvern sau de la vreo firmă de cercetare reputată. Elly privi ierbarul din mâinile ei. Aşa se întâmpl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trece cu vederea faptul că a contribuit la propria ei cădere atunci când a declarat că a descoperit ceea ce a devenit cunoscut în domeniu ca fiind Jungla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a scris că a descoperit o junglă vastă în catacomb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toată lumea a catalogat-o ca fiind excentrică. În toată istoria explorării catacombelor, nimeni nu a descoperit vreodată vreun semn de viaţă vegetală sau animală în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lly. Se presupune că Jordan ar fi experimentat pe ea însăşi preparatele ei psihoactive şi a avut câteva halucinaţii majore. În orice caz, munca ei a fost ignorată, şi mai târziu uitată, cu excepţia, desigur, a fanaticilor Junglei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fiind cei care cred că jungl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 un grup mic, dar viguros de încăpăţânaţi despre care se ştie că îşi petrec ani întregi căutând jungla. Elly cântări volumul greu, neputând crede că îl ţinea în mână. Tu îţi dai seama cât de rară este cartea asta? Sunt numai trei exemplare despre care se ştie că încă mai există, şi toate trei se află în bibliotecile unor colecţionari particulari care mi-au refuzat accesul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fost întotdeauna interesată de Jordan datorită lucrărilor ei de început despre plantele medicinale. După ce am început să găsesc referinţe obscure la acest ierbar, nu am rezistat până ce nu am dat de urma tuturor exemplarelor cărţilor ei. I-am contactat pe toţi trei colecţionarii şi le-am cerut permisiunea de a examina exemplarele lor. Toţi m-au refuz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sunt colecţionari de cărţi. Nu au avut nevoie de motive. Ca să fiu dreaptă, doi dintre ei sunt în vârstă şi foarte retraşi. Cred că, pur şi simplu, le-a fost teamă să permită unui străin să le intre în case, ca să nu mai zic în bibliotec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ranci Higginbottom m-a informat că permite accesul în biblioteca ei numai celor cu, ceea ce numea ea, calificarea academic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mulţime de calificări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in punctul de vedere al Dr. Higginbottom. Mi-a spus foarte clar că nu crede că o persoană care vine dintr-o familie a Breslei ar putea avea calificarea necesară sau o minte de ajuns de serioasă din punct de veder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ubiectivă în ceea ce priveşte Ghil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m cu toţii, Ghilda are nişte probleme de imagine. Şi, ca să fiu sinceră, deşi am două titluri academice, cel mai înalt post pe care l-am deţinut în Colegiul Aurora Springs a fost cel de umil instructor. Şi nici nu am publicat ceva semnificativ. Categoric că nu am calificarea academică necesară pentru a mi se permite intrarea în bibliote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xemplare existente, repetă Cooper gânditor. Deci, se pune întrebarea, cum a reuşit un florar de mâna a treia ca Stuart Griggs să intre în posesia unui ierbar extrem de rar şi, se presupune, scump, şi a două jurnale foarte căutate de colecţionari, din pre-Era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excelentă. Ea privi în jur la mobila ponosită şi puţină. Nu am răspunsul, dar o să-ţi spun un lucru despre domnul Griggs pe care nu l-am realizat până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spun că a ales să-şi deschidă magazinul aici în Aleea Ruinei din acelaşi motiv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Tyler Jordan a locuit odată pe strada asta, zise ea. De fapt, dacă vechile însemnări sunt corecte, a locuit exact la adresa asta. Îmi amintesc că am vorbit despre asta cu agentul imobiliar atunci când căutam o locaţie bună pentru magazinul meu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rificăm b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 e ceva excitant. Strângând în mâini preţiosul ierbar Jordan, Elly se grăbi să-l urmeze. Încep să mă simt ca Armonia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rmonia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niciodată când erai copil, despre Armonia Drew, poveşti despre Fata Detectiv?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zon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eşti bărbat. Probabil că ai citit Băieţii de Chihlimbar, în loc de asta. Fraţilor mei le plăceau la nebunie poveştile astea. Era vorba despre doi fraţi cu talente para-rez de energie disonantă foarte puternice, care rezolvau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că a fost în anul când citeam cartea lui Espindoza, O Istorie a Erei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Toţi copii citesc Istoria lui Espindoza la vârsta de zece ani. Câte volume are?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acă nu socoteşti şi ind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am putut uita indexul? Da, aşa e, cărţi amuzant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lista ta de lectură din copilărie e un pic cam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presupus că îi voi urma în cariera lor. Când au descoperit că aveam un puternic apetit pentru istorie, m-au hrănit cu ea, gândindu-se că voi deveni profesor de istorie,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veau ei, murmură Elly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nu răspunse la acest comentariu. Ajunse în camera din spate şi se duse în spatele scărilor. Elly simţi unda puternică de energie psi din secunda în care deschise uşa b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aură de intrare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coborî primul în întunecime. Elly îl urmă foarte atentă la Rose care arăta interes, dar nu er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scărilor vechi, Elly văzu arcul subţire de lumină verde. Emana dintr-o tăietură îngustă, cu marginile crestate, care era acoperită parţial de câteva piet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parte de gaura din beciul Berthei Newell de alături, zise Cooper traversând spaţiul ca să examineze deschiderea din spatele pietrelor. Mă întreb dacă ea ştie că Griggs avea o intrare în catacombe doar la câţiva metri de cea pe care o folos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e nu mi-a spus niciodată. Tu ştii cum este în catacombe. Pot fi două găuri separate în afară doar de câţiva metri, dar, de cum intri te trezeşti în labirint. Nu poţi să găseşti cea de-a doua intrare decât dacă dai de ea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uptura îngustă din zidul de cuarţ, ea putea vedea un coridor scurt care se termina într-o rotondă. Cinci alte holuri se deschideau din spaţiul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sanie utilitară era parcată lângă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 Griggs şi-a lăsat chihlimbarul-locator setat pe ultima lui destinaţie,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ăcu loc prin deschidere pe o parte, merse până la vehicul şi se aplecă în compartimentul şoferului. Elly îl urmări cum manevrează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El se îndreptă părând satisfăcut. Vrei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ecură prin deschidere cu Rose pe umărul ei şi se aşeză pe locul din sanie destinat pasagerului. Un psi de plante tremură prin simţurile ei. Întorcându-se în scaun, privi spre partea de cargo a s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ceva? întrebă Cooper aşezâ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si-poleite sau ceva asemănător. Foarte slab, dar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e drumul cel bun, zise Cooper. Apăsă butonul de Căutarea Rutei de pe locator şi rezonă micul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 una scurtă. Sania zbârnâi în jurul câtorva cotituri şi se opri în faţa unei încăperi în arcadă. Cooper coborî şi merse până la uş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ângă el. Camera era goală, aşa cum zisese el, dar tremurul psi-poleit er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au fost aici, zise ea. Şi probabil că destul d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cameră care d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porni să traverseze încăperea. Se opri la jumătatea drumului şi îşi schimbă brusc direcţia. Elly văzu ceva sclipind într-un colţ. Îl urmări pe Cooper cum ridică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sticlă spar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 Cred că este un fund de eprubetă, genul folosit la experienţe. Mai sunt încă nişte reziduuri alb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Se grăb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atingă cioburile. Simţurile ei psi se aprinser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mag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vea un laborator în camera aia. Cooper deschise uşa din spate a magazinului lui Griggs şi ieşi în alee. Întrebarea e, ce drac verd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scultă cu toate simţurile lui. Ceaţa încă se mai răsucea prin alee reducând vizibilitatea. O privire spre Rose, care stătea pe umărul lui Elly, îl asigură că nu exista nici o ameninţ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 asimilez ideea că Stuart Griggs a fost un dealer de droguri de anvergură, şopti Elly. E uimitor. Probabil că a câştigat o avere. Mă întreb ce a făcu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gândi la cele două jurnale pe care le ţinea el şi la ierbarul pe care Elly îl strângea în braţe de parcă ar fi fost o cutie cu diamante chihlim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 folosit o parte din ei ca să cumpere cărţile astea, zise el. Dar câteva volume rare nu ar fi făcut o gaură prea mare în genul de profituri pe care Griggs trebuie că le-a făcut cu praful magic. Se pare că mâine va trebui să fac câteva cercetări în privinţa b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căuta intrusul din noaptea asta, banii lui Griggs din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provizi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ştim unde a ajuns cea mai mare parte dintre ele, îi aminti ea. În beciul de sub Drumul Sp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 demontat laboratorul şi a mutat drogurile după ce a realizat că Bertha a scăpat de vor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asta presupune că Griggs era deviantul albastru pe care î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bi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şansele sunt mici ca Griggs, întâmplător, să se prăbuşească şi să moară din cauza unui atac de cord, la scurt timp după ce Bertha Newell i-a descoperit laborator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repede capul ca să î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e cineva implica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Moartea, cauzată de o lovitură puternică de energie de fantomă albastră, poate semăna foarte mult cu aceea cauzată de un atac de cord. Dar, dacă cineva l-a omorât pe Griggs în felul ăsta, ar fi trebuit să o facă în subteran. Ţi-am spus, energia albastră este foarte slabă în afara tunelelor, prea slabă c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cigaşul l-a omorât pe Griggs în catacombe, apoi i-a târât cadavrul în sus, pe scări, până în camera din spate a magazinului, zise ea încet. Ar trebui făcută o autopsie pentru a stabili adevărul. Nici medicii şi nici poliţia nu au vreun motiv să se gândească la faptul că este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pe Mercer Wyatt mâine dimineaţă la prima oră, zise Cooper. Ăsta-i oraşul lui. N-ar avea nici o problemă să tragă sforile necesare pentru a se face o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în general, mass-media din direcţia dominantă de aici, din Cadenţa, nu priveşte cu ochi buni pitorescul obicei de a te referi la un oraş ca fiind oraşul unui anumit şef de Breaslă. Dă naştere la comparaţii nefericite cu şefii de 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Răpus din nou de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ră înapoi la intrarea în alee. Ceaţa pătată cu verde se rostogolea pe străzi. El abia putea zări luminile din spatele magazinelor de peste drum. Rose mârâi încet. De data asta era o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zise Elly cu voc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degetele spectrale ale conştiinţei alunecându-i pe ceafa şi reacţionă instinctiv. O împinse pe Elly în umbra densă aruncată de un container mar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proape invizibilă, cu excepţia ochilor strălucitori, începu să se rostogoleasc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e, şopti Elly. Nu e voie. Prinse iepuraşul de praf cu o mână şi îl aşeză în siguranţa braţului ei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apărură în deschiderea aleii, conturate de lumina verde-acid a ceţii. Amândoi aveau feţele acoperite de cagule. Scântei de energie verde sclipir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nul dintre ei era vânător, gândi Cooper. Când nivelul adrenalinei se ridica, mulţi dintre ei chemau, inconştient fragmente din lumina fantomă care se întâmpla să se afl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pararezonatorii de energie disonantă preferau să folosească energia MEDI ca armă când treceau la o astfel de muncă, dar aceştia doi erau înarmaţi. Unul avea un pistol. Lumina scânteie pe lama mortală a cuţitului din mân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dreapta rezonă o lanternă de buzunar. El era cel cu arma. Cagula pe care o purta avea un ciucure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ordonă Ciucure în Creştet. Dacă vreunul dintre voi doar respiră mai puternic, sunteţi amândoi morţi. Tu, îi zise el lui Cooper. Eşti îmbrăcat ca un vânător. Eşti de-adevăratelea sau doar un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ilul în care mă îmbrac eu,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e, tipul se cred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se încruntă Joe. Dacă nu vrei să simţi cum e să primeşti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mă cunosc bine ştiu că eu nu glumesc niciodată, zise Cooper linişti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 în magazinul lui Griggs,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intrat înaintea noastră, nu-i aşa? întrebă Cooper. Asta înseamnă că nu a rămas nimic de valoare acolo. Numai dacă nu pui la socoteală cărţile. Ridică una din cărţile pe care le avea în braţe. Dar nu-mi păreţi a fi mar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luat cărţile astea vechi? întrebă celălalt. Masca lui era tivită cu alb în jurul găurilor pentru ochi, făcându-l să semene uimitor de mult cu un raton. Ceva deosebi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ste bibliotecar, zise Elly amabilă. Îi plac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Joe iute. Nu-mi plac gagicile vorb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y, zise Cooper fără nici o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dar putea să jure că o auzea cum fierbe. Aproape că simţea a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rapid în revistă opţiunile. Niciunul dintre cei doi tâlhari nu o observaseră pe Rose. Elly o ţinea în afara câmpului lor vizual, în spatele unui colţ al uriaşului container de gunoi. Poziţia bloca vederea celor doi bărbaţi spre cei patru ochi ai iepuraşului-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e era tăcută, observă el. Nu ştia prea multe despre iepuraşii-de-praf, dar ştia destule despre strategia de vânătoare. Unele lucruri erau la fel la toate speciile. Când un prădător, mic sau mare, se oprea din mârâitul de avertizare şi devenea tăcut, era momentul ca prada să înceapă să î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ărţile pentru că păreau valoroase, zise el tare, punând un ton de indiferenţă în cuvinte. Nu părea să mai fi rămas nimic care să merite să fie luat. Voi, băieţi, ce căutaţi? Drogur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îi scăpă Ratonului. Ştim că trebuia să aibă destul din amândouă pe acolo, pe undeva. Întotdeauna ne plătea cu praf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Benny, ţine-ţi gura aia proastă închisă, zise celălal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taţi uşor. Cooper îşi desfăcu încet haina. Vă arăt 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zonă de ceaţă strălucitoare din spatele lui Benny şi Joe începu să îşi schimbe culoarea, trecând subtil de la verde la albastru. Niciunul dintre cei doi bărbaţi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cotoci adânc după energia psi albastră de care avea nevoie. Din fericire, fiind atât de aproape de Oraşul Mort, era destulă împrejur pentru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zise Joe răguşit. N-avem la dispoziţi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albastre izbucniră din container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Benny sări doi paşi înapoi speriat şi se răsuci să privească flăcările. Arde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Joe se retras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ărăm. Cineva o să vadă flăcările şi o să sune la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unde eşti, se răsti Joe. Se răsuci cu faţa către locul în care fusese Cooper doar cu câteva secun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oper sărise deja pe el folosindu-se de greutatea corpului său pentru a-l izbi de containerul greu de metal. Arma îi căz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Realizând cu întârziere că lucrurile scăpaseră de sub control, Benny se răsuci având cuţi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ridică un picior încălţat cu cizmă şi îl lovi în coapsă. Benny se clătină spre spate încercând să-şi 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ieşi din umbră învârtind ierbarul. Tomul greu se lovi de tâmpla lui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se strânse de durere şi căzu în genunchi. Scăpă cuţitul din mână. Brusc, se auzi un sunet de alergătură pe pământ. Patru ochi sclipiră în noapte grăbindu-se spre piciorul lui Benny. Benny începu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pe mine!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 zise Elly repede. Nu ai voie să mai muşti şi pe altcineva, scumpa mea. Cineva ar putea să cheme hing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Cooper, iepuraşul-de-praf se opri, deşi fără tragere de inimă, şi alergă spre Elly care o prinse cu amândouă mâinile şi o ţinu strân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zise Cooper aplecându-se să ridic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ly respiră adânc. Sun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pe jos, gemând, Cooper îi trase masca de schi de pe faţă şi descoperi că deghizarea fusese una bună. Tipul chiar semăna cu un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r fi să-mi spuneţi exact cum v-aţi cunoscut cu decedatul,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enny se strânse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egătura voastră cu fl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 declară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ţelegem, zise Cooper. Poţi să vorbeşti cu mine sau poţi să vorbeşti cu Mercer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arăta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m făcut decât puţină muncă neoficială pentru Griggs. Asta nu-i treab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um, zise Cooper liniştit. Vorbeşte,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Joe suntem o echipă, se văicări Benny. Liber profesionişti. Florarul ne-a angajat ca să-l ducem în catacombe. Ne-a plătit cu magic. Noi ştiam că el face chestia aia, dar nu am găsit niciodată ascunzătoarea, ştii? Oricum, era o afacere bună. Noi revindeam praful magic şi scoteam un profit frumos. Dar în după-amiaza asta s-a răspândit vorba că Griggs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u şi cu Joe aţi mai făcut o altă căutare sperând să găsiţi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merita încercat, şopti Benny. Dar n-am reuşit să găsim nici drogurile şi nici banii. Se zvoneşte că florarul a început să lucreze cu altcineva ca să vândă drogurile. Noi ne-am gândit să stăm pe-aproape în noaptea asta şi să vedem cine apare. Când ai intrat, ne-am gândit că poate tu eşti noul partener. Asta-i tot, omul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te cred,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antomă verde invocată de Cooper pluti în spatele lui Benny şi îl atinse uşor în spat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se prăbuşi la pământ, inconştient. Cooper manevră fantoma către Joe. Joe mai gemu o dată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raşul lui Mercer Wyatt. Îi predăm pe ăştia doi oamenilor lui ca să-i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enţionat că nu este considerat ca fiind nimerit să vorbeşti despre Cadenţa ca oraşul lui Mercer W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mi amintesc când va apărea din no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în alee până când maşina neagră şi lungă sosi. Doi vânători îmbrăcaţi în pantaloni kaki şi haine din piele coborâră şi îi duseră pe Benny şi Joe pe locurile din spate a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dădu din cap plin de respect cătr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yatt zice să ţineţi legătur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răspun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e simţea încă slăbită după şocul de adrenalină când descuie uşa din spate a magazinului ei puţin mai târziu. Cooper o urmă în parfumata cameră din spate şi rezonă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dreptă către scări cu Rose şi cu ierbarul Jordan. Dar mi-ar fi de folos o ceaşcă fierbinte de ceai Armonia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mă gândeam la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o rămăşiţă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o băutură pentru un şef de Breaslă, dar un şef de Breaslă este adaptabil. O să-l accept. Dar, oricum, aminteşte-mi să iau mâine o sticlă de whisky Prim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instaleze ca la el acasă, gândi ea. Se opri la jumătatea scărilor şi se întoarse să-l studiez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foar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mi pierd controlul şi să sar pe tine. Am chemat doar puţină energie albastră şi verde. Nici măcar nu am topit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înseamnă că e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achinarea, Boone. Ea urcă scările şi intră în bucătărie, o puse pe Rose pe podea şi luă ceainicul. Nu est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El deschise frigiderul şi se uită la sticla de vin alb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schel, unul dintre şobolanii de ruină din cartier, mi-a zis că Griggs angaja uneori o echipă de liber profesionişti care să îl ducă în catacombe, adăugă ea. Acum ştiu de ce. Griggs căuta Jungla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 caut mai multe informaţii despre florar. El este chei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ceai într-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ie moartă,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ecunosc că asta este o problemă. Cooper luă un pahar din dulap şi se aşeză la masa din bucătărie. Dar mai sunt vreo două unghiuri din care putem aborda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se mai întâmple ceva la Drumul Spre Ruine. Acum că Griggs e mort, nu cred că va mai dura mult până când vom afla ce plănuieşte să facă deviantul albastru cu drogurile pe care le-a ascuns în beci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începu să fluiere. Ea îl luă de pe foc şi nu fu surprinsă să vadă că îi tremura uşor în mână. Turnă repede apa fierbinte peste ceaiul di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ări pe pervazul ferestrei şi se aşeză lângă floarea verde. Cooper luă o înghiţitură lungă din vin şi urmări iepuraşul-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ucrurile nu au decurs aşa cum le-ai plănuit când ai venit în Cadenţa, nu-i aşa? întrebă Elly aducând can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ău nişte vin şi puse paharul jos cu un aer gânditor. Nu au decurs aşa cum pl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 problemă? tatonă e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are te-a adus aici. Ea dădu din mână. Ştii, afacerea particulară pe care spuneai că o ai aici în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a. Expiră încet. Sper să o rezolv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flă peste ceai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îţi pun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nu cumva faptul că nu ai avut nici o relaţie cu nimeni în ultimele şase luni nu se datorează cumva faptului că eşti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pentru tine, Elly. Bărbaţii cărora le place să facă sex nu sunt niciodată prea ocupaţi să o facă. Când există voinţă, există întotdeauna ş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Ţie îţi place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i avut nici o relaţie în ultimele şase lun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luni, cinci zile, o corectă el. Iar răspunsul este că nu am considerat logodna noastr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Ţi-am dat inelul înapoi. Cum ai interpretat ge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facem o pauză pentru un timp. M-am gândit că, dacă îţi petreci ceva timp departe de Aurora Springs şi de tot stresul situaţiei tale de acolo, s-ar putea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Te iubesc cu disperare şi nu pot trai fără tine” sau „Te rog să te întorci la mine; fac orice, renunţ chiar şi la postul meu de şef al Breslei pentru tin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era încă prins în modul lui executiv de concentrare maximă. La vârsta de nouă ani se decisese să devină şeful Breslei Aurora Springs şi rămăsese pe drumul ăsta până când îşi atinsese scopul. Acum opt luni şi cinci zile concluzionase că ea era nevasta perfectă pentru conducătorul Breslei Aurora Springs şi încă îşi urmărea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pentru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u nu te-ai culcat cu nimeni de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ocupată, zise ea repede. Magazinul îmi ia o mulţim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cana pe masă, se ridică în picioare şi se duse lângă fereastră. Poate că era din cauza evenimentelor prin care trecuseră împreună. Sau poate fiindcă era târziu, iar ea era obosită şi cu garda jos. Sau poate din cauză că el nu se culcase cu nimeni altcineva de când plecase ea din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cauza, ea decise să î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ziua în care te-am cunoscut, n-am vrut să mă culc cu altcineva, zise ea încet. Dar în Aurora Springs nu păreai prea interesat. Iar în ultimul timp, ei bine, nu ai fos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sunet, dar, brusc, el era lângă ea cu mâini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u respiraţia şi se întoarse cu faţa la el, punându-şi palme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relungind momentul. Ea închise ochii copleşită de valul de emoţie care o invada. Era vag conştientă de faptul că el întinsese o mână în spatele ei ca să tragă jaluzelele. Apoi o luă în braţe şi ieşi cu e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um derezonează întrerupătoarele de lumină pe când mergeau de-a lungul holului, umplând micul apartament cu umbr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draperiile erau date la o parte. Lumina ceţii strălucind uşor verzui se reflecta înăuntru, învăluind patul într-o aură c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o aşeză în picioare şi îi întoarse capul cu mâinile lui puternice pentru a o putea săruta din nou. Forţa dorinţei sale nu putea fi confundată. Îi excita simţurile. Poate că nu o iubea, dar cu siguranţă că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sele din miez de noapte şi fanteziile, pe care încercase să le ignore, să le reziste şi să le suprime, reveneau acum la viaţ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marginea puloverului ei şi i-l trase peste cap. În momentul în care braţele ei deveniră libere, şi le pus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repet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Nu aşa repede. Nu şi de data asta. Nu mă înţelege greşit, sexul în maşină a fost nemaipomenit, dar nu a fost ceea ce plănuisem pentru prima noastră noapte împreună. Aş vrea să o facem cum trebui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spre spate ca să îi poată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i plănuit prima noastră noap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ăsi copcile sutienului ei mic, mătăsos şi îi trase bretelele de pe umeri. Până în ziua când mi-ai dat inelul înapoi am avut planificată fiecare mişcare din relaţia noastră până la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a îi prinse umerii ţinându-l la câţiva centimetri de ea. Şi când, exact, ai făcut planul ăsta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în ziua în care ai venit la Arhiva Breslei ca să vezi dacă tatăl tău era acolo. Începusem să lucrez cu o săptămână înainte. Era prima dată când te întâl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se sânii cu palmele lui calde. Începu să tremure când degetele lui trecură peste sfâr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înecă ea. Îi era din ce în ce mai greu să vorbească, dar avea nevoie de nişte răspunsuri. Ce te-a făcut să gândeşti că trebuie să plănui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crez eu, zise el simplu. Şi era un plan bun. Avea însă o singur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şi trecu buzele peste gura ei. Nu răspundeai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discuţi schema cu mine înainte de a încerca să o pu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conturul feţei cu un deget. În umbrele verzi putea să-i vadă zâmbetul discret, uşor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ă-mi discut planurile cu altcineva, zise el. Întotdeauna lucr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entru tine, Boone. Începu să-i desfacă nasturii de la cămaşă. Nu mai eşti singur. Lucrezi cu mine,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în braţe şi se prăbuşi cu ea în pat. Ea ateriză deasupra, simţindu-se cutremurată şi excitată. El îi scoase pantofii sport, apoi îi desfăcu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o luptă senzuală ca să îl dezbrace. Nu era un lucru uşor. Până la urmă, Cooper trebui să se ridice şi să îşi scoată cizmele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privind în jos către ea, savurând imaginea ei întinsă acolo, în lumina piezişă care cădea peste pat. Sub privirea lui intensă şi hămesită, se simţi incredibil de sexy şi de puternică în femi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spre pat, ea îl prinse şi îl tras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ea dragoste cu ea încet, cu o pasiune fierbinte, ca o fantomă care îi rezona toate simţurile. Încet, el găsi cu gura locurile cele mai intime ale corpului ei. Degetele lui explorau părţi pe care ea nu le-ar fi considerat niciodată până atunci ca fiind zone e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dulce şi o nevoie lacomă crescură în ea. Aceeaşi tensiune delicioasă pe care o trăise când făcuseră dragoste pe scaunul din faţă al Spectrumului se întorsese, cuprinzându-i simţurile cu gheare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mele pe pieptul lui şi încercă să îl împingă pe spate în aşa fel, încât să fi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opti el imobilizând-o cu un picior greu pus peste coap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ştept, gâfâi ea răsucindu-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i făcut cum ai vrut tu. Mi-ai stricat toate planurile. Asta este noaptea mea. De data asta o facem aşa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moale şi întinse mâna peste ea către marginea patului. Înţelese că el ridicase un obiect, dar nu putea vedea ce este. Se aplecă din nou peste ea către tăblia complicată a patului. Auzi un clic slab, apoi foşnet slab de piele trecută printr-o cataramă de curea. Îşi deschise ochii foar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o încheietură, apoi pe cealaltă. Puse capătul curelei de piele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eva de care să te ţii în momentul în care lucrurile încep să devină interesante, zise el cu gur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strâns şi nu-i da drumul indiferen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lase în josul corpului ei, plantând săruturi pe măsură ce cobora. Când limba lui atinse un sfârc ea gemu strângând instinctiv cureau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mai jos pe corpul ei, desfăcându-i coapsele. Când găsi locul extraordinar de sensibil dintre picioarele ei, aproape c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ra lui se aşeză acolo, iar el făcea ceva incredibil cu degetele înăuntrul ei şi putea să vadă scântei mici de lumină de fantomă care dansau în aerul din jurul patului şi atunci ştiu că el era mai aproape decât ar fi recunoscut vreodată de limita auto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ulsa prin toate simţurile ei. Nevoia ei era feroce şi fierbinte şi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comandă el pe o voce joasă şi răguşită. Topeşte chihlimb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şa făcu. Când ultimul val de eliberare cutremurătoare trecu prin ea, era vag conştientă că el îşi schimbase poziţia. Umerii lui largi blocau lumina verde, exotică, ce vene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ătrunse, int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rumul curelei, îşi înfipse unghiile în umerii lui şi îşi înfăşură picioarele în jurul ta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cureaua este bună, şopti ea. Dar prefer să mă ţi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şcă foarte delicat de un umăr. El murmură ceva periculos de explicit şi incredibil de erotic. Ea râse de ameninţarea sexy şi se ţinu mai strâns de umerii lu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lui trecu prin amândoi cu forţa unui foc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e energie care dansau lumina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sună la scurt timp după ora trei dimineaţa. Cooper se mişcă de-a lungul moliciunii calde şi confortabile a spatelui lui Elly şi scoase o mână de sub pătură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mond Ripley la telefon. M-am gândit că ţi-ar plăcea să ştii că noaptea mea a fost stricată cu puţin timp în urmă de un detectiv în căutare de glorie, pe nume Grayson Dewitt de la Departamentul Forţelor Antidrog al Poliţiei din Cadenţa. Poate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imţi cum îi creşte nivelul adrenalinei. Se ridică sprijinindu-se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umel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ewitt îi place media, zise Ripley. Iar media îl place pe el. A venit aici în noaptea asta cu un mandat şi ceea ce părea a fi jumătate din forţa departamentului. Mai avea cu el şi un grup de ziarişti îndrăzneţi de la Steaua Cadenţei şi de la tabl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 primit o informaţie anonimă de la un informator de încredere, cum că există o cantitate mare de droguri ascun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e ridică sprijinindu-se într-un cot. În lumina reflectată de ceaţă, Cooper putea vedea îngrijorarea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tectivul Dewitt nu a găsit nici un fel de droguri,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ipley părea satisfăcut. Drumul Spre Ruine este o afacere legitimă care îşi plăteşte taxele şi operează în limit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discuţiei noastre de mai devreme, mi s-a părut interesant că detectivul Dewitt nu a simţit nevoia să facă o percheziţie de sus până jos a clubului. S-a dus direct în beci. Evident că anonimul informator i-a dat indicaţii ex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nu a găsit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a fi prea vesel, zise Ripley, vocea lui părând foarte veselă. Cred că se aştepta la alte titluri mari în ziarele de mâine. O să le aibă, dar mă îndoiesc că vor fi cele pe care l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ceste titluri o proble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ă se zice că nu există publicitate proastă? Mâine noapte coada va fi de câteva ori în jur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noroc cu cealaltă problemă pe care am disc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ă, dar mai am videocasete de securitate pe care trebuie să le văd. Luăm legătur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oricând doreşti să vii cu prietena ta pe la club să beţi ceva gratis, spune-mi. O să las numele voastre la uşa pentru V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o privi pe Elly care îl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rofit de oferta ta. Trebuie să-ţi spun, viaţa de noapte de aici din Cadenţa este total diferită de ce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rost să te duci într-un oraş mare dacă toate ar fi la fel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ley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puse telefonul pe măsuţ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 întrebă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Dewitt a făcut o razie la Drum în noaptea asta. Ştia exact unde să caute drogurile. Dar, evident, nu a găsit nimic şi a pleca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erce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ărea că dovedeşte ca adevărată teoria ta că cineva vrea ca Ormond Ripley să fie compromis public pentru trafic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şa s-ar părea. Şi, de asemenea, sugerează numele a cel puţin o persoană care ar avea de profitat din ceea ce ar fi fost o arestare de mar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Grayson D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ca Dewitt să fie devian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răspunsul la întrebarea asta, dar cu siguranţă va trebui să aflu mai multe despre el. Wyatt va pute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este oraşul lui? întrebă 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o şuviţă de păr şi şi-o răsuci în jur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fiecare oraş, politica Breslei este să menţină o foarte bună relaţi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şef de Breaslă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âmbi. El îi putea simţi anx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ncep să devină complicate,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aspecte, cu siguranţă că da. El alunecă pe perne şi o trase peste pieptul lui. Dar nu şi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mai târziu, ea era încă trează şi privea peisajul înceţoşat de la fereastra ei. După ce făcuse dragoste cu ea pentru a doua oară în noaptea aia, Cooper căzuse într-un somn profund şi total relax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operea că a avea un bărbat în patul ei întreaga noapte, cerea ceva obişnuinţă. Corpul subţire şi musculos al lui Cooper era cambrat după al ei, generând atâta căldură încât trebui să arunce pătura de pe ea. Braţul lui atârna greu peste mijlocul ei. Mai mult, reuşise cumva să ocupe mai mult de jumătatea ce i se cuvenea din spaţiul disponibil de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icioarele patului şi văzu doi ochi strălucitori care o priveau. Rose era şi 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se trase de sub braţul lui Cooper şi se dădu jos din pat. Îşi luă halatul de pe tăblia patului şi îşi puse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trecu fără zgomot peste pătură. Elly o luă în braţe şi ieşi în hol, oprindu-se puţin în uşă ca să se mai minuneze o dată la existenţa ciudată şi exotică a corpului lui Cooper în patul ei. Chiar şi în somn domina spaţiul pe care îl ocupa. În lumina nepământeană, era încarnarea fiecărei fantezii întunecate, erotice, pe care o avusese vreo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pe Rose pe umărul ei, se duse în bucătărie şi rezona lumina. La masa de lucru alese o prăjiturică din borcan şi i-o dădu lui Rose. Apoi îşi spălă mâinile cu multă grijă şi se aşeză la masă. Rose sări pe pervaz şi se aşeză lângă vaza din cuarţ c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luă volumul Plante medicinale şi flori de pe Armonia al lui Jordan şi îl deschise cu grijă. Folosi un prosop curat ca să dea paginile fără să l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era într-o stare excelentă, observă ea. Era evident că fusese folosit foarte puţin în anii când fusese în bibliotecile diverşilor colecţionari. Hârtia era de calitate bună şi rezistase timpului. Nu existau pete sau rupturi p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ierbarul încet, admirând ilustraţiile frumos executate ale ierburilor şi plantelor cunoscute şi ale celor mai puţin cunoscute. Mary Jordan fusese o adevărată artistă, gândi ea. Erau şi fotografii, dar superbele desene botanice erau cele care te atrăgeau şi îţi captau privirea. Fiecare dintre ele era bună de pus într-un muzeu. Fiecare arăta detalii într-un mod în care aparatul de fotografiat nu le-ar fi putut re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bucăţica subţire de hârtie atunci când întoarse pagina la ultimul capitol. Fusese pusă acolo pentru a marca, evident, o pagină care conţinea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îşi ridică privirea şi îl văzu rezemat de tocul uşii, cu braţele încrucişate la piept. Îşi pusese pantalonii. Era desculţ, iar părul îi era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acum de ce a încercat Griggs să-mi fure floarea şi poate chiar şi pe Rose,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ierbarul în aşa fel încât să poată vedea şi el desenul. Cooper îşi lăsă braţele în jos şi veni lângă masă. Luă caseta micuţă pe care o lăsase acolo mai devreme, scoase ochelarii din ea şi şi-i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desenul de aproape. După câteva secunde privi floarea verde din vaza d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enul florii tale, zise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ţie, e un desen al florii lui Rose. Întoarse cartea din nou spre ea ca să poat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a scris Jord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găsit această floare uimitoare pe care o strângeam în mână. Sunt convinsă că, într-un mod pe care nu mi-l pot explica, o folosisem pentru a putea naviga prin catacombe şi să mă întorc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despre perioada când am fost pierdută în lumea extraterestră subterană sunt, în cel mai bun caz, bucăţi şi fragmente lipsite de înţeles şi context. Mi s-a spus să nu dau crezare acestor imagini din mintea mea pentru că sunt iluzii şi amintiri false fabricate de o minte cu probleme. Experţii spun că prezint simptome de traumă parapsihică severă indusă de întâlnirea cu o MEDI sau o capcan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ceste desene şi visele mele ca să îmi amintesc că odată am călătorit printr-o pădure tropicală ciudată şi minunată, un ţinut luminat de un soare de smarald şi o lună de jad, o lume subterană de un verde vibrant în care fiecare umbră ascunde mistere care aşteaptă să fi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şi petrecu dimineaţa în bucătăria confortabilă a lui Elly, cu o cană cu ceai din rădăcină de chihlimbar la îndemână, computerul lângă el şi însemnările lui împrăştiate pe masă. Cu excepţia vizitelor ocazionale ale lui Rose, care venea sus periodic ca să-l vadă şi să ia o gustare, era singur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ond Ripley avusese dreptate despre titlurile ziarelor de dimineaţă. Steaua Cadenţei era în frunte cu „Un pont fals a provocat o percheziţie la cazino”. Poza care însoţea articolul arăta un Ripley stând în mijlocul clubului său aglomerat, politicos amuzat. Comentariul de sub poză spunea: „Ormond Ripley acceptă scuzele purtătorului de cuvânt al Departamentului de Poliţie. Susţine că nu îi va d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idele foloseau un limbaj mult mai colorat. „Şi-a pierdut abilitatea băiatul minune?” urla Cadenţa Tattler. Sub titlul principal scria: „Departamentul de Poliţie din Cadenţa umilit de marea greşeală a lui D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arele prezentau fotografii mari cu un Dewitt încruntat, cu gura strânsă, îmbrăcat foarte elegant într-un costum cusut de mână, urcându-se într-o maşină fără însemne, parcată în faţ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robabil că se agita în dimineaţa asta, gândi Cooper. Asta era bine. Oamenii care începeau să se agite, de obicei, aveau tendinţa de a fac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promise Cooper fotografiilor. Mă pricep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deschisese magazinul la nouă fix. Judecând după sunetul frecvent şi estompat al clopoţelului, el presupuse că afacerea cunoştea o intensificare bruscă sau că vecinii îşi găseau motiv să se oprească pentru a afla ultimele noutăţi despre viaţa e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conomisească timp, luase legătura cu Emmett London la prima oră. Cercetarea trecutului lui Dewitt fusese preluată de asistentul lui Wyatt, un bărbat pe nume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fostului proprietar al ierbarului lui Mary Tyler Jordan, Plante medicinale şi flori de pe Armonia era ceva mai dificilă. Cooper îşi rezerva lui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Elly, avea deja numele a trei colecţionari despre care se ştia că deţineau exemplare ale volumelor în cole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răbdare şi de a face apel la nume grele pentru a vorbi cu primii doi la telefon. Ei îl informară că exemplarele lor din ierbarul Jordan se aflau înc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oroc cu numărul trei. Edwin Sheridan era un membru pensionat al Breslei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acceptat să vorbiţi cu mine, Domnule Sheridan, zise Cooper pe cel mai politicos to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spune că i-aţi zis că este vorba de afaceri ale Breslei. Vocea de la celălalt capăt al telefonului tremura din cauza vârstei. Am fost şi eu un om al Breslei, pe vremea când acesta era oraşul lui Connor H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uţin înaintea mea, domnule. Să zicem vreo cincizeci de ani în urmă, gândi Cooper. Îşi masă rădăcina nasului. Fusese o dimine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e eu, fiule, când Hyland era în frunte, lucrurile stăteau altfel în oraşul ăsta. Ghilda Cadenţa onora tradiţiile. Nu exista nici un fel de nonsens din ăsta modern despre a trece în direcţia dominantă,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ă uit într-un ziar dau de câte un nenorocit de articol despre cum Ghilda Cadenţa încearcă să se modernizeze şi să devină o instituţie socială respectabilă.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eu sunt din Ghilda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Springs, hă? Asta-i o Breaslă condusă bine, solidă, după vechiul model. Am auzit că se respectă tradiţiile acolo, în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place să cred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cum câteva luni noul şef al Breslei de-acolo se pregătea să se însoare cu o tânără drăguţă dintr-un clan al Breslei, dar că nunta a fost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ânată, domnule, nu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de ajunsese să îşi discute viaţa amoroasă cu Edwin Sheridan? se întreb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işte complicaţii, zise el pe un ton egal, dar noul şef se străduieşte să le rezolve. Domnule, aş vrea să vă întreb despre exemplarul dumneavoastră din ierbarul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devenit cartea asta problem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privi ierba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în cursul unei investigaţii interne 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chestie din asta, zise Edwin cu înţelepciune. Ghilda îşi verifică propr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ţi putea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otiv al dracului de bun ca organizaţia să nu se implice în chestia asta cu direcţia dominantă. Primul lucru va fi să-şi pună dosarele la dispoziţia fiecărui detectiv sau avocat, sau politician care apare gândindu-se că îşi poate face o reputaţie dacă încearcă să sape un om al Breslei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domnule. Acum, despre ierbar. Mai este în cole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ândut acum câteva luni. Ca să-ţi spun adevărul, nici nu ştiam că îl am în bibliotecă. Vezi tu, nevastă-mea era cea care colecţiona cărţi în familie, nu eu. A muri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domnule,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 să o scurtez, nici fiii mei şi nici nepoţii nu sunt interesaţi de cărţi, aşa că le vând pe ici, pe colo, pe unde primesc o ofer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întinse şi luă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umpărătorul ier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părătorul a insistat să rămână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făcut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ă de un dealer pe nume Bodkin, specializat în vânzări particulare între clienţi care nu vor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dresa lui Bodkin, dacă nu vă deranj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dar mă îndoiesc că-ţi va spune numele cumpărătorului. Bodkin, evident, are reputaţia unui bun păstrător al confidenţ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o să-l deranjeze să-i facă o favoare şefului Breslei locale,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nchise telefonul, îşi puse ochelarii în toc şi coborî cu che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era la tejghea, măsurând o cantitate mică de flori mov, uscate, dintr-un borcan. Clienta ei era o femeie de vârstă mijlocie care zâmbi când îl văz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zise femeia. Trebuie să fii prietenul lui Elly din Aurora Springs. Eu sunt Sally Martin. Lucrez în Relicvele lui Butler, di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amn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rişoară în Aurora Springs, zise Sally veselă. Poate o cunoşti. Laura Me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avut plăcerea, zise Cooper pe un ton care spera că va pune capăt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upă-amiaz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istă referitoare la vânzarea ier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zise ea. Şi te rog să ai grijă, adăugă ea vorb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trăise singur mult timp, destul de mult ca să uite cum era să aibă pe cineva care să-i spună să aibă grijă atunci când ieş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colo unde stătea ea cu borcanul şi cupa de măsurat şi o sărută. Se simţea bine că putea să o sărute în felul ăsta; bine că ştia că se va întoarce aici mai târziu; bine că ştia că ea îl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raversase camera din spate, cu mâna întinsă spre clanţă, când o auzi pe Sally Martin zicând pe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ot să-ţi înţeleg atracţia, draga mea. A fost un timp când şi eu simţeam ceva pentru uniforma kaki şi hainele din piele. Presupun că toate femeile simt asta la un moment dat. Dar cel mai bine este să experimentezi şi să ţi-i scoţi din minte cât timp eşti tânără şi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le scăzură rapid imediat după prânz. Elly se duse sus ca să îşi facă un sandvici şi să bea o cană proaspătă de ceai. Mâncă la masă, împărţind bucăţele cu Rose şi aşteptând să audă sunetul clopoţeilor de la uşă. Când termină, luă ierbarul lui Jordan cu ea în magazin pentru a-l răsfoi în moment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cu Rose care era foarte ocupată cu rearanjarea bijuteriilor din cutie, când îşi ridică privirea de pe ierbar şi văzu mişcându-se draperia de la fereastra bucătăriei lui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erbarul, luă telefonul şi rezonă numărul lui Doreen. Mai sunase deja de câteva ori. De fiecare dată primise mesajul magazinului pentru perioada când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este închis. Vă rugăm să sunaţi în timpul orelor de lucru obişnuite sau să lăsaţi un mesaj după 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en, Elly la telefon. Ştiu că eşti acolo. Ridică receptorul. Dacă nu, vin acolo cu ch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Un timp crezu că Doreen o va ignora. Dar, în sfârşit, se auzi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ly. Vocea lui Doreen era obosită şi ciudat de groas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reau? Vreau să ştiu da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n anunţ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trecut strada şi l-am citit acum două ceasuri când am realizat că nu ai deschis. Scrie „Închis din motive de boală.” 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nişte uşurare-de-febră. Face minuni la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veni aici. Nu azi. N-aş vrea să iei tâmpită asta de grip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en? Mai e şi altă problemă? Nu-mi pari a f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unt bolnavă. Nici nu mă simt în stare să vorbesc. M-am dat jos din pat ca să-mi iau un pahar cu apă. Mă întorc direct în pat. Te sun când o să mă simt mai bine. Nu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şi o tăce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privi mult timp receptorul din mâna ei, gândindu-se la vocea ciudat de răguşită a lui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bolnavă, îi spuse ea lui Rose. Părea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după tejghea, îşi luă cheile şi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bine deloc. Să mergem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îşi lăsă grămada de bijuterii şi se rostogoli peste tejghea până ajunse într-un loc de unde putu să sară pe braţul lui Elly şi apoi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Elly răsuci semnul „Mă întorc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ase în sfârşit, dar ziua era înnorată şi umedă. Era puţin trafic pe Aleea Ruinei. Trecu strada printre un Float care căuta un loc de parcare şi un Coaster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a din faţă a magazinului lui Doreen, derezonă încuietoarea cu cheia de rezervă pe care i-o dăduse e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scările din camera din spate şi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cândurile din podea scârţ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 vii aici, spuse Doreen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eva nu e în ordine. Urcă repede scările. Doar nu te aştepţi ca eu să ignor o situaţ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 zise Doreen din apropiere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ajunse în hol şi privi de-a lungul lui. Doreen stătea sau mai degrabă atârna, în uşa dormitorului, sprijinindu-se cu o mână de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ăşurată într-un halat de baie. Pandantivul ei din chihlimbar, pe care nu îl scotea niciodată, sclipi pe pielea închisă la culoare a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 pungă cu gheaţă pe o part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en? Elly porni către ea. Ce Dumnezeu? Apoi văzu buza umflată a lui Doreen şi vânătăile de sub ochi. Dumnezeule din Cerur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şi puse cu grijă un braţ în jurul ei. Rose scotea sunet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pe scări? întrebă Elly. Trebuie să mergem la camer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lui Doreen se măriră în panică.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i fost rănită. De ce nu vrei să vez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rănit. Doreen îşi puse fruntea pe umărul lui Elly. Lacrimile se transformară în suspine. Am crezut… am crezut că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tacat cineva? Ai su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teribil de premoniţie trecu prin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prietenul tău ţi-a făcut asta, poliţistul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suspin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bucătărie. O să fac nişte ceai. Poţ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o aşezase pe Doreen confortabil la masă cu o cutie de şerveţel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umplu ceainicul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se smiorcăi şi întinse mâna după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cea mai mare parte din ea. L-am întâlnit la un club acum două săptămâni. Am dansat. El era nemaipomenit. Şi ştia să se îmbrace ca lumea. Am început să ne întâlnim. Mi-a spus că este detectiv şi că lucrează sub acoperire ca să prindă un mare dealer de droguri. Zicea că până încheie cazul trebuie să fim discreţi. Nu voia să fie văzut cu mine pentru că putea să pună în pericol viaţa mea, sau cazul, s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reen luă punga cu gheaţă şi şi-o puse pe obraz. Venea aici foarte des. De obicei, venea noaptea, târziu. Intra întotdeauna pe uşa din alee. Ce să-ţi spun? Sexul era foarte intens. Foarte excitant. Asta pân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şi închise ochi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dată când a venit aici în timpul zilei. A venit în plină după-amiază. Mi-am dat seama imediat că ceva era altfe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ident că se întâmplase ceva. Doreen deschise ochii şi îşi potrivi cu grijă pachetul cu gheaţă. Era foarte rezonat, foarte agresiv. Mi-a spus să închid magazinul. Apoi mi-a cerut să facem sex. M-am speriat. M-am întrebat dacă nu cumva băuse, dar nu mirosea 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ogat? N-ar fi prima dată în istoria lumii când un poliţist de la moravuri începe să se implice în moravul pe care se presupune că îl investi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reen se strâmbă şi trase aer în piept cu putere. Jur că se purta de parcă ar fi suferit un transplant de personalitate. Întotdeauna fusese calm, liniştit. Dar ieri era un bătăuş înnebunit după sex. Când l-am respins, a început să mă lovească. E mai mare şi mai puternic, şi sunt sigură că m-ar fi violat, dar brusc, din nu ştiu ce motiv, a început să devină neliniştit. Am avut impresia că îi era frică să rămână aici, ca şi cum ceva îngrozitor s-ar fi putut întâmpla dacă nu ar fi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mi-a spus că, dacă spun o vorbă cuiva despre ce s-a întâmplat, ca să nu mai zic de poliţie, o se întoarcă şi o să-mi taie gâtul. Doreen se cutremură.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ăuş înnebunit după sex. Elly s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puseseră că Stuart Griggs era probabil mort de câteva ore atunci când îl găsise ea. Dacă fusese ucis cu energie disonantă albastră, aşa cum credea Cooper, ucigaşul probabil că topise chihlimbarul ca să reuşească. Asta însemna că la scurt timp ar fi fost consumat intens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igaş prins în efectul secundar al topirii chihlimbarului ar fi putut recurge la viol. Dar ar fi trebuit să opereze într-un timp scurt. Dura foarte puţin până când cădea într-un somn adânc şi nu voia să facă asta când era lâng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en, te rog să te gândeşti bine. Când a venit exact nenorocitul ă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oreen se strân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n jurul orei trei. Imediat după ce a venit poş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Griggs a murit din cauza unui atac de cord ieri după-amiază. Eu am găsit cadavrul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rul de pe strada noastră? Doreen se încruntă surprinsă. E mort? Am auzit sirenele, dar eram într-o stare atât de proastă că nici măcar nu m-am deranjat să mă u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xplică de ce nu te aflai în grupul celor care căscau gura când au scos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re a face moarte lui Griggs cu ce mi s-a întâmpl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Ai văzut încotro s-a îndreptat nenorocitul după ce a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crezut că o să mă omoare. Sincer, am fost uimită că n-a făcut-o. Dacă nu ar fi intrat în panică, cred că azi mi-ai fi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să se ducă prea departe după ce o atacase pe Doreen dacă se scufunda în arderea de după topirea chihlimbarului, gândi Elly. Ar fi avut nevoie de cel puţin câteva ore de somn adânc. Şansele erau ca el să se fi dus undeva în Cartier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i sunat, zise Elly deschizând un alt dulap ca să cau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speriată. Nu mă puteam gândi decât că, dacă spun cuiva, el ar afla cumva şi s-ar întoarce să mă omoare. E poliţist, Elly.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recipient cu ceai nici în celălalt dulap. Elly renunţă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cu făcutul ceaiului. Hai să mergem la mine în apartament. O să fac ceai acolo. Trebuie să-l sun pe Cooper şi prefer să o fac de la telefonul meu. Al tău ar putea avea microfon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r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să-mi pună un microfon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E poliţist. Ei fac chestii de-astea. Elly tocmai voia să închidă uşa dulapului când zări o sticlă pe raftul de sus şi încremeni. O privi nereuşind să îşi ia ochii de la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en,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început să bei scotch Rezerva Fon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scotchul ăla. Doreen se strâmbă. Nu-l beau. Nu mi-l pot permite chiar dacă mi-ar plăcea gustul lui, şi nu îmi place. Mă ştii pe mine, sunt genul care bea un şpriţ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ţi-a dat Rezerva Fon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dus-o aici. Zicea că vrea să o aibă la îndemână când venea să mă vadă. Se purta foarte special cu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trânti uşa dulapului şi se răsuc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pot să ies în halul ăsta. Nu sunt nici măcar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 haină şi o pereche de pantofi. Trebuie să te grăbeşti,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se ridică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o apucă pe Rose şi se grăbi spre hol. Deschise un dulap şi scoase o haină mov, lungă până la genunchi. Când se întoarse în bucătărie văzu că Doreen începe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te contrazic. Doreen luă haina şi o urmă pe Elly în josul scărilor. Cred că sunt prea speriată ca să pot fi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zise Elly. Plecă înainte, prin magazinul întunecat, luptându-se cu un val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uşa de la intrare şi se opri câteva secunde preţioase ca să verifice strada. Nimic nu mişca, din câte putea vedea ea. Privi spre Rose care nu părea alarmată. Îmbărbătată, trecu strada căutând cheil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nica asta bruscă? întrebă Doreen privind neliniştită cum Elly rezonează încuietoarea de la uşa magazi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relaţie cu un bărbat căruia îi plăcea să bea scotch Rezerva Fondatorilor, zise Elly. Se purta specia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Fr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ul care m-a bătut se numeşte Jak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umele pe care ţi l-a spus el. Elly deschise uşa, o lăsă pe Doreen să intre şi se răsuci să tragă jaluzelele la ferestrele din faţă. Nu mă mir că nu te-a lăsat să ne fac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dintr-o dată că, în spatele ei, Doreen nu mai scotea nici un sunet, iar Rose mârâia încet în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paimă care îi făcea greaţ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în uşa întunecată a camerei din spate. Avea în mân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dora St. Clair, eşti arestată pentru posesie şi vânzare de substanţe parapsihice ilegale, zise Grayson D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Griggs era un fanatic al Junglei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Bodkin îl privi pe Cooper pe deasupra ochelarilor de citit dem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 el câteva afaceri mici de-a lungul anilor, câte un jurnal, lucruri de felul ăsta. Dar nu şi-a putut niciodată permite articole scumpe. Nu, până de curând, ca să f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kin, cărţi rare” era un spaţiu puţin luminat, saturat de mirosul de neconfundat al cărţilor vechi. Rafturile se ridicau de la podea până la tavan pe fiecare perete. Erau încărcate cu cărţi de toate mărimile, formele şi descrierile. În alte circumstanţe, gândi Cooper, ar fi putut petrece ore în şir uitându-se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kin însuşi se potrivea foarte bine cu magazinul de cărţi. Era plinuţ bine şi rotund, cu un aer inteligent,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schimbat situaţia? întreb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Griggs m-a sunat şi mi-a spus că ştia că trei dintre exemplarele ierbarului lui Jordan se află în colecţii particulare. Mi-a cerut să iau legătura cu colecţionarii şi să văd dacă vreunul dintre ei doreşte să vândă. Unul s-a dovedit a fi doritor, iar eu m-am ocupat de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plătit pentru ierbar? întreb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t. Bodkin oftă, îşi scoase ochelarii şi începu să le şteargă lentilele cu o batistă. Ce pot să spun? Pentru cei mai mulţi colecţionari, ierbarul este o ciudăţenie scumpă, dar pentru un entuziast al Junglei lui Jordan, este Potirul Sfânt al plantelor şi de aceea mult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rezi că a făcut rost de bani de data asta? întreb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kin era eviden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ule, este o întrebare pe care nu o pun niciodată clienţilor mei. Tot ce pot să-ţi spun este că în ultimele câteva luni, Stuart Griggs a primit probabil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Griggs s-a apucat să vândă droguri ca să poată plăti pentru căutarea de o viaţă a Junglei lui Jordan, gândi Cooper pe drumul de întoarcere către locul unde îşi parcase Spectrumul. Dar nu era de crezut că sofisticatele tehnici, necesare pentru a gestiona o reţea de droguri de succes, se învăţau la şcoala de hort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pe care le făcuse, reieşea că istoria prafului magic pe străzile Cadenţei se modificase semnificativ de-a lungul timpului. Fusese doar un firicel în Cartierul Vechi pentru vreo câţiva ani, practic ignorat de către autorităţi care aveau probleme mult mai mari de rezolvat. Apoi, în ultimele câteva luni, drogul a explodat brusc în articolele de pe prima pagină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ca zvonul pe care îl auziseră Benny şi Joe să fie corect. Griggs îşi luase de curând un partener, un întreprinzător care văzuse întregul potenţial al afacerilor cu praf magic şi şi-a făcut un plan prin care să ridice o afacere cu droguri operată de un singur om, într-una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Cooper rezonă chiar în momentul în care se urca în Spect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ne la telefo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mond Ripley. Am nişte înregistrări de supraveghere pe care cred că ai vrea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rum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zăngăni cătuşa care îi lega încheietura mâinii drept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vem avocaţi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ştim drepturile, zise Doreen pe un ton de gheaţă. Încheietura ei era legată de scaunul din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Dewitt se încruntă la ele. Stătea la fereastra bucătăriei de unde putea ţine aleea sub supraveghere. Sacoul lui elegant cu dunguliţe gri şi argintii era aşezat cu grijă pe spătarul scaunului. Mânecile cămăşii albe, cusute de mână, erau răsucite sus, pe antebraţe, lăsând să se vadă un ceas scump. Patul gri-argintiu al armei vârâte în tocul de la subsuoara lui se potrivea cu costumul şi părea făcut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şi avocaţi, zise Grayson. Imediat ce apare Cooper Boone. Dacă vă încălzeşte cu ceva, doamnelor, să ştiţi că pe el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ârâi uşor. Elly o apucă strâns cu mâna liberă încercând să-i transmită prin voce şi limbajul corpului ideea că nu ar fi bine să-l muşte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ose înţelesese mesajul. Părea foarte supărată, dar se potolise într-o stare în care avea blana ridicată pe jumătate şi îşi arăta numai ochi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Cooper se va întoarce aici curând? întrebă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întoarce, presupun că va trebui să plăteşti tu în locul lui. Zâmbetul strălucitor pe care îl arăta camerei de luat vederi nu ajunse în privirea lui Grayson. Dar am o presimţire că va veni. O cantitate mare de praf magic se află în portbagajul maşinii tale. Nu pot să cred că o v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scoase un zgomo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pentru a te face pe tine şi mai faimos arestând un şef de Breas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de Breaslă au scăpat literalmente de crimă, în unele cazuri, încă de când au fost înfiinţate organizaţiile, zise Grayson pe un ton virtuos. Şefii îşi închipuie că nu trebuie să respecte aceleaşi legi ca toţi ceilalţi. Dacă unul dintre ei intră la puşcărie acuzat de trafic de droguri, o să-i trezească la realitate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en are dreptate, zise Elly. Asta nu are nimic de-a face cu trezirea la realitate a şefilor de Breaslă. Este despre imaginea ta ca erou al luptei împotriva crimei. Nu cred că Cooper a fost ţinta iniţială. Întâi, te-a dus la Ormond Ripley. Dacă îl arestai pe el, ţi-ai fi făcut o imagine grozavă în presă. Dar ai ratat măreţ, nu-i aşa? Aşa că acum încerci să arestezi un şef de Breaslă dintr-un oraş mic, aflat în viz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 avea curajul să-l aresteze pe şeful Breslei locale, se încruntă Doreen. Ştie că nu poate să se atingă de Mercer Wyatt în propriul să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răsti Grayson. Poate că Boone nu este cel mai puternic şef de Breaslă din Federaţia Oraşelor-State, dar este un şef. Oamenii vor lua seama atunci când v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şi schimbă uşor poziţia în scaun, încercând să uşureze înţepeneala care îi cuprindea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i contribuţia lui Palmer Frazier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ei, o încruntătură uşor uimită trecu peste faţa cu fălci pătrăţoase a lui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Palmer Fr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câteva indicii, zise Elly urmărindu-l îndeaproape. E înalt, frumos, păr nisipiu şi se îmbracă la fel de bine, dacă nu chiar mai bine, ca tine. Când îl ştiam eu, purta întotdeauna un ceas din chihlimbar cu oţel negru, fabricat de Luchane. Şi bea numai Scotch Rezerva Fon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deveni uşor rigidă. Ochii i se deschiser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cutură din cap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gândi Elly. Ce se întâmp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aci o treabă nemaipomenită urmărind aleea aia, zise ea după câteva minute de linişte. O să fie cam stânjenitor dacă Cooper intră pe uşa din f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meni pe acoperişurile din Aleea Ruinei care dau în capetele aleii, zise Grayson cu o voce satisfăcută. Nu se poate ca el să se întoarcă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speranţa ca Grayson să lucreze singur, gândi Elly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l studie pe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ă a ascuns droguri Cooper Boone aici, în maşina lui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Un informator mi-a da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celaşi informator de încredere care te-a trimis în Drumul Spre Ruine ca să cauţi drogurile? întrebă Elly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bine definit al lui Grayson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 meu a fost sută la sută corect în toate cazurile. Ceva s-a întâmplat noaptea trecu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Elly. Aşa cum o să se întâmple din nou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percheziţie, continuă Grayson moale. Nu este imposibil ca Boone şi Ripley să fie parteneri în reţeaua de distribuţie a drogurilor. Poate ştii tu ceva, domnişoară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şi ridică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Dewitt. Problema ta e informatorul, cine o mai fi şi el. Te manipulează.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Grayson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puţină minte, ai începe să-mi spui tot ce ştii despre Boone. Sigur, te culci cu tipul, dar, crede-mă, n-o să te protejeze. Dealerilor de droguri le pasă numai de propria lor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deschise gura să protesteze, dar o închise foarte repede când Doreen scoase un geamăt dureros şi îşi lăsă fruntea pe braţul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omit, zise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are nevoie de doctor, zise Elly. Vezi şi tu că este răni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o privi absent pe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Vânătăile astea sunt de o zi. Dacă voia un doctor, ar fi trebuit să se ducă ieri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nţelegere, murmură Doreen fără să î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e sprijini de ram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Se pare că te-a bătu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oreen îşi ridică capul. Îl ţintui cu privirea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Grayson îşi scutură capul dezgustat. Voi două, doamnelor, ţineţi o companie foarte rea, nu-i aşa? Una are un prieten care o bate şi cealaltă, îşi întoarse privirea spre Elly, are un tip care o implică într-o mare operaţiune de vânzar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nu se ocupă de droguri, zise Elly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ar trebui să-l ştii este acela că dealerii de droguri nu apreciază loialitatea la o femeie. Pe dracu', nu apreciază nimic cu excepţia profiturilor pe care le fac de pe urma drogurilor pe care le vând. Grayson râse fără nici un pic de umor. Boone a găsit în tine o adevărată campioană, nu? Pariez că tu eşti cea care face drogurile pentru el, nu-i aşa? Ştiam că trebuie să existe implicat în chestia asta un expert în botanică sau un chimist. Nu-i uşor să faci magic din ierburi psi-poleite. Nu-i ceva care să-l faci pe maşina de găti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găsit droguri în maşina mea, înseamnă că cineva le-a pus acolo ca să mă implice pe mine şi pe Cooper, zi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zbucn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ntez dovezi false, domnişoară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ăcut-o inform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aud tot timpul o mulţime de lucruri de felul ăsta de la oameni aflaţi în situaţia ta. Este cunoscut sub numele de apărarea ATA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părarea ATA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lt Tip A Făcut-o, zise Grays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că informatorul te manipulează, cum îţi explici eşecul de la Drum de noaptea trecută? întrebă Elly. Poate că există o scurgere de informaţii în mica ta bandă de elită de detectivi întrepr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zise el. Când termin aici, o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roitorul tău. Elly îi studie pantalonii eleganţi. Data viitoare când te duci la probă, fii mai atent l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scoase o tuse înecată care se transformă într-un geamăt răguşit. Îşi puse capul înapoi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o priv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urere de cap cumplită şi se înrăutăţeşte. Cred că o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culptate ale lui Grayson se încordară într-o expresie de mare stânjeneală. Cu siguranţă că se gândea la potenţiala stricăciune adusă pantofilor săi frumos lustruiţi, gândi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e uită la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os nişte ierburi care o pot ajuta la durerea de cap şi îi vor linişt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ezită. Doreen îşi duse mâna la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i-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i pregătesc o tizană, zise Elly către Grayson, o să stăm aici mult timp. Cooper se va întoarce abia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yson părea interesa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cu nişte oameni, zise e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implicat în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ea. Ţi-am spus că nu are nimic de-a face cu drogurile pe care susţii că le-ai găsit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se ridică repede, strângându-se cu mâna de burtă. Înghiţi cu greutate. Grayson se trase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e avertizez, dacă v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se strânse cu braţul de talie şi se legănă înainte şi înapoi în scaun cu ochii strâns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u un aer hotărât, Grayson scoase cheile din buzunar şi derezonă cătuşele care o ţineau pe Elly legată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jos să iei ierburile alea care ziceai că îi vor fi de ajutor, zise el aspru. Jur că, dacă faci vreo încercare să scapi, 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am înţeles. Elly se ridică cu grijă şi o puse pe Ro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aşul-de-praf îl urmări pe Grayson cu foarte multă atenţie în timp ce coborau scările către camera din faţă 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ul tău de-praf muşcă? întrebă Gray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zise Elly deschizând un borcan cu ierburi. E doar o chestie mică, şi e foarte prietenoasă. Nu zic că n-ar putea să-ţi perforeze degetele dacă o provoci, dar nu ar putea face prea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li se zice iepuraşi-de-praf. Seamănă cu ghemotoacele de praf care se adun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l ignoră şi se concentră asupra cântăririi ierburilor. După ce umplu o punguţă închise borcanul, deschise altul şi luă din el o cantitate pe care o puse într-o altă pu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nevoie pentru tizană, anunţă ea punând capacul celui de-al doilea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şi ridică capul când Elly, cu Grayson în spatele ei, întra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zise Doreen răguşită. Mă simt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rb astea cât pot de repede. Elly puse ierburile pe masa de lucru şi luă ceainicul. Dar, mai întâi, trebuie să fac nişte ceai din rădăcină-rez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păru dintr-o dat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se un container cu ceai de rădăcină-rezonată. Nu beau cafea. Prefer asta. Dar are un efect similar. Ierburile pe care le pregătesc pentru Doreen sunt mai eficiente atunci când sunt amestecate cu o băutură bazată pe un stimulent. E un vechi şiretlic cu analgezicele. Luă ceainicul. Te deranjează dacă fac mai mult cea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oarse la fereastră. Fă-mi şi mie dacă tot te-ai apucat. Aş prefera cafea, dar mă mulţumesc cu ce ai. Se pare că avem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ege pe undeva care zice că prizonierii nevinovaţi trebuie să facă ceai pentru cei care îi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nenorocitul ăla de cea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Ea luă trei căni din dulap şi puse ceaiul în ceainic. Deşi, trebuie să spun, dacă aş fi în locul tău, nu sunt sigură că aş vrea să beau ceva făcut de un suspec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i şi tu din ceai, atunci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aştept mult, şopti Doreen cu o voce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promise Elly, desfăcând una dintre pun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cepu să fiarbă. O turnă repede peste frunzele de ceai, umplând vas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se concentreze ceaiul, deschise un borcan cu prăjiturele, luă una cu unt de arahide şi ciocolată făcută de doamna Kim şi i-o dădu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u ciocolată? întrebă Grayson privind-o pe Rose cum roade prăji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t de arahide, zise Elly. Le face o vecină de-a mea. Sunt preferatele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ăjiturele adevărate sau o mâncare specială pentru iepuraşii-de-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ăjiturele adevărate. Rose mănâncă mâncar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răjiturică din borcan şi muş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Doreen îşi întoarse capul. Nu pot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ceaiul, zise Elly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fiertura în două dintre căni lăsând-o pe cea de a treia goală. Luă un pic de ierburi dintr-o punguţă şi le dădu drumul în cana lui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pun şi mie. Împrăştie ierburi în propria ei cană. Simt că mă paşte o durere de cap. Probabil, din cauza st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ănile la masă şi l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ncet, o avertiză ea. E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reen trase cana spre ea şi inhală aroma. Minunat. De asta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Grayson îi prinse din nou mâna dreaptă în cătuşă. Mulţumit că era legată, merse spre masa de lucru, luă ceainicul şi umplu cea de-a treia cană. Fără să ceară voie, luă o prăji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ârâ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scamă ce eşti, zise Grayson. Cu cana în mână se întoarse la fereastră. Mai sunt destule şi pentru tine. N-am mâncat nimic de când am fost sunat azi dimineaţă. Şi asta a fost p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cumva telefonul de la Palmer Frazier care te informa că are un alt pont în ceea ce priveşte localizarea unor droguri ilegale? întrebă Elly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o priv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vorbeşti de acest Palmer Fr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fu cea care răspunse. Îşi atinse faţa învin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e pare că el este nenorocitul care mi-a făcut asta, zise ea. Deşi a folosit un alt nume. Apropo, mi-a spus că este poliţist sub acoperire şi lucrează la un caz mare cu droguri. Ce coincide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babil el l-a omorât şi pe Stuart Griggs, spus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s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chiar vă pricepeţi la poveşti. Luă o înghiţitură de ceai şi zâmbi uşor. Dar ceaiul nu e rău deloc,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talentele noastre, zis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ond Ripley opri secvenţ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Palmer Frazier. Cooper studie imaginea de pe ecran. Chestia asta tocmai s-a transformat într-o problemă mai mare decât credeam e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ley puse din nou imaginea în mişcare. Înregistrarea îl arăta pe Frazier mergând repede pe un hol din partea din spate a clubului de noapte. Purta uniforma alb cu negru a membrilor personalului de la mâncare-şi-băuturi. Unul dintre buzunare era plin cu ceea ce păreau a fi şerveţele de cocktail. Dintr-un alt buzunar ieşea un mănunchi de beţ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ul dintre beţişoare la locul faptei. Probabil i-a căzut din buzunar şi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ambalat destul de mult când a început să rezoneze lumina albastră, zise Rip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Frazier se grăbea. Când ajunse la uşa camerei cu materiale de curăţenie, o deschise repede ş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înregistrarea asta de la început până la sfârşit, zise Ripley. Nu există nici un moment în care Frazier să iasă din încăperea aia. Şi nu există nici o înregistrare cu el părăsind cazinoul în noaptea aia prin intrarea din faţă. Pur şi simplu,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verifică din nou data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 noaptea când a încercat să o omoare pe Bertha Newell. Probabil că era aici, la cazino, când a aflat cumva că Newell a devenit o problemă care trebuia rezolvată imediat. Poate l-a sunat Griggs. Oricum, probabil că ştia că va trebui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ând că exista posibilitatea ca într-o zi să aibă nevoie de un alibi, s-a furişat prin gaura din perete din beciul meu. Ripley se sprijini de spătarul fotoliului său de director şi îşi împreună degetele. Plănuia, fără îndoială, să se întoarcă pe acelaşi drum. Dacă îl lua cineva la întrebări mai târziu, putea să spună că fusese aici, la muncă, în tot ace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mai putut întoarce, pentru că a topit chihlimbar creând un vortex fantomă-albastră masiv pe care l-a folosit ca să o închidă pe Newell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nişte efecte secundare foarte proaste, concluzionă Ripley. Nu avea timp să se întoarcă aici pentru câteva ore şi să se poarte normal. A trebuit să se ducă undeva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ar fi avut nevoie de o femeie, zise Coop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ley îşi ciocn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foarte, foarte multă nevoie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ata care a fost găsită moartă la trei cvartale de Aleea Ruinei. Cooper se plimbă încet prin încăpere, gândindu-se. Ziarele spuneau că a fost o supradoză de magic. Dar colega de apartament a femeii le-a spus reporterilor că femeia părea să fi fost brutalizată de ultimul ei client. Ea a numit-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dreptate. Ripley se aplecă în faţă şi verifică o hârtie scoasă la imprimantă. Departamentul meu de resurse umane spune că Palmer Frazier, cunoscut sub numele de Jake Monroe, a fost angajat în urmă cu trei luni. A fost un angaja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a plănuit percheziţia de la cazinoul tău cu mult timp în urmă,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ânător care poate lucra cu lumină albastră. Cooper ridică din umeri. Ăştia au tendinţa de a face planur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asta. Se pare că planul a mers foarte bine până ai apărut tu. I-ai stricat planurile de când ai ven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ooper se îndreptă spre uşă. Cred că plănuia să mă compromită şi pe mine, ceea ce este un lucru cam greu de admis de către un şef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tu cel care îi strică planurile, atunc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opri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mea. Zâmbi uşor. A făcut greşeala să o subestimeze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Nu ştiam că eşti încă logodit. Credeam că nunta a fost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când te vei decide asupra datei, trimite-mi şi mi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sau ceva de genul ăsta, nu-i aşa? întrebă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încordată pe Grayson Dewitt care stătea întins pe podeaua din bucătărie sforă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să omori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lly termină de derezonat cătuşele care o legaseră pe Doreen de scaunul din bucătărie. E doar adormit. Dar va dormi câteva ore. Doza de seminţe de tună roşie pe care i-am pus-o în ceai a fost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reen se ridică masându-şi uşor încheietura. Te-am văzut făcând ceaiul. Am băut din el toţi trei. Noi două de ce nu sforăim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ţi trei am băut acelaşi ceai şi am turnat în el o doză mare de sămânţa lunii când Dewitt era ocupat cu privitul pe alee. Elly se duse la fereastră, se sprijini de perete şi aruncă o ocheadă pe după jaluzele. Dar am pus nişte ierburi în plus în cănile noastre şi acela era antidotul la seminţele de lună. De fapt, când combini aceste două ierburi, obţii o fiertură care este, de fapt, un stimulent de mar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red că de aia mă simt ca şi cum m-aş putea duce la sală şi să ex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felicitările mele pentru cum ţi-ai jucat rolul. Am crezut că erai gata să vomiţi peste pantofii drăguţi ai lui D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n-a fost un efort prea mare pentru mine. La momentul ăla nu mă simţeam prea bine. Dar acum sunt mult mai bine. Doreen ocoli masa.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ipi pe acoperişul de vizavi. Se pare că Dewitt n-a glumit când a spus că are oameni care păzesc strada şi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sta înseamnă că nu putem îndrăzn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alee sau stradă, asta-i sigur. Elly luă telefonul de pe perete. Trebuie să-l avertizez p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chii lui Doreen se lărgiră. Nu folosi telefonul ăla. Ar putea fi ascultat. Aminteşte-ţi ce ai spus despre poliţişti şi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privi telefonul din mâna ei de parcă ar fi fost un şarpe-cr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ânti instrumentul înapoi în furcă. O să folosesc telefonul personal. L-am lăsat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liţişti pot pune microfoane şi în telefoan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e opri în uş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a pe alta un timp îndelungat. Doreen se întoarse să-l privească pe Grayson D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oloseşti telef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Elly se întoarse şi se lăsă pe vine lângă Grayson. Îi pipăi buzunarele şi găsi un telefon micuţ într-unul dintre ele. Observă că era un model frumos şi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ă telefonul şi formă numărul privat al lui Cooper. El răspuns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lecat de la Dru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tonul jos, rece, pe care îl auzise folosindu-l când avea de-a face cu urgenţe sau politici importante ale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pe scur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witt doarme pe podeaua din bucătărie, concluzionă ea. Nu poţi să te întorci aici, Cooper. Sunt oameni pe acoperiş care aşteaptă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ăsta Frazier este o mai mare problemă. Nu ştiu unde este. Tu şi Doreen trebuie să ieşiţi din aparta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ngură ieşire care probabil că nu este supravegheată, zise ea privind în ochii nerăbdători ai lui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ta gaură din perete? întreb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ly o ridică pe Rose şi îi făcu semn lui Doreen să o urmeze către scări. Tocmai ne îndreptăm spr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ca Frazier să ştie despre ga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o privi pe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umva fostului tău iubit de gaura de intrare în catacombe din be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enit niciodată vorba. Doreen se strâmbă. Şi chiar dacă ar fi venit, nu i-aş fi spus. Noi doi ne-am distrat împreună, dar nu eram îndrăgostită de nenoroc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un şobolan de ruină adevărat, zise Elly cu umor. OK, asta ne răspunde la întrebare, zise ea în telefon. Probabil că nu ştie despre intrarea mea secretă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place ideea ca tu să cobori acolo,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cu Doreen în urma ei, ajunse la capătul scărilor şi se grăbi către uş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bine, îl asigură ea. Doreen este o foarte bună încâlcitoare. Poate dezamorsa orice capcană iluzie pe care am întâlni-o. Rose va da alarma dacă există fantome care bântuie prin preajma acelei secţii din tunel. O să ne feri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trategi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ordonatele intrării în pivniţa Berthei. Ne vom îndrepta spre ea. Nu există nici un motiv ca oamenii lui Dewitt să supravegheze magaz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chihlimbar acordat? întreb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pandantivul de chihlimbar de la gâtul lui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en îl are pe al ei. Îşi atinse cerceii. Iar eu îl am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frecvenţe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puse pe al ei apoi îndepărtă telefonul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en? Care-i frecv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i-o dădu. Elly o repetă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răm în pivniţă. Elly deschidea drumul în josul scărilor spre masa de întuneric de sub ele. N-o să mai putem menţine legătur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amândouă, zise el. Vă iau de la punctul de ieşire în douăzeci de minute. Vă vreau pe amândouă în siguranţă la birourile Breslei înainte să plec în căutarea lui Fr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ngenunche ca să deschidă uşa ascunsă în podeau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omnule Şef de Breaslă, zise ea. Ne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energie psi ieşi prin deschiderea din podea. Elly închise telefonul şi îi dădu drum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urcătoarea aici, zise Doreen. Stai în spate, intru e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se Elly. Când e vorba de catacombe, oamenii mi-au zis chestia asta de-a lungul întregii mele vieţi. Într-o zi, eu voi fi aceea care o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mersese conform planul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apăsă tasta redial pentru a treia oară. Nu primi din nou nici un răspuns de la Grayson Dewitt. Se duse la fereastră şi privi peste acoperişurile caselor din Cartier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acolo, în Aleea Ruinei? Schema fusese pusă la punct. Totul mersese conform planului încă de când îl sunase pe Dewitt în acea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lui telefon, Dewitt raportase că găsise droguri în maşina lui Elly şi oamenii lui se aflau pe poziţii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putut întâmpl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şi mânia ameninţau să-l sugrume pe Palmer. Mâna lui stângă se strânse ş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ne îşi dăduse seama de cea de-a doua capcană, gândi el. Era singura explicaţie. Probabil că nenorocitul se afla deja în drum spre siguranţa biroului său din sediul Breslei din Aurora Springs, lăsând-o pe Elly să plătească pentr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ipoteza asta de lucru, gândi Palmer. Fusese atât de al naibii de sigur că Elly St. Clair era singurul punct slab al lui Boone. Acum totul părea ca şi cum ar fi calcul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osise timpul să dispară din nou, dar ura să renunţe la un plan aflat în derulare. Pierduse atâta timp şi bani pe proiectul ăsta. Fiecare detaliu fusese gândit cu grijă. Ucisese de două ori ca să păstreze integritate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one era pe drum spre Aurora Springs, însemna că totul se duses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Nenorocitul! Deviant albastru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în peretele de lângă fereastră, apoi îşi ţinu respiraţia când durerea îi trecu prin oase. Privi în jos şi văzu sânge picurând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şopti el. Asta-i numai vina ta, Boone. Toate au mers prost şi numai din vina ta, devian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aia micuţă şi îşi trecu degetele învineţite prin apă rece. Masca din oglindă îl privi. În fiecare zi arăta din ce în ce mai puţin ca el.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Cheia era controlul. Dacă nu îşi recâştiga controlul, se putea prăbuşi în vortex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de câteva ori. Când se simţi mai calm, închis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ca şeful de Breaslă care erai destina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cu fapte, îşi spuse el. Bine, ceva n-a mers cu partea finală a planului revizuit. Nu putea fi îndreptat dezastrul. Fuga şi supravieţuirea erau acum prior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în subteran cât mai curând posibil. În catacombe era stăpânul energiei albastre. Acolo jos era invincibil. Se pregătise pentru o asemenea eventualitate, îş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nemobilată şi şterse tot ce se afla acolo cu o cârpă umedă. Nu era de crezut că cineva va găsi locul ăsta şi să mai facă şi legătura cu el, dar nu avea de gând să rişte nici un pic. Existau zvonuri că unii poliţişti aveau un fel de talent psi, care le permitea să detecteze dacă un suspect fusese într-o încăpere în trecutul apropiat. Autorităţile susţineau că este doar o legendă urbană, dar el ştia câte ceva despre legendele Breslei şi nu voia să rişte. Tribunalele cereau dovezi. Iar el nu plănuia să las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mulţumit că a şters toate urmele prezenţei sale în micul apartament părăsit, îşi luă sacul de voiaj în care avea un fond de urgenţă şi o provizie de praf magic pe care l-ar fi putut vinde dacă rămânea fără bani. Mai avea în sac un rând de haine şi jur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fără să se mai deranjeze să rezoneze încuietoarea. Vechea casă în ruină fusese abandonată cu mulţi ani în urmă. Avusese noroc că cineva uitase să închidă legătur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rapid holul şi coborî în pivniţă pe scara de incendiu. Energia psi care se revărsa prin gaura din perete îl reînvigoră şi calmă. Aici jos, el era î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deschiderea zimţată din cuarţ, urcă în sanie şi se opri să verifice coordonatele de pe locator. Îşi dorea să poată părăsi oraşul chiar în acel moment. Îl neliniştea faptul că trebuia să rămână mai mult decât era nevoie acum când ştia că planul lui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i era un ultim detaliu de care trebuia să se îngrijească înainte de a fi sigur că se află în siguranţă. Trebuia să scape de căţeaua aia proastă. Deşi nu-i ştia adevăratul nume, Doreen Thornton putea să îl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o omoare ieri, gândi el rezonând motorul saniei. Dar nu voia să mai apară un alt cadavru în cartierul lui Elly în acel moment. Asta ar fi ridicat prea multe semne de întrebare din partea autorităţilor şi, foarte posibil, din partea lui Cooper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gândi el. Doreen nu plea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faţa aia pe care i-ai aranjat-o. Iar ea crede că eşti poliţist. O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problemă pe care trebuia să o rezolve cât mai curând posibil. Verifică frecvenţa chihlimbarului ei personal. Chestia asta nu funcţiona ca locator la suprafaţă, dar era la fel de bun ca o baliză în catacombe, cu condiţia să şti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era un şobolan de ruine. Dacă se decisese să se ascundă, se va duce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scoase un piuit, speriindu-l atât de tare, că aproape intră cu sania într-un perete. Într-adevăr, Doreen fugise în catacombe. Se opri şi privi către aparatul direcţional, nevenindu-i să creadă ce noroc avea. Nu era prea departe. Direcţia indicată la care se uita, corespundea unei secţiuni a tunelelor localizate aproape de Aleea Ruinei. Coordonatele se schimbară în timp ce el privea afişajul. Prada se afl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Asta era următoarea întrebare. Dacă Dewitt a pierdut controlul situaţiei acolo, în apartamentul lui Elly, aşa cum se părea că se întâmplase, era foarte posibil să fugă împreună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anticipaţie crescândă, formă cel de al doilea număr de frecvenţă pe care îl memorase recent. Încă un piuit puternic şi satisfăcător ieşi din aparat. Elly era cu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ărea că avea să aibă noroc. Rezonă motorul s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Rose sclipiră. În acelaşi timp, scoase un mârâit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lly prinse braţul lui Doreen oprind-o. Ceva nu e în regulă. Uită-te l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se opri şi se uită la Rose care stătea arcuită pe umărul lui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ea? Doreen făcu un pas înapoi alarmată. N-am văzut-o niciodată aşa. E toată numai dinţi şi ochi. Parcă ziceai că nu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Elly întinse mâna cu grijă ca să o ia pe Rose. Dar pe tine nu o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Ăsta e felul în care ne spune că există un pericol în apropiere. Poate o fantom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ine, vom fi cu băgare de seamă. Doreen privi către Rose. Nu-ţi face griji, sunt prietena ta, îţi aminteşti? Ştiu ce fac aici, jos. Simţurile mele psi sunt foarte bune. Nu o să ne ciocnim de nic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u părea încrezătoare. Se răsuci furioasă în mâna lui Elly scoţând nişte sune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pun jos, scumpa mea. Elly o aşeză pe podea. Dar, te rog, să nu fug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u o ascultă. O luă la fugă imediat, cu capul înclinat, în josul unui coridor. Când realiză că Elly nu venea după ea, se opri, se ridică pe picioarele din spate şi începu să ciripeas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niciodată aşa, zise Elly. Cred că vrea să mergem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asta. Trebuie să ajungem la gaura din pivniţa Berthei cât mai curând posibil. Cooper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uşor, de înaltă frecvenţă, se auzi în depărtare. Elly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aude o sani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şi încordă auzul, ascultând. Zgomotul motorului deveni mai puternic. Faţa învineţită a lui Doree se făcu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etul este distorsionat aici în catacombe, dar, dacă îl putem auzi, trebuie să presupunem că nu este prea departe. Probabil, un alt şobolan de ruine.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privi înapo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iepuraşii-de-praf au versiunea animală a simţurilor parapsihice. Judecata lui Rose în ceea ce priveşte oamenii a fost întotdeauna extraordinar de exactă. Pentru un anume motiv, ea crede că nu trebuie să rămânem aici ca să aflam cine conduce sania aia. Eu zic să merg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lergă înapoi spre Elly, scoase nişte sunete nerăbdătoare, se răsuci şi plecă înapo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zise Elly. O apucă pe Doreen de braţ şi o trase după ea începând să alerge. Urmăreşte iepu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nu protestă. Rose depăşi un colţ în viteză, cu ghearele zdrăngănind pe podeaua din cuarţ. Elly şi Doreen alergar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pitura asta mică poate să se mişte atunci când vrea, gâfâi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 cresc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oreen aruncă o privire peste umăr. Se apropie şi am început să simt nişte energie de fantomă. Probabil că ne urmăreşte. Cum de reuşeşt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hlimbarul tău, zise Elly. Probabil că are frecv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ăcat! zise Doreen. Trebuie să fie Frazier sau cum l-o fi chemând. A avut destule ocazii să-mi ia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chihlimbarul într-una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untem în subteran. Dacă pierdem chihlimbarul ăsta, n-o să mai reuşim să ieşim niciodată di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şi atinse unul dintre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i privi uimită ce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chihlimbar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doar ceva la modă. Nu mi-ai spus niciodată că ai avea simţuri para-rez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mai târziu. Crede-mă, chihlimbarul ăsta este acordat. Iar frecvenţa este unică. Palmer nu are cum să o ştie, pentru că nu ştie că am un profil parapsihi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fil? Vânător? Încâl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le. Uite ce-i, putem să discutăm despre asta mai târziu? Avem o urge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ucrez întotdeauna cu propriul meu chihlimbar, zise Doreen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imţi o undă de energie trecându-i pe la ceafa. Privi de-a lungul tunelului. O lumină albastră străluc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 Se pare că avem parte de energie albastră. Trebuie să fie Frazier. Trebuie să arunci Chihlimbarul,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i urm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ia? Pare a fi lumină de fantomă, dar e albastră. Şi se răsuceşt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de chihlimbarul tău ca să ghideze fantom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ciudată. Doreen îşi smulse pandantivul de la gât şi îl aruncă în urmă, spre vortexul care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se aruncă peste el şi se cuplă pe frecvenţa pandan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te cred, şopti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nişte timp, zise Elly. Grăbeşte-te. Rose se miş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Rose viră pe după un alt colţ, cu labele zgâriind frenetic piatra verde, strălucitoare. Elly o urmă cu Doreen imedi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ădură colţul, un bloc masiv de cuarţ le blocă drumul. Pereţii de pe ambele laturi erau şi ei solizi. Nu existau alte coridoare sau intrări în camere. Elly se opri brusc. La fel şi Doreen. Împreună se holbară cu oroare mută la pereţii din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ieşire decât pe unde am venit noi, zise Doreen pe un ton scăzut. Poate reuşim să ajungem la ultima intersecţie înaintea lui Frazier şi să o luăm printr-un alt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tremură sub atingerea unul val puternic de energie pulsatoare. Era diferit de ceea ce simţea în mod normal atunci când se afla în subteran. Avea o atingere ciudat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 neobişnu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tă de moarte, dacă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unde de energie psi. Elly se apropie de perete. Cred că vin din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în afară de cele obişnuite, izbucni Doreen înnebunită. Aud din no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ascultă vibraţia estompată a motorului saniei. Frazier era încă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reen o apucă de încheietura mâinii. Trebuie măcar să încercăm să găsim o altă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nu îşi luă ochi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oprise direct în faţa zidului solid din cuarţ. Stătea pe picioarele din spate cu faţa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o gaură mică se materializă în cuarţ la înălţimea iepuraşului-de-praf. Rose trecu prin ea şi dispăru imediat. Gaura se închise în urma ei lăsându-le pe Elly şi Doreen holbându-se la cuarţul solid,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o privi pe Doreen şi văzu disperare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noi, zise Doreen. Suntem prins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privi cum numerele frecvenţelor tremură şi dispar brusc de pe ecranul locatorului re-chihlimbar personal. Chihlimbarul lui Doreen tocmai fusese ars, cel mai probabil de un foc de fantomă. Nu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ordonatele lui Elly încă apăreau clare. Asta îi dădea speranţe. Apăsă cu putere pe acceleraţie încercând să scoată ceva mai multă viteză din sania veche a Berthei Newell. Nu era prea multă de scos. Se mişca deja periculos de repede. La viteza asta se putea izbi cu uşurinţă de o capcană iluzie sau de o fantomă, înainte de a avea timp să o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de ales. Când ajunsese la intrarea în tunelul particular al lui Newell şi descoperise că Doreen şi Elly nu ieşiseră încă, simţise că se întâmplase ceva, asta îl ducea la concluzia că Frazier era implicat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sania pe după un alt colţ şi intră în viteză pe un alt coridor lung şi verde, cu toate simţurile lui deschise către curenţii de putere psi care inundau catac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privi, uimită, la zidul solid din cuarţ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formă de energie de capcană iluzie, dar nu seamănă cu niciuna dintre cele cu care am lucrat până acum. Nu simt nimic. Dacă nu o vedeam chiar acum pe Rose dispărând prin zidul ăla, aş fi putut jura că este din cuarţ solid. Îşi aşeză mâna pe piatră. Se şi simte solid la atingere. Dacă ar fi fost energie de capcană-iluzie adevărată, mâna mea ar fi trecut prin ea şi aş fi declanşat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t să simt modelele de energie. Elly studie peretele cuprinsă de uimire. Sunt similare cu modelele pe care le-am simţit în florile acelea verzi pe care mi le aduc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mţi energie psi de la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nu sunt chiar nebună. Cel puţin eu nu cred că sunt. Chestia e că, dacă mă concentrez puţin, lungimile de undă din peretele ăla devin clare precum cristalul. Aproape că le pot vedea într-un mod pe care nu-l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orţiune din zid începu să lucească. O altă gaură se deschise. Rose îşi vârî capul prin ea şi chiţăi tare. Dispăru din nou. Zidul se închi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ergem după ea, zise Elly. Poate că pot să fac asta. Toţi cei din familia mea pot derezonă unde de energie psi de un fel sau altul. Ştiu, teoretic, cum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 îndemnă Doreen. Nu e ca şi cum am avea o mulţime de alte opţiuni. Tehnicile de derezonare sunt la fel pentru energia fantomă sau iluzie. Variabilele sunt tipurile de energie şi de localizare în spectru. Nu ştiu cu ce lucrezi tu aici, dar, dacă poţi simţi lungimile de undă, ideea e să le slăbeşti concentrând propria ta energie psi prin chihlimbar. Nu pot explica mai bine de atât. Trebuie să simţi drumul pri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nu răspunse. Era prea ocupată să îşi simtă drumul prin model. Era mai uşor decât crezuse, probabil, din cauză că fusese acordată la energia psi a plantelor de ani de zil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ca să se poată concentra. Găsi modelele rezonante din zid şi cu grijă pulsă energie prin chihlimbarul ei, trimiţând propriul ei fel de energie psihică în ritm de contra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ediat când lungimile de undă se uniră şi se anulară una pe cealaltă. O căldură umedă şi un vânt vast de energie o inundară excitându-i simţurile. Era înfăşurată într-o aură intoxicantă de psi vegetal mai puternică decât cunoscuse vreodat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y, priveşte, şopti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deschise ochii. O mare porţiune din zid dispăruse lăsând la vedere un peisaj plin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ltă de frunze formată de copaci, care erau în acelaşi timp uimitor de familiari şi ciudat de diferiţi, arunca un văl greu de umbră peste o lume magnifică de ferigi, flori şi iederă. Aromele bogate ale unei sere umplur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la lui Jordan, zis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ăcat, zise Doreen panicată. Poate că Frazier are totuşi frecv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privi în spate şi văzu un vortex mic care se răsucea. Venea spre ele ca o suliţă bine ţintită care se mişca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să-şi folosească cerceii pentru a închide gaura din perete. Îşi trase ambele bijuterii din urechi şi le aruncă direct în vor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de energie se aruncă spre momeal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oreen şi Rose se aruncă în Jungla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chihlimbarului lui Elly dispăru de pe ecranul locatorului personal al lui Cooper. Simţi că îngheaţă până la oase. Nu voia să se gândească la ce ar fi putut să însemne. Tot ce avea acum erau coordonatele ultimei poziţii a lui Elly în catacombe. Dacă ea şi Doreen se duceau foarte departe de aceste coordonate, nu avea să le mai găsească vreodată. Dar el era aproape. Iar Rose era cu ele, îşi aminti el. După spusele lui Emmett London, iepuraşii-de-praf puteau naviga prin subteran. Rose nu o va abandona niciodată pe Elly. Atât timp cât era în viaţă. Refuză să se gândească la alternativă. Patină cu sania peste o intersecţie de şase drumuri şi goni spre un alt coridor strălucitor, îndreptându-se spre ultima locaţie cunoscută a lui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e aşeză pe vine la intrarea în mica grotă, privind prin perdeaua de ferigi. Doreen îngenunche lângă ea. Rose stătea pe o piatră din apropiere, cu blăniţa pufoasă, arătând din nou neîngrijorată. Îşi făcu de lucru cu blăniţa şi îşi aranjă cu multă meticulozitate brăţara de la gât. Jungla lui Jordan era un loc surprinzător de zgomotos. Nu văzuseră nici un fel de sălbăticiuni, cu excepţia câtorva şopârle mici şi foarte verzi care alunecau pe pietrele din apropiere, dar ţipetele unor păsări nevăzute răsunau prin bolta înaltă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b grota în care ea şi Doreen se ascunseseră, o cascadă enormă se rostogolea peste pietre prăbuşindu-se într-un lac întunecat acoperit de frunzele late ale unor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era înconjurată de straturi de vegetaţie bogată. Din locul în care stătea, Elly putea vedea deschiderea pe care ea o crease în zid şi o mică porţiune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şopti Doreen. Poţ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intră ezitând prin deschidere şi se opri aproape imediat. Palmer privi în jurul lui în evidentă confuzie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zise Elly. Dar pare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reen se cutremură. Cine ştie ce o mai fi în locul ăsta? Pun pariu că sunt tot felul de şerpi veninoşi şi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o să ne avertizeze dacă se apropie de noi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im o avertizare. Şi pe urmă? Nu prea avem ce folosi împotriva chestiei ăleia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 aflat Palmer frecvenţa chihlimbarului meu, zise Elly. Cum de a ştiut că am o frecvenţă? Nimeni în afară de Cooper şi de familia mea nu ştie că am o chestie psi legată de plante. De ce ar fi bănuit că am un chihlimbar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ne facem griji despre asta mai târziu. Acum avem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y, strigă Palmer. Vocea lui reverberă printre copaci. Eşti într-un mare pericol. Doreen şi Cooper sunt parteneri în reţeaua de droguri. Nu înţelegi? Încearcă să t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încearcă manevra asta idioată, declară Elly. Probabil că are o părere foarte proastă despre inteligenţ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nu are prea mult respect pentru femei, zise Doreen. Şi, trebuie să recunosc, nici eu nu am făcut nimic ca să-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i că nu ai putut să-l vezi în adevărata lui lumină, zise Elly. E un tip viclean şi manipulator. A reuşit chiar să obţină un loc în Consiliul Breslei de acasă, din Aurora Springs. Asta înseamnă că l-a prostit pe tata şi pe toţi cei din Consiliu. Nimeni nu a înţeles cât era de periculos până când nu a venit Cooper. El a înţeles imediat că Palmer era o ameninţare şi a luat măsuri să î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că nu a făcut ceva ma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rea că Cooper gândeşte cam la fel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omor pe nenorocit sau măcar să-i fi ars creierii când am avut şansa asta. Cooper opri sania Berthei în spatele celei pe care Frazier o lăsase în coridor. Coborî şi se îndreptă repede către deschiderea din perete. Priveliştea masei de verdeaţă era stupefiantă. Arată ca o pădure tropicală în toată regula. Se părea că Jungla lui Jordan nu era un mit. Se opri la marginea deschiderii, cu spatele lipit de perete, şi inhală mirosul greu al junglei. Umezeala era ca un perete nevăzut de căldură. Putea auzi ţipetele păsărilor şi zgomotul îndepărtat al unei cascade. Vocea lui Frazier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y, trebuie să mă asculţi. Cooper Boone este un om foarte periculos. Ai crescut într-o familie a Breslei. Ai auzit vreodată de un deviant albastru? Asta e el. Eu pot să te apă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ascultă atent. Dacă Elly era acolo, ştia destule ca să nu facă nici un zgomot. Iar Frazier nu era prea depart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abilitatea ta de a simţi psi-ul plantelor, zise Frazier. Griggs şi-a dat seama. Când a fost la tine în magazin te-a urmărit când lucrai cu plantele şi şi-a dat seama că puteai să faci acelaşi lucru cu plantele pe care îl putea face şi el. Acum două săptămâni l-am trimis la tine în magazin cu un cititor nou de frecvenţă a chihlimbarului ca să-ţi citească cerceii. Gadgeturile astea noi sunt nemaipomenite. A putut să-ţi ia numărul fără ca tu să ştii ce făcea. A fost doar o măsură de precauţie, ca să te protejez în cazul în care Boone te-ar fi răpit şi te-ar fi dus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rezonă lumina-fantomă albastră şi îi dădu forma unui vortex. Folosindu-se de furtuna albastră ca de un scut, intră prin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işcare într-un snop monstruos de mare de ferigi, la nu mai mult de câţiva metri de el. Frazier rămăsese aproape de intrare, înspăimântat, fără îndoială, să meargă prea adânc în necunoscut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energie albastră îi atrase atenţia lui Fr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rintr-un evantai de ferig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ant nenorocit ce eşti! Asta-i numa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rtex albastru străluci prin spaţiul care îi s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scutul construit de Cooper. Când masele energiilor se ciocniră, avu loc o explozie de lumină albastră-strălucitoare, intensă, care lumină pentru scurt timp întunericul primordial al pădurii tropica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ăgeată albastră urmă, apoi o alta şi încă una, până ce aerul se umplu de dungi violente de energie. Frazier ataca cu toate armele, sperând să îşi copleşească şi să îşi dezorienteze oponentul. Scutul lui Cooper străluci şi pulsă ca răspuns la ploaia de săgeţi. Lumina intermitentă deveni atât de intensă, de orbitoare, încât Cooper trebui să închidă ochii şi să lupte doar cu simţurile psi ca ghid. Undeva în adâncurile vaste ale junglei, animalele gemură şi urlară în avertisment şi panică. Cooper auzi o fluturare sălbatică, haotică de arip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dă ploaia. La început, o auzi, pentru că izbea în bolta de frunze, creând un zgomot moale. Apoi, apa începu să treacă prin tavanul frunzos. Se prăbuşi în torente constante, neîntrerupte, udându-l până la piele. Când deschise ochii, descoperi că pâcla creată de potop era atât de densă, că abia putea vedea la câţiva metri în faţa lui. Dacă el era pe jumătate orb acum, la fel era şi Frazier. Singurul lucru care le trăda poziţiile era energia luminoasă pe care o foloseau ca armă. Opri energia care trecea prin chihlimbar şi se mută repede în cel mai apropiat pâlc de copaci. Brusc conştient că nu mai avea o ţintă, Frazer opri ploaia de săgeţ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viant mort, Boone, zbieră Frazier. Mă auzi? Eşti mort. După ce termin aici, Ghilda Aurora Springs va fi proprietatea mea privată. La fel şi femeia pe care ţi-ai ales-o. O să mă culc cu ea de câte ori o să vreau, iar ea o să-mi zâmbească când o s-o fac, pentru că dacă n-o face, îi distrug toată nenorocita ei de familie. Aşa cum o să distrug şi familia ta, Boone. Trebuie să-i apăr pe oamenii inocenţi de devianţii albaştri ca tine, nu-i aşa? Este prima responsabilitate 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urmări micile scântei albastre sărind şi trosnind la mică distanţă. Erau singurele lucruri pe care le putea vedea prin potop. Frazier îşi pierduse controlul într-atât, încât nu realiza că atrăgea bucăţi rătăcite de lumină de fantomă albastră, nu realiza că îşi trădeaz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trase cât de multă energie putu din atmosferă şi o aruncă în mijlocul luminilor albastre care dansau. Ştiu că îşi atinsese ţinta când îl auzi pe Frazier ţipând. Urletul de durere şi teamă păru să ţină o eternitate. Încetă brusc. Cooper merse prin ploaia nemiloasă până la locul unde văzuse ultima oară scântei de energie fantomă. Frazier era întins pe spate, cu gura deschisă şi ochii morţi, larg deschişi. Cooper se aplecă să-i simtă pulsul. Nu găsi nimic.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sus, strigă ea de undeva din dreapta lui. Coborâ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junse prima la el. Auzi chicotitul vesel al iepuraşului-de-praf înainte să îl vadă. Se rostogoli spre el prin ploaie, cu blăniţa udă, lipită de scheletul ei subţire. O brăţară din pietre verzi şi galbene îi atârna la gât. Se aplecă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ieşi dintre copaci, Doreen în spatele ei. Amândouă erau ude până la piele. Încordarea ca de oţel care îl însoţise în ultima jumătate de oră începu în sfârşit să se mai înmoaie. Elly era în siguranţă. Apoi se uită mai bine la faţa lui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păţ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lungă. Doreen privi cadavrul lui Frazie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Doreen cu o satisfacţi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de moarte când am văzut fantoma aia albastră, şopti ea. Îşi strânse braţele în jurul lui, ca şi cum nu ar fi vrut să-i mai dea drumul vreodat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Rose ne-a salvat arătându-ne intrarea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lăsăm explicaţiile pentru mai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îi grăbi spre deschidere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la suprafaţă cât mai curând posibil, ca să putem revendica cea mai importantă descoperire din subteran făcută de când Prima Generaţie de colonişti a găsit catac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e îndepărtă uşor d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e ceva. Doreen făcu cu ochiul învineţit. În momentul ăsta, din câte ştim, tu, draga mea prietenă, eşti singura persoană care poate închide şi deschide poarta asta. Dacă ne jucăm cărţile bine, pădurea asta tropicală o să ne facă pe toţi foarte, foarte bogaţi. Eu zic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va trebui să împărţim chestia asta cu Bertha N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Doreen grăbindu-i către ieşire. Vor fi destui bani pentru toţi. Elly, ai face bine să închizi gaura asta din zid după ce ieşim. Nu vreau să riscăm ca jungla asta să fie descoperită de un alt şobolan de ruine, înainte ca noi să reuşim să o reven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Elly de acord. Îl luă pe Coope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le priv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stric planurile, dar va trebui să discutăm cu poliţia înainte de a putea să faceţi hârtiile pentru revendicarea acestei jungle. Avem un cadav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detectiv faimos care este cam leşinat pe podeaua bucătăriei mele. Pentru asta va trebui să dăm c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Cooper. Sunt Şef de Breaslă, îţi aminteşti? Mă descurc cu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se încruntă, părând dintr-o dată foart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ăla de lumini, pe care l-ai regizat, a fost ceva deosebit. Presupun că ai topit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ă-ţi pierzi controlul şi o să începi să te porţi ciudat înainte de a ajung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zise Elly. Mâna ei o strânse cu putere pe a lui Cooper. Şefii de Breaslă nu îşi pierd controlul şi nu încep să se p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suntem provocaţi,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detectiva Alice Martinez stătea în bucătăria lui Elly privind cum doi poliţişti în uniformă îl aşezau pe adormitul Grayson Dewitt pe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y i se păru că vede amuzament în ochii negri ai lui Alice. Nu avea nici un dubiu asupra faptului că se mişcau colţurile gurii detec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băut ceaiul pe care i l-aţi făcut? întrebă Alice pe un ton mult prea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forţat să-l bea, zise Elly repede. L-am făcut şi am pus două căni pentru mine şi pentru Doreen. S-a servit singur. Pe bune. O privi pe Doreen care se fâţâia prin apropi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Doreen din toată inima. Elly chiar l-a avertizat să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Alic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vertizat, domnişoară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dacă aş fi în locul lui, nu aş bea nimic preparat de o persoană suspectată de prepararea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bucătăriei, Cooper se opri din mersul lui dintr-o parte în alta. Elly observă că începuse să îşi piardă din privire căldura intensă care urma topirii chihlimbarului, dar acum cădea în oboseal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o dezvăluire în toată regula, domnişoară detectiv,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lice începu să zâmbească. Şi totuşi, marele nostru detectiv, Domnul Forţe Speciale, n-a ţinut seama de asta şi a băut ceaiul. Asta-i grozav. Abia aştept să se afle despre asta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o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ă aţi făcut nişte ceai în propria dumneavoastră bucătărie şi apoi i-aţi spus detectivului Dewitt că nu ar trebui să bea? Alice chicoti. Nu vă faceţi griji, domnişoară St. Clair, n-o să vă aresteze nimeni. De fapt, daţi-mi voie să vă mulţumesc din partea celorlalţi detectivi din Departamentul de Poliţie al Oraşului Cadenţa şi să vă asigurăm de aprecierea noastră. Nu aveţi idee cât de greu ne-a fost în ultimele luni să lucrăm cu D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cinstiţi, a şi fost ajutat. Cooper arătă spre jurnalul pe care îl găsise în sacul de voiaj al lui Frazier. Am avut ocazia să mă uit prin însemnările pe care le-a făcut. Se pare că, după ce a demisionat din Consiliul Breslei Aurora Springs, Palmer Frazier a stat un timp în subteran unde a pus la cal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toată lumea credea că s-a mutat în Oraşul Frecvenţa, explică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er a creat intenţionat impresia asta, zise Cooper. După ce Elly s-a mutat în Cadenţa, a urmat-o, folosind o nouă identitate. A făcut nişte cercetări aici în Cartierul Vechi şi a dat peste o operaţiune cu droguri foarte mică pe care o conducea Stuart Griggs din magaz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încrucişă braţele şi priv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ghicesc. Frazier a înţeles potenţialul afacerii cu praf magic şi i-a făcut o ofertă lui Griggs pe care acesta nu a putut-o refuz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nalul lui, Frazier spune că a aranjat producţia şi o reţea de dealeri. Nu-i dădea lui Griggs un procent care să semene cu cincizeci la sută nici pe departe, dar ceea ce primea, l-a făcut pe florar să vadă mai mulţi bani decât văzuse vreodată în viaţa lui. Evident că i-a folosit să cumpere ierbarul lui Jordan, sperând să-l ajute să găsească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era singurul lucru care îl interesa pe Griggs, adăugă Elly încet. Dar cu câteva nopţi în urmă, prietena mea, Bertha Newell, a descoperit întâmplător laboratorul de droguri di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ier spune în jurnalul lui că Newell nu a descoperit numai laboratorul, ci l-a recunoscut şi pe Griggs, zise Cooper. Griggs a lovit-o la cap şi a lăsat-o zăcând inconştientă, în timp ce el a ieşit la suprafaţă ca să sune după ajutor. Dar, până când Frazier a ajuns la locul faptei, Newell reuşise să îşi revină îndeajuns, încât să fugă cu sania. Frazier avea frecvenţa saniei şi a urmărit-o pri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nu îşi poate aminti detaliile, adăugă Elly, dar se pare că la un moment dat a înţeles că el se folosea de locatorul saniei ca să o urmărească. Evident că şi-a abandonat sania şi s-a ascuns într-o cameră din apropiere. Frazier a renunţat la urmărire şi… ăăă, a făcut sania inutilizabilă, ataşându-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făcuse cu o fantomă albastră, dar ea nu avea de gând să spună asta. Toată lumea ar fi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well a încercat să îşi recupereze sania, probabil că a fost arsă de fantomă, explică Cooper. A reuşit să ajungă în cea mai apropiată cameră şi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ţi găsit-o? întreb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Frazier era informatorul misterios al lui Dewitt, zise Alice. Care era legătura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ier s-a angajat acolo acum câteva luni, zise Cooper. Plănuise să îl compromită pe Ripley lui Dewitt, oferindu-i cea mai mare descoperir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tras atenţia mass-mediei asupra lui Dewitt, continuă Elly. Dar la ce îi folosea asta lui Frazier? Dacă câştiga foarte mulţi bani din droguri, de ce a aranjat ca operaţiunea să fie descoperită şi distrusă? Şi de ce l-a omorât pe G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le erau doar un prim pas către adevăratul lui ţel. Când a fost gata pentru următorul pas, l-a eliminat pe Griggs ca să îşi acopere urmele. Nu voia să lase nimi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ţelul final al lui Fr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e de mine, zise Cooper încet. Şi să pună mâna p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reen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o voia p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ly sec. Ceea ce voia el era să devină şeful Breslei Aurora Springs. Pe mine mă voia pentru că aş fi reprezentat pentru el nevasta perfectă pentru un şef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ndu-se cu Elly ar fi cimentat alianţa cu tatăl ei. Cooper căscă. John St. Clair este cel mai puternic om din Consiliul Breslei Aurora Springs. Frazier s-a gândit că, dacă o controla pe Elly, îl putea controla şi pe tatăl ei. I-a subestimat foarte mult pe cei din familia St. Clair, desigur. Ştiind ceea ce ştiu despre acest clan, cred că putem să presupunem că Frazier ar fi dispărut la scurt timp după ce ar fi primit poziţia pe care o râvne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întotdeauna una dintre problemele mari ale lui Fr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ubestimeze pe oameni? întreb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zâmbi cu surâsul lu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 reuşit niciodată să înţeleagă nuanţele politicii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Doreen. Am înţeles că Frazier a început să se întâlnească cu mine acum vreo două săptămâni ca să o poată supraveghea pe Elly. Şi înţeleg că l-a forţat pe Stuart Griggs într-un parteneriat. Dar de unde a ştiut că tu vei veni în Cadenţa ca s-o vezi pe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l privi p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ier încă mai avea legături în Aurora Springs. Doar a fost membru al Consiliului. Nu a fost nici un secret luna trecută că făceam planuri să-mi petrec câteva săptămâni aici în Cadenţa ca să-i fac curte lui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imţi că îi cade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toţi cei de-acasă au ştiut că vii aici să încerci să mă convingi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singură: Aurora Springs este un oraş mic. Toţi cei din Consiliu şi probabil că şi cei mai mulţi dintre membrii Breslei, împreună cu familiile lor, au înţeles că eu consideram căsătoria noastră amânată, nu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se sprijini cu spatele d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incredibil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i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bucur că există cineva care apreciază munca depusă în sensul acesta. Cum ziceam, toţi se aşteptau ca eu să plec spre Cadenţa mai devreme sau mai târziu. M-am gândit că şase luni erau suficiente ca să aştept. Dar în calitate de şef al Breslei nu puteam să dispar câteva săptămâni. A trebuit să organizez lucrurile cu tatăl lui Elly în aşa fel încât Consiliul să poată conduce treburile Breslei cât timp eram e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en dădu din cap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va din Aurora Springs i-a spus lui Frazier data când plănuiai să vii în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a fost un secr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bătu cu degetele în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Frazier şi-a petrecut luni în şir plănuind o capcană care trebuia să se încheie cu arestarea ta pentru afaceri cu droguri,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propti cu un umăr şi cu capul de perete. Îşi încrucişă braţele şi îşi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 Trebuia să fie cea de-a doua şi cea mai mare arestare a lui D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plan foarte elaborat, zise Alice rar. De ce să nu aştepte în aleea din spate şi să te împuşte când era ma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cu sânge rece a unui şef de Breaslă e un fel de mare chestie pentru Ghilde, zise Cooper sec. Dă un exemplu prost. Frazier nu a îndrăznit să încerce în Aurora Springs din cauza riscului prea mare. Oraş mic, ştii? Greu de scăpat cu o crimă de anvergură într-un oraş în care te cunoaşte toată lumea. Şi indiferent dacă existau sau nu dovezi, trebuia să fie conştient că el urma să fie suspectul principal în ochi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lice se lumină când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ciderea unui şef de Breaslă aflat în vizită aici, în Cadenţa, l-ar fi înfuriat pe Mercer Wyatt. Ar fi întors oraşul cu susul în jos ca să găsească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ier trebuia să rămână în afara suspiciunilor cu orice preţ, fu Coope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unece în josul peretelui. Alarmată, Elly se grăbi spre el, îl luă de un braţ şi i-l propti d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urci în p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îndreptă bărbia către poliţistu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 tu, Drayton. Se pare că Boone o să adoarmă. E prea greu pentru domnişoara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rayton veni spre ei. Îl ajut eu, domnişoară St. Clair. Unde vreţi să-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holului către dormitor. Drayton îl aduse pe Cooper pâ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Cooper. Se prăbuşi cu spatele peste cuvertur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staţi toţi în jurul patului şi să mă priviţi cum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Elly se aplecă şi îl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y le făcu celorlalţi semn să iasă. Ieşir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zise Doreen din uşă. De ce era Frazier atât de sigur că mai devreme sau mai târziu ai să vii după Elly? Nu aveai nevoie de ea sau de influenţa tatălui ei ca să devii şeful Breslei Aurora Springs. Er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singurul lucru pe care l-a înţeles perfect, zise Cooper fără să îşi deschidă ochii. Şi-a dat seama că o să vin, mai devreme sau mai târziu, pentru că ştia că Elly era slăbiciunea mea. Ca toţi cei de-acasă, ştia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 strigă 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se întoarse pe o parte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bărbătesc, zise Do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ârziu şi văzu că se lăsase noaptea, lumina de smarald, familiară, a Oraşului Mort umplea ceaţa de la fereastra dorm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şoară activitate la picioarele patului. Rose i se urcă pe piept şi îl privi cu ochii ei albaşt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Zâmbi şi o mângâie pe creştetul capului sau cel puţin acolo unde credea că este creştetul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legănă puţin. Mărgelele roşii şi aurii ale unei brăţări sclipir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Elly se ridică din scaunul din colţ, puse jos jurnalul legat în piele pe care îl citea şi veni lângă pat. Mulţumesc lui Dumnezeu. Începusem să-mi fac griji că dormi prea mul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şor surprins să vadă că ea era îmbrăcată în cămaşă de noapte şi halat, cu părul desfăcut peste umeri. Era frumoasă. Dar ea arăta întotdeauna frumoasă, indiferent ce purta sau de ora din zi. Avea să arate frumoasă şi peste cincizeci sau şaizeci de ani. Pentru el era cea mai frumoasă femeie din lume. Ştiuse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Îşi ridică braţul ca să îşi poată vedea ceasul. E aproape miezul nopţii. Când s-a făcu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zboară atunci când dormi epuizat de o ardere. Ea se aşeză pe marginea patului şi îşi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ât timp eu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e secretara ta, în cea mai mare parte din timp. Am preluat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Bertha Newell a trecut pe aici. Mi-a zis să-ţi spun cât de recunoscătoare îţi este şi că se va întoarce mâine dimineaţă ca să-ţi mulţumească personal. Emmett şi Lydia London au trecut pentru câteva minute ca să se asigure că toate lucrurile sunt în ordine. Emmett a zis că o să te sune mâine să-ţi ceară detalii. Lydia a venit cu Fuzz şi Ginger. Rose le-a arătat colecţia ei de bijuterii. S-ar putea ca Lydia să trebuiască să-i ducă curând la cumpărături. Oh, şi a sunat Mercer Wyatt. Făcu o pauză. Cred că ăştia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foarte clari că aşteaptă o invitaţi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ţi cum i se strânge stomacul, dar reuşi să îşi menţină tonul egal.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îl sărută uşor pe gură. Când ridică capul, putu să vadă dragostea care îi lumin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vor primi, desigu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 jos peste el. Rose se dădu la o parte cu un protest morocănos, se rostogoli jos din pat şi dispăru în direcţi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Cooper. M-am îndrăgostit de tine în ziua când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Şi eu te iubesc, Cooper. Dar la început se părea că nu prea reuşeam să-ţi captez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ase halatul în jos,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am descurcat prea bine la începutul relaţiei noastre. Erau atâtea lucruri despre care nu voiam ca t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moartea subită în tunele a lui Hagg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El ezită. Ca să fiu cinstit, nu eram sigur cum vei reacţiona dacă ai fi aflat despre trecutul meu. Toată lumea îmi spunea cât de protejat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zgomot mic şi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 vorba despre profilul meu parapsihic anormal. Tipic clanurilor de vânători. Toţi au presupus că din cauza faptului că nu m-am născut ca să prăjesc fantome sau să descâlcesc capcane-iluzii, înseamnă că sunt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ptul că nu voiam să vorbesc despre Haggerty şi că pot lucra cu energie albastră, mai erau multe alte probleme pe care trebuia să le rezolv atunci când am preluat conducerea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ngroparea ştirii că Haggerty fusese un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weekendul acela în care am dispăr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Ai zis că s-a iv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întâlnire de urgenţă a tuturor şefilor de Breaslă ca să îi informez despre situaţia cu Haggerty şi cum a fost rezolvată. Pe deasupra, am descoperit că Haggerty nu fusese prea atent cu operaţiunile organizatorice de zi cu zi ale Breslei din ultimul său an ca şef. Structura de comandă era în haos total, iar moralul era scăzut. A trebuit să dau afară nişte oameni şi să reorganizez departamente întregi şi a trebuit să o fac foarte repede. Nu toţi au fost încântaţi d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 fi înţeles toate astea dacă ai fi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mi-am petrecut ani întregi lucrând singur sau în secret cu numai o mână de oameni care ştiau ce sunt sau ce făceam ca să-mi câştig existenţa. Pentru mine nu este ceva obişnuit să vorbesc despre mine sau despre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a părut şi mie. OK, eşti iertat că nu ai discutat cu mine despre problemele Breslei. Spune-mi de ce, când eram împreună în Aurora Springs, nu ai încercat nimic mai mult decât să mă săruţi când mă aduceai sea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am atât de mult, abia reuşeam să-mi ţin mâinile departe de tine. Ştiam că, dacă lucrurile ar fi devenit mult mai serioase între noi, toate intenţiile mele bune erau sortite eşecului. Îmi tot spuneam că ai nevoie de timp ca să te îndrăgosteşti de mine. Singurul mod în care puteam să păstrez distanţa, era să mă concentrez asupra m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cu concentratul. Dar am şi eu de făcut o mică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rincipal pentru care m-am mutat în Cadenţa a fost acela că speram în secret ca, în timp, să ţi se facă dor de mine. Vreau să spun, să ţi se facă dor cu adevărat de mine. De fapt, speram că o să-ţi fie atât de dor, încât până la urmă să vii după mine şi să-mi spu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tii, dacă mi-ai fi explicat strategia ta înainte de a chema maşina de mutat mobila, am fi reuşit amândoi să nu mai trecem prin atât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şi tu valoarea comunicării? Dar, până la urmă, a fost totul spre bine. Dacă nu mă mutam aici, nu mi-aş fi descoperit niciodată v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u tonicele din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ac asta în paralel, dar cred că adevăratul meu viitor este în noua palpitantă branşă a cercetării botanicii extraterestre. M-am născut ca să lucrez cu plantele din pădurea aia tropical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vom descoperi acolo? În timpul scurt cât am stat ascunsă cu Doreen în grota aia, am simţit efectiv zeci de specii diferite. Toate mi se păreau familiare şi totuşi diferit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lorile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o să descoperim că toate plantele din jungla aia sunt native ale acestei planete, dar au suferit mutaţii în mediul artificial în care cresc de Dumnezeu ştie câte secole. Posibilităţile sunt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ta între Aurora Springs şi Cadenţa o să fie o problemă, dar o să ne descurcăm no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veta. Sigur că o să vin des aici, pentru că Doreen este cea mai bună prietenă a mea şi amândouă facem parte din consorţiul care revendică drepturile de descoperire a pădurii tropicale. Iar Rose va dori să-i viziteze pe Fuzz şi Ginger, şi aş vrea să o văd din nou pe Lydia. Dar nu vreau o căsătorie nave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m. M-am gândit foarte mult cât timp tu ai dormit. Voi înfiinţa primul Laborator de Cercetarea Botanicii Extraterestre. Sediul va fi în Aurora Springs. Sunt convinsă că va pune orăşelul nostru pe toate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ai sediul laboratorului acolo când jungla se afla sub Cadenţ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au fost şi alţii, în afară de Mary Tyler Jordan, care au susţinut că au dat peste o misterioasă junglă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aceste referinţe erau în zona oraşului Cadenţa. Făcu semn cu capul spre cartea pe care o citea. Acela este unul dintre jurnalele particulare pe care le-a găsit Griggs. Aparţine unui prospector din zona oraşului Aurora Springs. Acum patruzeci de ani a trecut, evident, printr-un zid de cuarţ în zona noastră şi s-a trezit într-o junglă. După ce a ieşit, nu a mai fost în stare să găsească intrarea din nou, şi toată lumea l-a etichetat ca fiind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găsi o altă junglă sub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dacă ar fi jungle sub toate ruinele antice. De fapt, o pădure tropicală subterană ar putea foarte bine să facă legătura între toate s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Este evident că extratereştrii nu se simţeau bine pe suprafaţa planetei Armonia. Se pare că au trăit în subteran în catacombele lor sau restrânşi între zidurile oraşelor lor. Mă gândesc că există ceva pe planeta asta care era toxic pentru ei. Poate că energia psi a cuarţului era un fel de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or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e crezut că puteau supravieţui numai cu energie psi. Ca toate fiinţele, aveau nevoie de un ecosistem viabil. Cel de la suprafaţă nu era bun pentru ei, aşa că au creat o versiune modificată a lui în subteran. Pot să pariez că pădurea tropicală le dădea oxigenul necesar susţinerii civiliz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încotro baţi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bilitatea de a rezona cu psi-ul plantelor nu este ceva unic, nu mai mult decât este abilitatea de a lucra cu fantome albastre. Se pare că Stuart Griggs avea acest talent, de exemplu. Dar oamenii cu profile parapsihice anormale au tendinţa de a le ţine secrete de teamă să nu fie crezuţ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ararezonatorii psi de plante vor începe să apară de peste tot în momentul în care se va răspândi vestea despre Jungla lui Jordan, observă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Ai privirea aia de şef de Breaslă.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foarte curând, fiecare botanist din fiecare oraş-stat de pe planetă şi fiecare persoană, care crede că poate lucra cu psi-ul plantelor, va dori să meargă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nu poţi trimite grupuri de cercetători şi academicieni în catacombe fără vânători care să îi protejeze, zise Cooper. Iar pădurea aia tropicală probabil că are o mulţime de alte noi pericole. Nu putem să lăsăm oamenii să alerge pe acolo fără bodygu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încotro baţi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iveşti problema, o să fie foarte mult de lucru pentru Ghilde în viitorul apropiat. Trebuie să facem planuri pentru a gestiona situaţia. Mâine, la prima oră, o să-i sun pe ceilalţi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Faptul că Ghilda Aurora Springs a fost direct implicată în descoperirea Junglei lui Jordan va fi o mină de aur în media pentru toate Ghildele. Trebuie să punem imediat la treabă departamentele de relaţii cu publicul din Cadenţa şi Auror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ăit ca un adevărat şef de Breaslă. Râse până ce căzu peste perne. Am început cu discuţia despre căsătoria noastră şi făcând planuri pentru o viaţă împreună, când, dintr-o dată, discutăm despre lărgirea oportunităţilor de afaceri pentru Ghilde. Nu-i de mirare că ţi-au dat ţie postu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sa nici un pic de viitorul Breslelor sau de orice altceva dacă nu te-aş av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ca totul să merite, Elly. Mai ales, viitorul. Am înţeles asta în ziua când mi-ai dat ine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pentru amândoi,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lui străluciră plini de dragoste. Dacă ştiam asta, veneam aici mai repede. Dar credeam că le ştiam pe toate, vezi tu? Ave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de ce ţi-a trebuit atât timp. Acum ştiu că a fost doar o chestie specifică şefilor de Breas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17:00Z</dcterms:created>
  <dc:creator>V3 ?nfruntand fantomele 2.0 n.</dc:creator>
  <dc:description/>
  <cp:keywords/>
  <dc:language>en-US</dc:language>
  <cp:lastModifiedBy>User John</cp:lastModifiedBy>
  <dcterms:modified xsi:type="dcterms:W3CDTF">2013-08-31T14:17:00Z</dcterms:modified>
  <cp:revision>2</cp:revision>
  <dc:subject/>
  <dc:title>Jayne Castle - Vanatorii de fantome</dc:title>
</cp:coreProperties>
</file>