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YNE CASTLE</w:t>
      </w:r>
    </w:p>
    <w:p>
      <w:pPr>
        <w:pStyle w:val="Heading1"/>
        <w:ind w:hanging="0"/>
        <w:rPr>
          <w:i/>
          <w:i/>
          <w:sz w:val="40"/>
        </w:rPr>
      </w:pPr>
      <w:r>
        <w:rPr>
          <w:i/>
          <w:sz w:val="40"/>
        </w:rPr>
        <w:t>Vânătorii de fant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6 – COMOARA DE AMETI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revenit în cealaltă Lume a mea,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ute de ani, o imensă Cortină de energie s-a deschis în apropierea Pământului, făcând pentru prima dată călătoriile interstelare posibile. În modul tipic uman, mii de colonişti şi-au făcut bagajele şi, fără să piardă timpul, au plecat să îşi întemeieze cămine noi şi societăţi noi pe lumi neexplorate. Armonia a fost una dintre aces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au adus cu ei tot confortul de acasă – tehnologie sofisticată, tradiţia a secole de artă şi literatură şi ultima modă. Comerţul prin Cortină le-a oferit posibilitatea să rămână în contact cu familiile lor de pe Pământ şi, de asemenea, să menţină computerele şi gadgeturile de înaltă tehnologie funcţionale. Lucrurile au mers nemaipomenit de bin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fără nici un fel de avertisment, Cortina s-a închis, dispărând la fel de misterios cum se deschisese. Rupţi de Pământ, nemaiputând obţine uneltele şi materialele de care aveau nevoie pentru funcţionarea maşinilor, şi fără nici o speranţă de a fi salvaţi, coloniştii au fost brusc exilaţi într-o existenţă primitivă. Şi nu vorbim aici de ultima modă de pe Pământ. Problema majoră era să rămâ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e Armonia, lucrurile sunt puţin diferite, mai ales după lăsarea întunericului. Există ruine înfiorătoare ale unei civilizaţii extraterestre de mult apuse, o pădure tropicală subterană şi un animal de companie foarte neobişnuit. Mai mult, populaţia prezintă puteri psihice de o mare varietate şi care cresc de la o zi la alta. S-ar părea că ceva din mediul Armoniei scoate la iveală abilităţile psihice latent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şi unii oameni care nu au nevoie de nici un fel de ajutor din partea mediului. Ei au deja puteri paranormale. S-a descoperit că mai mulţi membri ai Societăţii Secrete s-au aflat printre Coloniştii din Pr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 romanele de suspans asezonate cu paranormal, aşa cum îmi plac mie, Armonia este locul unde trebuie să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J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ărbaţi par să fie ieşiţi direct din visele unei femei. Alţii sunt de-a dreptul coşmaruri. În ceea ce o privea pe Lyra Dore, Cruz Sweetwater stătea cu picioarele în ambele tărâmuri. Când unda de conştienţă o învălui, aproape că scăp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ea, vărsând puţin din şampania din care tocmai sorbise. Bastard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era că nici nu o şoca, nici nu o surprindea. În inima ei ştiuse că, mai curând sau mai târziu, el se va întoarc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văluit de o senzaţie tulburătoare şi continuă de inevitabilitate. Ca şi cum ar fi urmărit cu încetinitorul un accident feroviar,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ei îndrăznise chiar să spere că, atunci când se va întoarce la ea, o va face în genunchi. Dar cu norocul ei – scandalos de nestatornicul noroc Dore – era foarte greu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visele. Cele bune aveau decenţa de a se risipi la răsăritul soarelui. Coşmarurile, pe de altă parte, aveau tendinţa obraznică de a reveni mereu ca să te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ncy Halifax privi în jurul galeriei înţesate de oameni, faţa ei atrăgătoare era luminată de bucurie. Nu avea nevoie să întrebe cine era bastardu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ână Lyra cu buzele pe marginea paharului. Încă o şoaptă de conştienţă intensă îi străbătu simţurile. Ştia că Cruz se afla în apropiere, în acelaşi fel în care ar fi ştiut dacă oricare dintre celelalte specii din vârful piramidei prădătorilor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oar un eveniment într-o expoziţie mică, zise Nancy. Nu este genul de licitaţie de anvergură sau expoziţie de muzeu la care să vină un Sweetwater. Nu există decât un singur motiv pentru care tipul ăsta al tău ar veni aici în seara asta. Ştie că eşti aici.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nici un caz tipul meu, iar dacă tu crezi că a venit aici să mă vadă, atunci poţi să crezi şi că am o mină de chihlimbar pe care pot să ţi-o vând,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 în sufletul ei, speranţa se ridic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vrea să te implore să-l ierţi şi să fiţi din nou împreună. Dar nu-l văd. Eşti sigură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era o femeie impresionantă, înaltă de aproape un metru şi optzeci în picioarele goale. În seara asta, purta pantofi cu tocuri de opt centimetri, care îi accentuau rochia neagră, mulată pe forme. Vederea ei asupra încăperii era, fără îndoial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ise Lyra. Dacă nu-l vezi, înseamnă că nu vrea el să-l vezi. Oricum, nu încă.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i serioasă, Lyra. De parcă ar fi o felină-fantomă care îşi urmăreşt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alog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el ca la un asasin profesionist, zise Lyra. Un asasin foarte, foarte elega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xage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 se deranjă să cerceteze mulţimea. Nu avea rost. Era cu câţiva centimetri buni mai scundă decât Nancy şi, chiar şi cu tocurile foarte înalte, nu ar fi putut să vadă peste capetele celor din jurul ei. Şi, oricum, nu era nevoie să-l caute pe Cruz. Ştia deja că se află acolo. Îi simţea prezenţa cu tot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centreze atenţia asupra artefactului din cuarţ verde, expus în vitrina de sticlă din apropiere. Galeria Swan de colecţii de antichităţi extraterestre era, cu siguranţă, una respectabilă, dar Nancy avea dreptate, Swan nu se afla printre cele de înaltă clasă aşa cum era Galeria Fairstead, care se ocupa numai de colecţionarii cei mai bogaţi şi mai exclus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wan ar fi fost o galerie de vârf, gândi Lyra, ea şi cu Nancy nu ar fi primit niciodată invitaţii la licitaţia care urma să aibă loc peste o oră. Niciuna dintre ele nu se învârtea printre cercurile înalte ale lumii artei. Niciuna dintre ele nu se afla în situaţia de a putea licita pentru vreuna din relicvele care aveau să fie prezentate în seara asta. Se aflau aici doar pentru că erau prietene cu Harriet Swan, proprietara galeriei. Harriet era disperată să aibă câ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 văd,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pentru că încă nu vrea să fie văzut. Lyra mai luă grăbită încă o gură de şampanie, într-un efort disperat de a-şi de-rezona simţurile sleite. Aşa fac toţi prădătorii care se respectă. Stau pitiţi, feriţi de ochii celorlalţi, până când sunt gata să lovească. În momentul în care îi zăreşti, e prea târziu. Şi-au înfipt deja colţii în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o priv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ncy avu decenţa să pară mâhnită. Ştiu că ai toate motivele să fii foarte supărată pentru ce ţi-a făcut Sweetwater. Dar trebuie să recunoşti că noi, ăştia care n-am avut un iepuraş de praf în lupta aia, avem dreptul să fim curioşi în ceea ce-l priveşte. Cum să-ţi zic, până la urmă e un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un iepuraş de praf în lupta aia? repetă Lyra ultragiată. În caz că n-ai observat, prietena ta cea mai bună a fost sfâşiată de către Cruz Sweetwater împreună cu un grup de avocaţi plătiţi regeşte de la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fel de-a spune, zise Nancy repede. Nu-ţi face griji, te susţin sută la sută. Cele mai bune prietene pentru eternita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yra cu răceală. Furnicătura electrifiantă a energiei care îi ridica fiecare fir de păr de pe ceafă nu se estompa. Mai mult, devenea din ce în ce mai puternică. Încearcă să ţii minte că prietenele se susţin reciproc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unt categoric de partea ta. Doar că, cum să zic, Cruz Sweetwater este unul dintre oamenii de la Chihlimbar, Inc. Toată lumea e atentă atunci când un Sweetwater apare. E ca şi cum un şef de Ghildă ar intra în încăpere. De fapt, mulţi ar spune că acum, de când Cruz a devenit şeful firmei de securitate a familiei, are mai multă putere aici în Frecvenţa, decât conducătorul local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n-ar fi prea greu, răspunse Lyra sec, din moment ce Ghilda locală se află într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spun. L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tă-mă. Sunt puţin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aylor, şeful Ghildei din Frecvenţa, murise de curând, iar Consiliul nu alesese încă un nou şef. Dar asta, Lyra trebuia să recunoască, era doar o tehnică. Nancy avea dreptate. În calitate de şef executiv al Chihlimbar, Inc. Security, Cruz Sweetwater chiar deţinea mai multă putere decât un şef de Ghildă, cel puţin în lumea de la suprafaţă. Când venea vorba de lumea subterană, cei de la Chihlimbar, In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ţineau de multă vreme o relaţie de muncă apropiată cu Ghildele. După părerea Lyrei, asocierea lor semăna cu o alianţă între două organizaţii criminale care căzuseră de acord să-şi respecte una celeilalte teri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de a rezona chihlimbarul începuse să apară la scurt timp după sosirea coloniştilor de pe Pământ. Iniţial fusese considerată o adaptare la mediu ciudată, fără nici o importanţă practică. Dar atunci când cortina de energie, care făcea posibilă călătoria între planeta-mamă şi o mulţime de alte lumi, s-a închis fără nici un avertisment, chihlimbarul a devenit singurul lucru care stătea între colonişti şi dezast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ăriile lor high-tech au început inevitabil să cedeze, membrii Primei Generaţii – uniţi în dorinţa de a nu fi şi Ultima Generaţie de pe Armonia – au apelat la chihlimbar ca sursă de energie. De mai bine de două sute de ani de când se închisese Cortina, le era de mare ajutor descendenţilor lor. În aceste vremuri alimenta totul, de la maşini de spălat la com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inamovibile ale economiei fiind cele care erau, cine controla mineritul chihlimbarului de rezonanţă standard – CRS – controla, de asemenea, o mulţime de alte lucruri pe Armonia. Iar în ultimii cincizeci de ani, misterioasa şi retrasa familie Sweetwater reuşise să preia o mare parte din această piaţă. Singurul competitor serios al lui Chihlimbar, In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corporaţia Rez-Stone, care controla o porţiune la fel de mare din piaţă. Rivalitatea dintre cele două firme era lege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învinovăţeşti dacă sunt un pic curioasă în legătură cu Cruz Sweetwater, zise Nancy. Nici măcar nu am apucat să-l întâlnesc acum trei luni când ieş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uriozitatea e un lucru periculos când e vorba de domnul Sweetwater,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foarte aproape acum. Senzaţia de scântei, care îi invadau simţurile, o făcea să respire cu greutate. Paharul pe jumătate gol pe care îl ţinea îi tremură uşor între degete. Practic îl simţea pe Cruz cum o încolţeşte. Nevoia de a o rupe la fugă aproape că o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vroia să fugă spre el şi nu de el. Era o nebunie, gândi ea. Dacă ar avea un pic de minte, ar trebui să se furişeze pe uşa din spate. Indiferent de ce vroia Cruz de la ea, putea fi sigură că nu era ceva bu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orhideelor violet, care stăteau într-o vază neagră pe măsuţa ei de cafea, îi copleşi orice urmă de minte. Ultima livrare a spectaculos de frumoaselor şi oripilant de scumpelor flori sosise în acea după-amiază. Nota care le însoţea era identică cu toate celelalte. Suntem făcuţi unul pentru altul. Nu urma nici o semnătură. Niciodată nu existase vre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se să viseze, în ultimele câteva săptămâni, dar fusese nevoită să recunoască faptul că frumoasa ei fantezie despre întoarcerea lui Cruz Sweetwater avea o parte întunecată. O parte din ea era speriată că acest scenariu romantic pe care îl construia nu era nimic altceva decât o variantă nouă, seducătoare, a coşmarurilor ciudate, pe care le avea în plină zi şi care o asaltau în ultima vreme. Dacă despre asta era vorba, atunci, cel puţin era o halucinaţie mult mai plăcută decât ce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pisoade care o storceau de puteri deveniseră din ce în ce mai rele. Nu spusese nimănui, nici măcar lui Nancy, temându-se că, doar vorbind despre viziunile ciudate, le-ar face cumva mult ma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opti Nancy. Tocmai a intrat. L-am recunoscut după pozele din ziare. Ua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hainele sunt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ăla e superb, zise Nancy. Întotdeauna am susţinut că nimic nu scoate mai bine în evidenţă ce-i mai bun în masculul speciei decât combinaţia de negru cu negru. Dar nu despre asta vorbeam. E aerul ăla cool, sofisticat, pe care îl are. Ai dreptate. N-aş vrea să-l întâlnesc într-o alee întunecoasă. Reuşi să tremure teatral. Pe de altă parte, un dormitor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şa departe, o avertiz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n-ai ajuns tu acolo. Te întreb din nou, aşa cum am făcut în ultimele trei luni. Ce-a fost în capul tă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ştiu. Poate autoconservarea? Ce puteam să fac după ce am descoperit că urma să fiu dată la o parte din cea mai mare descoperire de chihlimbar a decadei, dacă nu a secolului? Să-l las să mă înşele în mai multe feluri? În nici un caz. Pe de altă parte, la vremea aia citeam manualul de căsătorie şi eram sfătuită cu străşnicie să nu sar în pat prea devrem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Zece paşi către o căsătorie de făgăduinţă; Secretele unei codoaşe profesioniste, imediat după ce îl cunoscuse pe Cruz. Fusese atât de sigură că el era bărbatul potrivit. Nu vrusese să lase nimic la voia întâmplării. Norocul Dore avea obiceiul să dispară atunci când aveai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nu avusese ocazia să cadă victimă tentaţiei. Şi nu Zece paşi către o căsătorie de făgăduinţă o salvase. Adevărul, pe care nu l-ar fi recunoscut faţă de nimeni, nici măcar faţă de cea mai bună prietenă a ei, era că invizibila linie de demarcaţie din scurta lor relaţie fusese trasă d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încercase să o atragă în pat. Avusese parte de multe săruturi înfocate şi de gâfâieli în urmă cu trei luni, dar asta fusese tot. Cât de rău s-ar fi simţit după ce fusese strivită de cizma grea a Chihlimbar, Inc., dacă ar mai fi făcut şi greşeala de a se culca cu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ât de mult mai rău s-ar fi putut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sfat, prieteno, zise Nancy. Data viitoare, când cunoşti un tip interesant, ar fi bine să aştepţi până ce v-aţi distrat puţin în pat, şi după aia să-l dai în judecată pe el şi compania lui. Bărbaţii au obiceiul să se enerveze atunci când sunt daţi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mi-a folosit. Chihlimbar,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vise procesul ei patetic şi pe şi mai pateticul ei avocat,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hestia asta? întrebă Nancy, cu atenţia încă îndreptată asupra scenei din spatele lu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intentat proces? Lyra ridică din umeri. Nu e greu. Îţi trebuie doar bani. Mulţi. Mai mulţi decât aveam eu, din câ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proces, zise Nancy nerăbdătoare. Vroiam să ştiu cum de ai ghicit acum câteva minute că Sweetwater Cruz se pregătea să intre aici? Ştiai că e aici înainte ca el să intre în încăpere. Cum e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soi de instinct primitiv de conservare. Păcat că nu-l aveam şi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simţurile ei paranormale se acordaseră la Cruz Sweetwater instantaneu şi permanent din primul moment în care se întâlniseră. Nu îşi formase o imagine mentală a bărbatului visurilor ci, dar îl recunoscuse pe Cruz din momentul în care îl văzuse. El este cel pe care î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profundă se intensificase cu fiecare oră pe care o petreceau împreună şi cu fiecare sărut fierbinte. Trei luni mai târziu, şi după un proces fără şanse, legătura psihică nu slăbise nici un pic. Era sigură că puteau trece trei ani, treizeci sau tot restul vieţii, şi un frison de recunoaştere tot ar fi alertat-o, dacă Cruz ar fi apărut din senin oriunde în apropierea ei. Trebuia să fi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cum, dar cred că te-a văzut, zise Nancy.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emoţii o inundă pe Lyra. Mânie, dorinţă frustrată, nevoia de răzbunare şi o senzaţie fragilă de speranţă, toate amestecate la un loc în mod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aşteaptă să alergi la toaletă, zise Nancy. Merge pe lângă oameni ca să-ţi ta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nea capac la toate. Lyra se simţi invadată de adrenalina fierbinte şi stimulatoare. Singurul lucru care o putea determina să rămână pe loc şi să accepte confruntarea era cunoaşterea faptului că el se aştepta ca ea să încerce să fugă. Era o Dore, fir-ar să fie. Ultima din această ramură. Avea de susţinut tradiţia familiei. Cei din familia Dore nu fugeau de nimic. Mai mult, nu fugeau din calea unui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expresia foarte mirată a lui Nancy ca să ştie că Cruz îi invadase spaţiul personal. Îl simţea direc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y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joasă, întunecată, plină de putere; total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răceală, uimită că reuşea să menţină o doză de autocontrol acum, când ajunsese la momentul confruntării. Reuşi chiar şi un zâmbet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şi, mai ales, avea aceiaşi ochi de vânător. Văzuse ochii ăştia noapte de noapte în visele ei, precum şi piatra neagră din inelul greu pe care îl purta el, erau întunecaţi ca obsidianul, cu focuri verzi care ardeau în adân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era la fel de negru cum şi-l amintea, tot scurt tăiat. Trăsăturile aspru sculptate ale feţei dure erau la fel de excitant de sălbatice. O bucurie intim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Sweetwater, zise ea prefăcându-se uşor surprinsă. Nu ştiam că sunteţi interesat în achiziţionarea de antichităţi de la licitaţiile galeriilor de artă. Aveam impresia că preferaţi achiziţionarea prin metode ma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Cruz arcui o sprânceană neagră, politico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zicem, prin desfiinţarea competitorilor, răspunse Lyr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tresări şi se înec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cunoscut. Mă numesc Cruz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ul Sweetwater, zise Nancy. Tuşi de câteva ori, dar îşi reveni rapid. Eu sunt Nancy Halifax. Galeria Halifax din Cartierul Vechi? Sunt sigură că n-aţi auzit de ea. Sunt specializată în ar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cunosc, Nancy. Lyra mi-a pomenit de tin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vremea când eraţi împreună? întrebă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i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credeam că domnul Sweetwater este un client adevărat, care doreşte să angajeze serviciile mele profesionale, zise Lyra cu o voce egală. Pe vremea când purta un num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uşor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ruz nu muşcă momeala. Asta era ceva obişnuit pentru Cruz Sweetwater, gândi Lyra. Nu-şi pierdea niciodată calmul. Probabil că era la fel de controlat şi în pat. Nu că ar fi avut vreo şansă să afle dacă are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era definit de control. Nu era ea parapsiholog, dar avea o puternică suspiciune că autocontrolul pe care el îl afişa era rezultatul direct al componentei psi a naturii sale. Nu-i vorbise niciodată de simţurile sale psi – unul dintre multele secrete pe care le ţinuse faţă de ea, cu trei luni în urmă – dar ar fi trebuit să fie incredibil de proastă ca să nu realizeze că era plin de puter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oseda un grad înalt de talent trebuia să aibă şi un înalt grad de autocontrol. Cei care aveau doar talentul petreceau, în general, cea mai mare parte a vieţii în spitale de boli parapsihice, împletind fulare şi luând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lecată din oraş la vremea respectivă, zise Nancy încercând să treacă peste momentul de stânjeneală. Închid întotdeauna galeria pentru vreo două săptămâni pe la începutul verii. Reuniune obligatorie cu familia la casa de lângă lac. Se strâmbă. Ştii cum 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uz. Părea amuzat. Ştiu cum 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un zâmbet de înţelegere mu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un singur lucru asupra căruia oamenii să se simtă apropiaţi, acela era subiectul familie. După ce se închisese Cortina, exilându-i pe colonişti, Prima Generaţie de colonişti a înţeles că supravieţuirea lor depindea de puterea familiei, piatra de temelie a oricărei societăţi. Şi s-au apucat să croiască legături de familie prin toate mijloacele legale, sociale şi morale pe care le ave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îşi atinseseră scopul. Familia însemna totul pe Armonia. Mai puţin atunci când nu aveai u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mai luă o înghiţitură de şampanie fără să facă vreun comentariu, acesta fiind răspunsul ei standard atunci când se ridica subiectul legăturilor de familie. Bunicul ei, care o crescuse după ce părinţii îi muriseră într-un accident minier, se prăpădise cu patru ani în urmă, lăsând-o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decis să încerc o incursiune de cumpărături în Rezonanţa şi Cadenţa, continuă Nancy simţindu-se obligată să continue conversaţia. Asta mi-a mai luat o săptămână. Când am ajuns acasă… Ah. Se opri, se înroşi la faţă şi aruncă o privire stânjenită căt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acasă, se terminase deja totul, zise Lyra uimită de propriul ei calm. Rezonă un zâmbet politicos pentru Cruz şi făcu semn cu mâna către artefactele expuse. Care dintre aceste lucruri drăguţe v-a adus aici în seara asta, domnule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podeaua galeriei i se prăbuşeşte sub picioare. Chiar venise să-şi ceară scuze şi să-şi repare greşeala. Săptămânile în care îi trimisese orhideele de ametist fuseseră un mod de a-şi face drum către ea, aşa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fie tare, îşi spuse ea severă. Mai rămăseseră o mulţime de implorări care trebuiau făcute. Dacă îi permitea să intre în viaţa ei prea repede, ar fi creat un precedent nesănătos. Acum avea un avantaj în această relaţie. Trebuia să şi-l menţină. Cruz Sweetwater avea prostul obicei de a obţine ceea ce vroia. Asta nu mai putea continua. Trebuiau trasate g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rutată, zise ea punând în voce cantitatea exactă de uimire. Vrei să mă angajezi ca să acordez vreun chihlimbar sau să mă consulţi în privinţa vreunui artefact din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şi lua o figură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adăug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ite, zise Nancy înainte ca Lyra să poată răspunde. E domnul Fitzburn. Îi zâmbi lui Cruz. Va trebui să mă scuzi. Trebuie să stau de vorbă cu el. Fitzburn este un potenţial client. Nu a reuşit sa cumpere primele trei tablouri ale lui Chimera pe care le aveam în expoziţie şi se teme că nu-i voi oferi o şansă pentr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arta modernă, domnule Cruz?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eocupă, zise Cruz. Presupun că Chimera este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nou talent. Se află pe punctul de a fi descoperit de către lumea artei, după cum susţine un critic de la Frecvenţa Herald. Dar este foarte retras. Nu acordă nici un fel de interviuri şi nu face nici un fel de publicitate. Expune numai în gal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oricând să-mi vizitezi expoziţia, zise Nancy. Scoase o carte de vizită din poşeta mică şi neagră. Ar fi o on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ruz. Luă cartea de vizită şi-i dădu drumul în buzunarul jachet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ncruntă sp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aşteaptă domnul Fitz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Nancy.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plece, oprindu-se doar un moment în spatele lui Cruz ca să-i facă cu ochiul Lyrei peste umărul lui şi ca să dea din mâini în gesturi încurajatoare. Lyra se prefăcu că nu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oiai să vorbeşti cu mine, Cruz?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im aici. Apartamentul tău este aproape. Te-ar deranja să mergem acolo c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se declanşa în ea. Se gândi imediat că nu ar fi fost o idee bună să se ducă singură cu el acasă. Oricum, nu încă. Următorul gând se îndreptă spre vasele rămase nespălate în chiuvetă încă de la micul dejun. Şi mai era şi sutienul de mătase ciocolatie pe care îl spălase de mână în dimineaţa aceea, înainte de a pleca de-acasă. Sutienul era întins peste un prosop pe o băncuţ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ra mic, deschis, ca o mansardă. Şi bucătăria şi băncuţa de fereastră se vedeau clar de la intrare şi din camera de zi. Nu avea cum să-l împiedice pe Cruz să vadă vasele sau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pecific norocului Dore, gândi ea. Bărbatul visurilor ei îi intra din nou în viaţă, dând semne că dorea să îndrepte trădarea pe care o comisese, iar ea trebuia să-şi facă griji de vasele murdare şi de un sutien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ază să fii singură cu mine, zise Cruz, probabil că putem găsi un restaurant linişti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vântul îi scăpase înainte de a-l putea opri. Inspiră adânc. Putea face faţă. Cruz avea şi el mândria lui. Putea să-i permită un pic de intimitate pentru implorările pe care urma să le facă şi, de la una la alta, după cum părea foarte posibil, vor urma o mulţime de săruturi şi împăcarea. Şi pentru asta era nevoi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ordine. Putem merg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luă de braţ şi porni către uşă. Îmi pare rău că te-am luat prin surprindere. Am vrut să te sun, dar m-am gândit că ar fi mai bine să discutăm faţă în faţă. Unele lucruri nu se pot spun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ai în vedere că ultimele noastre conversaţii au avut loc prin intermediul avocaţil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chiţă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e tendinţa de a limita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a dovedit a fi mai mult un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avut un avoca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toarseră în timp ce Cruz o conducea prin încăpere către uşile de sticlă. Ca şi cei mai mulţi dintre membrii ai clanului Sweetwater, faimoşi pentru izolarea lor, el încerca să fie cât mai discret. Până de curând, îşi desfăşurase cariera lucrând ca agent în diversele birouri teritoriale ale AI Security. Acest gen de anonimitate îi permisese să o păcălească acum trei luni. Dar recenta numire ca şef executiv îi atrăsese multă atenţie din partea media. Procesul intentat de ea pusese paie pe foc. Acum, la adunările de genul celei la care se afla, nu avea cum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bizară coborî peste mulţime. Aproape imediat fu urmată de sunetul conversaţiilor puţin forţate. Ritmul inconfundabil al bârfei, gândi Lyra. Mâine vorba se va răspândi prin toate străzile Cartierului, acolo unde se aflau galeriile şi magazinele de antichităţi, şi poate chiar o menţionare în secţia de artă a ziarului Frecvenţa Herald. Cu siguranţă că Harriet Swan era ameţită. Nimic nu ar fi ridicat mai mult statutul modestei ei galerii decât vorba că Cruz Sweetwater a fost prezen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uni în urmă genul ăsta de atenţie nu ar fi fost o problemă. Sub acoperirea unui colecţionar secretos din subteran, Cruz preferase restaurantele retrase şi cu lumină puţină, precum şi cinele romantice în apartamentul ei. Dar în seara asta lucrurile stăteau altfel. Tensiunea i se zvârcoli în stomac. Nu-i plăcea senzaţia asta. Era ca şi cum ar fi fost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i,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citi gândurile. Nici ideea asta nu-i plăcea. Experţii erau siguri că telepatia este imposibilă, dar ei nu-l cunoscuseră pe Cruz Sweetwater. Poate că nu era în stare să citească gândurile, dar nu exista nimeni mai priceput atunci când venea vorba de a prezice mişcarea următoare a unui oponent. Era întotdeauna cu un pas înainte. Nu trebuia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surprinse privirea din partea opusă a încăperii şi îi făcu semn cu degetele arătându-i subtil semnul de high-rez: mâna închisă, degetul mare şi cel mic ridi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inspiră adânc. Un lucru, cel puţin, era clar. Nu avea de-a face cu unul din oribilele ei coşmaruri cu ochii deschişi. Cruz nu era o iluzie. Putea simţi puterea din el; simţea energia care rezona între ei. Orice avea să se întâmple în seara asta, avea să fi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el în noapte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era niciodată cu adevărat întunecată în Cartierul vechi din Oraşul Frecvenţa. Delicata lumină de smarald care scălda străzile şi acoperişurile emana din zidurile masive de cuarţ care înconjurau Oraş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rincipale oraşe-stat şi capitale, Frecvenţa, Rezonanţa, Cadenţa şi Cristal, au fost întemeiate la umbra celor mai mari oraşe înconjurate de ziduri care fuseseră abandonate demult de dispăruţii extratereştrii. Dar iluminatul stradal gratuit nu era singurul motiv pentru care coloniştii din Prima Generaţie îşi ridicaseră iniţial primele adăposturi alături de ruinele de la suprafaţă. În acei ani de început nu existase nici o modalitate de a şti ce pericole pândeau în vasta sălbăticie a noii lor lumi. Cele patru Oraşe Moarte – zidurile lor înalte din cuarţ erau impenetrabile chiar şi pentru cele mai sofisticate maşinării şi arme de pe pământ – oferea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ca să nu fie nevoie, nici pentru colonişti şi nici pentru descendenţii lor, să-şi caute refugiul printre ruine. Armonia avea o varietate întreagă de animale sălbatice, dar curând a devenit evident că nu existau locuitori care să obiecteze la venirea colonişt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 sute de ani de când se închisese Cortina, lăsându-i izolaţi pe colonişti, Frecvenţa, ca şi celelalte oraşe mari, crescuse cu mult peste originile ei umile. Turnurile strălucitoare ale birourilor se aflau în centru, nu în Cartier. Cartierele şi suburbiile se întindeau de-a lungul şi de-a latul. Terenurile cele mai scumpe se aflau acum pe dealuri şi de-a lungul râului, departe de vatra coloni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atrăsese pe Lyra în Cartier nu erau doar chiriile mici, deşi fusese cu siguranţă un factor major. Era efectul subtil al energiei paranormale care emana din ruine şi ciudatele catacombe subterane care o atrăseseră î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pe străzile strălucitoare în timpul nopţii era extraordinară. Mergând cu Cruz alături de ea era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colo,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Slider-ul negru şi zvelt parcat lângă trotuar. Era acelaşi vehicul pe care îl folosise cu trei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schimbat maşina când ţi-ai schimbat şi num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losit un nume fals. Marlow este cel de-al doilea nume al meu. Deschise portiera Sliderului din dreptul pasagerului. Vine din partea familiei mamei mele. Ai de gând să mă împungi toată seara sau putem avea o discuţi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depinde de ce numeşti t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ţi spun este importan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mintindu-şi vorbele bunicului ei care o avertizase încă din copilărie. Să nu ai niciodată încredere într-un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trolată de partea ridicol de plină de speranţă a f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a. Se lăsă cuprinsă de îmbrăţişarea de piele a scaunului şi se uită la el. O să fiu drăguţă. Cel puţin până când o să afl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Conversaţia asta o să fie destul de gr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puse capac. Brusc simţi că i se face milă de el. Nu ar fi fost uşor pentru nimeni să îşi ceară scuze de o asemenea importanţă şi cu atât mai puţin pentru Cruz. Era întotdeauna atât de sigur pe el, atât de sigur că face ceea ce trebuie, atât de hotărât să facă ceea ce credea că reprezintă responsabilitatea lui. Din punctul lui de vedere, acum trei luni îşi făcuse doar treaba. Trebuia să-şi amintească de faptul că situaţia dintre ei îl pusese pe el, împreună cu codul lui de onoare foarte rigid, într-o poziţi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Nu numai că îi era milă de el, îi mai găsea şi scuze, trebui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nchise uşa înainte să-l mai poată întreba ceva. Câteva secunde mai târziu se aşeză lângă ea şi rezona motorul. Piatra-fulger se topi şi Slider-ul se îndepărtă de trotuar. Cruz coti, intrând tot mai adânc în Cartier. Navigarea prin labirintul de străzi întortocheate din cartierele coloniale nu era pentru cei slabi de inimă sau pentru cei care se foloseau de hartă. Dar Cruz pilota Slider-ul cu o precizie extraordinară. Nu trebuise să-i dea indicaţii nici măcar o singură dată. Nu era surprinsă. Cruz ştia întotdeauna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până când nu parcă Slider-ul în faţa blocului ei. Rămase tăcut un moment, cu mâinile sprijinite pe volan. Piatra neagră din inelul greu de aur sclipi delicat în umbrel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umpărat sofau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plănuiai să-ţi cumperi o sofa nouă. Mă întrebam dacă ţi-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ofaua. Nu. N-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dat în judecată firma Chihlimbar,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dovedit a fi un sport cam scump. A trebuit ca în ultimul timp să fac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avocat foarte slab, zise Cruz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 asta. Îşi desfăcu centura de siguranţă. Se pare că avocaţii cu adevărat buni sunt mai scumpi decât o sofa. Credeam că nu ne împ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r că mi-am amintit de sofa. Curiozitatea lui în legătura cu sofaua era un alt indiciu pozitiv, gândi ea. Evident că se gândise mult la ea şi într-un mod foarte personal dacă ţinuse minte asemenea detalii casnice cum ar fi planurile ei de a-şi cumpăra mobi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in maşină. Ea îşi deschise singură portiera, înainte ca el să aibă timp să ocolească Slider-ul şi să i-o deschidă. În faţa uşii de la intrarea în clădire, îşi scoase cheile din mica poşetă verde şi rezon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liftul precar şi rămaseră la distanţă mică unul de celălalt până când se deschiseră uşile la etajul patru. Fără nici o vorbă porniră de-a lungul holului. Ea deschise uşa apartamentului, intră şi rezonă întrerupăto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otoc mare de scame cu ochi albaştri strălucitori se rostogoli către ea, chicotind vesel a bun venit. Cele şase labe ale sale se deplasau cu repeziciune pe duşumea. O beretă de un roşu vioi era prinsă de blana ciufulită di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luă în braţe iepuraşul de praf şi îl aşeză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Vince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întâmpinare fiind satisfăcut, Vincent mormăi fericit şi sări pe umărul mult mai lat al lu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epuraşul se bucură să mă vadă, zise Cruz. Hei, prietene, cum merge rez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aşii de praf nu erau prea preocupaţi de lucruri minore, cum ar fi proprietarul legal al unei descoperiri spectaculoase de chihlimbar. Şi nici nu îşi făceau griji că s-ar fi putut îndrăgosti de un bărbat nepotrivit. Dar ea se abţinu să spună cu voce tare o asemenea observaţie. Trebuia să rămână concentrată. Băncuţa se afla la capătul cel mai îndepărtat al încăperii, încă în umbră, dar putea să zărească conturul cupelor suti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i doi depănaţi amintiri, eu o să scap de pantofii ăştia, zise ea. Se îndreptă rapid spre b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Se va aşeza între Cruz şi sutien. Îşi atinse scopul, apucă un capăt al prosopului şi răsuci sutienul în el din câteva mişcări rapide. Cu aceeaşi viteză, se duse în spatele panourilor care ascundeau zona de dormit şi aruncă prosopul pe măsuţ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cameră, Cruz rezona un alt întrerupător de lumină. Lumina rezultată ajunse în dormitor prin panourile trans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incent încă mai pictează, zise Cruz din cealaltă parte a pan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tabloul. Fusese atât de preocupată de sutien, încât uitase de tablou. Ei bine, nu putea să facă altceva decât să-l înfrunte cu curaj. Nu existau şanse ca Cruz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principală, închizând panourile în urma ei, ca să ascundă patul. Era ciudat să vezi un pat în timp ce le aflai singură cu un bărbat care îţi putea înfierbânta sângele şi rezona toate simţurile doar cu o privire; era chiar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ea cea mai recentă operă de artă a lui Vincent. Pânza era întinsă pe podea, peste un strat de ziare care să protejeze duşumeaua. Singura încercare de a pune pânza pe un şevalet se încheiase cu un dezastru atunci când Vincent încercase să se urce pe ea ca să ajungă la marginea de sus a tabloului. La momentul respectiv ţinea în lăbuţă o rez-pensulă albastră. Şevaletul se răsturnase. Vincent aterizase cu îndemânarea lui obişnuită, dar rez-pensula se spărsese când se lovise de podea. Tubul de vopsea ataşat pensulei se spărsese, împrăştiind vopsea albastră peste tot ce se afla în apropiere, inclusiv pe pictor. Avusese nevoie de mult dizolvant şi mai multe băi ca să aducă blana lui Vincent la obişnuita ei culoare de gri 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ictatul este doar o joacă, zise ea. Mă tot gândesc că la un moment dat se va plictisi. Dar n-a făcut-o până acum. Tot mai trebuie să pun rez-pensulele sub lacăt de fiecare dată când nu sunt aici să-l supraveghez. Acum trei săptămâni am ieşit să duc gunoiul în timp ce se juca cu culorile. Am lipsit doar cinci minute, dar când m-am întors, jumătatea de jos a frigiderului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tudie tuşeurile haotice, strălucitoare, şi picăturile de culoare care acopereau o treime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în perioada purpurie. Când am plecat era încă în perioad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ce se întâmplase cu cele trei tablouri şi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mai multe culori de când ai pl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întoarse privirea spre ea. Îşi scosese sacoul şi îl aruncase pe un scaun, aşa cum făcuse adesea pe vremea când ieşeau împreună. Cravata neagră fusese desfăcută şi îşi descheiase primii trei sau patru nasturi de la cămaşă. S-a făcut confortabil, gândi ea visătoare.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 măsuţa de cafea cu vaza plină de orhidee de ametist şi grămada de bileţele primite. Probabil că ştia că înţelesese mesajul bileţelelor nesemnate. O femeie nu păstra florile trimise de un bărbat dacă nu era pregătită să-l ierte. Aşteptarea era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lucrurile au devenit foarte complic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e duse în spatele tejghelei de lucru din bucătărie. Vrei ceva de băut? Încă mai am sticla de Rouă de Chihlimbar pe care ai cumpărat-o înainte ca lucrurile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e aşeză pe unul dintre scaunele de la tejghea şi îşi propti piciorul de stinghia de jos. Sunt surprins că nu ai arunc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câteva ori s-o fac, dar ar fi fost păca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O privi cum scoate din dulap sticla plină pe trei sferturi. Se pare că te-ai bucurat de ea. N-am băut decât un pahar fiecare din sticl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trecut trei luni şi, trebuie să recunosc, îmi face plăcere să-mi servesc musafirii cu o băutură deosebită aşa cum este Rou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i? întrebă el foar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Sunt întotdeauna foarte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căldură şi puse lângă el unul din pahare. Lasă-l să creadă că avusese întâlniri nenumărate de când îi spulberase lumea. Nu avea de gând să-i spună că singura persoană pe care o invitase la masă în ultimele trei luni fusese Nancy şi că de fiecare dată când băuseră din fabulos de scumpa Rouă a Chihlimbarului încântaseră: Pentru bastard, să putrezească. El lu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vut destulă încredere în mine, încât să mă laşi să vin cu tine acasă. Ştiu că probabil ţi-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înghiţitură din potenta rouă a Chihlimbarului, puse paharul pe masă şi zise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timp la dispoziţie ca să mă gândesc,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în sfârşit, că nu am avut de ales şi a trebuit să fac ce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zise ea. Cred în continuare că Chihlimbar, In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avea absolut nici un drept să-mi confişte ceea ce găsisem. Dar înţeleg că tu crezi sincer că ai făcut ceea ce trebuia. Respe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pe care ai găsit-o în jungla din subteran era potenţial periculoasă, Lyra. Conform legii, ar fi trebuit să raportez imediat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e încord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potrivit Legii Antichităţilor Extraterestre, orice descoperire cu potenţial primejdios sau care generează o putere necunoscută, de orice fel, trebuie analizată şi clasificată de autorităţile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oi o vor confisca. Dacă antichităţile menţionate se întâmplă să fie făcute din chihlimbar, mai ales unul de o formă extrem de rară, autorităţile de drept le vor da, normal, lui Chihlimbar, Inc., care are un contract cu guvernul Federal. Ochii ei se măriră de o uimire prefăcută. Uau, mă întreb de ce oare atât de mulţi mici prospectori independenţi, aşa cum sunt eu, nu raportează micile lor descoperiri autorităţilor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de ametist nu era o descoperire mică. Ştiai asta mai bine decât oricine. Şi nu ţi-a fost furată. Chihlimbar, Inc</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 oferit o compensaţ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a existat nici o posibilitate să fiu compensată pentru ceea ce mi-ai furat. Ruina aia 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legalitate, nu-i aşa? zise el încet. E vorba despre noi do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chestie despre Cruz Sweetwater. Lovea întotdeauna în miezul lucrurilor. Ea expiră încet, se sprijini de tejghea, ţinând paharul în mână, şi privi spre măsuţa de cafea şi la vaza cu flori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Este vorba despre noi şi despre faptul că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lucrul ăsta. Nu trebuie să-mi placă, dar înţeleg. Îmi văd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renunţa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asta şi din cauza faptului că mi-am revenit şi am înţeles că nu-mi pot permite să mă bat cu Chihlimbar, Inc. Nici măcar pentru o săptămân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ră în linişte lichiorul verde-cuarţ. Şampania nu o afectase în nici un fel, dar Roua reuşise acolo unde băutura mai slabă eşuase. Nervozitatea i se diminuase substa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hideele,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florile, iar ochii i se îngust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marcat de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ămase îndreptată asupr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Îşi trecu degetul pest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le ametist sunt foarte scumpe. Mai ales că mi-ai trimis atât de multe, de două ori pe săptămână, timp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ţi-a trimis orhidee de două ori pe săptămână timp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Okay, nu era un coşmar, trează fiind, dar în multe privinţe era mult mai rău decât oricare dintre halucin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se forţă să-l privească pe Cruz. Faţa lui dură era implacabilă. Nu scoase un cuvânt, dar cuvintele nu erau necesare. Văzu cum înţelegerea îşi făcea loc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eu ţi-am trimis florile, zise el moale. Nu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ielea îi devine la fel de strălucitoare ca liliachiul din pictura lui Vincent. Puse jos cu multă grijă paharul pe jumătate plin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Asta e cu siguranţă o situaţie jenantă. Acum, că am clarificat această neînţelegere, ce-ar fi să-mi spui exact de ce ai decis să revii în viaţ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imediat că făcuse o greşeală de proporţii monumentale. Dar nenorocitele de orhidee îl enervaseră mai mult decât era dispus să recunoască. Ar fi trebuit să-mi ţin gura, gândi Cruz. Dar, oricum, nu avea prea multe opţiuni. Ar fi fost puţin cam stânjenitor să o lase să creadă că florile veniseră de la el, mai ales atunci când cel care le trimesese s-ar fi făcut cunoscut. Nemernicul ar fi putut avea chi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vident simţind schimbarea din atmosferă, sări pe un scaun, apoi pe tejghea. Trepida pe suprafaţa tejghelei către Lyra. Când ajunse la ea, îi sări pe un umăr şi începu să scoată nişte sunete moi, liniştitoare în urechea ei. Ea îl mângâie încet, simţindu-se calma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hiar mai bine în seara asta decât arătase în fanteziile lui intime şi foarte fierbinţi care îl ţinuseră treaz în ultimele trei luni, gândi Cruz. Rochia neagră, scurtă, pe care o purta, nu era ceva scump, dar decolteul flirta cu el, iar mânecile mici şi fusta îngustă îi subliniau formele delicate. Părul castaniu fusese strâns la spate într-un chignon ce îi scotea în evidenţă ochii de un verde-căpru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 simpli, de chihlimbar, îi decorau lobii urechilor. Îi purtase de câteva ori acum trei luni. La încheietura mâinii purta o brăţară amuletă. Îşi amintea şi de asta. În visele lui îi auzea clinchetul muzical. Era făcută din zale aurii care se întrepătrundeau. O mulţime de talismane erau agăţate de zale. Fiecare dintre el purta o picătură mică de chihlimbar-ametist. Îi spusese că avea brăţara de la bu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ochia, cerceii şi brăţara erau frumoase, dar nu scumpe. Lyra îşi câştiga existenţa ca acordor de chihlimbar şi, în paralel, mai făcea şi prospectări independente. Se ştia foarte bine că acordarea chihlimbarului era o meserie foarte prost plătită din cauza concurenţei mari. Abilitatea de a acorda chihlimbar rezonant standard era un talent frecvent întâlnit. Exista un magazin de acordare la fiecare colţ de stradă şi în fiecare mal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spectările independente, era o activitate prostească. Foarte puţini independenţi găseau chihlimbar de calitate sau descopereau ruine cu adevărat valoroase. Atunci când reuşeau, companiile mari erau pregătite să preia descoperirea, exact aşa cum făcuse Chihlimbar, Inc., în urmă cu trei luni, cu descoperirea făcută d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îl putea face un independent în situaţia asta, era să facă o înţelegere. Lyra refuzase să se toc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 Dore, gândi Cruz. Bunicul lui avea dreptate, erau prea mândri şi prea încăpăţânaţi ca să facă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la fanteziile arzătoare care îl vânau în nopţile de când castelul de cărţi de joc al relaţiei lor se prăbuşise. Visele începeau toate la fel; Lyra alerga în braţele lui atunci când îl vedea peste mulţimea dintr-o încăpere. Fanteziile progresaseră de acolo spre o varietate întreagă de scenarii interesante şi foa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când intrase în Galeria Swan, el fusese cel care voia să alerge spre ea, s-o ia în braţe şi să plece cu 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acum nu avea nici un rost să încerce să-i explice toate astea. Nu l-ar fi crezut oricât ar fi încercat. Se forţă să rămână localizat. Responsabilităţile pe care le avea erau prio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cu ruina, zise el păstrându-şi tonul oficial şi cât mai puţi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umva de pluralul regal? întrebă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echipa de cercetare d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Vrei să spui cretinii de la Chihlimbar, Inc., Cerceta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embrii echipei preferă să fie cunoscuţi ca savanţi, arheologi ş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le astea probabil că sunt plătite mai bine decât cel de cretin. Okay, deci ce problemă e cu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ătre cameră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evident uimită. Un moment mai târziu, un zâmbet lent, răutăcios îi apăru pe buze. Râsul îi sclipea în ochi. Timp de o bătaie de inimă el îşi mai primise câteva amintiri de acum trei luni. O văzu pe Lyra zâmbind în timp ce-i demonstra întregul potenţial al chihlimbarului-ametist pe care îl acordase special pentru el. În toate aceste luni ţinuse relicva la el. Pierduse şirul multelor momente când îl scosese din cutia de piele şi îl ţinuse în palmă, savurând frumuseţea ciudată a obiectului de art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şte termen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deschidere o mică furtună de energie. Nimeni nu poate intra sa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um a fost închi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şor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eo două posibilităţi. Pot fi curenţi scăpaţi de la un râu fantomă sau chiar o furtună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tectat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fost declanşată accidental de către cineva capabil să lucreze cu un chihlimbar exotic cum ar fi argintul sau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etis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ineva care lucrează cu ametist, răspunse ea cu o voce lipsită d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a fost deschisă atunci când echipa laboratorului de la AI şi-a început lucrările la s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de semantică. Ruina a fost deschisă atunci când mi-a fost furată în timpul unei preluări ostile, a cărei legalitate este foart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lăsăm semantica de-o part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ea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prea multe în jo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Zâmbi. Ca să o citez pe Nancy, eu nu am nici un iepuraş de praf în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 era închisă când ai descoperit camera de ameti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esupun că niciunul dintre cretinii tăi n-o poate face acum, că e din no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Cei de la laborator au încercat tot ce se putea. La fel şi eu, şi sunt destul de bun când e vorba de ametist acordat. Energia din ametistul ăla nu seamănă cu nimic din ceea ce au văzut cei de la laborator până acum. Nu am reuşit să rezonăm sau să activăm niciunul dintre artefactele care au fost recuperate până acum. Toate piesele stau, pur şi simplu, în seiful laboratorului ca nişte pietr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zise ea delicat. Am primit câteva telefoane de la cretinul-şef pretinzându-mi ajutorul. Cineva cu numele de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elix Webber. El este şef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răspuns la niciunul din telef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de faptul că nu ai fost prea cooperantă, zise Cruz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meschină, dar îmi face o deosebită plăcere să-i refuz lui Chihlimbar, In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sistenţă de orice fel sau formă. Îşi înclină uşor capul. Deci de-asta eşti aici. Vrei să-ţi deschid eu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bi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tenţionezi să-mi oferi mulţ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ea moale. Puse jos paharul şi îşi sprijini braţele pe tejghea. Nu ai destui bani să mă plăteşti,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şt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chis ruina, erau cinci oameni înăuntrul camerei. Doi tehnicieni şi şeful securităţii laboratorului. Mai erau şi doi Ghildari. Nu putem lua legătura cu ei. Nici măcar nu ştim da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închise ochii, şi îşi aşeză fruntea pe braţele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o discuţie cu instructorul meu de Meditaţie Armonică. Trebuie că ceva e total aiurea cu karma mea. Nici măcar nu am posibilitatea să mă bucur de puţină răzbunare inocentă. În loc de asta, trebuie să mă duc să salvez trei cretini care lucrează pentru Chihlimbar, In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oi tâlhari a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va fi de acord să-l ajute. Petrecuseră puţin timp împreună acum trei luni, dar fusese de ajuns ca să fie sigur de câteva lucruri despre ea. Intuiţia lui de Sweetwater nu-l înşelase. Cu toată ostilitatea îndreptată asupra lui, personal, şi a companiei, în general, nu ar fi lăsat niciodată cinci oameni prinşi fără speranţă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zise el cu blândeţe. Întinse mâna peste tejghea ca să-i atingă br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brusc, se feri din calea lui şi ieşi de după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rins în uşă când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câteva minute să-mi schimb hainele. N-am de gând să-mi stric rochia asta în junglă de dragul lui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m se îndreaptă către panourile care ascundeau aria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rhidee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după pa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rile erau opace, dar translucide. Putea să zărească contururi excitante ale siluetei ei, în timp ce ea îşi desfăcea fermoarul rochiţei negre şi o trăgea în jos. Totul înăuntrul lu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ine le-a trimis, zise el. Având în vedere că nu am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Nu există nici o semnătură. Privi spre teanc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va pe care îl cunoşti bine, dacă şi-a închipuit că nu are nevoie să semnez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mbra unui picior graţios şi conturul şoldului în timp ce ca îmbrăca o pereche de pantaloni. Avea un fund foarte frumos, chiar excelent. Prezenţa florilor indica faptul că şi un alt bărbat admira aceleaşi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 bileţele? întrebă el, nefiind în star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ăru în deschiderea din panouri îmbrăcată în jeans, o cămaşă decolorată din denim şi o pereche de ghete din piele. Pe un umăr îşi atârnase un rucsac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sin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upă zâmbetul ei că nu avea să-i placă ce era scris pe bileţele. Dar trebuia să ştie. Se ridică de pe scaun, se duse lângă măsuţa de cafea şi ridică un bileţel. O senzaţie de gheaţă, ciudată, se cuibăr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unul pentru altul, ci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voinţă imensă ca să-şi învingă pornirea de a rupe biletul în bucăţ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esaj al naibii de intim de la o persoană pe care nu o poţi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u ea de acord. Presupun că m-am ales cu un admirator secret. N-am mai avut niciodată. Ştii, viaţa mea a devenit dintr-odată cu mult mai interesantă. Privi spre Vincent. Eşti gata de o călătorie în jungl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coti entuziasmat şi alergă pe pardoseală. Lyra îl luă în braţ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zise ea lui Cruz. Cu cât îţi scot mai repede cretinii din camera aia, cu atât mai repede mă voi putea duce la culcare. Am avut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tacombe printr-una din porţile oficiale din interiorul Oraşului Mort. Asta îi spunea lui Lyra cât de în serios era luată situaţia de căt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zise ea când Cruz o opri în faţa unei uşi de cuarţ verde diafan. Mi se oferă şansa de a intra printr-o poartă autorizată? Credeam că singurele autorizate să folosească porţile Ghildei sunt echipele corporaţiilor şi cele de C &amp; D sponsorizate academic şi care plătesc sume mari pentru privilegiul ăsta. Eu sunt doar o independentă lipsită de anvergură, îţi aminteşti? Eşti sigur că mărimile Ghildei ştiu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că nu-ţi place Ghilda, aşa cum nu-ţi place nici Chihlimbar, Inc.,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din cauza faptului că întotdeauna au lucrat mână în mână cu AI ca să monopolizeze explorările subterane şi din junglă, ca să nu mai vorbesc de exterminarea independenţilor minori cum ar fi Dore Acordări &amp; Consultanţă. În afară de asta, n-am nimic împotriva lui CI sau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ţi opreşti sarcasmul până când reuşim să-i scoatem pe cei cinci di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Uneori nu mă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încă un zâmbet luminos, conştientă fiind că se simţea, pur şi simplu, cutezătoare. Okay, nu se întorsese la ea târându-se în genunchi şi cerşindu-i iertarea. Dar se întorsese şi, fie că-i plăcea sau nu, avea nevoie de ea, chiar şi pentru scurt timp. Ca răzbunare, era de plâns, dar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ăceau o pereche ciudată, gândi ea. Ea era îmbrăcată pentru junglă, în jeanşii şi cămaşa de lucru pe care le purta, de obicei, când se aventura în subterane. Cruz îşi scosese sacoul negru şi cravata, dar încă avea pe el pantalonii negrii şi cămaşa pe care le purtase la expoziţie. Nu vrusese să piardă timpul ducându-se acasă, la locuinţa lui elegantă din zona rezidenţială din Cartier, ca să-şi schimbe hainele. Dar îşi schimbase pantofii de seară cu o pereche de cizme negre din piele şi ducea în spate un rucsac. Ambele articole le luase din portbagajul Sliderului, unde erau ţinute, evident, pentru urgenţe. Asasin neprotocolar, gând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ferestre în camera turnului, dar podeaua din cuarţ verde, pereţii şi tavanul luceau blând, aşa cum luceau pereţii de la suprafaţă în timpul nopţii. Din câte se ştia, extratereştrii nu folosiseră niciodată altfel de deschideri în construcţiile lor de la suprafaţă, decât cele necesare pentru porţi şi uşi. Ca şi cum ar fi făcut tot posibilul să nu lase lumina soarelui şi aerul curat să intre în ciudat de graţioasele lor clădiri. Din câte îşi putuseră da seama experţii, suprafaţa bogată a Armoniei, cu văile ei fertile, cu munţii bogat împăduriţi, cu râurile late şi oceanele vibrante, fusese toxică pentru această civilizaţie demult dispărută. De cele mai multe ori, extratereştrii îşi duseseră viaţa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ânători de fantome păzeau intrarea în tunel. Erau îmbrăcaţi în tradiţionalii pantaloni kaki şi haine de piele pe care le preferau toţi, indiferent de rang. Îmbrăcămintea macho era completată de mersul arogant. Când Lyra şi Cruz intrară în cameră, cei doi stăteau sprijiniţi de peretele verde, dar se îndrept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weetwater, zise unul dintre ei respectuos. Ni s-a spus să vă aşteptăm. Sania vă aşteaptă jos. Are la bord un locator în plus. Aveţi nevoie şi de alt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zise Cruz. Ea este domnişoara Dore. O să mă însoţească la 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el de-al doilea vânător. O privi apreciativ pe Lyra. Ni s-a spus că s-ar putea să veniţi cu cineva care ar putea deschide nenorocita aia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a, zise Lyr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rimul dintre ei îl privi pe Vincent. Ăsta-i un iepuraş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yra. Îl cheam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vânăto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suntem autorizaţi să permitem intrarea dăunătorului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este cu mine. Merge acolo unde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coase un locator din buzunar şi îşi verifică chihlimbarul în timp ce trecea d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ră simultan cei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tăcuţi în lături din calea lui Lyra. Îl urmă pe Cruz cu Vincent vârât bine sub braţul ei. Unul dintre bărbaţi zis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deschide ruina aia de ametist? întrebă el. Avem doi oameni de nădejde prinşi acolo cu echip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şi Estrada, zise cel de-al doilea. Morgan mi-e prieten. Estrada e cumnatul meu. Sora mea e tar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lor era sinceră, gândi Lyra. Le zâmbi şi ea la fel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bine? zise primul. Se vorbeşte despre o energie ciudată care se află în ru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nformată că nimeni nu a fost prins în uşă când s-a închis, aşa că, dacă n-au făcut ceva prostesc, cum ar fi să încerce să treacă prin câmpul de energie, ar trebuie să fie în ordine, zise ea. Mi-am petrecut o mulţime de timp în camera aia până ce Chihlimbar, In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Ghilda m-au forţat să plec. Nu există nimic în ruina aia care să-i pună în pericol p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arătau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se primul. Nu mă deranjează să vă spun că toţi am fost al naibii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xpir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ce faceţi pentru n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yra. Se întoarse înainte ca vreunul dintre cei doi bărbaţi să-i amintească vechiul proverb al Ghildei, Ghilda răsplăteşte întotdeauna serviciul care 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lda răsplăteşte întotdeauna serviciul care i se face, domnişoară Dore, strigă după ea primu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renunţ la orice răsplată din partea Ghildei. Se grăbi către scări. Cruz o aştepta în capătul scărilor verzi, luminoase.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 Inc. Are aceeaşi polit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că vrei să mă răsplăteşti, poţi să-mi dai înapoi ruina. Se apucă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comentariul şi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răguţă cu cele două gărzi, zise el. Parcă ziceai că toţi Ghildarii sunt nişte tâlhari. Cam ca cei de la Chihlimbar,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 In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afacere de familie. Nu recrutează în mod activ. Dar Ghildele o fac. Mai mult, îşi concentrează eforturile asupra băieţilor tineri şi vulnerabili, umplându-le capul cu idei despre o viaţă plină de aventuri în lumea subterană. Dar în realitate, cei mai mulţi dintre vânătorii de fantome nu sunt decât bodyguarzi pentru echipele de cercetare şi excavare care coboară în tunele ş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din spatele tronului, zise ea. În ultimii cincizeci de ani, de când bunicul tău l-a păcălit pe al meu şi i-a luat Radiance Springs, familia ta controlează jumătate din producţia de CRS din cele patru oraş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spune povestea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face. Dar adevărul este că CI tolerează aventurierii şi independenţii, atâta timp cât nu îi stau în cale sau nu apar cu descoperiri spectaculoase. Dacă se întâmplă să fim norocoşi, intraţi pe fir şi preluaţi totul. Mai mult, aveţi toate legăturile cu Ghildele, cu arheologii şi cu guvernul ca s-o faceţi legal. Peste toate astea, nu v-aţi listat niciodată la bursă, aşa că nu trebuie să daţi explicaţii acţionarilor sau să urmaţi regulile obişnuite pentru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ideea de a avea străini care să ne dicteze ce să facem,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unosc sentimentul, zise ea. Hai să mergem. E târziu şi mâine-dimineaţă trebuie să mă trezesc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c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a de Meditaţie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ei or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i spus numele tău real şi ai ieşit pe uşă. Am crezut că mă va ajuta să mă descurc cu stresul şi cu problemele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că ai fi venit acum două luni să-mi ceri ajutorul, ţi-aş fi spus că echipa ta de cercetători şi cei doi oameni ai Ghildei pot sta în camera aia până când îngheaţă iad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ai fi lăsat cinci oameni să sufer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ult prea sigur de concluzia lui. Ce putea ea să spună? Era adevărat. Se prefăcu că nu l-a auzit şi se concentră să-şi menţină echilibrul pe scăril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rau destul de late, dar se răsuceau în jos, spre lumea verde, într-un fel care nu avea sens din punct de vedere arhitectural. Ca şi toate celelalte construcţii ale extratereştrilor, proporţiile erau uşor în afara percepţiei ochiului uman. Dar doza grea de energie psi care se ridica din tunele, îi provoca o excitare familiară. Ştia că şi Cruz simţ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ieşi de sub braţul ei. Îl aşeză pe o treaptă. Iepuraşul alergă în faţa ei, coborând scările, cu bereta roşie fluturându-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tie unde se duce, observ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dau seama, iepuraşii de praf se simt ca la ei acasă aici jos. Nu par să aibă nici o problemă de orientare prin tunele sau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întâmplă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e extratereştrii construiseră reţeaua vastă de catacombe care se întindeau pe toată planeta. În două sute de ani de excavări şi explorări, descendenţii coloniştilor reuşiseră să cartografieze doar un procent mic din labirintul aparent nesfârşit d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descoperirea unui mister şi mai mare, vasta pădure tropicală subterană, atrăsese atât de multă atenţie din partea exploratorilor şi arheologilor şi vânătorilor de comori, încât cartografierea tunelelor scăzuse pe scara priorităţilor pentru cele mai multe dintre corporaţiile angajate în afacerile din subteran. Ciudata junglă purta în ea promisiunea unor descoperiri mult mai profitabile din punct de vedere ştiinţific şi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omiseseră oamenii Ghildei, mica sanie utilitară aştepta la piciorul scării. Cruz se aşeză la volan. Lyra trecu pe bancheta de lângă el. Vincent se urcă pe bord de unde avea o vedere mai bună. Arăta ca un ornament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verifică instrumentele de navigare ale saniei. Lyra pulsa automat puţin psi prin brăţară şi prin chihlimbarul rezonant standard pe care îl avea întotdeauna la ea. Era mult prea uşor să te pierzi prin catacombe, iar rezultatele erau mortale dacă nu aveai un chihlimbar acordat. Prospectorii independenţi deveneau de-a dreptul obsesivi în legătură cu chihlimbarul. În plus, singuraticii ca ea erau întotdeauna expuşi riscului de a cădea pradă hoţilor şi bandelor de antichităţi din subteran. Şi unii şi alţii aveau prostul obicei de a se descotorosi de oameni lăsându-i în junglă sau în catacombe fără chihlimbar. Purta cu ea întotdeauna multe rezerve şi multe dintre ele er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spre junglă pe care o vom folosi e la aproximativ zece minute de aici, zise Cruz. Rezonă motorul mic şi simplu al saniei. Motoarele mai sofisticate, uneltele high-tech şi echipamentele, în general, nu funcţionau bine sau deloc în mediul încărcat de energie psi. Vehiculul micuţ alergă de-a lungul coridorului la viteză maximă, ceea ce însemna puţin mai mult decât putea să alerge o persoană obişnuită. Vincent se aplecă în briza uşoară scoţând zgomote uşoar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viteza,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diversitate ameţitoare de încăperi arcuite şi camere, toate făcute din cuarţ verde; toate goale. Într-o intersecţie rotundă care servea şapte ramuri de pasaje, Cruz se opri să verifice din nou instrumentele. Apoi conduse sania spre stânga. Făcură câteva întoarceri dezorientante, înainte ca Lyra să zărească poarta care se deschidea spre pădurea tropicală. Câţiva oameni se mişcau prin jurul deschiderii. În afară de câţiva oameni ai Ghildei, erau o mulţime de tehnicieni cu feţe îngrijorate, îmbrăcaţi în uniforme de junglă şi cu logo-ul Chihlimbar,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anţat pe ele. Mai erau şi câţiva cu aparate de fotografiat şi carneţele. Păreau plictisiţi, dar asta se schimbă imediat ce zăriră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Cruz, M-am temut că presa va afla d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yra descoperi că simte o picătură de înţelege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e faţă, zise ea. Există unele lucruri pe care nici măcar Chihlimbar, Inc. Nu le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coperit asta pe pielea mea acum trei luni când te-ai apucat să loveşti compani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aş fi putut să provoc nici măcar o zgârietură în armura lui Chihlimbar, I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Departamentul de relaţii cu publicul a trebuit să lucreze peste program săptămâni întregi ca să se poată descurca cu întrebările puse de toţi reporterii din oraş. Chiar şi tabloidele sunau, vrând să afle dacă Chihlimbar, In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ticipa la o altă muşamalizare a Ghildei ca aceea care a avut loc în Oraşul Cristal cu două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spiraţi cu Ghilda să ţineţi acoperită descoperirea ruinei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eram preocupaţi de problema securităţii. Nu vroiam să ne ocupăm de fiecare şobolan de tunel, vânător de suveniruri şi hoţ de antichităţi din patru oraşe-state. Dar asta s-a cam întâmplat după ce ţi-ai făcut public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ă aflu că oamenii tăi de la PR măcar mi-au afl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sania şi se uită la ea. Râsul i se ivi pentru scurt timp în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ând îţi spun că eşti legendară la sediul central a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mulţumes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ajunseră la sanie înainte ca Ghildarii să-i poată opri. Lyra recunoscu în mulţime câteva feţe familiare. Cruz avea dreptate, dăduse o mulţime de interviuri, în urmă cu trei luni, când intentas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Tazewell de la Frecvenţa Herald rezona un aparat foto low-tech, construit special să funcţioneze în lumea subterană, şi luă câteva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re, este adevărat că Chihlimbar, In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chemat ca să salvaţi echipa prinsă în rui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ţeles şi eu, Tina. Lyra îl luă pe Vincent de pe bord şi coborî din sanie. Evident că nu au pe nimeni printre oamenii lor care să poată fac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de mişcare, Vincent se urcă pe umărul ei. Auzi cum alte aparate erau re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ai fost de acord să-ţi oferi ajutorul pentru că ai o relaţie personală cu Cruz Sweetwater? întrebă 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zise Lyra cu graţie. Astea sunt doar afaceri. Cu coada ochiului îl văzu pe Brett Bolton de la Curentul cum se aşază în faţa lui Cruz. În mână ţinea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cearta dintre Chihlimbar, Inc şi Dore s-a încheiat, domnule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artă?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Bolton şi îşi croi drum prin mulţimea de reporteri până ce ajunse la Ly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cuzaţi, zise el. Domnişoara Dore este puţin ocupată pentru moment. Are de salvat o echipă. Ca să ştiţi, Chihlimbar, I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ste foarte recunoscătoare pentru ajutorul pe care îl dă în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cunoscătoare? întrebă Tina Taz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ignoră. O luă pe Lyra de braţ şi o îndreptă către poarta junglei, unde aşteptau vânătorii şi oamenii în uniform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ădurea tropicală era o deschidere mare, dreptunghiulară în zidul de cuarţ verde. Aerul umed se scurgea în coridor, dar se evapora aproape instantaneu, anulat de temperatura întotdeauna constantă a catacombelor. Lyra zări pe podeaua tunelului nişte pământ şi una sau două frunze moarte şi ştiu că fuseseră aduse pe tălpile cizmelor cuiva. Murdăria avea să se dezintegreze curând şi să dispară cu totul, datorită unui mecanism încă necunoscut care menţinea tunele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răzbea în afara junglei decât dacă era adus. Câteva porţi fuseseră deschise în ultimele luni şi, la fiecare dintre ele, o forţă nedepistabilă – de către simţurile umane – ţinea flora şi fauna înăuntrul pădurii tropicale crea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şi savanţii descoperiseră repede că specimenele vii nu rezistau pentru mult timp la suprafaţă. Plantele şi animalele din jungla construită artificial aveau nevoie, ca să supravieţuiască, de atmosfera încărcată cu energie psi din lumea creată de bio-ingineri. Pentru ele, ca şi pentru extratereştri, atmosfera de la suprafaţa Armoniei era inospitalieră ş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verde a luminii artificiale se vedea clar. La suprafaţă era noapte, dar jungla avea propriul ei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cu prin poartă cu Cruz alături de ea. Imediat, energia vie, bogată a junglei o învălui. Ghilda amenajase un luminiş chiar în faţa intrării din tunel, dar ştia că asta cerea o îngrijire zilnică. Jungla îşi recupera teritoriul cu o viteză uimitoare. Potecile croite într-o zi dispăreau, de obicei, în după-amiaz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ginile luminişului, verdeaţa deasă se înghesuia cât mai aproape. Era imposibil să vadă la o distanţă mai mare de un metru din cauza frunzişului dens care sclipea în variate nuanţe de verde luminos. Copacii se ridicau la o înălţime mare şi formau o boltă care ascundea cea mai mare parte a cerului de cuarţ. Vietăţi mici alergau pe sub tufişuri. Păsări ţip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 aţi venit, domnişoară Dore, zise unul dintre oamenii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ul dintre cele mai vesele zâmbe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nu avem de făcut nimic mai distractiv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i fu întâmpinată de râsete de uşurare. Micul grup de vânători şi reprezentanţi ai Chihlimbar, Inc</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ăr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aici până la ruină? întrebă ea. Când am descoperit-o, am folosit o altă poartă. Ştii cum e, distanţele sunt amăgitoar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area ei deloc subtilă asupra ruinei, nu trecuse neobservată. Cruz zâmbi uşor. Cei de la CI schimbară priviri între ei. Ghildarii însă priveau concentraţi. O echipă era prinsă în junglă. Era responsabilitatea lor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e ametist este la treizeci de minute de aici, zise conducătorul vânătorilor. Ezită uşor. Asta dacă sunteţi obişnuită cu mersul prin junglă. Dacă nu sunteţ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aşa ceva, îl asigur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fesionistă, adăug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peste umăr şi-i văzu pe reporteri înghesuindu-se în faţa intrării, continuând să facă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z. Nu vin. Noi, cei care conducem acest proiect, încercăm să pretindem că ruina este un sit încă sigur şi numai personalul autorizat are voie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gândi la întreaga publicitate nedorită pe care i-o provocase cu procesul ei, în ultimele trei luni, şi la descoperirea camerei de ametis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Trebuie să-i plătim Ghildei ore peste program, ca să avem în zonă securitate douăzeci şi patru de ore din douăzeci şi patru, şapte zile pe săptămână, ca să nu mai vorbesc de costurile câtorva operaţiuni de căutare-salvare. E uimitor cât de mulţi căutători de comori şi de curiozităţi au reuşit să se strecoare în junglă ca să găsească ruina şi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oi, independenţii, nu avem asemenea probleme de logistică, zise ea cu blândeţe. Pentru că noi nu trăncănim atunci când facem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duce totul de râpă când încercaţi să vindeţi ceea ce găsiţi pe piaţa neagră a colecţ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şa este,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ăsăm de-o parte împunsăturile până la un moment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Hai să mergem. Aş vrea să mai prind nişte som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ră în junglă, cei doi vânători îi conduceau folosindu-se de macetă ca să croiască drumul prin porţiunile mai dese. Crezând-o pe Lyra pe cuvânt, instaurară un ritm de mers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trebuiau să împingă prin mulţimea de un verde vibrant a plantelor şi florilor şi să se caţere peste liane şi copaci căzuţi. Deoarece nu exista posibilitatea de a menţine un drum, sau măcar o potecă, pentru sănii, singura modalitate era mers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reuşiseră să afle cercetătorii şi exploratorii, nu prea existau motive de teamă din partea florei şi faunei. Extratereştrii nu fuseseră atât de nesăbuiţi, încât să-şi umple jungla artificial creată cu sălbăticiuni periculoase şi vegetaţie otrăvitoare. Dar ceilalţi părăsiseră locul cu foarte mult timp în urmă, şi toată lumea ştia că viaţa avea propriul ei fel de a evolua, chiar şi într-un mediu controlat. Experţii continuau să emită avertizări şi nimeni nu îşi asuma riscuri care nu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însă dubii în privinţa celorlalte două mari probleme din lumea subterană. Rătăcitul era un pericol serios. În plus de asta, curenţi puternici şi periculoşi de energie psi curgeau în râuri şi, uneori, se manifestau sub formă de furtuni puternice. Dacă dădeai peste aşa ceva, era letal. Cei care supravieţuiseră unei asemenea întâmplări, sfârşiseră, de obicei, cu para-simţurile şters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tropicală era frumoasă în felul ei. Lyra savura experienţa, aşa cum făcea de fiecare dată. Lumina solară verde se filtra prin bolta de frunze. Magnifice flori de verde peridot înfloreau pretutindeni. Cortine vaste de liane presărate cu orhidee verzi de toate mărimile şi formele, atârnau din copaci. Ici-colo, şopârle mici şi verzi alergau sub tufişuri ca să evite paşii oamenilor. Fluturii de un verde-smarald, cu aripi imposibil de lungi şi irizate, zburau din floare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nu-i aşa?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 zise ea. Este o experienţă uimitoare. Mă bucur că Ghilda a început să aprobe ceva turism pe aici. Toată lumea ar trebui să aibă ocazia să vadă locul ăsta. E una dintre minunile lumii noastre, ca munţii şi oceanele şi pădurile de la suprafaţă. Nimeni nu are dreptul să monopolizeze pădurea trop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sunt de acord cu tine, zise Cruz. Problemele, ca de obicei, stau în detalii. Aici oamenii pot fi omorâţi. Jungla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munţii şi oceanele, şi pădurile. Dar oamenii urcă pe munţi, înoată şi campează tot timpul la suprafaţă. Şi, uneori, sun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ecunosc că există câteva asemănă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iferenţă reală este că aici, jos, accesul este limitat la cei care au destul talent psi, încât să deschidă o poartă. Şi din moment ce cei mai mulţi dintre oameni nu pot face asta, Ghildele au reuşit să menţină o formă de control. Dar este lupta ultime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ruz. La rata la care apare talentul în populaţie, probabil că nu va dura mult până când majoritatea vor putea să deschidă o poartă în junglă. Poate două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a veselă. Sunt sigură că Chihlimbar, Inc</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 putea să-şi menţină monopolul asupra mineritului aici, aşa cum n-a avut nici o problemă să şi-l menţin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orice caz, facem tot ce putem,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ar fi privit peste umăr, ar fi văzut în ochii lui sclipirea de neconfundat a umorului negru, aşa că privi prin valul de orhidee care atârn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c şi verde trecu rapid de-a lungul trunchiului unui copac. Labele micuţe ale lui Vincent se încordară uşor pe umărul lui Lyra. I se deschise cel de-al doilea set de ochii, cel pe care îl folosea la vânătoare. Studie cu interes micul ro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stai prin preajma prădătorilor, din când în când, o să vezi şi sânge, observ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eea ce-i spusese lui Nancy mai devreme. Arată ca un asasin plătit foarte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m văz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instal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iepuraşii de praf, zise Cruz,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ca creatură de pe copac dispăru într-o grămadă de frunze, iar Vincent îşi pierd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a simţi aura vagă a energiei care emana din cameră, înainte de a le apărea în faţa ochilor. Vincent îi simţi senzaţia de anticipare şi începu să scoată sunete de entuziasm. Respira din greu, iar cămaşa îi era udă de transpiraţie, dar starea de spirit îi deveni imediat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vusese o afinitate pentru chihlimbarul de orice fel, dar varietatea violetă numită ametist era specialitatea ei. Îi cânta simţurilor aşa cum nici o altă versiune a pietrei nu reuşe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hlimbarul ametist era una dintre formele foarte rare de piatră. Dar până la descoperirea ruinei, nu fusese considerat valoros decât de către colecţionarii de chihlimbar rar şi de către cei cărora le plăceau bijuteriile cu ametist. Dar, relicvele pe care le găsise înăuntrul ruinei îi făcuseră pe experţi să-şi reconsidere analiza. Era evident că artefactele conţineau foarte multă energie latentă. Problema celor de la Chihlimbar, In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accesarea acestei energii. Aveau nevoie disperată de cineva care putea lucra cu chihlimbarul ametist ca să-i poată ajuta cu testele şi experimentele. Se dovedise că asemenea persoane erau rare. Până la acel moment, singura persoană pe care o găsiseră, care putea rezona cu energia din relicve, era o acordoare încăpăţânată care locuia într-un apartament ieftin şi care refuza cu obstinaţie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zise unul dintre oamenii Ghildei către cei care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ăşeau în luminişul pe care vânătorii îl făcuseră în jurul camerei de ametist. Şase persoane, femei şi bărbaţi îmbrăcaţi în uniformele CI, erau îngrămădite în jurul scenei. Cei mai mulţi dintre ei stăteau încruntaţi pe saltele sau alte piese de camping convenabil, bând apă îmbuteliată şi mâncând din batoane energizante. Când văzură echipa de salvare se ridicară în picioare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o aduci, zise cineva.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vină, zise o femeie. Îi adresă lui Lyra un zâmbet recunoscător. Mulţumim, domnişoară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fericită să fiu de ajutor pentru Chihlimbar, Inc., zise Lyr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fruntată produse un val de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metist trona în mijlocul luminişului, o structură fără ferestre, tăiată din ceea ce părea a fi un singur bloc masiv de chihlimbar mov. Ruina avea o formă circulară, de aproape nouă metri înălţime şi puţin peste jumătate din atât în lăţime. Lyra ştia dimensiunile pentru că unul dintre primele lucruri pe care le făcuse, când găsise camera, fusese acela de a măsura interiorul. Un cerc de coloane din chihlimbar înconjura peretele exterior, dând structurii o graţie ciudată. Coloanele susţineau un acoperiş în formă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era o intrare impunătoare, arcuită, trecând puţin de jumătatea înălţimii structurii. În acel moment era sigilată de o energie care pulsa şi urla ca o cascadă. Era imposibil să priveşti direct, mai mult de o secundă sau două, fulgerele sclipitoare de energie psi. Lyra observă că nimeni nu stătea în apropierea intrării în cameră. Toată această energie fremătătoare avea un efect nociv asupra simţur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ăşi în faţă. Avea în jur de cincizeci de ani, înalt, subţire, cu trăsături ascuţite, purtând ochelari cu rame închise la culoare. Un barbişon îi încadra buzele subţiri lipsite de zâmbet. Lyra decise că probabil nu prea avea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Felix Webber, zise Cruz. Şeful laboratorului. Felix, ea este Lyra Dore. A avut bunătatea să accep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dădu brusc din cap şi reuşi să pară şi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re, zise el. Am încercat de mai multe ori să iau legătura cu dumneavoastră î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ă, zise ea. Porni către uşa plină de fulgere mov. Haideţi să terminăm treaba asta,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o puteţi face, domnişoară Dore? ceru să ştie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o mână legată la spate. Se opri în faţa uşii, cu privirea uşor într-o parte a vălului de energie arzătoare care umplea intrarea de sus şi până jos. Ce-aţi făcut de s-a închis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ebber se încorda ultra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unul dintre membrii echipei a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unt puţin suspicioasă din cauza faptului că ştiu cum funcţionează uşa asta. Cineva a declanşat-o. Ştiţi, ar trebui să fiţi mai cu grijă când vă jucaţi pe lângă ruine extraterestre de genul ăsta. S-ar putea ca cineva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mi ţii lecţii despre cum să lucrez cu tehnologia extraterestră? mârâi Webber. Eşti doar o acordoare neimportantă şi oportunistă peste care a dat norocul să găsească ruina asta. Dar n-ai avut nici pregătirea şi nici talentul sau educaţia ca să-i poţi aprecia adevărata valoare. Pentru tine locul ăsta este doar o sursă de relicve scumpe pe care le-ai putea vinde pe piaţa subterană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r. Webber. Dacă nu era domnişoara Dore, poate că n-am fi descoperit niciodată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îşi încleşta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a, domnule Sweetwater. Şi-a făcut foarte clar cunoscută ostilitatea faţă de companie ş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ere în ea, zise Cruz simplu. Spune că poate să ne scoată oamenii de acolo. Las-o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ber se răsuci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o să facă locul ăsta să explodeze? Sau poate că o să-l umple de capcane în aşa fel încât, data viitoare când se va închide, îl va prinde p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ctore W., dar prezinţi simptome serioase de paranoia. Poate vrei să încerci câteva sesiuni de exerciţii de Meditaţie Armonică. Ţi-aş da cu plăcere numele instruc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înfundate din partea celorlalţi. Mânia se aprinse în ochii lui Webber. Dar reuşi să-şi păstreze expresi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destul, Lyra, zise Cruz. Vrei să deschiz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ucsacul de pe spate şi scoase dintr-un buzunar lateral o pereche de ochelari cu lentile negre. În timp ce îşi punea ochelarii pe nas, se îndreptă direct spre intrarea plină de fulgere. Ochelarii diminuau energia strălucitoare cât să o poată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ă palma pe perete, aproape de deschidere şi îşi ascuţi simţurile. Piatra se încălzi sub palma ei. Vincent chicoti fericit şi sări în sus şi în jos bucurându-s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 ridică prin corpul lui Lyra, înfiorând-o până în vârful degetelor de la picioare. Părul i se ridică în cap formând un halou în jurul feţei. Cămaşa i se desprinse uşor de piele prinsă în vântul furtunii. Brusc, simţi nevoia să zboare. Ardea din cauza energiei, era intoxicată de ea. Pentru un acordor, nu era nimic mai palpitant decât senzaţia creată de chihlimbarul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în acelaşi timp, şi o profesionistă. Mulţi oameni au o părere proastă despre acordori, dar ea era mândră de expertiza ei. Iar când venea vorba de ametist, nimeni nu era mai bun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se concentreze şi începu să caute modelul curenţilor care oscilau sălbatici. Îl găsi aproape imediat. Vincent vibra de excitare. Era întotdeauna gata pentru un pic de emoţie psihică. Ochii de vânătoare i se des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dentifică frecvenţele de care avea nevoie ca să controleze forţele fulgerelor, care închiseseră uşa, şi trimise spre ele lungimi de undă opuse, împingându-şi propria energie prin amuletele de chihlimbar de pe brăţară. Fulgerele mov sclipiră chiar mai puternice pentru un moment, apoi se disipară repede. După câteva scântei şi trosnituri şi fâsâieli,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zu înapoi în jurul feţei, iar hainele i se aşezară la loc pe corp. Senzaţia ameţitoare de putere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în spatele ei domni tăcerea. Toţi se strânseră mai aproape, încercând să vadă ceva prin intrarea în cameră. Lumina mov sclipi din interiorul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apărură în deschiderea de-rezonată, toţi purtând întipărite pe feţe diverse expresii de uimire şi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ţii porniră de la grupul strâns în jurul lu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bin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ânătorii de fantome ieşi primul, probabil ca să verifice că nu vor fi surprize pentru ceilalţi. Se uită l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m, doamnă, zise el. Ghilda vă e d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z. Chihlimbar, In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orează fav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ieşi din cameră. Avea vreo treizeci şi ceva de ani, înalt şi musculos, cu trăsături aspre, o atitudine macho şi o tunsoare scurtă care trăda poliţistul sau securitatea particulară. El privi mai întâi spr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weetwater, zise el. Ne pare rău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Garrett, zise Cruz. Ce dracu', e o ruină extraterestră, întotdeauna există o surpriză de vreun fel. Domnişoara Dore este cea care a deschis camera. Lyra, el este Garrett Flagg, şeful securităţi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agg. Lyra îşi înclină capul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re. Flagg dădu din cap o dată serios şi decis. Nu mă aşteptam să veniţi în ajutorul nostru, nu după cele întâmplate între dumneavoastră şi companie. Dar vă sunt al naibii de recunoscător. Rămân dator. Dacă aveţi nevoie de ceva din partea mea, nu trebuie decât să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yra. Apoi privi spre Cruz. Un singur lucru aş vrea să fac înainte de a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şte-l,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uit o dată în came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 se încrun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Dore, dar nici o persoană neautorizată nu are voie înăuntru. Accesul în cameră este strict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Cruz. În calitate de şef executiv al diviziunii de securitate, eu sunt conducătorul operaţiunilor aici jos. Domnişoara Dore poate intra în cameră. O voi escorta eu însum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Lyra rezonând încă un zâmbet ameţitor pentru amândoi bărbaţii. Simţea efectele puternicei energii a ametistului, care trecuse prin ea doar cu câteva momente mai înainte; încă se mai simţea fără nici o grijă. N-o să fu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v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până când şi ultimul membru al echipei ieşi din cameră şi îi mulţumi lui Lyra. Apoi Cruz îi făcu semn să intre. Intră după ea, privind-o cu o expresie de ne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emur de energie, mult mai scăzut în volum de data asta, şopti prin corpul ei când ajunse în mijlocul camerei. Pereţii interiori, podeaua şi tavanul străluceau cu o lumină mov, tăcută, exact aşa cum îşi amintea. Dar toate relicvele mici sculptate în chihlimbar ametist, care fuseseră aranjate în jurul marginii camere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încet pe călcâie, privind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te toate şi duse la laborator, zise Cruz. Unde, după cum sunt sigur că ştii, n-am reuşit să rezonăm nici măcar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toate telefoanele nepoliticoase pe care le-am primit de la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încercat să te contacteze, zise Cruz. N-am ştiut că a fost nepoliticos. O să mă asigur că nu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u am fost politicoasă cu el, recunoscu ea. Ţi-am spus, nu l-am sunat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studie cu o faţă lipsit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de a lucra cu forme rare de chihlimbar este rar, zise el într-un târziu. Ne-am putea folosi cu adevărat de talentul tău la noi în laborator. Ai fi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rincip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mai degrabă, de faptul că tu eşti o Dore, iar eu un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trebuie să ducem noi luptele bun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ptăm. Se îndreptă spre uşă. Bunicul tău a învins,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merg acasă, dacă nu te superi. A fost o noap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bine-cunoscuta încăpăţânare Dore, cea care te face să refuzi să-mi ajuţi echipa de cercetare cu experimentele, nu-i aşa? Cruz se îndreptă spre ea. Tu ştii sau suspectezi ceva foarte important în legătură cu ruina asta şi cu artefactele pe care le-am scos din ea. Trebuie să ştiu ce anume ţii secre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Ştii. Şi până la urmă ai să-mi spui. Dar asta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înc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aştep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ană de lumină a dimineţii abia începuse să înlocuiască strălucirea verde a zidurilor Oraşului Mort, atunci când Cruz opri Slider-ul în faţa blocului de apartamente. Putea simţi cât de epuizată era Lyra. Capul ei se odihnea de spătarul scaunului. Avea ochii închişi. Excitarea psihică adusă de prezenţa în subteran se risipise. La fel şi euforia creată de bio-cocteilul care explodase prin sângele ei când lucrase cu chihlimbarul exotic. El cunoştea bine senzaţia asta. Energia era energie, fie că avea formă normală sau paranormală. Când foloseai prea multă, îţi aducea o senzaţie extraordinară, dar mai târziu plăte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deschise ochii şi îşi privi ceasul. Dacă mă duc direct în pat pot să prind două ore de somn înainte de ora de Meditaţie Armonică. Vincent stătea pe spătar deasupra umărului ei. Avea încă pe cap bereta de pictor. Dintre ei trei, el era singurul care nu arăta prin nimic că trecuse printr-o noapte lungă. Cruz îl mângâie pe ber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oi ca întotdeauna, prietene,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ormă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deschise portiera şi coborî din maşină. Lyra deja deschisese uşa ei şi, cu Vincent vârât sub braţ, se îndrepta deja spre intrarea în bloc, atunci când el abia ajunsese în faţa maşinii. Dore cea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zise ea căscând uşor. Nu trebuie să mă conduci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ruz.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ă crezi sau nu, sunt prea obosită ca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cu sfinţenie d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lift. Când uşile se deschiseră la etajul patru, el o urmă până în faţa apartamentului. Acolo, aşteptă din nou până când ea intră şi rezon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urmură fericit şi se rostogoli pe podea. Se îndreptă imediat spre bucătărie. Lyra se întoarse spre Cruz. Îi oferi un zâmbet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ara interesantă, zise ea. Dădu să se retragă. El îşi puse vârful cizmei peste prag, făcând imposibilă închiderea uşii. Din locul în care stătea putea să vadă vaza cu orhideel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mai dai o şansă, Ly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avut câteva fantezii de răzbunare în ultimele trei luni, dar seara asta m-a adus cu picioarele pe pământ. Înţeleg că ai nevoie de cineva care poate rezona pietrele alea de ametist, dar nu te voi lăsa să mă seduci ca să o fac. Nu-ţi face griji, sunt sigură că mai sunt şi alţii care pot lucra chihlimbarul mov. Încearcă să pui un anunţ î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nenorocitele alea de pietre din laborator. Vorbesc despre noi. T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ă braţele la piept şi se sprijini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oiai cu adevărat să avem o relaţie, n-ai fi aşteptat atâta timp ca să-mi mai ceri o şansă. Ca să fiu mai specifică, n-ai fi aşteptat până când ai aflat că ai nevoie de mine ca să redeschid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 m-ai dat afară din viaţa ta, atunci când mi-ai intentat procesul. Ce dracu ar fi trebuit să fac? Făcu o scurtă pauză, căutând cuvintele adecvate. M-am gândit că ai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a îşi ridică sprâncenele. Spune-mi, dacă în seara asta nu aveai o criză acolo jos, când exact ai fi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mă crezi, dar plănu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Ultima dată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conduceam o investigaţie asupra securităţii. Se numeşte muncă sub acoperire. Tu erai în pericol pentru că încercai să ascunzi ruina aia. Dacă una dintre bandele de antichităţi ar fi descoperit înaintea mea locaţia acelei camere, ai fi ajuns compost pentru junglă,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eja că înţeleg că, în ceea ce te priveşte, îţi făceai treaba, îndeplinind responsabilităţile pe care le ai faţă de compania şi familia ta. Dar te rog să nu-mi spui că o făceai pentru binele meu, okay? Când aud asta, văd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Uite, acum trei luni, amândoi aveam secrete unul faţă de celălalt. Fiecare aveam propria agendă. Tu erai la marginea legii, încercând să-ţi protejezi descoperirea. Mă crezi sau nu, încercam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zultatul final este că am început pe picior greşit, iar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rijini un braţ de peretele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rea târziu. Ştii, treci cu vederea un detali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se întâmplă între noi, o energie bună. Nu poţi să n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atracţie fizică. Mi s-a spus că se întâmplă câteodată între bărbaţi şi femei. Nu-ţi face griji, o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foarte sigur acum de terenul pe care păşea. E mai mult decât atracţie fizică, cel puţi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dau seama că există toate acele artefacte de ametist care stau în laboratorul tău şi pe care ţi-ar plăcea să le ai re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ietrele. Nu-mi pasă dacă nu vei activa măcar una dintre ele. Aici e vorba de noi doi. Ce dracu' trebuie să fac ca să-ţi dovedesc că sunt interesat numai de tine, nu şi de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păru să o ia prin surprinde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se ea în sfârşit. Să mor dacă ştiu. Vezi, aşa se întâmplă când porneşti cu stângul într-o relaţie, cum am făcut noi doi. Nu sunt sigură că există vreun mod de-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uşor spre cadrul uşii. Ea nu dădu înapoi. El se gândi că e un semn bun. Ea îi aşteptă sărutul, cu sprâncenele uşor încruntate, ca şi cum ar fi aşteptat rezultatul unui experiment ştiinţific. Neîncrezătoare în rezultat, dar fără să opună rezistenţă. Era dispusă să accepte testul, dar, dacă el nu ar fi reuşit,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piardă. Opţiunea asta nici măcar nu se afla pe masă. Nu pentru un Sweetwater; nu când era vorba de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cet, cu grijă; un adevărat sărut de prim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prudenţă, dar răspunse. Uşurarea, urmată de un fulger de bucurie îi înfierbântă sângele ş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ei se relaxă sub a lui. Îşi puse mâinile pe umerii lui. Pentru câteva secunde crezu că îl va împinge. Dar simţea deja căldura emanată de excitarea ei. Ştiind că încă îi răspundea fizic, îi oferea un avantaj pe care avea de gând să-l exploateze din plin. Se trăgea dintr-un lung şir de vânători, la urma urmelor, deşi talentele lui erau destul de diferite de cele ale para-rezonatorilor numiţi vânători de fantome şi care se înscriau în G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palmă peste pielea foarte senzitivă şi incredibil de fină de pe ceafa lui Lyra şi cu degetul mare îi mângâie linia delicată a mandibulei. E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amilia Sweetwater nu erau ca majoritatea bărbaţilor de pe Armonia, ale căror talente psi latente evoluau rapid, datorită unui ceva aflat în mediul planetei, ci abilităţile lor se trăgeau din strămoşii de pe Pământ. El fusese născut ca să vâneze pradă umană, nu fantome de energie extraterestră. Dar nu era singurul lucru pe care talentul lui îi permitea să-l vâneze. Bărbaţii Sweetwater îşi recunoşteau perechea adevărată cu aceeaşi certitudine cu care îşi recunoşteau prada adevărată. O recunoscuse pe Lyra pentru ceea ce era, din momentul când o întâlnise – femeia pe care o aşteptase întreaga lui viaţă. Era un Sweetwater. Putea face tot ce trebuia să facă pentru ca e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imţurile îi spuneau mult mai clar decât cuvintele, că ea încă îl mai dorea, cel puţin fizic. Putea lucra cu asta. Partea grea era să rămână în control deplin asupra simţurilor şi pas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i se înfipseră în cămaşă, strângând. Fără nici un avertisment, o emoţie puternică îl scutură din creştet până în tălpi. Amintiri din lungile nopţi petrecute, lucrând sau bătând străzile pustii ale Cartierului Vechi, încercând să nu se mai gândească la Lyra, îl lovir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braţele lui. Asta era tot ce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 fusese semi-excitat, iar acum era mistuit de o senzaţie imperioasă. Sărutul dezlănţuia întreaga forţă a nevoii lui. Abia reuşi să nu împingă uşa şi să o târască pe Ly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reţinea era vânătorul din el. Strategi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tremurăturile fierbinţi care treceau prin corpul ei şi mai riscă o şansă. Îşi adânci sărutul, împingând-o tăcut să-şi amintească ce avuseseră împreună în urmă cu trei luni. Aurele lor sclipiră invizibile în jurul lor, testând, tachinând, încântând, provocând. El şi Lyra dansau printr-o ploaie psihică opalescen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gâfâit profund şi realiză cumva că ieşise din propriul lui gât. Probabil că era timpul să se oprească. Nu-şi putea permite să-şi piardă controlul, nu la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pe care îl făcuse vreodată fu să-i dea drumul din braţe. Toate instinctele îl îndemnau să se folosească de ocazie şi să-şi lase urma p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 cumva, să-i dea drumul. Făcu un pas înapoi, către hol. Câteva clipe ea doar îl privi cu ochi fierbinţi şi nefocalizaţi din cauza dorinţei. Buzele îi erau pline şi uşor întredeschise. Clipi de câteva ori, apoi deveni din nou stăpână pe propriile simţuri ş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i priceput foarte bine să săruţ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e să înţeleagă din asta, dar nu îşi putea permite să facă nazuri. Orice dorinţă din partea ei era mai bună decât resping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scot diseară la masă în oraş? zise el. Mergem devreme, pentru că n-o să dormi prea mul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Sunt prea obosită ca să decid acum. Sună-m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chise uşa în faţă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un timp uitându-se la uşă, întrebându-se dacă nu cumva îl pregătea pentru un refuz. Când înţelese că nu putea decide, coborî în faţa clădirii şi se urcă în Sl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se îmbrăcă pentru ora de Meditaţie Armonică, în uniforma care semnifica statutul ei de începătoare: pantaloni gri largi şi cămaşă gri, largă, cu mâneci late şi prinsă în talie cu un cordon gri, simplu. Se simţea încă ameţită, în ciuda celor două căni de cafea tare b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uşa apartamentului, se trezi rapid. Propria ei faţă o privea de pe prima pagină a Herald. Nu era singură în poză. Vincent era pe umărul ei, arătând adorabil ca un ghem încâlcit şi cu bereta roşie pe cap. Era şi Cruz în poză. Arăta ca întotdeauna, asasinul-şef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iar faimoşi, Vincent. Ca în vremurile de odinioară, când dădeam în judecată pe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coase nişte sunete ca nişte ciripituri şi privi din geanta sport pe jumătate deschisă, în care ea îşi ţinea lucrurile pentru meditaţie. Nu manifestă nici un interes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privirea peste titlu şi citi articolul cu o senzaţie de nelinişte crescândă. Nu arătă nici un fel de interes pentr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ană titlul şi citi articolul cu un sentiment crescând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l scoate în faţă pe noul şef al Securităţii Chihlimbar, Inc. O urgenţă la nou descoperita ruină din pădurea tropicală subterană, l-a adus la faţa locului pe noul şef al Securităţii de la Chihlimbar, Inc. Cruz Sweetwater a venit însoţit de Lyra Dore, care recent a renunţat la procesul intentat împotriva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al CI ne-a indicat faptul că domnişoara Dore este un consultant pentru antichităţi care se ocupă de o clientelă exclusivistă. Acesta ne-a declarat că ea posedă talentele deosebite necesare salvării celor cinci membri ai echipei de cercetare, prinşi în ruina cunoscută sub numele de Camera de Ametist. Natura exactă a acestei probleme ne-a fost descrisă ca fiind un „defect tehnic”. Echipa a ieşi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weetwater şi domnişoara Dore au părăsit scena împreună, făcându-i pe cei de faţă să se întrebe dacă nu cumva domnişoara Dore nu a renunţat la proces deoarece se află implicată într-o relaţie personală cu domnul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speculaţia asta era inevitabilă, îi spuse Lyra lui Vincent. Vor fi şi mai multe de genul ăsta, dacă sunt văzută luând masa diseară cu Cruz. Dar, hei, m-au numit consultant pentru antichităţi care se ocupă de o clientelă exclusivistă. Asta-i cu o treaptă mai sus faţă de acum trei luni, când presa sugera că aş fi o acordoare dubioasă care se mai ocupă şi de comerţ ilegal cu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ziarul pe masa din hol şi continuă să coboare. Îşi aruncă o privire asupra ceasului, constatând că trebuia să se grăbească dacă vroia să ajungă la timp. Din fericire, studioul Maestrului Quinn era doar la câteva străz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o lovi o stradă mai sus. Între doi paşi, se găsi brusc într-o realitate sucită şi oribilă. Strada familiară se răsucea în faţa ei ca un şarpe infinit, cu capul pierdut în întuneric. Clădirile din era Colonială, aflate de o parte şi de alta a ei, se înălţau deasupra ei înguste şi imposibil de înalte. Ferestrele sclipeau ca ochii unei insect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să fie, şopti ea. Iar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ă să mai facă vreun pas, deoarece simţul echilibrului îi dispăruse aproape complet. Totul în jurul ei se clătină şi se aplecă. Stomacul i se strânse de greaţă. Apoi monştrii începură să apară din alei. Îl auzi pe Vincent scoţând nişte sunete nervoase. Privi în jos şi descoperi că geanta sport devenise gura unei bestii ciudate. În gura creaturii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ânge. Privea bereta roşie a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ârâi din nou. Îşi dădu seama că nu mârâia la ea. Încerca să-i atragă atenţia. Dar în acel moment, unul dintre monştrii din alee se repezi spre ea. Era o chestie ciudată, dezlânată, cu o formă vag umană, care arăta de parcă tocmai se ridicase din mormânt. Orbitele ochilor îi erau goale. Pielea îi dispăruse de pe câteva porţiuni, scoţând la iveal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lucinez, gândi ea. Ştia din experienţă că trebuia să rămână concentrată asupra acestei bucăţi de informaţie reală. Nimic din ceea ce mă înconjoară nu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ontinua să mârâie. Bereta roşie se mişca în sus şi în jos şi dintr-o parte într-alta, provocându-i şi mai multă ameţeală. Strânse şi mai tare geanta sport, dar Vincent nu mai era înăuntru. Panica o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că i se căţăra pe mânecă, scoase un ţipăt de uşurare. Vincent ajunse pe umărul ei, murmurând nervos şi se cuibări mai aproape. Contactul fizic o ajută să-şi revină. Dădu drumul genţii şi ridică mân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dizolvă la fel de repede cum apăruse. Instantaneu ieşise din întunecata lume a lui Alice în Ţara Chihlimbarului şi ajunsese pe o stradă obişnuită. Pulsul îi era mărit, iar palmele o furnicau. Respira mult prea repede şi încă îi era greaţă, dar măcar nu mai halu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pensionar, pe care îl zărea adesea prin cartier, o privi îngrijorat. Harvey Wilkens se plimba întotdeauna dimineaţa pe la ora asta. Nu mai arăta deloc ca şi cum tocmai se ridicas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kay, domnişoară Do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Mulţumesc, Harvey. Nu prea am dormit noaptea trecută. Cred că sunt puţ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ţi coborât în junglă să salvaţi echip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tesc niciodată ziarele. Ziarele mint. Am auzi zvonul ăst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vânători prinşi în ruina aia, zise Harvey. Zvonurile se răspândesc repede în Ghildă. Am mai auzit că v-aţi împăcat cu noul şef al Securităţii de la Chihlimbar, Inc. Mă bucur să aud asta. Sweetwater e ghild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asta. Ştiam că familia Sweetwater menţine relaţii apropiate cu Ghildele, dar nu ştiam că sunt o familie 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defineşti G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finesc după faptul că o familie are o parte din bărbaţi, sau chiar toţi bărbaţii din familie, vânători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e mai complicat când vine vorba de Sweetwater, zise Harvey. Dar pot să-ţi spun un lucru, au fost membri ai familiei Sweetwater care au luptat cot la cot cu Ghildele în timpul Erei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dată, Harvey, că cu cât ne îndepărtăm de Era Discordiei, apar tot mai mulţi oameni care susţin că au avut membri ai familiei prezenţi la diferi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legendă de familie fabricată, pot să-ţi spun asta. Cei din Sweetwater au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ost şi cei din familia Dore, zise ea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erc doar să-ţi spun că legătura familiei Sweetwater cu Ghildele merge până la fondarea organizaţiilor. Dar familiei îi place să fie discretă. Vorba e că au nişte talente neobişnuite în ram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ceva interesant, gândi ea. Cei din familia Sweetwater nu făceau un secret din faptul că existau multe talente puternice în familie. Dar se presupunea că toate erau talent de lucrat cu chihlimbare. Având un talent pentru chihlimbar, nu era considerat ceva ciudat sau ameninţător. Însemna că, pur şi simplu, aveai o afinitate foarte dezvoltată pentru chihlimbar. Abilitatea asta era folositoare în descoperirea şi acordarea chihlimbarului, dar nu pentru prea multe alte lucruri. Dar dacă Cruz şi rudele lui aveau alte feluri de abilităţi paranormale – şi mai ales dacă aceste abilităţi erau puternice – ar putea explica de ce familia avea reputaţia de a fi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o întreagă varietate de talente apărea din ce în ce mai des în rândul populaţiei, dar atitudinea socială faţă de paranormal se schimba mult mai încet. Una era să ai un talent obişnuit, acceptat social, cum ar fi abilitatea de a lucra cu energia fantomă sau capcane-iluzii sau să acordezi chihlimbar standard. Cu totul altceva era să posezi o abilitate rară sau periculoasă. Astfel de talente îi făceau nervo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îi explicase aceste lucruri şi felul cum îi afecta pe cei cu talente neobişnuite. După această lecţie scurtă îi dăduse un sfat şi mai scurt. Faci parte dintre aceştia, fato. Ţine-ţi capul jos. Lasă-i să creadă că singurul lucru pe care îl poţi face este să acordezi chihlim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dovedise, sfatul îi fusese de puţin folos. Poate că avea un talent puternic, dar acordarea chihlimbarului şi prospecţiunile se dovediră a fi singurele aplicaţii ale acestei abilităţi. Cel puţin aşa fusese până când descoperise camera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se 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 mulţime de poveşti despre familia Sweetwater, zise Harvey cu un aer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veam impresia că singurul talent al celor din familia Sweetwater este afinitatea pentru chihlimbar. Asta nu-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ey îi făcu conspirativ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şoară Dore. Doar o afinitate pentru chihlimbar. Nimic neobişnuit în legătură cu Cruz Sweetwater sau oricine altcineva din familia asta. Nu, domnule. Absolut nimic. Nu vă faceţi griji, ştiu cum să păstrez un secret. La urma urmei, sunt un ghil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am înţeles b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ţeleg unde bateţi. Nu voi spune o vorbă despre Sweetwater nimănui. Singurul motiv pentru care am adus vorba despre talentele lor este că m-am gândit că ştiţi deja totul despre ele, mai ales că sunteţi aşa de apropiată de Cruz. Harvey chicoti şi îl mângâie prietenos pe Vincent. Să aveţi o zi bună şi dumneavoastră şi micul rozător.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rvey. Harvey plecă iute. Ea îl urmări până ce dădu colţul de la capătul străzii. După ce dispăru, îşi continuă obosită drumul, cu fiecare muşchi şi nerv tensionat pentru cazul în care trotuarul ar fi început din nou să se răsucească şi să se zvârcolească sub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niciodată mai mult de un coşmar într-o perioadă de douăzeci şi patru de ore, dar nu avea cum să ştie dacă acest lucru nu avea să se schimbe. Procesul îi golise atât de mult contul din bancă, încât nu îşi mai putea permite să-şi regleze piatra fulger şi întreţinerea de rutină a maşinii. Dar chiar dacă ar fi putut folosi maşina, nu ar fi avut curajul să se aşeze la volan, de teamă că ar fi fost lovită de unul dintre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fectează calitatea vieţii, Vincent, zise ea. Cred că în astfel de momente trebuie să cauţi ajutor. Dar cum aş putea explica visele unui parapsiholog? Orice doctor ar presupune că sufăr de episoade psihotice şi ar da vina pe vreun fel de traumă psi. După asta ar trebui să explic cum simţurile mele nu sunt normale în totalitate şi cu asta s-ar duce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ormă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Ştiam eu că 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răzi mai încolo se opri în faţa Găurii în Perete, un mic restaurant care ocupa parterul clădirii în care se afla Institutul de Meditaţie Armonică. Împinse uşa şi fu întâmpinată de mirosul de chifle proaspete şi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toată lum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rundă de „Hei, ai apărut în ziarele de dimineaţă” şi „Ce se întâmplă între tine şi Sweetwater?” şi „Sunteţi iar împreună?” de la obişnuiţii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dimineaţă de la Gaură era un amestec de vânători de comori de tunel şi junglă independenţi, de mică anvergură, şi de comercianţi din cartier care se ocupau de partea minoră a comerţului cu relicve extraterestre. O primiseră pe Lyra în mijlocul lor cu trei ani în urmă, imediat după ce se mutase în cartier şi deschisese Dore Acordări &amp;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ţi, nu e nimic între mine şi Cruz Sweetwater, decât un pic de afaceri, zise Lyra cu fermitate. Una dintre echipe a dat de necaz în ruină seara trecută, iar el a trebuit să vină şi să mă ia ca să-i scot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i-ai făcut pe cei de la Chihlimbar, Inc să plătească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intenţionez să fac,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sugerau că tu şi Cruz aţi fi din nou împreună, zise Josie Taylor, proprietarul magazinului Relicvel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tot ce citeşti în ziare. Lyra îşi privi ceasul apoi zâmbi către bucătăreasa încărunţită. E okay dacă îl las pe Vincent cu tine, ca de obicei,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ele îşi flutură spatula. Am o chiflă cu numele l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coti cu entuziasmul obişnuit. După trei luni, cunoştea obiceiul. Coborî de pe umărul lui Lyra, se rostogoli pe podea şi sări pe unul din scaunele libere. Ben Symmington, proprietarul lui Symmington Coloniale de Colecţie, era aşezat pe scaunul de alături.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uţule, zise el. Îl mângâie pe Vincent pe beretă apoi privi spre Lyra. Voi doi aţi întârzi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in subteran abia pe la patru dimineaţa, explică Lyra. Îşi acoperi un căscat cu mâna. Adele, trece chifla lui Vincent în contul meu. Ne vede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ta va fi gata până atunci, promise 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y, ştii că nu am voie să beau cafea după meditaţie. Maestrul Quinn zice că cofeina este otravă pentru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le face pe ale mel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mele, recunoscu Lyra. Ne vedem mai târziu. Ieşi pe uşă, făcu dreapta şi intră în holul principal al clădirii. Un rând de scări ducea la etajul unde se afla Institutul. Când intră în studio puţin mai târziu, văzu imediat că era ultima venită. Ceilalţi paisprezece elevi stăteau deja pe covoraşe, cu picioarele încrucişate, şi se întoarseră spre ea privind-o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ă am întârziat, zise ea stânjenită. Elevii trebuiau să vină la timp. Întârzierea era un semn al lipsei de echilibru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Quinn, aşezat pe un covoraş în faţa clasei, dădu solemn din cap. Avea capul ras, un stil care sublinia trăsăturile lui ascetice şi ochii profund pătrunzători. Purta o robă graţioasă de culoarea chihlimbarului, iar la gât mai multe şiraguri de mărgele din chihlimbar. Lyra presupunea că are în jur de treizeci şi nouă-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Lyra, zise el pe tonul lui calm,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estre Quin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formal, cumva fără interes, apoi îşi scoase repede covoraşul din geanta sport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zise Quinn. Respiraţi adânc. Deschideţi-vă fereastra interioară şi ascultaţi-vă simţurile. Găsiţi-vă echilibrul armonic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chise ochii şi se concentră cu grijă asupra instrucţiunilor. Din nefericire, nu reuşise să prindă abilitatea de a medita. Din păcate, cu cât încerca mai tare să se scufunde într-o stare mentală de linişte pe care ceilalţi studenţi o reuşeau cu uşurinţă, cu atât mai dificil devene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neplăcută se lăsă peste ea, producându-i nervozitate în loc de calm. Descoperi că încerca în mod conştient să oprească această senzaţie. Maestrul Quinn îi spusese să nu se mai lupte cu agitaţia, explicându-i că secretul echilibrului armonic era acela de a renunţa la iluzia de control. Dar lucrul ăsta, aflase ea, era mai uşor de zi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ce vă şoptesc simţurile, intona Maestrul Quinn, toate răspunsurile se află acolo, în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trezi cu o tresărire de energie care îi devenise foarte familiară în ultimele săptămâni. Simţurile lui intrară în funcţiune la capacitate maximă, lăsându-i o senzaţie neplăcută de supra-rezonare; un vânător gata să sară la jugulară, dar fără nici o ţin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subite deveniseră mai frecvente, apărând la întâmplare. Veneau însoţite de fragmente de imagini pe care nu le putea vedea clar. Avea doar o vagă impresie de canioane înalte formate de structuri şi clădiri răsucite în mod ciudat. Împreună cu nişte imagini scurte de oraş de coşmar, venea şi senzaţia că Lyra se află în pericol. Dar fâşiile de viziuni dispăreau întotdeauna la fel de inexplicabil de cum 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elor două experienţe de felul acesta, îl trimisese pe tânărul lui văr, Jeff, agent al CI Security, ca să o verifice, foarte discret, pe Lyra. Ştia că ar fi fost furioasă dacă i-ar fi trecut prin gând că o spionase în ultimele trei luni. Dar trebuia să fie sigur că ea nu se afla în pericol. Jeff îi raportase că ea era bine, ocupându-se de lucrurile de care se ocupa de obicei. Nu găsise nici o dovadă că ea ar fi în vreun pericol. Nu avea nici măcar întâlniri. Păruse total preocupată de munca ei de acordor şi de procesul împotriva lui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era măcar mulţumit să afle că ea nu se vedea c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pisoade mai neliniştitoare, pentru un timp, începu să-şi pună întrebări în legătură cu propria lui sănătate mentală. Făcuse unele cercetări. El şi cei doi fraţi ai săi erau ultimii dintr-un lung şir cu abilităţi neobişnuite. De generaţii, aceste abilităţi aduseseră familiei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tenirea avea o parte foarte întunecată. Talentele familiei erau puternice, dar strămoşii lui foarte pragmatici ajunseseră la concluzia că nu exista decât o singură aplicaţie cu adevărat profitabilă pentru aceste abilităţi unice. Rezultatul era că, timp de câteva sute de ani, strămoşii lui îşi câştigaseră existenţa prin moduri care nu arătau prea bine la lumina zilei. Nu putea fi ignorat faptul că arborele genealogic al familiei era populat cu asasini profesionişti, hoţi, ucigaşi plătiţi şi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familia Sweetwater se mândrea cu faptul că accepta numai contractele pe care le considerau a fi de partea binelui. Credeau despre ei înşişi că sunt băieţii buni. Dar atunci când vânai şi ucideai pentru bani, ce însemna că eşti? Şi ce se întâmpla cu psihicul individual al membrilor unei familii angajate în astfel de afaceri de câteva sute de ani, încă de la sfârşitul anilor 1890, din vremea Vechi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vremuri se încheiaseră, îşi reaminti el. Cu cincizeci de ani în urmă, bunicul lui pusese capăt acestei afaceri de familie care se desfăşurase timp de generaţii întregi. Big Jake Sweetwater aşezase clanul pe un curs nou.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ele lucruri nu se schimb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cluzionase că visele neliniştitoare erau doar rezultatul unei legături psihice pe care o avea cu Lyra. Vânătorul din el îi vâna subconştientul, frustrat că nu reuşise să-şi revendice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ândi el.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rezonă. Se aşeză pe marginea patului şi privi numărul care apărea pe micul afişaj. Vorbeşti de lup. Un telefon de la bunicul lui nu era niciodată un mod bun de a-şi începe ziua.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o foloseşti pe Lyra Dore ca să scoţi echipa aia noaptea trecută? mârâi Jake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rării de „bună dimineaţa” sau „te-am trezit”, era stilul clasic al lui Big Jake Sweetwater. Avea prea puţină răbdare pentru vorbele bune, obişnuite, în afară de cazul în care îi convenea să le folosească pentru un motiv de el ştiut. În astfel de ocazii, când era politicos sau diplomat, oamenii inteligenţi fugeau pe uşă afară. Cordialitatea era un semn sigur că Jake era pus pe rele. Singura persoană care reuşea să-l controleze, cât de cât, era soţia lu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amenii pe care îi avem n-ar fi putut să de-rezoneze uşa aia, zise Cruz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arele au fost foarte clare în privinţa asta. Presa se distrează de minune cu subiectul ăsta. De trei luni Lyra Dore încearcă să pună compania într-o lumină proastă, în toate ziarele. A descris CI ca fiind o pisică-spectru mare şi rea căreia îi place să înghită la masa de prânz mici prospectori independenţi. Acum ne arată ca fiind total idioţi pentru că a trebuit s-o chemăm pe ea să deschidă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interpreta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sigur că e singura interpretare din toate ştirile. Şi ce-i cu chestia asta, că aţi fi implicaţi într-o relaţie amoroasă? De unde le-a venit reporterilor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presa, zise Cruz. Caută întotdeauna să de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plătit-o pe Lyra Dore să de-rezonez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despre onorariul ei încă. Seara trecută nu a fost timp. A fost de acord să ajute imediat ce i-am spus că cinci oameni au fost prinşi înăuntrul camerei. După asta, am fost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o Dore. Va găsi o cale să întoarcă asta în avantajul ei. Probabil că ne va cere o avere şi va trebui să plătim, pentru că, dacă n-o facem, CI va arăta ca imperiul corporatist rău pe care vrea ea să-l vadă lum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are-i preţul. Apropo, mai e ceva la care va trebui să te gând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nevoie de expertiza ei în laborator. Nimic nu s-a schimbat de aseară. Webber nu a reuşit să găsească pe nimeni altcineva care să poată acorda ametistul, ca să nu mai zic, să poată rezona relicv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ake rămase tăcut un moment. Păi, la dracu', poate că pietrele alea sunt doar nişte sculpturi drăguţe extraterestre, până la urmă, aşa cum pretinde Lyra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acelea găsite de noi în ruină nu sunt nimic mai mult decât nişte frumoase lucrări de artă, fu de acord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în timp ce Jake rumega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ascunde ceva? Că a dosit unel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i făcut dacă ai fi fost în situaţia ei, cu o companie mare care se întinde să preia controlul asupra descoper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ş fi ales câteva dintre cele mai importante piese şi le-aş fi ascuns într-un loc de care aş fi fost sigur că nu-l găseşte nimeni vreodată. Apoi aş aştepta până când se liniştesc apele şi le-aş vinde pe piaţa colecţionarilor sub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dul verde. Ar fi trebuit să mă gândesc că o să încerce aşa ceva. E o Dore. Bucăţică de chihlimbar ruptă din bătrânul bloc de piatră. Dacă ar fi avut un pic de creier ar fi luat banii pe care i-am oferit noi. Aşa ar fi făcut orice persoan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yra se simţea rezonabilă acum trei luni, când am făcut mişcarea de preluare a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rovocat închiderea acelei intrăr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Lyra spune că probabil au fost nişte curenţi rătăciţi de la un râu psi din apropiere sau o furtună. Singura alternativă, susţine ea, este că cineva a închis intrarea cu bună ştiinţă, lucrând cu argint, diamant sau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u există indicii ale vreunui râu sau furtună în zo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ştim că nu avem pe nimeni dintre oamenii noştri care poate lucra cu ametist. Dacă am fi avut, n-ar fi trebuit s-o chemăm pe Lyra Dore. Jake făcu o pauză. E cineva în echipa aia care poate lucra cu argint sau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profilurile parapsihice ale tuturor celor implicaţi chiar aseară, după ce m-am întors la suprafaţă. M-am uitat şi în dosarele celor doi Ghildari. Niciunul dintre ei nu poate rezona vreuna dintre variaţiile astea trei ale pietrei. Şi chiar dacă s-ar dovedi că unul sau una dintre ei şi-a ţinut talentul secret, nu există nici un motiv serios pentru a încerca să omoare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l dracului de bine cine ar fi putut închide intrarea aia, nu-i aşa? Şi avea şi motiv. Răzbunare. Unde era Lyra Dore când s-a închis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Cruz. Dar nu contează. Nu ea a sabotat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euşit să găsească un mod de a pune o capcană cu efect întârziat, înainte de a preda controlul asupra camerei, medit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z. Lyra e supărată pe CI, dar nu ar pune niciodată nişte vieţi în pericol de drag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ai greşit în privinţa ei. Nu este femeia care ţi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Cruz cal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acă era femeia potrivită, nu te aflai acum în situaţia asta. Se joa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 s-au complicat lucrurile. Din vina mea. Acum nu mai are încredere în mine. Trebuie să schimb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ţi faci doar treaba. Află ce n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ntrerupse convorbirea. Cruz privi telefonul mort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ţi-o spun, Big Jake, dar am alt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ţi vorbesc de lucruri personale, Lyra. Maestrul Quinn îi zâmbi cu zâmbetul lui blajin. Nu pot să nu observ că în ultimul timp pari din ce în ce mai descentrată. Simt că ceva te împiedică să-ţi găseşti echilibrul armonic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elevi ai clasei de meditaţie părăseau studioul. Lyra termină de rulat covoraşul şi îl vârî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m fost o elevă bună, zise ea. Se pare că nu mă pot concentra prea bine. Lucrurile au fost cam agitate pentru min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ădu din cap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ziarele de dimineaţă. Şeful Securităţii de la Chihlimbar, Inc</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a cerut să ajuţi la o operaţie de salvare din ruina pe care ai descoperit-o acum câteva luni. Sunt surprins că ai fost de acord să-i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avut de ales. Se lăsă pe vine ca să-şi tragă fermoarul la geantă. Câţiva oameni erau prinşi înăuntru. Chihlimbar, Inc nu avea pe nimeni care să poată să de-rezon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 fost o acţiune generoasă şi caritabilă din partea ta. Dar presupun că acum, de când CI ştie că eşti singura la care pot apela să lucreze cu chihlimbarul ametist, îţi vor cere din ce în ce mai mul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eară, dar răspunsul meu va f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binele tău, că vei găsi puterea să-i refuzi. Îngrijorarea din vocea lui calmă o surprinse.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În schimb o privi lung. Ea se întrebă stânjenită ce v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să spun mai multe, zise el, în sfârşit. Nu e locul meu. Treaba mea este să-ţi ofer călăuzire pe măsură ce cauţi echilibru şi armonie în viaţa ta. Dar eşti eleva mea şi am o responsabilitate faţă de tine. Simt că trebuie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trecu peste ea, ca acela pe care îl avea atunci când era lovită de coşmar. Strânse cu putere mânerele genţi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aţi să mă avertizaţi să nu mă implic cu Chihlimbar, Inc., nu vă faceţi griji, zise ea. Îmi dau seama că asta ar însemna să invit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doar reînnoita ta asociere cu Cruz Sweetwater şi familia lui. Quinn se îndreptă spre ferestrele înalte al studioului. Îşi împreună mâinile la spate şi contemplă priveliştea asupra zidului Oraşului Mort. Mă îngrijorează energia crescândă a dizarmoniei pe care o percep în aura ta. Încă o dată îmi cer iertare ca intervin, dar te simţi bin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respire. Dacă Quinn putea simţi că se întâmpla ceva cu ea, ceva care îi afecta mintea şi felul în care percepea realitatea, poate că avea o problemă mai mare decât credea ea. Dar, afurisită să fie, dacă va recunoaşte asta faţă de cineva, inclusiv Quinn. Cel puţin, nu încă. Exista posibilitatea să sufere din cauza stresului. De asemenea, o posibilitate foarte bună să fiu într-o stare de negare total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trece peste faptul că, cu excepţia acelor momente îngrozitoare când o învăluiau coşmarurile, se simţea normală. Ei bine, la fel de normală ca întotdeauna. Sigur că, de obicei, nebunii credeau şi ei că sunt normali. Cum ar fi bunicul, de exemplu, gândi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ore îşi petrecuse ultimii ani căutând obsesiv diverse şi asortate revendicări de legendare descoperiri de chihlimbar pierdute, îşi cheltuise toţi banii pe hărţi de comori şi jurnale false, care pretindeau că conţin secretul locaţiilor unor mine născocite de chihlimbar rar şi exotic. Până la urmă murise fără nici un ban. Ea fusese singura rămasă lângă patul lui. Trebuise să scotocească prin contul ei de economii amărât ca să plătească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fusese un om morocănos, dezamăgit şi nefericit, dar ea îl iubise. Iar el o învăţase câteva lucruri, unul dintre ele fiind importanţa păstrării propr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Maestre Quinn, zise ea politicoasă. Vă apreciez îngrijorarea, dar sunt într-o formă excelentă.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sănătatea ta fizică. Quinn nu îşi dezlipi privirea de pe turnurile de smarald. Mă îngrijorează starea în care se află bunăstarea psihicului tău. Înţeleg că nu vrei să discuţi despre asta, şi este prerogativul tău. Dar simt că ceea ce se întâmplă cu tine este legat de talentul tău. Dezechilibrul armonic din aura ta este mai ră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faceţi griji în privinţ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lucrând noaptea trecută cu ametist, s-ar putea să fi exacerb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roblemă, zise ea scurt. Sunt doar puţin obosită şi stresată. Am ajuns târziu acasă. Nu am dormit destul. N-am avut timp pentru micul dejun. De la una, de la alta, în dimineaţa asta probabil că sunt stoarsă din punct de vedere armonic. Dar încă o cană de cafea tare poate repar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cu expresia lui senină ca întotdeauna. Zâmbi din nou cu zâmbetul lu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torezi nici o explicaţie sau scuză. Ai dreptul la intimitatea ta. Voi adăuga doar că, dacă te vei decide vreodată că ai nevoie de o îndrumare mai intimă decât cea pe care o ofer grupului, sper că vei simţi că poţ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Oare Maestrul Quinn îi sugera ceea ce credea ca că îi sugerează? Se dăd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că nu. Era doar imaginaţia ei. Pentru Dumnezeu, doar era guru de meditaţie ar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dacă te frigeai cu un Sweetwater. Începeai să vezi fiecare bărbat ca pe un potenţial perico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geanta sport, ieşi grăbită pe uşă şi cobor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mbrăcată de lucru, cu Vincent aşezat pe umărul ei, Lyra lovi de trei ori cu piciorul încălţat cu pantof negru cu toc jos, în uşa din spate a Galeriei Halifax. Nici nu se punea problema să bată în uşă cu mâna, pentru că avea nevoie de amândouă mâinile ca să ţină pachetul pe care îl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schise uşa imediat şi se aplecă să privească în ambele direcţii. Satisfăcută, zâmbi când o văzu pe Lyra strângând la piept obiectul înveli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zise ea. E unul mar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le vr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mea e importantă pentru cli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mână de ajutor, zise Lyra. Chestia ast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puc de partea asta. Nancy coborî pe ultima treaptă şi apucă de-o parte a pachetului. Ai dreptate, cântăreşte o tonă. Nu pot să cred că l-ai cărat şas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aleile dosnice,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cerc să merg cât mai mul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i ridicol. Nancy potrivi pachetul ca să treacă de deschizătura uşii. Apropo, presupun că ştii că azi eşti pe prima pagină a ziarului Herald şi a Curentului. Şi la ştirile de pe rez-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vremurile bune de acum trei luni. Cel puţin Vincent arăta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aducă pachetul în camera din spate. Vincent sări de pe umărul lui Lyra şi se urcă pe frigiderul micuţ în care Nancy păstra pentru el o farfurie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a fost adevăratul motiv pentru care Cruz Sweetwater a venit la petrecerea de aseară? Nancy o studie pe Lyra cu atenţie. Avea nevoie de tine să salvezi ech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sţine că a fost ceva neprevăzut. Spune că avea de gând să mă sune oricum, pentru că vrea să-i mai dau o şansă. Lyra se crispă. Ce şanse sun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Nancy se umplu de bucurie. Ţi-am zis eu că se va întoarce curând. Chiar tu ai zis că, din punctul lui de vedere, doar îşi făcea munca acum trei luni. Trebuie să recunoşti că erai în pericol. Bandele ale de antichităţi sunt fără milă. Dacă una dintre ele ar fi aflat despre ruină, până acum ai fi fost hrană pentru plantele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ţi spun, eram moartă de frică când încercai să vinzi relicvele alea pe piaţa subterană. A fost un fel de uşurare atunci rând primul tău client s-a dovedit a fi un agent sub acoperire de la Securitatea Chihlimbar, Inc. Cum stau lucr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iau cina cu el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gândesc,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decisă. Nu fi idioată. Ce problemă poate fi cu o cină? Măcar te alegi cu o masă gratis din afacerea asta şi probabil că va fi una foarte, foarte scumpă. Nu e prea mult ca plată, dar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e pare că laboratorul CI încă nu a reuşit să găsească pe cineva care poate rezona chihlimbarul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Nancy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crezi că Sweetwater are un motiv ulterior pentru care te-a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nă posibili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ancy îşi încreţi nasul. Şi eu care mă gândeam că voi vedea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pachetul pe suprafaţa de lemn a unui banc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totuşi, să iei masa cu tipul ăsta, zise Nancy. Dă-i o şansă. Cel puţin, dacă eşti văzută cu el, o să-ţi folosească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ncy rânji. Din dimineaţa asta eşti din nou faimoasă, mulţumită lui Cruz. N-ai citit niciunul din articolele din ziare? Făcu semn cu capul spre ziarul Herald aşezat pe o masă din apropiere. Te-au numit consultant privat de antichităţi care se ocupă de o clientelă exclus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cum trei luni eram doar o dubioasă acordoare de chihlimbar, în ceea ce-i privea pe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p-gradată, zise Nancy. Desigur că au şi sugerat că motivul pentru care ai renunţat la proces a fost acela că ai o relaţie secretă cu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astea vor deveni şi mai rele dacă ies cu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i bine decât să stai în casă în fiecare seară, aşa cum ai făcut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esfăcu legăturile care ţineau pachetul şi dădu la o parte pătura veche. Zâmbi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alt Chimera original şi că se va vinde într-un rez-minut. Domnul Anonymous o să-l cumpere imediat, la fel cum a făcut şi cu celelalte, dacă îi ofer ocazia. Dar ştii, încep să mă gândesc că ar fi timpul pentru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zise Lyra. O licitaţie ar atrag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ja zvonuri care circulă în lumea artei despre misteriosul Chimera. Ar fi un PR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a multă atenţie ne-ar putea ruina. Mi-ai zis de criticul ăla, de la Herald, care te-a tot bătut la cap în ultimul timp ca să-i dai detalii despre noul artist din galeria ta. Ce s-ar întâmpla dacă s-ar decide să facă o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u el, zise Nancy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ări pe un capăt al bancului de lucru, ţinând într-una din labe o prăjiturică. Mesteca entuziasmat, fără să arate vreun interes pentr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îl priviră. Lyra observă că bereta roşie îi atârna precar. Se aplecă şi îi aranja agrafa care ţinea b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îndemnă Nancy. Ce contează încă o măruntă licitaţie de artă într-o galerie mică? Nu va face nici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dacă se află că Chimera este, de fapt, un iepuraş de praf, piaţa asta se va prăbuşi peste noapte, zise Lyra. Domnul Anonymous îşi va cere banii înapoi. Mai rău, probabil că ne va da pe amândouă în judecată. Nu numai că vom fi amândouă ruinate financiar, dar reputaţia noastră se va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vom face o licitaţie foarte particulară. Doar cei mai exclusivişti connaisseuri ai artei moderne vor fi invitaţi. Şi, desigur, domnul Anonymous. O vom ţine foarte discret. Colecţionarilor o să le placă. Ofertele o vor lua razna. Vom f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ansa noastră să facem bani buni, Lyra. A sosit timpul să ţintim spre inelul de chihlimbar, prieteno. De ce eziţi? Nu eşti tu. Unde este spiritul ăla curajos de Dore? Asta-i femeia care a încercat să dea în judecată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emeia care e îngropată în datorii pentru că a încercat să dea în judecată Chihlimbar, Inc., zise Lyra sec. Dar când ai dreptate, ai dreptate. Este o ocazie rară. Hai s-o facem. Se opri şi privi ziarul Herald. Nu-mi vine să cred că m-au numit consultant de antichităţi în loc de aco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 de antichităţi cu o clientelă exclusivistă. Au făcut să pară ca şi cum Cruz Sweetwater însuşi e unul dintre clienţ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unde i-o fi venit prese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 venit direct de la departamentul de publicitate al lui Chihlimbar, Inc., zise Nancy. Şi asta înseamnă că au primit-o de la Cruz Sweetwater. Felul lui de a încerca să-şi îndrepte greşelile, pariez. În lumea artei şi a antichităţilor, nu poţi cumpăra asemenea publicitate. Ţi-a făcut o mare favoare. E gest foarte romantic,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xpiră încet,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i dreptate. O cină cu Cruz Sweetwater ar putea fi bună pentru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ne-ţi că te întâlneşti cu el pentru că publicitatea va fi bună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chiar în momentul când deschidea uşa din spate a magaz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 Acordări şi Consultaţii, zise ea rezonând luminile. Îl privi pe Vincent cum ţopăie către locul unde ţinea încuiată o cutie cu pensule-rez şi o pânză, ca să-l ţină ocupat în timpul orelor lung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Do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asculină, autoritară, cu accentul clasei superioare. Nu era unul dintre obişnui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Wilson Revere. Înţeleg că sunteţi un fel de expert în chihlimbar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 simţind cum bucuria pulsează prin ea. Era, desigur, foarte posibil să existe mai mulţi Wilson Revere în Oraşul Frecvenţa. Dar câţi dintre ei ar fi fost interesaţi de un acordor care putea lucra chihlimbaru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şi încercă să adopte un to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Wilson Revere de la corporaţia Rez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Îmi cer scuze, ar fi trebuit să mă prezint mai bine. Spune-m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ăăă,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are loc o licitaţie la Galeriile Fairstead. Am înţeles că vor fi de vânzare nişte pietre brute interesante. Unul dintre exemplare este ametist. Consultantul, cu care lucrez de obicei pentru asemenea lucruri, nu are experienţă cu această varietate. Aş vrea să participi împreună cu mine la vizionare şi să-mi spui părerea ta înainte de a face oferta.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receptorul cu putere. Era singurul lucru pe care îl putea face ca să-şi menţină vocea rec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mi consult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lase câteva secunde să treacă înainte de a vorbi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evere, se pare că sunt liberă mâine după-amiază. Ne întâlnim la Galeriile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aşa. Şi, ţine minte, numele 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Dore. Abia aştept să vă cunosc mâin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la Vincent care se aşezase pe cutia cu pensule-rez, aşteptând ca ea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vom spune lui Cruz numele noului meu client, zise ea. Am impresia că există o râcă între familiile Revere şi Sweetwater. Aminteşte-ţi mottoul acordorului: Ce se întâmplă în magazinul unui acordor, rămâne în magazinul acor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cu tine în seara asta, pentru că eu şi cu Nancy am decis că e bine pentru afacerile mele de consultanţă de antichităţi să fiu văzută cu tine, zise Lyra. Mai ales după articolele din ziar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vi din cealaltă parte a separeului mic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ând. Presupun că a fost ideea ta aceea de a informa media că sunt un consultant de antichităţi cu o clientelă exclus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team să fac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ruz sclipiră plin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estaurant nu era doar unul dintre cele mai scumpe din oraş, ci era considerat printre cele mai bune de către oamenii preocupaţi de mâncărurile fine. Lyra încercă să nu pară impresionată, dar era greu să falsifice o atitudine blazată, când stătea într-unul dintre cele mai exclusiviste restaurante din oraş, iar partenerul ei la cină era unul dintre cei mai puternici oam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oul Smarald era aşezat în mijlocul unei secţiuni recent gentrificată a Cartierului. Era o enclavă elegantă, discret luminată, în care cei bogaţi şi puternici puteau lua masa într-o atmosferă relaxată, printre cei de aceeaşi teapă. Serviciul era excelent, bucătăria exotică era servită în porţii minuscule, iar vinurile de pe lista legată în piele începeau de la un preţ care era cu mult peste întregul ei buget pentru mâncarea p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ruz fuseseră subiectul unor numeroase priviri discrete atunci când sosiseră. Dar personalul şi ceilalţi clienţi lăsau impresia că prezenţa ei acolo împreună cu unul dintre oamenii de la Chihlimbar, In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r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incredibi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cu hainele ei standard pentru recepţiile oferite de galerii, o rochie neagră scurtă, sandale de seară cu toc înalt, o pereche de cercei din chihlimbar şi brăţara cu talis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era din nou îmbrăcat în negru de asasin, dar în seara asta purta o versiune mai sport, un sacou moale de in, pantaloni negri strâmţi şi un pulover negru cu guler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 să vorb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 dou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încă o decizie. Deocamdată nu mă gândesc mai depar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sper că cina va decu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 uşoare îi trecură prin şira spinării. Sentimentul stimulant de conştienţă cutezătoare o cuprinsese din nou în seara asta. Ştia că senzaţia de rezonanţă înaltă nu avea nimic de-a face cu ambientul psi din vecinătate. Era vorba despre Cruz, gândi ea. Nimic nu se schimbase în cele trei luni de când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găsim un subiect neutr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ne pricepem la neutru. Povesteşte-mi despre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îl ţintu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tea cealaltă a poveştii de la bunicul meu. Sunt curios să aflu versiunea Dore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Dore este cea corec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i-a furat bunicului meu revendicarea unei descoperiri de chihlimbar, la un joc de poker-rez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jură că nu a trişat. A câştigat cinstit drepturile pentru mina Radiance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ăi, ce altceva ar putea spune, nu? Nu sunt mulţi cei care ar recunoaşte că au obţinut ceva atât de valoros ca acea revendicare pe că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mai spune că a fost vorba despre o femeie, adăug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peretele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După ediţia Sweetwater a poveştii, amândoi bunicii noştri au umblat după ea. Ea l-a ales pe Jake Sweetwater. Lui George Dore nu i-a picat bine. Atunci s-a îmbătat şi l-a provocat pe bunicul meu la un joc de poker-rez. E destul de greu să joci un joc decent de poker atunci când eşti treaz, aşa că să nu mai vorbim de atunci când eşti beat m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ptul că ştia că oponentul lui era beat, nu l-a oprit pe Big Jake Sweetwater să accepte provoc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i găsesc scuze. Big Jake poate să-şi poarte singur de grijă. Dar ştiu că, acum cincizeci de ani, lucrurile erau dure acolo pe frontieră. Nu exista milă pentru greşeli, iar bunicul tă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u îi calc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pierdut în favoarea unui Sweetwater ceea ce probabil va fi cea mai importantă descoperire a carierei mele, apoi am pierdut mult prea mulţi bani, încercând să dau în judecată compania ta, într-o încercare fără sorţi de izbândă de a mă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bău puţin din vin apo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bine să ştii când să te ridic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voi, cei din clanul Sweetwater, sunteţi norocoşi când e vorba de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ă mai ştii ceva,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ş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ntru noi nu e vorba de noroc. Mai mult u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n instinct pentru sex. Închipuieşte-ţi că Mama Natură a inventat ceva atât de inteligent. Cine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instinctul este pentru sex. Sexul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ău? Membrii familiei tale nu sunt interesaţi în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ălu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ază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esupun că asta explică de ce noi doi nu am ajuns nicioda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nlocui amuzamentul di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a făcut puţin curioasă la momentul ăla. Dar după aia am realizat că ceea ce era între noi era doar mun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ceea ce ai vrut cu câteva săruturi şi vorbe dulci. Nu a fost nevoie să profiţi de situaţie. În felul tău, eşti un om etic, Cruz Sweetwater. Trăieşti după un cod. Respect asta. Îi aruncă un zâmbet rece. Doar că se întâmplă să nu fie şi co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muncă, dar nu a continuat aşa. Până la urmă, m-am gândit că puteai ierta câteva sărutări. Nu eram sigur că m-ai fi putut ierta dacă te duceam în pat şi pe urmă preluam controlul asupra ru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vârti vinul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 pentru tine dacă te ierta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bărbaţii din familia mea posedă un instinct care le permite să recunoască femeia potrivită pentru ei atunci când o întâlnesc, zise el. Tu eşti c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de multe ori cu fr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întoars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explicat, nu e vorba de noroc. E un aspect al tal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talent şi pentru seducţie? Trebuie că 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vorbesc despre seducţie. Vorbesc despre abilitatea de a simţi o legătură ca aceea existentă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psi în asta? Uau, asta-i u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subiect interesant. Abia îl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realizez că subiectul ăsta are anumi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piardă răbdarea, realiză ea. Poate era chiar puţin iritat. Vedea că îl deranja să ştie că nu avea controlul complet asupra situaţiei. Bietul om, probabil că nu era obişnuit să fie provocat aşa cum făce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ţi ar fi spus că nu este un lucru inteligent să împungi un Sweetwater cu un băţ ascuţit. Dar îi dădea un fel de satisfacţie să ştie că rezonase în seara asta câteva din punctele sensibile ale lui Sweetwater. Pe lângă asta, cei din familia Dore nu erau recunoscuţi pentru simţul lor practic, aşa cum nu erau recunoscuţi pentru norocul lor. Avea de menţinut o tradiţie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e toată lumea, bărbaţii de la Chihlimbar, In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toţi talente legate de chihlimbarul de o formă sau alta, zise ea. Vrei să-mi spui că această putere psihică din familia ta este legată de chihlimbar? Hai să fim serioşi. Şi eu am un talent legat de chihlimbar, îţi aminteşti? La fel şi bunicul meu. Şi îţi spun că nu am obţinut şi chestia aia cu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abilitatea de a rezona chihlimbar. Din documentele familiei reiese că strămoşii noştri de pe pământ aveau abilităţ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lent ai? domnule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schimbăm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espre ce ai vrea să vorbim?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lucrurile cât se poate de dific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cel mai ameţitor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cât timp fuseseră în restaurant. Când Lyra păşi în noapte împreună cu Cruz, Cartierul era mai luminos ca de obicei. Stratul de umezeală de pe străzi reflecta strălucirea verde-psi a Oraşului Mort. O ceaţă uşoară, infiltrată de lumina de peridot a marelui zid, se întindea cu repeziciune. În jurul lor, curenţii intoxicând de energie pulsau şi rezonau agitându-le simţurile. Lyra ştia că cea mai mare parte din energia fierbinte psi era generată de ea şi d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gândi ea. Aşa era şi acum trei luni, şi nu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ajută să se aşeze pe scaunul din faţă al Sliderului. Era ceva protector şi posesiv în felul cum o făcuse, ca şi cum ea ar fi fost un bun extrem de valoros. Era departe de a avea încredere în el, dar trebuia să admită că, în sinea ei, răspundea modului atent în care o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ortiera Sliderului din partea şoferului şi se aşeză lângă ea. Doar simplul fapt că stătea atât de aproape de el în spaţiul strâmt şi întunecos al maşinii şi pentru ea era o experienţ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onă motorul. Slider-ul se desprinse uşor de bordură. Intrară în labirintul de străzi sucite de lângă Zid şi, ca de obicei, nu ezită la niciuna dintre inter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hestia asta, întrebă ea im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găseşti drumul prin partea asta a oraşului fără să greş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E ceva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simţ psi pentru nav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bilitate separată, zise el serios. Toate fac parte din talentul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este această abilitate pe care o au cei din familia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povestesc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de familie adânc şi întunecat? întrebă 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din vocea lui o opri brusc. De asemenea, îi incită 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o să-mi spui despre acest tal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sigură că noi doi suntem făc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El mai dădu un colţ. Dar, destul despre mine. Hai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nu mi l-ai spus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ţ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ar lucrul care mă interesează acum este cum ai găsit ruina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uina. M-am gândit eu că o să ajungem şi la e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sigură, din cauza întunericului, dar avu impresia că mâinile lui puternice se încordaseră puţin pe volan. Din piatra neagră a inelului, scânteie ameninţătoare lumina verde psi. Putea să jure că simţise cum energia se răspândea în atmosferă. Dar când vorbi, vocea lui Cruz era perfect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e află în afacerile cu chihlimbar de cincizeci de ani. Avem în tezaurul nostru particular cea mai bună colecţie de exemplare de piatră brută şi de antichităţi din chihlimbar din cele patru oraşe-state. Cercetarea noastră este de ultimă oră. Dar până când ai descoperit tu ruina aia şi pietrele dinăuntrul ei, toată lumea credea că ametistul este doar o piatră mov frumoasă, fără nici o aplicaţie practică, decât aceea de a fi folosită ca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extratereştrii o considerau valoroasă, zise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i acest fapt schimbă totul. Înseamnă că potenţialul energiei latente din ametist trebuie reevaluat. Deci, cum ai găsit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ca o Dore să-şi verse toate secretele unui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la subterană a fost deschisă pentru explorare şi prospectare de nici un an. Cea mai mare parte din ea nu a fost nici măcar cartografiată. Şi totuşi, tu ai intrat singură acolo, într-o zi, şi ai făcut o descoperir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ână şi o Dore 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îmi spune că norocul nu a fost singurul lucru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cu degetele în scaun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cum am găsit ruina? O să-ţi spun. Vincent m-a condu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rapidă, scor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Cred că a simţit cumva că pot lucra cu chihlimbarul ametist. În creierul lui micuţ de iepuraş, probabil că s-a gândit că ruina şi pietrele vor fi nişte jucării frumoase pentru mine. Iepuraşilor de praf le plac mult jucăriile şi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eschis propria poartă.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uş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ia care pot lucra cu ametist sunt buni şi la deschis porţi în junglă. Făcu o pauză înainte de a adăuga. Presupun că s-ar putea spune că este un aspect al talentului nostru. Nu la fel de interesant ca instinctul Sweetwater pentru sex, desigur,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flat că puteai rezona cu ametis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paisprezece ani. Bunicul avea o mostră din el. Credea că este doar un exemplar frumos. Dar într-o zi m-a lăsat să-l ţin în mână şi amândoi ne-am dat seama că puteam lucra cu el aşa cum alţii lucrau cu chihlimbarul standard. Problema era că nu părea să existe nici o aplicaţie practi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i găsit camera şi relicvel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teoria ta despre artefactele pe care le-ai găsi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ţi-am spus adevărul acum trei luni. Chiar cred că pietrele alea nu sunt mai mult decât un fel de artă psi extraterestră. Când le acordez pe o persoană, aşa cum am făcut cu cea pentru tine, persoana respectivă poate experimenta arta prin simţurile paranormale. Dar asta-i tot. Nu e nici un mare secret de descoperit în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 De data asta vocea lui era puţin pre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ata să ai încredere în mine. Pot să accept ast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Ştie. Nu, mai degrabă făcuse o presupunere rezonabilă. Orice ar fi fost, o suspecta că nu-i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ruz,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 schimbăm din nou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facem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Slider-ul în faţa blocului ei. De data asta aşteptă pe scaun până când el ajunse în dreptul ei şi-i deschise uşa. Simţea nevoia să fie singură câteva clipe, ca să se gândească la ceea ce tocmai se întâmplase între ei. Nu mai putea exista nici un dubiu. Cruz nu vroia doar cooperarea ei cu laboratorul, ci era convins că ascunsese unele artefacte pe care le găsise în ruină. Şi Nancy care evocase imagini romantice, şi toată discuţia despre instinctul Sweetwater pentru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găsi un răspuns, Cruz deschise portiera. Ea coborî din maşină şi se îndreptă împreună cu el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 prin poşetă după cheie, când două mingi de foc fantomă, de un verde violent, explodară pe trotuar, împingându-i pe amândoi în pere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supranatural despre energia fantomă. Tehnic, fantomele de energie erau cunoscute sub numele de MIED – Manifestări Instabile ale Energiei Disonante. În esenţă erau mici furtuni de psi haotic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atingere uşoară a focurilor verzi putea prăji para-simţurile victimei, uneori fără posibilitate de recuperare. O apropiere susţinută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ălbatice de energie erau o problemă obişnuită în catacombe, dar ele nu existau la suprafaţă dacă nu erau generate de cineva care putea lucra cu energia fantomă. Un vânător de fantome. Două fantome însemnau că doi Ghildari se aflau în apropiere. Se ştia că vânătorii solitari îşi foloseau talentele pentru a comite tâlhării pe străzi. O fantomă vârâtă în faţa ochilor era la fel de intimidantă ca o armă ma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să fim tâlhăriţi, zise Lyra. O încheiere perfectă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nu răspunse. Urmărea cu privirea doi bărbaţi care ieşeau dintr-o alee înfăşurată în ceaţă. Lumina puternică a fantomelor de energie verde sclipi peste armele mega-rez ilegale, pe care cei doi le ţineau în mâini. Armele erau îndreptate spr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zise unul dintre ei. Dar nu ră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ra îi trebui doar o secundă ca să înţeleagă faptul că nu era o tâlhărie obişnuită, brutele astea vroiau să-l omoare pe Cruz. Apoi toate lumin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bătăi de inimă panicată, ea fu aruncată într-un coşmar de întuneric absolut şi de linişte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ud focuri de armă, gândi ea. De ce nu aud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auzi niciodată glonţul care t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area asta de uitare totală er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văzu pe Lyra cum se prăbuşeşte pe pavaj lângă el, dar nu putea face nimic pentru ea în acel moment. Va fi timp pentru explicaţii mai târziu, gândi el. Primele lucruri, primele p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oncentreze energia prin chihlimbarul obsidian din inelul său, prinzându-şi prada într-o dezorientantă zonă a nimănui, plină de ceaţă psi fără nici o partic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 feri pe Lyra. Talentul lui nu putea face asta. Era legat de aura lui. Când genera atât de multă putere, toţi cei care se aflau pe o rază de patru-cinci metri în jurul lui, erau învăluiţi de acea ceaţă. Cu excep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tare ciudată, el era prădătorul ultim, pentru că doar el îşi putea folosi simţurile. Ceilalţi erau orbiţi de noapte în cel mai rău mod posibil, cu toate simţuril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de energie generate de cei doi se prelinseră în rigolă şi dispărură ca flacăra unor lumânări în ploaie, când cei doi îşi pierdură abilitatea de a se concentra. Oamenii ţipau panicaţi şi se zbăteau. Armele căzură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ntunecată a violenţei pe cale să se dezlănţuie îl inundă pe Cruz. Se îndreptă cu repeziciune către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vea sens. Dezorientarea era completă. Lumea, aşa cum o ştia ea, dispăruse. Era ca şi cum ar fi fost trasă de pe stradă şi aruncată în cel mai adânc abis oceanic. Chiar şi lumina eternă, aruncată de Oraşul Mort, dispăruse. Mingile de foc fantomă dispăruseră şi ele. Nu existau lumini pe stră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normale îi erau afectate. În afară de faptul că nu putea să vadă şi să audă, nu se mai putea nici orienta fizic. Sus şi jos nu mai aveau înţeles. Din cauza durerii din tot corpul, ştia că se prăbuşi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ăderii fusese ciudat de liniştitor. Dacă putea să simtă o durere normală, însemna că probabil nu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coerent fusese acela că acei doi bărbaţi intenţionau să-l împuşte pe Cruz, iar ea nu putea să facă nimic, pentru că fusese lovită de unul din coşmarurile ei. Panica şi mânia o cuprinseră. Nu acum, fir-ar să fie. Nu putea să-l lase să moară, tocmai se întorsese la ea. Nu o să-l mai lase să plece, chiar dacă încerca s-o manip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fizice îi erau moarte, dar poate că para-simţurile nu îi erau afectate la fel de rău. Disperată, se concentra să împingă energia prin talismanele de ametist, dorind ca lumea să apară din no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trăzii se întoarse cu repeziciune, dar, pentru că o vedea doar cu celelalte simţuri ale ei, avea un aspect ciudat, suprarealist. Toate obiectele erau în culori paranormale. Semnul de circulaţie lucea ultraviolet. Pavajul ud era ultra-verde. Luminile de la o fereastră de vizavi apăreau ca o auroră de ultra-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fusese nevoită să se bazeze doar pe para-simţuri. De obicei lucrau natural cu simţurile normale ale unei persoane. Dar în starea asta ciudată, toţi stimulii veneau doar din zona paranormală a spec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sunetul, dar îl percepea diferit. Dar nu putea confunda zgomotele trântelilor, gemetelor şi – cel mai terifiant – ţipătul de durere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două siluete vagi. Era imposibil să le vadă trăsăturile fizice pentru că amândoi erau înconjuraţi de aură. Unul dintre ei se clătina în cerc, dând din braţe. Celălalt se apropie de el, alunecând înainte ca într-un dans înspăimântător de graţios, care promitea să se termine violent. Cel de-al treilea zăcea pe jos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dubiu în privinţa identităţii celui care se pregătea de atac. L-ar fi recunoscut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a-dimensiune, vocea ei suna ciudat. Nu se putea auzi aşa cum se auzea când îşi folosea simţurile normale. Lipsa sunetelor familiare încărca şi mai mult atmosfera halu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mică, cu o aură strălucitoare, ieşi din întuneric şi se aruncă spre bărbatul pe care Cruz se pregătea să-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zise Lyra. Nu, aşteaptă.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u blana întinsă spre spate, o ignoră. Se aruncă şi începu să ciupească din călcâiele ţintei sale. Tâlhar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z venea şi el, rapid ca un fulger. Făcu o mişcare rapidă cu o mână, ca şi cum ar fi tăiat ceva. Vânătorul de fantome căzu îndoit lângă parten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eni înapoi. Simţurile normale ale lui Lyra se reinstalară cu o bruscheţe trepidantă. Vincent îi sări în braţe mormăind îngrijorat. Îl strânse la pieptul ei şi îl privi pe Cruz care ridica arm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şopti ea. Vocea îi suna tensionată, dar din nou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ea, mişcându-se cu aceeaşi graţie letală. Îşi dădu seama că era uimit să o vad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ay. Puţin… zguduit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nu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despre asta. Acum trebuie să ne ocupăm de perech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din nou pufos, iar ochii de vânătoare erau închişi. Mârâi vesel, ca de obicei, spre Lyra, ca şi cum nimic neobişnuit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coase un telefo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hem pe cineva să-i ia pe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încruntă. Vrei să spui poliţia, nu? Spune-mi, te rog, că îi chemi p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m pe cei de la securitatea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uz, poliţia trebuie să se ocupe d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sunt vânători de fantome şi, cum se zice, Ghilda are poliţie pentru proprii ei oameni. În afară de asta, am nevoie de răspunsuri şi le pot primi mult mai repede de la prietenii mei din securitatea Ghildei, decât de la poliţia din Frecv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certe cu el. Se abţinu, rumegând. Era doar un alt exemplu de aroganţă a Chihlimbar, In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Ghildei locale. Dar ştia şi că Cruz avea dreptate. Când era vorba de vânători de fantome solitari, poliţia din Frecvenţa adopta vechiul punct de vedere. Şi ei preferau să lase Ghilda să se ocupe de propriile 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vorbi scurt cu cineva la telefon, apoi închise. Privi din nou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sus pe Vincent, zise el. O să aştept aici până ce securitatea Ghildei îi ia pe ăştia doi, apoi urc şi eu.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erce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ercare de tâlhărie. O hoţie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vârî telefonul în buzunar şi se îndreptă spre cel mai apropiat dintre cei doi bărbaţi care zăceau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alarm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vine, el scotoci, rapid şi metodic, prin buzunarele celor doi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ştia doi erau doar nişte oportunişti. 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talent pentru lucrurile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l intră în lift şi urcă la etajul patru. Cei doi pistolari fuseseră urcaţi într-o maşină cu ferestre negre a Ghildei, dar el încă mai simţea efectele intense care urmau întotdeauna după folosirea unei cantităţi mari d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 pe el – era întotdeauna stăpân pe el. Cu un talent ca al lui, era o necesitate. Dar ştia din experienţa anterioară că doar voinţa singură nu îl proteja de ardere. Într-o parte primitivă a creierului său, el era vânătorul care se întorcea de la vânătoare plin de succes. Iar în seara asta senzaţia era de o mie de ori mai intensă pentru că partenera lu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Lyra nu ştia despre această parte a lucrurilor, gândi el. Probabil că îi auzise paşii pe hol, pentru că uşa apartamentului se deschise chiar în momentul când întindea mâna spre ea. Lyra stătea în cadrul uşii, cu privirea întunecată de anxietate. Un halat alb şi o pereche de papuci înlocuiseră rochia neagră şi sandalele sexy. Părul îi atârna pe spate şi era uşor ciufulit. Vincent stătea pe umărul ei şi arăta vesel, ca de obicei. Dintre ei trei, el era singurul fără griji, gândi Cruz. Iepuraşii de praf trăia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ebă Lyra privind holul ca şi cum s-ar fi temut că acei doi tâlhari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Rămase în prag, privind-o, conştient că totul înăuntrul lui se tensionase şi mai mult. N-ar trebui să intre în apartament, nu în condiţia lui prezentă. Dar trebuia să vorbească cu ea. Dar mai întâi trebuia să calm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Ea păşi în spate. Am scos sticla de Rou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toarse şi se îndreptă spre bucătărie, abia reuşi să se abţină şi să nu încerce să o tragă spre el. Totul înăuntrul lui îl îndemna să o ia în braţe. Reuşi să-şi ţină mâinile departe de ea, dar era cel mai greu lucru pe care îl făcuse vreodată. N-ar fi trebuit să vină sus. Era o greşeală;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o senzaţie de finalitate inevitabilă şi o urmă pe Lyra. La jumătatea drumului prin camera de zi, îşi lăsă sacoul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nu îşi dă seama de starea lui, Lyra se duse în spatele mesei de lucru şi umplu cele două pahare pe care le scosese. Pierzându-şi interesul, Vincent sări de pe umărul ei şi se duse să investigheze borcanul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des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e vrei tu, prieten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vibra plin de anticipare. Sări pe marginea borcanului şi cercetă oferta cu aerul unui pirat savurându-şi prada. După un moment de şovăială, apucă o prăjiturică şi sări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use capacul la loc şi îşi luă paharul de Roaua Chihlimbarului. Înghiţi şi începu imedia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şti okay?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emaipomenit. Gâfâind, trânti paharul pe masă. Nicicând ma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lăcea la ea. Era o adevărată luptătoare, blagoslovită cu destul spirit, curaj şi determinare cât să ajungă pentru o armată. Nimic nu o ţinea la pământ pentru prea mult timp. Indiferent ce-i făceai – o minţeai, îi furai revendicarea chihlimbarului, îi striveai nemernicul de avocat cu avocaţii tăi puternici, o speriai aruncând-o într-un iad psihic – ea se ridica în picioare întotdeauna. Cu siguranţă că era adevărata lui partene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mai bine, fu el de acord. Luă o înghiţitură de Rou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 faţă şi îşi puse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flat ceva despre perech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securitate care i-au ridicat, i-au identificat pentru mine. Se aşeză pe unul dintre scaune. Doi vânători de fantome răcani, care au fost daţi afară din Ghildă cu ceva timp în urmă. Au prinşi furând artefacte de la o echipă arheologică pe care trebuiau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strâmbă ne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inconştienţi. Fără îndoială că vor fi luaţi la întrebări când se trezesc, dar mă îndoiesc că vom afla mai multe. Cine i-a angajat, nu le-ar fi spus mai mult decât ce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ină capul pe o parte, gândindu-se la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că presupui că cineva i-a angajat şi că nu sunt doar nişte hoţ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n trecere prin faţa uşii tale şi ne-au văzut din întâmplare când ieşeam din maşină. Ne aştepta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er în piept şi îi dădu drum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e alt scenariu ar fi o prea mar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i coincidenţa? În Cartier, crimele la întâmplare au lo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ând e vorba de mine. Nu la două săptămâni după ce am descoperit că una dintre relicvele de ametist luată din ruine a fost furată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 două săptămâni după ce un tehnician de laborator a fost găsit ucis. Şi nu la mai puţin de douăzeci şi patru de ore după ce trei dintre oamenii mei şi doi ai Ghildei au fost prinşi în ruina aia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idică o mână ca să-l oprească. Vorbeşti prea repede pentru mine. A avut loc o crimă? Cineva a furat una dintre relicvele de ametist? De ce nu te-ai deranjat să-mi spui lucrurile ast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din Roua Chihlimbarului apoi lăsă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despre vreo crimă în laboratorul CI, crede-mă, am fost foarte atentă la orice ştire şi la toate ştirile despre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 trec sub tăcere. Speram să câştig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ţistu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pierdut deja una dintre pietre? Bine lucrat, Sweetwater. Şi se mai spune că CI are un sistem de securitate foarte sofisticat care trebuia să păzească toate relicvele sale arheologice ne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ne într-o lumină prea bună, nu? Credem că ucigaşul s-a ascuns în junglă. Şi-a deschis propria poartă. Ştii cum se face acolo în subteran. Nu poţi găsi pe nimeni în jungla aia dacă nu ai frecvenţa locato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că ai reuşit să ţii crima şi furtul departe de media.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spui că tu nu crezi că cei cinci oameni au fost prinşi în ruină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motivul? De ce i-ar fi închis cineva pe cei cinci, cu bună ştiinţă, în camera aia? Pentru Dumnezeu, ar fi putut mur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re complicaţ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adevărat complicată este că persoana care se află în spatele acestor lucruri, face tot ce poate ca să pară că nu există decât un singur suspect evident în crimă, în furt şi în accidentul d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o lovi, în sfârşit. Se îndreptă brusc în spatele mesei, cu ochii măriţi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crurile din punctul de vedere al ucigaşului. Toată lumea ştie că nu am reuşit să rezonăm pietrele alea din laborator. Toată lumea crede că tu eşti singura talentată şi care poate accesa energia acestor pietre şi toată lumea este conştientă că ai refuzat să cooperezi la cercetarea pe care am încercat s-o facem. Şi ultimul lucru, dar nu cel din urmă, toată lumea ştie că ai încercat de una singură să te răzbuni pe mine şi pe Chihlimbar, Inc. Asta însumează o mulţim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ăta de parcă tocmai fusese lovită cu picioru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i întors, şopti ea. Crezi că eu am furat artefactul şi l-am omorât p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i adevărat. Furia şi indignarea i se răsuceau în stomac. Se ridică de pe scaun şi ocol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brusc a tensiunii din încăpere îl alarmă pe Vincent. Blana i se întinse pe spate. Al doilea set de ochi 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se Cruz. Acum trebuie să mă descurc cu un iepuraş de praf înfuriat. Ce mai noroc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 asemenea, că eu i-am angajat pe nelegiuiţii ăia doi ca să te ucidă? ceru să şti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pie de ea. M-am întors c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de la Chihlimbar, Inc., şi eşti aici ca să mă ajuţi. Şi dacă cred asta, pot să cred şi că ai o hartă a unei mine de chihlimbar, pe care mi-o poţ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u te târăsc şi pe tine în chestia asta, dar ieri, când echipa a fost prinsă în ruină, am ştiut că nu mai am de ales. Cel care încearcă să-ţi însceneze toate astea, o să încerce mai departe, până când voi înţelege. Singurul lucru pe care îl pot face acum este acela de a face în aşa fel încât să pară că am ajuns la concluzia că tu eşti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ă scoţi la restaurant? Vocea ei se ridică ultragiată, încerci să mă seduci? Asta trebuie să convingă ucigaşul că tu crezi că eu sun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el printre dinţi. Asta am făcut şi prima dată când am vrut să aflu de la tine locaţia ruinei,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Eşti un nenorocit necinstit, nemilos şi cu sânge rece, Cruz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nu în seara asta. Tot ce ţi-am spus în seara asta este adevărat. Inclusiv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el şi o sărută apăsat, dorind ca ea să simtă întreaga forţă a furtunii care îl rupea pe dinăuntru; dorind ca ea să recunoască legătura psihică dintre ei; dorind ca ea să aibă încredere în el. Trebuia să aibă încredere în el pentru că acum viaţa ei depind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relaţia lor, el nu se mai cenzură. Nu mai exista nici un motiv ca să-şi potolească flăcările dorinţei. Eliberă foamea de ea care îl mistuia şi nevoia dureroasă pe care le ţinuse într-un frâu de oţel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energia cuprindeau atmosfera din jurul lor în timp ce pasiunea le inunda aurele. Ea îşi puse mâinile pe umerii lui şi îşi trase gura de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gâfâi ea. Am încredere în tine. Sunt al dracului de supărată, dar am încredere în tine. Probabil că sunt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O sim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sihică dintre noi. N-o să dispară, Lyra. Crede-mă pe cuvânt. Eu nu am să dispar. Nu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pi de tejghea şi o sărută din nou. Ea tremură, apoi, într-o secundă, prinse viaţă în braţele lui, mai fierbinte decât lumina fantomă. Îl sărută înapoi cu o ferocitate feminină care îi tăie respiraţia. Se luptară pentru săruturi. Reuşi într-un târziu să o imobilizeze de tejghea. Respirând greu, îi desfăcu halatul. Avea pe ea doar o pereche de chiloţi negri de mătase şi un sutien negru de mătase, dar nimic altceva. Aroma corpului ei era intox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ulpele şi le puse în jurul taliei sale. Ea se agăţă de el, sărutându-i gâtul cu sălbăticie. Talismanele delicate din brăţara ei se loviră uşor între ele, seducător, exact aşa cum se întâmpla î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cauza celor întâmplate mai devreme,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gemu el cu gura pe s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asta. Efectele adrenalinei şi violenţei şi folosirea unei cantităţi mari de energie psi. Îi face pe oameni să vrea să facă sex. Ceva în legătură cu hormonii şi alte chestii. Instinctul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favoare şi ţine-ţi gura, zise e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ieşi de după masa de lucru, îndreptându-se spre dormitor. Îi aruncă o singură privire lui Vincent. Iepuraşul de praf era din nou pufos în întregime şi mânca mulţumit din prăjitur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că nu trebuia să se apere de Vincent, se opri doar cât să de-rezoneze luminile. Apartamentul se scufundă în umbre inundate de strălucirea verde-smarald a străvechiului zid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ecură pe Lyra prin deschiderea din panourile despărţitoare şi o lăsă uşor pe pat. Ea rămase acolo, înconjurată de halatul de un alb strălucitor, cu părul negru încâlcit în jurul feţei, privindu-l cu ochii pe jumătate închişi. Avea obrajii roşii. Buzele îi erau moi şi umflate din cauza săru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ămaşa din câteva mişcări rapide şi nerăbdătoare, apoi se aşeză pe marginea patului ca să-şi scoată pantofii. Îşi scoase teaca şi cuţitul de la gleznă dintr-o singură mişcare şi le aruncă sub pat, înainte ca Lyra să poată vedea arma. Avusese parte de destulă violenţă pentru o singură noapte. Nu avea de gând să stric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afla acolo unde fusese în visele lui în fiecare noapte în ultimele trei luni, în pat şi peste Lyra. Ea se răsuci sub el moale, caldă şi vitală. Braţele îi înconjurară gâtul. El îşi deschise simţurile, drogându-se cu mirosul şi cu energ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ştii de câte ori m-am gândit cum ar fi să fiu aşa cu tine, zise el cu buzel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fost dor de mine,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prinse faţa între palme. Am fost obse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un proces poate avea un asemenea efect asup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avocaţi ca să se ocupe de procese. Crede-mă, gunoiul legal n-a avut nimic de-a face cu asta. Era vorba doar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putere, amuţind orice posibilitate de tachinare. Ea ridică un genunchi. Halatul alunecă dezvelindu-i partea interioară a coapsei. El îi scoase chiloţii de mătase şi îşi trecu palma peste pielea fierbinte până când găsi umezeala excitării ei. Acum trei luni nu îndrăznise niciodată să o atingă atât de intim. Ştiuse că, dacă ar fi mers atât de departe, nu ar fi fost în stare să reziste tentaţiei de a şi-o face a lui complet. Îi spusese adevărul mai devreme. Simţise că poate i-ar fi putut ierta câteva săruturi, dar dacă ar fi făcut dragoste cu ea sub motive false, ar fi trebuit să plăteasc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tremurat când îi simţi mâna pe ea. Era deja udă şi plină. Şi el era ud, transpirând din cauza efortului de a se controla până când ea ar fi terminat pentru el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i mugurele de terminaţii nervoase de deasupra gropiţei şi începu să-l lucreze cu degetul mare, apăsând sub el şi deasupra, până când ea începu să se ridic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Îl strânse cu puter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nse două degete în ea şi apăsă din nou în sus, căutând locul sensibil şi uşor umfl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ierbinte, de strâmtă, şopti el.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ropă unghi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o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olosi coapsa ca să-i depărteze şi mai mul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rmină pentru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ruz.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smul înflori prin ea. Tremură în braţele lui, cu un picior în jurul şoldurilor lui. Ţipă, pe jumătate uimită, pe jumătate euforică. Energia eliberată de uşurarea ei îi învălui simţurile, aproape spulberându-i controlul. Dar rezistă. Era ceva prea important. Trebuia s-o fac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a începuse să se înmoaie sub el, se aşeză şi mai intim între picioarele ei, proptindu-se în coate, intră în ea cu grijă. Ea se înfioră şi el ştiu că se întâmpla din cauză că acum era foart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ea. Îşi puse palmele pe pieptul lui. Cred că am nevoie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l. O s-o facem încet. Avem toată noapt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gâfâi ea. Nu mi s-a întâmplat niciodată aşa ceva, doar când foloseam un aparat personal de uz casnic. Dar, oh, asta a fost cu totul altfel. Foarte, foar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foarte bun. Ea inspiră de câteva ori ca să-şi revină. Dar a fost puţin cam pre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weetwater. Fac lucrurile peste măsură. Râdea când el se împinse uşor în ea, câţiva centimetri, mai mult. Se opri din râs. El se retrase la fel de încet. Ştia că era încordată, aşteptându-se la un posibil disconfort. Era decis să-i ofere do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ea se relaxă, având încredere în el că nu-i va face rău. După un timp începu din nou să se încordez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i strigă numele cu pasiune. Părea uimi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l. Te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deveni pentru a doua oară încordată şi disperată sub el şi începu să tremure din cauza unui alt orgasm, el dădu drumul, în sfârşit, lanţurilor controlului care îl ţinuseră legat timp de trei lun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rsă în ea, cu putere şi rapid şi exultant. Simţurile lui erau încă mult întinse şi ştia că şi ale ei erau la fel. Îl strângea cu putere, cu braţele şi picioarele încolăcite strân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talismanele de ametist se ciocneau melodios în noapte. O mie de nuanţe de foc psihic ardeau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fără contururi şi fără sunet al peisajului era terifiant. Trebuia să scape. Instinctiv, ea trimise energie prin talismanele din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rup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opleşită de un val de adrenalină care o lăsă transpirată şi tremurând. Se ridică repede, cu respiraţia pierdută, cu pulsul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observă, fu acela că era singură în pat. Cruz plecase. Totul în ea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ecu peste pilotă venind spre ea. Îl ridică şi îl strânse la piept, simţindu-se consolată de trupul lui mic şi b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ă, nu-i aşa? şopti ca. Te am pe t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ay? întrebă Cruz de undeva de lângă fereastră. Şocată, întoarse capul şi îl văzu conturat de lumina verde palidă a nopţii care venea pe fereastră. Linia puternică a umerilor şi a spatelui era puternic vizibilă, dar faţa îi era ascunsă în umbră. Brusc, nu îi mai f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ra aici, gândi ea. Ar fi ştiut dacă el ar fi plecat în toiul nopţii. Fusese atât de dezorientată – atât de panicată – de coşmar, încât nu fusese atentă la simţ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urât, explică ea. Am avut destul de multe în ultimul timp. Ezită. Dar, de obicei, nu noaptea. Ăsta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se când eşti tr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aer adânc şi-i dădu drum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unt mai mult halucinaţii. Ştiu, probabil că ar trebui să văd un parapsiholog. M-am tot gândit la asta. Chestia e că, de cele mai multe ori, mă simt al naibii de normală. Nu pot să cred că am început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ă, asta-i sigur. Îmi tot spun că e din cauza stresului. Dar după cele întâmplate seara trecută, trebuie să admit că coşmarurile devin din ce în ce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şi dădu picioarele jos din pat şi se ridică. Nu e nimic mai plictisitor decât să asculţi despre vise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lângă piciorul patului, ajungând lângă ea tocmai când îşi îmbrăca halatul. Văzu că deja îşi pusese pantalon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şti să pleci? întrebă ea, reuşind cumva să nu lase durerea să-i străbată vocea. Nu e nevoie să te furişezi. De data asta nu voi intent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m. Mă gândeam. Îi ridică bărbia cu un singur deget. Am descoperit că, atunci când sunt în preajma ta, gândesc mai bine cu pantalon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vusese un fel de a o face să se simtă cea mai sexy femeie din lume. Îşi permise să se relax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servaţie interesan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vadă mai bine expresia, dar, în camera aflată în penumbră, faţa lui era doar unghiuri şi trăsăt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ntrebă ea. Chiar vrei să auzi despre visele m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buze cu degetul mare. Ochii lui erau lacuri de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pe cu cel care tocmai te-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care a fost diferit. De fapt, a fost o repetare, mai mult sau mai puţin, a halucinaţiei care m-a cuprins mai devreme, când ne-au atacat cei doi. Era ca şi cum toate simţurile mele fuseseră oprite. Nu puteam vedea sau auzi nimic. Nu exista sus sau jos, doar o ceaţă groasă şi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ram eu, Lyra. Eu ţi-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m-ai întrebat despre talentul meu. Ei bine, asta face parte din el. Îmi uşureaz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eraţii întregi, prin familia Sweetwater au trecut diverse talente psihice, cele mai multe dintre ele fiind legate de simţurile care sunt util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lucrurile au luat câteva întorsături aici, pe Armonia. Am descoperit că putem folosi diverse feluri de chihlimbar pentru a ne îmbunătăţi talentele naturale. Se întâmplă ca eu să am o afinitate pentru chihlimbarul obs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inelul. Un foc verde dansa în adâncurile obs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 negru, şopti ea. Cei mai mulţi acordori cred că asta-i doar o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r, dar există. Alţii din familia mea lucrează varietăţi diferite de chihlimbar, dar obsidianul este cel cu care eu rezonez cel mai bine. Ce încerc eu să-ţi spun este că, atunci când cei doi ne-au atacat, mi-am folosit talentul pentru a le amorţi simţurile normale. Vederea. Auzul. Mirosul. Pipăitul. Echilibrul. Le-am anulat pe toate. Din nefericire, ai fost şi tu prinsă în plasa asta pentru că era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sta-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sibilitatea să-mi direcţionez efectul asupra unei ţinte specifice. Energia este generată de aura mea şi se întinde în jurul meu pe o rază de aproximativ şas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 fost unul dintre coşmarurile mele p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vrei să spui prin coşmaruri pe trezie, dar îţi pot garanta că aseară nu haluc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o copleşi şi o lăsă puţin nervoasă. Se aşeză încet pe pat, strângându-l pe Vincen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ea neîncrezătoare. Ăsta-i talentul secret a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versiunea mea. Cum ziceam, bărbaţii din familia mea sunt toţi vânători de un fel sau altul, dar niciodată două talente nu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nevoie de chihlimbar ca să-ţi concentrezi ps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lentul nostru există în familie de generaţii. În Lumea Veche existau vânători Sweetwater cu mult înainte să se deschidă Cortina. Dar aici, pe Armonia, se pare că anumite forme de chihlimbar nestandard, poate fi folosit ca să îmbunătăţească abilităţile noastr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ţi vânători, dar nu vânători de fanto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eram numiţi para-vânători. Nu mai folosim termenul ăsta. Ne numim talente chihlimbar. Sună un pic mai modern,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spăimântător, vrei să spui? Un pic mai „politically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numit para-vânăt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ticheta folosită pentru a-i descrie pe cei ca mine în documentele istorice ale Societă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ai este şi Societat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ganizaţie fondată de un alchimist, cu câteva secole în urmă, măsurate în timpul Vechiului Pământ. Membrii ei erau oameni cu talente psihice. Grupul era devotat studiului paranormalului. Societatea s-a păstrat discretă în lum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normalul nu a fost niciodată acceptat ca norm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rânse cu o mână rever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tot nu e. Oamenii devin nervoşi când se află în preajma celor care au talente puternice sau neobişnuite. Îşi trecu degetele prin păr. Şi de aceea Societatea încă mai exis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cietatea asta Secretă există aici, pe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membrii ei au trecut prin Cortină, la fel ca toată lumea. Când a devenit evident că ceva din atmosfera de pe Armonia încuraja dezvoltarea talentelor psihice latente de toate felurile, cei din Societate s-au gândit că lucrurile vor sta mai bine aici. Dar se pare că a fi diferit tot nu este un lucru bun. Definiţia a ceea ce înseamnă normal se poate schimba, dar nu şi stresul de a te conforma defi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u avea nici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atât mai adevărat, cu cât talentul pe care îl ai se întâmplă să fie de un real folos în urmărirea şi uciderea unui anumit fe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adă? întrebă ea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avut o presimţire că o să spui aşa ceva. Am văzut felul cum te-ai descurcat cu cei doi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generaţii, pe Pământ, familia mea şi-a câştigat un trai bun lucrând pentru Societatea Secretă şi, uneori, pentru anumite agenţii guvernamenta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r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fel de criminali. Pe Pământ, familia Sweetwater vâna sociopaţi psihici, genul de băieţi răi cu care legea nu se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eraţi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place să credem. Dar nu toată lumea vedea lucrurile aşa. Chestia e că o făceam pentru bani.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pela la un Sweetwater, însemna că toate alternativele fuseseră epuizate. Nu apelai la unul dintre noi dacă nu erai convins că singura opţiune rămasă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tăi au fost asasini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rbeam de „politically” incorect. Am încercat să fim selectivi în ceea ce priveşte angajatorul dar, da, familia Sweetwater a făcut munca murdară pentru cei care nu puteau să-şi murdărească mâinile. Făcu o pauză. Şi am fost buni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ă familia ta nu mai este în profe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facerile cu chihlimbar, în mare parte, zise el într-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itulatura ta este de şef executiv al Securităţii Chihlimbar, Inc. Tu, personal, nu eşti în afaceri cu chihlimbar,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ecurity este o firmă particulară de securitate legitimă, zise el fără nuanţă. O divizie a lui Chihlimbar, Inc. Nu mai suntem Crimă, Inc. Bunicul meu a avut grijă de asta acum cincizeci de ani. El a schimbat totul pentru noi. Vezi t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Radiance Springs pe care a câştigat-o la jocul de rez-poker pe care l-a jucat cu Arthur Dore. Noua companie de minerit a lui Big Jake era într-o luptă de supravieţuire pe viaţă şi pe moarte cu Erasmus Revere Rezstone. Big Jake avea nevoie de mina Radiance Springs ca să o poat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urat-o de la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o la 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Respiră adânc. Deci îmi spui că, până atunci, familia ta era în vech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adânc şi foart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destul despre ast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am sentimentul că nu-i spui istoria familiei tale fiecărei femei cu care 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trânse tare de mână. Eşti prima căreia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de ce oare mă face nervoas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urând o să fac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cum panica izbucneşte în aura ei. Linişteşte-te, curând o să faci parte din familie, probabil că nu fusese cel mai inteligent lucru pe care l-ar fi putut spune în acel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N-am vrut să te sperii. Mă mişc prea repe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teză îmi fac griji, ci de direcţia spre care mergi, zise Lyra sugruma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l din nou. M-am gândit că, după cele întâmplate între noi în noaptea asta, ar fi în ordine să discutăm despr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făcut sex. Îşi trase mâna dintr-a lui şi sări în picioare, rostogolindu-l pe Vincent pe podea. A fost extraordinar. Cel mai bun pe care l-am făcut vreodată. Dar a fost doar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proape fr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ce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ncredere în mine, nu-i aşa? zise el încet. În ciuda celor întâmplate între no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tocmai din cauza asta, i-o întoarse ea. Toată lumea ştie cât e de uşor să confunzi pasiunea cu… cu, ăă, chesti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ragoste, zise el. În familia mea nu avem probleme cu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are. Clanul Dore, n-au avut niciodată noroc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vă căsătoriţi cu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e-asta, zise ea tristă. Uite ce-i. Acum trei luni, m-am păcălit singură, gândindu-mă că poate rup ghinionul cu tine. Nu am de gând să fac aceeaşi greşeală. Tu încă ai propria-ţi agendă, în ceea ce mă priveşte.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eşti agendă faptul că încerc să te protejez de cel care încearcă să-ţi pună în cârcă o crimă şi furtul unei relicv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şi îşi îndreptă spatele ca să-şi arate întreaga înălţime de la care, desculţă fiind, tot trebuia să-şi ridice capul ca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vedea lucrurile şi aşa. Sunt încântată că nu crezi că eu sunt ucigaşul, dar, până la urmă, tu încă îl cauţi pe cel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un mod de a-l scoate la lumină pe băiatul rău este să stai pe lângă mine. Dacă el crede că mă priveşti ca pe o suspectă, sunt mai multe şanse să fac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cinică, Lyra Dore. Al dracului de deşteaptă şi al dracului de sexy, dar ş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termenul de realistă, zise ea ridicând bărbia. Iar tu trebuie să recunoşt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jur pe onoarea mea de Sweetwater că scopul meu este acela de a te proteja, nu de a te folosi ca momeală. La dracu', dacă vroiam să te pun în joc, ca pe o capră în laţ, aş fi venit după tine acum două săptămâni, după ce a murit tehnicianul. Atunci a fost prima dată când am suspectat că cineva încearcă să însceneze ceva pentru care să plăteşti tu. Mă crezi sau nu, în momentul ăla am făcut tot ce puteam să distrag atenţ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ând spui că nu ai intenţionat ca eu să fiu prinsă la mijloc în chestia asta, dar încerci să prinzi un ucigaş, iar eu se întâmplă să fiu, convenabil, la mijloc. E posibil să fiu de folos. Amândoi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pe fereastră la lumina dimineţii care se ridica, încercând să-şi menţină calmul; încercând să se gândească la un mod de a ieşi din capcană. Când nu-i veni nimic în minte,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sta nu se îndreaptă spre nimic bun, aşa că mă duc să fac un duş,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uşa băii, dovedind o rapiditate impresionantă, şi se opri cu palmele de 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u ai indus ceaţa aia psi care mi-a copleşi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i pot ţinti talentul ca pe o armă. Îmi cer din nou scuze, dar, dacă îţi aminteşti, erau doi tipi cu rez-arme în apropi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nici o problemă că ne-ai salvat pe amândoi de perech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lţumesc. Nimic nu încinge mai tare un bărbat decât când femeia lui crede despre el că este un cavaler î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 să ştiu, zise ea privindu-l atentă, este dacă tu eşti responsabil pentru celelalte halucinaţii pe care le trăiesc d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şi o senzaţie teribilă de neputinţă izbucniră în el. Făcu un efort extraordinar ca să-şi poată înfrâna emoţiile. Se aplecă foarte aproape de ea, strângând tocul uşii. Degetele i se albiră din cauza strân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ţeleg ce-mi spui, zise el. Tu chiar crezi că te-am urmărit în ultimele şase săptămâni şi ţi-am provocat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lui foarte moale şi foarte neutră probabil că ajunse la ea. Păru să se prăbuşeasc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pe un ton şters.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porţi de parcă ai fi fost mai fericită dacă răspunsul ar fi fos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ş fi avut o explicaţie rezonabilă pentru coşmaruri. Plecă din cadrul uşii trecând pe sub braţul lui. Du-te şi fă-ţi duşul,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mânia i se evaporară. Era speriată de moarte şi lupta cu curajul şi determinarea tipic Dore. O prinse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zise el. Coşmarurile despre care vorbeşti. Despre ce crezi 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explicaţie ar fi că sunt rezultatul stresului la care am fost supus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uferit halucinaţii când ai fost stresa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u chiar îţi faci griji că-ţi pierzi minţ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e o posibilitate care trebuie considerată. Tonul frivol îi dezminţea privirea hă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zise el, punându-şi toată convingerea în aceste cuvinte. Nu eşti pe cale să-ţi pierz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asta, Dr.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upă noaptea trecut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ca unealtă de diagnosticare în parapsihologie. Hei, pun pariu că ai putea scoate un bestseller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o licenţă în parapsihologic ca să ştiu că eşti la fel de sănătoasă ca mine, zise el calm. Există o legătură între noi încă de când ne-am întâlnit. Noaptea trecută, legătura asta a fost întărită în nişte moduri pe care nici măcar nu le poţi înţelege. Dacă ar fi existat o urmă de nebunie în tine, aş fi sim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uminară cu spera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cum mă duc să-mi fac duşul. Când termin, poţi să-l faci şi tu pe al tău în timp ce eu pregătesc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uşor şi trecu pe lângă ea intrând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fea, pâine prăjită şi ouă jumări, o întâmpină când ieşi din duş. Ştiind că Cruz nu o credea nebună, o făcea să simtă o uşurare copleşitoare care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scă părul şi îl strânse în coamă. Luând o pereche de jeanşi şi o cămaşă albă din dulap, se îmbrăcă repede şi se duse desculţă în cam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afla în postul lui favorit de observaţie, pe frigider, supraveghind. Bereta roşie era înclinată într-un unghi şmecheresc. Într-o lăbuţă ţinea o felie de pâine prăjită unsă cu unt de arahide. Avea unt de arahide şi pe blană. Chicoti în întâmpinarea ei când o văzu şi să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văzu untul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i avea ceva de spălat după micul dejun. Ai idee cât e de greu să scoţi untul de arahide din blana unui iepuraş de praf? E aproape la fel de greu ca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m-am gândit la problema asta, zise Cruz. Răsturnă ouăle în două farfurii pe care le aşezase pe tejgheaua de lucru. O să-l vâr sub robinet când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ă chestia asta. Te avertizez de acum că o să fie apă pe toată podeaua până să termi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use tigaia jos şi adăugă câteva felii de pâine prăjită lângă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l vâr mai bine î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farfur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ogr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evenimentelor de noaptea trecută, va trebui să renunţi la rutina obişnuită, până când voi afla cine încearcă să-ţi însceneze lucrurile astea, zise el. Se aşez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trebuie să-mi închid magazinul? Nu pot să fac asta. Am afaceri de făcut. Nu este Chihlimbar, Inc., dar îmi plăteşte facturile. Aproape. În afară de asta, azi am un client VIP. Cel mai mare pe care l-am avut de când, ei bine, de când am crezut că tu eşti un cli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espre partea financiară a lucrurilor, CI va avea grijă de venitu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z lucrul ăsta, dar aici nu este vorba de venituri pierdute. Încerc să dezvolt partea de consultanţă în antichităţi a afacerii mele. Este imposibil să anulez întâlnirea cu noul client. Asta este şansa mea la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ţin în siguranţ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haide să ne gândim puţin. Persoana aflată în spatele acestei poveşti nu mă vrea moartă sau dispărută. I-ar demola planul de înscenare, nu? Noaptea trecută, oamenii ăia doi veniseră după tine, nu după mine. Unul dintre ei a strigat ceva în sensul că să nu rănească femeia. Pe tine încercau să te omoare. Tu eşti cel care are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zise Cruz. Nu pot sta tot timp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oţi, zise ea încurajatoare. Şi nici nu e necesar. Cum ziceam, pot să am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încăpăţânezi, pot să trimit pe cineva să stea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fii dificil. Ce să fac cu un bodyguard? Ar arăta ciudat în faţa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asistentul tău. Luă câteva înghiţituri din ouă. În legătură cu întâlnirea t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e un client important.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n moment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ai cunoscut, zise ea detaşată. Şi tu, şi Wilson Revere aţi crescut în afacerile cu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periculos îl învălui p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evere, şeful de la Rea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Mâncă puţin din ouă, încercând să pretindă că nu era conştientă de tensiunea periculoasă care mocnea în aura lui. M-a contactat ieri. Căuta pe cineva care să evalueze un chihlimbar ametist pentru care vrea să facă o ofertă la licitaţia de azi de la Galeriile Fairstead. M-a angajat să particip cu el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că firma lui Revere este cel mai mare competitor al 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şi păstră tonul egal. Toată lum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de la asta şi luând în considerare momentul, probabil că te-ai gândit că poate a auzit nişte zvonuri despre relicva dispărută şi vrea să ştie ce dracu' se întâmplă? Plănuieşte să te stoarc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adevăr, recunoscu ea. Este, de asemenea, posibil ca să aibă, într-adevăr, nevoie de mine ca să evaluez un exemplar de ametist. Aşa cum poate ai auzit de curând, nu sunt prea mulţi acordori care pot lucra cu chihlimbar mov. Galeria Fairstead este cunoscută pentru calitatea specimenelor de ambră brută, şi am auzit despre Wilson că este un colecţionar extrem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epetă Cruz pe un to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să-i folosesc numele de botez. E foarte neoficial, foarte relaxat, pentru un bărbat atât de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evere ar face orice să ruineze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ştientă de asta, zise ea uşor. Dar nu sunt interesată în mod special de luptele dintre cele două mari monopoluri de chihlimbar. Încerc doar să-mi pornesc cariera de consultant. În afară de asta, probabil că este vina ta că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pus departamentul de PR al Chihlimbar,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mă prezinte reporterilor ca fiind consultant de antichităţi cu o clientelă exclus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Lyra. Nu poţi avea încredere în Revere, aşa cum nu poţi merge prin junglă fără un chihlimbar de calitate bună. Se foloseş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ă ea. Mă foloseşte ca să evaluez o bucată de ametist pe care o vrea pentru col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tipul ăsta. Crede-mă când îţi spun că 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ruz, dar începi să pari o ide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spune, chiar şi paranoicii 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cu Rezstone şi CI? Ştiu că sunteţi competitori în afaceri, dar executivii celor mai multe dintre firmele rivale sunt capabili de un minim de comportament civilizat. Cel puţin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 cu zâmbetul lui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liticoşi în public. Dar noi, familia Sweetwater, avem o vorbă, niciodată să nu stai cu spatele la cineva din Rez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dură, zise Cruz. Nu ajungi în vârful eşaloanelor decât dacă eşti dispus să încâlci unele reguli. Familia Revere are reputaţia de nemiloasă de cincizeci de ani. Oamenii care stau în calea companiei au obiceiu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secunde ca să-şi poată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ând spui că Rezstone chiar omoară oamenii care îi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există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te, cumva, de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nu ezită nici să se amestece în politicile Ghildei. La momentul ăsta, nu e nici un secret că are un interes acut ca unul dintre prietenii lui din Consiliul Frecvenţei să fie ales ca noul şef al Ghilde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Şi familia Sweetwater nu are nici un interes să se asigure că noul şef al Ghildei va fi un prieten bun al lui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ţi din nou trăsătura cinică. Ai încredere în mine când îţi spun că nu vrei să ai de-a face cu Wilson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furculiţa jos şi se răsuci în scaun c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trebuie să înţelegi ceva. Sunt deja implicată cu Wilson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 îşi alesese greşit cuvintele. Cruz nu făcu nici o mişcare evidentă, dar ochii lui deveniră negrii şi duri ca piatra de obsidian. Foc verde scânteie din adâncurile lor. Simţi cum energia pulsa în atmosferă. I se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profesional, vreau să spun, adăugă 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dădu din cap o singură dată, relax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uria faptul că simţea nevoia să explice relaţia ei cu Wilson Revere. Nu îl putea lăsa pe Cruz Sweetwater să-i calce viaţa în picioare din nou. De data asta vor face lucrurile după regulile ei, sau nu le vor f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zise ea încercând să pară calmă şi plină de încredere în ea, ca o femeie care trăia după propriile ei reguli, intenţionez să rămân implicată profesional cu Wilson Revere, atâta timp cât e dispus să mă angajeze pentru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 mine. Nu sunt o idioată. Ştiu ce fac. Poate că Revere a venit la mine ca să vadă dacă mă poate folosi împotriva ta. Dar azi, noi doi facem afaceri împreună, şi am de gând să-l impresionez cu cunoştinţele mele şi cu afinitatea mea pentru chihlimbar. Nu vreau să insist, dar am nevoie de afacerea asta. Mi-am pierdut toţi banii, încercând să dau în judecată Chihlimbar, Inc. Dacă fac consultanţă pentru Wilson Revere, mă va ajuta foarte mult să mă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ţi compensaţia oferită de CI pentru ruină, şi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însemnat că recunosc că CI are dreptul să facă ceea ce a făcut. Nu voi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încăpăţânat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re. Ne pricepem l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loria Ray intră în micul magazin, Vincent întindea pe pânză, cu mişcări largi şi emfatice, vopsea purpurie luminoasă şi veselă. La vederea ei, îşi abandonă rez-pensula şi sări în sus şi în jos pe tejghea ca să 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sule, zise Gloria. Se aplecă peste tejghea ca să privească admirativ pânza. Frumos tablou. Roşu este culoare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coti plin de speranţă şi lovi în accesoriile strălucitoare care împodobeau poşet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Gloria. Nu te-am uitat. Nu uit niciodată un tip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şetă un săculeţ alb, luă o prăjiturică din el şi i-o dădu lui Vincent. El îi mulţumi în felul lui şi se apucă să mănânce cu o lăcomi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zâmbi radioasă spre tânărul care se sprijinea de cap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toarse ea. Şi eşti drăguţ. Vrei o prăjiturică? Vocea torcătoare şi zâmbetul nu aveau nimic personal cu tânărul. Gloria întotdeauna torcea şi zâmbea atunci când vorbea eu un membru al genului masculin. Lyra era aproape sigură că era vorba despre un fel de talent psihic. Bărbaţii răspundea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temporar, zise Lyra scurt. Am fost puţin cam ocupată în ultimul timp. El e Jeff. Jeff, domnişoara Ray. E una dintre cele mai bune clien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Jeff, zise Gloria pe unul din tonurile ei er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gândi Lyra, înalt şi subţire şi cu aceeaşi graţie de prădător care părea a fi trăsătura de bază a bărbaţilor din arborele genealogic al familiei lui Cruz. Era şi tânăr, nu mai mult douăzeci şi doi, douăzeci şi trei de ani. O făcea să se gândească la un frate mai tânăr pe care nu îl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cordare? îl întrebă Gloria pe Jeff, privindu-l de sus în jos într-o manieră vădit apre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făcu şi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mnişoara Dore m-a angajat ca să mă ocup de acte şi de împachetarea şi trimiterea obiectelor comandat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are gust excelent la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eff era un bodyguard dur şi foarte bine antrenat, dar nimeni nu îl pregătise să îi facă faţă Gloriei Ray. Arăta de parcă ar fi vrut să alunece prin podeau magazinului până în tunel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yra 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Glori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o studie pe Lyra cu o expresie 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atră nouă pe care o vreau acordată. Apropo, ţi-am văzut poza în ziare. Erai cu Cruz Sweetwater. Asta e o ştire bună, sau proas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fel de ştire, zise Lyra fermă. 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Gloria zâmbi, iar ochii fardaţi din greu îi sclipiră speculativ. Mulţi oameni, inclusiv, fără îndoială, noul ei amant, un membru puternic al Consiliului Ghildei din Frecvenţa, credeau că este aşa cum o vedeau. Presupuneau că nu este decât o blondă cu o coafură înaltă, cu pieptul mare şi cu mintea împrăş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pieptul probabil că erau serios sporite, dar Lyra, care avusese adesea de-a face cu Gloria, ştia că inteligenţa ei era mult mai mare decât credeau oamenii, şi cu siguranţă mai mare decât cea a amantului ei Consilier. Era şi o femeie talentată, deşi făcea tot posibilul ca să pa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ordori umbla o vorbă: Doar acordorul tău ştie sigur. Chihlimbarul acordat – ca şi un instrument fin acordat – nu rămânea clar la nesfârşit. Cu timpul şi prin folosire, se înceţoşa treptat şi îşi pierdea puterea de concentrare. Până la urmă trebuia reacordat, ca să-şi recapete eficienţa maximă. În general, o piatră reacordată bine, ţinea, în medie, câteva luni, câteodată chiar şi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generau multă energie îşi ardeau chihlimbarul mult mai rapid. Gloria era o clientă frecventă a lui Lyra, aducând una sau mai multe pietre de chihlimbar acordat pentru a fi reacordate, la fiecar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cei mai mulţi dintre oamenii cu talent peste medie, Gloria prefera să-şi ţină confidenţială abilitatea paranormală. Ca toţi acordorii inteligenţi, Lyra era foarte discretă despre asemenea lucruri. Nu exista un mod mai rapid de a pierde un client, decât acela de a bârfi despre abilităţile psihice ale lui sau ale ei. Cei care generau puţină energie, încercau întotdeauna să pară mai puternici. La celălalt capăt al spectrului, cei puternici vroiau, de obicei, să îşi ascundă adevăratul nivel al puterii lor, precum şi natura talentului pe care î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adus?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zise Gloria. Puse pe tejghea o cutie de bijuterii din catif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luă cutia şi o deschise. Scoase un fluierat apreciativ când văzu pandantivul dinăuntru. O piatră strălucitoare de chihlimbar de rezonanţă standard lucea cu sclipirea caracteristică a calităţii şi puterii superioare. Era fixată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loria. Lyra scoase pandantivul din cutie, foarte frumoasă.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loria râse cu o uşoară satisfacţie. Dragul de Hubert a fost într-o stare foarte generoas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răţara pe care ţi-a dat-o luna trecută e bijuteria cea mai bună pe care ţi-o putea da, dar asta e şi mai bună. Ce anume l-a pus pe Hubert într-o stare de spirit atât d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mai dădu o prăjiturică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cum, când Benson Landry e în afara cărţilor, Consiliul îl va alege pe Douglas Drake ca noul şef a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important pentru Hubert?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E prieten cu Drake de când locuiau în vechiul lor cartier de lângă Zidul de Sud. Au intrat împreună în Ghildă şi au avut grijă unul de altul în organizaţie încă din primul lor an ca vânători în catacombe. Au urcat împreună scara ierarhică, ajutându-se reciproc. Fiica lui Hubert este logodită cu fiul lui Drake. Dacă Drake primeşte postul, poţi să fii sigură că va avea grijă şi de bunul lui prieten H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ridică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le Ghildei. Să mai vorbeşti de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aspect. Wilson Revere încearcă să pară că nu e de rangul lui să se amestece în politicile Ghildei, dar adevărul este că vrea ca Drake să ajungă în vârf. Se gândeşte că îi va da un atu împotriva lui Chihlimbar, Inc. Gloria o privi direct în ochi. Se zice că Chihlimbar, In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vrea pe oricine altcineva în afară de Drake la vârful G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ştir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cum, în legătură cu frumosul meu pandantiv. Vreau întregul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chiar acum,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andantivul în mână şi se concentră delicat prin chihlimbarul ametist din brăţara cu talismane. Majoritatea acordorilor foloseau chihlimbar de rezonanţă standard, pentru că era singurul fel de chihlimbar pe care îl puteau activa. Gloria şi Jeff presupuneau, normal, că folosea chihlimbarul pe care îl purta atât de evident în cercei. Dar aflase încă de la începutul carierei sale, că putea obţine o claritate şi o putere de concentrare mai mari, pentru orice fel de chihlimbar, dacă lucra prin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analiză delicat puterea psi, pipăindu-şi drumul prin modelul de energie naturală al pietrei. Orice chihlimbar – chiar şi unul nelucrat, o bucată brută luată direct din mină – poseda ceva abilităţi de concentrare dacă aveai destul talent să-l rezonezi şi dacă ştiai ce faci. Dar rezultatele erau absolut imprevizibile dacă chihlimbarul nu er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ât de frumos lucrată şi lustruită era o bucată de chihlimbar. Dacă vroiai s-o foloseşti ca să concentrezi energia psi, acordarea era esenţială. Iar cei mai buni acordori erau cei care îşi puteau simţi drumul prin curenţii de putere latentă dintr-o anumită piatră şi care îi puteau alinia şi stabiliza fără ca piatra să-şi piardă puterea sau claritatea. O distorsiune măruntă, sau lipsa de concentrare maximă din partea acordorului la momentul critic, sau, pur şi simplu, prea puţin talent, putea strica ireparabil chiar şi cel mai bun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prea mult ca să distrugi puterea superioară de rezonare a unei pietre ca cea din pandantiv. Dar era nevoie de talent adevărat ca să scoţi la lumină potenţialul unei asemenea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pulsaţii delicate de fulgere psi ca să pornească curenţii din pandantiv. Piatra se încălzi la atingere în timp ce trimitea putere prin ea. Odată activaţi, curenţii trebuiau stabilizaţi cu grijă într-o stare de suspendare. După ce procesul se încheia, oricine, chiar şi cineva cu puteri psi minime, şi indiferent de talentul pe care îl avea, putea folosi piatra ca să concentrez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oria nu venise la ea doar ca să-i acordeze chihlimbarul. Daca asta ar fi fost tot ce vroia, s-ar fi dus la oricare din magazinele de acordări din oraş. Vorba purtată din gură în gură, despre serviciile foarte speciale oferite de Dore Acordări şi Consultanţă, fusese aceea care o adusese la uşa lui Lyra pe amanta unuia dintre cei mai puternici bărba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face ceea ce foarte puţini alţii erau capabili să facă, pentru că era nevoie de un chihlimbar ne-standard, aşa cum era ametistul, şi un talen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a. Întinse palma în care ţinea piatra. Atinge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şeză supusă pe piatra de chihlimbar vârful elaborat manichiurat al unui deget plin d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comandă Lyra uşor. Îşi îmboldi propriile simţuri, împingând şi mai multă energie psi prin ametist şi concentrându-se asupra pandan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oricine avea un grad latent de talent psi, chiar dacă nu era conştient de el. Dar curenţii paranormali erau unici fiecărui individ, ca amprentele şi ADN-ul. Folosindu-se de propriul ei talent, Lyra simţi nuanţele lungimilor de undă şi intensităţilor modelului de energie al Gloriei şi făcu o acordare fină pandantivului ca să rezonez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îi înapoie Gloriei biju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Gloria puse pandantivul înapoi în cutia de bijuterii şi îşi deschise poşeta. Acelaşi onorariu,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scoase portofelul. În loc să scoată din el o carte de credit, scoase câteva bancnote de câte o sută de dolari şi le puse pe tejghea. Lyra luă banii repede şi îi vârî în sertarul casei de marcat. Era foarte conştientă de faptul că Jeff urmărea totul cu o expresie fascinată şi, mai degrabă, şocată. Ştia ce gândeşte. Nimeni nu plătea atât de mult doar pentru acordarea chihlimbarului. Dar avu inspiraţi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i mai dădu o prăjiturică lui Vincent şi îşi închis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pocnind uşor din tocurile înal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l mângâie absent pe Vincent şi o privi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şoara Dore, ştiu că sunt doar un bodyguard, dar există vreo şansă să-mi spuneţi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dar trebuie să promiţi că vei onor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spre ce cod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întâmplă într-un magazin de acordat chihlimbar, rămâne în acel magazin de acordat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 şeful probabil că îmi va cere un raport complet. Şi oricât de mult mi-ar plăcea să ştiu ce aţi făcut pentru domnişoar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mai mult de ce ţi-ar putea face Cruz Sweetwater, dacă nu-i spui întregul adevăr şi numai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puţin ceea ce s-ar putea numi inflexibil, când e vorba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l lucrează după un anumi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spune că asta este o parte din ceea ce înseamnă să fii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membru al clanului Sweetwater, este ca şi cum ai fi omul Ghildei sau un membru al familiei crimei organizate. O mulţime de secrete şi un cod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red că sunt unele simil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 ţi se pare niciodată un pic cam sufocant să fii parte dintr-o familie atât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Jeff ridică din umeri. Dar ştiţi cum e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acum mai mult decât roşu. Era de-a drept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amnă. Ştiu că situaţia dumneavoastră este puţin, ă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ţi face griji. Sunt obişnuită să fiu singură. Şi pe urmă, îl am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său, Vincent mormăi şi sări de pe tejghea pe pardoseală. Se duse la pictura lui, luă pensula şi se întoarse la joc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Jeff. Îl privi pe Vincent cum arunca vopsea pe pânză, cu o expresie uşo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citească gândurile ca să ştie ce gândea el. Era destul de ciudat să nu ai familie. Dar să pretinzi că un iepuraş de praf este ruda cea mai apropiată, era de-a dreptul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eteni, adăugă ea repede. Mai ales unul foarte apropiat. Dar nu contează. Îţi voi explica ce am făcut pentru Gloria Ray acum câteva minute şi poţi să-i spui lui Cruz. La naiba, poate fi ceva bun pentru afacerile mele. Vezi tu, mă bazez pe publicitatea făcută pe vorbele duse de la unul la altul ca să atrag clienţi pentru serviciile mele speciale. Nu e ca şi cum aş putea să-mi fac publicitate pr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clar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ci, ce aţi făcut cu chihlimbarul domnişoarei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am aliniat frecvenţele la lungimile de undă de concentrare personale. Alţii pot folosi pandantivul, dar nu vor putea face ceea ce poate face 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oate face ea cu chihlimbarul şi o altă persoan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hihlimbarul este acordat la psi-ul ei personal, claritatea şi puterea de concentrare sunt mult îmbunătăţite. Procesul ăsta nu face o persoană mai puternică, ci înseamnă că persoana respectivă îşi poate folosi talentul cu mult mai multă precizie. Şi uneori, asta poate fi mult mai folositor decât foarte mult talent ps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rea extra-fină, este importantă mai ales pentru cei care posedă talente puternice, desigur. Pentru că nu obţin doar un control mult mai bun, dar au nevoie de mai puţină energie ca să lucreze cu chihlimbarul. Lucrul ăsta, la rândul lui, înseamnă că au mai puţine şanse să topească chihlimbarul atunci când îşi concentrează întreaga putere psi pr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era categoric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spuneţi că domnişoara Ray are un fel de talent de grad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doar că fac de multe ori treaba asta pentru domnişoara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Ray poseda un nivel de intuiţie neobişnuit de puternic. Îi mărturisise lui Lyra că era un atu extrem de folositor pentru cariera ei de amantă a unui bărbat bogat şi puternic. Femeile aflate în situaţia ei, spusese ea, aveau nevoie de un atu ca să poată rămâne în vârf. Aveau nevoie să ştie când se aflau în pericol să fie părăsite pentru un model mai nou şi mai tânăr. Mult mai important, trebuiau să ştie când se aflau în pericol fizic real. Femeile care ieşeau frecvent cu bărbaţi ca dragul de Hubert, aflau multe din secretele amanţilor lor. Iar bărbaţii care aveau secrete, uneori ajungeau la concluzia că femeile ştia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venise la Dore Acordări şi Consultanţă, în ziua în care descoperise că fosta amantă a lui Hubert dispăruse în circumstanţe misterioase. Lyra avea presimţirea că Gloria plănuia să dispară în propria ei ceaţă, într-un viitor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ste doar bombonica unui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subestimezi o femei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ne tot spune asta de vreo trei luni încoace. Se încruntă. Ţi-a plătit în numerar. Nu vrea să lase nici o urmă de docume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observaţie foarte bună. Sunt impresionată. Din întâmplare, mulţi dintre clienţii mei preferă un grad de anonimat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r ca alţii să afle despre tal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i să-ţi faci publicitate, în modul obişnuit, la serviciile speciale pe care l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dacă mi-aş face publicitate, ar trebui să-mi ofer serviciile fiecărei persoane care-mi intră pe uşă şi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crezi că oricine merită plus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meni ciudaţi şi periculoşi, Jeff. Ultimul lucru pe care l-aş vrea ar fi să fac o acordare fină chihlimbarului unui băiat rău şi să aflu mai târziu că l-a folosit ca să comită o tâlhărie sau ca să răn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am drept de veto asupra clienţilor mei, înainte de a le oferi serviciul. Dacă vine cineva şi mi-l cere, iar eu nu simt vibraţii bune, pot să spun că zvonurile despre min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iferenţiezi băieţii buni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tunci când acordez chihlimbarul pentru ei. Asta-i o altă vorbă din meseria asta. Totul se află în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fi în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 ori o persoană foloseşte chihlimbarul, îşi lasă amprenta psi în piatră. Psi-ul rău nu este greu de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şansă să te conving să-mi acordezi chihlimbarul în modul tă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am un talent legat de chihlimbar, ca toţi ceilalţi bărbaţi din familia mea. Şi e adevărat, folosesc un chihlimbar ne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ietrei albastre-verzui din inelul de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m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devărul e că eu folosesc turmalină ca să-mi concentrez adevăratul talent. Am o variaţie a talentului de para-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m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a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 să fiu prea personal. Doar că toţi cei din familie ştiu că tu eşti femeia care i-a frânt inima şefului, aşa că mi-am închipuit că sunteţi destul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imită, încât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reuşi ea să spun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i-am închipuit că şeful ţi-a explicat despre talentu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mâinile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Partea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secre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Un fel de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glumim despre lucrurile astea, doamnă,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spus Cruz, dar te asigur că nu i-am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fă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o baltă. Spune-mi despre versiunea talentului de familie pe care o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eff dorea să schimbe cât mai repede subiectul. Sunt para-vânător, aşa că am vederea de noapte bună. Şi reflexele şi toate celelalte. Dar lucrul la care sunt cel mai bun este acela de a citi locul crimei. Pot trece prin seria de evenimente care a avut loc acolo. Ceva în legătură cu energia psihică emisă în timpul actelor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bucurie sclipi în ochii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ar aş vrea să fac o cerere de intrare la academia BFIP şi să devi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Federal de Investigaţii Psi? De ce aş râde? Mi se pare un ţel nobil şi bun pentru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ea ce îi priveşte pe tata, pe şefu şi pe Big Jake, ca şi pe tot restul familiei. Noi am avut întotdeauna o relaţie ciudată cu poliţia. Nu pot s-o înţeleg, îţi spun sincer. Nu e ca şi cum CI Security nu ar face favoruri ocazionale pentru BFIP, exact aşa cum facem pentru Ghilde şi pentru Societat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oate agenţiile astea vin la noi atunci când ştiu că nu se pot descurca singuri cu o problemă, şi ne plătesc pentru munca făcută, aşa că nu prea pot să le numesc favoruri, dar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CI Security este o afacere. Adică lucrăm pentru oamenii care îşi pot permite să ne angajeze. Eu vreau să fac parte din poliţia adevărată, cea care încearcă să aducă dreptate pentru toţi, chiar şi pentru cei care nu îşi pot permite serviciile scumpe ale agenţiilor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in ce în ce mai mult că este ceva care mi-e dat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pleci din afacerea familiei şi să-ţi urmezi fericirea? Fă cerere de intrare în BF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a şi cum ea i-ar fi sugerat că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de la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inse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mare. O mulţime de oportunităţi pentru un tânăr motivat. Cine zice că trebuie să rămâi în afacerea familiei pentru tot restul carierei t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stau lucrurile la Chihlimbar, Inc. Dacă faci parte din familie, lucrezi pentru firma familie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xistă câteva rude care s-au descurca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stră-unchiul Ned. El a deschis o agenţie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ma lui se ocupă cel mai mult de călătorii pentru executivii de la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mai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şefu, este avocat. La fe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N-am ştiut asta. Okay, se pare că ei nu au mers pe lin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lor de avocatură are un singur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ff se mai gândi un timp şi se lumină brusc. Mătuşa Br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ţă, pediatru, la Centrul Medical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Medical Frecvenţa a fost construit de Chihlimbar, Inc. Da. Ei bine, Jeff, se pare că ai o problemă. O să acordez nişte chihlimbar pentru tine, dar, dacă ceea ce vrei tu cu adevărat este să devii agent BFPI, va trebui să treci peste toate astea şi să te opui presiunii exercita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noşt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upă ce am trecut prin ce am trecut în ultimele trei luni? Crede-mă, îţi cunosc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o cunoşti. Ştii, nu eşti exact aşa cum mă aşteptam, domnişoară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ix. Mulţi bărbaţi erau înclinaţi să facă glume proaste despre acordorii de chihlimbar femei. Fraza a-şi acorda chihlimbarul avea multiple înţelesuri în anumite case frecventate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nume te aşteptai? întrebă e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Dar ar fi trebuit să ştiu că o să fii puţi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emeia care i-a frânt inim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conduse cu maşina înapoi la apartamentul ei, cu puţin înainte de ora două, ca să îşi poată schimba hainele pentru întâlnirea cu Wilson Revere la vizionarea de dinaintea licitaţiei. Foloseau o maşină Float mică, discretă, pusă la dispoziţie de Chihlimbar, Inc. Security. Micul vehicul nu atrăgea atenţia în nici un fel. Dacă Jeff nu i-ar fi explicat că sub vopseaua gri plicticoasă maşina era discret blindată cu mag-oţel, Lyra n-ar fi şti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 mult din cauza cantităţii mari de oţel, zise Jeff. Şi e cam jenant de condus. Dar are un mare avantaj. Nimeni nu se uită la ea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 Inc, Security întreţine o flotă de vehicule blindat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companiei are întotdeauna cât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tejeze executivii? Nu că mi l-aş putea închipui pe Cruz alergând prin oraş într-un 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fli în oricare din apartamentele executive de la CI, înseamnă că poţi să ai singur grijă de tine. Conduci ce maşină vrei. Maşinile blindate le folosim mai mult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sunt un client CI? Îşi încreţi nasul. Sper că nu se gândeşte nimeni să-mi trimită o factură pentru că, mulţumită unui recent proces intentat împotriva unei anumite companii pe care nu o voi numi, nu-mi pot permite o firmă de securitate high-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fie nici o factură. Jeff parcă maşina într-un spaţiu de parcare de lângă trotuar. Şefu, plăteşte personal pentru cazul ăsta. Privi în oglinda retrovizoare în timp ce de-rezona motorul. Că veni vorba de şefu, se pare că e gata să-şi preia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armată, Lyra se răsuci în scaunul din faţă tocmai la timp ca să vadă Slider-ul negru şi familiar intrând în locul de parcare din spatele Floatului. Oh, nu, asta-i o idee foart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zaţia de pieire iminentă o învălui ca un nor negru, Vincent, aşezat pe spătarul scaunului, începu să sară şi să chicotească de bucurie. Bereta roşie îi flutura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privi pe Cruz cum coboară din Slider şi vine spre Float. Purta un alt sacou negru bine croit, pantaloni negri şi o cravată de cowboy ornată cu o piatră de chihlimbar strălucitor. Asasinul bine îmbrăcat, în drum spre o licitaţie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Vincent şi poşeta, deschise portiera şi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Categoric nu, Cruz. Nu poţi să mergi cu min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t. Îl bătu de două ori pe Vincent pe una dintre labe în semn de salut şi o sărută pe Lyra într-un mod rapid şi ultragiant de posesiv. Înainte ca ea să poată protesta, se îndreptă, îşi puse o mână pe acoperişul Floatului şi se aplecă să vorbească cu Jeff prin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eu de aici. Te sun când avem nevo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Jeff. La revedere, domnişoară Dore. Rezonă Float-ul şi plecă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străpunse pe Cruz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evere este un cli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reuşi cumva să pară politicos inocent, chiar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tu şi Revere aveţi, evident, un trecut. Dacă ajung la licitaţia aia cu tine, ar putea să decidă că, de fapt, nu are nevoie de serviciile mele de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citeşte ziarele ca toată lumea. Ştie că noi doi suntem din nou împreună. Nu te-ar fi angajat dacă asta ar fi fost o problemă. Ţi-am spus, cred că, de fapt, ăsta este motivul pentru care te-a angajat. Are de gând să te foloseasc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ultima propoziţie şi se concentra asupra punctului principal pe care vroia să-l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noapte nu înseamnă că noi doi suntem împreună,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entru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ărea o lipsă de profesionalism, dacă aş veni cu tine la licita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sunt doar un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fumega, o oră mai târziu, când intră în atmosfera discretă şi elegantă a Galeriei Fairstead cu Cruz alături de ea. Se consolă cu gândul că arăta total ca o profesionistă, îmbrăcată într-un costum, fustă şi taior, şi pantofi cu tocul jos. Părul şi-l răsucise într-un stil sever. La încheietura mâinii purta brăţara cu talismane. Obişnuiţii cercei mici, de chihlimbar, sclipeau în urech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fusese lăsat acasă. Casele de licitaţii de mare anvergură nu primeau iepuraşi de praf sau orice altă specie care avea mai mult de două picioare. Erau, de asemenea, foarte selectivi când venea vorba şi de genul cu două picioare. Singurul fel în care o acordoare de chihlimbar cu chirie mică, devenită consultantă de antichităţi cu jumătate de normă, putea trece pragul casei Fairstead era din cauza faptului că fusese invitată de unul din clienţii cu chirie mare ai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bine îmbrăcate circulau printre vitrine, luând notiţe despre diversele obiecte care fuseseră selectate să fie licitate. Câteva gărzi în uniformă stăteau de pază. Lyra observă alţi doi consultanţi în chihlimbar. Amândoi se aflau, de obicei, în aceste cercuri rarefiate. Ştia că şi ei o observaseră. O priviseră ca şi cum ar fi vrut să spună ce-dracu-caută-şi-asta-aici, apoi priviră din nou când îl recunoscură pe Cruz. Ea le întoarse privirile cu un „daţi-vă-dracul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ţi simţurile şi simţi frisonul familiar care îi spunea că în încăpere se afla mult chihlimbar de calitate. Privi spre Cruz şi ştiu că şi el simţea acelaşi lucru. Afinitatea pentru chihlimbar era un lucru pe care îl aveau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licat, distins, cu trăsături patriciene uşor îmbunătăţite şi o mulţime de păr de un argintiu nenatural, apăru ca prin minune. Ignorând-o pe Lyra, zâmbi către Cruz, arătând o multitudine de dinţ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weetwater, îngână el delicat. O neaşteptată plăcere. Sunt Valentine Fairstead. Nu îmi amintesc să vă fi văzut numele pe lista de oaspeţi, dar sunt, desigur, încântat că v-aţi decis să participaţi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runc o privire, zise Cruz privind vitrinele la întâmplare. Dar nu voi licita decât dacă domnişoara Dore vede ceva de un interes special. Mă bazez pe ea pentru toate evalu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de oroare sclipi în ochii lui Fairstead. O privi pe Lyra ca şi cum ar fi fost una dintre speciile cu multe picioare care nu erau primite î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ore? repetă el, aparent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gândi să cumpăr anticuri de chihlimbar fără ea,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ui, Fairstead îşi reveni rapid. Îşi aruncă zâmbetul sclipitor asupra lu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işoara Dore, zise el. Bine aţi venit Galeriile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Îi trebui un mare efort ca să-şi menţină vocea calmă şi politicoasă, dar reuşi. De fapt, domnul Sweetwater este aici pentru că a avut bunătatea să se ofere să mă însoţească. Unul dintre ceilalţi oaspeţi ai dumneavoastră mi-a angajat serviciile pentru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airstead era, pur şi simplu, uluit. Asta nu-i puţin cam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stăzi scoateţi la licitaţie nişte chihlimbar extrem de neobişnuit, zise ea la fel de blând. Chihlimbarul rar este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zise Fairstea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într-un costum de afaceri elegant croit şi o cravată neagră cu chihlimbar, veni spre ei. Era înalt şi bine făcut, cu trăsăturile masculine rafinate pe care Lyra le asocia cu reporterii de pe rez-ecran. Dar ochii lui nu aveau nimic moale sau blând. Erau de un albastru de gheaţă. Îi aruncă lui Cruz o privire speculativă, apoi zâmbi prefăcut spre Lyra. Ea îl recunoscu imediat. Wilson Revere apărea deseori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mi vei spune că mi-am pierdut deja noul consultant în favoarea competitorului meu, domnişoară Dore, zise el. Aş fi deva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îl asigură ea. Sunt aici ca să vă ofer dumneavoastră consultanţa mea, domnule Revere. Vreau să spun Wilson. Domnul Sweetwater s-a oferit să mă aducă cu maşin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ăru amuzat să fie numit pe post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fi avut ceva mai bun de făcut în după-amiaza asta, zise el. Îşi înclină capul cu o politeţe rece. Te gândeşti la ceva special de aici,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 fapt, chiar mă gândeam. Revere zâmbi. Abia aştept să aud părerea domnişoarei Dore înainte de a face o ofertă. N-aş vrea să fac o greşeal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z, nu vrei să faci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ceea ce Lyra numea vocea lui de asasin profesionist, rece şi amestecată cu o promisiune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se întoarse să-l privească. Ar fi trebuit să poarte tocuri mai înalte, se gândi ea. În pantofii ei conservatori cu tocuri de cinci centimetri, abia dacă îi trecea uşor de umăr. Lipsa de înălţime nu era un avantaj pentru cineva care încerca să-l intimideze pe un om c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Sweetwater, dar am treburi de făcut, zise ea, punând în cuvinte cât mai multă autoritate. Fir-ar să fie, era o profesionistă şi nu avea de gând să-l lase să-i stric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uşurare, Cruz răspunse politicos la aluzia deloc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zise el. O să mă uit în ju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Lyra îi oferi un zâmbet cald lui Revere. Ce-ar fi să-mi arăţi articolul care ţi-a trezit interesul,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aruncă lui Cruz un zâmbet şiret şi amuzat, apoi o luă pe Lyra de braţ. Se îndreptară împreună către o vitri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tia că Cruz îi urmărea din spate. Îi simţea privirea de-a lungul întregi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Fairstead erau specializate în bijuterii spectaculoase din chihlimbar rar, de toate tipurile. Inele, ceasuri de mână, butoni, coliere şi cercei sclipeau şi luminau din vitrine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mai era cunoscută şi pentru calitatea de piatră preţioasă a chihlimbarului său brut, netăiat şi neacordat, iar cele mai valoroase erau specimenele rare şi varietăţi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dia a avut dreptate de data asta? zise Revere pe un ton de conversaţie. Ţi-ai rezolvat problemele judiciare cu Sweetw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mic de rezolvat. Chilimbar, In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strivi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weetwater te-a plătit bine pentru salvarea echipei care a fost prins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negociem onorariul meu, zise ea cu uşurinţă. Acum ce-ar fi să-mi arăţi chihlimbarul care ţ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 spre rândul de vitrine aranjat de-a lungul peretelui din spate. Ea simţi mai mult decât un frison de conştienţă când se apropiară de exemplare. Toate simţurile ei erau complet rezonate de energia latentă neobişnuită din pietrele expuse. Colecţia era, într-adevăr, impresionantă. Bucăţi de smarald rar, rubin şi safir erau aranjate pe o catifea neagră într-o vitrină luminată artistic. Observă şi alte chihlimbare cristal, jad şi calcedonie, toate de o cali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iesa de ametist din ultima vitrină, zise Rever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spre vitrină şi studie piatra brută, netăiată din interiorul ei. Ametistul era atractiv, cu o culoare şi o claritate bune. Dar când o sondă pentru energie latentă, pipăindu-şi drumul prin curenţii neacordaţi, fu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xemplar frumos, zise ea. S-ar face o bijuterie frumoasă din el, dar puterea de rezonanţă este slabă. Nu că ar fi mulţi care să observe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iva care poate rezona ametistul 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 studie chihlimbarul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espre energia latentă din pia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Dar nu păru dezamăgit. Păru, în schimb, satisfăcut, ca şi cum ea ar fi trecut un test. Nu mă interesează să fac cercei din bucata aia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ştii cum e cu chihlimbarul. Nu orice bucată este puternică. Îşi drese glasul. Te deranjează dacă te întreb cum plănuiai să 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piatră cu calitate de laborator. Descoperirea ruinei şi relicvele alea au incitat o mulţime de interes în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 privi înapoi, spre partea din faţă a încăperii, unde Cruz examina conţinutul unei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lăsa competitorul să ajungă prea departe în faţa noastră. Oamenii mei sunt convinşi că existenţa ruinei dovedeşte că există mai multă putere în ametist decât au realizat experţii. Din moment ce nu putem să punem mâna pe niciuna dintre relicvele pe care Chihlimbar, Inc</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i le-a luat, caut nişte pietre brute care să le folosesc pentru cercetare în laboratorul Rez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arcă ar fi o cursă pentru îna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ul înseamnă putere, zise Wilson. Din mai multe puncte de vedere. Nu îşi luă ochii de pe Cruz. Din moment ce eşti aici, mai există un exemplar pe care aş vrea să-l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ivi spre pietrele brute. Smaraldul este un exempl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smaralde bune în laborator. Piatra pe care vreau să o vezi se află în camera pentru vizionări private a lui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eria asta nu este aşa ceva? întreb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ilson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airstead apăru din nou, cu dinţii alb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ă urmaţi, domnule Revere, murmură el. Deschise drumul trecând pe lângă una dintre gărzi şi rezonă încuietoarea unei uşi pe care Lyra nu o observase până atunci în lumina slabă. Revere o conduse într-o cameră mică, fără ferestre. Fairstead îi urmă şi închise uş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xemplar deosebit îl ţin în seif, zise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paţiul îngust şi trase o draperie din catifea bleumarin, expunând un seif ca acelea de la bănci, din mag-oţel lucios. Cu spatele la Lyra şi Revere, rezonă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deschise încet. Şi mai mult oţel sclipi din interiorul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ulsa din adâncul seifului, ridicând părul de pe ceafa lui Lyra, încântându-i şi îngheţându-i simţurile. Tremură plină de conştientă şi un val brusc de teamă. Cunoştea cure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Wilson cu coada ochiului. Era sigură că simţea energia pulsând în jurul lui, dar nu exista nici o indicaţie pe faţa lui frumoasă şi nici vreo reacţie. Îşi aminti că bărbaţii aflaţi în poziţia lui erau actori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stead intră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afară exempla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făcându-i pe amândoi să tresară. Cruz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stead ieşi grăbit din seif, cu mâna goală. Era clar agitat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Sweetwater, zise el. Îi aruncă o privire stânjenită lui Revere. Este o viziona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ăgaţi în seamă, zise Cruz. Îi aruncă lui Revere un zâmbet extrem de periculos. Eu sunt de şcoală veche. Asta înseamnă că Lyra pleacă cu cel cu care a venit.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domnişoara Dore se află aici în capacitatea ei profesională, zise Revere. Nu ca prieten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zise Lyra dur. Opriţi-v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bărbaţii priv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îndrăzneşti, Cruz Sweetwater? se îndreptă spre el furioasă. Mi-ai cerut să-ţi mai dau o şansă, şi uite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ăcut. M-ai umilit în faţa celui mai important client al meu şi a proprietarului celei mai respectate galerii de chihlimbar din oraş. M-ai făcut să arăt ca una dintre prietenele tale aeriene, în loc de o consultantă profesionistă adevărată. Cum ai putut, după toate promisiun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tare peste faţă; mult mai tare decât intenţionase. Zgomotul ascuţit al loviturii răsună în spaţiul mic. Timp de o secundă îngheţă, şocată de propriul ei act de violenţă. Dorise un gest teatral, nu o lovitură adevărată. Nu lovise niciodată, pe nimeni, în mod intenţionat, în întreaga ei viaţă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nu se mişcă. Rămase acolo, cu falca înroşindu-i-se de la lovitură. Ochii i se îngustar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cni în plâns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iert niciodată, hohoti ea. Asta trebuia să fie marea mea şansă ca să ies de sub muntele de datorii sub care sunt, mulţumită procesului pe care l-am pierdut împotriva lui Chihlimbar, Inc. Trebuia să fac consultanţă pentru Wilson Revere. Tu ai stricat totul. Aşa cum ai făcut şi data trecută. Nu ştiu de ce te-am lăsat să mă convingi să am din nou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uşă şi o deschise, apoi ieşi suspinând. Clienţii, asistenţii şi gărzile din cealaltă încăpere, îngheţară, ţintuiţi de priveliştea femeii isterice care alerga prin eleganta Galerie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din faţă al încăperii, cineva se grăbi să-i deschidă una din uşile grele de sticlă. Ştergându-se la ochi cu dosul mâinii, ieşi repe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ă. După ce se îndepărtă de galerie, se opri din plâns şi începu să caute un taxi. Era tipic pentru norocul ei, gândi ea, nu se vedea niciunul. Văzu o staţie de autobuz la capătul străzii şi se grăb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apăru înainte să vină autobuzul. Nici o surpriză în asta, gândi ea. Îl privi cum opreşte maşina lângă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scaun ca să des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âteva secunde, dar nu avea nici un sens să pretindă că el nu era acolo. Cruz nu avea să dispară ca una din halucin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ul din faţă, închise portiera şi îşi puse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i în oglinda retrovizoare şi plecă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fost chestia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as o palmă. Era încă uimită de furia care o făcuse să vadă roş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Îşi luă o mână de pe volan şi îşi pipăi falca cu grijă. A fost puţin cam mul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are re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şa a şi fost. Crede-mă, 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lovesc cu putere. Îmi pare rău. M-a cam luat 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e-a fost cu lacrimile false şi cu i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ă bine, zise ea cu oarecare satisfacţi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nt sigur că toată lumea, inclusiv Fairstead, Revere şi jumătate din cei mai mari colecţionari de chihlimbar din oraş, ca să nu mai vorbesc de competitorii tăi în consultanţă, 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fără să reuşească, să-şi oprime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sc mai bine decât ei. Când te afli într-o situaţie de criză, tu nu devii isterică.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cunoşti aşa de bine pe cât crezi. Şi poate erau câteva lucruri despre ea însăşi de care nici ea nu fusese conştientă până acum. Oricum, mă îndoiesc că e timp pentru un proces în situaţia asta. Probabil că nu mi-ar fi mai de folos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iful lui Fairstead există o relicvă de ametist, zise ea încet. Cred că provine di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Privi spre ea. Ai găsit artefactul care a dispărut din laboratorul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am simţit o relicvă de ametist. Singura întrebare este al cui este artef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biu asupra proprietarului, zise el sec. Aparţine lui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sigur, încă, dacă cel din seiful lui Fairstead provine din laboratorul tău. Îşi drese vocea. Mai exist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n-o să-mi pl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a faptului că mă cuno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alaltă posibilitate, zise Cruz. Câte relicve ai scos din camera aia înainte ca Chihlimbar,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m gândit că nu le vei observa lipsa. Şi n-ai observat. Din fericire, extratereştrii, nu au lăsat un inventar detaliat al artefactelor pe care le-au p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spui că ai ascuns artefactele astea la tin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chiar atât de proastă? Le-am ascuns în tunele, desigur. Cum ajungem la mine acasă, mă schimb şi cobor în subteran să văd dacă lipseşte vreunul. Dacă toate trei sunt încă acolo, cred că putem spune că relicva din seiful lui Fairstead este cea de la laboratorul lui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am de gând să te las să cobori singură la locul tău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n-o să mai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z. Nu va mai fi secret. Se pare că va trebu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ea intrarea îngustă, cu marginile aspre, o gaură în zid, către catacombele strălucitoare. Nu ştia dacă să fie furios sau impresionat. Dar asta era o stare tipică, când era vorba de relaţia lui c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 beciul unui depozit vechi şi abandonat. Încăperea rece, din beton, mirosea a igrasie şi a umezeală. Spaţiul întunecat era luminat doar de lanternele lor şi de verde-argintiul energiei psi care se filtra prin deschiderea îngustă în tunele. Undeva, în întuneric, apa picur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yra. Era din nou îmbrăcată în hainele ei de prospectoare, pantaloni, cizme şi cămaşă de jeans. Vincent era cocoţat pe umărul ei, vesel, ca de obicei, de posibilitatea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intrat şi ieşit din tunele de când te-am văzut ultima dată?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ingurele căi, aprobate oficial de intrare şi ieşire din lumea subterană, erau cele păzite de Ghilde. Aceste intrări erau, de obicei aşezate în interiorul zidurilor enorme care înconjurau Oraşele Moarte. Dar existau nenumărate alte intrări – găuri în perete către catacombe, prin toate Cartierele Vechi a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urile nu erau artificiale. Cuarţul verde era incredibil de puternic. Nici o unealtă inventată până atunci de om nu putea face o zgârietură în piatră. Dar, la un moment dat, în trecutul îndepărtat, spărturi şi fisuri apăruseră în catacombe. Una dintre teorii spunea că ar fi rezultat în urma cutremurelor. Unii experţi erau convinşi că extratereştrii înşişi le făcuseră, folosind aceeaşi tehnologie pe care o folosiseră la construirea tu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intrările neoficiale fuseseră descoperite şi folosite de o mulţime de prospectori independenţi şi de vânători de comori – aşa-numiţii şobolani de ruine – care îşi câştigau existenţa la marginea comerţului cu artefacte extraterestre. Asemenea spărturi în ziduri erau intrările preferate ale dealerilor de droguri, ale hoţilor care fugeau de lege, ale copiilor în căutare de venituri, al bandelor şi ale câte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ecretă a lui Lyra se afla sub străzile uneia dintre cele mai dărăpănate zone din Cartier. Exact genul de loc unde şi-ar aduce victimele un ucigaş în serie, gând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ăsesc o altă intrare, după ce am făcut greşeala să ţi-o arăt pe ultima, explică ea, de-rezonând propria ei lanternă. M-am gândit că o să o pui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duru. Doar îi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eterminat să se ridice deasupra acestei împunsături. N-am pus sub supraveghere vechea intrare. N-am spus nimănui despre ea. Ţi-am dat cuvântul meu că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nemaipomenit, dar, având în vedere evenimentele de atunci, nu puteam fi sigură că-ţi vei ţine cuv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ai încredere în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m încredere să faci ceea ce crezi tu că trebuie să faci, dar asta nu înseamnă că am încredere că faci ceea ce vreau eu să faci. Nancy s-a oferit să mă lase să folosesc intrarea de sub galeria ei, dar m-am gândit că poate ai pus pe cineva să o supravegheze şi 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otoli mânia cu un efort major de voinţă. Era momentul să se controleze. Existau priorităţi. Trebuia să rămână concentrat. Îşi de-rezonă lanterna şi se îndreptă spre spărtura din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îi simţise gândurile uşor sălbatice, pentru că îl privi surprinsă şi uşor stânjenită. Dar îl urmă împreună cu Vincent în lumea ver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imediat după intrare ca să verifice, ca de obicei, locatorul rez-chihlimbar, precum şi dacă tot chihlimbarul pe care îl aveau la ei funcţiona în parametrii. Măsurile de siguranţă erau prea multe, dar numai idioţii le treceau cu vederea. Chihlimbarul era singurul mod prin care puteau naviga prin subteran. Dacă te rătăceai prin tunele, acolo rămâneai până când mureai de foame sau de sete, sau până când dădeai peste o fantomă de energie sau o capcană-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la stânga la intersecţie,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în cauză era o rotondă care te dezorienta şi care conecta treisprezece pasaje. Fiecare coridor care ieşea din ea părea să se întindă la infinit. Cruz ştia că impresia asta se datora iluziei create de labirint şi de faptul că totul în subteran era verde. În plus, în timp ce curenţii puternici de energie care pluteau prin tunele îţi provocau o stare plăcută, mai aveau şi un efect ciudat asupra simţurilor, alterând percepţia în mod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tia, desigur, încotro se îndrepta. El avea probleme cu lipsa ei de încredere şi cu felul independent de a fi, dar în subteran era o profesionistă. Lucra în tunele de pe vremea când era adolescentă, iar mai recent făcuse câteva incursiuni pline de succes în pădurea tropicală. Ca şi el, ea avea o afinitate nu numai pentru chihlimbar, ci şi pentru lumea extraterestr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ceva oamenii tăi de la cei doi care ne-au atacat? întrebă ea într-o încercare evidentă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fuseseră forţaţi să schimbe foarte des subiect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 fie de ajutor, zise el. Sunt doar doi bătăuşi de stradă locali, angajaţi pentru muşchii lor, şi nu pentru creier. Şi-au întâlnit angajatorul doar o singură dată, într-o alee în spatele unui bar din Cartier. Susţin că nu au apucat să-i vadă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probabil adevărat, zise Lyra. Dacă aş vrea să angajez doi bătăuşi, şi eu m-aş asigura că nu-m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există un aspect ciudat al poveştii lor. Aveam de gând să vorbesc cu tine despre el după ce terminai cu Wilson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oate presupune cu destulă siguranţă că acea relaţie de consultanţă a fost permanent terminată, zise ea întunecată. Păcat. Aş fi putut f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val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Bunicul avea obiceiul să spună asta foarte des. Susţinea că este o replică dintr-un film din Lumea Veche. N-are importanţă. Povesteşte-mi despr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au văzut cu tipul într-o alee, noaptea. Ar fi putut să spună că era prea întuneric ca să-l vadă bine. Dar când au fost încolţiţi, ceea ce le-au spus interogatorilor a fost că era ceva straniu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poartă un fel de mască, una care îi distorsiona şi înceţoş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ilme în care criminalii poartă un ciorap pe faţă. Le schimbă trăsăturile într-un mod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trebaţi de posibilitatea asta. Au spus că părea mai mult că faţa şi corpul lui erau deformate. Şi continuau să se schimb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uneori, capul şi corpul tipului păreau elongate. Alteori, părea prea lat ş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chiar au folosit un cuvânt mare ca elo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i tu ce vreau să spun. Ceea ce descriau ei era un bărbat care reuşea să-şi ascundă trăsăturile distorsio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oiecta un fel de imagine de rez-film a lui pe peretele aleii? Una care părea destul de reală ca să-i prosteasc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posibilitatea asta. Amândoi bărbaţii au ieşit din tavernă ca să se întâlnească cu tipul ăsta. Nu există îndoială că băuseră. Probabil că luaseră şi nişte droguri. Dar cu cât erau mai mult interogaţi, cu atât mai mult întâlnirea lor cu clientul părea o scenă dintr-un vis. Se opri intenţionat. Ceea ce s-ar putea numi un coşmar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opri brusc şi se întoarse cu faţa la el cu o aşa viteză, încât Vincent aproape că-i alunecă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la care i-a angajat pe bătăuşi poate fi cel care îmi provoacă halucinaţiile? întrebă ea. Un amestec de speranţă, şoc şi înţelegere îi lumină faţ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osibilit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cum. Poate că nenorocitul a găsit o tehnologie extraterestră şi a descoperit cum s-o rezoneze ca să creeze halucinaţii. N-ar fi cea mai mare surpriză de pe lume. Din ce în ce mai multe artefacte sunt scoase din junglă în fiecare săptămână. Cealaltă posibilitate ar fi că are acest talent. Există documente despre abilităţi similare în arhiva Societă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alentul tău de a proiecta ceaţa aia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plăcu faptul că îl punea în aceeaşi oală cu nenorocitul ăla, indiferent cin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talente au trecut prin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că, dar cred că putem să presupunem că are legătură cu ruina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Se încruntă. Visele au avut loc întotdeauna pe câte o stradă din cartierul meu. De obicei, sunt maşini şi oameni prin preajmă, dar n-am observat niciodată vreun vehicul sau persoan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ăsta foloseşte un gadget care poate genera halucinaţii, probabil că poate să-l folosească şi ca să te facă să nu îl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sco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face un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 sens decât teoria 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atea că îmi pierd minţile? Păi, dintre cele două teorii, trebuie să recunosc că o prefer pe a ta. Dar, nu ştiu, Cruz. Ieşi prea mult din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Uite ce-i, va trebui să terminăm conversaţia asta mai târziu. Acum trebuie să ne concentrăm asupra a cee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Îşi verifică din nou locatorul şi porni din nou înainte. Camera se afl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veni excitat când se apropiară de intrarea în mica anticameră. Începu să mormăi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m venit aici ca să ne jucăm cu chihlimbarul, explică Lyra. Ţi-am spus, în ceea ce-l priveşte, ele sunt jucăr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âte relicve ai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weetwater. N-o să-ţi plac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a lui şi trecu prin intrarea arcuită. El se opri scurt în prag, simţind urma de conştienţă care îi spunea că se află în prezenţa unui număr mare de bucăţi de chihlimb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iramide făcute din ametist erau aşezate pe o masă rabatabilă ieftină. Fiecare relicvă era înaltă de aproximativ treizeci de centimetri şi luceau blând cu puterea energiei latente prinsă înăunt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ra impresionat de îndrăzneala ei. Astea nu sunt ca niciuna din celelalte pe care le-am luat di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iramidele când am intrat în ruină. Era evident că erau cele mai puternice pietre. Cred că sunt şi potenţial periculoase, aşa că le-am ascuns imediat. Ştiam că, dacă începeam să vând celelalte relicve pe piaţa neagră, exista riscul ca una dintre bandele de antichităţi sau Ghilda sau CI, ar putea afla de cameră şi să vină să caute. Nu vroiam ca aceste trei artefacte să f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a să fiu cinstită. Se duse încet pe după măsuţă şi îl privi peste vârfurile piramidelor strălucitoare. Dar simt puterea din ele. Până când nu voi reuşi să aflu cum să le de-rezonez, nu vreau să risc să le las să cadă în mâinile cu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mâinile Ghildei sau ale laboratorulu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ul din grupurile lumii subterane. Puterea este, pur şi simplu, prea seducătoare, Cruz. Cum ar fi dacă aceste piramide s-ar dovedi a fi un fel de armă? Toţi ar vrea să le poată controla, Ghildele, guvernul, criminalii, şefii marilor corporaţii ca CI şi Rez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aici de câteva ori, în ultimele trei luni, şi am încercat să găsesc un mod de a neutraliza pietrele în siguranţă, dar până acum nu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ţi-a trecut prin minte că, dacă ai fi cooperat cu Chihlimbar, Inc., poate până acum ai fi găsit o cale de a le neut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ai fi fost de acord cu mine că pietrele astea ar trebui distruse, ştii la fel de bine ca şi mine că autorităţile şi Ghildele şi ceilalţi executivi de la CI nu ar fi fost nicio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contrazise. Avea dreptate. Puterea era foarte seducătoare, şi la fel şi simpla curiozitate umană. Nu era greu de imaginat ce ar fi zis Big Jake şi fraţii lui dacă le-ar fi sugerat că pietrele trebuie distruse fără ca mai înainte să le fie descoperit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a dintre piramide cu foarte multă grijă. Foc violet sări sub degetele lui şi îi invada simţurile. Afinitatea lui pentru chihlimbar îi permise să simtă curenţii rotitori ai energiei închise înăuntru, dar ştiu imediat că nu le putea rezona. Îşi luă mâna de pe piatră. Valurile de energie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relicvele din ruină nu sunt decât nişte obiecte de artă extratere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şi sunt. Dar piramidele astea trei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asta. Se uită la ea. Ai spus cui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ştie despre ele. I le-am descris, dar nu i-am spus cât de puternice sunt, şi nu i-am spus nici unde le-am ascuns. Am încredere completă în ea, dar am crezut că ar fi mai sigur să nu ştie nimeni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că ţii secrete, având în vedere părerea ta despre Chihlimbar, Inc., dar trebuie să aflăm ce pot face piramidele astea. Poate că nu sunt arme. Poate că sunt componente ale vreunui fel de motor high-tech. Nu ştim dacă nu cumva ne uităm la sursa de energie a unei maşini de excavat pe care extratereştrii au folosit-o ca să construiască catacombele şi jun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foarte sigură. Cred că sunt lucrări de artă. Ca şi celelalte relicve. Dar cine ştie ce anume considerau extratereştrii artă? Ştiu sigur că energia din pietrele astea este potenţial foarte puternică şi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i încercat să faci nişte experimen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recunoscu ea. Am putut să mişc energia, dar, de fiecare dată când am ajuns aproape de a alinia curenţii, am avut un sentiment foarte rău şi m-am retr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i puse la îndoial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expert adevărat în ametist pe care l-am întâlnit vreodată. Dacă tu spui că pietrele sunt periculoase, atunci accept concluzia asta. Vestea bună e că sunt toate tr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înseamnă că energia pe care am detectat-o în seiful lui Fairstead venea de la una din celelalte relic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a furată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acum? întrebă ea. Îi convingi pe poliţişti să obţină un mandat ca să-l forţezi pe Fairstead să deschidă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ţi spun asta. N-aş vrea să-ţi stric impresia despre Chihlimbar, Inc. Dar compania nu are chiar atât de multă influenţă la Departamentul de Poliţie din Frecvenţa, pe 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ţi trimiţi proprii oameni sau o să-i ceri Ghildei să facă treaba. Nu-mi spune că nu poţi intra în seif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ra, recunoscu el. Dar am impresia că ar fi mult mai convenabil să-mi pun oamenii să-l supravegheze pe Fairstead şi galeria lui pentru un timp, înainte de a face vreo mişcare drastică. O să-l sun pe Flagg de cum ajungem la suprafaţă şi o să-l pun pe el să organizeze suprave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Flagg? Este unul dintre cei care au fost prin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gg se ocupă de securitatea laboratorului. Furtul şi crima s-au întâmplat pe schimbul lui. Poţi să spui că s-a simţit personal ofensat. Se simt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ăseşti o legătură între galeria lui Fairstead şi labora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voi face, voi fi mult mai aproape de a afla cine l-a omorât pe tehnician şi a furat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ei face? Îi pui pe oamenii de la securitate să supravegheze galeria lui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m un articol important pe agend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viitoare are loc o mare petrecere de familie. Este ziua de naştere a bunicului meu. Aş avea nevoie de cineva cu care să mă duc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ua-o ca pe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din familie mă compătimesc şi e puţin jenant ca să-ţi spun adevărul. Au impresia că sunt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pentru a doua oară, dej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trei luni mi-a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ruz. Doar nu te aştepţi să cred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vrei. Familia noastră ia foarte în serios inim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Eu c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trau pe uşa apartamentului lui Lyra. Vincent ţopăi spre bucătărie, se rostogoli pe masă şi privi cu adorare către borcanul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întrebă Lyra. Se duse în bucătărie şi desfăcu capacul borcanului. Dacă merg la petrecerea bunicului tău, promiţi să mă laşi să ţin piramidele până când îmi dau seama cum pot să le de-rez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prea multe şanse să discute termenii înţelegerii de când ieşiseră din catacombe. De cum ajunseseră la suprafaţă, Cruz îşi rezonase telefonul şi începuse să-i dea ordine clare lui Garrett Flagg, aranjând supravegherea douăzeci şi patru de ore a Galeriei Fairstead. Nu terminase de pus la punct detaliile decât când ajunseseră la clădirea în care se af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că te voi lăsa pe tine să decizi ce să faci cu ele. Se duse după masa de lucru şi luă sticla de Roua Chihlimbarului. Între timp, nu voi spune nimănui despre piet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ka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tău îmi încălzeşte inima,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lese o prăjiturică, cu aerul unui cunoscător care alege un vin bun. După ce îşi alese prăjiturică perfectă, sări pe frigider ca să o mănânce. Lyra puse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u înţeleg. De ce, brusc, eşti dispus să-mi laşi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rnă băutură în două pahare-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rezona chihlimba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ajuns la concluzia că, cel puţin deocamdată, pietrele sunt mai în siguranţă acolo jos, în cutia mea personală de valori, decât ar fi în laboratorul compa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mort şi o relicvă a fost furată. Evident că securitatea laboratorului nu e atât de bun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i de gând să laşi piramidele acolo jos, indiferent dacă eu sunt sau nu de acord să merg cu tine la petrecerea lui Big Jake de mâine-seară. Se strâmbă. Ar fi trebuit să ştiu că nu trebuie să fac târguri cu un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orocul Sweetwater şi toate celelalte. Dar asta nu schimb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paharul de Roua Chihlimbarului pe care i-l înti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mi-ai frânt inima acum trei luni şi toată familia mea ştia asta. Luă o înghiţitură din băutură. Ochii lui erau la fel de întunecaţi ca miezul nopţii în Cartier, flăcări verzi arzând în adâncuri de obsidian, la fel ca focul din in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i se împiedică, iar simţurile îi tremurară. Aproape că îl credea. Vroia cu disperare să îl creadă. Sorbi din băutura ameţitoare, încercând să pară calmă şi un pic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zise ea. Eşt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întoarse şi intră în camera de zi. O inimă frântă e ceva destul de rău. Ştiind că întreaga familie îşi face griji pentru mine şi simt doar milă pentru mine, nu mă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ctorul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pe care mi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um tu eşti cel care întrec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în familia mea nu avem o problemă cu întrecutul măsurii. Nu când e vorba de dragoste. Se opri lângă măsuţa de cafea şi privi vaza cu orhideele mov. Astea sunt noi? Nu arată ca acelea pe care le-am vă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livrat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enorocit de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bileţel. Dar nu aş folosi neapărat termenul de nenorocit ca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mi arunc o privire? Luase deja plicul şi scotea c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terminase prăjiturica. Se rostogoli de pe frigider şi traversă camera către colţul unde se afla cea mai recentă pânză a lui, aşezată peste un teanc de ziare. Se urcă pe dulapul de lemn care conţinea uneltele lui de pictură şi începu să scoată sunete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yra. Poţi să te joci puţin cu vopselele. Vincent sări de pe dulap şi aşteptă nerăbdător până când ea de-rezonă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i cardul cu o expres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unul pentru altul, citi el cu voce tare. Vârî cardul la loc în plic şi îl aruncă peste grămadă. Acelaşi mesaj ca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moment, privind orhid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puţin cam ciudat că orhideele sunt întotdeauna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credeam că sunt de la tine, am crezut că această culoare vroia să fie o referire sentimentală la chihlimbarul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o referire la ametist, zise el cu o voce joasă şi foart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ări pe marginea dulapului şi se uită la multitudinea de rez-pensule dinăuntru. După ceva deliberare, alese o pensulă de culoare purpurie şi sări înapoi pe podea. Folosi două labe ca să scoată capacul tubului de vopsea, dezvelind pensula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ictăm doar pe pânză, zise Lyra ferm. Nu pe pereţi, sau pe podea, sau p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coti şi întinse vopsea pe pânză. Ea închise dulapul şi privi spr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vezi prea multe în culoarea orhideelor zise ea. Nu şi după furtuna iscată în media în timpul procesului Singurul mod în care nu ai putea să mă asociezi cu ametistul, ar fi să trăieşti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tot balamucul din presă, cineva şi-a făcut fixaţie din tine şi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rece trecu prin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oate tot romantismul din situaţia asta,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am aflat că nu tu mi le trimiteai, am făcut o listă cu toţi bărbaţii din viaţa mea. E o listă cam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Rou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cel care face livrările. Se ştie că flirtează cu mine, din când în când. Dar, cumva, nu-l văd pe Dave trimiţând nişte flori atât de scumpe. M-am gândit şi la domnul Mar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t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prietarul magazinului de cărţi de lângă magazinul meu. Dar cred că are optzeci de ani,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are nimic de-a face cu asta, zise Cruz.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ar, din nou, ne întoarcem la preţul florilor. Mă îndoiesc că domnul Martinson îşi poate permite să trimită orhidee de două ori pe săptămână. Făcu o pauză. Am câţiva clienţi bărbaţi posibili, presupun. Ştii cum sunt bărbaţii, când e vorba de acor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Râse. Nu sunt pregătită să te las să dai iama printre clienţii mei. Am senzaţia că ar fi ceva foarte rău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mână, cu palm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încep să mă gândesc la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 trimis proprietarul să-mi verifice chiuveta din baie acum o lună. Ceva în legătură cu o inundaţie în apartamentul gol de dedesubt. Mi-a spus că crede că problema 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l ar putea fi?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Vincent nu i-a plăcut de el şi, trebuie să recunosc, era ceva în legătură cu el care m-a deranj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rtat frumos. Dar şi-a pierdut o mulţime de timp pe lângă chiuveta din baie şi apoi pe lângă cea din bucătărie. A stat aici o mulţime înainte de a decide că nu e nici o problemă.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n ultimele câteva săptămâni, am avut senzaţia aia înfiorătoare pe care o ai când ştii că t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rific pe instalator chiar mâine,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ştiu numele şi nici pe cel a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o firmă de securitate, îţi aminteşti? Găsim oameni. O să-l sun mâine pe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l sperii pe proprietar. Nu vreau să-i ofer domnului Ashwell un motiv să mă dea afară. Am rămas puţin în urmă cu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ş speria oamenii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ealizezi cât de înspăimântător poţi f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u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te-aş fi lăsat să intri pe uşă de prima dată, dacă mi-ar fi fost frică de tine. Şi cu siguranţă că nu te-aş fi lăsat în apartament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odată ră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totuşi. Puse paharul cu băutura neterminată pe măsuţa de cafea şi se duse către perete ca să de-rezonez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energie senzuală îi cutremur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şopti ea, brusc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schimb, veni spre ea, trecând prin umbrele de smarald ale camerei. Energia psihică a pasiunii scânteie în atmosferă. Degetele îi tremurau. De teamă să nu scape paharul, îl aşeză pe cel mai apropiat colţ al măsuţei şi se forţă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ceea ce se întâmplă între noi să nu fie mai mult decât atracţie sexuală,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xul are partea lui. Se opri în faţa ei. Iar sexul este bun. Pe mine mă satisface. Dar când e vorba de felul ăsta de energie, înseamnă cu mult mai mult decât sex. Noi, cei din familia Sweetwater, înţeleg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mai multă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acum, încât îi putea inspira mirosul şi simţi căldura, nu numai a trupului, ci şi a aurei. Amintirea nopţilor nedormite pe care le îndurase în ultimele trei luni, o copleşi. Preţul pe care îl va plăti dacă o părăsea din nou, va fi foarte mare de data asta, gândi ea. Pentru că de data asta va trebui să recunoască, cu amărăciune, că ştiuse care erau riscurile. Nu vor mai exista ju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uşit familia ta să devină atât de expertă în subiectul ă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în tal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sărută cu o încetineală care îi arse toate ezitările şi incertitudinile. Putea s-o facă, gândi ea. Era o Dore. Ştia cum să-şi asume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a avea încredere în Cruz, cel puţin când era vorba de pasiune. El îşi avea priorităţile lui, şi agenda lui, dar când o ţinea în braţe în felul ăsta, ştia că euforia intoxicantă şi sentimentul incredibil de intimitate erau reale pentru amândoi. Totul se afla în felul în care curenţii invizibili ai aurelor lor rezonau împreună de-a lungul spectrului. Nu mai avusese niciodată o asemenea experienţă psihică, cu nici un alt bărbat şi ştia că nici nu o va avea, indiferent cât de mult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cu braţele şi se abandonă îmbrăţişării. El o sărută mai apăsat, până când ea îşi deschise buzele pentru el, apoi o sărută pe gât. Capul ei se lăsă pe spate, ochii i se închiseră ca să guste euforia ameţitoare a nevoii lui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nu mai pot respi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către dormitor. Ea auzi un zgomot în cealaltă cameră. Vincent, gândi ea. Îşi aminti în treacăt că lăsase dulapul cu rez-pensule ne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ătorul moment, uită cu totul despre pensule. Cruz o dezbrăca, iar ea era ocupată să îi scoată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omente, hainele lor se aflau morman pe covor. Se gândi că îl văzuse împingând ceva cu piciorul sub pat, dar nu era timp să pună întrebări despre un lucru minor. Cruz se întinse pe spate, peste pilotă. Ea se aşeză peste el, călare. Valul propriei puteri feminine o făcu să se simtă sălbatic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era total excitat, tare şi rigid. Ea se pregăti să-l întâmpine. Dar el îşi folosi mâna, mângâind-o până când ea deveni udă şi cu respiraţia tăiată de dorinţă. Când el păru că nu vrea să termine ceea ce începuse, ea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încheieturile mâinilor şi i le puse de-o parte şi de alta a capului. Dinţii lui sclipiră scurt într-un zâmb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iteză avem nevo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ăsta, ar trebui să mă mai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ste el foarte, foarte încet. Cruz râse puţin la început, dar, curând, începu să geamă. Ea se ridică şi mai încet. Curând el deveni alunecos de la propria lui transpiraţie, iar respiraţia îi deveni aspră. Ea îl simţi cum încearcă să-şi păstrez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unt momente când viteza poate fi apreciată, zise el cu o voce joas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e sub ea şi o răsturnă pe spate aşezându-se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el era din nou înăuntrul ei, adânc, iar râsul deveni un sunet de nevoie imediată şi fierbinte. Febra crescu cu repeziciune înăuntrul ei. Se apucă cu mâinile de umerii lui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n ea se desfăcu în curenţi tremurători care plutiră prin ea şi prin a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cu un strigăt exultant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simţi cum se miş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încui rez-pensulele lui Vincent,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ochi şi o privi cum îşi pune halat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Vincent o să se lase luat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ictatul este doar un joc. Orice obiect este o potenţială pânză. De-asta îi ţin pensulele sub lacăt când nu sunt lângă el ca să-l supraveghez. Dar, curând, o să-şi dea seama cum poate de-rezona încuietoarea, aşa cum a aflat cum să scoată capacele de la rez-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după panouri. Un moment mai târziu se aprinse lumina în bucătărie. El auzi un urlet de ori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Ce-ai făcut? Ai idee cât de greu va fi să scot vopseau de pe parchet? Dacă domnul Ashwell vede asta, o să dormim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 dulap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ar că nu a avut timp să se usuce complet, zise Lyra. În cazul ăsta voi putea să scot mare parte din ea cu apă. Dacă va trebui să folosesc dizolvant, înseamnă că trebuie să refac parchetul. Ştii cât o să co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pa curgând în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ridică şi îşi puse pantalonii pe el. Obişnuinţa îl făcu să se oprească şi să-şi ia teaca cu cuţitul de sub pat şi să şi-o prindă de picior. Bărbaţii Sweetwater se simţeau goi atunci când erau neînarmaţi. Exista o vorbă veche în familie, talentul e foarte bun, dar nu uita niciodat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la chiuvetă, vorbindu-i cu severitate lui Vincent care stă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asta, zise Lyra. Nu poţi picta peste orice lucru îţi cad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ări în sus şi în jos scoţând sunete vesele, evident nefiind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vina mea. Ar fi trebuit să încui pe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ca să cureţi nou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camerei când simţi energia întunecata trecând prin el. Îşi ascuţi simţurile. În acelaşi moment, Vincent îşi întinse blana. Ochii de vânătoare 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ile, zise Cruz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nu-i puse la îndoială comanda. De-rezonă luminil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slabe se auziră din balconul apartament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ajunse în bucătărie din doi paşi. Îşi puse gura foarte aproape de urechea lu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partamentul de alături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balconul ăla. Aşază-te.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vine în spatele tejghelei de lucru şi traversă distanţa scurtă spre uşa glisantă din sticlă. Acolo se lipi de zid şi descui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ispăru de pe masă şi reapăru pe podea, lângă Cruz. Se aşeză pe picioarele din spate, cu atenţia fixată asupr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moale atunci când o siluetă sări din balconul vecin în cel al lui Lyra. Câteva secunde mai târziu, al doilea bărbat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deschise fereastra şi ieşi. Vincent sări pe lângă el şi se repezi la gleznele unui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pă de şoc şi durere. Începu să dea din picioare nebuneşte. Vincent zbură prin aer şi ateriză agil,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şopti unul dintre ei. Ce-a fo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îl zări p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rânji el, şi ridică pistolul ma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flacără verde apăru pe balcon de la fantoma de energie generat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ntinse o pătură de ceaţă psi, destulă pentru a amorţi simţurile intruşilor. Fantoma dispăru imediat. Măcar, de data asta, Lyra era în afara raz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zbierară panicaţi de lipsa simţurilor. Se zbăteau nebuneşte. Vincent, evident neafectat de ceaţă, la fel ca şi prima dată, sări de pe balustradă pe umărul unuia dintre bărbaţi, atac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u, zise Cruz. Am nevoie de 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proape, gândi Cruz. Ar fi trebuit să fie copleşită de ceaţa psi. Dar ea er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vaţi de simţuri, cei doi continuau să se clatine în jur. Unul se împiedică şi căzu. Celălalt pipăi după balustradă şi aproape că se prăbuşi în afară. Cruz îl prin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eva cu care să-i leg, zise Cruz. Adu-ţi rucsacul de junglă. E nişte sfoa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yra. Se răsuci, grăbindu-se spre dormitor. Ar fi trebuit să se rotească în cerc şi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chesti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etistul e bun şi la alte lucruri în afară de bijuterii. Mi-au trebuit câteva încercări ca să-mi dau seama cum să-l folosesc ca să anulez efectele talentului tău asupra au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poi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afle mai mult decât o explicaţie. Ea era, până la urmă, singura persoană care putea rezista efectelor ceţii pe care o întâlnise. Dar avea prior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rimul bărbat, dar, înainte de a putea să-i aplice lovitura care l-ar fi lăsat inconştient pe atacator, coşmaru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ea se răsuci în jurul lui. Fu aruncat într-un peisaj-vis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şi acoperişurile din Cartier prinseră viaţă şi începură să se răsucească în forme ciudate şi nenaturale, care se topeau şi se înclinau în ele însele. Unele se ridicau la înălţimi imposibile. Altele se micşorau şi dispăreau. Lumina familiară a Oraşului Mort deveni şi mai intensă, iluminând lumea cu nuanţe din ultra-spectru care pulsau într-un model ciudat. Turnurile eterice dinăuntrul zidului luară o formă şi mai fantastică şi distorsionată. Balconul se ondulă ca valurile oceanului. Se clătină pe picioare şi întinse mâna după balustradă. Nu reuşi s-o prindă şi căzu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arma mega-rez. O împinse instinctiv. Nu o putea folosi în starea lui actuală, dar trebuia să o ţină departe de mâinile atacatorilor. Auzi arma cum alunecă peste gresie, dar nu ştiu dacă picase din balcon, aşa cum intenţio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privea stelele, văzându-le aşa cum nu le mai văzuse niciodată. Cele două luni erau prea strălucitoare, prea aproape, ameninţând să-i ardă simţurile. Îşi întoarse capul într-o parte, ca să evite lumina intensă, şi se trezi privind printre barele balconului lui Lyra, direct în balconul apartamentului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în celălalt balcon, o creatură cum nu mai văzuse niciodată. Acel ceva se topea şi se reforma şi se to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 gândi el. S-au întors, până la urmă. Poate că au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de fantomă! şopti unul dintre atacatori uimit. 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iudată din celălalt balcon vorbi, vocea răsunându-i întunecată, ca şi cum ar fi venit din adâncurile unei c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l, comandă vocea. Luaţ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distorsionate atârnau deasupra lui Cruz, blocându-i vederea spre extraterestrul din celălalt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el, zise unul dintre bărbaţi. Eu mă ocup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iar a venit şobolanul ăla. M-a muşcat deja. Probabil că o să am nevoie de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am armă. Nenorocitul a împins-o pest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Vocea Lui Lyra se ridică într-un strigăt de teamă şi mânie. Ce i-aţi făcut, nenoro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obolanul, zise unul dintre ei. Aruncă-l pe nenorocit peste balcon. Pe ea o pri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orni spre Cruz.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re ceva în mâini. O lampă. Sticl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extraterestru, îşi spuse Cruz. Cei doi încercau să o prindă pe Lyra. Trebuia să rămână concentrat. Era momentul să priori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formele şi imaginile de coşmar, rezona toată energia psi pe care o putea aduna şi o împinse prin chihlimbarul negru din inel. Cumva ştia, prin intuiţia lui de vânător, că singura speranţă pe care o avea de a o proteja pe Lyra era să împingă înapoi ciudata energie folosită ca să-l ţină prins în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r şobolanul, ţipă primul. M-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şobolanu', pe mine m-a muşca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mpinse şi mai multă energie, atingând propriile limite şi cele ale obs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de coşmar tremură, apoi se dizolvă brusc. Creatura din balcon alergă înapoi în apartamentul veci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ştiu momentul exact când obsidianul se sparse în mii de bucăţi. Îşi închise simţurile, oprind valul de energie masivă cât putu de repede, dar întârziase cât o bătaie de inimă ş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obsidianului fracturat avuseseră deja şansa să se comporte ca oglinzi psihice individuale, reflectând înapoi propria lui energie, lovindu-i aura în valuri haotice care începuseră deja să-i inunde simţurile. Fusese avertizat de riscul teoretic implicat în extenuarea obsidianului. Acum avea să afle direct pe pielea lui dacă experţii avuse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o salveze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greutate şi îi văzu pe cei doi încercând să o manevreze pe Lyra, care se zbătea cu sălbăticie, către intrarea în apartamentul ei. Unul dintre ei îi ţinea mâna la gură. Amândoi se foloseau de cizme încercând să se apere d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adună ce-i mai rămăsese din simţurile obosite, sperând ca un ultim val de adrenalină să-l ajute să împingă mai multă adrenalină prin chihlimbarul de rezervă din ceas. Nu se întâmpla nimic. Ştiu, în acel moment, că mai avea doar cinci, sau poate zece minute,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ţitul din teaca de la gleznă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e încruntă unul dintre atacatori. Nenorocitul e pe picioare. Ceva nu-i în regulă. Trebuia să răm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r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ajunse la primul bărbat înainte să-şi poată termina fraza. Împinse cuţitul adânc, conştient chiar când lovea, că nu ţintise bine. Efectele unui psi golit îl loveau deja, derutându-i coordonarea şi lăsându-l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totuşi un geamăt de durere şi teamă care îl satisfăcu. Trase cuţitul înapoi. Sângele îi curse peste mâini. Bărbatul se prăbuşi. Cel de-al doilea îi dădu drumul Lyrei şi fugi spre uşă, cu Vincen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vino-napoi, strigă Lyra. Lasă-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era vag conştient de sunetul uşii de la intrare care se deschisese cu o bufnitură. Auzi cizmele grele coborând scările în fugă. Cel de-al doilea intrus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cet în genunchi, cu cuţitul plin de sânge strâns în mână. Umbrele verzui ale apartamentului începuseră să devin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Lyra se lăsă pe vine lângă el. Oh, Doamne, eşti rănit. Ce s-a întâmplat? Te-au împuşcat? N-am auzit arma. Cruz, rămâi treaz. Sun după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unui chiţăit familiar lângă urechea lui. Vincent părea anxios. Cruz se forţă să se concentreze. Mai avea de făcut un lucru, ceva important; cel mai important lucru pe care îl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bulanţă, şopti el. Sună-l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uz,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ângele meu. Al celuilalt. Sună-l pe Jeff. Spune-i că am spart obsidianul. Spune-i să te ducă la Insul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complexul famil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poţi şi o vei face. Trebuie să ştiu că eşti în siguranţă şi este singurul loc de care sunt sigur. Ia-ţ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moale şi melodios al talismanelor din brăţara ei, în timp ce ea se ridică de lângă el. Un moment mai târziu se întorsese lângă el.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zise ea. Dar trebuie să clarificăm ceva. Stau cu tine. Dacă mergem undeva, mergem împreună. Mă auzi, Cruz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simte un fir blând de energie prin mâna ei; energia ei, nu a lui. Timp de câteva secunde preţioase, întunericul se retrase. Probabil că halucin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Jeff,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un pe Jeff. Cu mâna liberă umblă după telefon. Dar indiferent de ce faci, nu-mi da drumul la mână. Mă auzi,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Închise ochii. Cicăleală, cicăleală, ci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l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l cuprinse. Chiţăitul nervos al unui iepuraş de praf şi sunetul talismanelor Lyrei îl urm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ecunde după ce îl sună pe Jeff, Lyra avea un loc în primele rânduri, din care să observe eficienţa ameţitoare şi puterea uimitoare a maşinăriei imperiului Sweetwater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ntră în fugă prin uşa deschisă a apartamentului ei, la zece minute după ce-l sunase. Nu era singur. Îl însoţea o falangă de operativi ai securităţii de la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zise Lyra. Stătea încă pe vine lângă Cruz,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om aici, zise cineva,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ul din băieţii răi, zise Lyra. Celălalt a fugit. Cruz este cel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ezona luminile. Lyra văzu mult sânge pe lemnul podelei. Se întrebă, ca prin vis, dacă va fi mai greu de scos decât vopseaua de rez-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voinică, cu păr blond şi ţepos, se aşeză într-un genunchi lângă Cruz şi scoase un stetoscop. Apăru o targă. În câteva secunde, în apartament erau atât de mulţi oameni, încât Lyra se temu că Vincent va fi strivit sub cizma lui Chihlimbar, Inc. Security. Cu mâna liberă îl ridică şi şi-l puse pe umăr. Bereta roşie îi căzuse în timpul bătăliei cu intruşii. O ţinea strâns într-una din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şeful? întrebă Jeff. Faţa lui era întunecat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nţelese că vorbea cu femeia care ţinea stetoscopul pe pieptul lui Cruz. Simţi cum o cuprind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ăieşte, zise ea, înainte ca medicul să poată răspunde. De ce n-ar trăi? Trece printr-un fel de sindrom de după-ardere, aşa cum se întâmplă cu vânătorii de fantome când topesc chihlimbarul. Are nevoie de ceva timp ca să-şi revi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nu a topit chihlimbar, zise Jeff cu o voce nenatural de egală. Când m-ai sunat, mi-ai spus că a spart obs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el să-ţi spun, dar am presupus că însemna că şi-a topit chihlimbarul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foloseşte chihlimbarul negru? zise Jeff părând a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re. Mă pricep la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Jeff. Aşa se explică. Chestia e că chihlimbarul negru e atât de rar, încât cei mai mulţi oameni nu-l recunosc. Când îl văd, îşi închipuie că este doar o altă piatr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aici? întrebă 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ştii atât de multe pe cât crezi despre obsidian, zise Jeff. Nu se topeşte când îl supra-rezonezi.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vi spre piatra neagră din inelul lui Cruz. Nu sunt spărturi în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ţi explic mai târziu. Trebuie să-l ducem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urgenţă,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dicală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meră de urgenţe obişnuită nu va şti ce să facă în situaţia asta. Societatea Secretă are o clinică particulară. Doctorii de acolo sunt cea mai bună şans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trânse şi mai tare mâna lui Cruz şi mai pulsă energie prin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ţi început să mă speriaţi, şopti ea. Clinica pare o idee bună. Dar vă avertizez, Cruz a fost foarte hotărât ca amândoi să ajungem la complexul de pe Insula de Chihlimbar, Jeff. Când se va trezi şi va afla că este în cu totul altă parte, o să fi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Jeff ezită doar o fracţiune de secundă. Probabil că era foarte îngrijorat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cei doi încercau să mă răpească,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ategoric mergi pe Insula de Chihlimbar. Pe şefu′ îl ducem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yra arătă spre mâna cu care se ţinea de Cruz. Unde merge el, merg şi eu. Alege, Insula de Chihlimbar sau clinica, dar oricare dintre ele va fi, noi rămânem împreună, cel puţin până când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propti în călcâie. Lyra putea să-i vadă numele de pe ecuson.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zise Benson. Nu sunt sigură de ce se întâmplă aici, dar se pare că domnul Sweetwater este stabil. Eu votez să nu deranjăm situaţia. Dacă îi duci pe amândoi pe Insula de Chihlimbar, clinica poate trimite o echi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eff. Mergem pe Insul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 lângă atacatorul căz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cu ăsta? E în viaţă. I-am oprit sângerarea. Probabil că o să scape dacă ajunge la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Clinica Ghildei, decise Jeff. Pot avea ei grijă de el fără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a ordine cu o precizie şi o viteză care i-ar fi făcut cinste unui agent profesionist de la Biroul Federal de Investigaţi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loc încă o ceartă, puţin mai târziu, când Lyra urcă în spatele ambulanţei fără însemne, cu Vincen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nu pot lăsa animalul să meargă aici în spate cu pacientul, zise unul dintr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este cu mine, iar eu sunt cu Sweetwater,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deschise gura să răspundă, dar Ben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zi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ehnicianu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urcă şi se apucă să-l conecteze pe Cruz la diverse monitoare. Jeff sări în spatele vehiculului şi se aşeză lângă Lyra. Uşile se trântiră şi ambulanţa se îndepărtă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rapid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întrebă e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ună bine. Cum dracu au reuşit doi inşi să-l pună pe şef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avut pe amândoi sub control aproape imediat. Pe urmă m-a trimis înapoi în apartament să iau ceva cu care să-i lege. Atunci probabil că s-a întâmplat ceva. Următorul lucru pe care îl ştiu este că acei doi intruşi încercau să mă târască afară pe uşă. Cruz zăcea în balcon fără să mişte. La început am crezut că l-au împuşcat, dar nu am auzit împuşcătura. Apoi, dintr-odată, Cruz era din nou pe picioarele lui, venind spre unul dintre e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trebuit să se folosească de cuţit, înseamnă că nu îşi mai putea folosi talentul, zise Jeff încruntat. Dintr-un anumit motiv, a trebuit să adune atât de mult psi, încât a spart chihlimbarul negru, doar ca să se descurce cu doi bătăuşi de stradă. Pur şi simplu, nu rez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ţi spun. Lucrurile s-au întâmpl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coase un telefon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u fost doar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orbi rapid în telefon, dând al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o echipă PML în apartamentul domnişoarei Dore, zise el. Să caute urmele psi ale celor doi bărbaţi, probabil vânători de fantome. Cel puţin unul dintre ei a generat o fantomă. Unul a reuşit să fugă. Îl avem pe celălalt. Punctul de intrare a fost balconul. Asigură-te că toate locaţiile astea sunt verificate. Vreau un raport complet imediat ce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atinse braţul ca să-i atragă atenţia. O privi cu o sprânceană ridicată în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mult sânge de la cel care a fugit, zise ea. Cred că Vincent i-a muşc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spre Vincent care se cuibărise pe umărul lu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uriaşule,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iepuraşii de praf că, atunci când le vezi dinţii, 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pecifică prădătorilor,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lefon şi vorbi concis încă un minut,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echipă PML?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a de la para-medico-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 CI Security are propriul laborator de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ucrurile mai simple, explică Jeff. Şi mai discrete. Îţi aminteşti că-mi spuneai că discreţia e importantă în afacerile cu acordare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 Inc. Security are o filosofie de afaceri similară. Privi spre Benson.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sau nu, dar pare să fie bine. Benson verifică instrumentele. Arată ca o cădere serioasă de după ardere, dar nimic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zise Lyra. Dar se simţea mult mai liniştită decât ar fi vrut să recunoască. Care e problema cu chihlimbarul obsidian? zise ea. Ştiu că foarte puţini oameni îl pot rezona, dar se poate descurca cu foarte multă put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nevoie de mult psi. Jeff îl studie pe Cruz. Problema e că atunci când se supraîncarcă, nu se închide aşa cum face chihlimbarul obişnuit. În schimb, modelul undelor se împrăştie în moduri ciudate ş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i spui spargerea obs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ca şi cum brusc ai împinge energia prin miliarde de mici oglinzi psihice. Psi-ul este reflectat înapoi în aura ta, formează un model de rezonanţă instabil care arde simţurile celui care generează curenţii prin piatră. Se opri o secundă. Teoria spune că efectul este, probabi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zise ea din nou alarmată. Vrei să spu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u avem destulă experienţă cu chihlimbarul negru, ca să putem prezice rezultatul într-o asemenea situaţie, explică Benson. Ea nu îşi ridică privirea de pe monitor. Foarte puţini oameni o pot rezona, ca să nu mai zic să genereze destulă putere pentru a fractura o piatră. Aşa că, da, tot ce avem este, în mare parte,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şopt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dosarele Societăţii Secrete în drum spre adresa ta, zise Benson. Sunt înregistrate doar alte două cazuri. În fiecare dintre ele, victima a intrat în comă după ce a spart obsidianul. Unul a murit. Celălalt a supravieţuit, dar para-simţurile lui au fost distruse. Până la urmă s-a sinucis. Se opri un moment. Amândoi erau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strânse şi mai tare de mână pe Cruz şi pulsă mai mult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intre în comă, zise Lyra. Trebuie să se recupereze după scurgerea de psi, asta-i tot. Când se va trezi,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son o studie câteva secunde. Apoi îşi mută atenţia asupr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aceea, presupun? zi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ce mă aşteptam, zi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priv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i-a frânt inima lui Cruz Sweetwater, zis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ea mai mare vânzare din cariera lui. Relicva de ametist valor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entine Fairstead îi tremurau mâinile în timp ce de-rezona uşa din spate a galeriei. Era zguduit de frustrare, mânie şi anxietate. Fusese atât de aproape. Îl avusese pe Wilson Rever însuşi, chiar acolo, în camera seifului. Când era vorba de clienţi de înaltă clasă, nu existau mai bogaţi de atât. În fine, cu excepţia lui Sweetwat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ici măcar nu încercase să-i curteze pe cei din familia Sweetwater. În primul rând pentru că zvonurile spuneau că seiful lor particular era plin cu chihlimbar nepreţuit de toate felurile şi descrierile, atât relicve arheologice, cât şi specimene de laborator. Nu avusese niciodată vreo piesă despre care să creadă că cineva din familia aceea ar fi interesat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instit, întotdeauna se simţise uşurat că ştia acest lucru. Dintr-un anumit motiv, nu vroia să aibă de-a face cu familia Sweetwater. Era ceva despre clanul ăla care îl făc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son Revere era cu totul altceva. Revere era un bărbat bine educat, sofisticat, lustruit şi cu un gust impecabil, exact genul de client pe care Galeria Fairstead prefera să-l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grăbi spre camera din spate. Dădu colţul şi de-rezonă repede lacătul ultimei uşi. Oftă uşurat. Aleea întunecoasă, din spatele galeriei, îl făcea întotdeauna nervos. Nu ştia niciodată cine se ascundea în spatele vreunui container de gunoi. Cartierul nu era cel mai sigur loc din oraş,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pe care venise să îl întâlnească în noaptea asta insistase ca el să vină la miezul nopţii şi să folosească uşa din spate. Mai primise şi alte instrucţiuni. Nu trebuia să aprindă nici o lumină până când nu se aflau în camera fără ferestre a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rum pe pipăite până în camera principală. De acolo, bâjbâi printre rândurile de vitrine până ce ajunse la camera seifului. De-rezonă încuietoarea şi intră în spaţiul mic. În sfârşit, putea să rezonez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un moment mai târziu. Un bărba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jungi, se încruntă Fairstead. Sunt încă de părere că nu e necesar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stricat afacerea, zise nou-venitul. Acum va trebui să fac curat după tine. Deschid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etwater nici măcar nu a văzut relicva, îţi spun eu, insistă Fairstead. Se duse să descuie. N-avea cum să ştie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suspectat ceva. De ce altfel ar fi venit azi la galeria ta? Nu este unul dintre clienţii tă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meii, îţi spun. Era cu ea, iar ea era aici din cauză că Revere vroia o părere independentă. Faptul că Sweetwater a fost prezent, nu are nimic de-a face cu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 coincidenţă prea mare. Trebuie să scăpăm de pierder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stead trase uşa grea a seifului şi se dăd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ame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ie găsit în aşa fel încât Sweetwater să nu-l mai caute. Trebuie să-l îndepărtăm de urma noastră. La felul cum acţionează, are toate şansele să descopere mica noastră afacere. Nu ne putem per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stead ridică relicva de ametist. Piatra era caldă în mâna lui. Lucea uşor. Pentru un moment, cunoscătorul din el ieşi la suprafaţă. Savura sculpturile elegante şi ciudate care acopereau chihlimbarul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oftă el. Ce bine ar fi fost dacă aş fi ştiut cum să activez energia din ea. Este adevărat că Lyra Dore poate rezona imagini înăuntrul acestor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stead oftă şi îi dădu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fi fost cea mai mare vânzare a noastră făcu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iscuri nu merită să fie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stead ieşi din seif. Se întoarse să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vadă pistolul mega-rez din mâna celuilalt bărbat. Primul glonţ îl lovi în spate, aruncându-l pe jumătate în seif. Pe cel de-al doilea îl prim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trezi în briza caldă şi mătăsoasă, care purta cu ea aromele familiare ale oceanului, şi cu degetele Lyrei împleticite cu ale lui. Se simţi cuprins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văzu. Stătea pe un scaun aşezat foarte aproape de pat, ţinându-l de mână şi privind afară prin uşile de sticlă deschise ale dormitorului către marea peste care scânteia soarele. Era îmbrăcată cu o pereche de jeanşi şi un tricou negru, strâmt. Arăta incredibil de sexy în tricoul ăla. I se mula pe sâni şi îi scotea în relief conturul delicat al umerilor şi braţelor. Dar ea întotdeauna arăta incredibi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nu vorbi şi nici nu se mişcă. Doar o privi, fascinat de întregul care era ea. Aşa fusese de când o văzuse prima dată, gândi el. Şi aşa va fi de fiecare dată când o va privi, până la sfârşitul zilelor lui. Legătura psihică dintre ei era reală şi intensă; exact aşa cum toţi din familie îi spuseseră că va fi atunci când, în sfârşit, îşi va găsi feme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hicoti exuberant şi sări în sus şi în jos pe pat. Bereta îi stătea, ca de obicei, pe o parte. Alergă peste pilotă şi se aşez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in reverie, Lyra se răsuci în scaun. Lui Cruz i se părea că radiaz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zâmbind. Era şi timpul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puţin de nouă dimineaţa. Ai fost plecat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afară prin uşile deschise, privind grădinile de un verde luxuriant şi linia mării. Cunoştea peisajul ăsta, aşa cum îşi cunoştea propriul nume. Era propria lui casă de pe insulă, cea care se afla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adus pe Insula de Chihlimbar, zise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s-a ocupat de toate. Cât de mul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asta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din balcon.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ff din uşă. C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art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strânse pe Lyra de mână apoi dădu pilota la o parte şi îşi dădu picioarele jos din pat. Privi în jos şi descoperi că încă mai avea pe el pantalonii pe care şi-i pusese chiar înainte să apară intruşii. Pantalonii erau pătaţi cu sânge uscat. Mai multe amintiri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olosit un fel de psi asupra mea noaptea trecută. Mi-a creat un peisaj de vis ca acela din coşmarurile pe care le-ai descris tu,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a. Crezi că unul dintre atacatori a creat halucin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responsabil pentru ele. Doar că nu sunt sigur cine anume, încă. Singurul lucru de care sunt sigur, este că poţi fi sigură că nu te aflai în pragul unei căderi psihice, Lyra. Şi nici eu nu sunt. Viaţ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l luă pe Vincent în braţe şi îl strânse la piept. Ochii ei erau în umbră, dar el putu să vadă uşurarea sclipi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şopti ea. După toate săptămânile astea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o problemă, remarcă Cruz. Trebuie să aflăm de ce perechea aia încerca să te răpească. Se uită la Jeff.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i rănit noaptea trecută probabil că va supravieţui, dar e încă plin de medicamentele pe care i le-au dat pentru operaţie. L-am prins şi pe celălalt, dar, trebuie să-ţi spun, nu pare s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muşchi fără minte luaţi de pe stradă. Cruz îşi frecă maxilarul. Ca şi cei doi trimiş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Aceeaşi descriere vagă a celui care i-a plătit, tipul purta un fel de mască, care îi distorsion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scă, zise Cruz. Genera o halucinaţie care îi ascundea faţa. Se opri când o altă amintire îi deveni clară. Fir-ar să fie. A fost acolo noaptea trecut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un al treilea bărbat. Noaptea trecută am crezut că făcea parte din coşmar, dar trebuie că era real. Ai grijă ca echipa PML să verifice şi apartamentul de alături. Era în balcon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ameni acolo chiar acum. Jeff îşi scoase telefonul. Dar cercetează doar urmele de psi ale celor doi care au lăsat reziduuri în apartamentul lui Lyra. Le spun să se ducă alături şi să-l caute pe cel d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duş şi pe urmă vreau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ia l-au făcut pe el şeful CI Security. Ştie cum să priori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zâmb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i de folos un duş. Ne vedem mai târzi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Vincent şi ieşi din dormitor. Jeff o privi cum pleacă, apo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noaptea lângă tine, ţinându-te de mână. La început nu vroia să-ţi dea drumul deloc. Benson, asistenta medicală, a reuşit s-o convingă într-un târziu că eşti okay. Dar nu a plecat de lângă tine decât ca să se schimbe cu hainele pe care i le-am luat noi de acasă şi să se ducă de vreo două or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zise Cruz. Se duse la chiuvetă. Sau cel puţin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nu spuse nimic. Nici nu era nevoie. Amândoi ştiau că, pentru oricine din familia lor, însemna acelaşi lucru. Gândul de a avea simţurile arse pentru totdeauna era unul îngrozitor. De-a lungul anilor, mai mulţi membri cu talente puternice preferaseră să se sinucidă atunci când o catastrofă deosebită îi lipsise de partea psihică a 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aminti că stricase o bucată foarte bună de obsidian. Automat îşi privi mâna şi văzu că încă mai purta inelul. Piatra neagră sclip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alt chihlimbar, zise el. Îl privi pe Jeff prin deschizătura uşii. Pe ăsta l-am distrus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Lyra ţi-a re-acordat inelul în timp ce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rdat obs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oate acorda cam orice fel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gândi un tim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oloseşte ametist. În cadrul Societăţii au existat întotdeauna zvonuri despre oameni care pot lucra cu orice fel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eff. Se presupune că sunt descendenţii lucrătorilor de cristal de pe Lum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toate tipurile de abilităţi psihice erau considerate egale în cadrul Societăţii Secrete, dar natura umană fiind cea care era, unele forme de talent erau mai respectate decât altele, aşa cum unele erau privite cu mai multă teamă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vorbind, cei care lucrau cristalele ocupaseră una dintre cele mai de jos trepte ale scării sociale a Societăţii, plasându-se undeva între cititorii de aură şi intuitivii cu grad scăzut. Se aflau chiar acolo jos, împreună cu cei talentaţi la iuţeala de mână, un alt grup care avea tendinţa să-şi câştige existenţa în moduri mai puţin legale. O abilitate psi cu iuţeală de mână indica, de obicei, o carieră ca hoţ de buzunare sau cartofor. Cei care aveau abilitatea de a citi cristalele sfârşeau adesea ca ghicitori de circ, care profitau d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entul familiei Sweetwater nu fusese întotdeauna considerat ca fiind unul respectabil, îşi reaminti el. Şi exact aşa cum Armonia produsese nişte întorsături interesante în variatele abilităţi psihice ale clanului său, probabil că avusese nişte efecte imprevizibile asupra celor ca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zise Jeff, dacă te porţi frumos cu ea, s-ar putea să-ţi ofere serviciul ei special de acordare. Mi-a făcut chihlimbarul meu şi, uau, c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răsuci şi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te uita aşa la mine, zise Jeff retrăgându-se spre una dintre uşile deschise. N-am vrut să spun nimic de felul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Jeff repede. Uite ce-i, încerc doar să-ţi spun că Lyra face o chestie marfă când acordează chihlimbarul. Am văzut-o făcând asta pentru una dintre clientele ei. Am rugat-o şi mi-a făc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apropi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hestie marfă vorb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mai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frecvenţele pe lungimile tale de undă specifice. Face focalizarea mai precisă. Când foloseşti chihlimbarul, nu trebuie să mai generezi atât de multă energie brută ca să ai acelaşi efect. Gândeşte-te ce ar fi însemnat asta aseară. N-ar fi trebuit să pui atât de multă energie prin inel. Poate că nu s-ar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opri,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poate să facă acordarea specială pentru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esupunând. Dar eu folosesc turmalină. Şi a făcut-o. Ştii cât de complicată este turmalina. Am făcut ieri câteva experienţe. Lucrează excepţional. Nu numai că primeşti mai multă putere, dar ai şi o precizie incredibilă. E ca diferenţa în condus dintre un tractor şi un Slider. Amândouă te duc din punctul A în punctul B, dar tractorul are nevoie de mai mult combustibil şi striveşte multe lucruri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ă uimeşte tot timpul,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aie şi se privi în oglindă. Tipul care îl privi înapoi arăta ca şi cum tocmai ar fi trecut printr-un weekend de petreceri. Ochii lui erau găuri fără fund şi trebuia să se radă. Dar cel mai mult avea nevoie să-l găsească pe nenorocitul care încercase s-o răpească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la timpul lui. Trebuie să prioritizez. Întotdeauna trebuia să ţină cont de afurisitele de priorităţi, iar el nu vroia decât să se aşeze la casa lui cu Lyra şi să înceapă noua generaţie de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ăpiorul din spatele oglinzii şi îşi luă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oamenii care supraveghează galeria lui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Flagg acum câteva minute. Avem o al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rezonă nişt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rstead a fost văzut întorcându-se la galerie pe la miezul nopţii. A intrat prin alee. Nu a mai ieşit. Angajaţii i-au găsit cadavrul azi-dimineaţă, într-o încăpere mică din spatele camer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Cruz se gândi la asta în timp ce lucra cu aparatul de ras. Dar oamenii lui Flagg n-au văzut pe nimeni altcineva intrând sau ieşind din galeri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xistă un motiv pentru asta. Poliţia a găsit o intrare-gaură în perete către tunele, în biroul lui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venit şi a plecat prin subteran. Cruz continuă să se radă. Presupun că seif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urmează partea ciudată. Prietenul meu de la Departamentul de Poliţie Frecvenţa mi-a spus că angajaţii galeriei au făcut un inventar şi i-au spus că nu lip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luat relicva. Aşa ceva nu ar fi existat pe nici o listă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ruz ieşi din dormitor purtând o cămaşă proaspătă şi o pereche de pantaloni dintre hainele pe care le ţinea acolo. Se îndreptă spre bucătărie gândindu-se la Lyra şi la cafea,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păr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Avem ceea ce s-ar putea num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Jake a sosit cu barca în timp ce te aflai î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că va afla ce s-a întâmplat noaptea trecută. Acum că se presupune că s-a pensionat, are prea mult timp la dispoziţie şi îi place să-şi vâr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obabil că şi face chiar în momentul ăsta. A prins-o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poate exagerez puţin, recunoscu Jeff. Uite cum stă treaba. După ce a ieşit din duş, Lyra s-a decis să facă o plimbare pe drumul spre golf. Big Jake a venit aici de cum a coborât din barcă. Vroia să ştie unde este ea. Cineva i-a spus. S-a dus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îndrept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vem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încântat de golf. Sărea şi se zbenguia, cu bereta roşie fluturându-i în vânt. Lyra zâmbi privindu-l cum alerga după valuri, investigând bucăţi de alge şi jucându-se cu scoici. Iepuraşii de praf îi puteau învăţa multe pe oameni despre arta de a se bucura de viaţă, gândi ea. În ceea ce-i privea, orice putea fi transformat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pe Vincent cum îşi înmuia o lăbuţă într-un ochi de apă, încercând să prindă un crab micuţ, când simţi un tremur de conştienţă care îi spunea că nu mai este singură. Se întoarse şi văzu un om care ven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în vârstă decât Cruz, părul îi era alb şi rar. O pereche de ochelari de soare îi ascundea ochii, dar ştia cine este. Legătura de familie era evidentă în profilul dur şi în mişcările ca de felină, chiar dacă se folosea de un baston. Ar fi recunoscut oriunde silueta aia de asasin bin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Jake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capătul potecii şi se îndreptă spre ea. Era bucuroasă că şi ea purta ochelari de soare. Nici el nu-i putea vedea ochii mai bine decât putea ea să-i vad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opri cât să-l privească pe nou-venit, dar îşi pierdu repede interesul şi se duse înapoi la pescu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Lyra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Sweetwater. Ce întâmplare să vă întâln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insulei, zise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act, uitasem. Aţi venit aici ca să-mi spuneţi să plec? N-aş vrea să fiu arestată că v-am încălcat proprietatea. Încă mai plătesc avocatul pe care l-am angajat ca să încerce să vă dea în judecată compania. Nu-mi pot permite un al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ordă falca, dar trecu peste tachinare. Lyra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oaptea trecută i-ai salvat viaţa nepotului meu,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cred că ar fi reuşit şi singur. Are un talent foarte puternic, după cum cred că ştiţi foarte bine, şi e uimitor de încăpăţânat. Nu-mi dau seama de unde a moştenit asta, dar asta e. Astea sunt calităţi folositoare atunci când trebuie să lupţi cu traum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cept povestea că i-am salvat viaţa, pentru că îmi place ideea ca un Sweetwater să-mi fi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sistentul medical care a fost la faţa locului. Mi-a zis că poate Cruz ar fi supravieţuit, dar e sigură că nu ar fi ieşit cu simţurile intacte fără o intervenţie din afară. Crede că energia pe care o generai tu prin contactul fizic a fost factorul decisiv. I-a stabilizat aura până când a putut să-şi revină din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m şti niciodată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zise Jake. La fel e şi asistenta şi toţi cei care ştiu ce s-a întâmplat. Cum ziceam,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m acelaşi lucru pentru un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E plăcut să ştiu că familia Sweetwater îmi e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asă atât de mult de Cruz, încât să-i salvezi viaţa, de ce dracu te-ai apucat să-i frâng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ape că se îne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clarificăm nişte lucruri aici. Ce am făcut pentru Cruz noaptea trecută aş fi făcut pentru oricine, dacă aş fi crezut că doar ţinutul de mână poate salva o viaţă. În ceea ce priveşte partea cu frântul inimii, hei. Nici măcar să nu încerci să mă convingi că ai crezut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g Jake Sweetwater, pentru Dumnezeu. E de înţeles ca unii dintre membrii familiei mai tineri şi mult mai impresionabili să accepte nonsensul ăsta romantic, dar nu tu. În nici un caz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u? întrebă el cu o voce abia audibilă din cauza valurilor care se spă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Uite ce-i, nu ştiu cine a început să spună că eu i-am frânt inima lui Cruz, dar sunt sigură că a pornit c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a noastră nu glumim despre dragostea adevărată. O luăm în serios. I-ai frânt inima nepotului meu şi asta mă supăr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l mi-a furat camera de ametist. Dacă nu era el şi Chihlimbar, Inc., acum aş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foarte bogată dacă ai fi luat banii oferiţi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ăia veneau cu prea multe condiţii leg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fir-ar să fie? vocea lui Jake deven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răspunse imediat la tensiunea care se ridica în aer. Nu îşi întinse blana ca un prădător, dar îşi abandonă pescuitul şi ţopăi peste pietre către Lyra. Ea îl ridică şi îl aşeză sub braţ, mulţumită, ca de obicei, de confortul oferit de corpul lui mic şi bl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m banii, ar fi trebuit să renunţ la revendicarea mea asupra camer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lovi cu bastonul o piat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de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 niciodată. În ceea ce mă priveşte, ruina aia e descoperirea mea şi îmi aparţine. Pe lângă faptul că ar fi trebuit să renunţ la revendicare, avocaţii tăi mi-au cerut să semnez o clauză de nedezvăluire şi să opresc toate interviurile cu media. Nici cu asta nu puteam să fiu de acord. Publicitatea proastă era singura armă pe care o aveam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ţi pasă atât de mult de ru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C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nişte rahat de fantomă despre tine, că eşti probabil îngrijorată că relicvele de ametist din cameră s-ar putea dovedi a fi arme. Zicea că n-ai încredere în Chihlimbar, In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 Ghilde să le d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exact. Iar acum laboratorul vostru a pierdut unul dintre artefacte. Ceea ce dovedeşte că îngrijorarea mea era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ţii că nu eşti romantică. Numai un prost de romantic ar refuza suma de bani oferită de noi, doar ca relicvele alea să nu ajungă la cine crezi tu că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a fost un gest romantic, îi răspunse ea. Cunoştinţele mele din sursă sigură despre cum se lucrează la Chihlimbar, Inc</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u determina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mi spui că aşa-zisa ta sursă sigură era bu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studie în linişte câteva momente. Apoi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ore te-a crescut cu otravă, zise el. El a fost cel care m-a provocat la jocul ala de rez-poker. A fost decizia lui să parieze pe revendicarea Radiance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Tu ai prof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câteva pahare, dar ştia ce face. Vocea lui Jake se înmuie un pic. Dar sunt de acord să accept că, pentru el, amintirea acelor evenimente nu a fost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mi-a spus că a fost implicată o feme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deline. Soţia mea. Dore m-a provocat la jocul ăla pentru că avea ideea nebunească că, dacă câştiga dreptul de proprietate asupra minei Sweetwater, Madeline avea să se mărite cu el şi nu cu mine. Dar asta nu era posibil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şa de sigur? Oh, stai. Ridică o mână cu palma spre el. Cruz spunea că atunci când e vorba de dragoste, voi, cei din familia Sweetwaters, aveţi un fel de intu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talentul nostru. Când am cunoscut-o pe Madeline, am ştiut că ea este pentru mine. Ea şi cu bunicul tău se întâlneau, dar nu era nimic serios pentru niciunul dintre ei. Cel puţin nu era până când Dore a realizat că Madeline ieşea cu mine. A fost furios, dar asta doar din cauză că era doar un lucru în plus pe care îl pierduse în favoarea mea, nu pentru că avea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sigur. L-am cunoscut pe bunicul tău mai bine decât tine, pe vremea aia. La dracu', tu nici măcar nu erai născută. Îmi pare al naibii de rău că ţi-ai pierdut părinţii şi sunt bucuros că l-ai avut pe Arthur Dore care să te crească. Dar se pare că ţi-a transmis o versiune oarecum revizuit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ona spre el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lucru e sigur, nu există o modalitate de a-i confirma versiunea, nu-i aşa? Istoria este scrisă de învingători, iar tu ai fost învin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i vrut să fac? Să-i dau înapoi actul de proprietate asupra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r fi fost lucrul cel mai corect pe care-l put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ig Jake deveni dură din cauza j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m câştigat actele alea cinstit de la Dore. El o ştia, eu o ştiam. Dacă mă răzgândeam şi i le dădeam înapoi, m-ar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tu nu ai acceptat banii pe care ţi i-a oferit Cruz ca o compensaţie pentru ruina de ametist. Mândrie. Orice încercare de a-i da actele înapoi, ar fi fost văzută de Arthur Dore drep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tremurul familiar al conştientului şi se întoarse să privească drumul care urca spre malul înalt. Cruz cobora spre golf, mişcându-se cu pasul sigur atât de caracteristic lui. Nişte ochelari negri îi acopereau ochii, dar chiar şi din locul în care se afla ea putea să-i vadă încruntătu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atenţia înapoi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am gândit prea mult la asta, pentru că nu avea rost să-mi imaginez cum ar fi putut ca lucrurile să fie altfel, zise ea. Dar ai dreptate. Bunicul ţi-ar fi refuz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ăcălit ca să-i iau revendicarea, zise Jake încet. Şi chiar dacă aş fi făcut-o, asta tot nu ţi-ar da dreptul să-i frângi inima nepotului meu. Dacă aveai o problemă cu mine, trebuia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am avut o problemă cu tine, zise ea politicoasă. Mă descurcam foarte bine fără nici un Sweetwater în viaţa mea. Problema mea e cu Cruz. Şi dacă cineva îmi mai spune o dată că i-am frânt inima, jur că mă întorc înot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templă lung. Apoi colţurile gurii i se ridic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de înot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fur una dintre bărci. Acum, dacă nu te superi, mă voi duce înapoi în casă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a ta. Fă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am să fac. Îşi potrivi pasul după al ei, înfigându-şi bastonul în nisip la fiecare pas. Privi în susul drumului. Se pare că a sosit mis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fiu salva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dracului de sigur că nu ai nevoie. Eşti în stare să-ţi porţi singură de grijă. Şi, ce-i cu iepuraş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aşa că Lyra nu simţi nevoia să răspundă. Cruz se opri în faţa lor. Ochelarii lui sclipeau în soare. Se uită la Lyra, apoi la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întrebă el cu vocea lui periculos d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ke. Dar mi s-a spus că problema e cu tine, nu cu mine, aşa că ne ducem să luăm micul dejun. Poţi să vii şi t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am să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ară micul dejun afară, pe veranda îndreptată spre golful spectacular. Bucătarul veni de la ceea ce toţi de pe insulă numeau Casa Mare, un conac larg, aerisit, aflat la vreo doi kilometri de vila lui Cruz. Aveau pe masă farfurii cu fructe suculente, omlete pufoase cu brânză şi legume şi o grămadă de pâine prăjită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luă aerul drăguţ şi îl fermecă pe bucătar, care îi aduse o farfurie plină cu mostre din tot ce se afla pe masă. Se aşeză pe balustrada foarte lată împreună cu prada lui şi, la fel ca toţi bărbaţii din apropierea lui, atacă mâncarea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vem, zise Cruz, luând din omletă. Valentine Fairstead a fost omorât noaptea trecută, iar crima este probabil legată de relicva furată, despre care ştim că se afla în seiful lu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relicva era în seiful lui?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yra a fost acolo cu un client care dorea să-i ştie părerea despre o bucată specială de ametist, zise Cruz. Au fost conduşi de Fairstead într-o cameră privată şi seiful a fost deschis. Nu a avut şansa să vadă relicva pentru că am intrat eu în cameră în acel moment, iar Fairstead a închis imediat seiful şi a rezonat încuietoarea. Dar a avut timp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o privi p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relicva aia se afla în seiful lui Fairstea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ă pricep la ametist, îţi aminteşti? Şi cunosc relicvele astea. Mi-am petrecut mult timp cu ele înainte ca CI să-mi fure ruina. Rezonează pe nişte lungimi de undă foarte neobişnuite 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urat nenorocita aia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zise Cruz cu diplomaţie. Din moment ce nimic altceva nu a fost furat din seif, este clar că acela care l-a omorât pe Fairstead vroia relicva. Asta înseamnă că ştia că relicva se află acolo. Pariez că lista de suspecţi este un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ientul lui Lyra în cap de listă?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acceptă Cruz. Dar, ca întreg, sunt înclinat să 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clientul ăsta? întrebă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liniştea. Jeff se concentra asupra unei felii de pâine prăjită. Cruz îşi mâncă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zâmbi, bău nişte cafea şi puse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son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gnare uimită se aprinse pe faţa lui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consultanţă pentru R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cut, din păcate. Oftă. Cruz a făcut o scenă. Eu am fost umilită. Am izbucnit în lacrimi şi am reuşit să mă dau în spectacol în faţa unui larg grup al celor mai importanţi colecţionari de chihlimbar din Frecvenţa. Cred că se poate spune că nu voi mai avea clienţi de talia lui Rever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 este cel mai mare competitor al nostru, urlă Jake. Este un nenorocit complet şi total. Nu poţi avea încredere în el, aşa cum nu poţi merge prin tunele fără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l privi întrebătoare. N-am avut niciodată nici o proble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putea merge mai departe cu ea, Jake se aruncă asupra lu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crează pentru Rev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uz răbdător. De-asta m-am dus cu ea. Dar cum spunea Lyra, situaţia a devenit puţin critică, aşa că am plecat. Concluzia este că am putut să determinăm că relicva era în seiful lui Fairstead. Din cauza asta am organizat supravegherea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ucigaşul a venit şi a plecat prin catacombe şi acolo ne aflăm şi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e se încruntă, clar nesatisfăcut. Dar îşi ridic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ionul în aşteptare, zise Cruz. Eu şi cu Jeff vom pleca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lăsă ceaşc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vi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făcu că nu auz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ţi căuta? întrebă e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in Frecvenţa nu ne va lăsa să cercetăm locul crimei. Încă mai lucrează la ea şi sunt cam teritoriali. Dar nu ne poate opri nimeni să coborâm în catacombele de sub galerie. Eu şi cu şefu′ ne vom duce acolo să vedem dacă reuşim să găsim ceva urme de-a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Lyra. Îşi strânse şervetul şi se ridică în picioare, înseamnă că o s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v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m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ţi reuşi să daţi de urmele ucigaşului prin catacombe, nu înseamnă că veţi găsi relicva. Dar dacă se află oriunde prin apropiere, voi putea să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Jake din nou. Se uită la Cruz. E o Dore. Ştie ce face când e vorba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ascuţi simţurile şi studie ruptura aspră din peretele strălucitor de cuarţ verde. Imediat, şoapte de violenţă – fierbinţi, lacome, persistente şi, da, palpitante – îi ridicară părul de pe ceafa şi trimiseră un val de adrenalină prin el. Micul secret murdar al fiecărui bărbat din familie era că îi plăcea senzaţia; foarte, foarte mult. Până când o întâlnise pe Lyra, senzaţiile vânătorii fuseseră întotdeauna emoţia cea mai puternică pe care o trăise vreodată. Acum era pe loc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şezat pe umărul lui, scoase un sunet jos, ca un huruit. Era încă pufos, dar se părea că înţelege că se aflau într-un fel de joc de-a vânătoarea. Se distra şi el. Mai mult, era evident că nu simţea nevoia să fie „politically”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venit, într-adevăr, pe aici, zise Cruz. Şi a folosit acelaşi drum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isura din cuarţ în întunericul dens al cavernei. Jeff îl urmă. Amândoi îşi rezonară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ins când a venit, zise Jeff. Plănuia să omoare. Era mai încins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oi erau rezonaţi în întregime, gândi Cruz. Jeff făcea tot ce putea ca să ascundă efectul pe care îl avea asupra lui urma de violenţă. Vocea îi era nenatural de egală şi fără inflexiuni, ca şi cum ar fi făcut o observaţie desp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uceau aceeaşi bătălie de a menţine o faţadă de control rece, nu doar pentru că acest control al talentului era considerat prioritatea unu în familia Sweetwater, ci şi din cauza lui Lyra. Era puternică şi era curajoasă, dar chiar şi femeile puternice şi curajoase fugeau urlând în direcţia opusă când se trezeau în prezenţa unor bărbaţi ale căror talente îi făceau să se simtă stârniţi şi profund excitaţi de violenţă. Nu le puteai învinui pe doamne, gândi Cruz cu duritate. Era vorba doar de vechiul instinc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singur fel în care o femeie putea ajunge să aibă încredere totală într-un asemenea bărbat, atunci când simţea şi accepta o legătură psihică cu el. Era singurul mod în care putea înţelege, în străfundul ei, că el nu era niciodată o ameninţare pentru ea; că el ar fi murit încercând să 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care îmi vine în minte, zise Jeff, este cum de a ştiut ucigaşul despre intrarea asta în galeria lui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scoperit-o accidental, zise Cruz. Probabil că i-a arătat-o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trecu prin ruptura de cuarţ şi îşi rezon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cigaşul avea o relaţie veche de afaceri cu Fairstead şi aşa venea şi pleca, de obicei, din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şi Jeff priviră spre ea. Nu păru să îi observe. Atenţia ei era îndreptată asupra cavernei. Jeff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 asociat de afaceri obişnuit al lui Fairstead, de ce venea şi pleca pri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furniza lui Fairstead obiecte care aveau o provenienţă ce se poate numi cumva dubioasă, continuă ea. Fairstead avea de susţinut o anumită imagine în lumea comerţului cu antichităţi. Nu ar fi vrut ca clienţii lui, sau competitorii lui, să-l vadă cumpărând anticuri sau specimene valoroase de la un şobolan de tunel sau un independent de nivel inferior, ca min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almă al lui Jeff alunecă puţin, pentru prima dată. Era divizat între uimire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işoară Dore, dar se pare că ştii multe lucruri despre piaţa neagră de chihlimb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a. Întreabă-l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spr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preia comanda, gând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m în asta, zise el. Şi este o decizie exclusivă. Sa ne întoarcem la problema noastră. Ucigaşul poate a fost sau nu furnizorul de chihlimbar ilegal al lui Fairstead, dar putem paria că Fairstead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a asta deja, zise Jeff. Merg pe scenariul că a fost o ceartă într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prietenul tău din poliţia Frecv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dădu din cap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E întotdeauna bine să ai contacte de felul ăsta cu autorităţile lega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curajat, Jeff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dealeri mărunţi din Cartier, încercând să afle cine i-ar fi putut vinde lui Fairstead. Ceea ce nu pot înţelege este de ce nimic nu a fost furat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i tot nu ştiu despre relicvă,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totuşi. Haideţi să vedem dacă putem simţi şi alt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na era o grotă naturală, dar, la un moment dat, în ultimele două sute de ani, cineva construise o scară abruptă care ducea în întunericul de sus, oprindu-se, probabil, în beciul Galeriei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apropie de scări şi atinse balustrada. Miasma violenţei recente trecu din nou prin el. De data asta rezona puţină energie prin inelul lui proaspăt acordat, încercând să vadă dacă poate simţi cev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escaladarea intensităţii urmelor psi. Dar felul clar şi bine definit în care energia violenţei îi veni în focus, îl luă tota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rebă el. Privi automat sp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 chestia aia pe care o face Lyra, acordarea specială de precizie. E o difere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i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iau mai mulţi ba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că poţi face aşa ceva cu chihlimbarul?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 secrete de a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un acordor nu-şi divulgă niciodată secretele. Ce-ai găs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ărbat, zise el, revenind la ceea ce făcea. Privi spre Jeff.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ăru uşor surprins că i se ceruse părerea. Dar î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oar unul a urcat, şi unul a coborât. Acelaşi individ,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atinse o altă porţiune a balustradei. Rezonă un pic mai multă energie şi fu din nou uimit de claritatea a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ltat, dar şi puţi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îşi asumase un risc mare omorându-l pe Fairstead, oferi Jeff. Asta urma să producă o investigaţie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aici, zise Lyra. Vorbim de parcă un tip care i-a vândut relicva lui Fairstead s-a întors mai târziu şi l-a omorât şi a luat relicva. Dar de ce ar fi făcut asta? El şi cu Fairstead încheiaser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i în sus, spre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momentul morţii lui Fairstead, cred că ucigaşul a aflat despre mica ta scenă dramatică din galeria lui Fairstead de ieri după-amiază. S-a panicat după ce a aflat că fusesem şi eu în aceeaşi cameră cu relicva. Nu crede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s, zise Jeff. Dacă ştia că te-ai aflat nu numai în galerie, dar şi în camera seifului în care se afla ascuns ametistul probabil că s-a speriat. S-a gândit că te apropi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ntră aici noaptea trecută şi îl omoară pe singurul om care îl putea identifica, zise Lyra. Valentine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este aici, ia şi artefactul, concluzionă Cruz satisfăcut cu logica asta. Haideţi să mergem, am văz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m urma psi, poate vom putea să urmăm drumul prin catacombe al ucigaşului. De obicei, cantitatea mare de psi din tunele face foarte dificilă urmărirea cuiva prin subteran, dar, cu acordarea asta specială a chihlimbarului meu, s-ar putea ca lucrurile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ţi serios? întrebă Lyra. Nu poţi să iei urma unei persoane mergând după urma psih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 fost mânat de valurile de energie care însoţesc actele de violenţă, explică Jeff. După ce s-a calmat, urmele devin neidentificabile printre celelalte feluri d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orii nu sunt singurii care au secrete, zise Cruz. Şi cei din familia Sweetwater au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sta nu mă surprinde deloc,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concentra prin chihlimbar. Curenţii de psi violent deveniră imediat foarte bine def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zise el încet cătr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ormăi excitat şi se aplecă în faţă atât de mult, încât Cruz se întrebă dacă iepuraşul de praf n-o să-i cadă de pe umăr. Dar Vincent nu părea nici un pic îngrijorat de posibilitatea asta. Privea drept înainte cu toţi cei patru och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r şti că suntem la vânătoare, zise Jeff. Ca şi cum ar vâ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epuraş de praf pe care e bine să-l ai lângă tine într-o luptă, zise Cruz. Crede-mă. L-am văzut noaptea trecut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ozav. Simt cum ia naştere aici o legătură între masculi şi o mentalitate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neplăcere trecu prin Cruz. Poate că ea glumea. Poate nu. Oricum ar fi fost, vroia ca ea să nu înceapă să-l clasifice ca fiind un fel de bestie de pradă. Părerea ei despre caracterul lui era destul de slab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noi trei ca la o echipă, zise el. Nu o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cigaşului trecea prin trei intersecţii de orientare, fiecare dintre ele cu holuri de legătură multiple, peste nenumărate camere arcuite şi anticamere. Se termină în faţa unui zid solid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opriră, Vincent ciripi nerăbdător şi sări pe podea. Se duse repede spre perete. În cuarţ se deschise o gaură de mărimea unui iepuraş de praf. Vincent trecu prin ea şi dispăru imediat. Gaur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e răspunde la întrebare, zise Lyra. Studie un timp peretele. Ucigaşul a intrat în junglă. E de mul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Jeff. N-o să reuşim niciodată să-i dăm de urmă în junglă, nici măcar cu noile noastre chihlimbaruri îmbunătăţite. Nu poţi urmări pe nimeni prin junglă, dacă nu ai frecvenţa locatorului lor. Psi-ul de acolo este prea mult şi mult p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tudie peretele neted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iar tu ai dreptate, nu-l putem urmări. Dar mi-ar plăcea să arunc o privire în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upă crimă, era foarte grăbit. Poate că asta l-a făcut neglijent şi 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ăru lângă ei. Scoase sunete de încurajare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aici pe cineva care poate deschide o intrare de mărim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ea,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şi se aşeză în faţa zidului gol. Îl simţea pe Jeff cum o cerceteaz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a zis niciodată că poţi deschide genul ăsta de poar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privi pe Cruz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acela care l-a omorât pe tehnicianul de laborator şi a furat relicva a dispărut în junglă folosind o poartă deschisă de el, explică Lyra. Aceea persoană făcea tot ce putea ca vina să cadă asupra mea. Dacă s-ar fi aflat că pot deschide porţi spre junglă, ar fi fost încă o dovad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eff, evide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lungă, piezişă. Nu părea să fie îngrozit, şi nici măcar puţin uimit de faptul că Cruz ascunsese cu bună ştiinţă o dovadă care ar fi putut fi împotriva ei. Chiar dimpotrivă, de fapt. Jeff se purta de parcă un asemenea lucru era perfect normal, ceva la care se aştepta din partea lui Cruz în asemenea circumstanţe. Era de ajuns să o facă să se gândească dacă nu cumva era adevărat tot acel nonsens despre natura profund romantică a bărbaţilor din familia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eff se aprinseră cu o bucur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înseamnă că ucigaşul probabil că ştie că poţi să deschizi porţi în junglă, nu? Câţi oamen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ţ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poate scurta lista suspecţilor, zise el privind spre Cruz pentru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ăşi înainte şi se aşeză lâng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nu. Ar putea fi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i Jeff îl priviră. Niciunul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 Probabil că nu e o coincidenţă. Dar oricum ar fi, acum ştim sigur un lucr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Jeff. El poate să l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ăru din nou şi începu să sară în sus şi în jos la picioarele lui Lyra, cu bereta roşie fluturându-i sălbatic. Era nerăbdător să continu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 un moment, rezonând energia până când prinse tiparele latente din zidul de cuarţ. Pentru ea deveniră perfect clare aproape imediat. Se puse pe treabă acordând lungimile de undă cu talismanele ei de ametist, până când rezonară în aşa fel încât le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mare din zid dispăru, dând la iveală o masă verde luminoasă şi aproape impenetrabilă. Un aer cald, umed şi sunetele şi mirosul lumii verzi aliată de cealaltă parte îi întâmpină. Vincent porni înainte în viteză şi sări pe un buştean prăbuşit, cu toţi cei patru ochi deschişi. Cruz şi Jeff îl urmară mult mai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ucigaşul are un mag-rez, le aminti Lyr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ca toate celelalte gadgeturi high-tech, zise Cruz oarecum absent. Nu funcţionează în junglă, aşa cum nu funcţionează în catacombe, din cauza cantităţii mari de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lax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ârâi şi sări de pe buştean. Dispăru în labirintul de lia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 ceva,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fu Cruz de acord. Îşi trase cuţitul de junglă din teacă şi porni către liane. Dar va fi greu să ne ţin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şi eliberă propriul cuţit şi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urmă poteca proaspăt creată de cei doi bărbaţi. Vincent nu se mai vedea, dar îl putea auzi chiţăind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ruz şi Jeff se opriră. Lyra auzi zgomotul căderii de apă. Dădu la o parte perdeaua de orhide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zise Cruz. Întinse un braţ ca să-i oprească înaintarea. E aluneco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asupra cascadei. Vincent era pe o piatră din apropiere, cu toţi cei patru ochi fixaţi pe lacul de sub ei. Cruz şi Jeff studiau şi ei fundul căderii de apă. Amândoi aveau acelaşi aer de intensitate fixă. Vânători, gândi Lyr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u grijă un pas mai aproape de margine şi privi în jos. Un cadavru plutea în bazinul din grota de la piciorul cascadei. Se cutremură de şoc. Nu exista nici o posibilitate să confunde uniforma standard a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şopti e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flăm,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Jeff îşi croiră drum în josul clinului bolovănos care ducea la bazin. Mergând cu greu prin apa până la genunchi, prinseră cadavrul şi-l traseră până la marginea grotei. După ce aduseră bărbatul pe teren uscat, îl răsuciră cu faţa în sus. Capul îi căzu într-un unghi nenatural. Timpul petrecut în apă îşi lăsase amprenta, precum şi gaura pe care o avea în frunte, dar trăsăturile puteau fi încă recunoscute. La fel şi bărbuţ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r. Weber, zise Lyra. Şeful Laboratorului CI. Cel care mă tot suna cerându-mi să-l ajut cu exper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lăsă pe vine lângă cadavru şi îi controlă tăcut buzunarele. În câteva secunde găsi pistolul mega-rez plin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ariem că asta e arma cu care a fost ucis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pariu pentru fraieri,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luă pe Vincent şi coborî potec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graba lui de a scăpa, n-a văzut grota decât prea târziu, zise Jeff. A căzut, s-a lovit cu capul de pietre şi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şa pare, zise Cruz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familiar atinse simţurile Ly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factul de ametist care a fost luat din seiful lui Fairstead. E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ncepu să scoată nişte sunete de bucurie şi se eliberă din strânsoarea ei. Sări pe marginea bazinului, apoi în apă şi imediat dispăru. Un moment mai târziu ieşi cu relicva strâns ţinută între cele două labe din faţă. Înotă cu celelalte patru picioare până la mal. Cruz se aplecă şi luă relic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ncent. Cruz examina blocul de ametist sculptat care pulsa o lumină uşoară. Ăsta e. Cel care dispărus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e piesele sunt la locul lor, anunţă Jeff. Webber a furat relicva. Nu avea genul de legături necesare ca să vândă un artefact atât de valoros, aşa că l-a dus la Fairsted. Fairstead a încercat să i-l vândă lui Wilson Revere ieri, dar ai apărut tu şi toţi cei implicaţi au devenit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ncruntă, g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Webber s-a speriat pentru că a crezut că Cruz se apropia de Fairstead, iar Fairstead l-ar fi dus direct la el. Aşa că a recuperat relicva şi l-a ucis pe Fairstead, singura persoană care-l putea identifica. A scăpat prin poartă. Dar se grăbea. Nu a văzut cascada decât prea târziu, Şi-a rup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onvinge,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tudie relic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teorie a crimei?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a crimei? Te-ai uitat iar la Investigaţii PSI ale Cr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roşi. Lyra se uită urât l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emisiunea asta. Toate chestiile alea cu medicină legală psi sunt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 foarte exactă, zise Jeff din toată inima. Tehnici de investigaţie la locul crimei psi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discutăm despre un program rez-ecran. Cruz îşi dădu rucsacul jos de pe umăr, îi desfăcu fermoarul şi puse relicva înăuntru. Nu vă mai gândiţi la asta şi începeţi să căutaţi nişte indicii, c-a mai fost şi alt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ercetă din ochi împrejurimile sufocate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pic cam greu. Ştii cum locul ăsta înghite orice evidenţă. Arunci un ambalaj de gumă de mestecat pe jos şi până a doua z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lui Webber este încă în stare bună, zise Cruz. Jungla nu l-a transformat încă în compost. Asta înseamnă că a murit destul de recent. Dacă ucigaşul a devenit neglijent şi a scăpat ceva, înseamnă că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xistă un ucigaş,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vi cu ochi care ardeau cu un foc rec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fost un accident, zise el calm. A existat un ucigaş. Urma e încă pe cadavru. Nu poţi spăla cu apă mirosu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de conştienţă trecu prin ca. Era complet rezonat, gândi ea, funcţionând pe baza talentului. Jeff îl studie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epuraşul poate găsi nişte dovezi, aşa cum a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Vincent. El era încă la marginea bazinului, ocupat să-şi scuture blana udă. Mica beretă era udă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meargă, zise Lyra. Se aplecă şi îi luă bereta de pe cap. Sunt destul de sigură că a crezut că ne jucăm de-a adu relicva. Din punctul lui de vedere, joc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e bereta de apă şi o prinse din nou de blana udă a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o vom face în modul clasic, zise Cruz. Vom stabili o grilă de căutare şi vom merge umăr la umăr. Nimeni nu iese din raza vizuală a celorlal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nu pleci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Lyra. Chiar mă întrebam. Tot jargonul ăla tehnic, ştii. Fetele devin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ignoră şi porni să urce clin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cu vârful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ndiferent unde l-a ucis pe Webber, ucigaşul a trebuit să arunce cadavrul de acolo ca să pară un acciden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zise Jeff. Şi poate că a avut loc o luptă. Asta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accept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apucă o liană care atârna şi se folosi de ea ca să se târască în susul clinului, în spate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unde se dă o luptă, adesea găseşti unele probe, explic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a. Şti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ocurile unde există multă apă şi multă junglă, adăugă el posomorât. Un loc foarte bun de ascuns probe ş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găsit cadavrul lui Webber,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v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cineva a vrut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şti ucigaşul că vom găsi poarta spre jungla din catacombe? întrebă ea. Sau că vo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presupus că voi cerceta locul crimei cu o echipă PML şi că voi simţi urma psi, zise Cruz. Ştia că urma se va opri la poartă şi că acolo îmi voi da seama de rest. Odată aflat înăuntru, ar fi fost greu să nu văd cascada. Nu te supăra, dar nu aveam nevoie d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Privi spre Vincent care ajunsese deja la vârful cascadei şi se juca cu o ramură de palmier care intra în apă. El crede că a câştiga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opri la marginea cascadei şi îl mai cântări o dată pe Vincen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poţi să-l convingi să joace un j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se Jeff, urcând ca să ajungă lângă el. Unul care presupune găsirea unor dovezi de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ac, zise ea. Îl privi pe Vincent cum lovea creanga cu laba din faţă. Nu e ca şi când ar fi telepatic, sau altceva. E un iepuraş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Cruz. Haideţi să începem căutarea. Rămânem în zona aflată în imediata apropiere a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ră munca mergând unul lângă celălalt, la un braţ distanţă. Vincent se rostogoli după ei, dar nu arătă nici un fel de interes în noul joc până când nu trecură pe lângă o mică grotă aflată în stâncă. În acel moment chiţăi spre ei şi dispăru prin intrarea afla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Lyra. Poate că a văzut vreun animăluţ care trece drept pradă pentru iepuraş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păru cu o foiţă metalică într-o lăbuţă. Părea foart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lucrurile sclipitoare, explic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l va da?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l luă pe Vincent în braţe. Pot să văd ce ai acolo? întrebă ea. Vincent o lăsă să ia foiţa. Ea i-o dădu lu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balaj, zise el. De genul celor în care se ambalează bomboane sau ba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arunc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uz zâmbi cu zâmbetul lui rece, de satisfacţie. Psi-ul lui se află p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e la ceva ce a mâncat Webber, zise Jeff. Dacă a avut loc o luptă, psi-ul ucigaşului ar fi putut ajunge pe ambalaj sau pe orice altceva afla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apropie de marginea bolovănoasă a deschiderii şi se lăsă pe vine ca să studieze interiorul. Apoi întinse mâna şi scoase ceva ce părea a fi un sac de plastic imprimat cu un logo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sac de pelerină CI, zise Jeff. Apărătoarea de ploaie este articol standard în fiecare rucsac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urme psi,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poate îi aparţine lui Webber, zise Jeff. Poate a fost prins de ploaia tropicală, şi-a pus pelerina pe el şi a aşteptat să treacă ploaia înăuntrul grotei. Ştiţi cum e când plouă în junglă. Nu te poţi mişca. Poate că purta pelerina când l-a ataca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vestigaţii PSI ale Crimelor se spune clar că, deşi tribunalele au început să admită depoziţii din partea psihicilor, ele trebuie sprijinite de probe,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vi şi pe ea şi pe Jeff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gata cu IPC-ul pentru amândoi. Vreţi dovezi că sacul de pelerină şi ambalajul de bomboane aparţinea lui Webber? Foarte bine. O să vă aduc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bagă la cap, domnule Mare-Brânză Investigator de Crime Psi, zise Cruz. Coborî din nou pe lângă cascadă, până la cadavru, luă rucsacul lui Webber şi îl deschise. Câteva secunde mai târziu scoase din el pelerina de ploaie încă împachetată în sacul ei de plastic. Apoi inventarie rapid restul de lucruri din rucsac. După un momen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un baton energetic,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Jeff. Ar fi trebuit să mă gândesc să verific rucsacul. Okay, e destul de clar că ucigaşul a lăsat pelerina şi ambalajul. Acum mai ştim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echipament CI, aşa că probabil lucrează pentru CI,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ai mult de-atât. Cruz porni înapoi spre partea de sus a cascadei. Îşi reduce pierderile şi scapă de parteneri. Fac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va? Lyra se aşeză pe şezlong şi sorbi din paharul cu vin. Interesant, eu credeam că te gândeşti la o mulţime de lucruri în ultima vreme. Ştii, să găseşti artefactul, să vânez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balconul apartamentului ei, cu o sticlă de vin şi o farfurie cu brânză şi biscuiţi pe măsuţa dintre ei. Vincent stătea pe balustradă, mâncând un biscuit. Noaptea era parfumată şi caldă, iar marele zid îşi arunca lumina verde ciudată pest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la care mă gândeam este felul în care s-a închis poarta camerei de ametist, prinzând înăuntru cinci oameni,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întrebarea dacă nu a fost altceva decâ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ncă un biscuit. Tu ziceai că poarta putea fi închisă fie de unde rătăcite de la un râu psi sau furtună. Ai mai spus că şi cineva care lucrează cu anumite chihlimbaruri nestandard ar fi putut să o facă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fară de ametist, sunt destul de sigură că chihlimbarul diamant sau argint ar putea să o facă. Bunicul mi-a spus că au nişte proprietăţi distincte. Spunea că pot disturba curenţii generaţi de cele mai multe dintre celelalte chihlimbare. Amândouă sunt extrem de rare. N-am întâlnit niciodată nici un specimen ca ele. Aşa că, chiar dacă ucigaşul ar putea lucra cu una dintre ele, de unde ar fi putut face rost de o bucată pe care să o folosească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gândesc la o bucată. Seiful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a îşi ridică sprâncenele. Chiar ai diamant şi argint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weetwater şi angajaţii ei colectează exemplare şi artefacte de chihlimbar rar de zeci de ani. Totul intră în seif, dar aproape nimic nu iese. E ca beciul unui mare muzeu. Lucruri sunt puse acolo la păstrare, apoi sun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accesul la seif este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scurtă. Cruz sorbi din vin. Felix Webber era prim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otriveşte. Se afla la ruină când s-a închis. Făcu o pauză. Presupunând că putea să lucreze cu diamant sa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a să lucreze cu una dintre ele, a ţinut informaţia asta pentru el. Nu era î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ima dată când cineva cu un talent neobişnuit nu pune informaţia respectivă în dosarul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u te-ai gândit că acela care a declanşat poarta a făcut să cadă v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este încă bună. Dar încep să mă întreb dacă nu a existat şi u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rimă. Am senzaţia că unul dintre cei cinci prinşi înăuntrul camerei era adevărat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şti aşa ceva cu atâta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ştiu că suntem meniţ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Mai mâncă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t să accept ideea că ai un talent la vânatul de băieţi răi. Dar chestia asta cu bărbaţii din familia ta care sunt capabili să ştie când întâlnesc femeia vieţii lo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m să mă înscriu la o agenţie matrimonial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eranjezi? Ar fi doar o pierde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Dar acum că o să primesc un cec mare de la Chihlimbar, Inc., ca onorariu pentru că am deschis ruina, pot să-mi permit să experimentez cu o matrimonială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mă faci pe mine să suf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Este pentru mine, ca să fiu foarte, foarte atent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afla la masa lui de lucru în dimineaţa următoare, când Jeff int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lul parapsihic al lui Webber, zise Jeff. Nu există nimic aici despre abilitatea lui de a deschide porţi în junglă, aşa cum nu este nimic despre abilitatea de a lucra cu chihlimbar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şoc pentru mine. Cruz închise dosarul pe care îl citise şi îl luă pe cel adus d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aşeză pe un scaun şi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acă Webber se servea din relicvele din seiful laboratorului, noi de ce nu n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m spus şi lui Lyra, în seiful ăla sunt cincizeci de ani de chihlimbar. Fiecare sertar este burduşit cu relicve şi eşantioane. Nimeni nu ar observa dacă unele articole ar lipsi, când şi când, mai ales dacă cel care le-a luat ştia cum să treacă de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pe care Webber ar fi ştiut cum să-l facă,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lăsă pe spătarul scaunului şi îşi prinse mâinile la ceafă. Contemplă cele trei tablouri care atârnau pe peretel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red eu că s-a întâmplat, zise el. Webber avea o mică afacere ilegală. Probabil că a făcut echipă cu Fairstead şi cu un al treilea individ, cu câţiva ani în urmă. Şi-au ţinut furturile mărunte, luând piese a căror lipsă nu ar fi observat-o nimeni. Dar relicvele de ametist din ruină erau altceva. Fiecare dintre ele valora o avere pe piaţa neagră de antichităţi. Am impresia că niciodată până atunci nu încercaseră să fure ceva atât de preţios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in jurul relicvelor era şi mult mai bună, observă Jeff. Spre deosebire de celelalte lucruri din seif, lipsa uneia dintre relicvele astea ar fi fost observată imediat. Trebuiau să facă în aşa fel încât să pară că altcineva furase artefactul. Au ales ca suspect persoana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Dar s-a întâmplat ceva în noaptea furtului. Probabil că unul dintre tehnicieni a dat peste ei. Au trebuit să-l omoare ca să nu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er şi cel de-al treil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dosarele împrăştiate p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pentru acest al tre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Cruz luă unul dintre dosare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nume şi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un lucru stânjenitor.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roces de eliminare. În camera de ametist au fost prinşi cinci oameni în noapte când s-a închis poarta. Sunt aproape sigur că Webber încerca să-l omoare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liţia din Frecvenţa avea dreptate? E o ceartă între hoţ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Problema poliţiei este că n-au nici un indiciu de unde să înceapă să-i caute pe ceilalţi doi hoţi. Dar noi l-am găsit pe unul dintre ei mort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bătu cu dosarul în marginea biroului, părând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i cel de-al treilea. Pare a îndeplini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îndeplini condiţiile? repetă Cruz. Oftă. Chiar că ar trebui să o laşi mai moale cu IPC-ul. Îţi afectează vocab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ridică cu o expresie neobişnuit de deci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uitat să-ţi spun, dar îţi voi da curând demisia mea. Plec de la CI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re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Jeff deschise uşa şi se răsuci pe jumătate. Fac cerere de intrare în Biroul Federal de Investigaţii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uport, domnule. Apreci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expiră încet, potolind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ai jos.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Jeff. Big Jake o să-şi iasă din pepeni. Ca să nu mai vorbesc de tatăl tău şi de fraţii mei şi de toţi ceilalţi din familie. Cei din familia asta nu îşi fac cariere în rândul autorităţ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m doar pentru cei care îşi pot permite să plătească pentru protecţie şi, uneori, facem lucruri pe care autorităţile nu pot sau nu vor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favoruri ocazionale pentru FBPI, îi aminti Cruz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Că suntem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rahat de fantomă. Este o firmă particulară de securitate, dar noi nu suntem mercenari, fir-ar să fie. Nu luăm bani pentru felul ăsta de treburi. N-o mai facem. Familia Sweetwater are reguli. Întotdeauna am avut reguli. Mai mult, n-am lucrat niciodată pentru băieţii răi, chiar şi când au fost puşi ba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recunosc asta. Uite care-i chestia. Vreau să lucrez pentru oamenii mărunţi. Ştii, cei care nu îşi pot permite o protecţie particulară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facem atunci când acceptăm un contract de la FB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insis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l studi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gândeşti să te înscrii în FBP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cum ai luat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decizi cariera în familia asta, dacă respectiva carieră nu implică o subsidiară a lui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ceva mai mult,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 Asta n-ar convinge pe nimeni din familie că e o idee bună. Am pierdut deja prea mult timp. M-am săturat să fiu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Vrei să avansezi? Hei, ambiţia nu este o problemă în familia asta, şi tu ştii. De fapt, era şi timpul să arăţi că ai. Sunt o mulţime de oportunităţi la CI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deja. Nu mă răzgândesc. Cel puţin am o persoană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ieşi şi închise uşa cu un calm imens. Cruz privi mult timp uşa închisă. Apoi se ridică şi ieşi, ducându-se la departamentul de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ruz îşi aştepta prada într-un birou semiîntunecat. Stătea cu cizmele proptite de colţul mesei de lucru şi se gândea la implicaţiile din neaşteptata izbucnire de rebeliune a lui Jeff. Lyra nu era de vină în întregime, decise el, dar existau toate şansele ca ea să fi servit drept catalizator şi su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doar începutul. Fără nici o îndoială că, atunci când va deveni membră a familiei, va zgudui baricadele de mag-oţel care încercuiseră întotdeauna clanul foarte unit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de pe hol îl treziră din reverie. Emoţia familiară a vânătorii se trez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scria CI Securitatea Laboratorului se deschise. Garrett Flagg întră în încăpere şi rezonă luminile. Se opri brusc când îl văzu pe Cruz stând la masa lui de lucru. Reuşi să-şi menţină expresia de confuzie politicoasă, dar nu reuşi să-şi ascundă panica subită care se împrăştie în atmosfer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a nu mi-a spus că sunteţi aici, domnule Sweetwat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ştie că sunt aici. Am venit când ea era la baie. Închide uşa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 ezită. Cruz aproape că simţi gustul curenţilor de energie luptă-sau-fugi care pulsau prin aura lui, dar închise uşa şi se aşeză de cealaltă parte 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oncediat? întrebă Flagg. Reuşi să îşi pună în voce puţin amuzamen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z. Îşi coborî picioarele de pe masă. Vei fi arestat. Dar mai întâi vreau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Faţa lui Flagg se prăbuşi de şoc. Pentru un scurt moment, panica se ridică şi mai mult în el. Apoi se transformă într-o mânie bine controlată.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i crime şi un artefac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crim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întrebi de ce am zis trei crime şi n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drac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ştii, dar îţi voi spune eu oricum. Cu ceva timp în urmă, poate chiar acum câţiva ani, tu şi cu Webber aţi pus la cale o mică şi interesantă înşelătorie. Seiful lui CI era plin cu chihlimbar rar şi exotic. V-aţi gândit că nimeni nu va observa lipsa câte unui artefact sau specimen. Furatul relicvelor nu era o problemă, dar tu şi cu Webber aveaţi nevoie de cineva care să le vândă pentru voi, aşa că v-aţi asociat cu Valentine Fair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lucrurile au mers foarte bine. Cine ştie cât timp aţi fi putut să vă continuaţi mica afacere, dacă nu deveneaţi lacomi şi nu decideaţi să vă aruncaţi la o sumă mult mai mare cu unul din artefactele de ametist care veneau din proaspăt descoperita mină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vii cu porcăriile astea. Vrea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căţile alea de ametist sculptat care stăteau în seif erau mult prea tentante. Dar ştiaţi că, spre deosebire de celelalte mărunţişuri pe care le şterpeliserăţi, lipsa ametistului va fi remarcată imediat. Aveaţi nevoie de cineva care să fie învinovăţit în locul vostru. Lyra Dore era perfectă pentru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i-am înscenat asta? Rahat, chiar că ţi-a rezonat chihlimbarul bine de tot, nu-i aşa? Întotdeauna am crezut că erai mult prea deştept ca să fii păcălit de o femeie. La dracu', nici măcar nu are ţâţe mişto. Nu şti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aplecă peste masă, îl trase din scaun şi îl trân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singur comentariu de felul ăsta despre Lyra, n-o să mai ai nevoie de avocat, pentru că n-o să mai ieşi din biroul ăsta în viaţă, zise Cruz moale. M-ai înţeles, Fl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o încet, omule. Îţi spun că n-am avut nimic de-a face cu furtul artef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povestea noastră. Fairstead a pus la cale marea vânzare. Wilson Revere era interesat de artefact. Era perfect. Dar, la un moment dat, Webber a început să devină nervos. Afacerea era, pur şi simplu, prea mare. Mult mai mare decât oricare alta pe care voi trei o făcuserăţi până atunci. Probabil că se temea că după ce avea să fie încheiată, veţi scăpa de el şi îi veţi lua partea din profit. Era o presupunere rezonabilă. Aşa că a încercat să te omoare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era frică de tine. Ştia că dacă nu reuşea, iar tu realizai ce s-a întâmplat, îl vei omorî. Aşa că a încercat să pună la cale un accident în ruina de ametist. A riscat şi a închis poarta ruinei în timp ce tu şi ceilalţi e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er a închis poarta? Nenorocitul. Ar fi trebuit să-mi dau seama. N-am crezut că avea curajul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măreţ a căzut atunci când am adus-o pe Lyra în junglă să deschidă poarta. El nu avea de unde să ştie că mă voi duce la ea să-i cer ajutorul, ca să nu mai zic că ea va fi de acord să salveze pe cineva de la Chihlimbar,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bber a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ştiaţi că începusem să mă apropii de voi. Probabil că aţi fost al naibii de disperaţi dacă aţi angajat nu una, ci două perechi de amărâţi de pe stradă ca să mă omoare. Două atentate stângace. Două eşecuri. A doua oară a mai fost şi un alt bărbat la locul faptei, care şi-a folosit talentul ca să mă doboare. Presupun că acela a fost Webber care lucra din nou cu chihlimbarul diamant. Chestia aia are nişte proprietăţi foar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ntezi toate astea pe măsură ce povesteşti, mârâi Fl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upă ce aţi descoperit că fusesem în camera seifului lui Fairstead, aţi realizat că situaţia devenise prea periculoasă. Aţi decis să o opriţi. Tu i-ai omorât pe Fairstead şi pe Webber şi ai încercat să aranjezi locul faptei în aşa fel încât să pară că numai cei doi erau implicaţi în furt. Ai aruncat şi relicva de ametist în joc, doar ca să pară cât mai credibilă. Un gest fin, s-o arunci în grota bazinului. Dar nu era un risc prea mare. Erai destul de sigur că va fi găsită în cursul unei cercetări amănunţite a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vedeşti că l-am omorât pe Webber sau pe Fairstead sau p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duse după birou şi luă rucsacul pe care îl ascunsese acol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tău, zise el. Aşeză rucsacul pe masă. L-am găsit în după-amiaza asta la tin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ste o pelerină de ploaie. E încă udă. Nu mai are săculeţ pentru că ai fost neglijent şi l-ai lăsat în mica grotă de deasupra cascadei. Lipseşte şi unul din batoanele energizante. L-ai mâncat în timp ce aşteptai să se oprească ploaia. I-am găsit ambalajul. Erai încă înfierbântat după crimă, când ţi-ai pus pelerina şi ai mâncat batonul. Psi-ul tău se afl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vedeşti nimic cu sac gol şi un ambalaj de baton energizant. Dovezile psi nu sunt admise la tribunal decât dacă există dovezi materiale corobo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oată lumea se uită la Investigaţii PSI ale Crimelor. Okay, vrei dovadă? Hai să vorbim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trei, Webber, Fairstead şi cu tine aţi lăsat urme ale banilor de fiecare dată când aţi vândut un artefact. Unul dintre oamenii de la contabilitate a intrat în contul tău de la bancă şi al lui Webber, acum o oră. Poliţia îl va găsi pe al lui Fairstead foarte curând. Hai să vedem, am motivul, posibilitatea şi te pot plasa la locul crimei. Se gândi la ceea ce spusese. Ştii, asta e chiar distractiv. Cred că s-ar putea să înţeleg ce găseşte Jeff în cariera asta de agent a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Flagg scoase un pistol din buzunarul jachetei de piele. Afurisiţii de Sweetwater. Întotdeauna credeţi că sunteţi cei mai deştepţi. Să-ţi dau o veste, fac afacerea asta de peste trei ani şi nimeni n-a suspec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i mult, probabil că ai fi reuşit să mergi cu ea mai departe pentru un timp, dacă nu încercai să vinzi relicva aia de ametist. Asta a fost o idioţenie, Flagg. Nu am alt termen pentru ea. Pur şi simplu,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lagg se apropie de birou şi luă rucsacul. Ţeava pistolului era îndreptată spre stomacul lui Cruz. Nu tremura deloc. Crezi că nu mi-am făcut un plan pentru o situa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cu repeziciune şi apăsă o pârghie ascunsă în perete. O secţiune din lambriu alunecă într-o parte. Curenţi slabi, de psi extraterestru, intrar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ispari în tunele? întrebă Cruz. Ăsta-i marele tău plan de evad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junglă. Toată lumea ştie că nu poţi găsi un om în pădurea tropicală care nu vrea să fie găsit. Când mă voi întoarce la suprafaţă, o să am o nouă identitate şi voi fi în alt oraş-stat. Dar nu trebuie să-ţi faci griji din cauza asta, pentru că tu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deschidea porţile, zise Cruz. Am presupus că era Webber. Okay, asta-mi răspunde la o întrebare, încă două, înainte să dispari în lumea subterană. Unde este chihlimbarul pe care l-a folosit Webber ca să închidă intrarea în mină şi să genereze halucinaţ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şa deştept, ghiceşt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racu a urmărit-o Webber pe Lyra? Sau a fost ideea ta? Poate ai decis că, dacă toată lumea, inclusiv Lyra însăşi se gândea că înnebuneşte, atunci ar fi fost mai uşor să i se atribuie e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âtuşi de puţin de mica ta prietenă acordoare. Dar pot să-ţi spun un lucru. Webber era furios pe ea că nu vroia să-l ajute cu experimentele. Era obsedat de relicvele alea. Ţi-aş spune să-ţi păstrezi întrebările pentru el, dar cred că n-o să meargă din moment ce este mort. Şi acum, eşt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imţi uşoara ridicare a nivelului de energie care însoţea strânsoarea aproape imperceptibilă a degetului lui Flagg pe trăgaci. Trimise un val de ceaţă psi, învăluindu-l pe Flagg în ceaţa care îi dezorienta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g ţipă. Se zvârcoli nebuneşte în ceaţa psi, îşi pierdu echilibrul şi căzu lat pe podea. Pistolul urlă. Glonţul lovi în tavan. Încercă să mai tragă o dată, dar Cruz îi aruncă arma din mân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Jeff, împreună cu mai mulţi oameni care purtau ecusonul poliţiei Frecvenţa, intr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pri repede energia fierbinte pe care o generase, de teamă ca ceaţa să nu-i învăluie şi pe ceilalţi, deşi folosise obsidianul cu putere mai mare de concentrare ca să direcţioneze curenţii spre Flagg. Mai era un motiv pentru această precauţie. Nu vroia ca poliţia să-i pună întrebări despre natura talentului său. Pentru toată lumea, el avea o afinitate puternică pentru chihlimbar. Era politica familiei Sweetwater să menţină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cei care intraseră pe uşă nu păru să observe ceva neobişnuit. Poliţiştii îl înconjurară pe Flagg. Unul dintre ei scoase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duse lâng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ay,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ruz privi în jos, spre inel. Ai simţit ceva când ai intrat pe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vorbi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aţa psi pe care o gener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erviciul ăla special de acordare al lui Lyra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vârî mâna sub cămaşă şi scoase aparatul de înre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inţel, zi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ridicaseră pe Flagg în picioare. Cruz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ormăi Fl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zis niciodată că aceia din familia Sweetwater sunt cei mai deştepţi. Dar avem tendinţa de a f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avocat, zise Fl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şi echilibră pe un braţ punga de hârtie în care avea stocul de cafea şi ceai şi deschise uşa din spate a galeriei cu mâna liberă. Primul lucru pe care îl observă fu acela că luminile erau stinse. Al doilea, că nu venea nici un fel de lumină nici din camera principală. Nancy spusese că avea de gând să închidă devreme, ca să aranjeze lucrurile pentru licitaţia privată, dar era după-amiaza târziu, iar soarele coborâse pe după zidul verde. Inserarea cobora repede pest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Lyra rămase în prag. O senzaţie rece, înţepătoare trecu prin ea. Întunericul din camera din spate părea nenatural de greu. Am adus laptele şi cafeaua. Am mai luat şi nişte fursecur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Quinn apăru în uşa care separa galeria de salonul de vânzări. Era îmbrăcat, ca de obicei, cu roba lui de culoarea chihlimbarului şi purta la gât câteva şiraguri de mărgel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u va mai avea nevoie de fursecuri, zise el pe tonul senin de guru. Închide uşa, pune punga pe masă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camera şi deschise ceva ce părea a fi uşa unui dulap. Capătul de sus al scărilor subterane se întrevedea în întuneric. Curenţi paranormali intra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are îi îngheţase ceafa lui Lyra deveni de-a dreptul înspăimântătoare. Cunoştea foarte bine senzaţia asta. Instinctele ei de luptă-sau-fugi ieşeau la suprafaţă. Ceva nu era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prezenţa lui Quinn aici în galerie sau lipsa de lumină adecvată. Nu era nici măcar faptul că Nancy nu se vedea pe nicăieri. Era vorba de pulsurile de energie ciudată pe care le simţea. Veneau dinspr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pregăti s-o ia la fugă. Era neplăcut că era îmbrăcată pentru licitaţie cu o rochie neagră şi strâmtă şi tocuri de zece centimetri, gândi ca. Nu erau hainele cele mai indicate atunci când trebuia să fugi ca să-ţi salvezi viaţa. Dar ăsta era norocul 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ancy? zise ea, luptându-se să-şi ţină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ezi foarte curând. Quinn făcu semn spre scări cu un gest graţios. După tin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ădu drumul pungii şi se răsuci pe călcâie, intenţionând să alerge în alee urlând. Nu văzuse pe nimeni prin preajmă atunci când intrase în magazin, dar poate că cineva dintr-una din camerele de deasupra magazinelor ar fi putut să 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utea face un pas, lumea se învârti şi se răsuci în jurul ei. Uşa din spate a magazinului se îngustă şi se lungi. Tavanul deveni brusc imposibil de sus. Cele trei trepte mici către alee se contorsionau continuu, ca o îngrozitoare panglică Mobius. Pavajul de dedesubt era un râu plin de val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sub picioarele ei se mişcă, iar ea căzu printre lucrurile căzute din pungă. Privi în sus şi văzu un spectru care se aplec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ăbdare cu tine, zise Quinn. Vocea lui părea să vină dintr-o peşteră enormă. Dar nu vo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i, dar o vei face curând. Vino cu mine. Încăperea reveni la forma ei reală cu o bruscheţ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ridică precaută, respirând adânc ca să-şi poată controla g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provoca halucinaţiile, zise ea. Tu ai făcut asta tot timpul. Mi-ai făcut ceva ca să mă faci să cred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ul meu pentru inducerea halucinaţiilor este extraordinar. O abilitate preţioasă specifică familiei mele. Îşi vârî mâna în robă şi scoase un alt şirag. O piatră palidă prinse lumina. Am putut să-l îmbunătăţesc şi să-l controlez cu chihlimbarul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foloseşti talentul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la cursuri. Am ştiut că vei încerca să-mi rezişti. Voinţa ta e puternică. A trebuit să-ţi demonstrez puterea pe care o am asupra ta. Am ştiut că era necesar să o fac, ca să înţelegi că te pot controla total înainte de a t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pun la c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nt pregătit să îţi ofer ce nici un alt bărbat, inclusiv Sweetwater, nu-ţi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Zâmbi spre ea cu un zâmbet înspăimântător, bizar. Poţi să spui că suntem făcuţi unul pentru altul, Lyra Dore. Relaţia noastră va fi una transcendentală între relaţiile ar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naibii de romantic. Dar trebuie să-ţi spun că ai greşit femeia, Quinn. Nu sunt gen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greşeală. Te-am recunoscut ca fiind cea care trebuie, încă din prima zi când ai intrat în sala me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uşi 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Erai singura persoană din toate grupurile cu care lucram care nu era afectată de dozele scăzute de energie pe care le folosesc asupra studenţ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Nici nu e de mirare că toţi ceilalţi reuşeau mult mai mult la orele alea de meditaţie. Îi hipnotizai cu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am în echilibru armonic. Cel puţin pentru perioada când se aflau în studioul meu. Dar nu şi pe tine. Niciod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 mai înceată la învăţat, un eşec al orei de meditaţie. Eşti un escroc,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Pentru prima dată o emoţie puternică se aprinse în ochii lui Quinn. Nu sunt escroc. Chiar pot controla minţ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perioade de timp scurte. Dar la nivelul înalt al puterii necesare să inducă halucinaţii, mă îndoiesc că poţi menţine concentrarea mai mult de câteva minute înainte să te epuizezi. Vorbim de o mare drena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zâmbi din nou, ne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unt necesare numai două sau trei minute de coşmaruri ca să pot controla pe oricine doresc. Nimeni nu poate suporta asemenea viziuni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evenim la Nancy.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e aşteaptă. Încă o dată, Quinn făcu un gest larg cu braţul, indicând uşa către subteran. Pot să-ţi promit că ne va aştepta pentru totdeauna în catacombe, dacă nu vii cu mine. Am avut grijă să îi iau tot chihlimbarul pe car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lăsat-o acolo jos fără chihlimbar. Asta-i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numai tu o poţi comuta. Îi aruncă o lanternă.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lanterna şi se ridică nesigură pe picioare. Greaţa îi mai trecuse, dar era încă slăbită. Nu era doar efectul de după halucinaţie, gândi ea. Era frică, pur şi simplu. Ura să-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ânie ven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 lanterna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de la min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ştiu secretul, Lyra, zise el. O urmă, iar vocea îi rămase blândă şi sigură. Îţi ştiu adevărata putere. Eşti mult mai mult decât o biată acordoare. Cu mine, îţi vei explora adevăratul potenţial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remur se strânse înăuntrul ei. Porni să coboare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ăşit în sala mea de clasă, la scurt timp după ce ai descoperit ruina de ametist, am ştiut fără nici o urmă de îndoială că tu eşti femeia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cordez ametistul, zise ea. Ăsta nu-i nici un secre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păcăleşti. Eu ştiu ceea ce savanţii şi cercetătorii de la laboratorul CI nu ştiu. Ai găsit trei dintre pietrel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ştii. Mai mult, poţi lucra piet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tiv pentru care ai fi avut grijă să ascunzi aceste trei pietre de Chihlimbar, Inc., este acela că le-ai recunoscut puterea. De cum ţi-am cercetat documentele genealogice, concluziile mele au fost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cetat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colo, în documentele Societăţii Secrete, draga mea. Aşa cum este şi informaţia că numai cine descinde dintr-o lungă ramură de lucrători ai cristalului poate rezona întreaga energie latentă a pietrei. Tu eşti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la jumătatea scării şi se întoars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mbru al Societă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i să spui că Societatea are dosarul meu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rămoşii tăi care a venit prin Cortină era membru al Societăţii. N-a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 dracului de sigură că n-am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ea şi-a pierdut legătura cu Societatea în timpul erei Coloniale, zise Quinn. Nu era ceva neobişnuit. Viaţa era grea şi haotică în acei ani de început. Oamenii erau preocupaţi de supravieţuire. Mulţi membrii ai Societăţii s-au împrăştiat. Descendenţii lor şi-au uitat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sta. Societatea lasă pe oricine să cerceteze arborele genealogic al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rivat despre arborele genealogic al unui individ, din Societate sau din afara ei, zis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este o emoţi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a treaptă. Pe o parte a zidului subsolului, lumina psi strălucea printre marginile aspre ale spărturii din cuarţul verde. Îşi stinse lanterna şi se îndreptă într-acolo. Quin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sunt aici cu tine, în tunele, zise Lyra trecând prin deschidere. Unde-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Lyra. Asta a fost întotdeauna o problemă la orele de meditaţie. N-ai reuşit niciodată să obţii un nivel bun de echilibru armonic. Quinn verifică un locator. Fă pri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ea se îndreptă spre prima intersecţie. Tocurile pantofilor sunau uşor pe podeaua de cuarţ 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ta? Ametistul este doar piatră frumoasă. Okay, pot să generez unele imagini atractive în relicvele scoase din ruină. Dar dacă e să vorbim drept, bucăţile alea de chihlimbar nu sunt decât nişte sculptu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ul brut poate avea limitările lui, dar unele dintre artefactele de chihlimbar create de extratereştrii sunt pline de o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unt doar nişte pietre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zise Quinn cu blândeţe. Nu şi piramidele. Vocea lui deveni brusc dură. Miş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i urmă ordinele de-ajuns de repede, primi o nouă porţie de peisaj de coşmar indus psihic. Acesta răsucea dimensiunile deja ciudate ale catacombelor într-o lume tulburătoare. Ea îngheţă, terifiată de gândul că în starea ei de dezorientare ar fi putut da peste o capcană-iluzie extraterestră sau o fanto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viaţa prietenei tale depinde de tine, zise Quinn cu o voce din nou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iberă din halucinaţie. Ea trase mult aer în piept şi continuă să meargă de-a lung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i de la mine? zise ea. În afară de chestia cu mireas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naivă, Lyra. Nu ţi se potriveşte. Vei acorda pentru mine acele trei relicve de ametist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aşa de sigur că le am? Ţi-am spus, CI a confiscat tot ce se afla în ru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Nancy, spune altceva. Spune că ai ascuns piramidele undeva în subteran. Din nefericire, nu cunoaşte l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val de furie trecu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spus niciodată de bunăvoie aşa ceva.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i-am făcut nici un rău. Nu a fost nevoie. Pur şi simplu, am pus-o într-o stare de transă şi i-am pus câteva întrebă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am început să înţeleg adevăratul tău potenţial, am vrut să ştiu mai multe despre tine. Singura persoană de care eşti apropiată, este domnişoara Halifax. Ea a fost cea pe care am interogat-o. Ea nu-şi mai aminteşte nimic despre această sesiune, desigur. Am avut eu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că ai ascuns trei piramide de ametist a venit accidental, te asigur. Dar după ce am aflat, am ştiut sigur că tu eşti femeia car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înfiorătoare picu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ştii tu despre piramide? De ce eşti atât de interes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pe care le-ai descoperit tu nu sunt singurele piramide care au fost găsite. Bunica mea a descoperit şi ea una. Şi ea avea o mare afinitate pentru ametist. Ea a înţeles că exista o putere enormă în ace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irami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distrus-o. Vocea lui Quinn se umplu din nou de mânie. Era o femeie slabă. A scris în jurnalul ei că a considerat piatra extrem de periculoasă. Era convinsă că, dacă era acordată specific unui individ, putea fi folosită ca să genereze şi să concentreze o putere enormă, indiferent dacă individul respectiv putea sau nu să lucreze cu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rezi că poţi să lucrezi cu pietrele piramidă, dar nu poţi face asta decât dacă sunt acordate la frecv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refuzat să acordeze piramida pentru mine pentru că ea concluzionase că eram labil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ă întreb cum de a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inspiră profund şi făcu eforturi vizibile ca să se calmeze. Trecu din nou la vocea lui blajină de g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lăsase piatra fără puteri, n-am mai avut de ales, zise el. A trebuit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morât propria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face? A încercat cu bună ştiinţă să mă împiedice să-mi îndeplinesc destinul. Plănuia chiar să informeze autorităţile Societăţii Secrete că eram labil. Ei ar fi încercat să-mi oprime talentul cu medicamente. Dacă asta n-ar fi dat rezultate, s-ar fi asigurat că am dispărut. Nu-i puteam lăsa pe proştii ăia să se joace cu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ste puterea asta high-rez pe care crezi că o s-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credea că cine putea stăpâni doar una dintre pietrele piramidă, ar fi câştigat vechile puteri ale extratere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înseamnă asta. Quinn îşi puse palma pe peretele strălucitor al tunelului. Voi avea puterea celor care au construit aceste catacombe şi jungla subterană. Cine ştie ce aş putea să fac dacă aş avea acel nivel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tric bucuria, Quinn, dar extratereştrii au dispărut. Nu s-au putut descurca aici, pe Armonia. Poate că puterile lor nu erau atât d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pic de imaginaţie. Am căutat şi alte pietre piramidă ani de zile şi, în sfârşit,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 bunica ta greşea în legătură cu piramid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noroc Dore tipic. Mă înscriu într-o clasă de meditaţie ca să-mi reduc nivelul stresului şi cu ce mă aleg? Un gur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te voi lăsa să mă provoci. Ai face bine să ţii minte că vei rămâne în viaţă atâta timp cât mă vei serv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ănuisem să-ţi ofer căsătoria, recunoscu el. Dar când s-a întors acel Sweetwater, ai alergat direct în braţele lui, în ciuda faptului că te-a trădat. Era evident că erai incapabilă să apreciezi ce aş fi putut eu să-ţi ofer. Aşa că, da, în loc să împărţi puterea cu mine, mă vei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există mai multe pietre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ra convinsă că mai erau şi altele. Nu a crezut că cea găsită de ea era singura de felul ăla. Dar am ştiut că numai un alt lucrător de ametist avea şanse să găsească altele. Îţi dai seama cât de rar este tal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auzit asta, în ultimul timp,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şase săptămâni am încercat să te aduc mai aproape de mine, să-ţi fac curte. De două ori pe săptămână ţi-am trimis cele mai frumoase orhide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ăla. Păi, are sens. În sfârşit, am şi eu un admirator secret şi aflu că e nebun. Şi eu care dădeam vina pe instalator. Spune-mi ceva, dacă vroiai să te plac, de ce ai încercat să mă sperii de moarte cu nenorocitele alea d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ii la mine ca să-mi ceri ajutorul. Vroiam să-ţi arăt că eu şi numai eu te pot salva de coşmaruri. Dar ai rezistat. Un timp am privit asta ca pe un tribut pentru spiritul tău. Ţi-am admirat chiar şi puterea voinţei, îmi plăcea să dovedesc că sunt stăpânul tău. Dar, pe urmă, Cruz Sweetwater a venit înapoi în viaţa ta. Am încercat să-l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i-a angajat pe bătăuşii ăia care au încercat să-l omoare, zise Lyra. Ai încercat să-l omori de două ori. A doua oară erai acolo, pe celălalt balcon, generând unul dintre peisajele tale stupide. Dar nici asta n-a mers, nu-i aşa? Eşti un adevărat ratat de primă clasă, nu-i aş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 obicei, calme ale lui Quinn se răsuciră într-o mască dem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adevărat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după colţ şi văzu intrarea arcuită a unei anticamere mici. Nancy stătea acolo speriată, cu braţele strânse în jurul taliei, dar controlată. Quinn nu se deranjase să o lege. Îi luase chihlimbarul. Asta era mai mult decât de-ajuns ca să ţină pe cineva închis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Uşurarea şi panica se amestecară pe faţa lui Nancy. Ochii îi luceau de lacrimi.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nu a ta. Lyra se grăbi spre ea şi o îmbrăţişa cu putere. O să fie okay,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Quinn. Privi spre Lyra. Ai văzut-o. E în viaţă şi va rămâne aşa, dacă faci exact ce îţi spun. Du-mă la cele tr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dădu drumul lui Nancy, se dădu înapoi şi îşi aruncă pantofi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um lung de aici. N-o să fac faţă mult timp în pantof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âsâ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înapoi l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okay? O să fie în ord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mă duc nicăieri fără chihlimbar, decla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ordonă Quinn. Îşi întări comanda cu un nou val de energie dezorien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că continui să faci chestia asta, zise Lyra, o să vomit pe ro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clipi uimit. Făcu un pas înapo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ator, îi zise e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ordonatele frecvenţei. Le voi pune în locatorul meu. Ea le recită repede şi aşteptă în timp ce el forma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Quinn. O bucurie fierbinte îi sclipi în ochi. Du-mă la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m vrei,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rivi listarea de telefoane pe care Jeff tocmai o aruncase pe masă. Vincent dădu drumul creionului roşu cu care se jucase şi traversă masa ca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ajuns Vincent la tine?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 de urât cât timp Lyra o ajută pe Nancy să aranjeze lucrurile pentru o licitaţie de artă din seara asta. Le era teamă că ar fi dat iama în aperitive. Cruz studie listările.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elefoanele lui Valentine Fairstead din ultimii trei ani. Jeff se aşeză pe un scaun. Le-am încercuit pe cele către Flagg şi Webber şi pe cele primite de la ei. De obicei, apar mai mul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und probabil momentelor când aranjau furtul şi vânzarea de artefactelor di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Jeff se aplecă în faţă. În acest caz, ne uităm la douăzeci şi opt de furturi diferite în ultimii trei ani. Fairstead a mai sunat şi diverşi clienţi bogaţi în aceleaşi perioade, probabil ca să le spună că are ceva deosebit. Am scos numele lor şi le-am scris pe margine. De cele mai multe ori sunt suspecţ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trecu un deget peste lista telef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elefonul pe care i l-a dat lui Wilson Rever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nume familiare acolo. Cum ziceam, cei mai mulţi sunt colecţionari cunoscuţi că mai cumpără şi de pe piaţa neagră a anti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deranjează aici,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ii pe care presupunem că i-a angajat Flagg 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 mai mult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t atunci când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n-o să admită că a încercat de două ori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în legătură cu furturile astea a fost bine gestionat mai bine de trei ani. Dar angajarea celor patru bătăuşi a fost ceva neglijent şi necug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aşa. Dacă le ieşea, tu ai fi fost mort, iar furtul de anticuri ar f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seamănă cu ceva făcut de Fl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Webber i-a angajat pe indivizii care au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indiferent de asta, mai e o întrebare. Cel care s-a folosit de chihlimbar, ca să genereze halucinaţiile care m-au forţat să sparg obsidianul, era acolo în noaptea aia. Mai mult, o pândea pe Lyra de vreo şase săptămâni. Flagg mi-a spus că Webber era furios pe ea pentru că refuza să coopereze la experimentele cu ametist, dar nu pot, pur şi simplu, să-l văd pe Webber ca urm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de profilele bărbaţilor care devin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ste tipul ăsta, cred că el este cel care îi tot trimite lui Lyra, de două ori pe săptămână, orhide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ici ai dreptate. Asta categoric nu i se potriveşte doctorului Felix Web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aplecă uşor şi îşi puse coat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avem un al patrulea bărbat, cineva care nu are nimic de-a face cu furtul de an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poate genera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rison familiar de conştientă rece trecu prin Cruz.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ordine. Întinse mâna după telefon şi formă numărul Lyrei. Nu i se răspunse. Tocmai încerca numărul de telefon de la Galeria Halifax când, brusc, Jeff privi sp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întâmplă cu iepuraşul? întrebă Jeff. Vincent îşi întinsese blana în poziţia de prădător. Toţi cei patru ochi îi erau deschişi. Sări pe podea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Vincent se opri privind înapoi. Corpul lui micuţ 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ne,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intră în cameră înaintea lui Quinn. Cele trei piramide de chihlimbar ametist luceau blând pe măsuţa pe care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opri brusc în uşă. Mirarea, uimirea şi o excitare nesănătoase se luptau să-i controlez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el. Chiar ai găsit pietrele piramide. Şi sunt pietre de o putere rară, la fel ca cea găsită de bunica mea. Pot să văd energi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opri lângă una dintre piramide şi îşi puse mâna neglijent pe una din ele. Piatra străluci ceva mai puternic la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ordezi toate trei piramidele la lungimile mele de undă, ca să pot avea acces la puterea lor. Quinn se apropie de masă şi atinse una dintre piramide cu degete pline de respect. Voi fi Stăpânu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sunt de aceeaşi părere cu bunica ta. Pietrele astea sunt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zbucni din nou pe faţa lui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ează pietrele sau vei muri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obicei sunt plătită mai mult pentru serviciile speciale de a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acordeaz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aproape că scuipa de furie. Temperatura din tunele era întotdeauna confortabilă, dar pe capul lui ras apăruse un strat uleios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okay, ia-o-ncet, zise Lyra. Îţi voi acorda chihlimbarul. Dar, ca să ştii, nu-ţi primeşti banii înapoi dacă nu eşti satisfăcut cu serviciul. Aşază piramidele în aşa fel încât să se atingă. Trebuie să se afle în contact fizic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proviza, dar Quinn nu păru să observe. El aşeză pietrele aşa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 pietre şi concentrează-te, aşa cum faci când îţi foloseşt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se supuse, întinzându-şi vârfurile degetelor peste laturile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tinse una dintre pietre cu arătătorul. Energia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ează, comand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se mişcară subtil în piramide ca şi cum o putere adormită ar fi fost deranjată. Pietrele deveniră strălucitoare. Ea identifică tiparul lui Quinn aproape imediat. Nebun, desigur. Un moment mai târziu ea avea lungimile de undă care pulsau prin inima fiecăr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atentă pe care o simţea în piramide o îngheţă până în străfundul sufletului. Energia se mişcă, se contorsionă şi se dezarcui. Ceea ce se întâmpla nu era menit pentru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mai tare, şopti ea. Dă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Quinn era acum total vrăjit. Privea fix la piramidele strălucitoare. Pot să văd lucruri, lucruri uimitoare. E muzică. Cine s-ar fi gândit că poţi vedea muzica? Energia curge prin mine, mă face mai puternic.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inse tiparele ceva mai mult, ca energia din pietre să pulseze în acelaşi tipar cu curenţii naturali din psi-ul lui Quinn. Dar curenţii din piramide erau cu mult mai puternici decât ai lui. Ei fierbeau şi se răsuceau şi ardeau, căutând 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ăd culori în muzică, şopti Quinn. Nu, pot să simt culorile. Nu există nume pentru nuanţele de violet şi verde şi albastru pe care le pot vedea. Muzica e peste tot. N-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mai tu poţi s-o auzi şi s-o vezi şi s-o simţi, pentru că am acordat pietrele la lungimile tale de undă personale. Acum, puterea piramidelor este a ta şi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ca să o controlez, se înecă el,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zis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n-o auzi. Era subjugat, faţa lui reflecta unde de lumină violet care fluctu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el, în sfârşit. Vocea lui suna obosită. E prea mult ca să pot absorbi într-o singură sesiune. Este clar că trebuie s-o fac în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degetul de pe piatră şi se dădu înapoi. Dar piramidele continuară să lucească din ce în ce mai fierbinţi, întreaga încăpere pulsa de lumin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ordonă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ea opri ceea ce declanşase ea. Nu se mai putea uita la piramide. Focurile violet erau prea intense. Toate instinctele ei îi spuneau să fugă. Ea se răsuci pe călcâi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Jeff şi Nancy sosiră în deschizătură în acel moment. Cruz şi Vincent fugiră spre ea. Ea se aplecă şi luă în braţe iepuraşul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ieşim de-aici, zise ea. Cred că cortina finală este gata să cadă peste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zise el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urlă Quinn. Nu pot da drumul la pietre, sunt prins în curenţi. Opreşte-i. Opr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nse pe Nancy de încheietura mâinii. Porniră în fugă de-a lungul coridorului de cuarţ. Cruz îi opri în faţa unei intrări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tunci când veni, se auzi însoţită de un strigăt nepământesc. Ţipătul păru fără sfârşit înainte de a fi gâtuit. Apoi rămase doar liniştea eternă a catac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galerie exact când Nancy urca scările de la gaura din perete de sub beciul ei, zise Cruz. Ea ne-a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la suprafaţă ca să aduc ajutoare, explică Nancy. Chihlimbarul din tocurile pantofilor tăi a fost de ajuns de bun ca să îmi găsesc drumul înapoi aici, Lyra, dar ştiam că voi avea nevoie de un locator şi ceva asistenţă masculină ca să te găsesc şi să mă ocup d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hlimbarul din pantofi nu e din cel mai bun, zise Lyra. Privi spre ceas. Era aproape şapte. Licitaţia urma să înceapă într-o oră. E strict pentru cazur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i chihlimbar acordat în tocul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pereche pe care o am, zise ea. Sun acordor şi prospector independent. Crede-mă când îţi spun că această combinaţie m-a făcut aproape obsedată în legătură cu chihlimb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principală de vânzări a Galeriei Halifax. Ea şi cu Nancy se grăbeau cu ultimele pregătiri pentru licitaţie, aranjând gustările şi şerveţelele. Vincent stătea pe tejghea şi mânca din prăjiturelele pregătite pentru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şi Jeff stăteau sprijiniţi de tejghea, încadrându-l pe Vincent. Recuperaseră cadavrul lui Quinn şi îl aduseseră înapoi la suprafaţă unde chemaseră discret forţele de la Chihlimbar, Inc. Security ca să facă ordine. Moartea lui Quinn avea să fie atribuită unei comoţii cerebrale, după cum spunea Cruz. Lyra nu-i pusese vorbel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u început de la nenorocita aia de ruină de ametist, mormăi ea. Aranja cupele de şampanie în rânduri ordonate pe masă. Jur că totul a început s-o ia razna după ce am descoperit-o. Norocul Dore a lo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plină se instala în spatele ei. Se întoarse şi constată că toţi se uit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oi ne-am întâlnit din cauza ruinei şi aş vrea să cred că asta n-a fost un ghinion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reau să spun. Dacă nu descopeream ruina aia, nu m-aş fi dus niciodată la orele lui Quinn de Meditaţie Armonică. El nu ar fi început să mă urmărească şi să-mi trimită orhideele al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esfăcu niş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florile erau frumoase. Foarte scumpe, orhideele astea de ame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văd o orhidee violet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 fost că am avut două lucruri care s-au întâmplat în acelaşi timp, zise Cruz. Furtul artefactului şi Quinn care încerca s-o facă pe Lyra să creadă că înnebuneşte şi că ar trebui să-i ceară lui ajutorul făcându-l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a urmat ruta asta, zise Nancy. Are o voinţă prea puternică. Nu pot să cred că nenorocitul ăla m-a pus în transă şi m-a interogat despre artefact, fără ca eu să ştiu, măcar. Tot nu-mi amintesc incid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zise Jeff. M-am uitat la documentele despre genealogia lui Quinn de la Societate. Vine dintr-un lung şir de talente foarte puternice şi foarte instabile de hipnotizatori şi iluzionişti. Singurul motiv pentru care Lyra a putut rezista încercărilor lui de a o pune într-o transă profundă a fost afinitatea ei pentru ametist, ceea ce i-a conferit o oarecare imunitate la talentul lui. Dar nici măcar ea nu a putut scăpa de halucinaţiile pe care i le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zise Cruz. Aşa că nu te învinovă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sta mă face să mă simt un pic mai bine. Vreau să spun că, dacă un Sweetwater a avut ceva probleme apărându-se de Quinn, pot accepta faptul că m-am lăsat hipnotizată şi am trădat toate secretele celei mai bune prietene. Privi spre Lyra. Bine că nu mi-ai dat coordonatele camerei alea, în care ascunseseşi piramidele. I le-aş fi spus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o diferenţă. Lyra se dădu înapoi ca să admire mulţimea paharelor de sticlă. Avea nevoie oricum de mine ca să acordez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vut dreptate, zise ea îndreptând o farfurie cu pateuri. Pietrele piramidă erau un fel de formă de artă psihică. Exact aşa cum sunt şi celelalte obiecte scoase din ruină, dar la o scară mult mai mare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luă o farfurie cu sandvi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orchestră simfonică pentru simţurile psi, în loc de o singură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Lyra. Poate că puterea imensă a pietrelor piramidă nu era mare lucru pentru extratereştri. Poate însemna echivalentul unui concert rock. E clar că erau mult mai adaptaţi la partea psihică a naturii lor decât suntem noi la a noastră, dar pentru oameni, concertul era literalment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 explozie de energie de la sfârşit? întrebă Cruz. De ce curenţii din piramidă nu i-au retezat, pur şi simplu, simţurile lui Quinn? În loc de asta, toate trei piramidel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ste rândurile de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erviciile mele speciale. A insistat ca pietrele piramide să fie acordate la lungimile lui de undă personale. I-am dat ce a vrut. Dar nu a putut canaliza atât de multă energie. Nici un om nu ar putea. Lungimile de undă s-au întors înapoi în pietre şi le-a supra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 încet, un zâmbet sălbatic care spunea mai mult decât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ins o cursă, iar el a căzu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avertizez că pietrele erau periculoase, dar a refuza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ştiut ce avea să se întâmple, după ce acordai piramide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i absolut sigură de rezultat, recunoscu ea. Privi în jos, spre farfuria cu pateuri pe care o pusese pe masă. Nu acordasem niciodată până atunci vreo piramidă. Dar am experimentat puţin cu ele şi am simţit cum ar fi reacţionat curenţii din pietre, dacă ar fi fost canalizaţi în min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rezolvă problema pietrelor şi a ce ar trebui să facem cu ele, zise Cruz. Acum sunt doar nişte pietre de ametist frumoase. Bune doar pentru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mai putea fi altele, zise Lyra. Quinn îmi tot spunea despre jurnalul bunicii lui. Evident că ea credea că ar putea fi mai mult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problema asta atunci când va apărea, zise Cruz. Deocamdată tu şi Nancy trebuie să ţineţi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privi cele trei tablouri agăţat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ablourile pe care le scoateţi la vânz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Nancy. Sunt pictate de un artist nou şi foarte în vogă, pe nume Chimera. Mă aştept ca toate trei să fie vândute pentr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zise Jeff. Dacă mă întrebi pe mine, Vincent ar putea picta la fel de bine ca tipul ăsta,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tudie pic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chimbă o privire rapidă şi neliniştită cu Nancy. Unele lucruri erau prea complicate şi nu puteau fi explicate într-un timp scurt, mai ales unor bărbaţi care aveau ca ocupaţie securitatea. Şi pe urmă, nu puteai să ştii niciodată cum ar vedea Cruz şi Jeff faptele, luând în considerare codul strict al familiei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zona un zâmbet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ât de mult ştiţi amândoi despre arta modernă, zise ea. Totul e în ochii celui care priveşt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Lyra îşi scoase cheia din poşeta plic. Tot nu-mi vine să cred. O sută de mii pentru alea trei tablouri, mulţumită domnului Anonymous. Omul acela drag şi dulce. Nu pot să cred felul în care mărea ofer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i luă cheia din mână ca să rezonez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febra licitaţiei care împinge preţ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sută de mii de verzişori, zise ea, neputând să-şi ascundă bucuria. Nancy nu credea că va obţine nici pe jumătate pentru tablourile alea. Tu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fusese ameţită după licitaţie. Jeff o invitase la o tavernă din apropiere ca să sărbătorească cu un pahar de băutură. Nu fusese nevoie să fie invit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împărţire standard la licitaţiile de artă, zise Cruz. Un anumit procent se duce la vânzător, în cazul nostru, la artist. Galeria primeşte un comision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Vincent ieşi rostogolindu-se din umbră, mormăind o întâmpina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tistul. Lyra sărută capul mic şi blănos al lui Vincent, apoi îl aşeză pe umăr. Primeşte şi el partea lui, desigur. Câte prăjiturele vrea, pentru tot restul vieţii, gândi ea. Intră repede pe uşă. Dar eu şi cu Nancy împărţim comisionul, pentru că eu sunt cea care i-am făcut cunoştinţă cu pictorul. Partea mea va fi de ajuns ca să plătesc dobitocul ăla de avocat. Şi îmi vor rămâne destui bani ca să-mi repar maşina, să-mi plătesc datoriile şi să cumpăr şi nişte mobil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int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vremurile bune. Părea amuzat. Ea rezonă lumina şi se întoarse să-l privească. El se îmbrăcase în negrul formal pentru licitaţie, era din nou asasinul bine îmbrăcat. Prezenţa lui fusese repede observa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drăguţ din partea ta că ai făcut prima ofertă, zise Lyra. A dat întregului eveniment multă clasă. În momentul când ceilalţi au aflat că un Sweetwater este interesat, nu se mai puteau abţine să nu of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pune lucrurile în mişcare. Îşi scoase sacoul negru şi îl puse pe spătarul scaunului, aşa cum făcea întotdeauna. Se simţea ca la el acasă. A mai rămas ceva în sticla mea de Roua Chihlimbarului? întrebă el desfăcându-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intimitate îi străbătu simţurile. Încă o dată se purtau ca oricare alt cuplu după o seară în oraş, deşi această seară începuse cu răpirea ei de către un gur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ele întâmplate, ar fi trebuit să se gândească că Cruz va insista să rămână la evenimentul principal, licitaţia. Prezenţa lui le făcuse nervoase şi pe ea şi pe Nancy la început, în ciuda efectului benefic asupra ofertelor. Dar după un timp, deveni clar că el nu recunoscuse cele trei tablouri ca fiind opera lui Vincent. Asta era arta modernă, gândi ea fericită. Nimeni nu putea spune care era diferenţa dintre un tablou pictat de un pictor uman şi unul pictat de un iepuraş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sticla aia ca fiind a mea, dar răspunsul este da, zise ea. Îl aşeză pe Vincent pe masa de lucru, desfăcu capacul borcanului de cuarţ şi scoase o prăjiturică. I-o dădu lui Vincent, apoi se îndreptă spre dormitor ca să-şi scoată pantofii cu toc înalt. Mă întreb cine? zise ea de după panourile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ap se deschise în bucătărie. Se auzi clinchetul pah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itatorul anonim. Ieşi desculţă din dormitor. Cel care a cumpărat cele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ieşi de după masa de lucru şi îi dădu unul dintr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cineva care are gusturi scumpe în art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domnului Anonymous. Fie ca el să colecţioneze artă modernă mulţi ani de aici î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şi ciocni pahar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reuşi să nu privească spr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himera, zise ea cu căldură. Îşi ridică paha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adăugă Cruz înainte ca ea să poată sorb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ăutând o posibilă capcană. Dar, pe bune, ce rău ar fi fost dacă recunoştea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contează o femeie entuziasmată,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orbiră din pahare. Cruz îi atinse buzele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cei mai curajoşi oameni pe care i-am întâlnit vreodată, zise el cu blândeţe. De ce te temi atât de mult de ceea ce se întâmpl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zise ea. Ups. Aproape uitasem. Am ceva de făcut, ceva ce vreau să fac încă de când am ieşit din tunel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de Roua Chihlimbarului pe masă, se duse la măsuţa de cafea şi ridică vaza cu orhide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cu ele? întreb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unc la gunoi. Se duse în bucătărie şi apăsă pedala coşului de gunoi. Îndesă orhideele în el, apoi lăsă capacul să cadă cu o bufnitură. Ce ţi-e şi cu idil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n chiar te-a numit al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cea că am fost sortiţi să dominăm împreună prin puterea piramidelor, sau ceva la fel de pitoresc. Îşi ridică paharul şi se duse spre sofa. Se aşeză şi îşi puse picioarele pe măsuţa de cafea. Să nu îndrăzneşt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râd. Dar am sentimentul că nenorocitul avea de gând să te omoare după ce îi acordai pietrele. I-am simţit intenţia când v-am văzut împreună în came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a dovedit că nu eram ceea ce îşi dorea el de la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veni şi 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trecu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e mai dai o a doua şansă.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orbi din Roua Chihli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ore, ştii. Nu pot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a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rocul Sweetwater nu pare să lucreze prea bine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opr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va fi uşor,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va trebui să plătesc un preţ. Nu aş fi venit aici, dacă nu eram pregătit să-l plătesc. Îşi contemplă paharul de Roua Chihlimbarului. Ceea ce îmi aminteşte că a sosit timpul să-ţi spun ceva mai mult despr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mă faci să devin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Doar îşi scoase pantofii şi îşi puse picioarele pe măsuţă alături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spre ele şi observă marginea de jos a tecii de piele care îi ieşea puţin de sub manşeta pantalonilor. Simţi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simţi că e necesar să avem conversaţi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ios despre relaţia noastră. Noi doi. Sper să avem un viitor împreună. Asta înseamnă că ai dreptul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eun secret de familie? întrebă ea pr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u puţin din Roua Chihlimbarului, apoi lăsă paharul în jos. Ţi-am spus că familia mea are o un trecut lung în ari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espre vechea îndeletnicire a familiei. Din curiozitate, de ce a fost Big Jake atât de decis să iasă din genul ăla de muncă? Se pare că familia Sweetwater a avut mult succes cu ea timp de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privi. Dar genul ăsta de muncă îţi macină sufletul, chiar şi atunci când te gândeşti că o faci din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Văd cum asta ar fi însemnat un preţ enorm de plătit. Nimeni, în afară de cei total sociopaţi, nu poate să omoare o altă fiinţă umană fără să fie lovit de remuşcări, chiar şi atunci când omorul este justificat. Se cutremură. Am aflat asta pe pielea mea în după-amiaza asta. Nu cred că voi putea să dorm bine pentru o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ruz. Îi acoperi mâna cu a lui. Dar nu vei fi singură. În orele încărcate de după întâmplările din subteran, nu avusese timp să proceseze evenimentele; nu fusese timp să absoarbă implicaţiile. Acum o loveau puterni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igur că piramidele î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doar dădu din cap. Mâna lui o strânse mai tare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ltimul moment am crezut că poate energia din pietre o să-i distingă simţurile, probabil permanent. Orice s-ar fi întâmplat, ştiam că el nu va mai fi vreodată la fel. Dar n-am ştiut sigur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zise Cruz din nou. Am fost acol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nvârti uşor în pahar ultimele picături de Roua Chihlimbarului şi le bău. Îşi răsuci capul pe perna canapelei ca să o privească. Decizia familiei Sweetwater de a merge pe tendinţa generată nu a schimbat totul. Băieţii cu adevărat răi încă există. Şi, uneori, găsirea de dovezi incontestabile împotriva lor nu este de ajuns. Uneori, medicamentele Societăţii Secrete nu sunt de ajuns. Uneori, doar un talent foarte puternic poate găsi şi anihila un alt tal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i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tu este că uneori încă sunteţi chemaţi în vechea afacer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O privi cu atenţie. Dar îţi jur că nu mai luăm bani pentru asemenea treburi. Ştiu că e o demarcaţie subţire, dar este una importantă pentru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zise ea, că am avut câteva experienţe cu familia Sweetwater, adică cu tine şi cu Jeff. Am acordat chihlimbar pentru voi doi. Sunteţi aroganţi, încăpăţânaţi şi aveţi tendinţa de a fi iritant de dictatoriali, dar este evident că aţi fost născuţi cu predispoziţia de a servi şi proteja. Voi sunteţi băieţii buni. Cum zicem noi, acordorii, totul este în 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neai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înţeles că acum trei luni ai făcut ceea ce credeai tu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întors pentru că mai este ceva ce vreau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un sărut lung, profund şi dureros. Pasiune, căldură şi energie se împrăştiară în atmosferă. Ea simţi emoţia biciuindu-i simţurile. Senzaţia că totul era aşa cum trebuie să fie tremură pr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rebuia să se încreadă în norocul Dore atunci când era vorba de dragoste, dar energia dorinţei dintre ea şi Cruz era ceva real. Legătura dintre ei era una reală. Poate că nu avea să ţină pentru totdeauna, dar ştia cu tot sufletul ei că nu va găsi niciodată un alt bărbat Sweetwater Cruz. Cei din familia Dore poate că nu erau cei mai norocoşi oameni de pe planetă, dar nici proşti nu erau. Cum zicea Nancy? E timpul să ţinteşti inelul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ă pe Cruz cu braţele şi îl sărută şi ea. El o împinse uşor peste pernele canapelei şi se apropie de ea. Un sunet slab, grăbit, de undeva de lângă bucătărie, o făcu să îngheţe cu degetele în părul lu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cu buzel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u putem face asta în faţa lui. O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epuraş de praf. Mă îndoiesc că ştie înţelesul cuvântulu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u voi fi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de încremenire până ce Cruz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 luă în braţe şi o duse în dormitorul protejat de panouri. În semiîntuneric o dezbrăcă încet, trăgându-i rochia neagră în jos, peste şolduri. Materialul negru se încolăci la picioarele ei. Apoi îi desfăcu sutienul dantelat şi îl aruncă pe măsuţa de toaletă. Când îşi puse palmele pe sânii ei, un tremur de plăcere superbă trecu prin ea. Îi descheie cămaşa cu degete tremurânde şi îşi strecură mâinile sub ea. Pielea lui era caldă; muşchii pieptului tari şi bine con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într-un genunchi în faţa ei şi îi sărută abdomenul, îl simţi cum îi prinde cu degetele marginea chiloţilor şi îi trage în jos, spre glezne. Apoi mâna lui era între picioarele ei, obligând-o să-şi desfacă coapsele. Îşi simţea propriul ei lichid fierbinte şi ştiu că degetele lui erau deja umed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Îşi închise ochii în faţa energiei în creştere. Abia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o luă în braţe şi o aşeză pe pat. Ea deschise ochii şi privi captivată cum el îşi desfăcea cureaua şi îşi dezbrăca hainele, cum îşi scotea teaca în care se afla cuţitul, cu eficienţă fermă şi o grabă care îi spuneau foarte multe despre propriul lui nivel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în pat lângă ea, cu erecţia rigidă apăsându-i şoldul, cu buzele pest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şopti el cu gura pe gâtul ei.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noaptea asta, gândi ea. Şi poate şi pentru mâine-noapte, poate pentru o săptămână, o lună. Cine putea şti? Refuză să privească mai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corpul lui tare, subţire, savurând rigiditatea muşchilor de sub piele. El tremură când îşi puse degetele în jurul lui şi îl mângâie încet. Ea simţi cum aura lui ardea fierbinte şi întunecată de dorinţă. Pentru ea, gândi ea. De atâta lucru putea fi sigură. În seara asta, Cruz o dorea la fel de mult cum îl dorea 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radia între ei era atât de intensă, încât lăsa un strat de transpiraţie peste trupurile lor şi umezeală pe cearşafuri. Când, în sfârşit, Cruz se aşeză peste ea, stând deasupra ei în întuneric, strângând-o la pieptul lui, toate simţurile ei erau încântate. Apoi el se împingea încet, cu greutate, în ea, lărgind-o, împreunându-se cu ea într-un fel care trecea dincolo d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mult decât sex. Imensa intimitate dintre ei îi luă respiraţia. Nu se schimbase nimic de când plecase el cu trei luni în urmă, îl iubea pe bărbatul ăsta. Îl va iubi tot restul vieţii ei, indiferent de ce se va întâmpla între ei mâine sa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ştii că ce avem noi împreună este adevărat, şopti el. Dă-mi atâta lucr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 Ştia că el simţise asta în aura ei. Cu coada ochiului prinse o imagine a inelului de pe degetul lui. Un foc verde mocnea în adâncurile chihlimbar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propria ei uşurare trecu prin ea în şocuri mici. Orgasmul ei îl provocă şi pe al lui. El o urmă în auro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trezi în zgomot de clopoţei. Îi trebui un moment ca să identifice sursa zgomotului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ineva la uşă, mormăi e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bine, zis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ni din cealaltă parte a dormitorului, nu de pe perna cealaltă. Ea deschise ochii şi îl văzu stând la piciorul patului. Avea pantalonii pe el şi tocmai îşi încheia cureaua. Privi spre ceasul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şapte, zise ea. Cine ar putea f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 nu vrea să plece în linişte, zise Cruz. Îşi trase cămaşa pe el. Mă ocup eu de asta. Ieşi în cam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se declanşa în gândul ei. Sări din pat, îşi luă halatul şi se grăb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ea. Ar putea fi bătăuşul unui colector de debite. Ţi-am zis că am rămas puţin în urmă cu chiria şi alte câteva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nu-şi încetini mersul. Continuă să meargă spre uşă. Vincent era deja acolo, dansând fericit şi chiţăind a bun venit. Lyra se relaxă. Oricine ar fi fost persoana de la uşă, er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deschise uşa. Lui Lyra îi trebuiră câteva secunde să o recunoască pe femeia din dreptul uşii. Ochii lui Nancy erau ascunşi în spatele unor ochelari enormi şi negri. Urma să fie o altă zi caldă, dar ea purta un palton gros. Gluga îi era trasă mult peste faţă. Într-o mână strângea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ombăni Nancy. Privi nervoasă spre scări, apoi se grăbi să intre în apartament. Închide uşa. Repede. Am parcat în alee. Nu cred că m-a văzut cineva pe stradă, dar mai devreme sau mai târziu vor găs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yra.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ine. Simt că-mi ies din minţi. Şi tu ar trebui să fii la fel. Aruncă câteva haine într-o valiză, ia-l pe Vincent şi hai să mergem. Putem să ne ascundem în casa de la lac a pări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zise Cruz. Închise uşa foarte calm şi se duse spre bucătărie. Ce zici de o cafe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cafea, zise Nancy. Îşi scoase ochelarii şi îşi dădu gluga pe spate. N-aţi văzu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Ly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ancy îi puse în faţa ochilor un număr din ziarul Herald, arătându-i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privi cu oroare crescândă la fotografiile aşezate chiar sub îndoitură. Prima era una cu Vincent, uşor de identificat după bereta roşie. Stătea pe masa de lucru din bucătărie, cu o prăjiturică într-o lăbuţă şi o pensulă de pictat în cealaltă. A doua poză reprezenta unul dintre cele trei tablouri care fuseseră vândute la licitaţie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spunea, Escrocherie în artă la o galer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şopti Lyra. Smulse ziarul din mâna lui Nancy. Instalatorul. Ştiam eu că ceva nu era în ordine cu tipul ăla. Probabil că l-a angajat criticul de la Frecvenţa Herald ca să-ţi supravegheze galeria. M-a văzut când am adus tablourile lui Vincent pe uşa din spate. Mai târziu a angajat pe cineva ca să se dea drept instalator şi să intre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cel critic era decis să afle identitatea lui Chimera, zise Nancy. Dar cine ar fi crezut că se va preta la aşa ceva. Şi cum de şi-a dat seama că Vincent era pictorul, şi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se juca cu vopselele în ziua când a venit instalatorul. De fapt, lucra la unul dintre tablourile pe care le-am vându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erminate, zise Nancy sumbră. Ia-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tdeauna un rucsac pregătit, zise Lyra. Lasă-mă câteva minute ca să-mi fac un duş ş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beţi nişte cafea înainte de a o întinde din oraş, zise Cruz din bucătărie. O să aveţi nevoi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nd domnul Anonymous va lua ziarul de dimineaţă şi va afla că a cumpărat şase tablouri pictate de un iepuraş de praf, o să se umple de furie. Nici măcar nu putem să-i dăm înapoi toţi banii. I-am cheltuit pe cei luaţi pe primele trei tablouri. Indiferent de ce se va întâmpla, reputaţia Galeriei Halifax va fi dem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opri la intrare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cea a lui Dore Acordări &amp; Consultanţă. Ştii ce spun oamenii despre acordorii modeşti ca mine. Mulţi cred că suntem escroci de joasă speţă, chiar şi într-o zi bună. Când se va afla că am fost implicată într-un fiasco, voi putea deja să-mi încui uşil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use o tigaie mare pe maşin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guşti din ouăle jumări pe care le fac eu. Nu fac pre multe lucruri în bucătărie, dar mă pricep la ou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l săg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 înţelegi gravitatea situaţie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situaţia nu e gravă. Cruz deschise uşa frigiderului. Domnul Anonymous este satisfăcut cu tablourile. Nu va da în judecată Galeria Halifax şi nic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rile astea? întreb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yra înţelese. Îl privi pe Cruz cum scoate un cofraj cu ou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şopti ea. Tu eşti domnul Anonymous, nu-i aşa? Tu ai cumpărat şi primele tre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toate pe pereţii din biroul meu chiar în acest moment. Dar nu cred că cele trei pe care le-am cumpărat aseară vor avea loc acolo. Probabil că le voi duce acasă la mine. Am pereţii destul de goi. Locul ăla are nevoi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Lyra. Ai fost la licitaţie aseară. Te-ai oprit din ofertat destul de devreme. Oferta câştigătoare a venit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ă de aceeaşi persoană care a cumpărat primele trei tablouri, zise Nancy. 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m-am folosit de aceeaşi persoană care le-a cumpărat pe primele, ca să ofertez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are o galerie în zona mea din Cartier. Îmi era dator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epuraş de praf, răsuflă Nancy. Lăsaţi-mă un minut. Am nevoie de timp ca să-mi pun creierul la treabă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yra îl privea fix pe Cruz. Cum de ai aflat că vindeam tablourile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ancy este cea mai bună prietenă a ta. M-am abonat la lista de ştiri a Galeriei Halifax prin e-mail. Când a fost pus la vânzare primul tablou, am recunoscut imediat stilul lui Vincent. Erau toate din perioada lui albastră, îţi aminteşti? Tocmai începuse cu culoarea aia când m-ai dat afară acum trei luni. M-am gândit, hei, care sunt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cumpărat toate trei tablourile? zise Nancy încă uimită. Deşi ştiai că sunt făcute de un iepuraş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arse un ou într-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fie te atinge la un nivel personal, fie nu. Tablourile lui Vincent sunt ca nişte felii mici din viaţa lui Lyra. De câte ori mă uitam la ele, mă gândeam cum eram aici cu ea. Că vorbeam de nivele personale. Tablourile erau ceva de care mă puteam agăţa în timp ce aşteptam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 zis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mai sparse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Sweetwater se pricep să fi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aruncă o priv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ă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voi doi vă puteţi rezolva problemele personale altădată, întrerupse Nancy brusc. Avem aici o criză majoră. Evident că domnul Anonymous, zis şi Cruz Sweetwater, nu va da în judecată Galeria Halifax pentru fraudă. Ăsta-i un lucru despre care nu trebuie să ne mai facem griji. Dar tot rămân nişte probleme pentru Lyra şi pentru mine. Criticul de la Herald ne-a ponegrit pe prima pagină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Vincent, zise Lyra indignată. Tipul de la Herald a fost primul care i-a aplaudat picturile când le-ai expus la tine în galerie. Acum e supărat pentru că a descoperit că au fost pictate de un iepuraş de praf. L-am făcut să pară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l faceţi să pară inteligent şi intuitiv, zise Cruz. Mai sparse un ou î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şi Nancy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chestia asta?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Lyra îi veţi da un interviu criticului de la Herald şi îl veţi felicita pentru că a observat gluma pe care Galeria Halifax a aruncat-o în lumea artei. Apoi îl invitaţi pe el şi pe toţi cei din zona artei şi anticurilor la prima expoziţie publică de chihlimbar rar şi artefacte din seiful lui Chihlimbar, Inc. Această expoziţie va fi deschisă la Galeria Hali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Lyra nu îşi putea crede urechilor. E br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Ochii lui Nancy se măriră uimiţi. M-ai lăsa să fac o expoziţie cu obiecte din colecţia personală a familiei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ş plăti să scoţi tot din seif. Cruz deschise un sertar şi găsi telul. A sosit timpul să scăpăm de o parte din gunoi şi să facem un invent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anticurilor, gunoiul unui om este artefactul nepreţuit a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începu să bat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r la schimb o mică favoar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Ţi-am spus, Nancy, când faci un târg cu un Sweetwater e ca şi cum ai lua masa cu diavolul. Trebuie să-ţi aduci o lingură foart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ancy îşi frecă scurt palmele. Pentru şansa de a goli seiful Sweetwater, aş sta la masă bucuroasă cu însuşi Bătrânul Lucifer. Privi spre Cruz. Care-i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e că ar trebui să vii la petrecerea pentru ziua de naştere a bunicului meu de sâmbătă seară. Vei veni ca partenera lui Jeff, pentru că eu am deja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Nici o problemă. Dar, ă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rea că ai fost invitată să participi la acest eveniment va fi scăpată în media şi de acolo va izbucni în lumea artei, creând discuţii privind expoziţia, explică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eşti de gândire strate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uz puse telul la o parte. N-am ce face. Vine împreună cu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privi spr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cumpărături. Avem nevoie de rochii. Cele mai fabuloase rochii pe care le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temi să nu fii recunoscută pe stradă,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i îndepărtă spusele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 o să facă problema asta să dispară, nu-i aşa,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Cruz desfăcu un pachet de cafea. Fac problemel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Nancy. Acum avem muşchii Sweetwater. Putem merge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puse cafea în i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timp să luaţi întâ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Lyra stătea pe terasa bazinului de înot a casei mari de pe Insula de Chihlimbar, privind spre marea luminată de lună. Unul dintre cele două vaporaşe, care făceau curse pentru oaspeţii familiei Sweetwater, tocmai pleca de la doc îndreptându-se spre continent. Luminile i se mişcau în sus şi în jos, pe măsură ce vasul prindea valurile. Siajul înspumat lucea de un alb strălucitor, fosfor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 stătea lângă ea, cu un picior proptit de parapetul scund şi cu antebraţul aşezat pe coapsă. Nancy şi Jeff erau în dreapta ei. Ea şi cu Nancy ţineau în mână pahare cu şampanie. Bărbaţii bea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Aromele din grădină parfumau aerul. Muzica formaţiei se revărsa din salonul principal al casei mari peste terasa aflată în semiîntuneric. Vocile şi râsetele a aproape două sute de invitaţi fluturau în noapte. Era o sear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zise ea, că dacă o singură persoană mai vine la mine şi îmi spune, oh, deci tu eşti femeia care i-a frânt inima lui Cruz Sweetwater, nu voi fi responsabilă pentru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zentată unui număr mare de oameni bogaţi şi puternici, inclusiv şefilor de Ghildă din Oraşul Cristal şi Aurora Springs şi soţiilor lor. Mai cunoscuse şi nişte „prieteni de familie”, care nu erau nici prea bogaţi şi nici prea puternici, dar care păreau să aibă legături cu familia Sweetwater. Unul dintre ei era un detectiv particular pe nume Davis Oakes. Soţia lui, Celinda, se dovedi a fi autoarea cărţii Zece paşi către o căsătorie de făgăduinţă; Secretele unei codoaşe profesioniste. Lyra, cu nobleţe, se abţinu de la a o informa că aruncase cartea de la balcon cu trei luni în urmă, după ce Cruz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uplu interesant, Emmett şi Lydia London, care păreau să aibă legături misterioase cu şeful Ghildei din Cadenţa, era de asemenea prezent. În plus, cunoscuse o varietate de oameni care ştiau să pună lucrurile în mişcare, inclusiv pe primarul oraşului Frecvenţa şi pe soţul ei, şi pe guvernatorul Oraşulu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mbrii familiei Sweetwater fuseseră cei care îi provocaseră iritarea. De fiecare dată, primele cuvinte care ieşeau din gura fiecărui Sweetwater după prezentări, fuseseră, oh, deci tu eşti femeia care i-a frânt inima lui Cruz Sweetwater. Este adevărat că acei doi fraţi ai lui Cruz păruseră amuzaţi când au zis-o, dar totuşi. Se vedea că erau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destul de amuzant, trebuie să recunoşti. Mai întâi, mama lui, apoi bunica lui, doi nepoţi, amândo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uzant în asta. Lyra sorbi din şampanie şi privi încruntată spre Cruz. Iar tu, tu nu ajuţi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spun?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familia îl ştie. Şeful nu ar putea să-l nege, chiar dacă 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foarte romantic, declară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eşti tu ţinta glumei, zise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zise Jeff. Noi, cei din familia Sweetwater, luăm lucrurile astea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va fi o greşeală să vin aici. N-ar fi trebuit să te las să mă convingi,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onvins, zise el moale. Am avut un târg. Ai fost de acord să vii aici cu mine, ca eu să nu spun nimic despre cele trei piramide pe care l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îi zâmbi strălucitor lu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nimic romantic. E doar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pentru că suntem implicaţi într-o relaţie foarte fierbinte, adăugă Cruz. Îmi place să cred că este o parte din motivul pentru care ai fost de acord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înroşi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ormăi ea, nu spune asemenea lucru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yra. Nu te enerva. Asta-i o noapte pe care noi două ne-o vom aminti mult, mult timp de-acum încolo. Participăm la unul dintre cele mai luxoase evenimente ale anului. Suntem pe insula particulară a familiei Sweetwater, pentru Dumnezeu. Nu există ceva mai sofistica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Jeff reuşind să se prefacă profund afectat. Măcar lasă-mi iluzia că ai vrut să fii parten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Nancy. Îl bătu uşor pe braţ. Şi asta. Ştii ce părere am despre agenţii FBPI. Sunt incredibil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lţumesc, zise Jeff. Îşi şterse fruntea cu dosul palmei. Pentru un timp am crezut că vorbeam despr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lanul ăla în legătură c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zise Jeff. Cererea mea către academie va fi depus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rimit vestea asta Big Jake? întreb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e l-am dezlipit de tavan, Cruz i-a demonstrat cât de folositor ar fi să avem pe cineva din familie care să lucreze în FBPI. Asta l-a calmat oarecum. Dar te avertizez că te învinovăţeşte pe tine că ai o influenţă nefas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Dore. Mă ocup de influenţ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sta are nevoie să fie scu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poată răspunde la această remarcă, o femeie ieşi dintr-unul din grupurile adunate pe terasă. Părea să aibă în jur de cincizeci de ani, bine făcută şi elegant îmbrăcată într-o rochie lungă, albastră. Părul ei era o nuanţă discretă de blond-argintiu. Un colier din chihlimbar şi diamante îi înconjura gâtul. La urechi avea cercei cu chihlimbar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onjură bazinul, venind repede către Lyr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iar, mormăi Lyra. Amintiţi-vă că v-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Cruz, zise femeia. Bună, Jeff, dragul meu. Scuze că am întârziat. Avionul cu care am venit din Cadenţa a avut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târziu decât niciodată, mătuşă Teresa, zise Cruz. Îşi dădu piciorul jos de pe parapet şi o sărută pe obraz cu mult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ătuşă Teresa, zise Jeff. Chiar mă întrebam unde eşti. M-am gândit că până la urmă ţi-ai făcut curaj să nu vii la petre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sa râse cu un râs cald,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Nimeni nu scapă de evenimentul ăsta. Ştii asta. Apropo, Big Jake mi-a spus că te-ai decis să intri la academia FB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Big Jake a primit vestea destul de bine, având în veder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decis că va fi de folos să aibă un Sweetwater de partea forţelor autorizate, zise Tereza. Îi făcu cu ochiul lui Cruz. Nu-mi dau seama de unde 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fac cunoştinţă cu Lyra Dore şi Nancy Halifax, zise Cruz. Lyra, Nancy, ea este Teresa Sweetwater. E căsătorită cu unul din unchii mei din part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amnă Sweetwater, zise Nancy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Teresa, zise Lyra. Luă o gură de şampanie ş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să te cunosc, zise Teresa zâmbind. Am auzit atât de multe despre tine. Înţeleg că tu eşti feme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spune asta, şopti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 frânt inima lui Cruz, încheie Teresa. Noaptea deveni roşie, cel puţin în planul paranormal. O energie sălbatică, fierbinte, se ridică prin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zise ea. Mi-a ajuns. Chestia asta a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într-un plan îndepărtat, de liniştea bruscă ce se aşternuse peste mulţimea adunată în jurul bazinului; conştientă că oamenii îşi întorceau capetele ca să privească. Ştia că tonul i se ridica. Ăsta nu era un lucru bun. O mică atenţionare îi sună undeva în cap, implorând-o să-şi închidă gura şi să nu mai scoată un cuvânt. Dar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Ly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zise ea cu vocea sugrumată. V-am avertizat că nu voi mai lăsa pe nimeni să mă mai acuze că i-am frânt inima lui Cruz Sweet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ay, zise Nancy. Pe bune. De ce nu mergi până la toaletă. Poţi să te calm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ra o ignoră. Se întoarse spre audienţa de pe terasă şi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totdeauna, nu i-am frânt inima, strigă ea. Cruz a frânt-o pe a mea. Mai mult, nu mi-a spus niciodată că îi pare rău. Nu şi-a cerut niciodată scuze. Doar i-a lăsat pe toţi să creadă că eu l-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ra, zise Nancy rugătoare. Poate că nu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a plâns în fiecare noapte, după ce am aflat cum m-a amăgit, zise Lyra cu toată puterea. Eu sunt cea care a ajuns aproape falimentară, încercând să dea în judecată Chihlimbar, Inc. Doar ca să se răzbune puţin. Iar el se întoarce în viaţa mea ca şi cum nimic nu s-ar fi întâmplat. Ca şi cum ar trebui să continuăm lucrurile de acolo de unde au fost lăsate şi, apropo, aş putea să-i fac un serviciu şi să salvez cinci oameni din ruina pe care mi-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yra, gemu Nancy.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ei să fie de Sweetwater aroganţi, zise Lyra. Era deja pornită. Aura ei era atât de fierbinte, încât era uimită că nu luase foc. Cine crez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şocantă, fascinantă, puse stăpânire pe terasă. Toată lumea o privea. Fără nici o avertizare, lacrimile îi inundară ochii. Trecu de la mânie la disperare. Brusc începu să suspine, aşa cum nu mai făcuse decât în alte două ocazii în viaţa ei; în ziua când murise bunicul ei şi în noaptea când descoperise că fusese amăgită de 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râuri în faţa unei audienţe de membri Sweetwater şi invitaţii lor. Era de nesuportat; intolerabil. Se răsuci şi coborî în fugă treptele terasei. Când ajunse pe plajă, tocurile cui ale pantofilor se înfipseră în nisip şi rămaseră acolo. Ea se legănă, se aplecă în faţă, îşi pierdu complet echilibrul şi ieşi din pantofi. În acel moment teribil ştiu că avea să cadă pe burtă, umilindu-se mai mult decât o făcuse în faţa întregii familii Sweetwater şi a prietenilor lor bog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noroc Dore, gândi ea. Poţi să contezi oricând pe el să te părăsească, atunci când ai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de a se prăbuşi umilitor în nisip, un braţ puternic o prinse de talie. Brusc era în picioare şi desculţ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mult te iubesc, zise Cruz. Eşt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duse către marginea apei. Auzi urale izbucnind de pe terasă. Urma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oşeta de sear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puţin prea mult, zise Cruz. Dar e okay. Ţi-am mai spus, când e vorba de dragoste, noi, Sweetwater, mergem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Ceva mi-a luat judecata. Pur şi simplu, mi-am pierdut raţiunea acolo,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nisipul ud, se întoarse şi o purtă de-a lungul marginii plajei, până când ajunseră după cotul făcut de aflorimentul stâncos. Când ieşiră din raza vizuală a celorlalţi, o lăsă pe picioarele ei şi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m frânt inima?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ochii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le frânte sunt lucruri importante în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Sweetwater, familia ta nu e singura care ia în serios chestiile astea. Şi nouă, familiei Dore, ne pasă de inim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obrazul ud cu vârful degetelor şi îi şter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te-ai îndrăgostit de mine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rezi că aş fi aruncat atâţia bani, încercând să te dau în judecată pe tine şi pe compania ta, dacă nu mi-ai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eu că era un semn bun, recunoscu el. Dar a compli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ceva. Nu puteam doar să accep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veai nevoi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rgeam înainte, şopti ea. Îmi puneam viaţa în ordine. Apoi au început să sosească orhideele alea şi mi-am spus că erau de la tine. Iar tu te-ai întors în viaţa mea. Şi mi-ai spus că motivul pentru care te-ai întors era că aveai nevoie de mine ca să deschid nenorocita aia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rcat lucrurile. Înţeleg asta. Dar trebuie să mă crezi când îţi spun că m-am îndrăgostit de tine de prima dată când te-am văzut şi că te voi iub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chiţeze un zâmbe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te iubesc pe tine. Dar sunt o Dore, iar tu eşti un Sweetwater, şi mi-ai luat ruina de chihlimbar, apoi nişte oameni au încercat să te omoare, şi Quinn mă urmărea p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s-au complicat din nou, zise Cruz. Dar de acum înainte ne putem descurca cu orice complicaţii pentru că ştim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conjură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Cruz.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sub lumina lunii, iar ea simţi energia legăturii dintre ei cum arde prin noapte. Când, în sfârşit, el îşi ridică capul,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rocul meu tocma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Eşti pe cale să devii o Sweetwater.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lină de bucurie. Apoi el o sărută din nou, iar noaptea sclipi invizibilă în jur cu puterea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ele din brăţara ei scoteau sunete muzicale în noapte. Un foc verde ardea în inima chihlimbarului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al casei mari, Vincent sări de pe pervazul ferestrei unde stătuse de veghe. Energia nopţii era bună acum. Era timpul să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de-a lungul bibliotecii vaste, spre grupul de iepuraşi de praf adunaţi acolo. Ceilalţi îşi însoţiseră stăpânii pe insulă, aşa cum făcuse şi el. Toţi aveau nume omeneşti – Fuzz, Rose, Max, Araminta, Elvis – dar ei se ştiau şi se recunoşteau unul pe altul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pe masa enormă din capătul încăperii, unde cineva se gândise să lase o cutie mare cu rez-pensule de pictat. Mai era şi un şevalet cu o pânză terminată pe jumătate, lângă masă, dar el le ignor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cele două labe din faţă ca să împingă cutia cu vopsele peste marginea mesei. Ateriza pe podea cu zgomot. Capacul se deschise, iar pensulele, fiecare dintre ele cu un tub de vopsea ataşat, se împrăştiar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pe podea, apucă o pensulă de un verde-psi şi se avântă spre hol, chiţăind către ceilalţi să-l urmeze. Încântaţi de perspectiva unui joc nou, fiecare iepuraş de praf alese o pensulă şi porni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Vincent scoase capacul pensulei cu vopsea rez-verde. După ce îl priviră, ceilalţi avură nevoie doar de un moment ca să înţeleagă cum să scoată capacele de la pensu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i coridorul lung şi gol. Podeaua era o zonă vastă de dale albe. Pereţii erau acoperiţi cu lambriuri de lemn palid, albi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perfec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8:00Z</dcterms:created>
  <dc:creator>V6 Comoara de ametist 2.0 n.</dc:creator>
  <dc:description/>
  <cp:keywords/>
  <dc:language>en-US</dc:language>
  <cp:lastModifiedBy>User John</cp:lastModifiedBy>
  <dcterms:modified xsi:type="dcterms:W3CDTF">2013-08-31T14:18:00Z</dcterms:modified>
  <cp:revision>2</cp:revision>
  <dc:subject/>
  <dc:title>Jayne Castle - Vanatorii de fantome</dc:title>
</cp:coreProperties>
</file>