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Inelele Afrodi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th This R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ebun de la Monkcrest stătea în faţa focului din şemineu, frământat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aflat la marginea unei fântâni şi şi-ar fi cufundat privirea în apele întunecate. Deocamdată nu căzuse pradă adâncurilor, dar în ultima vreme simţea, din când în când, că echilibrul său era îngrijorător de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ulţi ani se împotrivise ispitei de a arunca o privire în acele umbre. Studiile sale, precum şi sarcina de a creşte doi băieţi zburdalnici, orfani de mamă, îi dirijaseră în mare măsură atenţia spre problem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lună şi jumătate însă, moştenitorul său, Carlton, şi fiul său mai mic, William, plecaseră pe continent însoţiţi de bătrânul lor preceptor. Întreprindeau „Marea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ebun constatase cu surprindere cât de pustii i se păreau acum vechile săli ale somptuoasei sale locuinţe, fosta abaţie Monkcrest. Rămăsese singur, dacă făcea abstracţie de credincioşii săi slujitori şi de excelentul său câine de vânătoare, Elf. Ştia că, atunci când aveau să se înapoieze Carlton şi William, lucrurile nu vor mai fi niciodată la fel ca înainte. În vârstă de nouăsprezece şi respectiv şaptesprezece ani, fiii săi se aflau în pragul bărbăţiei. Erau puternici, inteligenţi şi independenţi – vulturi tineri, gat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astă pornire de a privi partea întunecată a lucrurilor era o trăsătură moştenită de la strămoşii săi – acel lung şir de bărbaţi care, înaintea lui, deţinuseră titlul de „Conte de Monkcrest”, printre care se aflau câţiva răspunzători pentru nefericitul epitet care îi urmărise pe toţi ceilalţi: Călugăr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olănit în faţa focului deveni agitat, de parcă ar fi simţit neliniştea stăpânului său. Animalul îşi înălţă capul masiv şi se uită la Leo Drake cu o privire tulburător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furtunii, Elf. Toată energia asta încarcă atmosfera cu electricitate. Este explicabil faptul că are un efect neplăcut asupra unui om cu temper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ărea pe de-a-ntregul mulţumit de această explicaţie, Elf îşi rezemă iar capul pe labele-i uriaşe. Ţintele metalice de pe zgarda lată de piele din jurul gâtului său sclipiră vag în lumina pâlpâito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rivi cu atenţie firele argintii ivite în părul din jurul botului lui Elf. Nu demult, privindu-se în oglindă în timp ce se bărbierea, remarcase şi în părul său negru ace de gheaţ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lf, că suntem pe cale de 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nu se osten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sta-i părerea ta. M-ai liniştit, zise Leo, luând de pe masa alăturată paharul de coniac pe jumătate gol şi sorbind din el. O clipă, mă cuprinses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urla. Era o oră de când o furtună îşi dezlănţuise toanele izbind în zidurile străvechii şi somptuoasei clădiri de piatră care, de-a lungul mai multor generaţii, îi adăpostise pe Călugării Nebuni. Din când în când, fulgerele continuau să se descarce cu zgomot sec, în depărtări, umplând biblioteca cu o lumină stranie. Dar partea mai rea trecuse; furtuna slăb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eflecta la faptul că, în ultima vreme, cercetările sale în tainicele domenii ale civilizaţiilor antice îi abăteau tot mai puţin atenţia de la întunecatele ape ale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roblema să se datoreze mai degrabă unui exces de studiu, şi nu invers. Poate că-i vremea să pornim iar la vânătoar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xprimare a acordului total faţă de o asemenea sugestie, coada lui Elf izbi o dată tare în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e luni de zile n-a mai apărut în district vreo pradă interesantă, continuă Leo, după care mai luă o înghiţitură de coniac. Cu toate acestea, trebuie să găsesc ceva cu care să mă distrez, altminteri aş putea sfârşi asemeni unuia din personajele romanelor care-ţi îngheaţă sângele în vine şi care se bucură de atâta căutare în bibliotecile v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îşi mişcă nervos o ureche. Leo bănuia că pe câinele său îl interesau şi mai puţin decât pe el povestirile de groază ce descriu mistere întunecate cunoscute sub denumirea de roman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văd petrecându-mi nopţile preumblându-mă alene dintr-o încăpere pustie şi plină de pânze de păianjen în alta, căutând în întuneric spectre şi apariţii stranii şi aşteptând ca frumoasa şi neajutorata eroină să-mi cadă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ţine în ghearele sale o frumoasă şi neajutorată eroină nu contribui cu nimic la îmbunătăţirea stării sale de spirit. Adevărul era că, de foarte multă vreme, nu avusese în ghearele sale nici o fiinţă de gen feminin, fie ea sau nu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ceastă nefericită împrejurare era cauza neliniştii lui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rafturile de cărţi, încărcate cu nenumărate volume. Nimic nu-l atrăgea. Plictiseala părea să-i fi pătruns până în măduva oaselor. Se gândi să-şi umple din nou pahar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se întinse şi-şi înalţă capul. De astă dată nu se uită la Leo, ci privi spre fereastr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şte furtuna? Ai văzut tu altel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nu-l băgă în seamă. Cu strădanii lenevoase, se ridică în picioare şi, câteva secunde, rămase nemişcat. Apoi se îndreptă spre fereastră. Pe covorul oriental, labele lui mari nu făceau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atitudinea de alertă a câinelui, Leo se încruntă. Cineva se apropia de Monkcrest Abbey1; în miez de noapte, în mijlocul uneia dintre cele mai puternice furtun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şi zise Leo. Nimeni n-ar îndrăzni să vină aici fără a fi invitat; iar eu n-am mai lansat nici o invitaţie de când am comis greşeala de a-l primi, luna trecută, pe idiotul acela de Gil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curtei vizite a acestuia îl făcu să schiţeze o grimasă. Charles Gilmartin pretinsese că ar fi fost un erudit, însă se dovedise un şarlatan şi un prost. Leo nu suporta niciuna din aceste categorii de oameni. Îşi zise că, dacă îşi irosise cât de cât timpul cu un asemenea individ, trebuie să fi fost realmente cumplit de dornic de compania unui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unui nou fulger, mai îndepărtat, ilumină cerul întunecat, urmată nu de un tunet, ci de huruitul înăbuşit al unor roţi de trăsură pe pietrele caldarâmului cur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vusese, într-adevăr, neobrăzarea de a veni, pe neanunţat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ocărî Leo, cuprinzând între degete gâtul fragil al clondirului de cristal şi turnându-şi coniac în pahar. Indiferent cine-ar fi, fără îndoială că se va aştepta să-i ofer adăpost în noaptea asta, ascultă-mă pe min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Elf privea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h o să ne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venise să lucreze la conac pe vremea când Leo era doar un băieţel. Cu timpul căpătase mare experienţă în îndepărtarea musafirilor nepoftiţi. Potrivit legendei Monkcrest-ului, Călugării Nebuni erau bine cunoscuţi pentru lipsa lor de ospitalitate. În poveştile referitoare la proastele lor maniere exista mai mult decât un simplu sâmbure de adevăr. Stăpânii de la Monkcrest Abbey aveau o îndelungată tradiţie în ceea ce priveşte evitarea celor care ameninţau să-i plictisească. O asemenea conduită nu era de natură să stimuleze o viaţă social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mârâi uşor. Nu era mârâitul de avertizare, după cum remarcă Leo. Sunetul scos de el părea a fi mai mult exprimarea unei întrebări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zgomotul făcut de oprirea trăsurii. Tropăitul pe loc al copitelor răsună pe pietrele caldarâmului. Dinspre grajduri veni zvon de glasuri. Un vizitiu strigă ceva,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mişcă-ţi fundu'! Am în trăsura asta o doamnă respectabilă şi camerista ei. Vor avea nevoie de un foc zdravăn şi de ceva mâncare, aşa cum se cuvine. Dă-i zor! Afurisitele astea de fulgere îmi speri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se întrebă Leo, rămânând nemişcat. Despre ce dracu' vorbeşt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ciulite, Elf continuă să privească atent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Leo lăsă pe masă paharul cu coniac, se ridică în picioare şi se îndreptă cu paşi mari spre geam. Se opri lângă Elf şi îşi rezemă mâna pe capul masiv al animalului. Jos, curtea conacului devenise scena unei activităţ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trăsurii dădeau la iveală conturul unui vehicul mic, plin de noroi. Din grajduri ieşiră doi rândaşi, cu lanterne, care se pregăteau să se ocupe de noii sosiţi. Vizitiul, înfăşurat într-o manta amplă, coborî din cabina sa şi deschise portie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or fi, probabil că au fost îndrumaţi greşit, îi spuse Leo lui Elf. Finch îi va lămuri în curând şi-i va trimite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şi făcu apariţia pe treptele de intrare ale conacului. Din câte se părea, vârstnicul majordom se bucurase de câteva clipe de tihnă în bucătărie – într-una din mâini ţinea o felie de brânză, iar cu cealaltă se străduia să-şi încheie haina peste abdomenul burduh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şi vârî ultima bucăţică de brânză în gură şi începu să-şi agite braţele. Vorbele îi erau întrucâtva înăbuşite de mâncarea ce-i umplea gura; deşi fereastra era închisă, Leo reuşi să le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ă, ce-i asta? exclamă Finch, coborând treptele. Cine vă-nchipuiţi că sunteţi, de sosiţi pe neanunţate, la o oră atât de ne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o curiozitate crescândă, Leo deschise fereastra, pentru a auzi mai bine. Ploaia aproape că încetase, însă rafalele de vânt umede îi udară părul. Elf îşi scoase nasul pe fereastră, să adulmece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safiri, omule! anunţă vizitiul, întinzând mâna pentru a-i da ajutor uneia din ocupan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la reşedinţa contelui de Monkcrest, decretă Finch. Dânsul nu aşteaptă nici un vizitator. Aţi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izitiul să apuce să dea vreo replică, din trăsură coborî o femeie, cu chipul acoperit de gluga pelerinei. În mod evident, nu părea intimidată de primirea nepoliticoasă a lu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firmă ea, cu un glas calm şi tăios, care nu suporta contrazicere. Monkcrest Abbey este destinaţia noastră. Fii bun şi informează-l pe domnul conte că are oaspeţi. Sunt doamna Beatrice Pool. Mă însoţeşte camerista mea. Intenţionăm să ne petrecem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şi îndreptă spatele, depăşind-o cu mult în înălţime pe Beatrice Poole, care, după cum observă Leo, nu era prea înaltă. Centimetrii lipsă îi compensa însă printr-o atitudine poruncitoare cu care s-ar fi mândrit chiar şi Wellingt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nu primeşte oaspeţi neinvitaţi, replică Finch,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 mine mă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voi pleca de aici înainte de a sta de vorbă cu el, declară Beatrice, aruncând o privire în interiorul trăsurii. Vino, Sally. Am suportat îndeajuns furtuna. Genul ăsta de condiţii atmosferice s-ar potrivi foarte bine cu decorul unui roman, însă în viaţa reală este extrem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oamnă, zise o femeie durdulie şi robustă, lăsându-se ajutată să coboare din trăsură. Nu-i o noapte plăcută nici pentru oameni, nici pentru animale, n'est-ce pa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accent franţuzesc îl făcu pe Leo să-şi înalţe sprâncenele. Era gata să parieze că, indiferent cine ar fi fost Sally, persoana respectivă nu petrecuse în Franţa nici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fi la căldură, într-o încăpere uscată, spu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exclamă Finch, desfăcându-şi larg braţele pentru a bloca accesul spre treptele de intrare. Nu puteţi să vă invitaţi, pur şi simplu, singură, la Monkcrest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am bătut atâta drum pentru a fi alungată, îl informă Beatrice. Am o treabă cu domnul conte. Dacă nu ai de gând să ne însoţeşti în casă într-un mod civilizat, fii atât de bun şi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ă ordine pe-aici este domnul conte, ripostă Finch, pe tonul lui cel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ălţimea sa contele de Monkcrest este cunoscut ca un excentric, spuse Beatrice, dar refuz să cred că ar încredinţa două femei neajutorate, nevinovate şi extenuate fălcilor lacome ale acestei înspăimântătoar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o întorsătură a frazei mai degrabă teatrală, nu-i aşa? comentă Leo, scărpinând cu un aer absent urechile lui Elf. Ceva îmi spune că această doamnă Poole nu este nici neajutorată, nici nevinovată. Şi nu pare a fi nici deosebit de extenuată. Elf mişcă o ureche. Orice doamnă care îndrăzneşte să vină la Monkcrest într-o noapte ca asta, fără a fi invitată, însoţită numai de camerista sa, nu-i câtuşi de puţin o floare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îşi schimbă locul, apropiindu-se mai mult d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cu braţele larg desfăcute se retrase în sus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insist să vă înapoiaţ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replică Beatrice, înaintând spre el cu alura unui feld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Finch nu are nici o şansă, Elf, comentă Leo,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ontinuă Finch, în al cărui glas începea să se simtă disperarea. La marginea satului se află un han. Vă puteţi petrece noaptea acolo. Îl voi informa pe domnul conte că doriţi să staţi de vorbă cu dânsul mâine dimineaţă. Dacă va fi de acord, vă voi d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etrece noaptea sub acest acoperiş, şi la fel vor face cei care mă însoţesc, ripostă doamna, arătând cu mâna spre vizitiu. Condu-l pe John, cel de aici, într-un loc curat şi uscat în care să se poată instala. Are nevoie de o halbă de bere şi de o mâncare caldă. Mă tem că acest om cumsecade a avut parte de tot ce-a fost mai rău în timpul neplăcutei noastre călătorii. Nu vreau să se aleagă cu o răceală. Camerista mea va rămâne, bineînţeles,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enţii prea mari, interveni vizitiul, gratificându-l pe Finch cu un zâmbet triumfător. Câteva felii de şuncă, puţin pateu de ţipar, dacă se-ntâmplă să ai aşa ceva la îndemână, şi nişte bere îmi vor fi de ajuns. Deşi am o slăbiciune pentru bu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capete o budincă şi orice altceva îşi doreşte, zise Beatrice. Merită asta, după nefericita întâlnire cu acel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lhar de drumul mare? repetă Finch, holb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absolut îngrozitoare, preciză Sally, ducându-şi o mână la piept şi cutremurându-se în mod vizibil. Ce ticăloşi!. Nu se dau în lături de la a răpi femei nevinovate, aşa cum suntem madame şi moi4, zău aşa! Al dracului de mare noroc am avut că n-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ally, o întrerupse Beatrice cu vioiciune. Nu-i nevoie să înfloreşti povestea adăugind comentarii melodramatice. Amândouă am trecut prin asta fără nici o urmar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vorbăria aceasta despre un tâlhar de drumul mare? întrebă Finch. Pe domeniile de la Monkcrest nu există nici un tâlhar de drumul mare. Niciunul n-ar îndrăzn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povestea asta, cu un tâlhar? repetă şi Leo, în şoaptă, aplecându-se mai mult în afa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acţiona de cealaltă parte a râului, explică Beatrice. Chiar dincolo de pod. Un ticălos. Din fericire, aveam la mine pistolul, iar John era şi el înarmat, aşa că am reuşit să-l punem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ticălosul nu mi-a dat prea multă atenţie, interveni vizitiul, adresându-i lui Finch un zâmbet larg. Cea care l-a băgat în toţi sperieţii a fost doamna Poole. Probabil că niciodată n-a mai avut de-a face cu o doamnă cu pistol. Poate că, înainte de a-ncerca să jefuiască următoarea trăsură, se va gând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întâlnit de cealaltă parte a râului, înseamnă că nu se afla pe domeniile Monkcrest, trase Finch concluzia, trecând cu vederea amănuntele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văd care-i diferenţa, replică Beatrice. Un tâlhar este un tâlhar,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rămâne departe de domeniile Monkcrest, domnul conte nu va fi nevoit să se ocupe de această problemă, explică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foarte comod pentru dânsul, remarc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voastră, doamnă, nu înţelegeţi situaţia, ripostă Finch, pe un ton tăios. Domnul conte este deosebit de meticulos în legătură cu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 şi eu. După ce te vei fi ocupat de John, poţi avea grijă să se trimită sus, lui Sally şi mie, o tavă cu ceai fierbinte şi ceva substanţial de mâncare. După ce ne vom fi înviorat, voi avea o întrevedere cu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terveni Sally, pune pe tava aia şi o halbă de bere, s'il vous plait5. În scop pur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ridică uşor fustele şi se pregăti să treacă pe lângă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mabil să te dai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crest Abbey nu-i un nenorocit de han, doamnă Poole! răcni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rviciile şi mâncarea ar trebui să fie de o calitate mult superioară în comparaţie cu cele cu care am fost nevoite să ne confruntăm noaptea trecută, pe drum. Fii bun şi informează-l pe domnul conte că voi fi gata să mă întâlnesc cu dânsul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ântul se învolbură în gluga pelerinei lui Beatrice, smulgându-i-o de pe faţă. Pentru prima oară, Leo îi văzu trăsăturile, în lumina ce se revărsa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eatrice să-şi tragă gluga la loc, Leo reuşi să desluşească un profil pur, alcătuit dintr-o frunte înaltă şi inteligentă, un nas ce denota siguranţă de sine şi un maxilar cu un contur fin. Avea între douăzeci şi treizeci de ani, apropiindu-se periculos de mult de treizeci – fu concluzia la care ajunse Leo – şi părea înclinată să cedeze calităţii ei înnăscute de a-şi manifesta autoritatea. În mod categoric, o femeie de lume. Genul acela care izbuteşte întotdeauna să facă în aşa fel încât lucrurile să decurgă aşa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că domnul conte dispune de mijloacele de a fi la curent cu tot ce se întâmplă în propria-i casă şi pe domeniile Monkcrest, zise Finch, pe un ton ameninţător. Mijloace care nu sunt la îndemâna oamenilor obişnuiţi,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acele zvonuri interesante în legătură cu obiceiul contelui de a se îndeletnici cu probleme de ordin supranatural. Eu una nu cred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redeţi, doamnă. Pentru b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sperii, bătrâne, replică Beatrice, chicotind. Îţi pierzi timpul. Nu mă îndoiesc că sătenii savurează asemenea poveşti, însă eu mă consider o autoritate în materie şi nu dau crezare prostiilor pe care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toritate? se miră Leo, încruntându-se. Ce dracu' vrea să spun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vident faptul că Beatrice ajunsese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decretă ea, nu am de gând să mai stăm nici o clipă aici, afară. Hai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trecu la acţiune cu o rapiditate care îl luă pe Finch prin surprindere. Fără să vrea, Leo privi cu admiraţie cum femeia îl ocoleşte sprinten pe majordom. Trecând pe lângă el, urcă treptele de piatră şi se făcu nevăzută prin uşa ce dădea în hol. Sally o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schisă, Finch se holba în urma celor două nepoftite. Vizitiul îşi exprimă simpatia, bătându-l uşor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 omule. În scurtul timp în care am fost în slujba ei, am descoperit că doamna Poole este o forţă a naturii. O dată ce a pornit la drum, cel mai bun lucru este să te dai la o parte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şti în serviciul ei? îl întrebă Finch,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gajat ieri dimineaţă, ca s-o aduc aici, la Monkcrest. Dar răstimpul ăsta a fost îndeajuns de lung pentru a mă face să înţeleg o mulţime de lucruri în legătură cu această doamnă. Ceva ce pot spune în favoarea ei este că, spre deosebire de majoritatea celor din lumea bună, are grijă de personalul ei. Pe drum, am fost hrăniţi bine. Şi niciodată nu strigă şi nu ocărăşte oamenii, aşa cum fac unii ale căror nume le-aş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prind ceva în privinţa ei, zise Finch, cu privirile aţintite spre treptele acum pustii. Domnul conte se va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agita în legătură cu stăpânul, îl sfătui vizitiul, pe un ton vesel. Chiar dacă e puţin ciudat, cum susţin unii, doamna Poole o să aranjeze lucr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şa cum ziceam, o cunosc oarecum pe doamna Poole. Călugărul tău Nebun e pe cale să-şi întâlnească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trase înapoi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izitiul să aibă dreptate, Elf, comentă el. Un om prudent ar trebui, fără îndoială, să acţioneze cu multă precauţie în orice tratative cu formidabila doamnă Poole. Elf execută echivalentul canin al unei înălţări din umeri şi se înapoie cu paşi mici în faţa şemineului. Mă întreb de ce o fi venit aici? continuă Leo, trecându-şi mâna prin părul umezit. Bănuiesc că există o singură cale prin care să aflu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lf nu zise nimic. Se instală în faţa foc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ftă şi întinse mâna spre şnurul clopoţelului, pentru a-l chema p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oi regreta asta, însă, privind partea pozitivă a situaţiei, seara promite să devină mult mai interesantă decât era în urmă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uă o înghiţitură bună din ceai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ea. Acesta-i întăritor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ercetă conţinutul tăvii pe care o adusese camerist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ci un amărât de gin, constată ea, fulgerând-o cu privirea pe nefericita fată. Ia ascultă, unde-i gin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a trimis puţin dintr-al ei, răspunse camerista, tresărind. Este în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icluţa aia fantezistă, da? se miră Sally, uitându-se cu îndoială la micul clondir de cristal. Cred că o s-ajungă. Îşi turnă o porţie zdravănă şi dădu pe gât jumătate din ea. Mais oui6. Vădit uşurată, camerista se dedică aranjării pâinii prăjite şi feliilor de pateu de peşte rece. Al dracului de bun, ţiparu', aprecie ea, după care sorbi încă o dată din pahar şi se prăbuşi într-un fotoliu din faţa şemineului. Credeam, doamnă, că n-o să mai ajungem aici. Ce să mai spun de tâlharul ăla şi de furtună! Ai fi zis că nu se ştie ce forţe supranaturale, diabolice, se străduiau să ne ţină departe de aici,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de pe tavă zăngăniră zgomotos. Beatrice auzi un uşor suspin, ca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camerista. Iertaţ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aruncă o privire şi constată că fata era foarte tânără. Să fi avut cel mul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camerista, grăbindu-se să aranjeze platourile şi să ridice borcanul cu gem, care se răsturnase.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e interesă Beatric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ocmai ai fi văzut o stafie, Alice. Eşti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 doamnă, spuse Alice, ştergându-şi mâinile pe şorţ, cu gesturi nervoase. Sunt sănătoasă ca un cal, după cum ar zice maică-me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te-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mi cereţi părerea, interveni Sally, măsurând-o din ochi pe Alice, fata asta pare a fi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perii de nimic! protestă Alice, îndreptându-şi spatel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riu, zise Sally,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7, murmur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repetă, sârguincioas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uită la Sally cu o curiozita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spune că eşti o cameristă franţuzoaică de lux.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ment8, confirmă Sally, radiind de mândrie. Acolo, la Londra, toate doamnele din înalta societate preferă să angajeze cameriste, croitorese şi modiste franţuzoaice, şi de asemenea al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Alice, impresionată după cum se şi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zice Beatrice, încruntându-se, cu siguranţă nu te temi de reacţia stăpânului tău faţă de neaşteptata mea vizită din seara aceasta aici. În ciuda celor spuse de majordom, nu pot crede că domnul conte şi-ar învinovăţi slujitorii pentru prezenţa mea sub acoperi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e grăbi Alice să răspundă. Nu-i vorba de asta. Lucrez aici doar de câteva săptămâni, dar ştiu că domnul conte n-ar da vina pe mine pentru ceva de care n-am fost vinovată. Toată lumea îl ştie ca pe un om cu foarte mult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îngrozită de propriile-i cuvinte, Alice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i? interveni Sally, pe un ton tăios. Que c'es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lice, a cărei faţă deveni roşie ca racul, dânsul este unul dintre Călugării Nebuni. Maică-mea spune că atât tatăl cât şi bunicul lui erau şi ei ciudaţi, da' eu nici nu m-am gând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lice, îi spuse Beatrice, făcându-i-se milă de ea. Îţi făgăduiesc să nu-i raportez stăpânului tău că l-ai calificat ca fiind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 zic – se strădui Alice, cu curaj, să îndrepte răul făcut – este că oricine de pe domeniile Monkcrest ştie că toţi Călugării Nebuni au grijă de oamenii lor. Sunt stăpâni bu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de ce să te temi de toanele lui, o încredinţă Beatrice, zâmbind. Totuşi, dacă cineva din personalul acestei case ar avea oarecare îndoieli în privinţa asta, fii sigură că sunt hotărâtă să-i explic stăpânului tău cum stau lucrurile. După ce voi fi încheiat întrevederea mea cu el, va înţelege totul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replică Alice, făcând ochii mari, asta şi este situaţia. Vreau să zic, el ştie oricum to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vrei să zici? o întrebă Sally, aruncându-i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ăru că nu observă revenirea la jargonul englezesc, chipul ei tânăr exprimând un amestec de spaimă, admiraţi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Finch spunându-i bucătăresei că, atunci când s-a dus să-l informeze pe domnul conte despre prezenţa dumneavoastră aici, dânsul ştia de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uluitor10! şopt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onveni Beatrice, am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fost de-a dreptul uimitor. Finch zicea că domnul conte ştia totul în legătură cu vizita dumneavoastră. Că aţi venit încoace tocmai de la Londra şi că aveţi o cameristă franţuzoaică, şi că de cealaltă parte a râului aţi fost opriţi de un tâlhar la drumul mare. Ştia chiar şi că doreaţi să vă întâlniţi cu dânsul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âlharul de drumul mare? zise Beatrice, pe un ton blajin. Aş prefera să evit o altă întâlnire cu el, dac-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rotestă Alice, cu oarecare iritare. Cu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contele reuşise să-şi creeze în mintea slujitorilor săi o imagine de omni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gândi Beatric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ricepe cum de poate domnul conte să ştie lucruri de felul ăsta, continuă Alice, dând din cap cu un aer confidenţial, da' bucătăreasa susţine că-i ceva caracteristic. Finch zice că stăpânul are meto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etodele” domnului conte, spuse Beatrice, sorbind o gură de ceai. Îmi displace să-ţi spulber iluziile, Alice, însă eu bănuiesc că, pentru a ajunge la uimitoarele lui previziuni, stăpânul tău n-a recurs la o intuiţie metafizică. Cred mai degrabă că el a deschis o fereastră, prin care şi-a scos capul şi a ascultat pe ascuns conversaţia mea cu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de presupunerea că era posibil ca mult respectatul conte să se înjosească până la a trage cu urechea, Alice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protestă ea. Sunt sigură că dânsul n-ar face aşa ceva. De ce să-şi fi scos capul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rtare ciudată, într-adevăr, murmură Beatrice. Am putea risca să avansăm o posibilă explicaţie a motivului pentru care este cunoscut sub denumirea de Călugărul Nebu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zdrobită de incapacitatea lui Beatrice de a fi impresionată de misterioasele metode ale contelui, Alice se retrase cu spa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spuse Beatrice. Îţi mulţumesc,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fata, grăb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şteptă să se închidă uşa, apoi luă o felie de pâine prăjită şi muş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a dreptul înfometa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i la fel, zise camerista, înşfăcând cea mai mare bucată de pateu de peşte şi o furculiţă. Dumneavoastră, doamnă, puteţi să luaţi în râs treaba aia cu tâlharul de drumul mare, dar eu una jur că am avut noroc c-am scăpat cu viaţă. I-am văzut expresia din ochi. Era un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ase că am avut un vizitiu atât de iscusit, replică Beatrice. Din fericire, John nu se lasă uşor pradă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comentă Sally, vârându-şi în gură o bucată mare de pateu. Toţi vizitiii sunt la fel: nepăsători în faţa primejdiei. Şi, mai tot timpul, beţi criţă. Cel care l-a speriat şi l-a făcut s-o ia la fugă a fost micul dumneavoastră pistol, n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am aventurat într-o călătorie dificilă, Sally. Îţi mulţumesc încă o dată că ai acceptat să mă însoţeşti, deşi nu prea ţi-am lăsat timp de gândire. În momentul acesta, mi-ar fi fost imposibil să-i scot din oraş pe vărul meu şi pe mătuşa mea. Erau invitaţi la o serată extrem de importantă. N-am vrut s-o iau cu mine nici pe sărmana menajeră. Doamna Cheslyn nu „ţi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nu vă mai agitaţi atâta! Pe mine m-a bucurat prilejul de a-mi exersa franceza. În curând o să-mi iau diploma de absolvire de la Academie, şi mă voi pregăti să-mi ofer serviciile unei familii din lumea bună. Trebuie să-mi îmbunătăţesc acce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tău devine mai bun pe zi ce trece. Ţi-ai ales deja un no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zit între unul simplu, cum ar fi Marie, şi unul care să sune ceva şi mai bine. Ce părere aveţi despr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aprobă Sally, ridicându-şi paharul cu gin. Aşadar, Jacqueline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zâmbi. Din fericire pentru Sally şi pentru oribilul ei accent, folosirea unei cameriste franceze era la modă. Străduindu-se să obţină una, majoritatea doamnelor din lumea bună treceau cu îngăduinţă peste un accent dubios. Adevărul era că nu existau suficient de multe cameriste, croitorese sau modiste franţuzoaice, ca să po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vreuna dintre potenţialele stăpâne ale lui Sally şi-ar da seama că nu numai accentul lui Sally era îndoielnic, ci şi talentul ei, lucrurile s-ar mai complica niţeluş, îşi zi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a şi celelalte femei care trecuseră prin Academie, dusese o existenţă mizerabilă. Toate fuseseră prostituate în cele mai jalnice bordelu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prietena ei Lucy Harby – cunoscută clientelor sale sub numele Madame d'Arbois, modista franceză exclusivistă – nu-şi propuseseră să le ofere femeilor sărace o modalitate de a scăpa de „stradă”. Confruntându-se cu sărăcia claselor de jos, fuseseră amândouă prea ocupate cu strădania de a scăpa de cariere cum ar fi cea de guvernantă pentru a-şi mai face griji în legătură cu salvarea altora. Însă imediat după ce se lansaseră în noile lor profesiuni, hotărâseră să încerce să schimbe destinul unor tiner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ânără – sângerând în urma pierderii unei sarcini – sosise la uşa de serviciu a noului atelier de croitorie al lui Lucy la o lună după deschiderea acestuia. Beatrice şi Lucy o căraseră la etaj, în încăperile înghesuite în care locuiau împreună. Când supravieţuirea fetei devenise certă, puseseră la cale un plan pentru a-i găsi o nouă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drum către o viaţă mai bună era o imitaţie de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 preschimba o tânără prostituată într-o cameristă de origine franceză pentru doamne din lumea bună se bucurase de un succes deosebit şi astfel luase naştere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Acum, Beatrice avea propria ei vilă în oraş. Lucy, care cu rochiile ei de gală la preţuri revoltător de mari înregistrase succese financiare mult superioare celor ale lui Beatrice, se căsătorise cu un bogat negustor de textile care îi aprecia talentele de afaceristă. Se mutase într-o frumoasă casă nouă, situată într-un cartier scump, dar continua să conducă salonul ei de croitorie sub numele de Madame d'A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Lucy transformaseră fosta lor locuinţă de deasupra atelierului de croitorie în sală de clasă, şi angajaseră o profesoară care să le predea o franceză rudimentară unor tiner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ierdeau câte o elevă, care se înapoia pe străzi. De fiecare dată Beatrice era marcată de insuccesul înregistrat. Lucy, mult mai practică, privea lucrurile într-un mod mai filosofic: nu le poţi salv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tia că prietena ei avea dreptate; cu toate acestea, în adâncul fiinţei sale – fiind fiica unui vicar – nu-i venea uşor să accepte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uită cu interes la pereţii posomorâţi a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ocurile astea sunt bântuite de stafii, aşa cum zicea nevast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Beatrice, pe un ton ferm. Am impresia că personalul domnului conte este încântat de reputaţi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Nebuni de la Monkcrest, şopti Sally, cutremurându-se. Te face să te-nfiori,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u crezi poveştile pe care ni le-a istorisit aseară soţia hangiului! replică Beatrice, schiţând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cmai bune ca să-ţi creeze coşmaruri, zău aşa. Toată vorbăria aceea despre lupi şi vrăjitorii, şi tot felul de lucruri oribile care se-ntâmpl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lăsat-o să le înşire, până aproape de miezul nopţii? i-o întoar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era un mod amuzant de a ne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bănuia nimic despre adevăratul scop al călătoriei nebuneşti către regiunile sălbatice ale Devonului. Din câte ştia ea, Beatrice venise să-l vadă pe contele de Monkcrest în legătură cu nişte nebuloase treburi de familie. Ceea ce, de fapt, era absolut adevărat, gândi Beatric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vorbesc despre el, continuă Sally, al cărei piept plin se cutremură sub efectul unui nou fior, ar putea fi eroul unuia din romanele doamnei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tu citeşti romanele doamnei York? se mir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eu prea bine, recunoscu Sally, da-ntotdeauna e cineva prin preajmă care ni le poate citi cu glas tare nouă, celorlalte. Mie-mi plac cel mai mult chestiile cu fantome şi cu degete însângerate care te cheamă în gangur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şteaptă cu nerăbdare noul roman al doamnei York, Castelul Umbrelor. Rose zice că stăpâna ei a cumpărat un exemplar. De îndată ce doamna îl va termina, Rose o să-l împrumute şi o să ni-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că te interesează romanele de groază, remarcă Beatrice, simţindu-se străbătută de un bine cunoscut fior de plăcere. Îţi voi împrumuta cu plăcere exemplarul meu din Castel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drăguţ din partea dumneavoastră, doamnă Poole! exclamă Sally, cu ochii măriţi de încântare. Vă vom fi teribil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recunoscătoare pe cât sunt eu, gând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bucura pe ascuns atunci când afla că exista cineva căruia îi plăceau romanele pe care le semna ea cu pseudonimul de „doamna Amelia York”. Cu toate acestea, nu-i spuse nimic lui Sally despre tainica ei identitate ca autoare de romane. Numai Lucy şi membrii familiei sale ştiau că ea scria pentru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rivirea lui Sally, de jur-împrejurul încăperii. Poate că, înainte de plecare, avea să-şi facă unele însemnări. Monkcrest Abbey era o construcţie cât se poate de pitorească. Ziduri groase de piatră, uşi în arcadă şi kilometri de coridoare posomorite; totul contribuia pentru a crea atmosfera unei case care se potrivea perfect într-unul din rom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merele lor, Beatrice şi Sally trecură printr-o lungă galerie plină de obiecte datând din epoca primitivă şi din antichitate. Statui greceşti, romane şi egiptene, chipuri de piatră, impasibile, se găseau într-o sumedenie de firide. Dulapuri încărcate cu cioburi de oale şi o oglindă antică ocupau, pe coridoare, unghe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litatea sa de erudit, reflectă Beatrice, Monkcrest era, în mod evident, un colecţionar de antichităţi. Închise ochii, lăsându-se cuprinsă de atmosfera străvechilor zid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enzaţie ciudată. Vreme de o clipă, aproape că fu conştientă de povara trecerii anilor. Era un sentiment vag, abia sesizabil şi indescriptibil, unul pe care-l trăise adesea în prezenţa unor clădiri foarte vechi sau a unor obiecte din vremuri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elancolie, desigur. Adesea o simţise, atunci când se afla în clădiri atât de vechi, însă aici exista şi ceva ce-i vorbea despre viitor. În trecut, casa cunoscuse vremuri fericite, şi avea să le cunoască din nou. Paginile grele de istorie păreau că o apasă, însă aici nu exista nimic care să-i provoace coşmaruri sau care s-o ţină tre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şi dădu seama că impresia pregnantă pe care i-o crea Monkcrest era aceea de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um e să locuieşti într-o ruină ca asta, zise Sally. Poate că domnul conte este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crest Abby nu-i tocmai o ruină. Este o clădire foarte veche, dar pare bine reparată. Nu e cas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încercă să-i explice lui Sally reacţia ei faţă de atmosfera acelor locuri. Era ceva ce făcea parte din ea, ceva ce nu putea fi exprimat prin cuvinte. În orice caz, era convinsă de adevărul spuselor ei. Contele o fi fost un om retras, neospitalier şi excentric, dar în nici un ca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sigură că acest Călugăr Nebun nu ne va închide în pivniţă şi nu ne va supune la ritualuri stranii, oculte? întrebă Sally, luând încă o îmbucătură de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ţinul pe care-l ştiu în legătură cu genul ăsta de practici, am impresia că, pentru a fi supusă unor ritualuri oculte, trebuie să fii virgină, replică Beatrice, zâmbind ironic. Niciuna din noi nu intră în categ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exclamă Sally, luminându-se la faţă. Ei bine, atunci, asta-i o uşurare, nu-i aşa? Cred că o să mai iau puţi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ra în egală măsură sigură de dispreţul lui Monkcrest faţă de ştiinţele oculte, cât şi de sănătatea lui mentală. Contele se bucura de respect în calitatea sa de cunoscător în materie de antichităţi şi de legende străvechi. Scrisese mult pe această temă, şi întotdeauna dovedise rigoare şi erudiţie, evitând înflorituril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îşi zise Beatrice cu tristeţe, el nu încearcă, în lucrările sale, să accentueze elementul supranatural sau romantic. În ultimele două zile, citise câteva dintre lungile şi plictisitoarele articole scrise de el pentru Societatea Colecţionarilor de Antichităţi. Constatase cu regret că Monkcrest dispreţuia profund elementele palpitante care constituiau instrumentele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fla că ea, pentru a-şi câştiga existenţa, scria romane de groază, probabil că ar trimite-o să-şi facă imediat bagajele. Dar riscul acesta era extrem de redus. Faptul că ea se ascundea sub pseudonimul „doamna York” constituia un secret foarte bin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ărerii slujitorilor lui, Beatrice era convinsă că aşa-numitul Călugăr Nebun nu era un vrăjitor, astfel încât nu-i putea stabili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a majordomul ăla gras, zise Sally, sorbindu-şi ginul, pe domnul conte nu-l prea încântă să aibă musafiri. Mă întreb de ce a fost de acord să vă primească,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gândi la imensa singurătate ce răzbătea prin atmosfera de la Monkcrest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lictiseşte,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tâta drum, înfruntând tâlhari, hanuri proaste şi o furtună, numai pentru a-mi pune întrebări referitoare la Inelele Afroditei? zise Leo, încordându-şi şi mai tare degetele cu care strângea bordura sculptată a poliţei şemineului. Puţine lucruri îmi stârnesc mirarea, dar dumneavoastră, doamnă, aţi reuşit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blestema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l poveştile acelea ridicole. Se ocupa de bârfele legate de tema antichităţilor, aşa cum un fermier se îngrijeşte de recolte. De curând îi ajunsese la urechi vestea că, după sute de ani, Inelele Afroditei îşi făcuseră iarăşi apariţia, dar nu acordase atenţie unor ast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lui, un intermediar care lucra în domeniul negoţului cu antichităţi, susţinea că Inelele Inaccesibile se materializaseră într-o casă de amanet din Londra, după care, tot atât de repede, dispăruseră din nou, fiind vândute, probabil, vreunui colecţionar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dăduse crezare autenticităţii presupuselor relicve şi nici relatărilor pe care le auzise, deoarece nu existase nici o dovadă care să le fi confirmat. Lumea antichităţilor deborda de declaraţii fantastice şi de povestiri spuse în şoaptă despre întâmplări stranii şi obiecte rare. A distinge adevărul de intenţiile de fraudă constituia munca lui de o viaţă. De mult învăţase să nu ia nimic de bun înainte de a face o verificare serioasă. Asta era o regulă pe care o aplica nu numai în cercetările lui profesionale, ci şi în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gendă, cea referitoare la Inelele Afroditei se număra printre cele mai puţin cunoscute. Din câte ştia Leo, doar câţiva cercetători, asemeni lui, şi la fel de puţini colecţionari cunoşteau povestea. Un subiect atât de misterios nu era tema potrivită pentru o conversaţie dezinvoltă de salon. Constatase din propria-i experienţă că legenda aceea reuşea rareori să atragă interesul persoanelor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să, avea de-a face cu o femeie care, nu numai că auzise de respectiva legendă, ci era decisă să afle tot ce putea în legătură cu ea. Dintre toate explicaţiile posibile pentru o vizită nocturnă a unei doamne pe care n-o mai întâlnise niciodată, asta i se părea cea mai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eni vorba, nimic legat de această întrevedere nu se dovedea a fi previzibil. Din primul moment se enervase constatând că nu-şi putea desprinde privirile de la Beatrice. Ca să nu pară că se holbează la ea, recursese la soluţia de a o urmări cu coada ochiului. Era ridicol. Nu exista nici o explicaţie logică pentru felul în care-l fascina, împotriva propriei lui voinţe, de parcă femeia încerca să-l hipnotizeze. Beatrice şedea într-unul din cele două fotolii aflate în faţa şemineului. Era greu de crezut că abia sosise dintr-o lungă şi obositoare călătorie. În jurul ei exista o aură de vitalitate feminină care atrăgea atenţia contelui aşa cum nectarul atrage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un cunoscător într-ale modei, îl impresionă eleganţa stilată pe care o afişa. Părul ei brun-auriu era ridicat pe creştet într-un coc, care îi punea în valoare forma plăcută a capului şi graţioasa curbură a cefei. Micii cârlionţi ce-i jucau pe tâmple dădeau o impresie de neglijenţă, ca şi cum din întâmplare s-ar fi eliberat din agraf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jul rochiei lăsa să se vadă rotunjimile dulci ale unor sâni mici şi fermi, şi supleţea siluetei. Fusta cu volane a rochiei cu mâneci lungi, de culoarea aramei, cădea în falduri graţioase în jurul gleznelor ei delicate. Ţesătura din lână era moale şi foarte fină. Rochia aceea cu talie înaltă îi venea atât de bine încât el îşi zise că trebuie să fi fost creată de o croitoreasă extrem de iscusită şi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constituia o piesă care nu se potrivea în acel joc de puzzle. Cu excepţia ei, nimic nu indica faptul că musafira lui ar poseda mari sume de bani. Beatrice nu sosise într-o trăsură particulară, cu lachei îmbrăcaţi în livrea şi cu o mulţime de însoţitori. De fapt, vizitiul fusese angajat doar în ziua precedentă. Străina nu purta nici o bijuterie, iar camerista ei părea că venise de curând direct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care, din nu se ştie ce motiv, îl preocupase cel mai mult, primise răspuns: femeia îi dăduse de înţeles că era văduvă. Dacă ar fi fost întrebat, ar fi afirmat că soţul ei îi lăsase o mică moştenire, nu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unde roch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era… Contele îşi întrerupse gândul, căutând cuvântul potrivit. Creierul său, intens solicitat, sfârşi prin a găsi termenul de „interesantă”. Se potrivea, dar nu spunea îndeajuns de mult, recunoscu el, nemulţumit. Femeia aceasta era mai mult decât pur şi simplu interesantă. De fapt, se deosebea de orice altă femeie cunoscută de el vreodată. Trăsăturile bine modelate şi atrăgătoare erau însufleţite de inteligenţă şi de forţa personalităţii, dar nu se putea spune că avea un chip de o frumuseţe nemaipomenită. Contele nu greşise în aprecierea pe care o făcuse. Probabil că se apropia primejdios de vârsta de treizeci de ani, deşi această impresie se datora în mare parte siguranţei de sine pe care o afişa şi nu înfăţiş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prima tinereţe nu fusese tocmai regina sălilor de bal din Londra, îşi zise Leo, deoarece ar fi observat-o. Era o persoană pe care n-o puteai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stârnea în el o ciudată nelinişte. În prezenţa ei, toate simţurile lui erau uşor tulburate, ca şi cum ar fi fost stimulate de un invizibil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l încerca sentimentul stânjenitor că Beatrice avea puterea de a pătrunde dincolo de faţada calmă şi enigmatică pe care se străduia el s-o afişeze. E o iluzie, îşi spunea el, şi totuşi îl deranja. Nu-i plăcea ac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 trase concluzia contele – constituiau o parte a problemei. Nu culoarea lor, un neobişnuit amestec de verde şi auriu îl intriga, ci ceea ce îl îndemna să fie prudent era privirea ei limpede şi tulburător de auto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că şi ea îl studia cu aceeaşi atenţie – şi tot cu coada ochiului – aşa cum o cerceta el. Faptul că el conştientiza acest lucru avea un efect ciudat. Contele îşi stăpâni un brusc impuls de a-şi părăsi locul din faţa şemineului. Nu avea de gând să cedeze acestei inexplicabile nevoi imperioase de a umbla de colo-colo prin încăpere, aşa cum făcea Elf când voia să plec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domnule, sunteţi singura persoană din Anglia care mă poate ajuta, zise Beatrice. Vastele dumneavoastră studii referitoare la vechile legende sunt inegalabile. Dacă există cineva în măsură să-mi furnizeze informaţii concrete cu privire la Inelele Afroditei, acela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făcut atâta drum pentru a mă intervieva, replică el, clătinând din cap. Nu ştiu dacă ar trebui să mă simt măgulit sau speriat. Cu siguranţă, doamnă, nu era necesar să faceţi o călătorie atât de dificilă. Aţi fi putut să-m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urgentă, domnule conte. Şi, ca să fiu foarte sinceră, reputaţia dumneavoastră m-a făcut să mă tem că nu veţi considera indicat să-mi răspundeţi la o scrisoare într-o manieră – să spunem –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el, cu un uşor zâmbet, aţi auzit că am obiceiul de a nu lua în seamă intervenţiile care nu m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are le consideraţi neştiinţifice, sau generate de o simplă curiozitate ne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sta, spuse el, înălţând din umeri. Primesc în mod regulat scrisori de la oameni care se pare că irosesc mult timp citind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nu sunteţi de acord cu romanele? întrebă Beatrice, pe un ton ciudat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ng chiar toate romanele, ci numai pe cele numite „de groază”. Ştiţi la care mă refer. Genul acela care se caracterizează prin descrierea unor orori de natură supranaturală şi a unor mister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stiile acelea cu spectre şi luminiţe care sclipesc în depărtare sunt cel puţin ciudate, însă nu-mi dau seama de ce autorii găsesc potrivit să introducă în naraţiune şi element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acest gen de roman nu vă es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ul, recunoscu el. Niciodată nu-mi formez o părere fără a întreprinde mai întâi un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 de groază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scris de doamna York. Mi s-a spus că dânsa se numără printre cei mai apreciaţi autori ai genului, răspunse contele, schiţând o grimasă. Poate că ar trebui să spun „autoare”, deoarece majoritatea romanelor de groază par a fi scris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veni Beatrice, adresându-i un surâs enigmatic. Multă lume consideră că scriitoarele au mai multă imaginaţie în descrierea unor scene provocate de pasiun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voi contrazice o asemen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cu femeile care scr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zise Monkcrest, luat prin surprindere de această întrebare. Am citit multe cărţi scrise de femei. Numai romanele de groază îmi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deosebit, romanele de groază ale doamnei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 imaginaţie bolnavă are femeia asta! Toată hoinăreala aceea prin castelele în ruină, împiedicându-se de fantome, schelete şi alte asemenea… E prea mult. Nu mi-a venit să cred, adăugă contele, clătinând din cap, că realmente a făcut-o pe eroina sa să se mărite cu misteriosul stăpân al castelului bântuit d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 gen de erou este pentru doamna York un soi de marcă de fabricaţie, zise Beatrice, cu calm. Unul din lucrurile care fac ca povestirile ei să fie unice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romane de groază, stăpânul misterios al conacului sau al castelului bântuit de fantome se dovedeşte până la urmă a fi personajul rău, explică Beatrice, cu răbdare. În cărţile doamnei York, însă, el este ero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romanul citit de mine locuia într-o criptă subterană, pentru numele lui Dumnezeu! exclamă Leo, privind-o cu ochi măriţ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reţie, Beatrice tuşi uşor,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tlul romanului respectiv este Blestemul. La sfârşitul povestirii, eroul se mută la etaj, în încăperile însorite ale vastei sale locuinţe. Înţelegeţi, blestemul îşi pierdus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Beatrice zâmbind cu calm. Multă lume din oraş citeşte cărţile doamnei York. Ştiţi ceva? Credeam că un gentleman care şi-a făcut o carieră din cercetarea legendelor originale nu are de ce să fie împotriva unui roman a cărui temă o constituie o vech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mna York a inventat ea însăşi legenda pe care a folosit-o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mnule, era un roman, nu un articol ştiinţific pentru Societatea Colecţionarilor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eu studiez subiecte cu caracter misterios nu înseamnă, doamnă Poole, că mă încântă istorisirile bizare referitoare la fenomen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puse Beatrice, aruncând o privire către Elf, care stătea tolănit în faţa şemineului – că intoleranţa dumneavoastră faţă de romanele de groază îşi are rădăcina în faptul că şi dumneavoastră aţi fost subiectul unor legende mai degrabă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rcat un punct, doamnă Poole, replică el urmărindu-i privirea îndreptată spre Elf. Când te trezeşti fiind tu însuţi unul din eroii câtorva poveşti despre mistere supranaturale, ai tendinţa de a te manifesta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toarse iar către el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au să vă asigur că interesul meu faţă de Inelele Afroditei nu este câtuşi de puţin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eo era fascinat de felul în care lumina focului se reflecta în părul ei dându-i o nuanţă de aur roşcat. Şi-l imagină brusc cum ar arăta dacă i-ar cădea liber în jurul umerilor. Cu un efort de voinţă, alungă din minte acea imagine. Îmi îngăduiţi să vă întreb cum aţi ajuns să aflaţi despre Inele şi de ce sunteţi atât de decisă să l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întreprind investigaţii într-o problemă de interes personal, care, din câte se pare, are legătură cu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neţi este cam vag,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ţi dori să auziţi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Insist să aflu toate detaliile, înainte de a decide cât timp să-mi irosesc cu discutare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nte, dar această afirmaţie ar putea fi luată drept o formă de şantaj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replică el, după ce se prefăcu a-şi acorda puţin timp de gândire – că, într-adevăr, cererea mea de a auzi întreaga poveste ar putea fi apreciat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mă veţi ajuta decât cu condiţia de a vă mărturisi anumite lucruri care sunt de natură extrem de personală şi care privesc numai familia mea, zise Beatrice, înălţându-şi sprâncenele. Nu-mi vine să cred că aţi putea fi atât de grosol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ţi. În mod cert, nu am intenţia de a satisface ceva ce s-ar putea să fie doar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ridică în picioare şi se îndreptă spre cea mai apropiată fereastră. Îşi împreună mâinile la spate, părând că priveşte, gânditoare, afară, în noapte, dar Leo sesiză că ea urmărea imaginea lui reflectată în geam. Era conştient că se străduia să găsească modalitatea de a-l aborda. Aşteptă cu interes să vadă cum v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enită că aţi putea fi o persoană dificilă, spuse ea, pe un ton ce părea să exprime o trist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vertismentul respectiv nu v-a diminuat entuziasmul pentru o călătorie către regiunile sălbatice ale De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l-a diminuat, conveni ea, studiindu-l în geamul întunecat. Nu mă las lesne descurajat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ă las lesne îmbrobodit cu vor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vreme ce insistaţi, voi vorbi fără ocolişuri. Cred că e posibil ca unchiul meu să fi fost ucis din cauza Inelelor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s-ar fi aşteptat să audă, dar nu asta. Simţi un fior rece şi încercă să-l combată prin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icluit o poveste despre o omucidere cu scopul de a mă convinge să vă ajut să găsiţi Inelele, trebuie să vă avertizez, doamnă Poole, că eu nu mă port politicos cu cei care caută s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adevărul, domnule. Încerc să-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mi istorisiţi restul poveştii, zise el, neluându-şi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Beatrice, depărtându-se de fereastră şi începând să umble cu paşi mari prin încăpere. Cu trei săptămâni în urmă, unchiul Reggie a murit în împrejurări oarecum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întotdeauna tulburătoare, declară Leo, înclinând capul. Condoleanţele mele,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unchiul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lassonby. Beatrice se opri din mers pentru câteva clipe, afişând o expresie nostalgică. Era o rudă relativ îndepărtată din partea tatălui meu. Restul familiei îl considera o persoană foarte excentrică, însă eu ţineam mult la el. Era bun şi entuziast. Anul trecut, după ce intrase în posesia unei mici şi neaşteptate moşteniri, devenise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spuneţi că împrejurările morţii sale au fost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luă plimbarea prin încăpere, împreunându-şi din no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Reggie nu a mur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întrebă Leo, simţind cum lucrurile deveneau din ce în c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uşi uşor pentru a-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al care, din câte înţeleg, este frecventat de către domni cu gusturi mai curând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vorbiţi clar, doamnă Poole. Nu mă satisface această explicaţi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Reggie a murit într-un bordel, declară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o îl amuză roşeaţa care invadă obrajii musafi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ea nu era chiar femeia de lume care pretind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rdel,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îl fulgeră cu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rdel? Există mul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ea, concentrându-şi atenţia asupra desenului covorului oriental de sub propriile-i picioare. Cred că stabilimentul e cunoscut sub denumirea de… Se întrerupse, tuşind uşor. „Casa Biciului”, închei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Beatrice îşi înălţă capul şi-i aruncă o privir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u m-aş lăuda cu asta, domnule. Nu vă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că niciodată n-am fost client al Casei Biciului. Gusturile mele în astfel de probleme sunt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găim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este, cred eu, un bordel care satisface nevoile unor bărbaţi ale căror senzaţii sunt stimulate de diverse forme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rog… îl întrerupse Beatrice, părând gata să se sufoce. Vă asigur că nu-i necesar să intrăm în cine ştie c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istorisirea, doamnă Poole, zise Leo, zâmbi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veni Beatrice, răsucindu-se pe călcâie şi pornind către capătul cel mai îndepărtat al încăperii. După moartea unchiului Reggie, am descoperit, spre marea noastră uimire, că în ultimele săptămâni de viaţă, cheltuise o imensă sumă de bani şi că se afla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şteptat să moşteniţi o avere?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sunt mul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unchiul Reggie putea fi foarte generos, îi aminti Beatrice, întorcându-se şi pornind în direcţia opusă. Cu câteva luni înainte de a muri, îşi anunţase intenţia de a finanţa prezentarea în înalta societate londoneză a verişoarei mele, Arabella. Familia ei nu dispune de bani… De fapt, adăugă ea, după o scurtă întrerupere, nimeni din familia mea nu ar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chiul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excepţia, şi moştenirea în posesia căreia a intrat acum un an ar putea fi numită în cel mai bun caz modestă. Cu toate acestea, însemna mult faţă de ceea ce are oricare dintre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abella este de-a dreptul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rinţii ei speră s-o mărite cu un tânăr bogat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sinceră, da, recunoscu Beatrice, uitându-se la el încruntată. Nu este ceva ieşit din comun, domnule conte. E visul multor familii care nu o duc tocmai bin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Reggie s-a oferit cu bunăvoinţă să achite cheltuielile necesare intrării ei în societate şi să-i asigure o zestre mică, dar respectabilă. Familia ei a aranjat în aşa fel încât ea şi mătuşa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Ruston, explică Beatrice. Mătuşa Winifred este văduvă de câţiva ani, dar a fost o vreme când evolua în cercurile mai de jos ale înaltei societăţi. Este singura din familie îndreptăţită să întreţină relaţ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rinţii Arabellei au rugat-o pe lady Ruston s-o introducă pe verişoara dumneavoastră în societate, în actualul sezon de activităţ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Beatrice, privindu-l aprobator. Mătuşa şi verişoara mea locuiesc la mine. Eu am în Londra o mică vilă. Totul mergea bine. Arabella a reuşit să atragă atenţia lordului Hazelthorpe. Mătuşa Winifred se aştepta la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când unchiul Reggie s-a prăbuşit într-un bordel, şi aţi descoperit că nu avea nici bani să achite restul cheltuielilor pentru Sezon şi nici să asigure zestrea Ar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în rezumat. Deocamdată am izbutit să evităm bârfele referitoare la situaţia financiară a unchiulu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sesizez în linii mari problema, declară Leo,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putem ascunde la nesfârşit realitatea. În cele din urmă, creditorii unchiului vor veni să bată la uşa noastră. Când o vor face, toată lumea va afla că Arabella nu mai are nici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toţi vă veţi putea lua adio de la moştenitorul lui Hazelthorpe, trase Leo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Winifred şi-a pierdut cumpătul, recunoscu Beatrice, schiţând o grimasă. Până acum am reuşit să păstrăm aparenţele, însă intrăm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l stă la pândă, murmură Leo,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uzant, domnule, zise Beatrice, oprindu-se. Poate că mătuşa mea vede căsătoria prin prisma unor considerente de ordin financiar, dar eu mă tem că Arabella s-a îndrăgostit cu adevărat de acel tânăr. Dacă părinţii lui îl vor sili să nu-i mai acorde atenţie, e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Poole, spuse Leo, după ce lăsă să-i scape un uşor oftat, că nu par foarte îngrijorat în legătură cu sentimentele verişoarei dumneavoastră. Din propria-mi experienţă ştiu că pasiunile tinerilor nu sunt neapărat baze serioase pe care să clădeşti casa mar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ea înclină aproba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unt total de acord cu dumneavoastră. Ca adulţi maturi care am trăit în societate vreme de mai mulţi ani, fireşte că avem o perspectivă mai clară cu privire la sensibilităţile romantice decât o tânără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eplin acord în legătură cu subiectul discutat, dar, din nu se ştie ce motiv, pe Leo îl irita să constate că Beatrice respingea ideea forţei pasiunii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in punct de vedere practic, nu se poate nega că o căsătorie între Arabella şi moştenitorul lui Hazelthorpe n-ar fi o soluţie excelentă. Este un tânăr mai degrabă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zise Leo. Unchiul dumneavoastră şi-a pierdut banii la mese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 Reggie era considerat un excentric, însă în mod categoric nu-i plăceau jocurile de noroc. Beatrice se opri din mers, în spatele unui fotoliu. Prinse spătarul acestuia cu ambele mâini şi, din celălalt capăt al camerei, îl privi pe Leo. Cu puţin timp înainte de a muri, continuă ea, unchiul Reggie a făcut o unică şi foarte costisitoare achiziţie. Printre actele lui personale, există o no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unică achiziţie i-a dat peste cap finanţele? întrebă Leo,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putut da eu sea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regătiţi să-mi spuneţi că unchiul dumneavoastră a cumpărat Inelele Inaccesibile ale Afroditei, nu vă mai osteniţi degeaba. Nu v-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ceea ce v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orbea extrem de serios. Leo o studie. Privirea ei limpede şi sinceră nu o evită pe a lui. El se gândi la zvonurile pe care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credeţi că unchiul dumneavoastră ar fi cumpărat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nsemnări pe care le-a lăsat. Din fericire, unchiul Reggie ţinea o agendă în care îşi nota în amănunţime întrevederile cu diverse persoane. De asemenea, avea şi un jurnal intim, dar acela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ând a murit, în casa lui au pătruns nişte hoţi. Cred că ei au lua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ura nişte spărgători obişnuiţi jurnalul personal al unui gentleman? se miră Leo, încruntându-se.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i spărgători nu erau chiar atât de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furat şi altceva de valoare? se interesă Leo,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rgintărie şi alte asemenea lucruri, răspunse Beatrice, înălţând din umeri. Eu cred că au fost luate numai pentru a crea impresia că spargerea era opera unor hoţ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Leo, bătând cu degetele darabana pe poliţa şemineului. Este absolut incredibil, declară, deşi nu putea să uite povestirile referitoare la Inele, care îi atrăseseră atenţia. Unchiul dumneavoastră era un colecţionar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u interesat, însă până a intrat în posesia moştenirii nu şi-a putut permite să cumpere. Totuşi, nici după aceea n-a achiziţionat multe. Susţinea că majoritatea obiectelor oferite spre vânzare în anticariate erau falsuri sau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recunoscu Leo, impresionat fără voia lui. Se pare că unchiul dumneavoastră era ghidat de instincte corecte în ceea ce priveşte contr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sensibilitate pentru acest soi de lucruri este o trăsătură a întregii familii, zise Beatrice. Oricum, se pare că unchiul Reggie credea că Inelele Inaccesibile constituiau cheia către o comoară fabuloasă. Asta l-a determinat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spita comorii legendare. Nu puţini au fost cei care s-au lăsat atraşi de soarta lor, spuse Leo, încruntându-se. Se ducea deseori la Cas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răspunse Beatrice, înroşindu-se la faţă ca focul, era un client permanent al proprietarei, Madame Virtu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Reggie îşi însemna vizitele în agendă, spuse Beatrice, privindu-şi cu atenţie degetele. Le considera… hm… ca şi cum ar fi fost nişte vizite la medic. Cred că suferea de un anumit soi de… hm… malad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lad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n afară de programările lui la Casa Biciului, se pare că era un client permanent al unui oarecare doctor Cox, care îi vindea o fiertură numită „Elixirul vigori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eo, desprinzându-se de lângă şemineu şi străbătând încăperea, pentru a reveni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ua cu seriozitate în considerare posibilitatea ca în zvonurile pe care le auzise să existe un dram de adevăr. La prima vedere, o asemenea idee era absurdă. Poveştile acelea aproape că depăşeau limitele logicii şi ale credibilităţii. Dar dacă Inelele Inaccesibile fuseseră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zentat amănuntele situaţiei, domnule, spuse Beatrice, privindu-l cu mare atenţie. Este timpul să vă respectaţi partea ce vă revine din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Leo, amintindu-şi ceea ce citise în vechiul volum pe care-l consultase după ce intermediarul ce se ocupa cu negoţul de antichităţi luase legătura cu el. Potrivit legendei, un oarecare alchimist sculptase, în urmă cu aproximativ două sute de ani, o statuie a Afroditei. O modelase dintr-un material creat de el însuşi. Se presupune că respectivul material ar fi extrem de dur, că nu ar ceda nici loviturilor date cu ciocanul sa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eatrice, ale cărei sprâncene se uniră exprimând o uşoară încruntare, dovadă a concentrării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de asemenea, că alchimistul a ascuns în statuie o comoară fabuloasă şi a pecetluit-o pe Afrodita, încuind-o cu o cheie alcătuită dintr-o pereche de „inele”. Vânătorii de comori le-au căutat din când în când, de-a lungul anilor, dar nici Inelele, nici statuia n-au fost găsite vreodată, încheie Leo, desfăcându-şi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 De-a lungul timpului, au fost confecţionate o serie de imitaţii. Este posibil ca în ciuda instinctului său în ceea ce priveşte autenticitatea obiectelor antice, unchiul dumneavoastră să fi devenit victima unui plan ticluit tocmai pentru a-l face să creadă că a cumpărat adevăratele Inele ale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ste posibil ca el să fi achiziţionat nişte contrafaceri, dar nu am de ales. Trebuie să-mi continuu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l a reuşit să obţină o pereche de inele, originale sau nu, ce anume vă face să credeţi că a fost ucis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ădu drumul spetezei fotoliului şi se duse iarăş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faptului că locuinţa i-a fost complet răvăşită chiar în noaptea în care a murit, mai există agenda lui în care sunt câteva însemnări. Conform acestora, în ultima vreme, era tot mai îngrijorat în legătură cu ceva. Scria acolo că cineva îl urmăre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era cunoscut ca o persoană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emperamentul lui nu-l predispunea spre temeri, sau spre o îngrijorare exagerată. De asemenea, mi s-a părut destul de dubios faptul că el a murit la scurt timp după ce cumpărase Inelele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zbârli firele de păr de pe braţele lui Leo. Controlează-te, băiete. Tu studiezi legende, tu nu crez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ole, dacă – de dragul discuţiei – am presupune că aţi găsi acele Inele, ce aţi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vinde, desigur, răspunse ea, părând surprinsă de o asemenea întrebare. Este singura modalitate prin care am putea recupera o parte din banii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ea, depărtându-se de fereastră, mai există ceva ce mi-aţi putea spune în legătură c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 te implica într-o afacere care îi ademeneşte pe vânătorii de comori poate fi o acţiune primejdioasă, răspunse el, după o uşoară ezitare. Pe indivizii aceştia nu poţi conta. Perspectiva de a găsi o comoară, mai ales una străveche, legendară, are asupra unor persoane efect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foarte bine asta, zise Beatrice, alungând totuşi avertismentul printr-o graţioasă fluturare a mâinii, dar îmi mai puteţi spune ceva în legătură cu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nesusţinut de dovezi, potrivit căruia, cu câtăva vreme în urmă, ar fi apărut într-un magazin de antichităţi relativ sărăcăcios, condus de un tip numit Ashwater, răspunse Leo, rostind r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nte, dar măcar asta am aflat şi eu. L-am căutat pe domnul Ashwater. Magazinul lui este închis. Vecinii săi m-au informat că omul a plecat într-un tur prelungit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vu impresia că Beatrice începea să-şi piardă răbdarea. Nu ştia dacă să se simtă iritat sau amuzat. Ea se afla aici în calitate de musafir nepoftit. Asta era casa lui. Ea era cea care dăduse buzna peste el, fără a-i cere permisiunea, şi care pretindea răspunsuri la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început să faceţi cercetăr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ltfel aş fi ajuns să aflu despre cunoştinţele pe care le aveţi în materie de antichităţi? La urma urmei, articolele dumneavoastră sunt publicate în reviste relativ obscure. Înainte de a începe investigaţiile, nu vă auzis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dacă nu era cazul să se simtă jignit, aşa c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că nu sunt un autor de romane cu priză la public, aşa cum e doamn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imţiţi în inferioritate, ripostă ea, adresându-i un surâs aproape condescendent. Nu toţi suntem capabili, domnule, să scriem îndeajuns de bine pentru a ne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printre dinţi, scriu pentru un alt soi de cititori decât cei ai doamnei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 cazul dumneavoastră nu-i deloc necesar să-i convingeţi pe oameni să vă cumpere realmente produsul muncii, nu-i aşa? Averea Monkcrest constituie, din câte afirmă mătuşa mea, un subiect de legendă. Vă puteţi permite să scrieţi pentru reviste care nu vă plătesc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abatem de la subiect,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veni ea, cu un zâmbet rece, în vreme ce în ochi i se aprindeau scânteieri ameninţătoare. Aşa limitate cum sunt, vă rămân recunoscătoare, domnule conte, pentru informaţiile pe care mi le-aţi dat. Nu voi profita de ospitalitatea dumneavoastră mai mult decât e necesar. Camerista mea şi cu mine vom pleca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i luă în seam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doamnă Poole. De fapt, cum anume intenţionaţi să vă continuaţi cercetările în problema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mea acţiune va consta în intervievarea persoanei care se afla împreună cu unchiul meu atunci când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îşi spune Madame Vir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încremeni pe Leo pentru câteva secunde. Când, în cele din urmă, paralizia aceea pierdu din intensitatea, contel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orbiţi cu proprietara Casei Biciului? Imposibil!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sta, domnule conte? întrebă Beatrice, înclinându-şi uşor capul într-o parte ş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emeia aia este patroana unui bordel! Aţi fi distrusă dacă s-ar afla că aveţi vre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ăre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vantajele de a fi o văduvă de o anume vârstă constă – după cum sunt sigură că ştiţi şi dumneavoastră, domnule – în faptul că am considerabil mai multă libertate decât dacă aş fi fos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amnă respectabilă nu se bucură de gradul de libertate necesară pentru a se întovărăşi cu patroane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dovadă de discreţie, replică ea, cu un aplomb care, fără îndoială, nu era destinat să-l liniştească pe el. Noapte bun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ost întrucâtva de ajutor, domnule, zise Beatrice, care ajunsese deja la uşă. Vă mulţumesc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sunt cel căruia i se spune „nebun”, mormă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oprească. La un sfert de oră după ce uşa se închisese în urma lui Beatrice, Leo tot mai umbla cu paşi mari dintr-un capăt în altul al bibliotecii. O multitudine de presentimente îl învăluiau precum o mantie. Nici o clipă nu se îndoi că Beatrice intenţiona să pună în aplicare planul ei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în ce se bagă, i se adresă Leo lui Elf. În cel mai bun caz, îşi va distruge reputaţia. În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termine fraza cu glas tare. Dacă exista într-adevăr cineva care era în căutarea Inelelor şi care îl ucisese pe lordul Glassonby din cauza lor, Beatrice risca lesne să se pomenească ameninţată de o serioas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opri brusc din mers. Un singur lucru era de făcut. Va trebui să descopere el însuşi adevărul. În fond, era o autoritate în materie de legende vechi şi obiecte antice. Dacă exista cineva în stare să găsească Inelele Inaccesibile şi Afrodita alchimistului, atunci acel cineva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continua să investigheze afacerea asta de una singură, doamna Beatrice Poole, cititoare de romane de groază, n-ar face altceva decât să creeze necazuri şi, eventual, să se vâre în cine ştie ce încurcătură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modalitate prin care s-o convingă să-i încredinţeze lui problema. Nu-i va fi uşor s-o abată de la ţinta pe care şi-o propusese ea. Deşi o cunoştea doar de câteva minute, îşi dădea seama că Beatrice era o femeie deosebită, cu o voinţă extrem de puternică. În mod evident, de când era văduvă pierduse obiceiul de a asculta de sfaturi, ca să nu mai vorbim de instrucţiuni din partea reprezentanţilor masculini ai speciei umane. Leo se îndoia de altfel că ea ar fi fost vreodată deosebit de înclinată către un atar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de cordonul de catifea al clopoţelului. Până să vină Finch, contele terminase paharul de coniac pe care şi-l tur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vei informa pe doamna Poole că nu poate părăsi Monkcrest-ul mai devreme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 împiedic pe doamna Poole să plece? se miră Finch, rămânând cu gura căscată. Înghiţi în sec de două ori, foarte repede, şi îşi recăpătă stăpânirea de sine. Domnule conte, e posibil ca îndeplinirea unei astfel de acţiuni să nu stea în puterile mele. Doamna Poole este o persoană foarte energică. Cred că nici diavolul însuşi n-ar putea s-o oprească, dacă şi-a pus în cap să părăsească aceas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suntem nevoiţi să cerem ajutorul diavolului. Cred că pot să mă ocup eu însumi de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spuse Leo, îndreptându-se spre fereastră, îi vei trimite vorbă doamnei Poole că râul s-a revărsat. Podul se află sub apă şi nu va fi practicabil cel puţin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oaia a încetat acum o oră. Până mâine dimineaţă pe pod se va putea circul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i, Finch, spuse Leo, cu glas foarte scăzut. Podul va fi sub apă timp de cel puţin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pă. Înţeleg. D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nch. Ştiam că mă pot baza pe tine, zise contele, întorcându-se cu faţa spre majordom. O poţi informa pe doamna Poole că voi lua micul dejun împreună cu ea. După aceea, vom vizita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Da, domnule conte, repetă Finch şi, uluit, făcu o plecăciune înainte de a părăs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nhala aroma pământului reavăn, ce plutea în seră, şi se întreba dacă nu cumva fusese trasă pe sfoară. Nu-l putea învinovăţi pe conte pentru revărsarea râului, îşi zicea în sinea ei. Doar dacă nu voia să dea crezare legendei Monkcrestului şi să-i atribuie puteri supranaturale asupra elemen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admită o asemenea prostie; oricât de mult ar fi intrigat-o contele de Monkcrest, nu-l considera capabil să poruncească forţelor naturii. Pe de altă parte, cu cât îşi petrecea mai mult timp în compania lui, se convingea că nu era deloc un om obişnuit. Inteligent, enigmatic, sigur de sine într-un grad neliniştitor – asta, da. Însă, în mod categoric, nu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fascinau mult mai mult decât legenda care circula despre el. Contele avea alura severă şi neînduplecată a unui om care nu-accepta cu uşurinţă compromisurile. Precis nici nu avea experienţă în privinţa acestei arte delicate. Era un bărbat care niciodată nu fusese obligat să se plece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lui apăruseră suficiente fire argintii ca să-i trezească interesul – omul acesta nu era deloc un tânăr cu caş la gură, netrecut prin încercări. Leo părea o persoană care trăise suficiente experienţe de viaţă şi ajunsese la propriile lui concluzii în legătură cu ea. Ochii lui aveau o neobişnuită nuanţă de chihlimbar cafeniu. Expresia lor enigmatică se datora forţelor combinate ale voinţei şi intelig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ra convinsă că multe aspecte ale aurei de legendă care îl înconjura erau reale. Contele, arogant şi încăpăţânat, îi stârnea imaginaţia aşa cum nici chiar Justin Poole nu o făcuse în puţinele zile în care o c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 n-ar trebui să mai reacţionez în felul acesta, îşi zise ea, uşor iritată. Accelerarea pulsului, curiozitatea nestăpânită erau potrivite pentru domnişoare, aşa ca Arabella. O văduvă matură de douăzeci şi nouă de ani ar trebui să fie deasupra unor astfel de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crest ar fi uimit dacă ar şti ce gândea. Povestea despre scurta lui căsnicie făcea parte din legenda Monkcrest. Mătuşa Winifred – o sursă excelentă de informaţii referitoare la asemenea detalii personale – îi prezentase principalele amănunte ale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aşa-numiţii Călugări Nebuni sunt nişte indivizi ciudaţi, spusese Winifred. Spre deosebire de majoritatea oamenilor, în materie de dragoste ei îşi urmează îndemnurile inimii. Cred că actualul conte s-a căsătorit când ave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 întrebase Beatric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găsise femeia visurilor lui. Un exemplu de soţie şi de mamă iubitoare. El i-a dăruit inima, iar ea doi copii. Câţiva ani mai târziu, ea a murit din cauza unei infecţii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ui Monkcrest i s-a frânt inima de durere. A jurat să nu se recăsătorească niciodată. Vezi tu, Călugării Nebuni nu iubesc decât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doi fii, nu simte nevoia de a se recăsători, nu-i aşa? remarcase Beatric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plicase Winifred, luând o expresie gânditoare, povestea lui e foarte asemănătoare cu a ta, draga mea. Tragedia unei mari iubiri găsite şi apoi pierdute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tia foarte bine că scurtul ei mariaj fusese ridicat, în cadrul familiei sale, la rangul de mic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mintirea limbuţiei lui Winifred şi îl privi pe Leo care îşi schimbase uşor poziţia, dar rămăsese sprijinit de pilastru. Acea mică mişcare făcu ca stofa hainei să se întindă pe umerii săi laţi. Beatrice îşi dori să nu fie chiar atât de conştientă de felul în care veşmântul bine croit îi punea în valoare conturul zvelt şi puternic al trupului. N-ar fi trebuit s-o intereseze faptul că pieptul cămăşii lui de olandă era mototolit, sau că el îşi lega cravata într-un stil mai degrabă sever decât într-unul din aranjamentele acelea elaborate, atât de apreciate în oraş, care aduceau nodul până ia înălţimea bărbiei. Dar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e el nu-l preocupa prea mult moda, însă felul în care se îmbrăca exprima o enormă siguranţă de sine şi putea stârni invidia multora. Comportamentul extrem de sobru, firea posomorită îi amintiră lui Beatrice pe unul dintre eroii propriilor 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uspin de nemulţumire. Era de-a dreptul ridicol. Numai imaginaţia ei de scriitoare o făcea să vadă în bărbatul acesta adâncimi profunde şi tulburătoare. Trebuia să-şi păstreze bunul simţ şi putere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cuprindă în palmă cupa strălucitoare a unei orhide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olecţie impresionantă de plante, domnule cont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Leo, sprijinindu-se cu umărul de un stâlp de lemn. Sera aceasta a construit-o bunicul meu. Îl interesa nespus de mult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orhidee de o asemene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dăruite de o cunoştinţă de-a mea, care şi-a petrecut mulţi ani în Orientul îndepărtat. Le-a adus dintr-o insulă numită Vanzy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grădinăritul se numără printre preocupările dumneavoastră, domnule, zise Beatrice, oprindu-se să admire un rond cu crizanteme uriaşe, cu un color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sera deoarece conţine multe curiozităţi, însă grădinăritul nu mă fascinează în măsura în care îl pasiona p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experienţe aici şi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în tinereţe. Din câte ştiu, pe măsură ce înainta în vârstă, interesele lui se concentrau mai ales asupra studiului unor probleme de mecanică. Vechiul lui laborator este plin cu ceasuri, aparate de măsură ş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ţi călcat pe urmele tatălui, remarcă Beatrice, îndreptându-se către un strat d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a pierit pe mare, împreună cu mama mea, când eu aveam patru ani. Nu mi-i amintesc decât vag. M-a crescu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aruncându-i o privire rapidă, regretându-şi lipsa de tact. Nu ştiam,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aintă încet de-a lungul culoarului dintre straturile de plante, oprindu-se din când în când ca să admire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întreb ce anume v-a îndemnat să vă dedicaţi studiului vechilor legende şi al antich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târnit interesul de la o vârstă foarte fragedă. Bunicul a spus cândva că gustul pentru mister există în sângele celor din familia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aplecă, pentru a inhala parfumul unei neobişnuite orhide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resul dumneavoastră ştiinţific pentru legende şi alte asemenea lucruri a apărut tocmai pentru că şi dumneavoastră sunteţi produsul une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trupul şi, depărtându-se de stâlp printr-o mişcare ce-i trăda iritarea, porni pe culoarul paralel cu cel pe car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inteligentă, doamnă Poole. Nu pot să accept că daţi cât de cât crezare poveştilor ridicole care circulă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profund să vă dezamăgesc, domnule, dar, potrivit propriilor mele observaţii, unele poveşti par să aibă o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replică el, adresându-i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câteva dintre poveştile pe care i le istorisise soţi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omeniile Monkcrest au fost întotdeauna neobişnuit de prospere. Recoltele sunt foarte bogate, iar oile dau lâna cea mai bun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asta nu se datorează influenţei vreunei legende şi nici supranaturalului, ripostă Leo indicând printr-un gest nerăbdător nu numai sera, ci şi toate câmpurile înverzite de dincolo de ea. Ceea ce vedeţi aici, pe pământurile familiei Monkcrest, este rezultatul unei nesfârşite serii de experimente agricole şi al unei serioase puneri în practică a unor tehnic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nţa! exclamă Beatrice, exagerând un oftat de dezamăgire. Puţină vrăjitorie ar fi fost mai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Leo îi aruncă o uitătur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ărbaţii din familia mea au fost fascinaţi de studiul solurilor şi al plantelor, asemenea bunicului meu, însă niciunul n-a fost lipsit de simţul datoriei şi a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iscutăm despre prosperitatea nefirească a pământurilor dumneavoastră. Ia să vedem ce alte aspecte am aflat în legătură cu legenda Monkcrest? Îşi propti cotul în palma celeilalte mâini şi îşi ciocăni bărbia cu degetul arătător. Se mai spune că, în trecut, când în alte părţi ale regatului au existat tulburări, oamenii din Monkcrest au fost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însă se datorează faptului că suntem situaţi într-un loc îndepărtat. Călugării care au construit mănăstirea pe la sfârşitul secolului al doisprezecelea au ales această porţiune a coastei fiindcă ştiau că nimeni altcineva n-ar fi fost foarte interesat să o stăpânească. Calculul s-a dovedit corect deoarece Monkcrest n-a prea fost niciodată confruntat cu probleme de ordi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încă un mit al legendei Monkcrest dispar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oveşti pe care doriţi să vi le explic? întrebă Leo,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 legătură cu faptul că abaţia ar fi bântuită de fantome, răspunse ea, cu un zâmbe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casă din Anglia, la fel de veche ca aceasta, se spune că ar fi invadată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 un zvon destul de ciudat, în sensul că aşa-numiţii Călugări Nebuni s-ar fi însoţit uneori cu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surprinse printr-un hohot de râs, după c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fară de Elf, nu există nici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Este foarte mare şi are o înfăţişare prea înspăimântătoare pentru a fi un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în mod cert, lup nu este. Continuaţi, vă rog, cu lista dumneavoastră de legende privitoare la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prinse între degete o floare vărgată în mod ciudat, şi se întrebă dacă era cazul să insiste. Intuia că gazda ei nu dispunea de mari rezerve de răbdare în privinţa subiec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t să nu ţin seama de acele zvonuri potrivit cărora membrii masculini ai familiei Monkcrest studiază vrăjitoria la o vârstă la care alţi tineri învaţă greaca şi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devărată prostie! exclamă Leo, ale cărui buze schiţară un zâmbet involuntar. Recunosc că bărbaţii din familia mea au tendinţa de a-şi urmări interesele cu ceea ce unii ar numi un entuziasm obsesiv, dar vă asigur că, în încercarea de a acumula noi cunoştinţe, niciunul din ei nu a recurs la vrăjitorie. Cel puţin, nu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replică Beatrice, strâmbând uşor din nas – vă încăpăţânaţi să transformaţi o minunată legendă într-o serie de explicaţi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spăru atât de rapid încât Beatrice nu fu sigură că existase vreodată. O surprinse asprimea care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redeţi pe cuvânt pe cineva care cunoaşte aceste lucruri… Legendele au şi reversurile lor negative,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pot aduce şi fol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tia bine că era pe punctul de a păşi pe un teren periculos. Răspunse, privindu-l printre frunzele unei tufe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conjurat de aura unei legende poate să-i manipuleze pe cei mai creduli şi cu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nsinuaţi,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omnule conte, dar eu cred că sunteţi capabil să vă folosiţi de propria dumneavoastră legendă pentru a vă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prostiile astea! zise el, sprijinindu-şi ambele mâini pe bancheta pe care se aflau ferigile şi aplecându-se înainte, cu chipul înăsprit de o expresie severă şi plină de hotărâre. Nu v-am invitat aici pentru a discuta despre grădinărit sau despre legend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atât de mult încât Beatrice fu nevoită să-şi reprime impulsul de a se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am şi eu. Vreţi să mă convingeţi să renunţ la planurile mele de a întreprinde cercetări cu privire la moartea unchiului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re capacitate de percepţie,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prea multă inteligenţă pentru a deduce că sunteţi împotriva acestei idei. Am înţeles asta încă de seara trecută. Îmi permiteţi să vă întreb de ce vă interesează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planul dumneavoastră deoarece poate fi o întreprindere potenţial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reala primejdie constă în a nu descoperi adevărul,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spre ce vorbiţi. V-am spus aseară că încercarea de a găsi comoara s-a soldat cu moarte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printre ei să se fi numărat şi unchiul Reggie. Dacă aşa stau lucrurile, intenţionez să aflu cine l-a ucis, şi apoi să recuperez ceva din banii pierdu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roblemele, zise Leo, îndreptându-şi spatele. Noaptea trecută am reflectat serios asupra situaţiei şi am ajuns la concluzia că, dacă Inelele există, cel mai bine ar fi să fie găsi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întrebă ea, privindu-l cu atenţie şi cu oarec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asupra unei soluţii care va rezolva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onte? Şi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vă însoţesc când vă veţi înapoia mâine, la Londra, declară el. Eu însumi voi face cercetări în ceea ce priveşte afacerea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căuta dumneavoastră? se miră Beatrice, privindu-l uluită. Nu vă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umneavoastră veţi rămâne cu totul în afara problemei. Cel care se va ocupa de cercetări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eatrice crezu că-i ghiceşte adevărat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uneţi mâna pe Inelele Inaccesibile pentru dumneavoastră înşivă, nu-i aş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ole, chiar dacă ar fi posibil să daţi prin propriile dumneavoastră puteri de urma Inelelor, ceea ce este foarte puţin probabil, încercarea de a intra în posesia lor v-ar pune într-o situaţie extrem de primejdioasă. În schimb, eu sunt mult mai bine pregătit pentru a mă ocupa de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domnule?! exclamă ea, îndreptându-şi spatele şi fulgerându-l cu privirea pe deasupra frunzelor de ferigă. Dacă vă închipuiţi, fie şi o clipă, că îmi voi părăsi cercetările şi că vă voi lăsa câmp liber, vă înşelaţi amarnic. Inelele acelea şi banii ce vor rezulta din ele îi aparţin verişoarei mele, Arabella. Unchiul Reggie intenţiona ca ea să primească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banii mă intere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ai linişteşte, replică el,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u temperamentul dumneavoastră, banii nu prezintă importanţă, zise ea, îngustându-şi ochii. Mă întreb, însă, dacă nu există alte lucruri care pot stimula latura… să spunem „hrăpăreaţă”, a fi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onte de Monkcrest. Vreţi să puneţi mâna pe Inele fiindcă doriţi să aflaţi adevărul despre legenda respectivă. Căutaţi comoara care se presupune că ar fi ascunsă în Afrodita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vinovăţesc. Ar fi o lovitură formidabilă, nu-i aşa? Gândiţi-vă numai la articolul pe care l-aţi putea scrie pentru Societatea Colecţionarilor de Antichităţi. În fond, cât de des se întâmplă ca un om care studiază legendele să aibă prilejul de a dovedi că una din ele are o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nu are nici o legătură cu asta, replică Leo, luându-şi mâinile de pe spătarul banchetei şi îndoindu-şi degetele cu o mişcare rapidă şi sălbatică. Cel puţin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ocmai mi-aţi spus că le stă în fire Călugărilor Nebuni să-şi urmărească interesele cu un entuziasm obsesiv. Vă pasionează cercetarea vechilor legende şi eu, proasta de mine, v-am dat plocon posibilitatea de a face o descoperire formidabilă referitoare l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ole, aici nu-i vorba despre un joc de-a „caută comoara”. Discutăm despre o situaţie potenţial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acă am fost, să vă cer ajutorul! exclamă ea, desfăcându-şi larg braţele. Dacă nici asta nu se cheamă a intra direc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ă şi renunţaţi la melodramă. Din întâmplare, aţi venit la singurul om din Anglia care s-ar putea să vă rezolve cât de câ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nte, sunt copleşită de modestia şi umilinţa dumneavoastră, zise ea, răsucindu-se pe călcâie şi îndreptându-se cu paşi repezi către ieşirea serei. Singurul om din Anglia care mă poate ajuta, într-adevăr! Aş paria că există mulţi alţii capabili să-mi acor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l naibii de bine că asta nu-i adevărat, ripostă el, urmărind-o de-a lungul culoarului alăturat. Eu sunt omul de care aveţi nevoie pentru această aventură. De aceea aţi venit aici, dacă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întoarse, înfruntându-l de pe partea cealaltă a unui strat de margarete nefiresc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clarific un lucru, domnule conte. Am venit la dumneavoastră ca să capăt informaţii. Mi le-aţi dat, lucru pentru care trebuie să vă mulţumesc. Dar asta e tot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ult mai mult, doamnă Poole, o contrazise Leo, îngustându-şi ochii în mod ameninţător. Şi fie că vă place sau nu, veţi beneficia de ajutorul meu. Mâine dimineaţă vă voi înso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zastru! Un adevărat dezastru! exclamă Beatrice, fierbând încă de furie seara, când i se alătură lui Sally în micuţa cameră de zi ce făcea legătura între dormitoarele lor. Ce naiba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ă într-un capot spălăcit şi pe cap cu o bonetă de muselină îngălbenită, Sally stătea lungită într-un fotoliu din faţa şemineului, sorbind dintr-un pahar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ţi atenţie,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foarte dificil, replică Beatrice în timp ce patrula cu paşi mari prin faţa focului; tivul rochiei sale de casă i se învârtea în jurul gleznelor. Nu-i genul de bărbat pe care poţi pur şi simplu să-l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Aici chiar că aveţi dreptate, conveni Sally, încruntându-se. Aţi remarcat din întâmplare că ochii lui au aceeaşi culoare cu cei ai namilei ăleia fioroas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de lumin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dumneavoastră aşa… Eu susţin că-i ceva neobişnuit, spuse Sally, luând încă o înghiţitură de gin. Îmi pare rău că lucrurile nu merg aşa cum le-aţi gândit, dar priviţi partea lor bună, doamnă. Dacă vom fi însoţite în drumul nostru de întoarcere la Londra de către contele de Monkcrest, o să obţinem la afurisitul ăla de han o cameră mult mai bună decât cea pe care am avut-o când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duse la fereastră şi rămase în picioare privind pe geam. Nu putea să discute cu Sally, care nu ştia nimic despre adevăratul motiv pentru care se aflau ele î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roastă că venise aici. Consultându-l în legătură cu Inelele Afroditei, fluturase fără să vrea în faţa lui Monkcrest o momeală irezistibilă. Omul era obsedat de pasiunea lui pentru legende şi antichităţi. Era suficient să-i citeşti articolele, ca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e? se întrebă. Trebuia să-l ţină departe de Londra. Nu putea să-l lase să găsească el Inelele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tătea culcată în pat, trează, cugetând la aceleaşi întrebări pe care şi le pusese toată seara. Tocmai concepea un plan prin care s-o şteargă pe furiş de la conac înainte de ivirea zorilor, când gândurile îi fură întrerupte de inconfundabilul zgomot al unor copite de cal izbind pietrele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Nu găsea nici un motiv logic pentru care un cal s-ar afla în curtea din faţă la o asemenea oră. Poate că Monkcrest era pe punctul de a primi încă un oaspete nepoftit. Ar merita-o. În plus, asta i-ar abate atenţia de la ea, ceea ce ar f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zvârli la o parte păturile groase şi se aşeză pe marginea patului. Trupul îi fu străbătut de un fior când picioarele goale atinseră pardoseala rece. În vatra şemineului, câţiva tăciuni continuau să ardă mocnit, dar nu mai dădeau suficientă căldură pentru a asigura în dormitor o temperatur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vârî picioarele în papuci, îşi trase pe ea capotul şi străbătu încăperea, îndreptându-se spre fereastră. O lună plină lumina curtea din faţă 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ălăreţ care tocmai ieşea pe poartă. Armăsarul pe care îl călărea era un animal masiv, cu un gât puternic arcuit graţios. Bărbatul îl călărea cu o uşurinţă plină de măiestrie. Faldurile unei mantii negre fâlfâiau în urma lui. Un câine de vânătoare uriaş alerga în salturi alături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rezemă coatele pe pervazul ferestrei şi urmări cu privirea grupul până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îndelung asupra celor văzute, dar nu-şi putea imagina ce-l putuse determina pe Călugărul Nebun de la Monkcrest să plece călare în miez de noapte, avându-l ca însoţitor doar pe câinele să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a tâlhari la drumul mare era ceva asemănător cu a vâna orice alt soi de animal sălbatic. Aflai comportamentul şi obiceiurile făpturilor respective, şi apoi le întindea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l învăţase pe Leo multe lucruri. Ştia că unul din membri micii nobilimi locale programase pentru seara aceea o petrecere. Majoritatea oaspeţilor aveau să rămână peste noapte în casa gazdei, dar câţiva vor înfrunta primejdia pentru a se înapoia cu trăsurile acasă. Şi aceştia aveau asupra lor bijuter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era mare pentru orice tâlhar care se întâmpla să se afle prin împrejurimi. Leo presupunea că ticălosul care încercase să jefuiască trăsura lui Beatrice se afla înc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obicei din a fi la curent cu tot ce se petrecea pe domeniile Monkcrest şi în jurul lor. Informaţiile, bârfele şi ştirile soseau din abundenţă la conac prin intermediul cameristelor, al grădinarilor şi al grăjdarilor. Ca şi Călugării Nebuni care îl precedaseră, Leo obişnuia să strângă acele informaţii şi să le s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junsese până la el zvonul despre un străin care fusese văzut bând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nu erau o raritate. Vânarea lor constituia un sport ceva mai deosebit, iar Leo făcuse din ea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şi perfecţionase iscusinţa de a localiza ascunzătorile preferate ale vânatului său. Rareori se înşela în presupunerile sale. Acum stătea la pândă concentrându-şi atenţia asupra unui pâlc des de copaci, care în mod inevitabil i-ar fi convenit unui ticălos pentru a se ascunde. Din punctul lui de observaţie, de pe cealaltă parte a drumului, Leo aştepta cu răbdare să audă huruitul unor roţi de trăsură, conştient că individul ascuns printre arbori aştep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Leo se gândi la şemineul şi la coniacul de acasă şi la Beatrice. Mâine va pleca împreună cu ea la Londra. Undeva, în adâncul fiinţei lui, simţi un freamă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roţi şi tropotul unor copite grele îl smulse din visare. Îşi scoase din centură unul din cele două pistoale pe care le adusese cu sine şi strânse uşor frâiele, ca să-i atragă atenţia lui Apollo. Uriaşul sur se trezi din moţăială, înălţă capul 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scrise într-o curbă reducându-şi viteza. Perdelele ferestrelor erau trase în lături. Lanternele din interior lăsau să se vadă un gentleman vârstnic, cu favoriţi, şi o doamnă care purta un enorm turba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nu se întâmplă nimic. Leo se întrebă dacă nu cumva se înşelase în privinţa vânatului său. Apoi se auzi trosnetul unor ramuri rupte, foşnet de frunze răvăşite şi un individ călare ţâşni dintre arbori şi se propt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i predă-te, meştere vizitiu, altminteri îţi zbor capul de pe umeri! strigă tâlharul, ale cărui trăsături erau ascunse de o pălărie cu boruri mari. O mască încropită dintr-un triunghi de pânză îi ascundea chipul. Pistolul îndreptat spre vizitiu era ţinut de un braţ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ridică gulerul mantiei şi îşi trase pălăria în jos, spre ochi. Umbrele nopţii aveau să facă restul. Se pregăti să-l îndemne pe Apollo să iasă d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ochii afurisiţi, omule! exclamă vizitiul surprins, strângând înnebunit hăţurile. Ce vrei de la noi? N-am înăuntru decât o pereche de oamen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izbucni în râs, în timp ce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bogătaşi, vrei să spui! Calul tâlharului ajunse în dreptul portierei. Ei bine, ia să vedem, ce avem aici? Afară cu voi! Daţi-i zor, şi vă veţi putea vedea apoi de drum cât ai zice peşte. Dacă-mi faceţi necazuri, o să vâr un glonţ în gâ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turban scoase un ţipăt strident care-i făcu pe ca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ăsta-i un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draga mea, răspunse Harold. Ascultă, soţia mea şi cu mine avem foarte puţine bijuterii asupra noastră. Eu am un ceas de buzunar, iar ea un flecuşteţ sau dou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 eu însumi o privire, replică tâlharul, agitându-şi nerăbdător pistolul. Jos din trăs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îndemnă pe Apollo să pornească, strângându-l cu genunchii. Armăsarul ieşi din frunziş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din seara asta s-a încheiat! strig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exclamă tâlharul, răsucindu-se în şa. Pe deasupra măştii, ochii exprimau uimire. Ce naiba îţi închipui că faci? Asta-i trăsura mea. Du-te şi caută-ţi-o pe-a ta! Ia-o din loc înainte să-ţi găuresc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uite încă unu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i dădu atenţie femeii, ci îşi îndreptă pistolul cătr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districtul acesta nu-i benefic pentru hoţi. Dacă până-n zori nu dispari de aici, o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lobozi un hohot de râ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eşti lupul transformat în om despre care au auzit la han. Ei bine, am o veste pentru tine… eu nu cred în vârcolaci şi alte născoci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ta, prietene. Arun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voi face plăcerea, meşter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e sine a tâlharului îl puse în gardă pe Leo. Ceva nu era în ordine. Ticălosul de acum trebuia să fie acelaşi tâlhar care fugise cu coada între picioare când se confruntase cu Beatrice şi cu pistolul ei. Era greu de crezut că existau doi tâlhari care bântuiau prin zonă în acelaşi timp. Să fi fost Beatrice o apariţie mult mai înfricoşătoare decât el, gândi Leo, sau tâlharul se baza pe ceva încât devenise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rosnetul unei ramuri frânte în spatele lui cu o fracţiune de secundă prea târziu. Dintre arbori ieşi un alt individ călare. În lumina lunii sclipea ţeav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călăreţul ţint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tând în şa, se azvârli într-o parte, dar glonţul îl nimeri în umăr. Sub efectul izbiturii, Leo scăpă arma. Apollo tropăia în loc, nervos, agitându-şi capul. Leo se străduia din greu să rămână în şa. Ţipetele femeii răsun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arsură şi de gheaţă îi cuprinse umărul stâng. Putea fi şi mai rău, îşi zise Leo. Dacă nu şi-ar fi schimbat poziţia în şa, glonţul l-ar fi nimerit în gât. Orice hobby are şi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âlha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eştere om-lup, în noaptea asta eu nu vânez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sălbatic al uriaşului animal păru că sfarmă liniştea nopţii. Toţi cei de faţă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nici eu nu sunt singur, replică Leo,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fectul paralizant al strigătului de război al lui Elf îşi pierdu intensitatea. Cu excepţia lui Apollo, caii se cabrară şi se repeziră înainte,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rofită de prilej pentru a slăbi frâiele celor doi cai ai săi. Animale îngrozite, făcură un salt, smucind trăsura şi punând-o în mişcare. Femeia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tâlhari erau prea ocupaţi să-şi stăpânească caii pentru a mai da atenţie trăsurii ce se depărtă în viteză şi dispăru după o curb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a fost asta? strigă primul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pul ăla despre care vorbea femeia de la han, url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furisit de lup. Ăsta-i doar un blestemat de basm,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luieră. Dintr-un salt, Elf ieşi din lăstăriş şi-l atacă pe primul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urla individul. Ucide-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euşi să-şi scoată din buzunarul interior al pelerinei pistolul de rezervă. Ţint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l nimeri pe cel de-al doilea tâlhar în coapsă tocmai când îşi îndrepta arma spre Elf. Omul răcni şi se prăbuşi pe pământ strângându-şi în mâini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şi mai putu stăpâni animalul care-l aruncă din şa. Elf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 strigă Leo.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vânătoare se opri deasupra omului căzut, mârâ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ranie învălui întreaga scenă a luptei. Leo încercă să alunge neplăcuta senzaţie de ameţeală care ameninţa să-l cuprindă. Era conştient că sângerează şi umărul î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ământ, primul tâlhar îşi desprinse privirea îngrozită de la Elf şi-l privi disperat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la han… dar ziceau că aşa-numitul Călugăr Nebun păzeşte numai domeniile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les greşit, replică Leo. Călugărul Nebun are grijă de ce-i al lui. Şi asta îi include şi pe oaspeţii săi. Noaptea trecută ai încercat să jefuieşti o doamnă care se îndrepta spre Monkcrest. În noaptea asta ai plătit pentru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ocărî tâlharul, ghemuindu-se, cuprins de disperare. Din clipa în care am văzut-o, am ştiut că femeia aia îmi va adu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urmărea cu privirea pe Leo, care intra călare pe poarta conacului. O curiozitate intensă o ţinuse trează la îngheţatul ei post de observaţie din faţa ferestrei. Oricum n-ar fi putut să doarmă fără a fi aflat unde se dusese şi ce făcuse contele. Atât omul cât şi misterul ce-l înconjura o captivau de o manieră pe care nu reuşea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mediat că ceva nu era în regulă. Uriaşul armăsar mergea acum cu un pas liniştit, egal. Elf alerga pe lângă el, legănându-şi limba. Lumina lunii făcea să sclipească ţintele metalice de pe zgarda lu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ţinea drept în şa, dar se balansa uşor, ca şi cum ar fi fost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e opri. Elf urcă din câteva sărituri treptele casei şi lătră la uşă, de parcă ar fi anunţat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 să descalece, însă îşi întrerupse brusc mişcarea şi îşi prinse cu mân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Beatrice îl urmări cum îşi eliberează din scări picioarele şi, printr-o alunecare prudentă, coboar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bine pe sol, dar Beatrice sesiză că se apucă de marginea şeii pentru a-şi menţine echilibrul. Ca şi cum i-ar fi simţit privirea, Leo îşi ridică ochii spre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grăbi să se depărteze de geam, se răsuci în loc, luă o lumânare şi porni repede spre uşă. Indiferent ce făcuse contele, era clar că se rănise. Beatrice se întrebă dacă nu cumva îl trântise calul. Important rămânea însă motivul care-l determinase pe Călugărul Nebun de la Monkcrest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pătul de sus al scării, când din holul de la intrare auzi zvon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Finch. Ticălosul mi-a făcut doar o zgârietură. N-o să mor din asta. Eu am fost de vin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trebuie să-mi iau libertatea de a vă spune că un bărbat ar trebui să se ferească de emoţii pr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 zise Leo,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ângeraţi. Rana trebuie să fie p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orbeşte mai încet, omule! Nu doresc s-o trezim pe doamna Poole. Ar cere explicaţii şi nu s-ar mai potoli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atrice, coborând scara. În mod cert, doamna Poole ar pretinde să i se dea unele răspunsuri. Ce Dumnezeu se petrece aici? Ca oaspete în această casă, am dreptul l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ei, Leo scoase un geamăt, d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Credeam că mi-am primit deja porţia de ghinion p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raţul dumneavoastră, domnule de Monkcrest? întrebă Beatrice, ajunsă pe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opri în uşa bibliotecii şi o privi peste umărul teafăr. În lumina lămpii din hol, trăsăturile lui sumbre păreau şi mai ameninţătoare decât la începutul serii. Durerea şi proasta dispoziţie se combinaseră, aprinzând în ochii lui o flacăr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cu umărul meu,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testă ea, punând lumânarea pe o masă şi îndreptându-se spre el. Ăsta de pe mantia dumneavoastră este sâ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vă înapoiaţi în patul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bsurd!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mărul meu se va ocupa Finch, replică Leo, intrând furios în bibliotecă, urmat de Elf care scânc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omnule conte, spuse Finch, grăbindu-se în urma lui, chestiile astea trebuie să înceteze. Una era atunci când aveaţi douăzeci de ani, şi cu totul altceva este acum, când aveţ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mplinit patruzeci, bombăn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oprise în picioar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oarecare experienţă în chestiile astea, Finch. Adu-mi te rog pânză curată şi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Finch, zise Leo, lăsându-se să cadă greoi pe un scaun în faţa şemineului. Dacă ţii la postul tău în casa asta, nu-i cânta în strună doamnei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rboră cel mai liniştitor zâmbet şi i-l adresă lu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domnul conte nu este în starea sa obişnuită, îi spuse. Fă precum ţi-am zis.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Finch păru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ez în câteva clipe, doamnă, o încredinţă el, şi porni în grabă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sprinteni, Beatrice intră în bibliotecă. Elf îşi sprijini capul pe genunchiul lui Leo şi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văd umă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bţineţi ceea ce vreţi, doamnă Poole? o întrebă el, privind-o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blema este destul de importantă pentru mine, insist, răspunse ea. Apoi îi desprinse pelerina de pe umăr şi o azvârl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încleştă maxilarele, dar nu se împotrivi. Când văzu sângele de pe cămaşa lui de olandă albă, lui Beatrice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leşinaţi, fiţi bună, doamnă Poole, şi faceţi asta în altă parte. În starea în care sunt, nu cred că v-aş putea prin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eşinat în viaţa mea, îl asigură ea, uşurată când constată că pata aceea roşie începuse deja să se usuce. Aveţi mare noroc. Se pare că sângerarea aproape a încetat. Voi avea nevoie de o pereche de foarfece, ca să ta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Sertarul de sus, zise Leo, întinzând braţul drept către sticla de coniac. Ce 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a, nepricepând, în timp ce se ducea repede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lui Finch că aveţi oarecare experienţă în chestiile astea. Leo îşi turnă coniac într-un pahar, îl dădu pe gât şi îşi mai turnă unul. Ţinând seama de faptul că m-aţi silit să accept rolul de pacient, cred că am dreptul să ştiu cât de iscusită sunteţi în problem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eşi la pensie, tatăl meu a fost vicar, răspunse Beatrice, deschizând sertarul şi luând foarfecele. Mama mea era, bineînţeles, o soţie d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foarfecele, Beatrice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a foarte în serios responsabilităţile, îi explică ea. Nu numai că se implica în opere de binefacere, dar deseori îi asista pe medicul satului şi p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învăţat şi pe dumneavoastră ceea ce ştia ea? întrebă Leo, uitându-se cu îngrijorare la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făcusem îndeajuns de mare, o însoţeam ori de câte ori era chemată să dea ajutor vreunui bolnav sau vreunui rănit, răspunse Beatrice. Cu mişcări grijulii şi rapide, tăie cămaşa, eliberând rana. Fireşte, am învăţat şi e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ma dumneavoastră face parte din genul acela enervant de femei care se dedică acţiunilor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domnule, replică Beatrice, cu un uşor zâmbet, face parte din genul care preia conducerea oricărei acţiuni atunci când simte că este necesar. Dacă nu s-ar fi căsătorit cu tata, presupun că l-ar fi consiliat pe Wellington,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talentul de a prelua comanda, e clar că aţi moştenit-o, declară Leo. Când Beatrice desprinse de pe rană ultima bucată de pânză, contele lăsă să-i scape un şuierat printre dinţi. Aveţi grijă, doamnă! Umărul acesta a suferit deja dest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rcetă cu atenţie rana şi constată uşurată că era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aţa mea am văzut una sau două răni de glonţ,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dus o viaţă aventuroasă, doamnă P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spre care vorbeam erau rezultatul unor accidente de vânătoare. Asemenea răni pot fi foarte urâte. În cazul dumneavoastră, însă, glonţul n-a făcut decât să vă zgârie. Dacă ar fi nimerit cu vreo cinci centi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recum avertizat, explică el, întorcând capul ca să-şi examineze umărul. V-am spus eu că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ană de felul acesta poate deveni gravă dacă nu este îngriji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iv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şi apa pe care aţi cerut-o, doamn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aici, te rog. Pe urmă, îi poţi aduce domnului conte o căm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Finch, aşezând tava pe o masă şi părăsind apoi încăper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Finch, mormăi Leo. Mă tem că niciodată nu va mai fi omul de odinioară. L-aţi îngenuncheat,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ă pur şi simplu dovadă de bun simţ, ceea ce nu pot spune despr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use deoparte foarfecele şi întinse mâna spre carafa cu coniac. Pe chipul lui Leo apăru o expresie de amuzament îmbina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întăritor pentru a face faţă sarcinii la care v-aţi angajat,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beau chestia asta domnule. Adunaţi-vă curajul, replică Beatrice, turnând alcoolul peste rană înainte ca el să-i fi ghici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cărî Leo, căruia, vreme de o clipă, i se tăiase respiraţia. Ce risipă de conia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crede cu tărie în eficacitatea dezinfecţiei cu ajutorul alcoolului, zise Beatrice, punând sticla la locul ei. Şi-a format părerea asta citind una din cărţile aflate în bibliotec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păr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tras într-o casă mică şi plăcută din Hampshire. Tata se ocupă de cărţile lui şi de grădina de trandafiri. Mama a organizat o şcoală pentru copiii din sat. Este foarte convinsă de importanţa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Poole, părinţii dumneavoastră ştiu că aveţi preocupări mai ciudate, cum ar fi investigarea cazurilor de omor şi căutarea unor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vut prilejul să le comunic despre actualul meu proiect, răspunse Beatrice, potrivind bandajul de pânză. Dar mă voi ocupa de asta după ce voi fi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urmărind-o posomorit cum leagă capetele bandajului. Vor fi surprinşi când vor afla cu ce vă îndeletn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ţelege că, date fiind împrejurările, nu aveam de ales. Trebuia să-l caut pe asasinul unchiului Reggie şi să recuperez moştenirea Ar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ate astea într-o zi, pentru un cititor de romane de groază, nu,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ce ceea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gemu şi luă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văduvă,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rin surprindere. Apoi, îşi zise că Leo încerca să-şi concentreze atenţia asupra altui lucru decât durerea provocată de 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ăritată vreme de trei ani, domnule, şi sunt văduvă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aveţi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întrebându-se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proape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dmise Beatrice, strângând foarte tar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crâşni din dinţi şi mai luă o g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rinţă de a vă recăsători? îşi continuă el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clară Beatrice, pe un ton rece. Când o femeie a cunoscut perfecţiunea unei legături dintre un bărbat şi o femeie, o dată ce a gustat ambrozia comunicării fizice, spirituale şi intelectuale cu sufletul pereche, nu se va mai mulţumi cu ceva mai prejos decâ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ăşi perfecţiune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oţul dumneavoastră a muri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a nu durează. Dar îţi continui viaţa, ştiind că ai avut privilegiul de a iubi, ceva ce puţini oameni au parte. Se opri o clipă din lucru. Sunt sigură că înţelegeţi. Am auzit că şi mariajul dumneavoastră a fost deosebit d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un model de graţie şi frumuseţe, spuse el, cu convingere. Credincioasă, blândă şi o mamă iubitoare pentru fiii mei. Nici un bărbat n-ar putea să ceară mai mult din partea unei femei. Avea chipul şi fire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lui Beatrice i se strânse inima. Reuşi totuşi să schiţeze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oroc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paharul cu coniac, de parcă ar fi to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doamnă Poole. Aşa cum spuneaţi, foarte puţini sunt cei care cunosc adevărata iubire, chiar şi pentru scurtă vreme. Nici eu nu nutresc vreo dorinţă de a estompa amintirile încheind un al doilea mariaj care nu l-ar putea egala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veni Beatrice, deranjată de tristeţea care se strecurase în glasul lui. Se strădui să găsească de spus ceva încurajator. Poate că aşa e cel mai bine. După cum am învăţat amândoi din propriile noastre tragedii, o mare iubire poate fi plăti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oamnă Poole? vorbiţi întocmai ca un personaj din acele romane de groază despre care discuta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em chit, domnule, replică ea, luând foarfecele şi tăind capetele bandajului. Şi dumneavoastră semănaţi izbitor de mult cu unul din eroii acelor romane, dacă ne gândim la toată alergătura asta în miez de noapte şi la faptul că aţ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oate că Finch are dreptate. S-ar putea să fiu prea bătrân pentru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ea el, spuse Beatrice, însoţindu-şi cuvintele cu un zâmbet dulce, după o anumită vârstă, un adevărat domn ar trebui, realmente, să se ţină departe de emoţiile prea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12, spuse el, cum s-ar exprima cameri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lly n-ar rosti cuvântul cu un accent atât de bun, gândi Beatrice, examinându-şi opera la lumina focului. Se simţi străbătută de un uşor fior şi îşi propuse să rămână calmă. Era adevărat, trecuse mult timp de când văzuse ultima oară un bărbat fără cămaşă. Dar ea era o femeie matură. N-ar trebui să se lase impresionată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o clipă imaginea trupului zvelt al lui Justin. Ciudat, până acum nu-şi dăduse seama că soţul ei avusese pieptul şi umerii puţin prea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ustin fusese mult mai tânăr şi păstrase supleţea adolescentului, în vreme ce Leo era un bărbat în floarea vârstei, robust, cu muşchi netezi, cu umeri foarte puternici şi cu un piept bine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numai pielea dezgolită a bărbatului o tulbura. Părul negru al lui Leo fusese răvăşit de vânt, în goana lui călare. Mireasma nopţii părea să se fi prins în el. Beatrice nu băuse coniac, dar se simţea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soţul dumneavoastră? o întrebă Leo,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mulse din reverie. Reuşi să-şi recape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de un tâlhar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ult timp în urmă. În ultimii cinci ani repetase de atâtea ori povestea, încât nu se mai bâlbâia când rostea cuvintele. Încercă să schimbe subiectul. Ştiţi ceva, domnule? Eu cred că incidentul din noaptea aceasta se abate cumva de la legenda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vrăjitor şi-ar fi consultat oglinda-oracol înainte de a porni călare în noapte şi ar fi renunţat la acţiune, dacă ar fi văzut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lică Leo, pe ale cărui buze apăru un surâs forţat, vă asigur că rana de pe umărul meu este o bună lecţie. Nu-i nevoie să-mi răniţi 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ţintă foarte mare, domnule conte. Cum m-aş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eatrice, întorcându-se cu spatele, ca să se spele pe mâini. O să vă doară câteva zile, dar în final nu veţi rămâne decât cu o cicatrice, drept mărturie pentru trebuşoara di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cum îşi şterge mâinile pe un prosop curat, licărul de amuzament din ochii lui dispăru, fiind înlocuit de expresia posomorâ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osteniţi să vă purtaţi politicos, domnule conte. N-aş vrea să faceţi ceva ce nu v-ar st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îşi făcu apariţia Finch. După ce tuşi uş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dumneavoastră cur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nch,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trăbătu încăperea şi, cu grijă, acoperi umerii lui Leo cu cămaş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amnă? întrebă Finch, uitându-se l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ea, zâmbindu-i. 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 Finch, îl îndemnă Leo, trecându-şi degetele lungi prin păr şi dându-şi-l spre spate, pentru a-şi elibera fruntea înaltă. Ca întotdeauna, ţi-ai îndeplinit în mod admirabil îndatoririle. E timpul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răspunse Finch, după care adună de pe jos cârpele însângerate, ligheanul şi urciorul, şi părăs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şteptă până când uşa se închise în urma majordomului. Apoi, cu o mişcare leneşă a mâinii, turnă coniacul ce mai rămăsese în paharul de cristal şi rămase tăcut cu privirile aţintite la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aşeză pe un scaun în faţa lui şi se strădui din toate puterile să nu se uite la pieptul lui dezgolit. Din nefericire, cămaşa neîncheiată nu prea ascundea triunghiul de păr negru şi creţ al cărui vârf se îndrepta în jos, către pantalon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ea îşi ridică privirile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 s-a întâmplat în noaptea ast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chiţă gestul de a înălţa din umărul rănit, dar se opri imediat,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mă îndeamnă să vă întreb mai întâi ce credeţi dumneavoastră că s-a întâmpla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r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ă Leo,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ste aceea că aţi plecat călare pentru a vă întâlni cu o amantă şi aţi dat peste soţ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aprinse o luminiţă în adâncul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Poole, că din principiu nu mă implic în aventuri cu femei căsătorite. Nici o doamnă nu merită să rişti un glonţ. Care este cea de-a doua presupuner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vă distraţi jucând rolul unui tâlhar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bazată pe o bogată imaginaţie, dar nu prea măgulitoare, comentă el. Mă doare părerea proastă pe care o aveţi despre mine. Vă încredinţez că este totalmente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o ultimă posibilitate… V-aţi dus, continuă ea, după o scurtă pauză, să-l prindeţi pe tâlharul care a oprit trăsura me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u intenţia de a sorbi din coniac, dar se opri la jumătatea drumului. Cu gesturi măsurate, lă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doamnă Poole. Extrem de impresionant. Spuneţi-mi, cine v-a antrenat, de aţi căpătat o asemenea putere de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convins că bunul Dumnezeu a dat puterea logicii şi raţiunii atât bărbaţilor cât şi femeilor, cu intenţia ca aceste daruri să fie folosite în mod egal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lutură câteva fracţiuni de secundă pe buzele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face plăcere să-l cunosc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ă pregăteaţi să-mi explicaţi cum aţi fost răni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r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ătu uşor cu palma capul lui Elf şi apoi se ridică alene de pe scaun. Cu paharul de coniac în mână, se îndreptă spre fotoliu şi se insta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se duse la locul său,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mai degrabă sordidă, doamnă Poole, începu Leo, întinzându-şi picioarele către dogoarea focului. Una care nu mă 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 vrea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rijini capul de catifeaua roşie a speteze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lungim vorba, cea de-a treia presupunere a dumneavoastră este corectă. Am plecat în căutarea tâlharului care v-a atac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la acest răspuns, Beatrice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plecat în miez de noapte să căutaţi un răufăcăto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replică Leo, deschizând ochii şi privind-o cu o expresie enigmatică, acesta e momentul cel mai potrivit pentru vânătoarea de tâlhari; sunt făptur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răspunse, ci o privi cu ironie. Beatrice se înroşi la faţă şi îşi ascunse stinghereala adoptând o atitudin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aţi găsit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ţii „domni” ai drumurilor sunt destul de previzibili, zise Leo, oftând. Totuşi, cel de acum a reuşit să mă ia prin surprindere. Avea cu el un tovarăş. Unul pe care l-am observat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pă întâlnirea de noaptea trecută cu dumneavoastră, răufăcătorul a tras concluzia înţeleaptă că avea nevoie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neţi nu este câtuşi de puţin amuzant, domnule conte. Aşadar, doi tâlhari… Aţi avut noroc că aţ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nici eu singur. Aveam şi eu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îşi mişcă urechile şi se aşeză mai comod. Beatrice se uită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Şi ce s-a întâmplat cu cei do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umărul ăsta şi de ora târzie, nu am fost în dispoziţia necesară pentru a-i târî până-n sat şi a-l trezi pe judecător, explică Leo, sorbind din coniac. În consecinţă, le-am spus să-şi vadă de drum, dar i-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or întoarce prea curând, zise Leo, zâmbind. Elf lasă o impresi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de asta. V-aţi asumat un risc enorm, domnule conte, adăugă ea, privindu-l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trebuit să se petreacă simplu. Recunosc că, în seara aceasta, am fost puţin cam neprevăzător. Peste buza paharului, el îi aruncă o privire plină de subînţeles. În apărarea mea pot să afirm doar că avusesem o zi grea. Eram distrat şi indispus. Nu mă aflam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es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ânez tâlhari? Numai atunci când apare câte unul în district. Cei mai mulţi dintre ei evită domeniile Monkcrest. Zvonurile despre oameni-lup şi vrăjitori sunt al naibii de enervante, însă îi ţin pe răufăcător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getă asupra diverselor implicaţii ale acest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încercat să mă jefuiască noaptea trecută, zise ea, nu se afla, de fapt, pe domeniile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destul de aproape, replică Leo schiţând un gest extrem de vag cu mâna în care ţinea pahar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ţiona pe celălalt mal al râului, insistă e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eoapele întredeschise, Leo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Beatrice sări în picioare,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urmări, ar fi trebuit să treceţi podul. Cel despre care se spunea că s-ar afla sub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bucura să aflaţi că apele s-au retras mai repede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Beatrice, strângând în mâini reverele capotului. Mă întreb de ce nu constituie acest lucru o m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insinuaţi, doamnă Poole, dar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domnule conte. Vă acuz că nu mi-aţi spus adevărul cu privire la situaţi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hiar dacă podul nu s-ar fi aflat sub ape pe toată durata zilei, drumurile ar fi fost prea noroioase pentru o călătorie rapidă cu trăsura. Dacă aţi fi plecat în dimineaţa asta, v-ar fi trebuit trei zile ca să ajungeţi la Londra, în loc de două. Ceea ce ar fi însemnat încă două nopţi petrecute în han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păcăliţi, domnule de Monkcrest, zise Beatrice, plimbându-se cu paşi mari încolo şi-ncoace prin faţa şemineului. Am fost trasă pe sfoară. Ştiam că se punea la cale ceva dubios. Ar fi trebuit să verific eu însămi star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explicat că, amânându-vă plecarea cu o zi, nu aţi pierdut timp, spuse e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domnule, ci faptul că m-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ră de enervare. Lui Beatrice îi fu clar că actualul Călugăr Nebun nu era obişnuit să i se discute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şa cum am considerat eu că era mai bine, declară e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Nu vă cred. Mi-aţi întârziat plecarea fiindcă speraţi să utilizaţi timpul astfel câştigat pentru a mă convinge să renunţ la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aiba mi-a folosit! mormăi Leo. Mi-am răcit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aţi făcut, zise ea, oprindu-se în dreptul poliţei şemineului. Sunt foarte hotărâtă să-mi încep investigaţiile privitoare la moartea unchiului meu imediat ce voi ajung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ntenţiile dumneavoastră, m-aţi convins doamnă Poole. Este evident că nu vă veţi lăsa abătută de la ele nici prin logică, nici prin bun-simţ, şi asta în ciuda educaţiei primite de la tatăl dumneavoastră. Leo dădu pe gât restul de coniac şi, cu un gest energic, trânti paharul pe masă. Acesta a fost de fapt motivul pentru care m-am dus azi-noapte să-l vânez pe tâlharul dumneavoastră şi, ca urmare, mă aflu în situa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ea, întorcându-se spre el. Insinuaţi că eu sunt de vină pentru că aţ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Leo, gânditor şi posomorit; cred că pot afirma că din vina dumneavoastră m-am ales cu aceast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Cum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lar. Dacă aţi fi ascultat sfatul meu şi aţi fi acceptat să vă abţineţi de la a vă risca gâtul urmărind Inelele acelea blestemate, n-aş fi fost obligat să ies din casă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văd care-i legătur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ste cât se poate de evidentă. Am fost nevoit să mă ocup de problema cu tâlharul în noaptea aceasta, deoarece nu putea fi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a fi amânată? întrebă ea aruncându-i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v-am spus, intenţionez să vă însoţesc, mâine dimineaţă, în drumul de întoarcere la Londra, răspunse e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măcar o clipă că, după ce m-aţi tras pe sfoară astăzi, vă voi îngădui să vă amestecaţi în această afacere, vă înşelaţi amarn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ridică brusc din fotoliu lângă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ngăimă ea, făcând repede un pas înapoi. Călcâiul i se lovi de ceva tare. Mârâitul în surdină prin care protestă Elf îi opri retragerea. Um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e sim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de Monkcrest, că nu mă voi lăs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doamnă, spuse el, punându-şi mâna dreaptă pe poliţa şemineului, lângă capul ei. Nu încerc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ea, înghiţind în sec, fiindcă, vă asigur, nu am câtuşi de puţin intenţia de a vă îngădui să faceţi aşa ceva. Nu cred niciunul din zvonurile pe care le-am auzit despre dumneavoastră. Nu sunteţi nebun. Sunteţi un gentleman, şi mă aştept să vă pur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e deseori dificil de făcut deosebirea dintre cele două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ăspunse, privirea lui exprima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subiectul acesta pentru un alt prilej. Tocmai aveam de gând să vă propun un parteneriat,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privea perplexă, vag conştientă de faptul că Elf se retrăgea într-un colţ îndepărt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teneriat? repetă e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 mine avem un ţel comun, îi explică el, aplecându-se mai mult spre ea. Amândoi vrem să dăm de urma Inelelor Inaccesibile. Cine ştie? Dacă Inelele au reapărut, e posibil să fi reapărut şi Afrodita alchimistului. Nu-i exclus ca fiecare din noi să posede informaţii care-i pot fi de folos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i imposibil să vă fac să renunţaţi la planurile dumneavoastră, iar eu nu intenţionez să renunţ la ale mele. Se pare că suntem legaţi unul de celălalt, doamnă Poole. În consecinţă, am putea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acelea aparţin rudelor mele. Dacă vor fi găsite, nu vă voi permite să emiteţi pretenţi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acă aţi descoperi Inelele, le-aţi vinde unui colecţionar pentru a recupera banii cu care le-a plătit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măsurându-l din ochi cu prudenţă. Exact aşa vo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de ce să ne contrazicem, doamnă, spuse Leo, cu glas mult mai scăzut. Dacă s-ar întâmpla ca Inelele să apară în cursul investigaţiei noastre, va trebui să mi le vinde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 le vând dumneavoastră? repetă ea, simţind că i se usu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mi pot permite să achit orice preţ aţi decide să cereţ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 o clipă nu mă îndoiesc de asta, domnule conte, zise ea, conştientă de faptul că se bâlbâia, dar trebuie să recunosc că propunerea dumneavoastră mă surprinde. Nu mă gândisem să vă vând dumneavoastră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iţi bine, doamnă Poole, oportunităţile oferite de un astfel de aranjament, insistă el, coborând glasul până când deveni o şoaptă persuasivă. Era glasul unui amant care încearcă să seducă şi să fascineze. Glasul unui vrăjitor. Un partener care să vă ajute în cercetările dumneavoastră şi un client garantat pentru Inele, dacă sunt găsite. Un aranjament foarte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teneriat, repetă Beatrice, înfiorându-se. Cuvântul i se părea ciudat de atrăgător. Îşi limpezi glasul. În mod cert, voi lua în considerare ofe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hotărâţi foarte repede. Vom pleca împreu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ea sigur, domnule de Monkcrest. Am spus doar că voi lua în considerar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doamnă Pool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atât de aproape încât Beatrice i-ar fi putut atinge pieptul dezgolit cu vârful degetelor. Căldura trupului lui o învăluia. Brusc, simţi că se sufocă, ca şi cum asupra ei ar fi apăsat întreaga lui greutate, zdro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ebunească, pentru a nu spune mai mult, dar ea nu putea să nege existenţa fiorului ce o străbătea la gândul unei asemene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eneriat cu Călugărul Nebun de la Monkcrest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ezultatul, însemna o aventură demnă de una dintre eroinele romanelor ei. Chiar dacă investigaţiile s-ar solda cu un eşec, ar putea folosi materialul în unul din următoarele 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ând o ajută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vă dovediţi util ca asisten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 doamnă Poole. Partener cu drepturi egale. Nu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r fi putut să ademenească orice eroină imprudentă, convingând-o să coboare într-o criptă, îşi spuse Beatric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eclară după ce-şi drese glas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ecetluim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ecetluim? Cum? se miră ea, încruntându-se. Doriţi să facem un contract scr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mată doamnă Poole. Mă gândeam la ceva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şi înclină capul şi gura lui îi pecetl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eatrice ştiu că, dacă în acea noapte şi în acea încăpere exista cineva nebun, acea persoană era ea. Cu siguranţă, numai o nebună i-ar fi îngăduit unui bărbat ca acesta să-i aprindă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gâtului lui şi se agăţă de el ca şi cum de asta i-ar fi depin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zvâcnea cu putere în venele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emperatura din cameră crescu cu câteva grade. Dorinţa care sporea în el era atât de puternică încât devenea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gul vârstei de patruzeci de ani. Trecuse de perioada în care un bărbat cade pradă poftelor de nestăpânit ale tinereţii. Pasiunile lui fuseseră strâns ţinute în frâu vreme atât de îndelungată încât uitase cum e atunci când le scapi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o sărute pe Beatrice. Nu, asta era o minciună. Intenţionase s-o sărute. De fapt, acum îşi dădea seama că nici nu prea avusese de ales. Ea avea asupra lui un efect asemănător celui pe care condimentele îl au asupra limbii. Îl irita şi totodată îl înflăcăra. Şi-l lăsa dornic să mai guste o dată. Mai devreme sau mai târziu, tot ar fi sărutat-o, îşi spuse Leo în sinea lui. Dar nu se gândise că avea să cedeze acelui imbold chiar în clipa aceea. În noaptea asta şi aici; nu era nici momentul, nici locul potrivit. În noaptea asta nu era perfect stăpân nici pe el, nic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a şi faptul că Beatrice aproape că-l făcuse să-şi iasă din fire, ceva ce i se întâmpla extrem de rar. Una peste alta, nu se simţea în forma cea mai bună. Şi, colac peste pupăză, doar cu câteva clipe înainte Beatrice îi spusese că, odinioară, cunoscuse uniunea fizică şi sufletească perfectă dintre un bărbat şi o femeie, aşa cum n-ar mai putea exist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tocmai acea afirmaţie îl stimulase. Îşi dădea seama că nu-l deranja gândul că ea cunoscuse o asemenea fericire alături de un alt bărbat. Oricare ar fi fost motivul, era incapabil să reziste ispitei de a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luase prin surprindere. Văzuse expresia uluită din ochii ei chiar înainte de a se apleca s-o sărute. Cu toate acestea, ea îi răspunses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tensitatea reacţiei ei îl uimise. Buzele ei erau calde, catifelate şi primitoare. Braţele ei se strânseră cu mai mare putere în jurul gâtului său. Beatrice încetă să se mai retragă, lipindu-şi spatele de marmura şemineului. Sub capotul larg, Leo îi simţea dulcea rotunjime 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era graţios şi excitant de ferm exact acolo unde trebuia. Şoldurile ei potrivit de pline păreau că imploră atingere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ător sentiment de victorie îi dădu o senzaţie de ameţeală. Ştia că nu se înşelase mai înainte, când o surprinsese uitându-se la pieptul lui. Era cert că îi stârnise interesul. O intriga în suficientă măsură încât să-şi deschidă buzele sub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Leo îşi intensifică apăsare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urmură ceva neinteligibil, dar nu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ecură mâinile pe sub capotul ei, şi le coborî către talie, şi apoi mai jos, până când degetele i se opriră pe rotunjimea coap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strânse mai tare, făcând-o să-i simtă bărbăţia trezită la viaţă. Percepu fiorul care străbătu trupul ei. Mireasma ei îi înfierbânta simţurile, stârnindu-i-le într-un adevărat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napea. Aceasta se afla la o depărtare de numa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Cu respiraţia tăiată, Beatrice reuşi să-şi elibereze gura. Îşi ridică ochii spre el, cu o expresie uimită. Probabil că, pentru a scăpa de durere, aţi băut prea mult coniac. Fără îndoială, mâine dimineaţă veţi regr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el, lipind-o din nou de el. Dar dumneavoastră, veţ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răspundă. Leo îşi adună tot curajul în aşteptarea răspunsului. Bineînţeles că ea avea să regrete acel sărut. Orice doamnă în situaţia ei ar fi fost obligată de convenţiile şi de regulile impuse de societate să se declare profund jignită. Şi, ca şi cum asta n-ar fi constituit un motiv suficient pentru regrete, ea gustase cândva ambrozia. Leo îşi spuse că sărutările lui nu aveau chiar gus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hise gura. Apoi, după ce schiţă un zâmbet ciud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 se simţi invadat de un val de uşurare, urmat de un altul, de nespusă plăcere. Îşi apropie din nou gura de a ei. Ei bin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puse degetele pe buzele lui, împiedicându-l să-şi ducă la îndeplinir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extrem de interesantă,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resimţind acut atingerea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ar putea spune chiar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zâmbi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ole, mă măg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vă săruta, spuse apoi, constituie în mod sigur o experienţă to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red că a mers suficient de departe, domnule. Dacă urmează să fim parteneri, este recomandabil să nu complicăm situaţia cu lucruri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eo dispăru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soiul acesta, repetă el, ra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uşor din braţele lui şi, cu paşi sprinten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mnule conte, că veţi fi de acord cu mine că această intimitate n-ar face decât să tulbure asoc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Poole, conveni el, înclinând capul cu un formalism plin de gravitate. Vorbind în calitate de proaspăt asociat al dumneavoastră, vă sugerez să vă duc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este deloc somn, domnule conte. În mod inexplicabil mă simt extrem de odihnită. Am putea foarte bine să folosim acest prilej pentru a discuta despr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ulcare, zise Leo, cu glas scăz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să ceva ce exprima chipul lui o convinse că, în noaptea asta, prudenţa era mai bună decât curajul, aşa că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egali, se îndreptă spre uşa bibliotecii, o deschise şi, fără un cuvânt,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scultă cum paşii ei deveneau tot mai repezi pe măsură ce străbătea holul. Urcă treptele în goană, de parcă ar fi fost urmărită de un personaj din vreun roma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privi p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nebun înainte ca doamna Poole să fi devenit asociata mea, îi spuse el câinelui, în mod sigur voi înnebuni până se va termin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prietar al muzeului asculta cum orologiul cu apă picura încet în întuneric. Instrumentul acela nu era original, ci copia unui straniu mecanism oriental, anume conceput pentru a anunţa semne divine şi diverse prevestiri. El marca trecerea orelor cu un neîncetat pic, pic,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continuu şi rău-prevestitor sublinia faptul că timpul se scurgea în mod implacabil. Primele zvonuri despre Inele care treziseră interesul colecţionarilor cu câteva luni în urmă sfârşiseră prin a se stinge. Cei mai mulţi ajunseseră la concluzia că poveştile care circulaseră prin magazinele de antichităţi se bazau pe o mistificare sau pe o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elele dispăruseră iar. Nu se ştia ce se întâmplase cu ele. Oare cât va dura până când zvonuri noi vor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ca un nou val de speculaţii în legătură cu Inelele să-i facă pe colecţionarii care respinseseră poveştile anterioare să se întrebe dacă, la urma urmei, acestea nu conţineau un sâmbure de adevăr. Printre cei care nu dăduseră atenţie primului val de zvonuri se numărau câţiva care puteau deveni primejdioşi, dacă se hotărau să acorde interes acel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se revărsau prin ferestrele înalte. Strălucirea lor rece şi palidă lumina un şir de măşti ameninţătoare aflate pe unul din pereţi, crea zone de umbre întunecate printre piedestalurile care susţineau diverse statuete, copii ale unor sculpturi luate dintr-o piramidă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adăpostea multe obiecte bizare. Majoritatea exponatelor din încăperile aflate în catul principal erau falsuri şi imitaţii. Altele, ca de exemplu maşinăria bazată pe magnetism, aparţineau unor şarlatani care le meşteriseră pentru a-i păcăli pe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uzeului trecu pe lângă o piatră plată, cioplită, o imitaţie a unei dale luate dintr-o criptă romană, plină de semne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ânării căzu pe suprafaţa orologiului cu apă. Acesta indica aproape ora două noaptea. Un moment excelent pentru a trece în revistă conţinutul muzeului… şi un timp foarte potrivit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noaptea aceea existau multe subiecte care necesitau o analiză pertinentă. Până acum se comiseseră foarte puţine greşeli, dar moartea lordului Glassonby reprezentase un dezastru. Inelele Inaccesibile ale Afroditei îi scăpaseră încă o dat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aproape! Al naibi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Stăpâneşte-ţi mintea. Încă mai e timp să găseşti Inelele. Nu-i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îndreptă spre un dulap, deschise uşa şi îşi vârî înăuntru mâna înmănuşată, pentru a răsuci o manetă ascunsă. De sub pardoseala de piatră se auzi scrâşnetul unor angrenaje. Întregul dulap se roti greoi în afară, dând la iveală lespezile unor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oborî scara ce ducea spre încăperea lipsită de ferestre de dedesubt. Amatorii de curiozităţi care plăteau pentru a intra în muzeu nu erau niciodată lăsaţi să pătrundă în această cameră asemănătoare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adăpostite piesele originale din colecţia muzeului. Noul proprietar îşi roti privirile prin încăpere cu un sentime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relicvele de acolo fuseseră achiziţionate doar cu câteva luni în urmă, din colecţia lui Morgan Judd, un om care înţelesese adevăra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murise într-un incendiu misterios care mistuise vila lui de la ţară. Puţini oameni ştiau că preţioasa lui colecţie de antichităţi supravieţuise pârjolului. Şi mai puţini erau cei care aveau cunoştinţă că unele piese ajunseseră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ânării se reflectă pe suprafaţa unui ciudat recipient confecţionat dintr-un metal neobişnuit, care avea un luciu mat. Precedentul proprietar al muzeului susţinuse că acel obiect străvechi îi aparţinuse cândva unui alchimist. Nu exista nici un motiv pentru a nu da crezare acel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scării, proprietarul muzeului coti trecând pe lângă un dulap de sticlă. În interiorul lui se aflau câteva volume legate în piele, pe care Judd le furase din biblioteca unei mănăstiri italiene. Călugării medievali, care copiaseră din texte vechi, gravaseră în legăturile groase ale cărţilor tainice avertismente. Atenţie! Nu lăsaţi nici un om să deschidă această carte, dacă mai înainte nu şi-a fortificat sufletul prin post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ocoli dulapul cu cărţi şi înaintă de-a lungul unui culoar creat între două vitrine lungi. În spatele uşilor încuiate ale acestora se afla o serie de dispozitive care fuseseră cândva folosite în scopuri oculte de către populaţia străveche a unei insule di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proprietarul se opri în faţa unui dulap mare din lemn. Uşile acestuia erau ornamentate cu sculpturi complicate reprezentând mai multe simboluri şi numere şi erau încuiate cu un lacă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introduse în lacăt o cheie veche de fier şi deschise uşile dulapului. Flacăra pâlpâitoare a lumânării dezvălui silueta din interior, cioplită dintr-o misterioasă substanţă verde – nu tocmai piatră, dar nici metal – care sfida loviturile ciocanului sau ale dălţii. Proprietarul considera că, din întreaga colecţie, acesta era cel mai important obiect făcu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ll nu ţi-a ştiut niciodată marea taină, nu-i aşa? Dar eu te-am recunoscut imediat, îi şopti el stat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froditei alchimistului erau modeste. Dacă ar fi fost aşezată pe pardoseală, ar fi ajuns abia la înălţimea mijlocului unui bărbat. Era o statuetă graţioasă, care reprezenta o zeiţă în atitudinea clasică a unei femei care se ridică din apele mării. Ondulaţiile părului revărsat în cascade îşi găseau ecoul în valurile de la picioarele ei. De jur-împrejurul soclului erau gravate simboluri ale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uzeului mângâie pieptul verd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mică întârziere, draga mea. O greşeală de calcul neimportantă. Dar jur că foarte curând voi găsi Inelele. Până la urmă, îţi vei dezvălui tainele. Lumina lumânării pâlpâi pe trăsăturile impasibile ale statuii. În curând, mica mea zeiţă rece. Nu vor mai exist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întunecos de pe Cunning Lane arbora cu mândrie deasupra intrării o firmă care anunţa că acolo se afla sediul unui oarecare domn A. Sibson, intermediar în comerţul cu antichităţi. În realitate, partea din faţă a mucegăitului şi dărăpănatului local semăna teribil cu o casă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consta din oameni de toate categoriile, dar mai ales din hoţi care încercau să ascundă prada furată, şi din doamne sărăcite şi disperate, care doreau să vândă obiecte de preţ obţinute prin moştenire. Dintre clienţi făcea parte şi ocazionalul colecţionar de antichităţi la urechile căruia ajunseseră zvonuri despre camera din spate a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deasupra uşii răsună slab când Leo îşi făcu intrarea. Magazinul părea gol. Contele îşi croi drum printr-un labirint de vitrine prăfuite pline cu bijuterii soioase, monede antice şi vaze ciobite. În faţa unei tejghe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dumneavoastră într-o clipă, se auzi un glas de după o perdea care masca partea din spa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sprijini nonşalant de tejghea şi cercetă cu privirea micul magazin. De când fusese aici ultima oară prea puţine lucruri se schimbaseră. Un strat subţire de praf acoperea statuile din colţuri. Mormanul de pietre cu inscripţii în litere rune, care zăcea pe pardoseală, nu părea să fi fost deranj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 client, Leo ştia foarte bine că mărfurile etalate erau doar de faţadă. Sibson păstra cele mai interesante obiecte oferite spre vânzare în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ce pot face pentru dumneavoastră, domnule? zise Sibson, dând la o parte perdeaua şi uitându-se precaut de după ea. Tresări nervos când îl văzu pe Leo. Favoriţii îi tremurară, şi ochii lui ca de viezure aruncară priviri repezi în stânga şi-n dreapta, de parcă ar fi căutat o cale de scăpare. Monkcrest! exclam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bson. A trecut ceva timp, nu-i aşa? Nu te-am mai văzut din ziua în care ai încercat să-mi vinzi acel fals pergament dintr-un templu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i dumneavoastră! Aveam toate motivele să cred că pergamentul ăla era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 aveai. Îi plătiseşi o grămadă de bani falsificatorului aceluia bătrân, Trull, ca să-l fabrice. Şi trebuie să recunosc că a făcut o treabă excelentă. Am admirat în mod deosebit delicateţea decoraţiunii cu delfini ş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eu că sunteţi în oraş, domnule conte. Foarte amabil din partea dumneavoastră că-mi vizitaţi umilul local. Am în spate câteva lucru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m timp să-ţi văd mărfurile. Mă aflu aici pentru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şovăielnici, Sibson ieşi la lumină. De o slăbiciune cadaverică, cu oasele parcă ieşindu-i prin piele, părea să fie într-o continuă mişcare. În făptura lui totul tremura, sau sălta, sau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ntreb, domnule, ce anume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or informaţii. Şi, ca întotdeauna, intenţionez să plătesc bin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anumite obiecte antice ar fi ajuns la Londra. Vreau să stabilesc ce este adevărat în acest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are ar fi acele obiec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Inele, zise Leo cu glas scăzut. Chei ale unei vechi statui 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bson se măriră brusc. Sprâncenele î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mereu o mulţime de Afrodite şi de imagini ale lui Venus, dar, din întâmplare, nu am niciuna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tatuie anume este destul de neobişnuită. Se spune că ar conţine o comoară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son ţâţâi din buze, după car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ştinţă despre nici o astfel de statui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fac referiri la ea sub denumirea de „Afrodita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a Afrodită! exclamă Sibson, pufnind dispreţuitor. Asta nu-i altceva decât o veche legendă. Dumneavoastră, domnule, ar fi trebuit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bson! După atâţia ani, mă cunoşti bine. Ştii că pot fi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ştiu nimic despre nici o statuie în interiorul căreia să fie păstrată o comoară, se încăpăţână Sibson să nege, încruntându-se ca semn că încep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Inele? Cheile care ar deschide statuia? Mi s-a spus că ele ar fi trecut prin magazinul lui Ash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water? repetă Sibson, tresărind şi sărind în sus, cuprins brusc de furie. Ashwater? Individul ăla nu vinde altceva decât falsuri. Toată lumea ştie că vazele şi statuile alea ale lui le comandă unui atelier din Italia. Nici un colecţionar respectabil nu are de-a face cu el. Orice poveste care provine din dugheana lui poate fi considerată de la bun începu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hwater a plecat pe continent pentru o perioadă de timp nedeterminată. Ai idee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să vadă cum merg afacerile lui frauduloase din Italia, bănuiesc. Ascultaţi-mă, nu ştiu nimic despre călătoria lui Ashwater şi nici despre Inele, zise Sibson, dând să se retragă spre perdea. Îmi pare rău, domnule conte, dar trebuie să mă scuzaţi. Pentru moment sunt foarte ocupat. Tocmai mi-a sosit din Grecia un nou lot de antichităţi. Am clienţi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o mână marginea perdelei, Sibson încremeni, înghiţi în se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înştiinţa imediat dacă se va întâmpla să afli ceva în legătură cu Inelele Inaccesib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Imediat. Şi acum, dac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mucitură, Sibson trase perdeau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ai rămase câteva clipe în magazin, cântărind în minte avantajele şi dezavantajele pe care le-ar avea dacă ar insista mai mult pe lângă Sibson. Se hotărî să aştepte. Deocamdată, neliniştea lui Sibson confirma ceea ce aflase în alte magazine similare, ascunse în labirintul de străduţe a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zvonurile referitoare la Inelele Inaccesibile circulaseră asiduu prin comunitatea magazinelor şi colecţionarilor specializaţi în antichităţi. Entuziasmul se evaporase foarte repede, când se aflase că e vorba de magazinul lui Ashwater. Reputaţia de negustor cinstit a acestuia lăsa mult de dorit. De fapt, ca şi cea a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ieşi din magazin şi traversă strada. O femeie tânără, cu părul nefiresc de roşu şi cu obrajii intens machiaţi îi zâmbi şi îşi trase la o parte eşarfa de lână zdrenţuită care îi acoperea corsajul rochiei spălăcite. Partea din faţă a veşmântului nu reuşea să-i acopere pe de-a-ntregul sfârcuri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marfa, domnu'? Eu sunt ceva mai tânără decât relicvele alea vechi din prăvălia lui Sibson. Şi mult mai plină de viaţă decât ele,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nără. Femeile îmbătrâneau repede pe străzi, gând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coase din buzunar câteva monede şi, când trecu prin dreptul ei, le lăsă să-i cadă în palmă. Du-te să-ţi ie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rapidă spre monede, şi vreme de o clipă rămase nedumerită. Apoi, degetele i se strânseră convulsiv în jurul lor. Îl privi cercetător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una rapidă? Nu-i nevoie să folosim intrândul ăsta. Am propriile mele camer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prea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oate-n altă zi? spuse femeia, uitându-se la el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posibil, zi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atul ei exprima dezamăgire, dar nu şi surprindere. Probabil că dumneata eşti obişnuit cu cele ma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mă grăbesc. Bună ziua, doamnă, replică Leo, dând să trea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lui o făcu să chicotească. Râsul acela juvenil îl făcu să-şi dea seama de cât de tână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evărat gentleman, domnu'. Nu ca ăilalţi tipi care vin să viziteze prăvălia lu' Sibson. Ăi mai mulţi dintre ei se uită la mine de parc-aş fi o grămadă de gunoi aruncată-n pragu' ăst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opri, se întoarse încet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intrândul ace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n ultimii trei ani. Da' asta n-o să dureze o veşnicie, adăugă ea, înviorându-se. Pun bani deoparte. Tom, ăla de la „Pisica Beată”, vrea să se retragă din afaceri. Zice că, dacă scot gologanii, o să-mi vândă mie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uncă o privire în lungul străzii şi văzu localul. Pe firma de deasupra intrării era pictată o pisică albastră. Apoi se uită iar la magazinul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a dumneata îi vezi pe toţi cei care vin şi pleacă din prăvălia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 ăi mai mulţi se fac că nu mă văd, adăugă ea, strâmbând din nas. Îşi aleg partenerele de sex dintre dansatoare, şi din case în care fetele au tot timpu' de lucru înăuntru, şi nu stau niciodată în picioare, în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n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ident, o femeie care ştie cum se fac afacerile, Cla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 Tom, în schimbu' serviciilor mele, mă-nvaţă cum se face negustoria. Învăţ tot ce trebuie ca să mă ocup de „Pisica Beată”. Tom zice că am talent la mânuirea banilor şi 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căutarea unor informaţii. Dacă ai ce să vinzi, te voi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 întrebă ea, înclinând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lienţilor care vin la magazinul lui Sibson sunt vizitatori permane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i mai mulţi. Pe dumneata nu te-am mai văzut pân-acu', remarcă ea, privindu-l printre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mult în magazinul lui Sibson. Nu cred că erai aici ultima dată când m-am oprit să-i văd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m sus cu un client, sugeră ea,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Leo mai scoase câteva monede din buzunar. Agitase oala lui Sibson. Era interesant de ştiut dacă din fierberea aceea avea să iasă ceva la suprafaţă. Oare căpătase Sibson de curând vreun cli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obişnuiţi. Cu excepţia dumital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umneata să stai cu ochii pe magazinul lui. Notează-ţi orice activitate neobişnuită. De asemenea, ţi-aş fi foarte recunoscător dacă ai acorda o atenţie deosebită oricăror clienţi noi. Sau, de fapt, oricărora dintre clienţii lui obişnuiţi care ar părea că trec pe aici mai de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meii se aprinse un licăr ce putea să însemne foame sa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observe nimeni că supraveghez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puţin probabil, domnu', ca vreunu' dintre tipii ăia eleganţi să-mi dea cât de cât atenţie, zise ea, cu un zâmbet amar. Dumneata eşti singuru', de luni de zile, care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pe-aici, pentru a primi un raport, pe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o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 să plec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i spuse femeii, foloseşte câteva dintre monedele acelea ca să-ţi cumperi un şal mai călduros. Nu-mi vei fi de nici un ajutor dacă vei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surprinzător de tineresc al Clarindei răsună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continuă drumul prin labirintul de alei înguste şi întortocheate, până când ajunse pe o stradă mai respectabilă. Magazinele bine întreţinute şi prospere contrastau puternic cu localurile sărăcăcioase de pe străzile întunecoase pe care tocmai le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mâna ca să cheme o trăsură de piaţă, aruncă o privire rapidă spre vitrina unei librării. Un teanc de romane zăcea sub un afiş care anunţa că proprietarul magazinului era încântat să ofere publicului Castelul Umbrelor, de D-na Amelia York. Trăsura se opri în faţa lui Leo. El urcă dintr-un salt, dădu adresa locuinţei sale din oraş şi se rezemă de spătarul banchetei, ca să cugete la puţinul pe care-l aflase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trem de activ, dar puţine lucruri lăsau să se observe asta. Cât mai discret cu putinţă, reluase vechi contacte şi le dăduse de ştire informatorilor săi obişnuiţi că dorea orice informaţie s-ar fi putut obţine cu privire la Inelele Inaccesibile. Până acum, tot ce primise erau vagi zvonuri şi câteva şoapte susceptibile să-i stârn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ţumit de progresele făcute. Era convins că dacă nu va realiza ceva impresionant foarte curând, noua lui tovarăşă de afaceri îşi va pierde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 din buzunar. Era două fix. Aranjase o întâlnire cu Beatrice la cinci, pentru o plimbare cu trăsura în parc. Nu intenţiona s-o rateze. N-o mai văzuse pe doamna Poole de când sosiseră la Londra, cu două zile în urmă. Fusese ocupat cu instalarea în vilă, cu restabilirea contactelor şi cu efectuarea primelor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raficul rutier, conştient de nerăbdarea de a o revedea pe Beatrice. Sperase că două zile petrecute fără compania ei aveau să slujească la punerea parteneriatului lor într-o perspectivă mai raţională. Scurta despărţire nu realizase nimic în acest sens. Nu făcuse altceva decât să sporeasc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cărî el, bătând cu degetele darabana în portiera trăsurii. Unde vor du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tunci când era vorba de Beatrice, se afla pe teren primejdios. Probabil că n-ar fi trebuit să se implice în afaceri cu o femeie capabilă să stârnească atât de lesne cea mai nestatornică latură a firii lui. Pe de altă parte, gândi el, având în vedere vârsta, îmi face plăcere să constat că mai pot reacţio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onstată că zâmbeşt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sunt aici! strigă Arabella, păşind grăbită în bibliotecă. Exemplarele legate ale noii tale cărţi au sosit în sfârşit! Cred că legătorul a făcut de data asta o treabă tare bună. Volumele au un aspect foarte dist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ridică privirea de la biletul împăturit cu grijă pe care-l primise cu câteva clipe mai înainte. În ciuda emoţiei pe care i-o produsese conţinutul mesajului, vederea verişoarei sale o făcu să uite un momen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ei de un albastru intens, cu părul negru lucios şi cu trăsăturile ei frumoase, Arabella era o făptură atrăgătoare. Bunătatea care o caracteriza, temperamentul agreabil întregeau portretul făcând-o o tânăr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Winifred, Arabella reuşise să atragă atenţia în cercurile mai modeste ale „lumii bune”. Pentru a i se acorda un dans, Pearson Bumby, moştenitorul lordului Hazelthorpe fusese nevoit să stea la coadă cu o serie de alţi domni nerăbdători. Nu se putea spune că invitaţiile inundaseră vila lui Beatrice, dar o plăcută „picurare” le ţinea pe Winifred şi pe Arabella ocupate în mod agreabil. Cele două se întorceau adesea acasă ab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la volumul din mâna Ar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legătorul a făcut o treabă foarte bună. Să ştii că, din cauza atâtor lucruri care s-au întâmplat în ultima vreme, aproape uitasem de Castel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ai putut să-l uiţi. Volanele de un galben pal ale noii rochii de muselină a Arabellei dansară în jurul gleznelor ei când tânără se îndreptă spre masa de lucru. Îţi jur că este cea mai palpitantă povestire a ta. Scena cu stafia din criptă m-a făcut să simt fiori de gheaţă de-a lung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ă sperăm că toţi ceilalţi care cumpără cartea vor avea aceeaşi reacţie. Cititorii mei par să aibă o nesfârşită nevoie de fiori reci ca gheaţa care să le alerge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adora pe eroul tău, o asigură Arabella, punând cartea pe masă. Este încântător şi incitant. Până la sfârşit ai impresia că el este ticălosul. Oare cum reuşeşti să creezi personaje masculine atâ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Beatrice, uitându-se la exemplarul legat în piele al romanului Castelul Umbrelor. E ca şi cum eroii mei ar gândi cu propriile lor minţi. Se încăpăţânează să facă pe răii. (Cam la fel cum procedează Leo, adăug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trădui să-i schimbi, replică Arabella, izbucnind în râs. Am văzut şirul lung de oameni care aşteptau în faţa librăriei editorului tău în ziua în care a oferit spre vânzare Castelul Umbrelor. Cititorii tăi doresc aceste personaje aşa cum le-ai cre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şi criticii sunt de aceeaşi părere cu ei, spuse Beatrice zâmbind. Dar ce să-i faci, aşa cum zicea unchiul Reggie, un autor trebuie să decidă de timpuriu dacă scrie pentru cititori sau pentru critici, deoarece nu poate fi pe pla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unchiul Reggie! Era t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rezenta genul de cititor preferat de mine. Îi plăcea tot ce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semenea şi cel mai loial susţinător al ei, gândi Beatrice. Niciodată nu ezitase să trimită scrisori biciuitoare criticilor care-i atacau romanele. O dată îi spusese: „Propria lor putere de imaginaţie, rămasă nedezvoltată, este de vină că nu sunt în stare să aprecieze cărţile tale palpitante, draga mea. Nu le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chetul învelit în hârtie cafenie, legat cu sfoară, ce se afla pe un raft de sus al bibliotecii. O copleşi un bine cunoscut sentiment de dor. Realmente îi simt lipsa, îşi spuse-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ul acela era un exemplar al manuscrisului care, în final, devenise Castelul Umbrelor. I-l dăduse unchiului ei să-l citească, aşa cum obişnuia, deşi nu-i fixase încă titlul. Sperase să aibă părerea lui Reggie cu privire la cel pe care-l alesese ea în mod provizoriu. El găsea întotdeauna titl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terminase de citit manuscrisul şi i-l trimisese exact în ziua în care murise, astfel încât nu mai putuse discuta cu el despre titlu. Beatrice primise în dimineaţa următoare atât manuscrisul cât şi veste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ă, pusese pachetul pe raft şi, în privinţa titlului, acceptase sfatul editorului. Domnului Whitlle îi plăceau foarte mult titlurile care conţineau cuvântu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apăru grăbi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Arabella! Te-am căutat peste tot. E aproape trei. Domnul Bumby va veni dintr-o clipă în alta. Ştii cât de punctua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ă, cu părul argintiu şi cu ochi vioi, Winifred avea la şaptezeci de ani mai multă energie decât mulţi alţi oameni aflaţi la jumătatea vârstei ei. Lansarea în „lumea bună” constituia o provocare cât se poate de potrivită pentru talentele sale. Se bucurase de fiecare clipă a acelei acţiuni, începând cu alegerea rochiilor şi a mănuşilor şi sfârşind cu ticluirea machiavelică a planurilor necesare pentru a obţin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tuşă, o linişti Arabella, zâmbind. Sunt gata să-l primesc pe domnul Bumby. Beatrice şi cu mine tocmai admiram un exemplar legat al noii 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Umbrelor? zise Winifred, aruncând o privire absentă spre volum. Oh, da. Din câte aud, toată lumea o citeşte. Zău aşa, Beatrice, dacă nu reuşim să recuperăm banii pe care i-a azvârlit Reggie pe vechiturile acelea stupide, s-ar putea să fii nevoită s-o înveţi pe Arabella să-şi câştige cele necesare traiului ca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mpături cu grijă biletul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fi necesar, mătuşă Winifred. Sunt sigură că ne aflăm pe calea cea bună şi că vom găs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mă rog să ai dreptate, spuse Winifred, oftând. Nu ştiu cât de mult vom mai putea păstra aparenţele. Slavă Domnului că o avem pe prietena ta, Lucy, care-i face rochiile Arabellei. Nu ne-am fi putut permite o altă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înălţă sprâncenele, rem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Lucy Harby este una dintre cele mai la modă croitores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madame D'Arbois, nu doamna Harby, nu-i aşa? chicoti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Beatric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corect, nu? continuă Arabella, serioasă. Lucy e foarte talentată, face nişte rochii superbe, dar dacă ţie nu ţi-ar fi venit ideea de a-i da un nume franţuzesc, probabil că n-ar fi ajuns niciodată una dintre croitoresele cele mai costisitoar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chestiuni de modă, replică Beatrice ridicând din umeri, nu trebuie să uităm niciodată importanţa unui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umea, zise Winifred, pe un ton vesel. Haide, Arabella, nu uita că diseară urmează să porţi noua ta rochie albastră. Arată de parcă ar fi costat o avere. Nimeni nu trebuie să-şi dea seama, nici măcar o clipă, că banii lui Reggi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are caz de problema banilor, mătuşă, protestă Arabella, schiţ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 naivă! exclamă Winifred, înălţându-şi privirile spre tavan. E cu neputinţă să nu faci caz de bani când nu ai nici o leţcaie. Vă jur că trăiesc sub teroare la gândul că dezastrul nostru financiar ar putea ajunge subiect de bârfă în lumea bună. Dacă s-ar întâmpla aşa ceva, am fi pierdute. Moştenitorul lui Hazelthorp ar dispăre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rabellei apăru brusc o expresie neobişnuită ei – cea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nu-i deloc frumos. Te asigur că afecţiunea pe care mi-o poartă Pearson n-ar avea de suferit dacă ar descoperi că eu nu mai posed o moştenir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Winifred schimbară priviri grăitoare. Beatrice clătină uşor din cap, avertizând-o pe Winifred să nu discute în contradictoriu. Arabella era încă foarte tânără. Ar fi fost păcat să distrugă, mai curând decât ar fi fost necesar, firea ei blândă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altor lucruri, cugeta Beatrice, inocenţa, o dată pierdută, nu mai poate fi re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pragul uşii îşi făcu apariţia doamna Cheslyn, femeia neînduplecată şi caustică, de o vârstă imposibil de precizat, care-i slujea ca menajeră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zise ea cu glas puternic, a sosit domnul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Winifred, uitându-se la orologiu. Puţin cam devreme. Pofteşte-l în salon, doamnă Che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cinci minute mai devreme, sublinie doamna Cheslyn, încruntându-se. Mie mi s-a spus că este aşteptat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oamnă Cheslyn, spuse Winifred, pe un ton împăciuitor. Dar nerăbdarea lui es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ie nu mi se poate cere să conduc cum se cuvine gospodăria asta dacă nu există un program pe care să te poţi baza! declară doamna Cheslyn, după care le întoarse spatele şi ieşi din încăpere ţan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porni spre uşă, cu faţa lumina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şi-a petrecut sfârşitul de săptămână la conacul familiei Marsbeck. Mi-a promis că o să-mi povestească cum a petrecut acolo, anunţ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el, o îndemnă Winifred. Dar nu uita; nu-i pomeni domnului Bumby nici un cuvânt despre antichităţile dispărute. Dacă iese la iveală cel mai mic indiciu cu privire la iminentul nostru dezastru, creditorii se vor înghesui la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o încredinţă Arabella, oprindu-se în prag. Nici un cuvinţel. Dar eu cred că-ţi faci mult prea multe griji în legătură cu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aşteptă ca nepoata ei să plece, apoi se lăsă să cadă într-un fotoliu şi o privi îngrijorată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îi va mărturisi domnului Bumby totul. Are o încredere oarbă în sentimentele lui. Nu reuşesc s-o conving că domnii de rangul lui nu se căsătoresc niciodată din dragoste, decât dacă aceasta merge mână-n mân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sţine că domnul Bumby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ar fi adevărat, replică Winifred, alungând o asemenea eventualitate printr-o fluturare a mâinii, putem fi sigure că părinţii lui sunt plămădiţi din aluatul obişnuit. Cea mai mică aluzie la faptul că moştenirea Arabellei se află în pericol îi va face să insiste ca Pearson să-şi caute o soţ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îţi dau dreptate, mătuşă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azelthorpe, cu pieptul ei supradimensionat, îşi joacă foarte riguros cărţile. Mi-a dat de înţeles că nu e chiar mulţumită de interesul pe care i-l poartă fiul ei Arabellei. Insinuează că el ar avea şi alt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stratagemă, sunt sigură. Încearcă să ne forţeze să mărim zestrea Ar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chii pătrunzători ai lui Winifred exprimau hotărâre. Îşi joacă bine cărţile, dar nici eu nu sunt novice în treburi de acest fel. Am măritat-o acum doi ani pe nepoata mea Carolyn, şi jur că voi avea succes şi cu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credere totală în iscusinţa dumitale în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ăm însă secretul în privinţa situaţiei noastre financiare sau, şi mai bine, să recuperăm moştenirea Arabellei. Realizează tu asta şi, în mai puţin de o lună, voi obţine din partea tânărului Bumby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centrează-ţi atenţia asupra organizării vieţii mondene a Arabellei, iar eu mă voi strădui să recuperez moştenirea ei. Am mari speranţe că acţionând împreună vom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artea care-ţi revine ţie din această treabă, zise Winifred, încruntându-se, eşti hotărâtă să-l implici în această afacere pe Călugărul Nebun? Crez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înapoiat din Devon mi-ai pus de o sută de ori întrebarea asta, iar eu ţi-am dat de fiecare dată acelaşi răspuns: Cred că în această afacere riscantă el îmi va fi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la reputaţia lui, draga mea! Este mai mult decâ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situaţie ciudată. Cert este că se pricepe la antichităţi şi la legende, iar noi avem nevoie de serviciile unei autorităţ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totuşi împiedica să mă gândesc că ar fi fost mai bine să nu amestecăm în treburile noastre un om cunoscut ca fiind un excentric. Pe de altă parte, continuă Winifred, înviorându-se, este conte. Asocierea lui cu familia noastră nu v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ei găsi o modalitate de a întoarce situaţia în favoarea noastră, remarcă Beatrice, cu un zâmbet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foarte amabil din partea lui să se ofere să ne ajute în această problemă. Sunt convinsă că va fi extrem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baza pe discreţia lui. La urma urmei, adăugă Beatrice în sinea ei, Leo dorea să recupereze Inelele Inaccesibile la fel de mult ca şi ea şi rudele ei. N-ar face nimic care să pună în pericol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îi fu întreruptă de glasul plăcut şi bine modulat al lui Pearson Bumby, care se auzea de pe coridor, urmat de râsul uşor şi vesel al Ar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aruncă o privire spre uşă, apoi se uită l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ărturisi ea, că fata îl iubeş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rebuie să sperăm că nu va f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rabella te-a luat ca mod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ă puţine femei se bucură de plăcerea de a avea o căsnicie ca a ta. Se întâmplă extrem de rar să închei un mariaj bazat pe o armonie perfectă între fizic şi metafizic. Dar optimismul ei est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onie perfectă între fizic şi metafizic. Brusc, amintirea săratului lui Leo reveni cu putere în mintea lui Beatrice. Trecuseră cinci zile de la noaptea în care el o îmbrăţişase, dar ea continua să simtă un fior ciudat de plăcut ori de câte ori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primejdioasă. Beatrice îşi reaminti o dată mai mult că, în noaptea în care îi zdrobise buzele sub ale lui, el nu fusese împins de pasiune sau de romantism. De fapt, fusese un capriciu. În plus, băuse o mare cantitate de coniac. Beatrice ştia că pentru a-şi stimula dorinţa, atunci când aceasta nu există, bărbaţii apelează uneori l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puţin adevărat că în drumul de întoarcere la Londra nu mai existaseră sărutări. În cursul călătoriei, purtarea lui Leo fusese absolut cuviincioasă. Ea bănuia că el regreta ceea ce se petrecuse în noaptea aceea, în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dea prea mare însemnătate acelei unice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ijora cel mai mult era faptul că în timpul clipelor arzătoare petrecute în braţele lui, ea fusese cuprinsă de un vârtej de senzaţii atât de intense încât lăsau în umbră tot ce simţiseră vreodată ero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lui Leo că sărutul acela fusese cel puţin inspirator, nu minţise. În următorul ei roman nu vor mai exista descrieri ale scenelor de dragoste cu cuvinte cuviincioase sau cu jumătăţi de măsură. Când una dintre eroine îl va săruta pe unul dintre eroii ei, din pagină vor sări scântei. Acesta reprezenta unul din avantajele formidabile ale faptului că era scriitoare – nu se irosea nici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care o auzeau că scrie o proză peste măsură de încărcată şi de supraîncinsă încă nu văzuseră nimic, îşi zise Beatrice în gând. Fără îndoială, recenziile următoarei ei cărţi aveau să se dovedească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ar trebui să mă duc în salon, declară Winifred, ridicându-se în picioare. I-am lăsat îndeajuns de mult singuri pe cei doi. În treburi de felul acesta, aprecierea corectă a timpului are o maximă importanţă. Tinerii trebuie să se vadă între patru ochi exact atâta cât să-şi stârnească interesul reciproc, dar nu îndeajuns de mult ca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şteptă ca mătuşa ei să părăsească biblioteca şi abia pe urmă despături biletul pe care-l primise. Îl citi încă o dată, şi se simţi cuprinsă de un plăcut sentiment de anticipaţie. Leo avea să fie uimit de inteligenţa ei. Gândul de a-l impresiona îi ridic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lyn îşi făcu din nou apariţia în pragul uşii. De astă dată, expresia ei severă devenis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mârâi ea. Domnia sa, contele de Monkcrest, se află aici şi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ă Cheslyn. Îl poţi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două ore mai devreme,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ă int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urma să vi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ţi face griji, doamnă Che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aşteptaţi să conduc gospodăria, cu toate venirile şi plecările astea ne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ofteşte-l pe domnul conte să int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lui Leo se ivi în spatele doamnei Che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purtat aşa cum se cuv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lyn se răsuci în loc şi-l privir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eraţi, domnule conte. Tocmai veneam să vă conduc. Ei bine, dacă tot aţi venit cu două ore mai devreme, o să pregătesc o altă tav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Leo, intrând în camera de lucru, în timp ce doamna Cheslyn porn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Beatrice simţi că-i tresare inima. Aşteptase două zile clipa aceasta, curioasă să vadă dacă, în mediul monden al Londrei, el avea să pară mai puţin fascinant decât în sălbăticia De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imediat că înfăţişarea lui, printre capcanele civilizaţiei, era chiar mai exotică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fostei mănăstiri i se potrivea. Pe de altă parte, casa mobilată modern nu era mediul lui natural. Era ca şi cum ar fi adus un lup din vizuina lui întunecoasă şi stâncoasă în însorita şi vesela ei came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ădea neglijent pe după urechi, deoarece îl purta puţin mai lung decât cerea moda. Lavaliera lui albă era înnodată cu o elegantă simplitate, într-un stil care făcea să pară ridicole cravatele bătătoare la ochi ale filfizonilor. Era clar că nici pantalonii lui golf, nici haina excelent croită nu aveau nevoie de artificii pentru a evidenţia musculatura puternică şi bine reliefată. Dar, chiar dacă ar fi fost îmbrăcat în zdrenţe, ar fi dominat încăperea, gândi Beatrice. Oricum ar fi reuşit să facă în aşa fel încât totul în jurul lui să pară lipsit de strălucire şi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biletul dumneavoastră,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ce o trezi la realitate. Simţi cum i se încing obrajii. Leo purta porecla de Călugăr Nebun, dar, în fond, era conte. Nu le dai unor conţi ordin să vină, ca şi cum ar fi nişte furnizori oarecare. În viitor, trebuia să ţină minte asta. Se ridică iute în picioare şi execută o reverenţă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resez cele mai sincere scuze, domnule conte, dacă am părut cam imperioasă. Problema prezintă o oarecare urgenţă. După ce vă voi explica, sunt sigură că veţi înţelege de ce n-am vrut s-o amân până la ora cinei, când stabilisem înt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impresionat de bunele ei maniere, el se mulţumi să înalţe sprâncenele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aşeză pe scaun înăbuşindu-şi un uşor suspin. Spera că în curând avea să se obişnuiască cu prezenţa lui în casă şi să nu se mai simtă tulburată ori de câte ori intra el în încăpere. Nu trebuia să se poarte de parcă ar fi fost ea însăşi una dintre eroinele proprii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el ca la o sursă de inspiraţie literară, îşi spuse în sinea ei. Pentru numele lui Dumnezeu, nu te gândi la el ca la un posibi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vă rog, să luaţi loc, domnule? zise cu glas tare. Îmi pare rău că v-am alarmat. Nu voiam să veniţi aici atât de agitat şi cu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itat, replică el, adresându-i un zâmbet uşor ironic. Sun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iertaţi-mă pentru modul neprotocolar în care… uf</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m solicita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u-i în seamă invitaţia de a se aşeza, el se îndreptă cu paşi apăsaţ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e vorba? întrebă, scoţând furios un petic de hârtie din buzunarul hainei sale şi citind apoi cu voce tare conţinutul biletului. A survenit un eveniment de mare importanţă. Nu vă pot da amănuntel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primarea mea a fost oarecum melodramatică, recunoscu Beatrice, după ce tuşi ca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eufemism. Dacă asta e o probă a talentelor dumneavoastră literare, aţi putea intra în competiţie cu scandaloasa doamnă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intenţionez să-mi cer scuze, reuşi ea să riposteze, spuneţi exact ceea ce trebuie pentru a mă convinge că nu-i nevoie să-mi dau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sta, zise Leo, schiţând un surâs trist. Ne aflăm împreună de nici cinci minute şi deja ne răstim unul la altul. Care este evenimentul atât de important încât să fiu nevoit să-mi amân planurile pentru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euşi cu greu să-şi stăpâneasc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s-ar putea să vă facă plăcere să aflaţi că proprietara localului în care a murit unchiul Reggie a fost de acord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Beatrice de parcă ea tocmai ar fi declarat că poat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efectul obţinut, Beatrice îngădui entuziasmului ei efervescent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irtue şi cu mine ne-am fixat o întâlnire. Am de gând să-i pun câteva întrebări despre zvonurile care au circulat în legătură cu noaptea morţii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Leo, holbându-se la ea. Aţi luat legătura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discre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Mă îndoiesc că dumneavoastră cunoaşteţi înţeles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eferă să se prefacă că nu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letul ei, madame Virtue propune să ne întâlnim într-un parc, nu departe de aici, la ora patru. M-am gândit că s-ar putea să vreţi să fiţi de faţă. Totuşi, dacă aveţi treburi mai importante, mă voi ocupa singură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dreptă spre birou şi îşi propti ambele mâini pe suprafaţ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înţelesesem că eu conduc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Am convenit că vom fi parteneri în ceea ce priveşte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emeile respectabile nu se întâlnesc cu patroane de bordel, zi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de Monkcrest. Nu mă duc să bat la uşa Casei Biciului prezentându-mi cartea de vizită. Madame Virtue intenţionează să vină la întâlnirea cu mine incognito. Eu am de gând să mă duc la locul întâlnirii purtând u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O singură greşeală, şi reputaţia dumneavoastră va fi făcută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unt capabilă să am grijă atât de mine cât şi de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putaţia doamnei York avea nevoie de protecţie, cugetă Beatrice. Unul dintre marile avantaje ale utilizării unui pseudonim era acela că îi îngăduia să-şi păstreze libertatea pe care i-o conferea văduvia ei. În calitate de doamna Poole, putea să scape basma curată din multe situaţii care ar fi distrus-o pe doamn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ât se poate de bine această lecţie atunci când văzuse cum înalta societate îi întorsese spatele marelui Byron din cauza purtării lui scandaloase. Beatrice intuise că publicul putea fi şi mai aspru cu o scriitoare – o femeie – care s-ar implica într-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neavoastră are cunoştinţă de acest plan nebunesc? o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bineînţeles, că suntem în căutarea Inelelor, dar am considerat că e mai bine să n-o plictisesc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re şaptezeci de ani, replică Beatrice, privindu-l mânioasă, şi e ocupată până peste cap cu programul de activităţi mondene al Arabellei. Nu vreau să-i creez grij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voastră că o scutiţi de probleme. Mi-ar fi prins şi mie foarte bine dacă n-aş fi aflat de planurile dumneavoastră. Bănuiesc că, atunci când le-aţi ticluit, nu v-aţi gândit deloc la linişt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Beatrice sări în picioare şi-l înfruntă, peste lăţimea mesei s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până-n gât, domnule, de temperamentul dumneavoastră infect. Se pare că uitaţi cu totul de incredibilul prilej pe care l-am creat pentru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ar fi fost, fără îndoială, o binecuvântare. Din nefericire, nu pot face abstracţie de intenţiile dumneavoastră. Vă asigur că nu există nici cea mai mică şansă de a mă declara de acord să vă întâlniţi singură cu madame Vir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creaţi probleme, domnule de Monkcrest, n-am să vă permit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zise Leo, aplecându-se spre ea până când feţele lor se apropiară la câţiva centimetri, că voi regreta până la Judecata de apoi, dar vă voi însoţi în această aventur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primejdioasă a vocii lui o sperie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ţi lucruri mai importante de făcut, zise ea,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le amânaţ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vor aştepta, repetă el,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Monkcrest! exclamă Winifred, intrând grăbită în bibliotecă. Doamna Cheslyn tocmai m-a informat că aţi venit în vizită. Beatrice, draga mea, ai cerut să se serveas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înfrunte pe deasupra mesei, Leo şi Beatrice întoarseră capul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uspină Winifred oprindu-se brusc şi privindu-i când pe unul când pe celălalt. V-am întrerup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venit o asemenea idee? replică Leo, îndreptându-şi trupul cu dezinvoltură. Tocmai am invitat-o pe doamna Poole la o plimbare cu trăsura puţin mai devreme decât plănuisem s-o facem în după-amiaza aceasta. Vreau să-i arăt noua fântână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Winifred, aruncând o scurtă privire spr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 fost amabilă şi s-a declarat de acord să plecăm mai devreme. N-am dreptate,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la el, mânioasă. Contele ştia foarte bine că ea nu putea să continue cearta de faţă cu Winifred, fără a-i explica aceste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rezist unei oferte atât de galante, Înălţimea voastră? răspunse ea. La vârstă mea, nu ţi se oferă prea multe prilej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eo mâna cei doi cai ai faetonului de-a lungul unei alei puţin umblate a parcului. Dar chiar şi în starea aceea de iritare, conştientiza mulţumirea pe care o simţea ştiind-o pe Beatri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ăpătase răspuns. Două zile departe de ea nu reuşiseră să diminueze efectul pe care prezenţa ei îl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urta o rochie modernă, de un verde vânătoresc, şi o pelerină de asemenea verde, însă de o nuanţă mai deschisă. Corsajul comod, cu mâneci lungi şi talie înaltă, era ornamentat cu un modest guler încreţit. Pălăria asortată era o mică creaţie îndrăzneaţă, împodobită cu un văl verde închis, care îi umbrea trăsăturile şi îi dădea un aer misterios. De parcă ar mai fi fost necesară adăugarea vreunui efect teatral, gând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faptul că pe ea o încânta ac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ţi reuşit să alegeţi pentru această întâlnire un loc ciudat de îndepărtat, zise Leo, cântărind din priviri peisajul împădurit de pe ambele laturi ale potecii. S-ar părea că nimeni n-a mai trecut pe-aici cu trăsura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ea care a ales locul a fost madame Virtue, preciză Beatrice, uitându-se cercetător spre următorul cot al aleii. Zicea să fiu atentă la un mic chioşc, clădit aici de cineva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rupele musculoase şi netede ale celor doi cai suri se apropiară una de alta când Leo slăbi hăţurile, lăsând animalele să meargă la pas în mijlocul crâng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 confirmă Beatrice. N-am ştiut de existenţa lui aici. Mă întreb cât e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era o „ruină” concepută astfel încât să pară un străvechi templu clasic. Era, îşi zise Leo, genul de monstruozitate arhitecturală frivolă după care generaţia mai veche se dădea în vânt. Se uită cu atenţie la coloanele fanteziste care încadrau mica clădire dominată de o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construit ceva şi mai oribil pentru parcul de la Monkcrest, spuse el. Amintiţi-mi să vi-l ară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Beatrice întoarse capul pentru a-l privi îl făcu pe Leo să-şi dea seama de implicaţiile cuvintelor pe care tocmai le rostise. Amintiţi-mi să vi-l arăt într-o zi. Ca şi cum ei doi aveau să-şi continue parteneriatul după ce vor fi terminat cu problema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nu? Ideea îi încinsese imaginaţia. Beatrice se dovedea o femeie extrem de dificilă, dar în acelaşi timp capabilă să-i stârn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fie îndeajuns de norocos, încât să supravieţuiască aventurii în care se angajaseră, păstrându-şi intactă sănătatea mentală, riscul de a întreţine relaţii amoroase cu ea i se păre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stimulă. Se întrebă cum ar primi ea o astfel de propunere. Beatrice spusese foarte limpede că, în opinia sa, ei doi ar trebui să se abţină de la orice legătură intimă până nu se va fi încheiat povestea cu Inelele, dar la sărutările lui reacţionase cu o pasiune autentică. Oare ce ar spune dacă i-ar cere să aibă o relaţ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spatele chioşcului se află o cabrioletă neagră! anunţă Beatrice, entuziasmată. Cu siguranţă că îi aparţine doamnei Virtue. Slavă Domnului! Mă temeam că n-o să-şi facă apariţia. Am de gând să-i pun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i reuşi să-i accentueze proasta dispoziţie. Era clar că, cel puţin deocamdată, Beatrice nu se gândea la o viitoare aventură sentimentală. Poate că era timpul să se concentreze şi el asupra problemei cu care se co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se grăbi să priponească caii. Apoi întinse braţele s-o ajute pe Beatrice să coboare de pe capră. Îi simţi trupul ferm, vibrant, plin de vitalitate. Ar fi vrut să-i înconjoare mai strâns mijlocul şi s-o tragă cu puter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kcrest?! exclamă ea cu respiraţia tăiată. Prin văl, îşi înălţă privirea spre el. Mă strângeţi prea tar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îşi împreunase mâinile foarte strâns în jurul taliei ei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ceea ce este evident, răspunse, depunând-o pe sol şi eliberând-o din strânsoar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este umărul lui, către ruin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care aşteaptă pe banca din interiorul chioşcului trebuie să fie madame Virtue. Dumnezeule! Este înveşmântată în negru din cap până-n picioare. Trebuie să fi pierdut de curând pe cinev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toarse capul şi văzu o femeie blondă îmbrăcată cu o rochie neagră şi cu un voal de asemenea negru. Şedea pe o bancă de marmură, chiar în interiorul „templului”. Capul îi era plecat cu graţie asupra unei cărţi legate în piele, deschisă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punctul său de observaţie, Leo remarcă croiala rochiei negre, anume concepută pentru o plimbare cu trăsura, creaţia unei croitorese foarte scumpe. Se mula pe silueta înaltă şi zveltă a doamnei Virtue într-un mod discret, dar provocator. Borul de mătase neagră al pălăriei cu voaletă contrasta cu părul ei blond. O pereche de mănuşi negre şi ghete înalte din piele de căprioară îi completau vest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n acea după-amiază, proprietara Casei Biciului ar fi putut să dea tonul modei în elita lumii bune pe Bord Street sa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nse de braţ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 că decizia ei de a se îmbrăca în negru nu se explică prin faptul că ar f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obişnuit să te îmbrac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irtue are o profesiun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eatrice făcu o scurtă pauză. Ştiţi, fusesem atât de nerăbdătoare să stau de vorbă cu ea încât aproape că uitasem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păstraţi tot timpul în minte acest amănunt, o sfătui el, conducând-o printre doi pilaştri acoperiţi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închise cartea şi îi privi prin voal, mulţumindu-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irtue? întrebă Beatrice, desprinzându-se de braţul lui Leo. Îşi ridică voaleta peste borul pălăriei sale verzi şi păşi înainte. Sunt Beatrice Poole. Dânsul este asociatul meu, domnul de Monkcrest. A fost foarte amabil din partea dumneavoastră că aţi acceptat să staţi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rivea, uşor uimit, cum Beatrice o saluta pe patroana de bordel cu aceleaşi maniere politicoase pe care le-ar fi utilizat faţă de o doamnă de rang înalt din lumea bună. Nici o altă femeie pe care o cunoştea nu s-ar fi purtat aşa. Dar niciuna dintre cele pe care le cunoştea n-ar fi aranjat o asemene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ole, salută la rându-i madame Virtue, cu un glas catifelat şi plăcut. Îşi ridică şi ea vălul, dând la iveală nişte trăsături fine, aristocratice, şi doi ochi albaştri, precauţi. Apoi îşi înclină capul în direcţia lui Leo. Domnule de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Leo, care se simţea supus unei evaluări ca potenţial client. Schiţă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irtue arătă spre banc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zise Beatrice, aşezându-se. Cu o mişcare a mâinii sale înmănuşate, îşi aranjă fusta. Am câteva întrebăr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referă să rămână în picioare sprijinit de una din coloane, cu braţele încrucişate. Le privea cu atenţie pe cele două femei foarte elegante, remarcabile, care proveneau din două medii diferit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oprietara Casei Biciului părea fascinată dar şi amuzată de manierele directe ale lui Beatrice. Leo era gata să parieze că nu dorinţa de a fi de ajutor, ci curiozitatea fusese cea care o îndemnase pe madame Virtue să accepte această strani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i de activitate, madame Virtue trebuie să fi avut, desigur, relaţii cu o sumedenie de domni respectabili, dar nu şi cu o doamn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u cuprins de o senzaţie ciudată. Brusc, îşi dădu seama că viaţa lui, care cu mai puţin de o săptămână era deprimant de plictisitoare, devenise dintr-o dată plină de evenimente imprevizibile şi ciudate. Îi trecu prin minte gândul că în ultimele câteva zile trăise mai multe senzaţii şi stări deosebite, decât în anii precedenţi. Se întrebă dacă, fără să ştie, visa în stare de trezie. Poate că peste o clipă avea să deschidă ochii şi să se pomenească uitându-se în flăcările din vatra şemineului aflat în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unchiul meu, lordul Glassonby, a murit în prezenţa dumneavoastră, zise Beatrice, cu prudenţ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madame Virtue, în ai cărei ochi apăru o expresie de regret politicos. Îmi pare rău să vă confirm că el s-a prăbuşit în mijlocul covorului meu nou. Era foarte drăguţ. Mă refer la covor. O culoare ce amintea de verdele mării, cu o mulţime de delfini şi scoici care alcătuiau desenul. Am redecorat de curând încăperea în noul sti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măseseră câteva pete, adăugă madame Virtue, cu delicateţe. Aşa ceva se întâmplă deseori în momentul morţii,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trice, împreunându-şi mâini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mea n-a reuşit să le scoată. Am fost nevoită să înlocuiesc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 nu-i plăcea licărirea pisicească din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amnă, că nu vă aşteptaţi ca familia lordului Glassonby să vă ramburseze costu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aştept la o rambursare, admise madame Virtue, lăsând să-i scape un chicotit uşor răguşit. Fiţi liniştiţi – lordul Glassonby a cheltuit în stabilimentul meu suficienţi bani pentru a compensa costul covorului distrus. Ce altceva doriţi să ştiţi,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hotărât, Beatrice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fără ocolişuri, doamnă. A existat ceva legat de moartea unchiului meu care să vă fi făcut să credeţi că n-a murit din cauza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întrebaţi dacă nu cumva l-am ucis biciuindu-l prea tare? Văzând-o pe Beatrice că roşeşte, madame Virtue slobozi un hohot de râs uşor ironic. Vă asigur că n-am făcut aşa ceva. Sunt expertă. Deşi uneori am fost tentată să lovesc mai tare, mi-am impus să-mi las clienţii să plece într-o stare bună. Interesul meu est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zise Beatrice, pe un ton încordat. Mi-aţi putea descrie, vă rog, modul exact în care a murit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irtue rămase pe gânduri. Cu unul din degetele mâinii ei înmănuşate în negru ciocăni în cotor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privelişte plăcută, dar moartea nu-i niciodată un spectacol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eni Leo. Aţi putea să vă scurtaţi descrierea şi să vă rezumaţi la fapte. Nu-i necesar să punem în scenă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n câte îmi amintesc, tocmai ne terminasem şedinţa. Glassonby îşi punea pantalonii. Părea să întâmpine oarecari dificultăţi. A început să se sufoce. Apoi a făcut o adevărată cascadă pe covorul me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cascadă? repetă Beatrice. Vreţi să spuneţi c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unchiului dumneavoastră i-a fost îngrozitor de rău, explică Leo. Îl amuza să constate că, în ciuda manierelor ei mondene, Beatrice nu era familiarizată cu vulgarul jargon preferat de tinerii îndrăzneţi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eatrice, dând din cap. A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sta nu-i ceva neobişnuit în cazul atacurilor de cord, spuse madame Virtu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la Beatrice. Ştia că ea reflecta. O criză de vomismente putea fi pusă şi pe seama unei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prăbuşit pe covorul meu cel nou, continuă madame Virtue, a început să se zbată. Apoi şi-a dus mâinile încleştate la piept şi şi-a dat duhul. Totul s-a terminat în câteva clipe. Vă asigur că am cerut ajutor imediat. Din întâmplare, în casă se afla ş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dată? se interes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ă veni vorba, îl consult în permanenţă în legătură cu tehnica mea. Sunt încântată să afirm că am făcut mar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înălţă privirile spre tavanul mini-templului şi privi cu atenţie clasicele nuduri sculp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Beatrice, părând sincer nedumerită. Vi se întâmplă des să aveţi domni care mor pe cov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coborî privirea de la tavanul templului către chipul e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irtue a făcut o glumă destul de proastă zicând că doctorul a venit repede, doamnă Poole, interveni el. Dacă doriţi, voi fi fericit să vă explic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irtue îi adresă încă unul din surâsurile ei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pic de umor în această situaţie, spuse Beatrice, înroşindu-s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veni madame Virtue. După cum spuneam, doctorul l-a examinat pe Glassonby şi a părut pe deplin convins că acesta murise din cauza unui atac de cord. Nu mai era nimic de făcut. Om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mâncase sau băuse ceva cu câteva minute înainte de a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misterios al doamnei Virtue dispăru.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ţi că l-aş fi otrăvit,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e grăbi Beatrice s-o liniştească. Aşa cum aţi subliniat adineauri, nu aveaţi nici un motiv. Nu-mi închipui că otrăvirea clienţilor v-ar favoriza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onfirmă madame Virtue, vădit uşurată, deşi privirea îi rămas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ştiu că unchiul meu avea obiceiul de a lua un tonic special, pentru a trata o… hm… Beatrice îşi limpezi iar glasul. O problemă care-i crea o anumită slăbiciune de na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lixirul lui pentru „vigoarea bărbătească”. Madame Virtue îşi recăpăta expresia gânditoare. Mulţi dintre clienţii mei folosesc tonicul doctorului Cox. Cred că, într-adevăr, unchiul dumneavoastră a băut puţin din el înainte de ultima noastră şedinţă, dar asta nu era ceva neobişnuit, întotdeauna bea o ceaşcă din elixirul lui special înainte ca eu să mă ocup de el. Îi făcea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ontinuă cu întrebările, cu o hotărâre încrâncenată, pe care Leo nu se putea împiedica s-o admire. Conversaţia aceasta trebuie să fi fost totalmente ieşită din comun, chiar şi pentru ea. În fond, fusese crescută în familia unui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umva unchiul meu vreo remarcă privitoare la gustul neobişnuit al tonicului, cu acel ultim prilej?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dame Virtue. Cred chiar că i s-a părut şi mai tonifiant decât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Beatrice, şovăind. Madame Virtue, voi fi sinceră. Noi încercăm să găsim unele obiecte care au dispărut dintre bunurile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ochii doamnei Virtue apăru o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ea, toate veşmintele şi lucrurile personale ale lui Glassonby le-am expediat împreună cu cadavrul. Am presupus că obiectele au fost înapoiate în totalitate familiei. Dacă lipseşte acul lui de cravată cu diamant, sau orice altceva, nu puteţi da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 de furt, o asigură Beatric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zise madame Virtue, liniştindu-se din nou, dar continuând să f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l cunoaşteţi pe doctorul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ul în ierburi de leac care i-a vândut lui Glassonby tonicul lui special? Nu, zise madame Virtue, scuturând din cap. Nu, nu l-am întâlnit niciodată. Fără îndoială, el şi cu mine avem multe în comun, ţinând seama că amândoi tratăm aceleaşi suferinţe masculine. Până acum, am reuşit să nu fim prezenta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Beatrice. Ne-aţi fost de mare folos. Vă sunt recunoscătoare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întrebare, doamnă Poole, replică madame Virtue privind-o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atât de mult modul în care a murit unchiul dumneavoastră? Ce anume vă face să bănuiţi că ar fi fost vorba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credem că unele obiecte de valoare au fost furate din casa unchiului meu, în timp ce îşi da duhul pe covorul dumneavoastră. Încercăm să le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ucis din cauza acelor obiec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osibilitate pe care am luat-o în considerare, răspunse Beatrice, oftând. Din păcate, după cele relatate de dumneavoastră pare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credinţa că nu este doar improbabilă, ci chiar imposibilă. Credeţi-mă, aş fi observat dacă în prezenţa mea ar fi fost omorât cineva. Madame Virtue ridică mâna ca să-şi coboare jos voaleta. Ei bine, dacă asta-i tot, trebuie să-mi văd de drum. Mă scuzaţi,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eatrice aruncă o privire spre cartea din mâna femeii. Văd că citiţi Castel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citit toate cărţile doamnei York. Este amuzant de naivă în ceea ce-i priveşte pe bărbaţi, dar scenele cu cripte bântuite de fantome, cu vedenii şi altele asemănătoare sunt palpitante. În plus, personajele ei feminine sunt o plăcută alternativă la obişnuitele eroine plângăcioase, gata mereu să leşine, pe care le găseşti în foarte mult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şi eu romanele doamnei York, spuse Beatrice. Mie nu mi se pare deloc naivă în privinţ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la ea şi aproape că gemu văzând sclipirea sfidătoare din ochii ei. Nu era acum nici momentul, nici locul, nici compania potrivită pentru o discuţie referitoare la meritele literare ale romanelor Ameliei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amna York are câteva idei extrem de greşite când e vorba de bărbaţi, murmură madame Vir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creadă că există realmente câţiva eroi care circulă prin ţară, răspunse madame Virtue, pornind printre şirurile de coloane. Pe de altă parte, eu am aflat de multă vreme că nu exis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schise gura să dea o replică, apoi o închise repede. După o clipă, spuse cu neaştepta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r deranja să răspundeţi la o ultimă întrebare de nat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ar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madame Virtue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nostimă, doamnă Poole! Îmi place munca mea. Ce altceva ar putea fi mai amuzant decât să biciuieşti cu regularitate floarea populaţiei masculine a Angliei, şi pe deasupra să mai fii ş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desfăcu braţele până atunci încrucişate la piept şi se desprinse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duce la cabrioleta dumneavoastră, madame Vir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este umăr, dar expresia feţei rămase ascunsă în spatele văl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neavoastră, domnule. Contele de Monkcrest o conduse spre micul vehicul cu două roţi, o ajută să urce în eleganta trăsurică şi îi înmână hăţurile. Câteva fracţiuni de secundă, ea îl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să identific dintr-o privire pe noii clienţi, domnule de Monkcrest. Îmi dau seama că dumneavoastră nu veţi f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ităţile mele nu se extind până la soiul de servicii oferite de Cas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gata să plătesc pentru unele lucruri, adăug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 mănuşi negre rămaseră nemişcate p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dumneavoastră vă permite să obţineţi o mulţim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să aflaţi ceva interesant în legătură cu moartea lordului Glassonby sau cu anumite relicve care au dispărut dintre bunurile sale, m-aş bucura foarte mult să mă înştiinţaţi. Va fi profitabil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de acord să scot un profit, domnule conte. Dacă aud ceva demn de menţionat, voi fi încântată să vă vând respectiv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stata că, în astfel de probleme, pot fi extrem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madame Virtue, ridicând hăţurile. Spuneţi-mi, este adevărat ce se vorbeşte în legătură cu bărbaţii din familia dumneavoastră? Sunt toţi nebuni ş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ii dintre ei, replică Leo. Pentru majoritatea oamenilor, problema constă în aceea că nu reuşesc să-şi dea seama care sunt vrăjitori şi care sunt doar nebuni, decât atunci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irtue chicoti şi se uită către ruina templului, unde aştept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această doamnă Poole a dumneavoastră va fi în stare să se descurce cu dumneavoastră, indiferent din care categorie aţi face parte, domnule. Vă urez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scusită din încheietura pumnului, izbi hăţurile de crupele cailor. Animalele o luară din loc într-un trap elegant. Leo urmări cu privirea cabrioleta neagră până când aceasta dispăru după cotul aleii, apoi se întoarse şi porni către locul în care stăte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femeie, comentă aceasta. Şi e posibil să fie şi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ofesiunii ei? întrebă Leo, privind-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fiindcă în adâncul fiinţei sale ascunde o imens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ând am auzi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gândi o clipă la cuvintele ei. Într-adevăr, râsul femeii îi atrăsese şi l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iscodi Beatrice, uitându-se la el plină de speranţ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uţin îngrijorată că o vom acuza de hoţie şi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conving că nu asta intenţionez, replică Beatrice, oftând. Ce i-aţi spus adineauri, când aţi condus-o la cabriol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ă-i plătesc pentru orice informaţii pe care s-ar întâmpla să le obţină. O femeie cu profesiunea ei află uneori o mulţime de lucruri de la clienţi. În felul ei, madame Virtue este o feme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 Dar dacă am presupune, adăugă Beatrice încruntându-se, că unchiul meu n-a fost asasinat? Dacă moartea lui s-a datorat realmente unui atac de cord sau chiar unei supradoze accidentale din elixirul său? E posibil ca madame Virtue să fi găsit Inelele în haina lui şi să le fi luat înainte de a chem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zise Leo, scuturând din cap. Mai întâi, mă îndoiesc că unchiul dumneavoastră ar fi luat cu sine nişte obiecte de o valoare atât de mare la Casa Biciului, unde era nevoit să se dezbrace şi să le lase în ha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fost suficient de nebun încât să lase două relicve nepreţuite în pantalonii lui în timp ce se distra cu biciuirea, este puţin probabil ca madame Virtue să-şi fi dat seama de adevărata valoare a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în discuţie un element interesant, remarcă Beatrice. Puteţi să descrieţ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plecarea noastră din Devon, am făcut unele cercetări. Există în legendă câteva descrieri ale statuii, dar niciuna a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dame Virtue a găsit pur şi simplu în hainele unchiului meu două bijuterii care i s-au părut valoroase şi s-a hotărât să le fure? insist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în lungul cărării pe care se făcuse nevăzută cabr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e dragul discuţiei, am presupune că a luat Inelele, femeia asta ar fi proceda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vândut. Iar zvonurile referitoare la o asemenea vânzare recentă ar fi circulat prin toate anticariatele din Londra. Le-aş fi auzit din clipa în care am sos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dmise Beatrice, după car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ăcerea se prelungea, Le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vă mai gând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ă v-aţi oferi să cumpăraţi informaţii de la madame Vir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m considerat întotdeauna că acesta e cel mai uşor mod de a obţine genul ăsta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onte, dar mi-a trecut prin minte că s-ar putea să ne pomenim în situaţia de a încerca să cumpărăm Inelele de la cel care le pose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sibilitate, zise Beatrice, n-am luat-o încă în discuţie. Aţi afirmat că sunteţi dispus să plătiţi bine pentru Inele, dar niciodată nu m-am gândit că s-ar putea să fiţi nevoit să plătiţi de două or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a le recăpăta de la cel care le posedă acum, şi încă o dată pentru a rambursa zestrea Ar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ţelese că Beatrice se temea că, dacă ar fi nevoit să plătească de două ori pentru Inele, el va denunţa înţelegerea lor. Constatarea că ea nu avea deplină încredere în el îi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ole, noi doi am făcut un târg. Sunt de acord să plătesc atât cât va fi necesar. Credeam că m-am exprimat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uteţi să spuneţi după ce m-aţ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imic de felul acesta, domnule conte, zise e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onsider, totu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trebă ea, înălţând sprâncenele. Mă veţi provoca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luţi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soţiţi la tea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se ştie ce motiv, mirarea din ochii ei îl irită şi mai tare decât neîncrederea manifestată mai înainte. Se părea că nici măcar nu-i trecuse vreodată prin minte să ia în considerare posibilitatea de a-l lăsa s-o însoţească la o ieşire în oraş,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ojă pe toată durata stagiunii, deşi rareori o folosesc, explică el. Mătuşa şi verişoara dumneavoastră ne vor ţine compan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spuse Beatrice, în ai cărei ochi apăru o expresie mai blândă. Mătuşa Winifred şi Arabella vor fi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să-i spună că nu se gândise la invitaţia aceea numai pentru a le încânta pe rudele ei, dar o mişcare sesizată cu coada ochiului îl făc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foşnet printre copaci, o uşoară fluturare a frunzelor, dar în ziua aceea nu sufla pic de vânt. Aerul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cuprinzând în mâini umerii lui Beatrice şi trăgând-o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păru o expr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ste momentul şi locul pentru aşa ceva, domnule conte. Ne înţelesesem să păstrăm caracterul de afaceri al asoci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ând o sărută şi apoi se lipi de el înconjurând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ăruta, Leo supraveghea luminişul înfrunzit. Ramurile fură străbătute de un nou tremur. Apoi zări o şapcă de un cafeniu închis şi mişcarea fulgerătoare a unei mâneci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bombăni, desprinzându-şi buzele de cele ale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exclamă ea, împiedicându-se când Leo o împins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a, contele se năpusti în pădure. Auzea în faţa lui trosnetul unor ramuri rupte. Vânatul său renunţase la hoţie în favoarea unei fug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l-ar fi avut pe Elf cu el, îşi zise Leo. Câinele l-ar fi pus la pământ într-o clipă pe cel care îi p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ce faci? întrebă Beatri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aptul că pentru prima dată ea îl strigase pe numele mic. Momentul ales nici că putea fi mai nefericit. Auzi paşii ei în tufiş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greu de cizme răzbătea din faţă. O înjurătură înăbuşită răsună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gloab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uzi apoi tropăitul copitelor unui cal, şi ştiu că-şi ratase şansa. Se opri din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zgomotul unor ramuri frânte, Beatrice ieşi dintr-un tufiş şi aproape că se împied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umnezeule! Ce se-ntâmplă?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zise el, întorcându-se s-o ajute să-şi recapete echilibrul. Ne pândea. Vreme de o clipă, atenţia îi fu abătută de cele întâmplate, apoi o văzu pe Beatrice, cu obrajii îmbujoraţi, şi cu pălăria ei modernă căzută pieziş peste un ochi. Fragmente de frunze şi stropi de noroi i se prinseseră de rochie. Din păcate, continuă el, nu eram îndeajuns de aproape pentru a-l prinde înainte de a ajunge la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e pândea? Cu un aer absent, Beatrice îşi potrivi pălăria şi privi cu atenţie printre copaci. Poate nu era decât un trecător? Un băiat curios, care s-a speriat când aţi por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o, străbătând o barieră de ramuri şi găsind locul în care fusese priponit calul. Cercetă locul în care stătuse cel care-i pândise. Pământul purta încă amprentele cizmelor unui bărbat. Nu cred că a trecut pe-aici din întâmplare. Ne aflăm într-o zonă a parcului rar vizitată. Indiferent cine ar fi fost, a stat aici în picioare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ineva n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un lucru 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întâlnindu-vă cu patroana de bordel, ceea ce pune capăt planului dumitale de a rămâne incognito, Beatrice. Nu ne rămâne decât să sperăm că reputaţia dumitale nu va fi terf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ul meu nume va fi distrus, vă veţi retrage invitaţia de a merge la teatru? întrebă ea, adresându-i un zâmbet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uşuratică faţă de situaţia în care se afla îl înfurie, dar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lugărul Nebun, îi reaminti. Mă îndoiesc că „societatea” mă va socoti mai excentric decât de obicei dacă aş decide să însoţesc la teatru o femeie a cărei reputaţie a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reputaţia lui Beatrice era încă intactă. Stând într-un fotoliu, în faţa şemineului din salonul pentru cafea al clubului său, Leo se gândea la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simţea uşurat că cel puţin deocamdată reputaţia lui Beatrice nu avusese de suferit. Dar însuşi acest fapt scotea imediat la iveală un aspect neplăcut. Însemna că acela care spionase întâlnirea dintre Beatrice şi madame Virtue avea propriile sale motive pentru 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petrecuse cea mai mare parte din noapte încercând să identifice motivele. Niciunul nu i se păruse a f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club în căutare de informaţii, însă până acum nu realizase mare lucru. Se uită la orologiul înalt din colţul încăperii. Urma să se întâlnească cu Beatrice la librăria Hook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scrisoarea de la fiul său Carlton, sosită în acea dimineaţă, şi o despături. În timp ce citea, era vag conştient de fundalul sonor al unor conversaţii cu glas scăzut şi de clinchetul vesele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ore ale acestei dimineţi am mai vizitat câteva ruine. William se încăpăţânează să le deseneze pe toate. Îmi pare rău să spun, dar mie mi se pare că toate seamănă între ele. Un templu străvechi şi dărăpănat nu poate fi deosebi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Plummer ne-a mai târât printr-o galerie. William susţine că unele picturi (mai ales cele care reprezentau nuduri de zeiţe) sunt foarte interesante. În privinţa zeiţelor, am fost de acord cu el, dar sunt convins că dacă va mai trebui să admir vreun peisaj sau un alt tablou cu sfinţi îmbrăcaţi în mantii fâlfâinde, înconjuraţi de îngeraşi dolofani, s-ar putea să m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âine se va dovedi, fără îndoială, mult mai amuzantă, de fapt chiar fascinantă. Am cunoscut un gentleman din Anglia, un anume domn Hendricks, care, pentru o vreme, s-a instalat aici, în Italia. Este om de ştiinţă, şi ne-a invitat în laboratorul său. Ne-a promis că vom face câteva experienţe formidabile, cu lentilele lui de convergenţă. Dacă ne va permite timpul, s-ar putea să folosim maşina lui producătoare de electricitate pentru a reanima nişte broaş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dricks s-a oferit cu amabilitate să-mi arate un câmp din apropiere, unde nişte vapori inflamabili ies direct din pământ. Terenul se află în vecinătatea unui vulcan, şi domnul Hendricks crede că între cele două s-ar putea să exis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zâmbi cu tristeţe. Unii taţi îşi fac griji că fiii lor vor cădea în mrejele unei femei nepotrivite, în vreme ce Carlton fusese cucerit de minunile ştiinţei. În fond, poate că diferenţa nu era chiar atât de mare, reflectă el. Şi una şi alta aveau puterea de a captiva şi de a vrăji. Amândouă puteau să-l coste pe un bărbat foarte mult. Fără îndoială, Carlton va dori să cumpere, când se va întoarce din călătorie, o lentilă convergent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mneata eşti, Monkcrest? Un bărbat în vârstă, robust, cu sprâncene cărunte, stufoase şi cu favoriţi ţepoşi se opri în faţa fotoliului lui Leo. Auzisem că eşt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zewell, îl salută Leo, reîmpăturind scrisoarea lui Carlton şi punându-şi-o în buzunar. Aruncă apoi o privire spre orologiu. Se apropie ora de plecare, îşi zise în sinea lui, decis să scurteze conversaţia cu baronul. Te mai supără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stul de tare, răspunse lordul Tazewell, lăsându-se cu grijă într-un fotoliu şi proptindu-şi glezna umflată pe un scăunel. Cu un aer posomorât, îşi contemplă piciorul. Mi-am găsit un nou doctor. M-a pus pe regim cu oţet şi ceai. Scârboas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plăcută, conveni Leo, sperând că arborase o expresi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se parte din cercul de cunoştinţe al bunicului său. În ciuda diferenţei de douăzeci de ani dintre ei, cei doi împărtăşiseră pasiunea comună faţă de ştiinţa grădinăritului. Leo îşi aminti cum, copil fiind, îi privea pe Tazewell şi pe bunicul lui aplecându-se adesea asupra jardinierelor c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mai aminti că Tazewell era uşor ipohondru. Baronul îşi schimba medicii aşa cum alţi oameni îşi schimbă hainele. Era întotdeauna gata să experimenteze cele mai noi produse ale diverşilor şarlatani sau să încerce băuturi tonifiante. Dacă exista cineva care să-l cunoască pe misteriosul doctor Cox, acela trebuia să fie Taz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ai continuu mult cu oţetul şi ceaiul, mărturisi Tazewell. Nu remarc nici o îmbunătăţire. Am auzit că ar fi în oraş un medic nou, care reuşeşte vindecări uimitoare folosind mag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fătuit cu un farmacist sau cu un specialist în leacuri bazate p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răspunse Tazewell, lansându-se fericit în discuţia privitoare la sănătatea sa. Am fost la o mulţime de farmacişti. Toţi sunt nişte şarlatani. Uneori mă gândesc că singurul lucru folositor pe care-l vând este laudan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un oarecare doctor Crock, spuse Leo, alegând în mod voit o exprimare vagă. Sau poate-l cheamă Cox? Sau Comb. Nu-mi amintesc cu precizie. Mi s-a relatat că vinde unele remedii obţinute din plante şi care se dovedesc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x?! pufni Tazewell, dispreţuitor. I-am cerut o consultaţie cu câteva luni în urmă, dar mi-a explicat că nu mă poate ajuta. E specializat în tratarea impotenţei, zicea el. În ultima vreme, pe mine unul nu mă preocupă prea mult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sprijini coatele pe braţele fotoliului şi îşi întinse picioarele privindu-şi cu atenţie vârfuri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suferă tocmai de această afecţiune. Mă întreb dacă doctorul Cox l-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lui Tazewell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încer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in întâmplare adre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că prăvălie dincolo de Moss Lane. Este al naibii de greu să găseşti locul, răspunse Tazewell încruntându-se. Nu ştiu cum izbuteşte omul acela să-şi menţin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se pot scoate bani frumoşi din tratarea impo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râncenele lui Tazewell se uniseră, trădându-i brusca îngrijorare. Apoi, în ochi i se aprinse o luminiţă. Ia ascultă, Monkcrest, prietenul acela al dumitale, care suferă de slăbiciunea me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chiar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simţi jenat, să ştii, spuse Tazewell, cu blândeţe. La urma urmei, probabil că te apropii de patruzeci. Nu mai eşti tocmai tân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Beatrice surprinse o mişcare rapidă chiar în clipa în care se pregătea să intre în librăria Hook. Întoarse uşor capul şi se folosi de umbrela ei mare pentru a ascunde direcţia în car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Bărbatul cu păr blond cârlionţat şi cu ochelari cu rame de aur tocmai trecuse strada. Era acelaşi tip pe care-l văzuse pândind-o atunci când, cu puţin înainte, ieşise din magazinul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velt şi chipeş, purta o haină albastră bine croită, o vestă galbenă şi pantaloni bufanţi. Ochelarii îi dădeau un aer serios şi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cu paşi sprinteni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dat seama că ea îl văzuse, se opri în loc şi se prefăcu că priveşte cu atenţie nişte mănuşi expuse într-o vitrin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fu străbătută de un fior. Leo nu-l văzuse clar pe individul pe care-l urmărise printre arbori în ziua precedentă. Singurele lucruri pe care reuşise să le desluşească fuseseră o şapcă de culoare închisă şi mâneca unei cămăşi. Dar îmbrăcămintea poate fi schimbată extrem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din faţa librăriei zăboveau nişte cameriste şi câţiva lachei care o prive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cnet scurt îşi închise umbrela şi intră în magazin. Îşi croi drum prin localul aglomerat şi se opri în faţa unui raft cu cărţi. Se prefăcu că o interesează cele mai recente romane expuse spre vânzare, fără a scăpa din ochi strada. Cu puţin noroc, avea să-l vadă mai de aproape pe bărbatul blond, atunci când acesta avea să treacă prin dreptul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continue drumul de-a lungul străzii, aşa cum se aşteptase ea, individul intră cu îndrăzneală în librărie. Beatrice mai că scăpă din mâini romanul pe care-l luase la întâmplare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se întrebă cum să procedeze: să nu-i dea atenţie sau, dimpotrivă, să-i vorbească. Ceva îi spunea că Leo ar fi preferat prima variantă. Oricum, Leo trebuia să sosească şi i-l va arăta pe misterios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dividul pleca din magazin înainte de sosirea lui Leo? Era posibil să nu mai aibă alt prilej de a-l aborda şi de a-i cer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mpunea acţiune. Beatrice puse cartea în raft, se întoarse şi porni drept spre tejghea, unde necunoscutul discuta cu patronul. Le ascultă conversaţia în timp ce el dădea comanda pentru câteva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e, vă rog, la numărul 21, pe Deeping La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ke? se băgă în vorbă Beatrice, cu vioiciune. Sunteţi domnul Lake, nu-i aşa? Sunt sigură că vă amintiţi de mine. Sora dumneavoastră şi cu mine eram foarte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dividul tresări de parcă ar fi fost înţepat şi se întoarse atât de brusc încât izbi cu cotul o carte de pe tejghe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repede mâna şi reuşi să prindă volumul înainte ca acesta să ajungă pe pardoseală. Din nefericire, când îşi îndreptă trupul se lovi cu capul de marginea ieşită în afară 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Beatrice. Sunteţi teafăr, domnul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şi aşeză mai bine ochelarii pe nas şi o privi pe Beatrice cu o profundă părere de rău. Regret că trebuie să vă spun, doamnă Poole, că nu sunt domnul Lake. Aş fi vrut să pot pretinde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îndurerat, gândi ea amuzată, în ciuda situaţiei în care se afla. De aproape, necunoscutul i se păru şi mai atrăgător. Cârlionţii blonzi, tunşi în stilul lui Byron, încadrau o frunte înaltă şi inteligentă, şi doi ochi albaştri, puţin timizi. Beatrice aprecie că era cam de aceeaşi vârstă cu ea, poate cu un an sau do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confundat, domnu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n ordine, se grăbi el s-o asigure. Din nefericire, pe mine mă cheamă Saltmarsh. Graham Saltmarsh. La dispoziţia dumneavoastră, doamnă Poole, zise el,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vă cunosc, cum de mă cunoaşteţi dumneavoastră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i greu de explicat, răspunse Graham, oftând. Aruncă o privire spre aglomeraţia din magazin, apoi se apropie de Beatrice cu un pas. Iertaţi-mă, doamnă Poole, şopti cu un glas conspirativ, dar eu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stabilit deja acest fapt. Dar, pentru că nimeni nu ne-a făcut cunoştinţă, v-aş ruga să-mi explicaţi de unde îm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mai uită o dată în jur şi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tipografului dumneavoastră, zi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eatrice să fa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l-am mituit. Dar vă asigur că n-a vândut ieftin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ntru Beatrice totul păru să capet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domnule, vreţi să spuneţi că ştiţi realme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crieţi cele mai minunate romane de groază, sub numele de doamna York. În spatele lentilelor, ochii lui străluceau de o sinceră admiraţie. Îngăduiţi-mi, vă rog, să vă declar că, pentru a vă citi cărţile, aş fi în stare să păşesc pe cărbuni încinşi. Imaginaţia dumneavoastră e nemaipomenită. Povestirile dumneavoastră sunt cele mai palpitante pe care le-am citit vreodată. Nici nu vă puteţi închipui câtă plăcere îmi fac roma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ke,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marsh. Graham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ertaţi-mă, domnule Saltmarsh. Am fost luată prin surprindere. În afară de cei din familia mea şi de câţiva prieteni foarte apropiaţi, nimeni nu ştie că eu scriu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Poole, replică el cu tristeţe. Mă tem că un mare număr de persoane vă cunosc secretul. Printre acestea se numără editorul dumneavoastră şi tip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enicul tipografului, şi fără îndoială soţia tipografului, enumera ea, schiţând o grimasă. Aveţi perfectă dreptate. Nu mă gândisem că era posibil să fi obţinut informaţia de la vreuna din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ltcineva în afară de mine ar mai fi ispitit să încerce, o încredinţă Saltmarsh. Puţin probabil ca taina dumneavoastră să ajungă vreodată să fie făcută publică. Vă rog să mă credeţi că eu nu vă vo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altmarsh. Voi dormi mai bine ştiind că nu veţi sufla nimănui nici un cuvânt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păru o expresie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aza pe discreţia mea, doamnă, îi făgăd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domnule, să vă întreb de ce m-aţi urmări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ăspunse el înroşindu-se ca focul, că v-am remarcat ceva mai înainte, când aţi intrat în magazinul acela de mode. N-am rezistat tentaţiei de a profita de prilejul de a mă afla aproape de dumneavoastră. Sunteţi muza mea,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a dumneavoastră? se miră Beatrice, încântată. Vreţi să spuneţi că sunteţ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fost publicat, dar am un manuscris pe care, când va fi gata, îl voi prezenta unui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mult nor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ot decât să sper că într-o zi voi fi în stare să le creez cititorilor mei senzaţii măcar pe jumătate atât de puternice ca acelea pe care le creaţi cititorilor dumneavoastră. Nu cunosc pe nimeni care să se apropie măcar cât de cât de iscusinţa dumneavoastră de a descrie cele mai întunecate pasiuni şi cea mai înfiorătoar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vă mulţumesc! zise Beatrice,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am citit romanele dumneavoastră în căutare de inspiraţie, mi-am petrecut mai multe ore în muzeul domnului Trull. Exponatele lui îmi dau deseori idei pentru cartea mea. Vă este cunoscut ace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muzeului i se păru lui Beatrice cunoscută. De curând auzise sau văzuse o referire la muzeul domnului Trull, dar nu reuşea să o localizez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izitaţi! exclamă Saltmarsh, entuziasmat. Colecţia este absolut impresionantă. Toate obiectele au legătură directă cu probleme de ordin supranatural şi metafizic. Simpla lor vedere îţi stimuleaz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ascinant, zise Beatrice, amintindu-şi brusc unde văzuse o referire la muzeul lui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mai pune unele întrebări, dar în clipa aceea se deschise uşa librăriei. Un uşor frison îi străbătu ceafa, avertizând-o că privirile cuiva erau aţint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îl văzu pe Leo. De fapt, n-o privea pe ea, întreaga lui atenţie fiind concentrată asupra lui Graham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altmarsh, că mi-aţi vorbit despre muzeul Trull, zise Beatrice. Cu coada ochiului îl văzu pe Leo apropiindu-se cu paşi mari. Îmi voi face timp pentru a-l vizit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itoare înzestrată cu atâta sensibilitate îl va considera, fără îndoială, ca pe o sursă de inspiraţie foarte valoroasă, continuă Graham, neavând habar de furtuna ce se apropia. Poate îmi veţi îngădui să vă însoţesc. V-aş putea atrage atenţia asupra exponatelor celor mai fascinante. În muzeul său, Trull are chiar şi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nevoie de nici un însoţitor, declară Leo, oprindu-se lângă Beatrice. Glasul îi era primejdios de calm. Este puţin probabil ca pe o doamnă cu inteligenţa doamnei Poole s-o intereseze ceva din muzeul ridicol al lui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onkcrest, interveni Beatrice, fulgerându-l cu ochi mânioşi. Nu-i deloc necesară grosolănia. Dă-mi voie să ţi-l prezint pe domnul Saltmarsh – contele de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arăta de parcă tocmai s-ar fi pomenit faţă-n faţă cu un uriaş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marsh, rosti Leo numele, ca şi cum l-ar fi testat, să vadă dacă e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mă atrage foarte mult ideea unei vizite la muzeul domnului Trull, spu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se uită la e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otală pierdere de timp, replică Leo. Câteva clipe continuă să-l privească pe bărbatul mai tânăr apoi, părând încredinţat că reuşise să-l intimideze pe Saltmarsh, îşi îndreptă atenţia spre Beatrice. În urmă cu doi ani am făcut o vizită acolo. Muzeul e plin cu falsuri şi imitaţii destinate să-i impresioneze pe cei dispuşi să se lase p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sunt atrasă uneori de astfel de prostii, zise Beatrice. Din când în când îmi place să simt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de ce, ripostă Leo, încruntându-se. Te încredinţez că obiectele din muzeul Trull, cele originale, nu prezintă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îşi limpe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Poole. Nici nu vă pot spune ce mult înseamnă pentru mine faptul de a şti că v-am fost cât de câ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Beatrice văzu cum linia severă a buzelor lui Leo se curbează într-un zâmbet care ar fi făcut să îngheţe sângele în venele multor bărbaţi duri. Puse vârful umbrelei pe botul uneia din cizmele lui Leo şi se sprijini cu toată greutatea pe el. Mi-aţi fost de foarte mare ajutor, domnule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coase un mormăit şi îşi trase repede piciorul de sub vârfu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se uită jen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o programare la croitor. Îmi permiteţi să mă retrag,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eatrice, adresându-i cel mai dulce surâ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îşi făcu cu greu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stăpâni până când individul dispăru şi abia atunci se întoarse spr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încercai să faci cu umbre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extrem de puţin amabil cu un gentleman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făcut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tâmplător, spuse ea pe un ton degajat. Un interes comun faţă de romane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n-a fost o prezentar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domnule conte, că sunteţi genul de om care să dea importanţă fineţurilor comportamentulu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toată vorbăria aceea despre muzeul lui Trull? Doar nu vorbeşti serios când afirmi că ai vrea să-l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Beatrice, uitându-se gânditoare spre uşa prin care tocmai dispăruse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m spus, e plin de falsuri şi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olecţia lui Trull deoarece, înainte să moară, unchiul Reggie s-a dus acolo de două sa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ăzu pe gânduri. Privirea lui căpătă o expresi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nota vizitele în agenda lui de întâlniri. Nu le-am dat importanţă până când domnul Saltmarsh nu mi-a descris soiul de obiecte antice din colecţia domnului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lipsit de raţiune. În localul lui Trull nu există nici un fel de relicvă importantă, ca să nu mai vorbim despre ceva de valoare, cum ar fi Inelele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îndemnat să se ducă acolo, şi nu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 obţină o informaţie cu privire la Inele, zise Leo. Dacă-i aşa, şi-a irosit timpul. Cândva, Trull era considerat o autoritate în materie de antichităţi, însă cu câţiva ani în urmă a fost dat în vileag cu falsurile lui. Reputaţia i-a fost distrusă. De când cu scandalul acela, nici un colecţionar serios nu i-a mai acor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red că ar trebui să aruncăm o privire asupra colec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ţi iroseşti timpul, te priveşte, replică Leo, dar dacă eşti hotărâtă să urmăreşti indicii care să merite cu adevărat osteneala, adăugă el, cu ochi scânteietori, am unul care s-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i trezir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 magazinului alunecosului doctor Cox. Mă gândeam că poate ţi-ar plăcea să mă însoţeşti, în vizita pe care i-o voi fac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Beatrice, entuziasmată. Ce dovadă de isteţime din part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replică Leo, schiţând o grimasă. Nu pot decât să sper că, ocupându-mă de această problemă, n-am dat naştere unor zvonuri neplăcut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raţ, el o conduse spre ieşire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atunci când un bărbat se interesează de adresa unui şarlatan cunoscut pentru faptul că tratează impotenţa, stârneşte o serie de speculaţii de o anumi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strădui să-şi înăbuş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imaginez bârfele, zise ea, când amândoi păşiră pe trotuar. Toată lumea se va întreba dacă nu cumva Călugărul Nebun de la Monkcrest a venit în oraş ca să găsească un leac pentru bărbăţia lui care dă semn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erspectiva unei asemenea bârfe ţi se pare atât de amuzantă, replică Leo, adresându-i un surâ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ei juca şi dumneata un rol în acel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îmi petrec mult timp în compania dumitale şi s-ar putea ca „lumea bună” să presupună că dumneata eşti motivul pentru care sunt atât de dornic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trice îi trecu poft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eo o ajută pe Beatrice să urce într-o trăsură de piaţă pentru a ajunge în Moss Lane, pe străzi se lăsase o ceaţă cenuşie şi rece. Negura promitea să devină şi mai deasă o dată cu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puse, pe Leo nu-l preocupa de fapt propria-i reputaţie. În ce-o privea, lui Beatrice nu-i era teamă să-şi rişte reputaţia, în schimb, el se temea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o văduvă se bucura de o libertate care nu li se acorda femeilor necăsătorite şi mai tinere de treizeci de ani, dar există limite pentru orice. Drumul prin labirintul de străzi înguste şi alei întunecoase dură aproape o jumătate de oră. În cele din urmă, vizitiul opri vehiculul şi anunţă că nu pute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olo va trebui să mergeţi pe jos, domnu'. Moss Lane e prea îngustă pentru o trăsură. Nu-i loc să-ntorc calu'. O să vă aştept chiar aici, pe dumneavoastră ş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apoia într-o oră, zise Leo, aruncându-i vizitiului câteva monede, ca să se asigure că omul avea să-i aştepte. Sper să te gă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rinse banii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 îi spuse el lui Leo, adresându-i un zâmbet ştirb. N-o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luă pe Beatrice de braţ şi porni către Moss Lane. Clădirile ce se desluşeau prin ceaţă păreau că se strâng în jurul lor, împiedicând lumina zilei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agazinul doctorului Cox se află pe undeva prin apropiere? întrebă Beatrice, uitându-se încruntată la gangurile întunecoase. Zona nu pare propice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ctorul Cox nu e nevoit să plătească o chirie mare într-un cartier mai prosper al oraşului deoarece cei care îl solicită preferă să vină într-un loc mai puţin cir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a cu atenţie la uşile caselor. La acea oră a zilei, cartierul părea să prezinte suficientă siguranţă, însă nu era genul în care să aduci o doamnă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ătuşa dumneavoastră când i-aţi transmis invitaţia mea la tea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ifred a fost entuziasmată. Abia aşteaptă s-o vadă pe Arabella într-o lojă de teatru particulară. A reuşit chiar să-l informeze pe domnul Bumby, pe căi ocolite, în speranţa că va fi şi el prezent. A fost foarte amabil din partea dumneavoastră, domnule. Nu vă pot mulţumi îndeajuns pentru aceas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 fi vrut s-o întrebe dacă şi ea fusese entuziasmată la gândul de a merge la teatru în compania lui, sau dacă-i era recunoscătoare numai pentru prilejul monden pe care-l crease verişoarei ei. Se părea că lui Beatrice nici nu-i trecuse prin cap că motivul pentru care le invitase era dorinţa lui de a petrece o se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laţia lor fusese cât se poate de normală. El făcuse invitaţia cuprins de o ciudată dorinţă de a se purta cu ea într-un mod mai convenţional. Voia să vadă cum va reacţiona. Ar fi dorit s-o facă să-i zâmbească şi să-i mulţumească pentru o seară plăcută. Ar fi vrut să mai surprindă în ochii ei încă o sclipir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se ocărî în sinea lui. Vreau s-o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ridică privirea spre o mică firmă de lemn, aflată deasupra capului ei, pe care figura imaginea unui mojar şi a unui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gazinul doctorului Cox, anunţă ea. Promite să fi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uşa, Leo se uită la Beatrice. S-ar fi simţit mult mai bine dacă ar fi ştiut că o mică parte din strălucirea ochilor ei se datora prezenţei lui. Din nefericire, era foarte sigur că entuziasmul ei nu avea nimic de-a face cu el, ci se datora exclusiv perspectivei de a-l intervieva pe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mite să fie interesant,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 afară învăluia ca un giulgiu ochiurile de geam şi crea în interiorul farmaciei doctorului Cox un amurg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lipi de câteva ori, până când ochii i se obişnuiră cu semiîntunericul din interiorul magazinului. O mică lampă ardea în partea din spate a localului. Lumina ei slabă se reflecta pe şiruri întregi de borcane de sticlă soioase, pline cu ierburi şi diverse substanţe,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 se afla o balanţă tipică pentru farmacii. Etajera de lângă lampă adăpostea câteva volume. Cele mai multe păreau să fi fost consultate în mod frecvent – copertele îmbrăcate în piele erau uzat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fâşâit în partea din spate a farmaciei o făcu pe Beatrice să tresară. Leo remarcă reacţia ei şi îi zâmbi cu condescendenţă. Iritată de propria-i imaginaţie mult prea activă, ea îi răspunse cu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i mai intens. Beatrice îşi luă inima-n dinţi şi se întoarse să se uite la bizara apariţie care se desprindea din umbră. Făptura care intra cu paşi târşâiţi în zona de lumină palidă ar fi putut face parte din una dintre scenele cu cripte bântuite de stafii ale cărţii Castelul Umbrelor. Omul cu înfăţişare de trol13 avea umeri gheboşi, un cap mare împins agresiv înainte, sprijinit pe un gât gros, şi un trup masiv. O mână înmănuşată era încleştată pe mânerul unu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ceea bizară purta o haină prost croită, o pereche de pantaloni bufanţi, uzaţi de trecerea timpului şi pătaţi cu resturile a mii de fierturi din plante, astfel încât nu puteai să-ţi dai seama ce culoare aveau. De sub o şapcă ponosită ieşeau fire ţepoase de păr cărunt. Doi favoriţi creţi şi ţepeni, care nu fuseseră tunşi de foarte multă vreme, îi ascundeau urechile şi o bună parte din gură. O pereche de ochelari cu rame subţiri de sârmă stătea cocoţată pe nasul borcănat. În lumina aceea slabă era imposibil să-i distingi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făptura cu un glas aspru, plin de indignare. Nu aveam nici o programare pentru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nkcrest,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ivi tăcută spre tavan. Se îndoia că Leo era cât de cât conştient de aroganţa pe care era capabil s-o imprime tonului unei simple prezentări. Dar poate că bănuia. Indiferent dacă era nebun sau vrăjitor, nu exista nici o îndoială în legătură cu mândria moştenită de la multele generaţ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crest. Ochii urduroşi se îngustară şi priviră pe deasupra ramei ochelarilor. Am auzit de dumneavoastră. Sunteţi cel căruia i se zice Călugărul Nebun. Ce vreţi de la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doamna Poole, şi cu mine dorim să stăm puţin de vorbă cu dumneata într-o problemă de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de interes personal, da? Un cârâit atoatecunoscător izbucni dintre favoriţi, lăsând să se vadă nişte dinţi galbeni. Vasăzică aveţi o mică problemă de ordin personal, aşa-i? Ei bine, domnule, aţi venit exact la locul potrivit. În curând o să vă scot din necaz, o să v-o întăresc şi o să v-o fac să s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ăzu cum maxilarele lui Leo se încleştează şi se grăbi să înainteze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greşit, domnule Cox. Nu ne aflăm aici pentru a discuta despre… hm… sănătatea domnului conte. Dorim să ne interesăm în legătură cu fiertura pe care i-aţi vândut-o unchiului meu, lordul Glassonby. Vi-l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sonby, Glassonby… Sprâncenele lui Cox se ridicară mult spre frunte. Ia să vedem, omul a murit, nu-i aşa? Am auzit că a dat ortul popii într-o casă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vorbi fără ocolişuri, domnule Cox. Vreau să ştiu dacă în tonicul pe care l-aţi preparat pentru el exist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Cum adică? Cu o mişcare piezişă, ca aceea a unui crab, Cox se retrase într-o zonă cu umbră mai adâncă. Ce tot spuneţi, doamnă Poole? N-am avut nimic de-a face cu moartea lui Glassonby. Omul a decedat într-un bordel. Un atac de cord, s-a zis. Nu puteţi, doamnă, să-mi puneţi asta mie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x, interveni Leo, apropiindu-se mai mult. Beatrice remarcă intenţia lui de a se sprijini cu nonşalanţă de tejghea, dar aruncând o privire spre stratul gros de jeg păru să se răzgândească. Doamna Poole, spuse el, doreşte să se convingă şi să asigure restul familiei că Glassonby a murit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 să aibă grijă să nu exagereze, scânci Cox. Pe toţi clienţii mei îi instruiesc cu privire la pericolele unei prea intense excitări. Bărbaţii care de ani de zile n-au fost capabili să se bucure de vigoare masculină exagerează uneori atunci când îşi recapătă peste noapte puterea. Nu-i vina mea că nu-mi ascult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ai înaintă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x, singurul lucru pe care vreau să-l ştiu este dacă în acea ultimă doză din tonicul unchiului meu exista vreun ingredient diferit faţă de ceea ce folosi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cert nu exista nici un ingredient nou, protestă Cox, tremurând de indignare. Elixirul vigorii bărbăteşti este făcut după propria mea formulă. L-am dat multor domni şi niciodată nu au fost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mi puneţi la dispoziţie o listă a ingredientelor?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i puteţi cere unui om să-şi trădeze tainele meseriei, protestă Cox, fluturându-şi mâna ca pentru a o îndepărta. Plecaţi de-aici! Nu mai 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ole, este evident că unchiul dumneavoastră a încercat să se stimuleze mai mult decât era permis, şi inima lui a cedat. Îmi pare rău, dar asta-i situaţia. Asemenea accidente se pot întâmpla în cazul unor domni mai în vârstă, care nu sunt în formă fizică bună. Acum o să vă mulţumesc amândurora dacă plecaţi de-aici. Eu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întrebător pe Beatrice. Frustrată, ea căuta o altă întrebare mai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x, vă sunt recunoscătoare pentru informaţia că în tonicul unchiului meu nu exista nimic ieşit din comun. Asta le va da o oarecare linişte sufletească membrilor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e, zise Cox, încă ofensat. Eu sunt om de ştiinţă, doamnă Poole. Nu comit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la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ultima dumneavoastră întâlnire cu Glassonb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A venit să-şi ia sticla cu elixir în prima zi a săptămâni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furnizaţi deodată doza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Cox, uitându-se mânios pe deasupra ochelarilor.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umva Glassonby despre faptul că era posibil să experimenteze şi alte tratamente pentru problema lui? se interes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ratamente? Faţa de spiriduş a lui Cox se schimonosi de furie. Vreţi să spuneţi că se ducea la al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trebam doar dacă n-a mai utilizat pentru a-şi trata afecţiunea şi altceva, spuse Beatrice. Ceva care ar fi putut să-i provoace atacul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gândul acesta, trăsăturile de trol ale lui Cox se luminară. Un alt tratament… Atunci, ăsta-i răspunsul, doamnă Poole. Unchiul dumneavoastră combina diverse leacuri fără o supraveghere medicală adecvată. Nu pot fi făcut răspunzător pentru efectele terapiilor altor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murmură Beatrice. Vă mulţumesc foarte mult pentru timpul acordat, domnule Cox. Familia unchiului meu va fi foarte liniştită ştiind că tonicul dumneavoastră n-a avut nimic de-a face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a acest lucru să fie înţeles foarte bine, doamnă Poole. Ochii incolori ai lui Cox sclipeau în semiîntuneric. Trebuie să mă gândesc la reputaţia mea, să ştiţi. Nu-mi pot permite să las ca diverşi tipi simandicoşi să îndruge neadevăruri în legătură cu tonicul meu. Soiul acesta de bârfa mi-ar distruge negoţul,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toată lumea să înţeleagă, îl asigură Beatrice. Sunt perfect edificată, adăugă, uitându-se la Leo. Să plec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crest o luă de braţ şi o conduse afară din prăvălie. Fără o vorbă, porniră înapoi, spre trăsura care îi aştepta. Beatrice observă că ceaţa se îngroşase considerabil. În jurul lor se auzeau din când în când glasuri, care apoi se stingeau. Copitele unor cai tropăiau î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Moss Lane păruse îngustă şi pustie. Acum, ceaţa deasă îndemna l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o o ţinea strâns de braţ, Beatrice îşi dădea seama că îl preocupă altceva decât persoana ei. Întreaga lui atenţie era îndreptată asupra împrejurimilor. Beatrice simţea încordarea lui, de parcă se afla în căutarea unei prăzi. Intuia că el înregistra orice hârşâit al vreunui pantof călcând pe piatră, fiecare siluetă care apărea din ceaţă, fiecare gang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t era de agitată decât atunci când ajunseră pe strada pe care-i aştepta trăsura. Când Leo îi dădu mâna ca s-o ajute să urce în vehicul, se surprinse scoţând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amat vizita la magazinul lui Cox la o oră puţin cam târzie, zise Leo pe un ton sec. Închise portiera şi se aşeză pe bancheta din faţa ei. Cred că data viitoare când vom porni în căutare de informaţii, va trebui să fixăm întâlnirea mai aproap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Beatrice. Se rezemă de spătar şi îşi aranjă fusta. Ce părere aveţi despre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şa cum s-a întâmplat şi cu madame Virtue, individul era foarte îngrijorat la gândul că ar putea fi acuzat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l-ai putea învinui pe vreunul din ei, replic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eo se instală comod în colţ şi privi cu interes strada cufundată în ceaţă. Dar nu cred că vom înregistra cine ştie ce progrese printr-o abordare directă. Toţi cei cu care stăm de vorbă, fie bărbaţi, fie femei, se tem că vor fi acuzaţi de furt, sau chiar de ceva şi mai rău. A venit timpul să adoptăm în cercetările noastre o cale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Beatric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toarse capul s-o privească. Lumina gălbuie a lanternei trăsurii îi scotea în evidenţă pomeţ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Cox, declară el. Titlurile unora dintre cărţile lui mă îndeamnă să cred că este mai familiarizat cu cunoştinţele ştiinţifice decât te-ai putea aştepta din partea unui vraci. Am în bibliotecă câteva cărţi pe care le-am văz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veţ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după ce vă voi duce acasă, de la teatru, îi voi face bunului doctor o a dou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i intuia intenţiile, Beatrice era tot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de gând să intraţi în farmacia doctorului Cox, după ce acesta v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o, asta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zâmbetul lui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i lua cu min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 îndreptându-şi spatele. În definitiv, ei doi erau asociaţi. Niciuna dintre eroinele ei n-ar fi tresărit la gândul de a participa la o mică investigaţie în miez de noapte. N-am avut nici o experienţă în lucruri de felul acesta, dar sunt singură că voi învăţ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u încetez să fiu impresionat de talentele dumitale, doamnă Poole. Însă când am spus că o să-mi iau un prieten, nu la dumneata mă refeream. Elf va fi încântat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tând împreună cu Winifred, cu Arabella şi cu Leo în loja de la teatru, Beatrice încă mai fierbea de furie. Nici măcar o clipă nu se desfătase cu interpretarea lui Edmund Kean în rolul lui Macbeth. Nu putea să se gândească decât la refuzul lui Leo de a-i îngădui să-l secondeze în incursiunea lui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a foarte bine că mătuşa ei aproape că-l ridicase la rang de sfânt. Winifred era profund emoţionată de prilejul de a o scoate la vedere pe Arabella într-un mediu atât de strălucitor. Pentru a-i conferi unei tinere domnişoare o anumită notă de distincţie, nimic nu se putea asemăna cu a sta într-o lojă de teatru, alături de un conte interesant. Nu puţine fuseseră binoclurile de teatru pe care le văzuse Beatrice îndreptându-se în direcţia lojei contelui de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faptul că Arabella era într-o formă deosebit de bună. Purta una din noile mantii de seară ale lui Lang, şi un uşor voal transparent plutea peste o rochie confecţionată dintr-o ţesătură de un roz pal. Câteva flori de o nuanţă puţin mai închisă îi împodobea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şmântul lui Beatrice fusese creat de Lucy: o rochie dintr-o mătase de un auriu întunecat, de o simplita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venise să le ia de acasă cu o trăsură pe care o închiriase pentru întreaga seară. Explicase că, deoarece îşi petrecea foarte puţin timp la Londra, nu avea o trăsură de oraş. Pe nimeni nu deranja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declară Winifred când cortina grea coborî la sfârşitul celui de-al doilea act. O fi Kean un beţiv şi un risipitor, dar ştie să joace! Domnule conte, adăugă apoi, întorcându-se spre Leo, nu pot să vă mulţumesc îndeajuns pentru că ne-aţi invita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zise Leo, privind-o pe Beatrice. Părea uşor amuzat. Sper că toate trei vă distr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prefăcu că priveşte cu interes lojile din partea cealalt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sunt mai puţin capabili să aprecieze spectacol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nu se vede bine de unde stai? întrebă Arabella, a cărei frunte frumoasă se încruntă uşor de îngrijorare. Poate că ar trebui să mutăm fotoliul puţin mai aproape de al meu. De aici, se ve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care să-mi obstrucţioneze vederea spre scenă, spuse Beatrice, aruncându-i lui Leo o privire plină de reproş, pe care el o ignoră. Cauza este cu totul alta. Se întrerupse brusc când privirea îi căzu pe o siluetă bine cunoscută instalată în altă lojă. Doamne sfinte! exclamă ea, ridicându-şi binoclul ca să vadă mai bine. Era doamna Virtue. Beatrice aproape că fu orbită de scânteierea diamantelor ei. Îi sclipeau în păr, la urechi şi în jurul gâtului ei lung şi graţios. Nestematele creau un contrast izbitor cu rochia ei din satin negru, cu decolte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tudie decolteul de o formă încântătoare, frumos ornamentat. Stilul îi era extrem de cunoscut. Era aproape sigură că trandafirii de mătase şi minunatele pliseuri ieşiseră din atelierul doamnei d'A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întreţinea o adevărată „curte”. Nu exista alt cuvânt care să descrie mai bine situaţia. Diverşi domni veneau şi plecau la şi de la loja ei precum nişte curteni care ar căuta să fie mereu în preajma unei regine. Sărutau mâna acoperită de o mănuşă a doamnei Virtue şi se aplecau spre croiala adâncă a decolte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oborî binoclul, Beatrice îl văzu pe Leo urmărind-o cu o privire amuzată. Mai înainte ca ea să apuce să facă vreun comentariu, perdeaua de catifea din spatele lojii lor fu dată la o parte, şi intră Pearson Bumby. La vederea lui, chipul Arabellei se lumin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exclamă ea, imediat îmbujorându-se la faţă. Vreau să spun, domnule Bumby. Ce plăcere, să vă văd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zâmbi tânărului. Îi era drag. Semăna mai mult a fermier decât a june din „lumea bună”. Avea o conformaţie robustă şi o faţă sinceră, pătrăţoasă, şi mâini care sugerau iscusinţă. Deşi îşi putea permite serviciile celor mai scumpi croitori, nu era o „oglindă” a modei. Constituţia lui solidă nu era potrivită pentru a pune în valoare tendinţele actuale ale modei. Părul de un castaniu deschis îi era periat cu grijă, nu ondulat sau încreţit. Eşarfa de la gât îi era legată într-un no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abella, salută el, înclinând capul. Doamnă Ruston. Doamnă Poole. Îngăduiţi-mi să vă spun că, în seara aceasta, arătaţi toate extraordinar de bine. Cu o voce dură îl salută şi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ălţă sprâncenele, şi salu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earson se strânseră într-o linie subţire, de parcă tânărul ar fi fost pe punctul de a arun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treb dacă le-aş putea oferi doamnelor câte un pahar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are mult un pahar cu limonadă, răspunse reped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uită la el, clipind din och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domnule Bumby,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ntimentul pare să fie unanim, Bumby, zise Leo. Poţi aduce trei pahare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ezită. Cutele de pe frunte i se accentuară când păru să-şi dea seama că tocmai i se permisese să părăsească loja. Dădu busc din cap, se răsuci pe un călcâi şi, călcând cu paşi apăsa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i în ordine cu domnul Bumby în seara asta? întrebă Beatrice, încruntându-se. Se poartă destul de ciud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indispus în legătură cu ceva. Mă întreb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chicoti, atotştiutoare. Ochii îi scânteiau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ea, este că vina îi aparţine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vă uitaţi spre mine! protestă Leo, ridicând o mână. Vă asigur că n-am făcut nimic pentru a-l necăji pe tânărul Bumby. Abia da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omnul Bumby e evident că dumneavoastră, domnule conte, o cunoaşteţi îndeaproape pe Arabella, replică Winifred. De fapt, aţi reuşit să-i oferiţi ei, şi nouă, o seară extrem de plăcută. Tocmai în asta se află cauza agitaţiei domnului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Beatrice, ai nimerit-o, mătuşă Winifred. Domnul Bumby es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resări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Winifred apăru o sclipire machiav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draga mea, îi spuse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mby va presupune că Monkcrest îţi face curte. Pentru ce altceva s-ar osteni să acorde atâta atenţie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e îngrozitor! exclamă Arabella, agitându-se îngrijorată. N-aş vrea ca domnul Bumby să creadă că am o slăbiciune pentru domnul de Monkcrest… Se întrerupse brusc, obrajii înroşindu-i-se ca para focului. Nu intenţionez să vă jignesc, domnule. Ştiu că sunteţi un gentleman foarte plăcut, însă niciodată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işoară Arabella, zise Leo, înclinând capul. Deşi adânci, sunt sigur că rănile mele vor sfârşi prin a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mă credeţi, abia reuşi Arabella să îngaime, nicicând n-am avut de gând să vă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ează, Arabella, interveni Beatrice, supărată. Nu-i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boră surâsul său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lăsă să-i scape un slab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ea. Dar cum rămâne cu domnul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raga mea, spuse Winifred, bătând uşor cu palma mâna Arabellei. Nu s-a întâmplat nimic rău. Dacă în toată situaţia aceasta există o mică neînţelegere, va fi rezolva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se lăsă amăgită. Chiar dacă susţinea contrariul, Winifred era încântată de părerea greşită a lui Pearson cu privire la Leo. Orice rudă care se ocupa cu peţitul cunoştea strategia jocului căsătoriei. Nimic nu-l stimula mai mult pe un tânăr să se străduiască să fie la înălţimea situaţiei decât impresia de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zise că ar fi trebuit să-i pară rău pentru Leo. Transformarea lui într-un pion în planul lui Winifred de a obţine din partea lui Pearson Bumby o cerere în căsătorie nu făcuse parte din înţelegerea lor. Însă, una peste alta, decise ea, Monkcrest nu primea decât ceea ce merita pentru refuzul de a o lua cu el în seara aceea. Şi, aşa cum remarcase Winifred, nu se întâmplas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reveni cu paharele de limonadă când cortina era pe punctul de a se ridica pentru al treilea act. Beatrice sesiză imediat că dispoziţia i se schimbase. Păr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întrebat dacă, după spectacol, aţi vrea să veniţi cu noi, domnişoară Arabella. Ne ducem la serata familiei Baker, şi apoi intenţionăm să trecem pe la balul dat de Talmadge. Aruncă o privire rapidă spre Winifred şi Beatrice. Lady Ruston, doamnă Poole… sunteţi şi dumneavoastră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privi pe Leo. Dacă se simţea jignit că nu fusese invitat, reuşea să-şi ascundă excelent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se întoarse spr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tuşă. Spune da! Va fi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Bumby, zise Winifred, după o ezitare bine calculată. Aveam alte planuri pentru restul serii, dar presupun că am putea fi convinse să vă acceptăm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voi informa pe mama, anunţă Pearson, aruncându-i lui Leo un zâmbet victorios, plin de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spuse Beatrice, cu un surâs rezervat, cred că eu mă voi duce acasă. Am avut o zi extenuantă. Domnul de Monkcrest mă va conduce până la uşa casei mele, nu-i aş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plăcere, răspunse Leo,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nu-ţi mai răceşti gura de pomană, spuse Leo, sărind în trăsura pe care o închiriase şi aşezându-se pe bancheta din faţa lui Beatrice. Nu intenţionez să te iau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ultimului act din Macbeth, Beatrice nu făcuse altceva decât să-şi pregătească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lf este o făptură admirabilă, zise ea, dar are limitele lui. Veţi avea nevoie de cineva care să stea de pază în timp ce dumneavoastră scotociţi încăperile. Sarcina aceasta o pot îndepli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ă nici o pază. Ceaţa îmi va oferi toată acoperirea de care vo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ocăni uşor în perna banchetei cu degetele-i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ociaţi în această afacere, domnule, îi aminti ea. Egali în întreprinderea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ar fiecare din noi are anumite talente. Treaba din această seară nu-i pentr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eţi expert în sparger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afirm că experienţa mea în vânătoarea de tâlhari m-a învăţat în ceea ce priveşte tactica şi strategia mai mult decât ai putea 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orice limită a arog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aţională, replică el, îmblânzindu-şi puţin privirea. În noaptea asta, un singur pas greşit ar risca să atragă un dezastru. Nu-ţi pot permite să-ţi asumi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siză întregul înţeles al cuvintelor lui, Beatrice tăcu şi întoarse capul pentru a privi pe geam. Felinarele trăsurilor care treceau pe lângă ei apăreau brusc în ceaţă, ca nişte fantome. Vehiculele deveneau vizibile o fracţiune de secundă şi apoi dispăreau, într-o defilare stranie. Negura devenise atât de deasă încât nu puteai distinge clădiril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Beatrice după o vreme. Lipsa mea de experienţă v-ar putea pune în mare pericol, domnule conte. Nu luasem asta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brusc o presimţire. Deveni conştientă că mâinile îi erau foarte reci. Se întoarse reped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Monkcrest, că vei fi extrem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zise el, uimit de neaşteptata e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o mulţumiră. Fiorul de teamă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asumi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intenţionez să-l iau cu mine pe Elf. Face cât 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Leo. Ştiu că mă consideri înclinată spre melodramă, dar toată această aventură îmi creează un sentimen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chiţar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o sărutare, ca să-m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o!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 la nimic, cuprinsă de un straniu amestec de teamă, disperare şi dorinţă, şi se aruncă în braţele lui. El o strânse la piept. Beatrice îi petrecu braţele pe după gât şi lăsă să-i scape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devărat un vrăjitor, îşi zise ea. Altfel nu-şi putea explica reacţiile intense pe care le avea ea ori de câte ori o cuprindea el în braţe. Sărutările lui aprindeau în ea o pasiune care ameninţa să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strâns lipită de el, Leo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urmură lângă buzele ei. Cred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ecură pe sub pelerina ei şi îi cuprinse sânul. Când prin mătasea groasă a corsajului simţi căldura şi puterea palmei bărbăteşti, lui Beatrice i se tăie respiraţia. Se cutremură când apăsarea dură a bărbăţiei lui se înfipse în coapsa ei. Nu exista nici o îndoială. Contele nu avea nevoie de elixirur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se aflase pe sânul ei se deplasă sub fustă, alunecând în susul piciorului, către interiorul coapsei ei. Beatrice îşi înfipse adânc degetele în umerii lui. Capul i se lăsă pe spate. Când gura lui se apropie de gâtul ei, simţi nevoi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Leo, a cărui mână încremeni brusc pe coapsa lui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a şi, cuprinsă de disperare, se agăţă de reverele hainei lui. Îţi jur, dacă-mi spui că nu eşti în stare să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mură el, scoţându-şi în grabă mâna de sub fusta ei şi acoperindu-i gura cu palma. Ceva n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ca de atâtea alte ori în decursul căsniciei ei. Îi venea să plângă de furie şi dezamăgire. Apoi îşi dădu seama că trăsura îşi încetinea înaintarea. Poate că Leo pusese atât de rapid capăt îmbrăţişării sale pentru că ajunseseră la locuinţa ei din Londra. Se strădui să-şi aranjeze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m ajuns, răspunse Leo, împingând-o de pe genunchii lui fără prea multă delicateţe. Dar nu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exclamă Beatrice şi privi speriată prin geam. Vălătucii de ceaţă se învârtejeau pe stradă, dar ea reuşi să distingă contururile vagi ale clădirilor din vecinătate. Erau mult prea apropiate, constată ea. Strada aceasta era mult mai îngustă decât cea pe care locuia. Şi nu se vedea nici o urmă din noile felinare cu gaz de curând instalate în cartier. O trecu un fior rec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răspunse. Era deja în picioare şi deschidea chepengul din acoperiş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colo? se adresă vizitiului ghemuit pe capră. Ai greşi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 se auzi răspunsul omului, înăbuşit de un şal gros. M-am rătăcit în ceaţă. Oricui i s-ar putea întâmpla pe o noapte ca asta. Da' nu vă faceţi griji. Veţi ajunge acasă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imediat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face, domnu', scânci individul. Nu-i destul loc. O să întorc la capătul aleii,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te ţii de cuvânt! zise Leo, enervat, dar nu îngrijorat. Apoi închise chepengul şi se lăsă să cadă pe banchetă, lângă Beatrice, ducând un deget la gură, pentru a o preveni să păstreze tăcerea. Se aplecă la urechea e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exact ceea ce-ţi spun. Nu pune nici o întrebar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răspundă, dar o închise repede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fracţiune de secundă, el îi strânse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deschide portiera trăsurii şi voi sări afară, îi şopti. Tu trebuie să mă urmezi imediat, înainte ca vizitiul să-şi dea seam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ziţi. Te voi prinde e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pregăti, strângându-şi fusta şi ridicând-o până la genunchi, în aşa fel încât să n-o împiedice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tinse mâna să deblocheze mâne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întâmplă atât de repede încât Beatrice nu avut timp să gândească. Într-o clipită, Leo ieşise din trăsură. Ea trase adânc aer în piept şi se aruncă nebuneş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gătirilor ei, pelerina i se agăţă de mânerul portierei. Beatrice îşi pierdu echilibrul. În loc să sară sprinten pe caldarâm, se prăvăli cu stângăcie din vehiculul în mişcare. Pietrele tari ale pavajului păreau că se apropie vertiginos de ea. Întinse o mână înainte, încercând să-şi amortizez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lergând pe lângă trăsură, întinse braţul şi reuşi s-o prindă înainte să se prăbuşească. O ridică în picioare, îi înşfacă mâna şi o trase după el, într-o goană pe viaţă şi pe moarte, de-a lungul aleii întunecoase şi învălui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lerga în urma lui, împiedicându-s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izitiu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 Beatrice auzi pocnetul înfundat al glonţului izbind un zid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cide, prostu' naibii! răcni vizitiul. Morţii nu ne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bia mai izbutea să respire când Leo o trase repede după un colţ şi porni în fugă de-a lungul altui gang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Hoţ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răspunse Leo, cineva tocmai a încercat să n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recăpătă calmul după ce trecu de al treilea colţ şi se pomeni pe o stradă întortocheată, supraaglomerată de mici magazine. Îi îngădui lui Beatrice să meargă în pas normal. Ea respira greoi, dar reuşise să menţină ritmul. Pe Leo nu-l surprinse. Ştiuse de la început că ea nu aparţinea genului de feme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prevederea, zise ea, după ce aruncă o scurtă privire sp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şnuinţă, nu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opţi petrecute vânând tâlhar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iu nevoit să folosesc pistolul în noaptea asta. Bănuiesc că atât vizitiul cât şi tovarăşul lui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în cea mai avantajoasă poziţie, aprecie Beatrice. O străbătu un uşor fior. Ai cât de cât idee despre lo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nning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în cartierul acesta, spuse ea, după ce privi cu atenţie magazin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m venit chiar ieri aici, ca să discut cu un individ pe nume Sibson. Are pe strada asta un magazin de antichităţi. Mi se pare semnificativ faptul că răpitorii noştri s-au îndreptat spre această zon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bson locuieşte deasupra magazinului său? Am putea să apelăm la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nu-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este implicat în tentativa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ce să cred. Prefer să risc cât mai puţin posibil. Se uită înapoi, peste umăr. Avem nevoie de o trăsură, şi e foarte puţin probabil să găsim vreuna pe strada aceasta şi la o asemenea oră. Trebuie să ieşim cu propriile noastre puteri di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chiar dornică să urc într-o altă trăsură închiriată, recunoscu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răspundă, Leo auzi în depărtare răsunând un glas bărbătesc.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urmăreşte cineva?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Leo, oprindu-se în loc şi trăgând-o în intrarea cufundată în beznă a unei case.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Era bine zăvorită pe dinăuntru. Forţarea lacătului ar fi produs prea mult zgomot. Nu putea decât s-o ascundă pe Beatrice cât mai adânc cu putinţă în ungherul acela întunecat. O îndemnă să se lipească de piatra tare a zidului şi se pos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aţa spre stradă şi cu arma în mâna dreaptă aşteptând. Pistoalele nu se remarcau prin precizie, nici dacă trăgeai de la mică distanţă. Dacă va fi nevoit să tragă, va trebui să ţint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ceaţă luminoasă se volbura pe Cunning Lane, formând un nefiresc râu de negură. Paşii cuiva încălţat cu cizme se făcură auziţi. Leo simţi cum Beatrice încremeneş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 puţin, dând la iveală silueta unui bărbat cu o manta de vizitiu, purtând pe cap o pălărie. Între el şi intrândul în care aşteptau Leo şi Beatrice nu erau mai mult de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 se răsti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 care i-a pierdut, dobitocule, şuieră printre dinţi cel de-al doilea bărbat. Dacă nu-i livrăm până în zori, n-o să fim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că o să sară din trăsură ca două vulpi urmărite de haita de câini? De obicei, tipii simandicoşi nu se miş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au mişcat. Şi ac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ce i-a îndemnat s-o ia la fugă în halu' ăsta, zise vizitiul. Credeam că domnu' conte era prea ocupat să ajungă sub fustele doamnei, ca să mai bage în seamă că nu ne aflam în zona în care ar fi trebuit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u dus, şi nouă nu ne rămâne decât să-i găsim, altminteri ne-am ras de paralele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 Trăgând-o după el pe doamnă, domnu' conte n-o să ajungă departe. Probabil că până acu' o fi leşinat sau or fi apucat-o iste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găsim în ceaţ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unosc partea asta a oraşului. Cele mai multe dintre aleile şi gangurile astea mici se înfundă în ziduri de cărămidă. Cine nu cunoaşte locurile nimereşt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i nu putem sta de pândă la intrarea fiecărei afurisite de alei, remarcă furios cel de-al doile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o câţiva prieteni pe-aci, îl asigură vizitiul. Pe o noapte ca asta, trebuie să fie la Pisica Beată. Pentru o parte din conţinutul pungii de bani, or să ne ajute să-l găsim pe domn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în timpul căreia cei doi porniră mai departe în ceaţă. Apoi cel de-al doilea indivi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rea convins că-i adevărat ce spuneau ei în legătură cu tipul ăsta din lumea bună, nu-i aşa? Nu se poate transforma în lu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cearcă să nu fii mai tâmpit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zgomot ce venea din josul străzii îl făcu pe Leo să înţeleagă că nemernicii deschiseseră uşa cârciumii. Când zgomotul se stinse, o trase pe Beatrice din intrândul casei în care se adăpostiseră. Îi simţi privirea întrebătoare, deşi ea rămase tăcută cât timp el o conduse prin ceaţă. Când trecură pe sub firma care marca magazinul de antichităţi al lui Sibson, Le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i şopti Beatric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vem şi noi un prieten în această zon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nu ne putem încrede în domnul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mână, Leo porni să traverseze străduţa. În întunericul din pragul unei case se mişcă o siluetă nedesluşită. Flacăra palidă a vinei mici lanterne lumină faldurile unei pelerine p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zise Beatric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peram să fie, răspunse Leo, continuându-şi drumul către acel intrând. Clarinda?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Înfofolită bine pentru a face faţă ceţii, Clarinda se desprinse din umbră şi ridică mai sus lanterna pe care o ţinea în mână. Bună seara, domnule conte. Cine-i elegan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oamna Poole. Cu câteva minute înainte, doi tâlhari au încercat să ne jefuiască. Continuă şi acum să ne caute. Prietena mea şi cu mine avem nevoie de un loc în care să stăm până ei vor renunţa să mai cerceteze strada aceasta. Îţi voi plăti pentru camera dumita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da o măsură cu privirea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prietena dumneavoastră este obişnuită cu locuri elegante. Nu are o cameră drăguţă în care să vă du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mea se află în altă parte a oraşului, spuse Beatrice, mai înainte ca lui Leo să-i treacă prin minte un răspuns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sta-i strada mea! Lucrez aici de aproape trei ani, replică Clarinda. Dacă te grăbeşti să te muţi în cartieru' ăsta, ai face bine să te mai gândeşti o dată. Clientela cârciumii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Beatric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cise că era timpul să o lămurească pe Clarinda că Beatrice nu 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nterveni el, doamna Poole şi cu mine suntem prieteni. Nu lucrează în meseria dumitale, iar eu nu sunt cli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în cazu' ăsta… În glasul Clarindei se simţea uşurarea. Vă puteţi sluji de camera mea, dacă vreţi. În noaptea asta nu prea am nevoie de ea. A fost o seară proastă pentru afaceri. Tocmai mă gândeam să mă duc în josu' străzii, la cârciumă, pentru o plăcintă cu carne, o cană cu bere şi o sporovăială cu Tom,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care ne caută se află acum în cârciumă, îi atrase Leo atenţia, scoţând din buzunar câteva bancnote şi punându-le în mâna Clarindei. Caută nişte prieteni care să-i ajute să ne găsească. În afară de cealaltă înţelegere a noastră, îţi voi mai da ceva pentru orice amănunt util pe care s-ar întâmpla să-l afli cât timp îţi mănânci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Clarinda, înşfăcând repede bancnotele. O să mă-ntorc şi o să vă spun când puteţi pleca din camera mea fără a mai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luă din mân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de trei ori în uşă, ca să ştiu c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De trei ori, repetă ea, făcând să dispară bancnotele în corsajul rochiei sale uzate. Şi-acu', daţi-i drumu'! A doua uşă pe dreapta, în capătu' de sus al scării. Staţi acolo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Clarinda, spuse Leo, strângând braţul lui Beatrice şi îndemnând-o să urce treptele. Se opri o clipă şi se adresă femeii: Apropo, în legătură cu înţelegerea noastră de mai înainte. Ai observat cumva clienţi noi intrând în magazinul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câţiva dintre ăi vechi, adăugă ea înălţând din umeri, şi doctorul Cox,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imţi tresărirea lui Beatrice la auzul acelui nume. Îi strânse mâna, îndemnând-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x este un prieten de-al lui Sibson? întrebă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îl tratează pe Sibson cu elixirul lui, răspunse Clarinda, pufnind scârbită. Fie vorba între noi, domnu', chestia aia nu-i foloseşte cine ştie ce bine lu' Sibson. Ăsta nici acum nu-mi face vreo vizită. Da', dacă-i pe-aşa, niciodată nu mi-a făcut. Întotdeauna mi-am zis că e prea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eo, trăgând-o pe Beatrice după el. Te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da îşi ridică pe cap gluga pelerinei sale jerpelite şi porni cu paşi repezi către luminile primitoare ale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ul palier, Beatrice nu scoase un cuvânt. Abia atunci se uită la Leo, din umbra glu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x este una dintre cunoştinţele domnu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nu-i o coincidenţă ciudată, răspunse Leo, propunându-şi să nu se grăbească să tragă concluzii. În fond, Moss Lane se află la mică distanţă de Cunning Lane. Ambele străzi sunt în acelaşi cartier. E foarte probabil ca Sibson şi Cox să se cunoască de ani de zile. Este absolut posibil ca doctorul Cox să-l trateze pe Sibson cu elix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palier, Leo coti şi o îndrumă pe Beatric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gândi mâine. În noaptea asta avem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uşa, evaluă din priviri posibilităţile oferite de culoar. O altă scară, în capătul din fund, promitea existenţa unei a doua ieşiri, în caz de necesitate. Părea să ducă atât spre acoperiş cât şi în jos, către alee. Se mulţumi să constate. Nu era timp pentru a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lanţa camerei şi deschise uşa cu prudenţă, ridicând lanterna ca să arunce o privir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larindei era surprinzător de curată şi de ordonată. Un pat mic, un lavoar ciobit şi o ladă hodorogită care părea să ţină loc de masă constituiau singurul mobilier. Vatra din colţ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a trebui să ne descurcăm fără lumină şi fără foc, zise Leo, stingând lanterna în timp ce vorbea. O lumină ce ar răzbate prin fereastra de-acolo ar putea stârni curiozitatea urmăritorilor noştri. Mai ales dacă observă că şi Clarinda est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resupun, Leo, spuse Beatrice, că nu-i treaba mea, însă dă-mi voie să te întreb cum se face că tu şi Clarinda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după ce am stat de vorbă cu Sibson, ieri. A fost de acord să stea cu ochii pe magazinul lui şi să-mi descrie orice cli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eocupă atât de mult acel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son are contacte excelente pe pieţele antichităţilor furate. Dacă ar începe să circule zvonuri noi referitoare la Inele, i-ar ajunge la ureche. Lucru valabil în ceea ce le priveşte şi pe persoanele care vin în magazinul lui în căuta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eatrice, a cărei siluetă graţioasă se profila pe fundalul ferestrei. Aşadar, relaţia ta cu ea nu este de natură… hm…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me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dreptă spre fereastră şi se opri lângă Beatrice. Se uită în jos, spre stradă. Din punctul lui de observaţie vedea lumina gălbuie a ferestrelor cârciumii. Când şi când ajungeau până la el explozii de râsete înăbuşite şi strigătele cartof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 repetă el, absent. Ce naiba vrei să spui? Apoi, brusc, înţelese. Oh, pricep.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ivi cu atenţie spectaco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de fapt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mândru. În strălucirea tulbure a ceţii observă că părul i se desprinsese din agrafe şi i se revărsase pe umeri. Mireasma trupului ei, încălzit de recenta goană nebună de-a lungul străzilor,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upte împotriva dorinţei care îl cuprindea. În mod cert, nu era nici locul, nic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zise el cu duritate. Răspunsul la întrebarea ta este nu, relaţia mea cu Clarinda nu-i de nat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Beatrice rămase tăcută. Apoi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odului în care reacţionase la îmbrăţişarea lui, cu puţin timp înainte, în trăsură, îl făcu pe Leo să-şi încleşteze atât de tare degetele pe pervazul ferestrei încât se miră că lemnul nu se sfărâma. Se sili să se concentreze din nou asupra străzii învălui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larinde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uşa cârciumii se deschise, trântindu-se de perete. Se auziră strigăte. Luminile unor lanterne se agitau prin ceaţă. Leo numără rapid: doi, trei, patru în total. Indivizii se despărţiră şi porniră în direcţii diferite pe Cunning Lane. Niciunul din ei nu se îndreptă spre casa Clarindei. Leo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a început, anunţă el. Cred că, pentru moment,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putem avea încredere în Cla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grijă să-i dau mai mult decât plata pe care i-ar oferi-o eventualii noştri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şi Clarinda să se dovedească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aceia îmi amintesc de o haită de câini de vânătoare urmărind o vulpe, şopt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 s-ar simţi jignit dacă ar şti că l-ai comparat cu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ste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Leo o simţi că se înfioară. Îi înconjură umerii cu braţul şi 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Beatrice. Niciodată nu le va trece prin minte că am rămas pe loc. Vor presupune că încă mai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Jos, pe stradă, ultima dintre cele patru lanterne dispăr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m sta aici o bună bucată de vreme,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renunţa să mai caute. Acum am da, foarte probabil, peste unul din ticălo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rămânem aici ore în şir, spu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oile ajutoare ale vizitiului îşi vor pierde în curând interesul pentru vânătoarea aceasta şi se vor înapoia la ginul şi la cărţile lor de joc. Atunc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face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în cele din urmă la concluzia că le-am scăpat d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de deducţiile tale, remarcă Beatrice, aruncându-i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minteşti, am mai avut de-a face cu indiviz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frecându-şi uşor mâinile înmănuşate. Ei bine, presupun că am putea să ne instalăm cât mai comod cu putinţă. Va fi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dihneşte-te. Eu voi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ivi patul îngust al Cla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e mai bine să nu folosesc p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i mai rău decât aşternutul din majoritatea hanurilor, şi presupun că-i mai curat, replică Leo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odul în care a fost utilizat de-a lungul carierei Clarindei; asta mă deranjează. Oricum, nu mi-e somn. Voi fi bucuroasă să stau eu de pază, dacă vre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în cazul acesta vom sta de veghe împre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sprijini iarăşi de pervazul ferestrei şi scrută strada pustie. Tăcerea devenea to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ncidentul din trăsură, cu puţin înainte să fim nevoiţi să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discutăm despre asta, domnule conte, zise ea, pe un ton rec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i nevoie să mai spunem nimic referitor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uţin spre ea, încercând să-i distingă trăsăturil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Este foarte necesar să discutăm despre asta, deoarece incidente de acest fel vor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într-un târziu Beatrice, cu o intonaţie stra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emeie, nu juca în noaptea asta rolul unei naive neştiutoare. Nu am dispoziţia potriv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neaşt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domnule, să-ţi ieşi din fire faţă de mine în legătură cu acest subiect. Eu sunt cea îndreptăţită să se simtă jignită. Mă săruţi de parcă ai clocoti de pasiune şi întrerupi îmbrăţişarea sub un pretex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pretext sau altul? repetă Leo, rămânând cu gura căscată. Doamnă, în noaptea asta mi-am întrerupt elanul deoarece tocmai eram pe cale să fim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admite că în seara asta ai avu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să m-ai sărutat numai pentru a-l spiona pe individul care urmărea întâlnirea noastră cu madame Virtue. Să nu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înseamnă de două ori la rând. A devenit o rut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spus în privinţa primului sărut, cel din bibliotecă, replică el, apropiindu-se cu un pas de ea. Dumneata ai fost cea care l-a întrerup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intră la socoteală, domnule conte, ripostă Beatrice, înălţându-şi cu mândr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ai în stare normală. Erai probabil şocat ca urmare a rănii şi băuseşi o mare cantitat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nu era chiar atât de intensă, şi nu băusem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te informez că nu voi mai tolera acest gen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să-ţi trezesc pasiunea, spune-o şi punem punct. Te asigur că asta nu va afecta asocierea noastră în ceea ce priveşt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umerii şi o trase cu pute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ciţi, doamnă Poole. Pe toţi dracii, mă ex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nodul cravatei până când acesta se desfăcu. Apoi o strânse din nou pe Beatrice în braţe. Îi văzu ochii deschizându-se larg chiar înainte de a-i zdrobi buzele cu un săru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Numele lui se auzi ca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e aprinse în el, la fel de intensă ca descărcarea electrică a unui fulger. Se întoarse în loc şi o propti de perete. Faldurile pelerinei ei se desfăcură. În întuneric, Leo văzu rotunjimile dulci şi catifelate ce se înălţau deasupra decolteului adânc al rochiei. Împinse în jos corsajul de mătase până când reuşi să cuprindă un sân în căuşul palmei. Trecu uşor cu degetul mare peste sfârcul întărit. Acesta se întări sub atingerea lui. Îşi înclină capul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trice i se tăie răsuflarea şi începu să tremure. Dacă n-ar fi ţinut-o sprijinită de perete cu toată greutatea trupului său, ar fi alunecat, căzând în genunchi. Leo urmări cu degetele linia şirei spinării ei şi se bucură de fiorii pe care îi pro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erca stângace să-i desche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mi aduc aminte cum arătai în noaptea aceea, în bibliotecă, făr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mi amintesc senzaţia pe care mi-o dădeau mâinile dumitale când mă atingeai. Credeam că voi înnebuni dacă nu îţi voi mai simţi degetele pe pielea m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ecură degetele pe sub marginile cămăşii lui de olandă. Palmele îi erau calde şi nespus de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are, şopti, cu un amestec de teamă şi admiraţi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finte, îl dorea! Leo sesiză pasiunea din glasul ei. O simţea în micile şi încântătoarele înfiorări care îi străbăteau trupul. Îl dorea cu aceeaşi ardoare, aproape dureroasă, cu care o do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descheie pantalonii. Ea îşi coborî mâna ca să-l cuprindă între degete, şi el se strădui din răsputeri să nu împlinească a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o!. Părea că se sufocă. Mâna ei îşi spori strânsoarea. Est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ace de ruşine dacă vei continu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faci de ruşine. Eşti formidabil. Absolut incredibil. Îi acoperi umerii şi gâtul cu mici sărutări grăbite. Şi când te gândeşti că nici măcar n-a fost nevoie să te stimulezi cu coniac şi cu tonic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şi tonice? repetă el, ridicând capul de pe pieptul ei. La naiba! Asta folosea soţul tău înainte să vi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ra singurul mod în care putea să-şi îndeplinească îndatoririle de soţ. Nu mă iubea, dar voia un fiu. Acesta era singurul lucru pe care-l dorea de la mine. Şi a fost singurul pe care nu i l-am putu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eo. Îi dădu drumul din strânsoare şi îşi trecu degetele prin părul lui. Nu mai contează. Te rog,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excita, nu-i nevoie decât să mă gândesc la tine. Glasul îi suna aspru în propriile-i urechi. Am vrut să fac dragoste cu tine din clipa î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Buzele ei se întredeschiseră sub ale lui. El îşi înfipse uşor dinţii în buza ei inferioară. Când Beatrice scoase un slab ţipăt de surprindere, el îi ridică fusta până la talie. Beatrice era fierbinte şi nespus de dornic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Leo îi ridică o coapsă şi o propti cu puter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ozită şi în acelaşi timp teribil de excitată. Era cea mai erotică muzică auzită de Leo vreodată. Genunchii ei se strânseră convulsiv în jurul lui. Mâinile i se încleştară pe umerii lui. Pe Leo îl copleşi un vijelios va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ână când o simţi că începe să tremure, până când nu mai putu suporta chinul la care se supunea el însuşi. Îi cuprinse în palme fesele şi se pregăti s-o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întuneric, glasul ei fu do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neînduplecat, simţi cum în înaintarea lui întâlnea muşchii încordaţi, la început împotrivindu-se, apoi acc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rzător al unirii lor îi străbătu pe amândoi simultan. Timp de câteva secunde, Leo crezu că se prăbuşeşte. Beatrice deschise gura, dar nu scoase nici un sunet. Vreme de o clipă, ce părea să nu se mai sfârşească, se priviră unul pe celălal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şopti el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am făcut dragoste. De fapt, nu ştiam că poate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o sprijini de perete, ajutând-o să-şi păstreze echilibrul, iar cu cealaltă o mângâie în cel mai inti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înfipse unghiile în umerii lui. El repetă mângâierea de mai multe ori. Întregul ei trup se încordă. Gura se deschise într-un ţipăt mut. Apoi el simţi cutremurarea elibe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O zdrobi de perete, eliberându-s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flată încă în puterea lui, Beatrice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r trebu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ţinu ferm cu o mână şi cu cealaltă palmă se sprijini de perete. Încet, cu părere de rău, se despri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rosea intens a pasiune descătuşată. Realitatea a ceea ce tocmai se petrecuse îl izbi cu o forţă care îl năuci. Pe toţi dracii! Oar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Făcuse dragoste pentru prima oară cu Beatrice în dormitorul unei prostituate! Ea nu avea să-l ierte nicio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în legătură cu mariajul meu, declară Beatrice, pe un ton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isperarea îi dădea senzaţia unei menghine care-i încleşta măruntaiele. Probabil că era,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jul meu cu Justin Poole n-a fost o unire perfectă şi armonioasă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are îşi strânsese tot curajul pentru a întâmpina insulta ei ucigătoare, se uită câteva clipe la ea neputincios. Apoi îl şocă înţelesul deplin al cuvintelor ei. Pe neaşteptate, simţi că-l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Beatrice îl scutură uşor. Ce este? Eu nu văd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trebuie să fi fost al naibii de idiot,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Justin era un bărbat care trata pasiunea şi dorinţa într-un mod de care puţini sunt în stare. Avea sufletul unui poet. Singurul lui păcat era că iubea pr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tine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ăruit inima unei alte femei înainte de a mă cunoaşte pe mine, dar ea a fost silită să se mărite cu un bărbat îndeajuns de în vârstă pentru a-i fi bunic. Justin n-a putut suporta asta. În noaptea nunţii noastre a strigat numele ei. Şi pe urmă a plâns. Am fost nevoită să-l consolez până-n zori. Beatrice făcu o pauză. De-a lungul căsniciei noastre, lucrurile nu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zise Leo, pe un ton sec. A fost un nă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alvez de obsesia lui, dar până la urmă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Justin a fost împuşcat de un tâlhar, da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ile unui soţ gelos.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vârstnic care se căsătorise cu femeia pe care o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onfirmă dând din cap. Apo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s-a prăbuşit mort imediat după ce a apăsat pe trăgaci. Doctorul a spus că moartea a fost cauzată de un exces de emoţie care i-a afectat inima. Întreaga întâmplare a fost muşamalizată, desigur. Văduva, care a moştenit o mare avere, nu era interesată ca adevărul să fie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ventat povestea cu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stăpâni, izbucni iarăş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uzant, zise Beatric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puse el, râzând şi ma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şi mai amuzant, zise el când reuşi în sfârşit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e făcut o mărturisire. Se întrerupse ca să-i sărute vârful nasului. Am minţit şi eu în legătură cu căsnicia mea. N-a fost un model de binecuvântare mar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ea îi privi scrutăto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a era perfectă din toate punctele de veder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firmă el, schiţând un zâmbet scurt şi trist. Absolu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al dracului de greu este să trăieşti cu un model? Era fragilă şi delicată precum o figurină din cel mai fin porţelan. Eram obligat să fiu atent la fiecare cuvânt pe care-l rosteam, de teamă să n-o fac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mea o şoca până-n străfundurile fiinţei sale. Aspectul acesta al căsniciei i se părea murdar şi neplăcut. Cu cât mă străduiam mai mult să-i fiu pe plac, cu atât mai mare era repulsia ei. Dar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i-a dăruit, şi îi voi fi mereu recunoscător. Dar, de fiecare dată când mă duceam în patul ei, mă chinuia sentimentul de vinovăţie şi de mânie, şi nici asta nu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pui mai mult, Leo, zise Beatrice, punându-şi vârful degetelor pe buzele lui. Înţeleg mai bine decât ai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degetele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i leşinat dacă aş fi adus-o în camera unei prostituate şi aş fi făcut dragoste cu ea proptind-o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asta s-a întâmplat, nu-i aşa? Beatrice se depărtă de perete şi se grăbi să-şi aranjeze corsajul. Un lucru pot să afirm, domnule. Viaţa nu-i niciodată plictisitoare în compa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neluându-şi privirea de la sânul ei, asemănător cu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ram pe punctul de a face aceeaşi remarcă în ce te priveşt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ătăi scurte în uşă se auziră după mai puţin de un sfert de oră. Beatrice nu fu surprinsă. Ea şi Leo, stând la pândă, văzuseră cu câteva clipe mai înainte lanternele căutătorilor, care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Leo se duse la uşă şi o deschise. Beatrice îşi scutură fusta mototolită. Se simţea prinsă în vâltoarea pasiunii dezlănţuite. Se temea să nu se trădeze. Încă mai era înfierbântată şi ameţită, şi era conştientă că părul îi era îngrozitor d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eo arăta la fel ca de obicei, dezinvolt, elegant şi stăpân pe sine. Îmbrăcămintea lui nici măcar nu părea să fie şifonată. Nu era cinsti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Clarinda, strâmbând din nas când intră în mica încăpere. Credeam că am aerisit aici după ultimul meu client. Îmi pare rău, n-am făcut treaba cum se cuvine. Ar fi trebuit să deschideţi fereastra. Oh!. Îşi întrerupse vorbăria ca să cerceteze cu o privire de cunoscătoare înfăţişarea dezordonată a lui Beatrice. Ei bine, ia te uită! Se pare că voi doi aţi găsit o modalitate ca să vă treacă timpu' mai uşor cât am fost eu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strecură pe nesimţite în faţa lui Beatrice, ascunzând-o vederii Cla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la cârcium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inda, interveni Beatrice, ieşind din spatele lui Leo şi zâmbindu-i celeilalte femei. Ai vreo veste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au două lucruri. Clarinda îşi aruncă pelerina uzată, se trânti pe marginea patului, îşi azvârli din picioare pantofii şi începu să-şi maseze un picior. Puteţi să staţi liniştiţi. În noaptea asta vânătoarea s-a încheiat. Ajutoarele lu' Ginwilly Jack şi-au pierdut interesu' de-ndată ce i-a pătruns umezeala ceţii. S-au întors toţi la cârciumă,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willy Jack? repetă Leo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 care a-ncercat să pună mâna pe voi doi. Pe prietenu' lui îl cheamă Ned Longtooth. Ned nu-i prea deştept, dacă ştiţi ce vreau să zic, explică Clarinda, ciocănindu-şi cu degetul fruntea. Face tot ce-i spune Gin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apoiat şi ei la cârciumă,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willy Jack s-a-ntors, da' l-a trimis pe Ned să recupereze trăsura şi cei doi cai pe care au fost nevoiţi să-i lase în stradă când v-au urmărit. Mă îndoiesc, continuă Clarinda chicotind, că Ned o să găsească trăsura aşteptându-l. Aşa ceva nu se-ntâmplă în cartieru' ăsta. Ginwilly Jack va trebui să fure alta. N-o să se ostenească să mai facă rost de una, puteţi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inwilly Jack, întrebă Leo, ştii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aruncă o privire pătrunzătoar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i e locuinţa, răspunse Clarinda, înălţând din umeri, în schimb ştiu unde o să-şi petreacă restu'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rciumă? suger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al dracului de bine. Nu degeaba i se zice Ginwilly, să ştiţi. După câte-o treabă, îi place g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eo mai scoase la iveală câteva bancnote şi i le dădu Clarindei. Ne-ai fost de foarte mare ajutor. Acum ne vom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da răsfiră bancnotele, în formă d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mi-aţi plătit, puteţi să vă petreceţi aci toată noaptea. Amândoi, sublinie, făcându-i cu ochiul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nu e nevoie, zise Leo. Acum că urmăritorii noştri au încetat căutarea, cred că putem ajunge, fără să riscăm, pe o stradă unde vom putea găs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da părea să aibă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puteţi fi luat drept un beţivan care umblă creanga. Da-n ce-o priveşte pe prietena dumneavoastră, ar fi mai bine să faceţi ceva. Doamna Poole este prea elegantă pentru a crede cineva că lucrează în cartie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studi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Clarinda. Te-ar deranja să schimbăm între noi pelerinele? Dumneata o poţi păstra pe a mea, eu am s-o folosesc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e învoi Clarinda, şi îi dădu pelerina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irosi şi simţi în cutele noului ei veşmânt duhoarea de fum specifică cârciumii. Încheindu-se la gât, se uită la Cla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da îşi mângâia noua şi frumoasa ei pelerină ca şi cum ar fi fost pisicuţa e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lerina aia o să puteţi trece drept una din alea care satisfac nevoile clienţilor, dar aţi face bine să ţineţi gura închisă. Dacă v-aude cineva vorbind, o să ştie că nu sunteţi din partea ast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făgăd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vă să chicotiţi şi să râdeţi mult. Pe chipul Clarindei apăru o undă de tristeţe. Apoi ea se uită la noua piesă a garderobei sale. Domnii se simt mulţumiţi dacă-i faci să creadă că-ţi place când 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e îţi displace profund fiecare minut pe care-l petreci cu ei? întrebă Beatrice, neţinând seama de nerăbdare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larinda, strângând din umeri. Dar afacerile sun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vreodată să-ţi schimbi profesia, spuse Beatrice apropiindu-se ceva mai mult de ea, du-te la uşa din spate a magazinului doamnei d'Artois.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 ăla căruia i se zice Academia? Unde te-nvaţă franceza şi-ţi arată cum să fii croitoreasa sau camerista unei doamne din lumea bună? Da, îl ştiu. O prietenă de-a mea s-a dus acolo. Acu' lucrează într-o casă boierească. Da' aşa ceva nu-i pentru mine. Eu 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interveni Leo, agitându-se, ar trebui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Clarinda cu un entuziasm crescând, eu n-o să mai lucrez mult în meseria asta. Într-o bună zi o să am destui gologani ca să cumpăr Pisica Beată. N-o să mai fiu nevoită să-mi ridic fusta pentru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trice i se strânse inima. Nu ştia câţi bani erau necesari pentru a cumpăra o cârciumă, dar era sigură că suma depăşea posibilităţile unei prostituate care îşi făcea meseria în gangul de la intrare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ciumă trebuie să fie foarte scumpă, zi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o chemă Leo de la uşă.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 Tom, ăl de vizavi, vrea să se retragă din afaceri, îi explică Clarinda lui Beatrice. Mi-a spus că o să ajungă la o înţelegere cu mine cu privirea la Pisic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ne-ai salvat viaţa, Clarinda, îi aminti Beatrice. Domnul conte şi cu mine îţi suntem foarte recunoscători. N-am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onfirmă Leo, aplecându-se în afara uşii, scrutând cu privirea coridorul. I-am spus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ovăi. Ea şi Lucy erau capabile să le înveţe pe tinerele care veneau la ele cum să se comporte şi o spoială de franceză suficientă pentru a le da posibilitatea să-şi găsească o slujbă de cameristă a unei doamne din înalta societate sau de lenjereasă la o casă de mode. Dar nu-şi puteau permite să finanţeze cumpărarea unei cârciumi. Ştia totuşi ca exista cineva care şi-ar putea-o permite. Se uită după Leo, care tocmai ieşea cu prudenţ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este atât de recunoscător, îi spuse Clarindei, încât te va ajuta să cumperi Pisic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traseră atenţia lui Leo care reveni reped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dânsul aşa ceva? întrebă Clarind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suntem datori cu vieţile noastre, răspunse Beatrice. N-am dreptat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eo tresăriră, schiţând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dreptate, confirmă el, uitându-se apoi la Clarinda. Prezintă-te la numărul cinci, pe Upper Wells Street. Avocatul meu va face aranjamente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da se holbă la el, întorcându-se pe urmă spre Beatric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eun soi de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ă Beatrice, îndreptându-se în grabă spre uşă. Ţi-am spus, domnul conte şi cu mine îţi suntem extrem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vă cred sau nu, zise Clarinda, apucând cu mâinile ei subţiri pelerina lui Beatrice şi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iunea contelui de Monkcrest, îi spuse Beatrice, zâmbindu-i din pragul uşii. Poţi avea deplin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da îşi umezi buzel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m aflat în noaptea asta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eo reîntorcându-se de la uş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re s-au alăturat celor care vă căutau bombăneau ceva în legătură cu modul în care voi doi aţi dispărut pur şi simplu. Da' Ned Longtooth zicea că el ştie cum de-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eres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răspunse Clarinda coborând glasul, că dumneavoastră vă pricepeţi un pic la magie şi chestii din astea. Zicea că sunteţ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ormăi Leo, scârbit. Vino, Beatrice, adăugă, pornind iar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zită. Se gândea la uimitoarea mostră de vrăjitorie pe care o trăise de curând în braţele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Longtooth avea dreptate, îi şopti ea Clarind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trânti pe pat extenuată. Nu-i venea să creadă că era abia ora trei dimineaţa. Winifred şi Arabella nu se înapoia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braţele sub cap şi se uită la umbrele de pe tavan, zâmbind în sinea ei. Nu mai era exact femeia care plecase în seara aceea, la teatru. Nu-i venea să creadă că viaţa ei suferise o schimbare radicală într-un răs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asă fusese scurtă şi lipsită de incidente. La trei străzi depărtare de Cunning Lane, întâlniseră o trăsură de piaţă care tocmai lăsase un grup de tineri gălăgioşi în faţa unei săli de jocuri de noroc. Clipirea din ochi plină de înţelesuri şi comentariile ironice ale vizitiului îi confirmaseră lui Beatrice că îşi jucase cu succes rolul de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Leo o amuzase nespus de mult. Sesizase expresia de uşurare şi totodată de intensă iritare din ochii lui, în momentul în care urcaseră în trăsură. Abia reuşise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ea ce faci, nu-i aşa? zisese Leo,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jucat în piese de teatru. E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el continuase s-o privească atent, cu ochi enigmatici, apoi îi adresase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neobişnuită,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companie excelentă, domnule. Se pare că noi doi ne potrivi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rumului cu trăsura, el nu mai spusese nimic. La uşa locuinţei ei, se despărţiseră cu un sărut şi câteva cuvinte de adio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ace o vizită mâine după-amiază, îi spusese, în clipa în care coborâse scara spre trăsur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le conte, i se adresase ea, pe un ton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ase el, uitându-se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încerca să ai de-a face de unul singur cu individul acela, Ginwilly. Ar fi extrem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gândi să-mi asum vreun risc, replicase el, după care coborâse treptele şi se urca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u neruşinare, îşi zise ea, conştientă că nu putea face nimic în această privinţă. Avea o fire tot atât de independentă ca şi a ei. Nu putea spera să-l ţină înlănţuit. Tot ce-i stătea în puteri era să se roage ca el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huruitul trăsurilor pe stradă şi se gândea la minunata experienţă pe care o trăise în braţele lui Leo. Dorinţa lui fusese sinceră şi copleşitoare. Orice ar fi, o făcuse să devină cutremurător de conştientă de propria-i capacitate de a se lăsa în voi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dea prea multă însemnătate celor întâmplate în acea noapte, îşi spuse Beatrice în sinea ei. Cine ştie dacă Leo fusese tot atât de impresionat ca ea de clipele de dragoste pasionată. Probabil că el trăise frecvent senzaţiile pe care ea le descoperise pentru prima dată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eatrice se ghemui pe o parte şi îşi trase pledul până la bărbie. Indiferent ce avea să se întâmple, nu trebuia să săvârşească imensa greşeală pe care adesea o făceau eroinele ei. Nu trebuia să confunde plăcerea carnală cu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eo aştepta în întunericul adânc şi apăsător al unei alei ascultând zgomotul unor paşi inegali răsunând pe pietrele caldarâmului. Sub mâna lui simţea cum urechile lui Elf se ciulesc în semn de atenţie. Sub blana neagră, muşchii animalului se încor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opt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densă se zări lumina pâlpâitoare a unei lanterne, legănându-se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lestemat! se auzi glasul lui Ginwilly Jack, exprimându-şi protestul de beţiv împotriva sorţii. Afurisit de nemernic ticălos! Unde dracu' ai dispărut? Asta mă costă o trăsură straşnică şi doi cai de ham, crăpa-ţi-ar ochii!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porni nerăbdător către intrarea aleii şi se feri din drumul lui Jack. Din adâncurile gangului întunecat, Leo zări la lumina lanternei capul masiv al câinelui şi grumazul lui musculos. Colţii lui sclipiră în lumina gălbuie. Ţintele de pe zgarda de piele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umina lanternei începu să pâlpâie când Jack se opri clătinându-se; îşi pierdu echilibrul şi se sprijini de un zid. Pleacă de-aci! răsună glasul lui, într-un ţipăt slab. Şterge-o, diavol blestemat!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nu se clinti. Îl privea fix şi din gâtlej îi ieşea un m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Hristoase! strigă Jack, începând să înainteze pieziş de-a lungul zidului. Oi fi fiind vreun demon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mârâi ameninţător şi făcu un singur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postă la intrare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n-o iei la goană, Jack. A trecut ceva vreme de când n-a mai vânat nimic. Duce dorul acestui sport. Nimic nu i-ar plăcea mai mult decât să te doboare ca şi cum ai fi un iepure care încearcă să scap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Jack, ridicând lanterna şi holbându-se la Leo. Cum de-ai ajuns aici? Eu însumi m-am uitat pe al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Leo. Poate că nu te-ai uit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ici! se încăpăţână Jack să susţină, cu un glas pe care panica îl făcuse să devină strident. Imposibil să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ici şi ăsta-i singurul lucru care ar trebui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înapoi blestematul ăst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nevoie de răspunsuri la câteva întrebări pe care ţi le voi pune chiar acum, Ginwilly Jack. Dacă răspunzi repede şi sincer, s-ar putea să-mi chem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să se retragă cu încă un pas, dar încremeni când Elf scoase un mârâit gros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 să-mi sfâş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r nu o va face. Cel puţin, adăugă Leo după o pauză, nu înainte de a-i da e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e rugă Jack. Ce s-a-ntâmplat mai devreme a fost doar o chestiune de afaceri, domnule. Un om cu situaţia dumitale ştie cum e cu afacerile. N-a fost nimic personal. Am fost plătit să fac o treab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Am primit doar un mesaj în care mi se spunea să te iau când se ivea prilejul. Urma să te duc pe o stradă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se întâmp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zis că va veni un bărbat să te ia. Înţelegerea era să mă plătească înainte să plec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are mă însoţea? Cu 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importantă, bombăni Jack. Nu pe ea o voia. Urma s-o las undeva, în drum. Da' eu îmi închipuiam că atâta vreme cât erai ocupat să-ţi vâri cocoşelul între coapsele ei, n-ai să-mi creez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care urma să te plătească… şt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odată, crede-mă. Ăsta-i adevăru' adevărat, domnule. Jack îşi întoarse privirea speriată spre Elf. Şi mi se făgăduiseră bani frumoşi, da' n-am mai fost plătit din cauză că aţi luat-o la fugă. Şi cineva mi-a furat trăsura şi caii. Uite-aşa îşi bat joc domnii din lumea bună de munc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şi alte treburi pentru persoana care te-a angaj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 se grăbi Jack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rânji, lăsând să i se vadă colţii impresi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ack, clipind de câteva ori şi părând să-şi reevalueze situaţia, a mai fost o mică treb'şoară. Am primit un mesaj prin care mi se cerea să stau cu ochii pe dumneata. V-am urmărit, pe dumneata şi pe prietena dumitale, în parc. V-am văzut când v-aţi întâlnit cu patroana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un băiat. Zicea că a fost trimis ca să mă-ntrebe ce văzusem. I-am spus, şi el a plecat în fugă. Presupun că i-a transmis tipului care m-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ost plătit, cu ace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ia am găsit nişte bani lăsaţi în trăsura mea. Mi-am închipuit, explică Jack înălţând din umeri, că erau pentru treaba pe care-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a-ţi spune, domnule, zise Jack, privindu-l pe Leo cu ochi rugători. Chemaţi-vă fiara. Vă dau cuvântu' meu că nu vreau să mai am de-a face cu afurisita asta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minte, gândi Leo. Pentru Ginwilly Jack, totul fusese o chestiune de aface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Jack, îi spuse. În noaptea aceasta, câinele te va lăsa cu gâtlejul intact. Dar dacă te mai întâlnesc vreodată, ar fi posibil să reconsiderăm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găduieşti că nu vei menţiona niciodată numele doamnei mele, sau ceea ce ai văzut în acea z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 Am uitat to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ck trecu repede de la Elf la Leo şi invers. Teama şi neîncrederea îi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caţi cu mine, nu-i aşa? Dacă-i întorc spatele, diavolul ăsta de câine n-o să mă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te va lăsa în pace, îl asigură Leo. Adu-ţi aminte, Jack, că singurul lucru pe care te poţi baza e cuvântul meu. Dacă nu ţi-l respecţi pe al tău, jur că nu-mi voi găsi odihna până când nu te vo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cu atenţie la el. Buzele i se mişcară o dată, de două ori, apoi se răsuci în loc cu o viteză care-l făcu să-şi piardă echilibrul şi o luă la goană de-a lungul străzii, cu lanter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şteptă până când lumina acesteia dispăru în ceaţă, apoi fluieră uşor. Elf veni la el. Leo coborî mâna şi-l scărpină absent în spate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Elf, că am izbutit în cele din urmă să supăr destul de tare pe cineva. Dar, fie vorba între noi, Călugării Nebuni n-au fost niciodată remarcaţi pentru talentele lor în materie de rel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prietar al muzeului strânse pumnii şi rămase cu privirea aţintită spre flacăra lumânării. Într-un fel, această greşeală era şi mai gravă decât moartea prematură a lui Glassonby. Din nefericire, pentru a-şi duce la îndeplinire planurile, trebuia să se bazez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nterlopă circulau zvonuri potrivit cărora Călugărul Nebun şi femeia se făcuseră nevăzuţi ca printr-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O aiureală! Însă există întotdeauna proşti care cred în asemenea poveşti. Mare ghinion că Monckrest se decisese să se implic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u apă se auzea picurând încet în întuneric. Timpul se scurgea implacabil. Vreme de câteva clipe, flacăra lumânării păru să ardă cu prea mare intensitate – o făcli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prietar inspiră de câteva ori adânc, încercând să-şi stăpânească îngrijorarea ce ameninţa să se transforme în panică. Reuşi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ariţia lui Monkcrest în această afacere nu era, la urma urmei, un semn rău. Faptul că el se afla aici, la Londra, constituia un indiciu serios că pornise în căutarea Inelelor. Dacă exista cineva care să le poată găsi, acela va fi Călugăr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încerce o altă abordare a problemei. Până la urmă va reuşi ceea ce îşi propusese. Investise prea multă imaginaţie şi eforturi în operaţiunea asta. Era cu neputinţă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xamină cu atenţie firma de lemn care atârna deasupra intrării Muzeului Trull. Scrisul spălăcit de trecerea timpului o informă că localul era deschis pentru public de la prânz până la cinc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în vârstă îi deschise uşa, fără să pară încântat de perspectiva de a avea un client plă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hidem în curând,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umneavoastră zice că ţineţi deschis până la ora cinci. Acum e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ocalul deschis atâta cât îmi convine şi nici un min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ull ştie că dumneata nu respecţi orarul stabilit? întrebă Beatrice, înălţ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ull a fost călcat de o trăsură acum câteva luni şi a murit. Avem o conduce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oul proprietar are cunoştinţă de iniţiativele dumitale în ceea ce priveşte 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portaru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oprietar nu vine niciodată pe-aici, zise el, cel puţin nu atunci când sunt eu de serviciu. Toate instrucţiunile le trimite prin bancherii lui. Pariez că are de făcut lucruri mai importante decât să acorde atenţie muzeului ăstui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dădu Beatrice dreptate scoţând din geanta ei câteva monede. Aş vrea să cumpăr un bilet, dacă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ţineţi că o să sun clopoţelul de închider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smulse biletul din mână, înainte ca el să aibă timp să găsească un alt pretext pentru a o goni, şi intră repede în prima încăpere, slab luminată. Mirosul de mucegai o făcu să strâmbe din nas. Îşi roti privirea peste şirurile de mese acoperite cu sticlă destinate exponatelor, care umpleau până la refuz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ă mă uit mai cu atenţie la obiectele din dulapuri, îşi zise ea, dar astăzi nu dispun de timp. Constatând că era singură, se îndreptă cu paşi repezi spre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mai întunecată decât prima, era şi ea pustie. Nu se vedea nici urmă de vreo doamnă elegantă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trebă dacă nu cumva intervenise o încurcătură. Biletul doamnei Virtue îi fusese adus la uşa bucătăriei din locuinţa ei londoneză cu mai puţin de patruzeci şi cinci de minute în urmă. Îl reciti, cu un neplăcut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Poole, Trebuie să ne întâlnim de urgenţă. Vreau să discut cu dumneavoastră acelaşi subiect despre care am stat de vorbă în parc. De dragul reputaţiei dumneavoastră, vă propun să ne întâlnim într-un loc public, în care prezenţa noastră în acelaşi spaţiu să nu dea naştere unor posibile comentarii. Sunteţi de acord ca acel loc să fie Muzeul Trull,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biletul, Winifred şi Arabella lipseau fiind plecate într-o vizită mondenă. În ziua aceea Beatrice nu primise nici o veste de la Leo. Pe scurt, nu avusese pe nimeni cu care să se sfătuiască. Fusese nevoită să deci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o informase pe doamna Cheslyn că se va duce la o întâlnire. Îşi pusese o voaletă discretă şi pornise spre Muzeul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ă în acea încăpere întunecoasă, începu să se teamă. Se întrebă cât timp să aştepte. Poate că madame Virtue se răzgândise sau pur şi simpl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ai aştepte un sfert de oră. Între timp, se gândi să profite de prilej pentru a se uita la câteva dintre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et printre dulapuri, oprindu-se din loc în loc să privească atent ciudatele obiecte aflate pe rafturi. Îi atrase atenţia un mare număr de cuţite ale căror mânere erau ornamentate cu crestături stranii. Se apropie să le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ă ochiului, remarcă în capătul îndepărtat al camerei o vitrină masivă aşezată într-un unghi ciudat faţă de celelalte. Ceva nu era în ordine cu poziţia acelui dulap. Arăta de parcă ar fi fost parţial depărtat de perete. În spatele lui văzu o deschide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că se afla în faţa a ceva ce-i era interzis. Senzaţia era atât de intensă încât fu nevoită să-şi reprime impulsul de a o lua la fugă înapoi, spre uşa de intrare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Beatrice. Nu-i nimic altceva decât o deschizătură în perete. Poate că duce spre o altă cameră cu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in spatele vitrinei se auzi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exclamă Beatrice, repezindu-se într-acolo. Dumneavoastră sunteţi, madame Vir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Beatrice se opri. În semiîntuneric desluşi o scară ce cobora într-un subsol atât de întunecat încât nu se puteau desluşi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amăt se auzi de jos. Beatrice îşi roti privirile înjur. Pe perete se afla un sfeşnic. Înşfăcă lumânarea care ardea acolo. Desluşi cu greu o siluetă ce-i părea cunoscută şi care zăcea la capătul de jos al trepte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tmarsh! Beatrice strigă tare, pentru a fi auzită din încăperea alăturată. Portar, vino repede! Aici 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vreun răspuns, începu să coboare scara. Ajunsese la jumătatea drumului când, cu un scrâşnet de frecare a lemnului pe piatră, vitrina masivă se roti greoi, revenind la locul ei şi închizând deschidere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trigă Beatrice. N-o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sclipire a luminii slabe din încăperea de deasupra ei dispăru, Beatrice se întoarse şi o luă înapo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 jos!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umânarea pe pardoseală şi, cu toată puterea, împinse spatele vitrinei. Aceasta nici nu se clinti. Izbi cu amândoi pumnii în lemnul e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Beatrice încetă să-şi mai irosească energia încercând să dea la o parte dulapul care nu vo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Graham Saltmarsh erau prinşi ca într-o capcană, în încăperea ace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onkcrest, ce cauţi în magazinul meu? Ţi-am spus că nu ştiu nimic în legătură cu treaba asta cu Inelele! Favoriţii lui Sibson tresăriră, exprimându-i supărarea. Nu pot să cred că un gentleman cu reputaţia dumitale îşi pierde timpul cu o asemenea prostie. Inelele nu sunt decât o legend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egende sunt nepieritoare fiindcă există în ele un sâmbure de adevăr, replică Leo, privind cu atenţie un străvechi medalion aflat în una din vitrinele prăfuite ale lui Sibson. Nu pot să cred că n-ai auzit nici un zvon. Astfel de flecăreli sunt aur curat pentru dumneata,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intensă curiozitate se aprinse în ochii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Inelele Inaccesibile se află a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ici măcar că ele există, răspunse Leo, ridicându-şi privirea de la medalion, însă cred că cineva, care ar putea fi foarte primejdios, consideră că nu sunt o scorneală. Şi mai cred că acea persoană este convinsă că ele se află aici, în oraş. Asta face ca dumneata, Sibson, să fi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Sibson, ale cărui sprâncene se înălţară brusc. De ce aş fi eu în pericol? Nu am nici 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ersoana care urmăreşte să pună mâna pe Inele ştie acest lucru? La urma urmei, te bucuri de o anumit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son, deocamdată nu ştiu ce se întâmplă, dar am motive să bănuiesc că e posibil că un om a fost omorât de cineva care credea că respectiva persoană se afla în posesia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ordul Glassonby? întrebă Sibson, în ai cărui ochi apăru deodată o expresie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şi cu mine posedăm multă experienţă în materie de antichităţi. Amândoi ştim că Inelele, dacă există, sunt valoroase numai ca obiecte antice, nu pentru că ar conţine cheia către o comoară fabuloasă. Însă, în trecut, au existat oameni care au omorât pentru a pune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ştiu nimic despr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binele dumitale, că-mi spui adevărul. Vorbind în calitate de vechi client, îţi dau un sfat: stai departe de asta,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am nici cea mai mică intenţie să mă implic în afacerea asta. Ţi-am zis, nu cred că ele există. Dacă Glassonby ar fi posedat aşa ceva, precis că a fost vorba de nişt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s-a întâmplat să fie ucişi oameni şi pentru falsuri, replică Leo, îndreptându-se spre uşă. Nu uita că ai o anumită reputaţie în lumea afacerilor. Colecţionarii serioşi au cunoştinţă de dubioasa dumitale încăpere din spate. Dacă cineva ar bănui că ştii ceva, s-ar putea să fii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l făcu pe Sibson să ca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zise Leo deschizând uşa, că ar fi bine să te gândeşti la o călătorie în nord, sau poate la una şi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domnule! exclamă Sibson, învineţindu-se la faţă. Îmi sugeraţi să părăs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când se va termina povestea asta a Inelelor, îl linişti Leo, zâmbind. Ar fi păcat să-ţi pierzi viaţa, doar pentru că cineva crede că ştii prea multe. Aş duce dorul vizitelor mele, când şi când, prin camera dumita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ăşi în stradă închizând uşa în urma lui înainte ca Sibson să-şi poată reveni. Era mulţumit de rezultatele activităţii sale din acea după-amiază. Venise aici ca să-l preseze pe Sibson şi considera că-şi atinsese scopul. Cu firea lui agitată, Sibson avea să clacheze rapid. Dacă ştia ceva, fie va vorbi, fie va părăsi oraşul. În ambele cazuri conduita lui ar fi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unning Lane până ajunse într-un punct aflat vizavi de gangul locuinţei Clarindei. Aceasta nu era la postul ei. Leo se întrebă dacă perspectiva de a poseda propria ei cârciumă o convinsese că, din punct de vedere financiar, nu risca nimic renunţând la vechea ei profesiune. Poate că în clipa aceea se afla la Pisica Beată, negociind condiţiile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Beatrice, în curând Clarinda se va lansa într-o altă carieră. Asocierea cu Beatrice îi rezerva un nesfârşit şir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 din buzunar ca să vadă cât era ora. Puţin trecut de patru. Timpul zburase mult mai repede decât crezuse el. Cea mai mare parte a zilei fusese ocupat cu investigaţiile în lumea interlopă a obiectelor de antichita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şi luase răgazul de a-i trimite doamnei Virtue un mesaj, avertizând-o cam în aceeaşi manieră ca pe Sibson. Dacă cunoaşteţi ceva în legătură cu această afacere, vă sfătuiesc să fiţi prudentă. E posibil să existe persoane care să presupună că ştiţ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Avea o serie de probleme de discutat cu Beatrice. Dacă se grăbea, putea s-o ia la o plimbare cu trăsura în parc la ora cinci. Cu puţin noroc, va găsi un loc izolat în care să stea de vorbă. Şi să aibă chiar mai mult decât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nu era uşor să găseşti un loc comod în care să faci dragoste. De un lucru era sigur – nu avea nici cea mai mică intenţie să împrumute pentru a doua oară camera Clarindei. Beatrice merita tot ce era mai bun. Perspectiva de a o revedea curând îi readuse zâmbetul pe buze. Nu, nu era un zâmbet, îşi zise el încruntat. Dacă ar fi să se uite într-o oglindă, probabil că pe chipul lui ar vedea rânjetul un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ica explozie de euforie se instală prudenţa. Îl tulbura faptul că era incapabil să-şi înţeleagă propria stare sufletească. Noaptea de dragoste îi lăsase un sentiment neobişnuit de satisfacţie, dar pasiunea este în general un tonic cu o durată scurtă. Ştia din experienţă că o legătură sexuală îi satisface pe moment dorinţa, dar nu îi oferă sentimentul de mulţumire deplină pe care-l avea astăzi şi care părea să nu-şi diminueze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 iarăşi optsprezece ani, lumea aşternută la picioarele sale şi un viit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întrebările fără răspuns din minte. Puteau să aştepte. Avea de făcut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intră pe un gang îngust care lega Cunning Lane de următoarea stradă întortocheată. Se familiarizase deja cu cartierul. Farmacia doctorului Cox nu era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altmarsh, se bucură Beatrice, punând lumânarea pe pardoseala de piatră şi îngenunchind lângă Graham. Mă temeam de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şi eu. Când am deschis ochii şi v-am văzut, m-am temut că părăsisem această lume. Unde naiba suntem? întrebă clipind din ochi c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a din încăperile muzeului, cred. Îi pipăi cu blândeţe capul. Sunteţi extraordinar de norocos că nu v-aţi rupt gâtul,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 Ce cădere? Sunt convins că nu m-am prăvălit pe scări. Cu siguranţă aş avea câteva oase rupte, dacă s-ar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siză un miros neplăcut. Stând în genunchi, se lăsă pe călcâi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ci o rană, vă mulţumesc, răspunse el, săltându-se în şezut. Cu prudenţă, îşi duse mâna la spate, să-şi atingă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dureri, domnule, remarcă Beatric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ţepenit din cauză că am zăcut pe pardoseala asta rece, atâta tot. Îşi duse apoi mâna către pântece. În mod cert, stomacul meu se simte ciudat. Vedeţi pe undeva ochel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uă lumânarea şi cercetă podeaua. O ramă aurie sclip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zise ridicându-i de pe pardoseală şi punându-i în mâna lui. Teferi şi e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n-am căzut pe scară. Saltmarsh îşi potrivi ochelarii pe nas. Cu siguranţă, lentilele n-ar fi rezistat unei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zăceţi aic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raham, clipind din ochi. Îmi amintesc că am cumpărat un bilet de la portar – un tip destul de antipatic. Mi-a atras atenţia că astăzi va închide devreme. De asemenea, mi-a vândut o ceaşcă de ceai destul de prost. Ultimul lucru de care-mi aduc aminte este că m-am aplecat să mă uit la nişte statuete egiptene, care, cred eu, erau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dulmecă aerul în mod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ltmarsh, spuse, în ceea ce priveşt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ăm despre el, zise Graham, atingându-şi uşor stomacul şi făcând o grimasă. Mă tem că nu mi-a pi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domnule, că aţi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 se miră el. Ce interes ar avea cineva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ne dăm seama mai târziu, decise Beatrice, ridicându-se în picioare. Deocamdată important este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rebuie să fie foarte târziu, fu de acord Saltmarsh. Se ridică la rându-i în picioare, mişcându-se anevoie. Ca să-şi recapete echilibrul, se prinse de muchia unei vitrine din apropiere. Lăsaţi-mă câteva clipe şi voi fi în stare să urc trep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le urcăm. Intrarea de sus este blocată cu o vitrină extrem de grea. Dacă există vreun mecanism pentru a o deschide din partea aceasta, atunci e foarte bine ascuns. Nu am reuşi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o altă cale de ieşire din camera asta sau vom rămâne închişi aic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Saltmarsh, tresărind. Tocmai mi-a trecut prin minte că dacă vom fi descoperiţi aici, împreună, mâine dimineaţă, ar avea consecinţe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vantajele de a fi văduvă, domnule Saltmarsh, constă în aceea că nu sunt nevoită să-mi fac prea mari griji în legătură cu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valabil pentru dumneavoastră, doamnă Poole, dar doamna York s-ar putea să f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ăcu. Om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eplică ea, ştiu că mă pot baza pe discre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Poole, că mai degrabă aş muri decât să dezvălui taina, însă nu putem fi siguri că nimeni altcineva nu o cunoaşte. Nu-mi place să constat asta, dar mă simt dator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m fost în stare să descopăr că dumneavoastră sunteţi scriitoarea Amelia York, zise el, e foarte posibil ca şi altcineva să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gemu, dar nu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mea, domnule, nu este singurul motiv important pentru a găsi un drum de ieşi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r putea fi tot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ca persoana care ne-a închis aici, indiferent cine este, să nu intenţioneze să ne dea drumul curând sau chiar să nu dorească s-o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se făcu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ea pe doamna Cheslyn cu o irit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Unde naiba este doamna P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 ştiu. Adică, nu cu exactitate. Dânsa nu obişnuieşte să-mi împărtăşească în amănunt planurile sale. Asta, domnule, este principala mea insatisfacţie. Dacă mi s-ar da un program pe care să mă pot baza, unul de care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şi unde? A spus când se întoarce? A plecat pe jos, nu a chemat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acestui interogatoriu, doamna Cheslyn începu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ole neglijează adesea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urmări dincolo de prag, bombardând-o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mpreună cu cineva? A venit cineva în vizită la ea? A plecat cu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doamna Cheslyn mergând de-a-ndăratelea, de-a lungul coridorului. A plecat de-acasă pe jos, singură. Spunea că a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voal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Cheslyn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r-adevăr. Cum 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le temeri se confirmau. Beatrice intrase în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Ruston?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şi domnişoara Arabella au plecat să facă o plimbare cu trăsura în parc, împreună cu domnul Bumby şi cu lady Hazelthorpe. Doamna Cheslyn aruncă o privire disperată spre pendulă. Au plecat cu puţin înainte de cinci. Probabil se vor înapoia abia peste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în camera de lucru a doamnei Poole, declară Leo trecând pe lângă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imţi, cu siguranţă, mai bine în salon, domnule. Vă voi aduc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ceai! Nu voi avea nevoie de el, zise Leo, pornind de-a lungul coridorului şi deschizând uşa camerei de lucru a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oamna Cheslyn lăsă să-i scape un ofta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am ca lumea n-ar permite să se întâmpl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amnă Poole! Lumina lumânării se reflectă, jucăuşă, în lentilele lui Saltmarsh, în timp ce acesta îşi înălţa îngrijorat privirile spre ea. Dacă veţi cădea ne vom afla într-o situaţie şi mai rea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deschis chestia asta afurisită, răspunse Beatrice, cocoţată pe o vitrină mare, bogat sculptată, concentrată să desprindă un grătar metalic din piatra în care era în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zdravăn al lui Saltmarsh îi slujea drept pârghie. Din fericire, cuiele care fixau grilajul se transformaseră de mult în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după o cercetare atentă a încăperii, Beatrice dăduse peste un grătar mare fixat în perete, aproape de plafon şi ajunsese la concluzia că acesta ascundea deschiderea unei conducte care fusese instalată pentru a alimenta cu aer proaspăt camera ace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ameţit încă de ceaiul băut nu avusese puterea de a protesta când Beatrice declarase că avea să se caţere sus,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cel canal din spatele grilajului duce către exterior? întrebă Saltmarsh,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de aer face să pâlpâie flacăra lumânării, răspunse ea, indicând cu bărbia lumânarea de spermanţet, din ce în ce mai mică, pe care o pusese pe dulap, lângă genunchiul ei. Flacăra dansa în curentul uşor ce venea prin grilaj. Simt mirosul ceţ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vea la dispoziţie bastonul, dar ar fi încercat să smulgă grătarul şi cu mâinile, dacă ar fi fost necesar. Voia să iasă din încăpere cu orice preţ. Gândul de a petrece noaptea acolo îi dădea o stare de nelinişte care creştea pe măsură ce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nepotrivit pentru a se lăsa influenţată de sensibilitatea ei faţă de atmosfera unor locuri vechi, îşi zise în sinea ei. De astă-dată, reacţia ei era mult mai practică. De data asta îi era teamă. Nu mai simţise niciodată nevoia imperioasă de a acţiona cât mai repede. Nu-şi putea explica disperarea pe care abia şi-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eo avea să se îngrijoreze când va descoperi că ea lipseşte de acasă. Asta presupunând că s-ar osteni să-i facă o vizită. Gândul la Leo o făcu să apese cu şi mai multă forţă pe levierul improvizat. Cu siguranţă, Leo nu se obosise să-i prezinte astăzi omagiile sale. Nu-i adusese niciodată măcar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grilaj de fier scârţâi. Din mortarul sfărâmat se înălţă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ca un gentleman să-şi găsească timp pentru a-i face o vizită unei doamne a doua zi după ce făcuse cu ea dragoste cu atâ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ole, cred că sunteţi pe cale să realizaţi unel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strădui să se concentreze. Va avea timp destul, mai târziu, pentru a se ocupa de sentimentele ei faţă de Leo. Oricât de tumultuoase ar fi fost, acestea nu aveau nimic de-a face cu motivul pentru care era atât de nerăbdătoare să iasă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ea tot mai apăsătoare. Cu cât rămânea mai mult acolo, Beatrice devenea conştientă de ameninţarea ce plutea în aer. Simţea cum o răceală profundă şi pătrunzătoare se adună în zonele întunecoase în care nu ajungea lumina tremurândă a lumânării. Ar fi putut să jure că răceala aceea emana din vreunul din obiectele aflate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Beatrice. Imaginaţia ta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era posibil să fi depăşit cu unul numărul de romane de groază pe care s-ar fi cuvenit să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ercetă masa de lucru a lui Beatrice cu meticulozitate. Primul sertar se deschise imediat. Scotoci repede prin el: un teanc ordonat de coli de hârtie de scris, o pereche de foarfece şi două peni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închise sertarul şi îl deschise pe următorul, înăuntrul acestuia se afla un alt teanc de hârtii, însă paginile erau acoperite cu un scris elegant şi energic. Citi maşinal primele rânduri de pe foai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ameninţător se înălţa de pe suprafaţa bazinului clocotitor, umplând încăperea aceea. În centrul ceţii care răspândea o stranie lumină se materializă o siluetă fantomatică. Prindea formă lent, lăsând să se întrezărească mai întâi deschiderea cavernoasă a unei guri, apoi doi ochi imenşi ce ardeau cu flăcăr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i secrete faţă de iubitul tă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chise sertarul şi aruncă o privire gânditoare spre cele trei volume legate în piele de pe etajera din apropiere. Numele autoarei era înscris cu litere aurii pe fiecare din el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ce se poate spune despre spiritul meu de observaţie, bombăn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de următorul sertar, care nu se clinti. Data viitoare când voi veni în vizită, voi ţine minte, draga mea, să-mi iau cu mine nişte şp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ă cheia. Îşi propti pur şi simplu călcâiul cizmei de marginea biroului şi trase cu putere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acăt cedă cu un uşor scrâşnet de protest. Sertarul se deschise. Leo aruncă înăuntru o privire şi văzu creioane, călimări, o riglă şi un bilet împăturit cu grijă. Luă scrisoarea şi o citi rapid. Apoi se uită la semnătură – u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oamnă Che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păru în pragul uşii, frământându-şi şorţ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ntâmpla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ceva foarte rău. Stăpâna dumitale a naibii de încăpăţânată a plecat singură la Muzeul Trull. Mototoli biletul şi îl aruncă furios. Mă voi duce s-o iau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zise doamna Cheslyn, privindu-l cu un aer resemnat. Vor mai fi şi alte modificări ale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ijă, ca atunci când voi reveni cu doamna Poole, să fie la îndemână o sticlă de coniac gata destupată. Ceva îmi spune că vo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pentru mine sunteţi o sursă de inspiraţie, doamnă Poole. Saltmarsh se căţără cu stângăcie în conducta largă de piatră ce se deschidea în spatele grătarului. Niciodată n-am mai cunoscut o femeie atât de dârză şi curajoasă. Sunteţi imaginea vie a uneia dintre ero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altmarsh, dar vă asigur că nu mi-a trebuit cine ştie ce tărie de caracter pentru a găsi această cale de scăpare faţă de perspectiva de a petrece noaptea în camera ace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ridică în picioare şi luă lumânarea. Străvechea galerie era surprinzător de mare. Pare mai degrabă un coridor decât o conductă pentru aer, îşi spu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grijorarea. Nici nu mă pot gândi ce s-ar fi întâmplat dacă am fi fost găsiţi împreună, mâine dimineaţă. Saltmarsh se ridică la rându-i în picioare şi strănută cu putere. Îmi cer scuze, zise, scoţând din buzunar o imensă batistă albă. De vină 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dens, nu-i aşa? Beatrice aruncă o privire în jur, la stratul de murdărie şi la resturile care se adunaseră pe pardoseală. Cred că de foarte multă vreme n-a mai trecut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mirată, Saltmarsh se uită cu atenţie la spaţ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idor tainic. Construit, foarte probabil, cu secole în urmă, şi apoi blocat şi uitat. Seamănă întocmai cu o scenă dintr-unul din romanele dumneavoastră. Vă amintiţi scena aceea din Fantoma de la Conacul Hallory? Cea în care eroina deschide o uşă secretă şi se pomeneşte într-un corido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mi-o amintesc. Eu am scris-o, zise Beatrice, pornind în lungul galeriei. Veniţi, domnule Saltmarsh.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r putea să întâlnim câţiva şobolani, spuse el,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 romanele mele nu folosesc niciodată şobolani. După părerea mea, nu contribuie cu nimic la specificul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uzeu, Leo îl găsi închis. În speranţa că se va ivi vreun portar, urcă treptele şi bătu cu putere în uşa de la intrare.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să procedeze. Un neplăcut fior de teamă îi zbârli părul de pe ceafă. Ceaţa se îngroşa rapid, alungând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Beatrice să se afle deja în siguranţă, în drumul spre casă pe o altă rută decât cea folosită de el pentru a ajunge acolo. Se imagină gonind înapoi, spre vila ei, unde o va găsi stând comod în faţa unui foc, în mână cu o ceaşcă de ceai. Şi da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treptele muzeului. Nu-i plăcea ce se întâmplă. Următoarea oprire va fi la Casa Biciului. Venise timpul să-i facă o vizită persoanei care-i trimisese lui Beatrice bi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străzii spunându-şi că va ajunge mai repede la stabilimentul doamnei Virtue mergând pe jos decât cu o trăsură de piaţă, a cărei înaintare ar fi fost, în mod inevitabil, încetinită din cauza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şii. În noaptea precedentă, Ginwilly Jack spusese clar că nu Beatrice îl interesa. Cel care îl plătise, indiferent cine era, nu pe ea o voia. Ca atare, Beatrice se afla relativ în siguranţă. Din nefericire, însă, afacerea Inelelor devenea mai complicată pe zi ce trecea. Nimic nu mai prezenta siguranţă, mai ales securitatea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iavolii din infern! Se săturase de insistenţa ei în privinţa egalităţii şi a independenţei. În orice parteneriat, cineva trebuia să fie asociat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iluetă se ivi din vălătucii de ceaţă la cel mult trei paşi înaintea lui. În mod instinctiv, Leo îşi vârî mâna în buzunarul mantiei, degetele închizându-i-se în jurul pistolului. Apoi văzu cea de-a doua siluetă – era o femeie ascunsă sub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Vreau să spun, domnule! Ce căuta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cărî Leo, aruncând o privire spre însoţitorul ei.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kcrest, salută Graham. Apoi îşi scutură cu palma mâneca hainei sale elegante şi imediat strănută. Vă cer scuz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u-i atenţie, Leo înşfăcă braţul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foarte lungă, Leo. Înainte de a ţi-o istorisi, hai să ne întoarcem la vila mea. Domnul Saltmarsh şi cu mine avem cumplită nevoie de o ceaşcă de ceai… Eventual, cu un strop de coniac în el, adăugă Beatrice,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interveni Saltmarsh, scuturându-şi praful de pe cealaltă mânecă, cred că mă voi duce direct acasă. Am nevoie grabnică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Saltmarsh, zise Leo cu glas coborât, înainte de a primi eu un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aşa, Monkcrest, îl dojeni Beatrice. Domnul Saltmarsh şi cu mine am trecut prin destule pentru o singură zi. Haideţi, domnilor, să plecăm! Eu una n-am chef să zăbovesc în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amnă Poole, că nu veţi avea nevoie de ajutorul meu pentru a explica mica noastră aventură, spuse Saltmarsh, privindu-l cu prudenţă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Beatrice. Există însă câteva explicaţii pe care vreau să le capăt de l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tresări puternic, apoi clipi repede din pleoape şi o scrută prin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stau lucrurile. Tonul lui Beatrice deveni ceva mai blând, dar rămase ferm. Eram amândoi atât de ocupaţi cu ieşirea din acel înspăimântător depozit, încât n-am avut timp să discutăm. Acum socotesc că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spre ce anume vrei să discuţi cu el, Beatrice? întrebă Leo, neluându-şi ochii de la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u exactitate ce ştie în legătură cu Inelele. Sunt convinsă, domnule Saltmarsh, i se adresă ea privindu-l drept în ochi, că prezenţa dumneavoastră în muzeul lui Trull, în această după-amiază, n-a fos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oftă adânc,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nu iau în considerare inteligenţa şi intuiţia dumneavoastră, doamnă Poole. Aveţi perfectă dreptate. Vă sunt dator c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au ajuns la micul cerc de colecţionari serioşi de-aici, din Londra, cu câteva luni în urmă, spuse Saltmarsh, aplecat asupra paharului de coniac pe care i-l oferise Beatrice. Cei mai mulţi l-au respins din prima clipă, însă mie mi-a stârnit interesul. Am decis să văd ce pot afla în legătură cu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cetările dumitale te-au condus la lordul Glassonby? întrebă Leo, stând cu un umăr sprijinit de poliţa şemineului şi luând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 îl cuprinsese şi teama erau acum sub control, dar presimţirile neplăcute ce-l urmăriseră nu dispăruseră. Era din ce în ce mai conştient că nu toate acele gânduri sumbre se datorau posibilului pericol ce ţinea de afacerea Inelelor. Câteva dintre ele ţineau efectiv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vilă, îi devenise clar faptul că Graham Saltmarsh era fascinat d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altmarsh, ale cărui buze schiţară un zâmbet jenat. Iertaţi-mă, doamnă Poole. N-am putut rezista ispitei. Tot ce v-am spus despre mine este adevărat. Sunt un mare admirator al operelor dumneavoastră şi în acelaşi timp scriu şi eu un roman de groază 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imţi privirea rapidă şi scrutătoare a lui Beatrice. Se strădui să afişeze o expresie impasibilă. La problema carierei ei de scriitoare aveau să ajung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adresă bărbatu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Saltmarsh. Fără îndoială, aţi crezut că experienţa căutării Inelelor vă va oferi material pentru propriul dumneavoastr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cunoscu Saltmarsh, sorbindu-şi coniacul. La început a fost ca un joc incitant. Vreme de câteva săptămâni n-am avut cine ştie ce succes, dar, într-o după-amiază, norocul mi-a surâs. M-am dus la muzeu. Aşa cum v-am spus, îl vizitez deseori, când vreau să mă transpun într-o dispoziţie favorabilă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privea cu atenţie pe Saltmarsh; acesta la rândul lui se uita la Beatrice cu o expresie sfioasă care tinerei femei nu-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Saltmarsh, îl îndemnă Beatrice, zâmbindu-i încurajator. Ochii ei păreau două lacuri mari şi limpezi, debordând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eo se încleştară în jurul paharului său. Faţă de el nu folosea niciodată acel ton angelic. Întotdeauna manierele ei erau mult mai directe. De fapt, pasionat n-ar fi fost un cuvânt prea tare pentru a descrie felul în care se purta cu el. Ba mai mult, era foarte sigur că Beatrice nu se uitase niciodată la el cu atâta interes şi fascinaţie. Nu era de mirare că Saltmarsh practic se gudura la picioarele ei de parcă ar fi fost un căţeluş care se ruga să fie lua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cercă să alunge sentimentul de gelozie care risca să-l copleşească. Trebuia să privească afacerea dintr-o perspectivă neutră. Ambele afaceri, se corectă el. Atât cea referitoare la Inelele Inaccesibile cât şi aventura sentimentală pe care o începuse cu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l-am văzut pe lordul Glassonby într-una din sălile muzeului, îşi reluă Saltmarsh povestirea. Era pentru prima oară, dar nu mi s-a părut nimic ciudat, până când nu l-am auzit punându-i întrebări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strădui să-şi concentreze din nou atenţia asupra problemei aflat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 pune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îi aruncă o privire scurtă, apoi ostentativ îşi concentrată atenţia asupra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 nu m-a văzut. Sunt convins că a crezut că e singur cu portarul. A întrebat dacă în colecţia lui Trull există vreo statuie 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exclamă Beatrice, aruncându-i o privire rapidă lui Leo. Apoi se întoarse din nou către Saltmarsh. Aşa v-aţi dat seama că unchiul meu se afla şi el în căutarea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zise Saltmarsh, că întrebările lui mi-au atras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 portarul? vru Beatric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că, din câte ştia el, în colecţie nu exista nici o statuie a zeiţei. Şi asta era realitatea. Cu toate acestea, întrebarea unchiului dumneavoastră m-a făcut să devin foarte curios. Nu m-am putut împiedica să mă întreb dacă nu cumva ajunsese mai aproape de Inel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despre Inele? întrebă Leo,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opiat de el cu cea mai mare discreţie cu putinţă, răspunse Saltmarsh şi i-am sugerat că s-ar putea să ne intereseze pe amândoi nişte obiecte anume. Îmi venise ideea să ne unim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el?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 s-a mâniat cumplit, relată Saltmarsh, privind fix în fundul paharului cu coniac. Vă spun, sincer, că furia lui m-a făcut să mă simt prost. A devenit stacojiu la faţă. Ochii îi ieşeau din orbite. A început să respire sacadat. Mă temeam că va fac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repetă Beatric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am fost cu totul surprins când am aflat că aş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chimbă cu Beatrice o privire rapidă. Se linişti când intui acordul ei tăcut. Niciunul din ei nu va pomeni despre bănuiala că Glassonby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imediat, desigur, continuă Saltmarsh. Era clar că Glassonby n-avea nevoie de ajutorul meu. Mi-am văzut mai departe de investigaţiile mele, de unul singur, dar n-am mai înregistrat nici un progres. Două săptămâni mai târziu, l-am văzut pe stradă, în apropierea Muzeului Trull, şi mi-am dat seama că tocmai ieşis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flase ceva acolo?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răspunse Saltmarsh, privind-o drept în ochi. Înţelegeţi, el a murit ceva mai târziu,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ucru se lăsă o scurtă tăcere. Leo fu cel ca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cis, spuse el, rotindu-şi coniacul în pahar, că singurul indiciu ce vă mai rămăsese privitor la Inele era faptul că, înaintea morţii sale, Glassonby vizitase încă o dată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ce ştiam, recunoscu Saltmarsh, înălţând din umeri, dar asta nu m-a dus nicăieri. Pe urmă dumneata, domnule, ţi-ai făcut apariţia în oraş şi am remarcat că te interesa în mod special doamna Poole şi familia dumneaei. Cu greu aş fi putut să nu dau importanţă acestei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trice, ţuguindu-şi buzele cu o expresie gânditoare. Ar fi greu să ignori reputaţia de savant în domeniul legendelor şi antichităţilor de care se bucură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 nu-i plăcu felul în care rostise ea acele cuvinte. O privi încruntat pe Beatrice, dar ea nu-i dădu atenţie, preferind să-i zâmbească lui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mea cu Monkcrest a fost cea care v-a excitat, domnule Saltmarsh, trezindu-vă interesu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 într-adevăr, bombăni Leo în sinea lui. Date fiind împrejurările, socotea că Beatrice îşi alesese cuvintele în mod deosebit de nepotrivit. Îşi zise că ar trebui să-l chestioneze pe Saltmarsh, nu să se gândească la un duel cu el. Se strădui să-şi descleşteze maxilarele şi să acorde mai multă atenţie răspunsurilor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da seama de legătura dintre dumneavoastră cu Monkcrest, crezusem că domnul Glassonby murise neştiind nimic mai mult decât mine în legătură cu Inelele, spuse Saltmarsh, uitându-se la Beatrice. În momentul acela nu bănuiam că dumneavoastră eraţi muza mea, doamnă York. Nu am avut nici un motiv să vă contactez, până când a intrat în scenă Călugărul Nebun, manifestându-şi interesul pentru locatarii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este cel de-al şaselea conte de Monkcrest, zise Beatrice, în al cărei glas se simţi pentru prima oară o notă dură. Este un prieten al familiei. În această casă, nu ne referim la dânsul folosind epitetul acel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Scuzele mele, se grăbi Saltmarsh să-şi ceară iertare, roşu ca racul. Paharul îi tresări în mână. N-am intenţionat să fie o jignire, Monkcrest. Ştii, am auzit ani de-a rândul porecla asta prin cercurile interesate în antichităţi. Toată lumea o întrebuinţează. Pur şi simplu, a fost o scăpare din partea mea. Nu se va mai întâmpl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ignoră. Atenţia îi era ţintuită asupra lui Beatrice. O ciudată căldură i se răspândea prin tot corpul. Ea sărise instantaneu în apărarea lui. Era înduioşător, desigur, gândi el, dar n-ar trebui să dea gestului ei o importanţ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lăsă să se vadă dacă era sau nu conştientă de privirea intensă cu care îl fixa el pe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raham tuşi uşor. Aşa cum spuneam, aproape că-mi abandonasem căutarea, însă din momentul în care Călu… vreau să zic, faptul că o autoritate atât de remarcabilă cum este Monkcrest s-a implicat într-o investigaţie, împreună cu dumneavoastră,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e interes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nu cumva Glassonby aflase mai mult decât crezusem eu, şi dacă nu cumva lăsase unele indic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Leo, te-ai întrebat dacă nu cumva doamna Poole poseda vreo informa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puse Saltmarsh înclinând capul, stânjenit, că împrejurarea respectivă mi-a reînnoit dorinţa de a cerceta. Din întâmplare, urmărisem însă, în acelaşi timp, o altă pistă. Cu câteva luni în urmă, mă hotărâsem să descopăr adevărata identitate a autoarei care îmi inspirase pasiunea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eatrice, fără a se uita l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ise în cele din urmă ideea de a-l mitui pe ucenicul tipografului, continuă Saltmarsh, zâmbind cu tristeţe, închipuiţi-vă mirarea mea când am aflat că stimata mea doamnă York era totodată ruda lordului Glassonby, adică doamna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veni Leo. Cu un gest controlat, puse paharul de coniac pe poli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acest lucru ca pe un semn al destinului, spuse Saltmarsh privind-o cu gravitate pe Beatrice. Mă îndoiam, însă, că veţi privi cu ochi buni amestecul meu, mai ales că stabiliserăţi deja o legătură cu Călugărul… ăă… cu Monkcrest. M-am hotărât să vă abordez de o manieră directă, astfel încât să nu vă exci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urisitul acela de cuvânt, excit, remarcă Leo în gând. Se întreba de ce atât Beatrice cât şi Saltmarsh păreau incapabili să poarte o conversaţie inteligentă fără a recur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zise Beatrice. Când ne-am întâlnit deunăzi în librăria lui Hook, v-aţi prezentat şi aţi adus vorba despre Muzeul Trull, ca să vedeţi cum vo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m că unchiul dumneavoastră lăsase vreo însemnare privitoare la cercetările sale. Altminteri, de ce s-ar fi implicat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murmură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lordul Glassonby făcuse încă o vizită la muzeu în ziu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aflaţi dacă manifestam şi eu vreun interes faţă de respectivul muzeu, îi încheie Beatrice fraza. Cât se poate de log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continuă Saltmarsh clătinând din cap, dumneavoastră păreaţi să nu aveţi deloc cunoştinţă de existenţa muzeului, iar Monkcrest a dat limpede de înţeles că-l considera plin de falsuri şi de copii. Nu ştiam ce să mai cred. Mă întrebam dacă nu cumva mă înşelasem presupunând că eraţi în căutarea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ţi înapoiat la căutarea dumneavoastră, cum o numiţi, reluând-o de unul singur, şopt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altmarsh schiţând o grimasă, am conceput un plan care, la momentul respectiv, părea să fie deosebi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 acel plan? întrebă Leo,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mărturisi Saltmarsh lăsându-şi capul în piept, să găsesc Inelele şi să le depun, împreună cu statuia alchimistului, la picioarele muzei mele. Ar fi fost dovezile imensei mele adm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înălţă privea spre tavan, rugându-se să nu-l părăsească răbdarea. Ruga lui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găsiţi acele obiecte de artă antică şi să mi le dăruiţi mie? Surâsul lui Beatrice era încântător. Vai, domnule Saltmarsh, nu ştiu ce să zic. Mă simt profund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eva asemănător cu acţiunea unuia din eroii roman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ăcu apel la toată stăpânirea de sine pentru a nu-l înşfăca pe Saltmarsh de ceafă şi a-l azvârli afară, în stradă. Intuia că Beatrice n-ar fi fost de acord cu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evenimentele din această după-amiază, Saltmarsh, zise el. Ce ţi s-a întâmplat de fapt astăzi, la Muzeul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spune mai multe decât v-am spus până acum, zise Saltmarsh. În ultimele câteva săptămâni am vizitat muzeul deseori, convins că lordul Glassonby descoperise acolo ceva important. Astăzi, portarul acela necioplit mi-a oferit o ceaşcă de ceai, iar eu am făcut greşeala de a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ă amintiţi?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adresându-i o nouă privire plină de adoraţie. Nu pot adăuga decât că, atunci când am deschis ochii şi v-am văzut îngenunchind lângă mine, mi-a trecut prin minte că eram subiectul unei experienţe metafizice. Mi-e cu neputinţă să descriu senzaţiile şi excitarea pe care mi le-a produs în clipa aceea vederea unei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trebă cum de nu se rupea poliţa şemineului sub strânsoarea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puse el, ţi-ai dat seama că erai încuiat, într-un depozit subpământean, împreună cu doamna Poole. O situaţie care ar fi compromis-o şi i-ar fi distrus cariera de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ripostă el, că sunt pe deplin conştient de responsabilitatea mea în această problemă. Când mă gândesc la ce s-ar fi putut întâmpla dacă am fi fost nevoiţi să ne petrecem noaptea în locul acela… Se întrerupse şi, timp de o fracţiune de secundă, închise ochii. Ei bine, sunt sigur că vă puteţi imagina spaima pe care mi-o provoacă gând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i tăie Leo vorba, nu-i necesar să mai irosim timpul imaginându-ne astfel d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neavoastră, doamnă Poole, spuse Saltmarsh, privind-o cu o admiraţie înflăcărată. Aţi fost un model de inteligenţă şi curaj feminin. O adevărată zeiţă. Jur că le depăşiţi pe toate ero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ercă să-l facă să înceteze cu laudele, schiţând cu mâna un gest ce-i exprima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altmarsh,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simţi scârbit văzând obrajii îmbujoraţi ai lui Beatrice. Noaptea trecută făcuse dragoste cu el în dormitorul unei prostituate şi astăzi era în stare să roşească atunci când un linguşitor o măgulea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destul, declară el. Avem de discutat alte probleme. Saltmarsh, afacerea aceasta nu mai este doa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un joc, domnule, replică Saltmarsh, profund jignit. V-am mai spus, consideram investigaţia mea privitoare la Inele ca pe o acţiun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Leo. Voiai să le găseşti din acelaşi motiv ca toţi ceilalţi. Căutaţ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la început, însă după ce am aflat de legătura doamnei York cu ele, totul s-a transformat într-un ţe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eo,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grăbi el să continue, sunt perfect de acord că lucrurile au luat o întorsătură periculoasă. Ceea ce s-a petrecut astăzi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cluziile dumneavoastră, domnule Saltmarsh, în urma evenimentelor de astăzi? întrebă Beatrice,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oncluzie incontestabilă, aceea că mai este cineva interesat să pună mâna p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i Leo. Şi cred că, astăzi, acel cineva v-a dat amânduror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r asta a urmărit? întrebă Beatric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e posibil să fi vrut mai mult decât atât, spuse Leo,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interveni Saltmarsh,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ce v-a încuiat în încăperea aceea ştie că doamna Poole este totodată doamna York. Ticălosul intenţiona, probabil, ca identitatea ei adevărată să fie dezvăluită. Asta s-ar fi întâmplat dacă aţi fi fost descoperiţi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altmarsh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care ar fi urmat, spuse, el, ar fi scos-o din joc. Nu şi-ar fi putut continua cercetările în problema Inelelor. Ar fi fost nevoită să se retragă pentru o lungă perioadă de timp la ţară, asemeni lui Byron silit să-şi părăsească Anglia când bârfele referitoare la el au luat amploare. Iar eu, desigur, m-aş fi simţit nespus de nefericit ştiind ce rău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puţin mai mult decât nefericit, după ce te-aş fi abordat eu… replic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crest! şopti Beatrice, adresându-i o privire menită să-l potolească. Destul cu asta. Nu-i nevoie să-l ameninţi pe sărmanul domn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 urmat nici un scandal, nu avem de ce să intrăm în amănunte, îşi încheie Leo fraz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ile dumitale sunt corecte, recunoscu Saltmarsh, vădit afectat de dojană. Totul a atârnat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ltmarsh, spuse Beatrice, cu prudenţă, ce anume v-a îndemnat să vă duceţi tocmai astăzi la Muzeul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raham părea nedumerit. Oh, am primit un mesaj potrivit căruia se deschisese o expoziţie de antichităţi greceşti. M-am dus ca să văd dacă, din întâmplare, acea expoziţie n-o includea pe Afrodita. Dar ce ne puteţi spune despre dumneavoastră,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eu un mesaj, zi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fost traşi pe sfoară, concluzionă Saltmarsh. Întrebarea este ce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clipa aceasta, dumneata îţi vei înceta cercetările. Ridică o mână când celălalt deschise gura să protesteze. A continua ar însemna să pui în primejdie reputaţia doamnei Poole. Sunt convins că nu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l asigură Saltmarsh, dar simt c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afacere, doamna Poole a solicitat ajutorul meu, replică Leo. Am acceptat deoarece mă interesează întrucâtva legendele şi antich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altmarsh, da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ot continua cercetările dacă dumneata te încăpăţânezi să tulburi apele cu investigaţiile dumitale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Saltmarsh, întris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onkcrest, interveni Beatrice, aruncându-i lui Leo o privire mânioasă, eşti mult prea aspru. Domnul Saltmarsh nu făcea altceva decât să-şi ofere ajutorul. Are tot dreptul să-şi continue proprii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nimic, doamnă Poole, care să vă afecteze în vreun fel. Poate că Monkcrest are dreptate şi ar fi mai bine dacă aş renunţa să mă amestec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sigur, aşa ar fi cel mai bine, sublini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eatrice apăru o expresi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mnule, spuse, zâmbindu-i lui Saltmarsh, că ne-aţi putea ajuta într-un mod în care să nu daţi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o priv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amnă Poole! Nu trebuie decât să-mi spuneţ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oi de ajutor te-ai gând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de la Muzeul Trull a spus ceva ce mie mi s-a părut foarte interesant. Şi anume că domnul Trull a murit acum câteva luni. Noul proprietar n-a vizitat niciodată clădirea. Toate instrucţiunile îi sunt transmise portarului prin intermediul unor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ll a murit? se miră Leo,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de circulaţie,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 se pare interesant acest fapt, doamnă Poole? o întrebă Saltmarsh pe Beatrice, însufleţi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a dintre dumneavoastră, domnilor, nu vi se pare ciudat că moartea fostului proprietar al muzeului a survenit cam în acelaşi timp cu momentul în care unchiul Reggie a început să manifeste un straniu interes faţă de respectiva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cări Leo, întrebându-se dacă o gelozie incipientă sabota întotdeauna capacităţile intelectuale ale unui bărbat. Ar fi trebuit şi el să-şi dea seama imediat. O altă coincidenţă, nu? Ai dreptate. N-ar strica să descoperim cine este de fapt noul proprietar a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rsh sări în picioare, propulsat de un entuziasm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ar folosi, zise el, dar nu vă temeţi, doamnă Poole. Voi găsi pentru dumneavoastră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discret, domnule Saltmarsh, îl îndemn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ăgădui el, aplecându-se galant asupra mâinii ei. Vă dau cuvântul meu că aşa voi fi. Pasiunea mea pentru această cercetare a fost stimulată încă o dată, doamnă. Ca întotdeauna, muza mea m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emarcă modul în care lumina lucea pe capul de un blond auriu al lui Saltmarsh. Simţi că i-ar face plăcere să-i strângă gâ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şteptă să audă uşa de la intrare închizându-se în urma lui Saltmarsh. Abia atunci se depărtă de şemineu, străbătu mica distanţă ce-l despărţea de locul în care Beatrice stătea în fotoliu şi, cu un gest hotărât, o sil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protestă ea, făcând ochii mari. Pentru numele lui Dumnez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mijlocul, o smulse de pe pardoseală şi o trase spre el apropiindu-şi faţa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ţi-ai închipuit că vei face astăzi? o întreb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Leo, nu-i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t de cât idee cum m-am simţit când am sosit aici şi am aflat că plecaseşi la afurisitul ăla de muzeu? Crezi că ceea ce facem e doar o joacă de copil, aşa cum crede idiotul de Saltmarsh? Îţi imaginezi cât de cât ce ţ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eatrice se ivi o licăr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mnu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sfătuieşti să fiu calm, după ce m-ai obligat să trec prin ceea c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făcut nimic, domnule, replică ea, proptindu-şi mâinile pe umerii lui, în vreme ce vârfurile picioarelor continuau să i se legene la câţiva centimetri deasupra pardoselii. Faptul că n-ai avut cunoştinţă de planurile mele este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făcut o vizită, aşa cum se cuvenea, în după-amiaza aceasta, ne-am fi putut duce la muz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cupat cu alte treburi. Ar fi trebuit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im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m de unde să ştiu când vei binevoi să-m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i trece pe la t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primit nici un mesaj care să-mi confirme la ce oră vei veni. Îşi luă o mână de pe umărul lui pentru a-şi da la o parte o şuviţă de păr ce-i căzuse peste frunte. Sper că nu ţi-ai închipuit că voi sta acasă toată zi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avut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bine că am fost şi eu ocupată cu propriile mele treburi, replică ea, zâmbind mult prea dulce. Altminteri, mi-aş fi irosit ziua aşteptând o vest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l naibii de bine că, în cele din urm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i al dracului de bine! zise el, lăsând-o să revină pe pardoseală. Apoi o trase în braţele sale şi o sărută cu patim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ăsă să-i scape un protest înăbuşit, exprimând mai mult surprindere decât mânie, după care îi înapoie sărutul cu o pasiune arzătoare, care reînvie amintirile celor întâmplate în camera Cla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gemu. Erecţia fu bruscă, puternică, aproape dureroasă prin intensitatea ei. Împins de o nemăsurată dorinţă de a retrăi satisfacţia din noaptea trecută, o sărută cu şi mai mare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pe coridor fu cel care-l smulse pe Leo din transă. Menajera, gândi el. Sau poate Winifred, ori Arabella. Cu greu, îşi desprinse gura de cea a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ricine ar putea da peste noi aic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a, retrăgându-se atât de repede încât se clătină uşor. N-ar fi deloc bine să ne vadă într-o astfel de situa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a se întoarse spre el, cu ochi străluc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ă tot plictiseşti cu reputaţia mea, domnule! Atâta vreme cât nu se află că doamna York este cea care are o aventură sentimentală cu dumneata,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doamn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descoperit taina? întrebă ea, întorcându-se cu spa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când am scotocit în biroul tău, încercând să găsesc ceva din care să deduc un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otocit prin lucruri?! N-ai pic de ruşine, domnule? se înfurie ea,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ă, când este vorba de siguranţa ta. Am găsit biletul de la madame Virtue. De ce nu i-ai spus lui Saltmarsh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ă madame Virtue mi-a trimis biletul acela? Beatrice oftă. Fiindcă, cu totul întâmplător, sunt de acord cu dumneata, domnule. Cred că ar fi mai bine ca domnul Saltmarsh să nu fie implicat prea mult în această afacere încurcată. Nu vreau să sfârşească rău din cauza mea. Sper că nu va păţi nimic cât timp va face cercetări cu privire la actualul proprietar a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a discut cu madame Virtue în seara asta,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împreună să-i cerem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tu eşti în stare de multe lucruri, dar nu să joci rolul unui client al Casei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îmbrăca în haine bărbăteşti? propuse ea, plină de speranţă. Lucy ar putea să modifice pentru mine un costum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întorcându-se cu spatele spre fereastră, ca s-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îl măsură cu privirea, apoi păru că se hotărăşte să nu mai continue discuţia despre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de ceva, zise, răsucindu-se pe călcâie şi ducându-se în spatele mesei sale de lucru. Azi, în timp ce înaintam prin coridorul acela secret, mi-a trecut prin minte că ar fi trebuit să verific ceva, înainte de a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 nu-i plăcu rapida schimbare a subiectulu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cu putere de un sertar, îl deschise şi se uită cercetăt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mplător cauţi biletul doamnei Virtue, află că l-am mototolit eu şi l-am aruncat. Uite-l, e acolo lâng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l-ai azvârl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respectiv, eram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tare neobişnuită pentru dumneata, nu? remarcă Beatrice, ocolind masa. Nu, zău, Monkcrest, ar trebui să înveţi să t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uă hârtia de jos şi o netez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cum să vedem unde-am pus primul bilet pe care m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ricepu în sfârşit ce anume urmă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compari scris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trice deschise sertarul din mijloc şi răsfoi mai multe hârtii, până când o găsi pe cea pe care o căuta. Iată-l. Ia vino să vez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lături cele două hârtii. Le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sc, remarcă el. Le privi cu mai mare atenţie. Cel pe care l-ai primit azi după-amiază n-a fost scris de madame Vir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eatrice îşi îndreptă spatele şi în ochi i se citi o expresie de uşurare. Mă bucur să aflu că nu madame Virtue a fost cea care m-a încuiat astăzi în depoz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orsătură a lucrurilor dă naştere al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l care mi-a trimis biletul ştia că eu şi madame Virtue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fără îndoială, de aceeaşi persoană care l-a angajat pe Ginwilly Jack să ne spioneze când ne-am întâlnit cu e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el care ne spiona?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os adevărul de la e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Nu contează. Leo, zise Beatrice încruntându-se, crezi că s-ar putea ca pe madame Virtue s-o ameninţ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ste o femeie inteligentă, obişnuită să-şi poarte singură de grijă. În orice caz, i-am trimis un mesaj prin care o atenţionam să fie atent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ă auzind asta, zise Beatrice, lăsându-se să cadă în fotoliu, cu o expresie gânditoare întipărită pe faţă. Ştii, Leo, la început mă mâna dorinţa de recuperare a moştenirii Arabellei şi de a afla adevărul despre moartea unchiului meu. Dar cu cât săpăm mai adânc în această afacere, mă simt mai excitată,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proape că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sidera ca pe o dovadă de milostenie şi bunătate dacă n-ai mai folosi cuvântul excitare. Se pare că în după-amiaza aceasta l-am auzit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la el cu gura căscată de mirare. Apoi privirea i se îndreptă o clipă spre pantalonii lui. Imediat, obrajii ei căpătară o culoare trandafir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Scuzele mele, domnule. Nu-mi dădusem seama ce efect avea asupra dumitale. Se întrerupse din vorbă. Buzele îi tresăriră. Apoi tresărirea se transform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spu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repetară, sârguincioase, cele trei fete ce stătea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a din acele expresii pe care le puteţi folosi cu nonşalanţă, fără a ţine seama de înţelesul lor real, explică Beatrice. Utilizaţi-o ori de câte ori aveţi vreo îndoială. Acelaşi lucru este valabil şi pentru n '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o blondă robustă cu alura unei mulgătoare drăguţ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ame, o corectă Beatrice. Aminteşte-ţi întotdeauna, Jenny, să te referi la doamne folosind cuvântul madame. Întotdeauna l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eleve începură să chicotească. La început, Beatrice crezu că îşi băteau joc de accentul lui Jenny. Apoi îşi dădu seama că toate trei se uitau dincolo de ea, către uşa micii încăperi în care se aflau. Se răsuci în fotoliul ei şi-l văzu pe Leo stând cu dezinvoltură în cadrul uşii. În ochi îi sclipea o intens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crest! exclamă Beatrice, privindu-l mirată. Nu-l mai văzuse din ajun, când el îşi luase rămas-bun după incidentul de la muzeu. Ce naiba căuta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eslyn mi-a spus că în după-amiaza aceasta te vo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ra conştientă că cele trei eleve ale ei îl priveau pe Leo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ajunge, spuse ea. Nu uitaţi să exersaţi folosirea, ori de câte ori e posibil, a expresiilor mais oui şi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ridicară repede în picioare. Continuând să chicotească de parcă ar fi fost într-adevăr domnişoarele inocente pe care soarta le împiedicase să devină ceea ce doreau a fi, îşi făcură reverenţele, spuseră la revedere şi, strecurându-se pe lângă Leo, coborâ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ci şi-a însuşit tovarăşa ta de călătorie, Sally, oribilul ei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ele ei este Jacqueline, nu Sally, spuse Beatrice calmă. Este originară dintr-un îndepărtat sat din Franţa. În consecinţă, accentul ei nu este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eo, zâmbind. Acum câteva minute m-am întâlnit cu prietena ta Lucy. Spune-mi, de cât timp vă ocupaţi voi două cu transformarea unor tinere prostituate în croitorese şi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inci ani. Avem o profesoară care le predă lecţii de franceză, dar s-a îmbolnăvit şi am fost nevoită să preiau eu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te apuci de o treabă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roti privirea prin încăperea cu plafon jos în care ea şi Lucy locuiseră când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dintr-o întâmplare. Însă o dată ce am pornit treaba, nu ne-am ma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unele lucruri, spuse Leo,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privi fără să înţeleagă. Sesiză doar că este crispat şi încercă să atenueze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trăit, Lucy şi cu mine, în primii doi ani ai văduv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precie el, uitându-se cu atenţi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d de exprimare foarte politicos! spuse ea, izbucnind în râs. Lucy şi cu mine am amanetat aproape tot ce posedam pentru a obţine această locuinţă şi magazinul de la parter. Eu mi-am scris primele două romane aici, în timp ce Lucy ademenea clientele cu accentul ei franţuzesc şi cu preţurile ei ridicate. La început o ajutam la cusut, deşi Dumnezeu mi-e martor că n-am cine ştie ce tale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Beatrice, întrebându-se ce provocase acea remarcă. Soţul ei îi apreciază talentele de om de afaceri… Au doi copii, adăugă ea,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 privind-o drept în ochi. Acesta este un subiect pe care nu l-am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ele precauţii care pot f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asiunii nestăpânite cu care făcuseră ei doi dragoste reveni fulgerător în mintea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zise ea, cu o voce uşor stridentă. Dar nu cred că trebuie să ne facem prea multe grij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şa ceva? o întrebă el,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şi se îndreptă către masă, pe care se afla o ceaşcă de ceai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singurul lucru pe care-l dorea soţul meu de la mine era un fiu. Eu nu-i puteam dărui unul. Ceaşca de ceai tremură în mâna ei. El nu ştia; şi eu doream un copil. Chiar mai mult decât el. (Cineva căruia să-i poată da toată dragostea pe care Justin n-o voise.)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lui a rămas vreodată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a întorcându-se spre el atât de repede încât ceaiul se vărsă în farfurioară. Din câte ştiu eu, nu.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 ştiinţe, zise el înălţând o sprânceană, bărbaţii din familia mea au acordat, vreme de ani de zile, o atenţie deosebită creşterii animalelor. Din când în când am avut tauri tineri şi puternici care niciodată nu reuşeau să le facă vacilor mele un viţel. Dar când am prezentat aceleaşi vaci altui taur, au rămas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eatrice era conştientă că se roşise ca racul. Justin nu era tocmai un… ăă… taur, domnule, însă era foarte… ăă… sănătos. Sunt sigură că problema era la mine. De fapt, nu cred că e necesar să mai discutăm despr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teze, deoarece, dacă ar zăbovi cu gândul asupra imposibilei idei… de a ţine în braţe pruncul lui Leo, cu siguranţă ar face ceva ce niciodată nu le-ar îngădui eroinelor ei să facă – ar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zită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veni, Beatrice bău o gură de ceai. Apoi trânti cu zgomot ceaşca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domnule, pentru ce ai venit să mă cauţi aici,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prezenta un raport asupra rezultatelor cercetărilor întreprinse de mine azi-dimineaţă. M-am dus la Muzeul Trull. Află că portarul a dispărut şi că localul este închis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a cam dus posibilitatea de a-l descoperi pe cel care a preparat cea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i cerceta în continuare, însă, până una alta, am nişte planuri pentru la noapte. Am considerat necesar să-ţi vorbes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 constau? întrebă Beatrice, a cărei atenţie fusese imediat captată de decla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zită la farmacia lui Cox. Am amânat destul de mul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ceasta cu Inelele devine din ce în ce mai ciudată, domnule. Am hotărât că trebuie să acţionăm într-o strânsă colaborare. Diseară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ertăm? întrebă el, înălţ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răspunse ea, adresându-i cel mai cuceritor surâs. Nici nu îmi trecea prin minte să mă implic într-o banală ceartă. În schimb, adăugă Beatrice după o scurtă, pauză, intenţionez să te şant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emişcată, doamnă, până când potrivesc pliul. Din poziţia ei ghemuită, croitoreasa, cu gura plină de ace, îşi înălţă privirea spre Beatrice, încruntându-se. Dacă vă tot fâţâiţi aşa, s-ar putea să vă-nţep,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lly. Beatrice privi în jos, la fată. Probabil că n-avea mai mult de cincisprezece ani. De la un an la altul, femeile care veneau la uşa din spate a salonului de croitorie al doamnei d'Arbois erau tot mai tinere. Eşti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 corectă Beatrice, cu gândul în altă parte. Ţi-ai ales no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Antoinette Marie, da' madame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dame d'Arbois zice că Amelin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drăguţ. Ai de gând să te califici pentru a deveni camerista unei doamne? Sau te-ai hotărât în cele din urmă să fii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Arbois spune că eu cos atât de frumos încât aş putea continua să lucrez aici, în atel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este foarte talentată, confirmă Lucy, intrând în cabina de probe. Va deveni o croitoreas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la prietena ei. Brunetă, cu ochi albaştri, plină de viaţă, şi – după doi copii – cu rotunjimi apetisante, îmbrăcată într-o rochie cafenie, Lucy era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pe aici? se interes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dame, răspunse Polly, apreciindu-şi din priviri opera. Totuşi, e ciudat să vezi o doamnă purtând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zise Beatrice, coborându-şi privirea de-a lungul picioarelor ei şi uitându-se cu atenţie la pantalonii pe cale de a fi ajustaţi. De fapt, sunt foarte comozi. Poate că într-o zi vor ajung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o contrazise Lucy, întorcându-se apoi spre Polly. A venit lady Danburg, pentru probă. Dă fuga şi ocupă-te de ea. Voi termina eu ce mai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cuipă din gură câteva ace şi sări în picioare. Într-o clipă dispăru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lly va reuşi, spuse Lucy, îngenunchind ca să termine ajustarea. A stat pe străzi mai puţin de un an. Moralul încă nu i-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ştiau că singurele femei pe care le puteau ajuta la Academie erau cele care reuşiseră cumva să supravieţuiască traiului lor nenorocit, păstrându-şi moralul relativ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iinţe fragile se stingeau cu mult înainte să poată fi salva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rinse în ace o pensă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presupune că subita nevoie de a avea veşminte bărbăteşti are ceva de-a face cu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l însoţesc în seara asta pe Monkcrest; există locuri în care o doamnă nu se poate duce îmbrăcată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reba la ce soi de locuri te referi, zise Lucy, pe un ton sec. Te sfătuiesc să fii prudentă, deşi mă îndoiesc că sfatul meu ar sluji la ceva. Aţi făcut oarecar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Nu te voi plictisi cu amănunte. Iar tu trebuie să păstrezi secretul în legătură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um merg lucrurile între tine şi Monkcrest? întrebă Lucy, ridicându-se în picioare şi privind-o pe Beatric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astăzi l-am întâlnit pentru prima oară pe bărbatul acesta. Timp de câteva minute v-am văzut împreună. Eu te cunosc mai bine decât oricine. Crezi că nu văd efectul pe care-l a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evident? gemu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Lucy se încruntă. Eşti pe cale să te îndrăgosteşti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ez cu el într-o afacere.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ntru t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fu gata să înceapă o discuţie în contradictoriu, dar renunţă. Lucy o cunoştea mai bine chiar decât propria sa familie. Aşa se întâmplă uneori între prieteni. Iar ea şi Lucy fuseseră prietene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cheiaseră un pact. Niciuna din ele nu avea să se mărite decât din dragoste. Amândouă făcuseră această greşeală. Amândouă ajunseseră s-o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ca Beatrice să se mărite cu Justin Poole, Lucy se căsătorise cu Robert, care se dovedise un cartofor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aminti de noaptea geroasă în care Lucy apăruse în pragul locuinţei ei ţinând strâns în mână un mic geamantan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cauţi aici? o întreba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de să mă duc în altă parte. Vocea lui Lucy era răguşită de prea mult plâns. Ochii – plini de disperare. Robert a pierdut la cărţi absolut tot. Cu două săptămâni în urmă şi-a tras un glonţ în cap. Creditorii au luat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cy, îmi pare extrem de rău! Din păcate, nu prea am bani. Justin mi-a lăsat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men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o invitase Beatrice, ţinând uşa deschisă. O să mă gândesc e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tătuseră îndelung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cumplit de tragic, îi mărturisi Beatrice, suflându-şi nasul într-o batistă. Justin o iubea. A dorit-o cu înfocare tot timpul cât am fost căsătoriţi. A murit căţărându-se într-un arbore pentru a ajunge în dormitorul ei. A fost o mare iubire. Ca acelea despre care citeşti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replicase Lucy, privind-o printre pleoapele strânse, pe deasupra ceştii de ceai. După mine, Justin n-a iubit niciodată pe nimeni în afară de el însuşi. Era un prost egoist şi melodramatic. Semăna destul de mult cu Rober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eflectase asupr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ştiu, Lucy, de ce te-am considerat întotdeauna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fita multă vreme de prietenia ta, replicase Lucy, oftând. Trebuie să mă gândesc la ce voi face. Aş putea, bănuiesc, să predau lecţii, însă mă înspăimântă gândul de a fi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mine. Părinţii mei nu-şi pot permite să mă ajute, şi nici altcineva din familie nu este în măsură s-o facă. După cum bine ştii, rudele mele n-au avut niciodată prea mult noroc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ai câteva rude. Eu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putea să conteste adevărul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puse ea, ca înainte de a renunţa şi de a solicita o slujbă de guvernantă, să-mi încerc talentul scriind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n-am asemenea talente. Pot scrie cel mul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ase cu atenţie la rochia lui Lucy. Reuşea cumva să pară modernă, deşi fusese revopsită şi modificată de cel puţin trei ori. Lucy avusese întotdeaun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franceza?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am rugini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răspunse Beatrice zâmbind, franceza este limba vorbită în lume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ugerezi? vru Lucy să ştie şi în ochi i se aprinse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te apuci de negustorie, o avertiza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şi chiar străbunicul s-au ocupat cu negustoria. Pe vremea aceea familia avea mulţi bani. Cred că m-aş putea obişnui cu această idee, replicase Lucy, după o scurt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decizia sa de a se căsători cu un cartofor, Lucy fusese întotdeauna o fire practică, îşi zisese Beatric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lor a fost imensă şi tragică, explică Arabella în seara aceea. Întocmai ca acelea despre care citeşti în romane. O uniune perfectă fizică şi sufletească. Sărmana Beatrice! După ce Justin a fost împuşcat de un tâlhar, ea ajurat să nu se mai căsăto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mentă Leo, rotind-o într-un arc larg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era în toi. Bărbaţi şi femei îmbrăcate în veşminte costisitoare umpleau sala. Noaptea era răcoroasă, însă înăuntru, căldura a o sută de trupuri la care se adăuga cea a mulţimii de lumânări din candelabre făcea ca unele frunţi să luceas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ra conştient de faptul că ori de ori o conducea pe Arabella într-o nouă rotire, ea folosea prilejul pentru a cerceta mulţimea cu privirea. Ştia că se uita după Pearson Bumby, care nu se hotărâse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cu Arabella prin dreptul ferestrelor terasei, Leo o zări pe Beatrice. Şedea împreună cu mătuşa ei, sorbind limonadă şi privindu-i pe dansatori. Deşi mai era supărat pentru micul ei şantaj, se bucură că o vede. Se simţea mulţumit şi fu străbătut de un uşor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urta o rochie bleu-turcoaz, garnisită cu graţioase volane din satin alb. Decolteul adânc lăsa să se vadă ceva mai mult decât considera Leo că ar fi fost necesar, deşi nu putea să nege că îi punea în valoare umerii şi pieptul. Beatrice purta mănuşi asortate, lungi pân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rişoara dumneavoastră se va răzgândi vreodată în ceea ce priveşte căsătoria? întrebă Leo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otestă Arabella, zâmbind cu tristeţe. Ea face parte dintre cei foarte puţini care au cunoscut perfecţiunea. Cum ar putea să accepte cev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cunoscuse o dragoste perfectă, însă s-ar putea să fi jurat să nu se mai căsătorească niciodată. O femeie cu temperamentul ei pătimaş şi cu o inimă atât de caldă s-ar gândi de două ori înainte să-şi asume riscul unei noi căsătorii. Consecinţele unei noi dezamăgiri ar fi fost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a situaţia aşa cum puţini oameni ar fi putut s-o facă. Mai bine să trăieşti singur decât să faci încă o greşeală, îşi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spuse Arabella, povestea dumneavoastră este foarte asemănătoare cu cea a verişoarei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simil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conduse pe Arabella în direcţia bufetului şi se întrebă care fusese de fapt momentul în care el însuşi începuse să ia în considerare riscurile unei a doua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urmărea cu privirea pe Leo în timp ce acesta o conducea pe Arabella în jurul ringului de dans. Fusta rochiei de mătase bleu pal a fetei plutea cu graţia unui fluture. Degetele ei înmănuşate se odihneau cu eleganţă pe umărul lui Leo. Lumina răspândită de candelabrele cu trei rânduri de lumânări îi străluce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niştită, mătuşă Winifred. Cred că orice zvon răutăcios ar mai circula cu privire la situaţia financiară a lui Glassonby va fi uitat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îi sunt profund îndatorată lui Monkcrest, zise Winifred, cu ochii strălucind de mulţumire. Ne-a făcut un imens serviciu oferindu-i Arabellei privilegiul de a o invita la dan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veni Beatrice. Nu avea rost să-i spună lui Winifred că motivul pentru care se ostenise Leo să ia parte la balul Charter-ilor era acela de a crea o perdea de fum pentru activităţile pe care intenţiona să le întrepri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în sala de bal n-ar fi scăpat neobservată. Beatrice auzea deja murmurele celor ce stăte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zâmbi. Cei care îl vedeau dansând cu Arabella vor fi prea preocupaţi să discute despre intenţiile lui matrimoniale pentru a mai face speculaţii cu privire la faptul că mai târziu, în cursul serii, el avea să dispară. Se va presupune că plecase la o altă serată sau la clu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ra sigură că propria-i dispariţie o să treacă la fel de neobservată. Nimeni nu acorda atenţie unor văduve de o anumită vârstă, decât dacă acestea erau foarte bogate sau aveau o reputaţie extrem de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 sala de clasă de la Academie, Leo se străduise s-o convingă pe Beatrice să renunţe la ideea de a-l însoţi. Ea ascultase politicos, până când o copleşise plictiseala, şi pusese piciorul în prag cu multă fermitate. În ciuda inteligenţei lui, Leo putea să fie uneori extrem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murmură Winifred, că ei doi alcătuiesc o pereche frumoasă, nu-i aşa? Sper ca Helen să remar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azelthorpe nu poate să nu remarce, o asigură Beatrice, sorbind din paharul cu limonadă. Toată lumea din sală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rivea pe Leo şi pe Arabella, fu copleşită brusc de o ciudată nostalgie. Ea nu mai dansase de pe vremea în care îi făcea curte Justin, şi dansurile acelea se limitaseră la jocurile populare de la adunările săteşti. Singura ei experienţă în materie de vals fusese atunci când se amuzase luând lecţii de la instructorul de dans al Arabellei,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şi o tuse uşoară întrerupseră reveria lui Beatrice. Întoarse capul şi o văzu pe lady Hazel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ochie de satin lila, Helen strălucea. Un superb turban de o nuanţă asortată adăuga o oarecare înălţime – foarte necesară – trupului ei scund şi plin. De încheietura mâinii ei durdulii atârna, legănându-se, un elegant evantai. Expresia ochilor ei cenuşii ca oţelul exprima un amestec de mâni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chiţă zâmbetul rece pe care un cavaler în armură îl adresează celuilalt înainte să răspundă l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ifred, salută Helen, a cărei privire scânteietoare trecu repede la Beatrice.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răspunse Beatrice printr-o înclinare a capului. Frumoas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Helen se lăsă abătută de la inten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o de curând pe cea mai minunată croitoreasă, spuse ea, madame d'Artois. Franţuzoaică, desigur. Costă o adevărată avere, dar merită. Ştiţi, foloseşte numai cusătorese franţu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ai sorbi puţin din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odă, conveni ea, nu există nimic care să se compare cu rafinamentul franţuz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u de acord Helen, zâmbindu-i lui Winifred cu un surâs din care parcă vedeai picurând condescendenţa. Poate i-o voi prezenta pe fermecătoarea dumital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eplică Winifred, continuând să fie atentă la ringul de dans, unde Leo şi Arabella porneau într-un nou tur al sălii. Cunoaşte foarte bine acel atelier de croitorie. De fapt, pentru acest sezon monden, am cumpărat toate rochiile ei de la madame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elen, străduindu-se să se controleze. Îşi îngustă ochii, urmărind privirea lui Winifred. Până săptămâna aceasta nu-mi dădusem seama că familia voastră se cunoaşte cu Călugăr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neglijat să menţionez această relaţie? întrebă Winifred, prefăcându-se mirată. Dumnezeule! Trebuie să-mi fi scăpa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contele de Monkcrest, interveni Beatrice rostind apăsat cuvintele, este un vechi prieten de familie. A avut amabilitatea de a ne vizita cât timp se afl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Monkcrest prospectează piaţa în vederea unei noi soţii, adăugă Winifred,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elen se strânseră până deveniră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sătorit şi este văduv de mulţi ani. Toată lumea ştie că bărbaţii din neamul Monkcrest iubesc do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xistă între dragoste şi căsătorie? întrebă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ăpătat moştenitorul, plus o rezervă, remarcă Helen, deschizându-şi evantaiul cu un pocnet. Nu are de ce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otive pentru care un bărbat s-ar putea decide să se însoare a doua oară, spus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o săgetă cu o privire plin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căuta Monkcrest o nouă soţie, după toţi aceşti ani în care s-a mulţumit cu văduv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Helen! zise Winifred acordându-i un surâs de femeie de lume. Suntem amândouă destul de bătrâne pentru a înţelege că domnii au anumite cerinţe de ordin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de! Pentru a-şi satisface astfel de nevoi, un bărbat îşi i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i gentleman care îşi are căminul într-un loc îndepărtat, cum este Devon-ul, i-ar fi mai comod să aibă o soţie şi nu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Helen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crest este cam în vârstă pentru Arabell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a fi în floarea vârstei, o încredinţă Winifred, cu nonşalanţă. Şi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înăbuşi un geamăt. Noroc că Leo era departe, pe ringul de dans. Nu i-ar fi plăcut să ştie că devenise subiectul acel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Helen să combată cu sportivitate, un bărbat în vârstă ar copleşi-o probabil pe o fată tânără şi inocentă, aşa cum est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ripostă Winifred, am socotit întotdeauna că există multe avantaje într-o căsătorie dintre o tânără şi un gentleman mai matur. Bărbaţii mai vârstnici sunt mai răbdători în problemele de natu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au nevoie de mai mult timp pentru a ajunge la vigoarea necesară pentru a duce la îndeplinire astfel de probleme, i-o întoar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are sorbea din limonadă,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draga mea? o întrebă Winifred, încruntându-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Beatrice îşi deschise săculeţul de mână garnisit cu mărgele ca să-şi caut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şti bolnavă? insistă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mulţumesc, mătuşă, o linişti Beatrice, recăpătându-şi suflul. Îşi tamponă ochii înlăcrimaţi, apoi lăsă batista să cadă iar în săculeţ, peste pistol. Limonada a nimeri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ă să aud asta, zise Winifred şi se întoarse iarăşi spre ringul de dans. Ah, iată-i aici! Realmente, sunt o pereche fermecătoare, nu eşti de aceeaşi părer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ufni Helen pe nas, urmărindu-i cu o privire mânioasă pe Leo şi Arabella, care îşi croiau drum prin mulţime. Rămân la părerea că este mult prea în vârs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noastră Arabella ar avea cel puţin satisfacţia că el nu a luat-o de nevastă pentru averea ei, spuse Winifred, gânditoare. Toată lumea ştie că averea lui Monkcrest es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invadă chipul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să zici cu asta,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mic, draga mea Helen.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 e şi titlul, desigur, continuă Winifred. Într-adevăr, nu poţi ignora acest aspect, nu-i aşa? Gândeşte-te numai: Arabella noastră –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făcu vânătă la faţă. Toţi ştiau că, atunci când avea să-şi capete propriul său titlu, Pearson avea să fie doar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lui Monkcrest se plăteşte! Helen îşi deschise brusc evantaiul şi începu să-l agite cu mici mişcări smucite. Toată lumea ştie că sunt nişte excentrici. Unii spun chiar că depăşeşte cu mult excentricitatea. Făcu o pauză, pentru a da mai multă greutate următoarelor ei cuvinte. Chestia asta o au în sânge, să ştii. Nu degeaba sunt numiţi Călugăr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scuţia n-o mai amuză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ri, minciuni şi zvonuri prosteşti, lady Hazelthorpe. Vă garantez că Monkcrest este mai inteligent decât majoritatea domnilor din lumea bună, dar asta nu înseamnă că e nebun, şi nici măcar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fără foc, o informă Helen. Şi de câteva generaţii, în jurul familiei Monkcrest a fost mul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răsuci pe călcâie şi se depărta cu paşi apăsaţi, pierzându-se în mulţimea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în ochii scânteietori ai lui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i, mătuşă, îi spuse, dar nu cred că este înţelept să împingi lucrurile prea departe. Monkcrest a fost foarte răbdător cu uneltirile tale. Ba chiar te-a sprijinit dansând cu Arabella. Bănuiesc însă că are şi el răbdarea lui. N-a venit la Londra pentru a deveni subiect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Winifred, puţin ruşinată. Pe viitor voi încerca să mă abţin de la a-l folosi pentru a o lua peste picior pe Helen, deşi mă simt tentat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rabella, Leo se opri în faţa lui Winifred, îi aruncă o privire lui Beatrice şi îşi înălţă sprâncenele, într-o întrebare mută. Ea se prefăcu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foarte bine pe ringul de dans, Arabella, spuse ea cu căldură. Rochia asta îţi v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rabella, întorcându-se apoi nerăbdătoare spre Winifred. Mi s-a părut că discutai cu lady Hazel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Winifred,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est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nu mi-a spus nimic în privinţa asta. Ţi-a plăcut să dansezi cu domnul conte? schimbă Winifred vorba, adresându-i Arabelle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lăcut, răspunse Arabella, politicoasă.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eo se aprinse o sclipire de umo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reveni imediat la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lady Hazelthorpe n-a menţionat dacă Pearson va fi sau nu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i devreme sau mai târziu, îşi va face apariţia, spuse Beatrice, cu convingere. Aşa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îşi muşcă buza şi îi adresă lui Leo o privi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arson şi mama lui îşi dau seama că dumneavoastră, domnule, sunteţi doar un prieten de familie. N-aş vrea să înţeleag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larific acest lucru, răspunse Leo, luând-o pe Beatrice de braţ fără a se osteni să-i ceară permisiunea. Veniţi, doamnă Poole, să le arătăm tuturor că sunt în bune relaţii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domnule, că niciodată n-am valsat în public. Fără îndoială că voi fi foarte stângac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ăcia dumneavoastră se va potrivi de minune cu jalnica mea lipsă de agilitate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să vârsta, domnule? întrebă ea, în timp ce el o antrena într-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umilitor decât să dansezi cu o tânără doamnă care cercetează înnebunită mulţimea, sperând să zărească un alt bărba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zise Beatrice, zâmbind. Sărmana Arabella trece prin momente grele încercând să-şi ascundă afecţiunea faţă de domnul Bumby. Tinerele domnişoare nu înţeleg întotdeauna strategia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nerii domni nu înţeleg asta, replică Leo, pe un ton sec. De fapt, e chiar mai bine că Bumby nu se află aici în seara asta. Nu mă încântă ideea de a fi provocat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Beatrice, încetând să zâmbească, sunt sigură că domnul Bumby n-ar face o asemenea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păcate, bărbaţii tineri sunt cam uşuratici şi se apr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in experie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calitate de tată care a crescut doi fii, bombăn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apreciez îngrijorarea. Cu toate acestea, a fost foarte amabil din partea dumneavoastră că aţi dansat cu Arabella. Aţi sporit imens interesul lady-ei Hazelthorp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Arabella ar fi deosebit de recunoscătoare, replică Leo,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Winifred vă este, cu siguranţă. Beatrice îşi roti o privire pe ringul de dans aglomerat, pentru a se încredinţa că nu se afla nimeni atât de aproape încât s-o poată auzi. A rămas stabilit, după miezul nopţii? Când plecăm?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nu-mi place treaba asta, replică el, devenind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exprimat foarte clar părerea în această problemă, domnule, dar ameninţarea mea rămâne în picioare. Dacă nu mă iei cu dumneata în noaptea aceasta la farmacia doctorului Cox, mă voi duce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inteligentă, Beatrice, dar în acelaşi timp al naibii de încăpăţânată. Cea mai încăpăţânată femeie cunoscută de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potrivim de minune, domnule, replică ea, adresându-i cel mai cuceritor surâs al ei. Când e vorba de încăpăţânare, nimeni nu te poate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din spatele farmaciei doctorului Cox mirosea a urină şi a gunoaie în putrefacţie. Beatrice, îmbrăcată cu pantalonii şi cu cămaşa pe care Lucy le modificase pentru ea în acea după-amiază, păşea cu grijă pe pietrele unsuroase ale caldarâmului, luminate de o rază subţire şi rece pe care luna o lăsa să răzbată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u doi paşi înaintea ei, purta o manta de vizitiu, cu multe pelerine, şi o pălărie trasă pe frunte. Într-o mână ţinea o lanternă, încă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adus câinele? şopt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 este folositor, dar nu poate trece neobservat. Îl folosesc doar în anum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atunci când m-am întâlnit cu Ginwilly Jack. Dacă ar fi zărit pe-aici a doua oară, Elf ar atrage atenţia şi nu avem nevoie de aşa ce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ş fi simţit mai în siguranţă dacă ar fi şi Elf cu noi, gândi Beatrice.) Ideea de a face o percheziţie în farmacia doctorului Cox păruse absolut raţională, la lumina zilei, ba chiar excitantă, dar noaptea căpătase o conotaţie primejdioasă. După argumentele şi ameninţările pe care le folosise pentru a-l sili pe Leo s-o ia cu el, Beatrice decise că nu e cazul să-şi exprim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opri în faţa unei uş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Ţine minte, să faci numai ceea ce îţi spun.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t se poate de limpede. Nerăbdătoare, Beatrice îşi freca mâinile. După multe şi aprinse tratative purtate în trăsura care-i adusese, acceptase să se supună ordinelor care implicau probleme serioase legate de siguranţa ei. Ţi-am dat cuvântul meu. Ei, şi-acum,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cerc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zise Beatrice, privind la ferestrele neluminate ale catului de deasupra farmaciei. Eşti sigur că doctorul Cox nu doarme în locuinţa lu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răspunse Leo, alegând o mică tijă metalică dintr-un set pe care-l adusese cu el. Nimeni nu pare să ştie cu exactitate unde se află doctorul Cox în momentul acesta. Am fost asigurat că astăzi n-a fost văzut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urmări cu interes cum manevra Leo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susţinea că am moştenit ceva din îndemnarea tatălui meu care era pasionat de mecanică. Ah, uite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mpinse cu prudenţ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ceva nu era în ordine o cuprinse brusc pe Beatrice. Mirosul neplăcut din interior o făcu să strâmb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duhoarea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porunci Leo, după care trecu repede pragul uşii. Puse lanterna pe o bancă din apropiere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toare lumină gălbuie lăsă să se vadă interiorul farmaciei. Borcanele de sticlă prăfuite de pe rafturi sclipeau slab. Zărind ceva ce părea să fie un maldăr de zdrenţe zăcând în mijlocul pardoselii, Beatrice se încruntă. Apoi văzu pe covorul vechi o pată întunecată. Era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zăcea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evoie să te apropii. Cu lanterna în mână Leo se apropie de cadavru. Cu vârful cizmei împinse puţin o mână înmănuşată, lipsită de viaţă. Cred că doctorul Cox a fost ucis în urmă cu mai multe ore. E greu să-ţi dai seam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trice i se făcu, brusc,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zise Leo, ridicând lanterna şi rotindu-se lent, ca să cerceteze cu privirea încăperea. Nimic n-a fost deranjat. Nu există nici un semn de luptă. Cel care a fost aici a avut un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l omorî pe doctorul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coli cadavrul şi se îndreptă către un birou mare, uzat de trecerea timpului, care ocupa unul din pereţi. Puse lanterna pe un raft şi se apucă să deschidă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nspiră adânc încercând să se liniştească, dar mirosul din încăpere o îngr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facă rău? întrebă Leo, continuându-ş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hizând ochii. Am mai văzut în viaţa me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ă îndoiesc că ai văzut oameni ucişi, remarcă el, răsfoind repede un teanc de hârtii.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ea, fiindu-i recunoscătoare pentru neaşteptata dovadă de înţelegere. Asta o ajut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 că se putea stăpâni, străbătu magazinul, alăturându-i-se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u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oarse repede foile unui registru contabil de farmacie. Ceva ce să ne dea indicii despr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cât în după-amiaza asta începusem să bănuiesc că în spatele întregii afaceri se afla doctorul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fi fost implicat. Interesant, adăugă Leo, încruntându-se la vederea unei însemnări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eatrice se înălţă pe vârfurile picioarelor ca să se uit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registrare a unor plăţi făcute de unchiul tău răspunse Leo, închizând registrul. E posibil să existe şi alte înregistrări interesante. Voi lua acest registru pentru a-l stud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ontinuă să scotocească metodic încăperea, oprindu-se când şi când ca să ia vreun borcan de pe un raft, sau ca să se uite în vreun recipient cu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eatrice căzu pe nişte mici flacoane de sticlă aflate într-un dulap de lângă ea. Îşi aminti că madame Virtue îi spusese că unchiul Reggie băuse dintr-un flacon cu puţin timp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x trebuie să fi avut un amestec în moartea unchiului Reggie, zise ea. Este singurul lucru care pare raţional. Şi tot el trebuie să fi furnizat somniferul pe care l-a băut domnul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ste greu de crezut că există două persoane implicate în această afacere, care să fie experte în preparat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a omorât pe doctorul Cox?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lăsă pe vine în spatele tejghelei şi se uită cu atenţie la obiectele care fuseseră depozitate pe raft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ctorul nu mai era uti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erea prea mulţi bani pentru otrăv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Indiferent ce-a făcut, este clar că a mers prea departe. Cineva s-a decis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spuse Beatrice înfiorându-se, prea mulţi oameni mor în afacerea asta. Îmi fac griji pentru Cla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în siguranţă. Nimeni nu ştie de legătura 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utem presupune asta, replică Beatrice. Zici că i-ai avertizat deja pe domnul Sibson şi pe madame Virtue. Trebuie s-o prevenim şi pe Clarinda. Suntem foarte aproape de locuinţ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ărtare de două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la ea şi să-i spunem că s-ar putea să se afle în pericol. Poate că ar trebui să-i dăm suficienţi bani ca să poată pleca o vrem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ecunoscu Leo, ridicându-se încet în picioare. Afacerea asta devine tot mai încurcată. Nu vreau s-o am pe Clarind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trada pe care locuia Clarinda fără incidente. Din când în când, Beatrice auzea răsunând în noapte râsete de beţivi, dar nu-i aco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neobservaţi pe Cunning Lane. Leo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larinda trebuie să fie în pragul casei, aşteptând câteva haimanale de la Pisica Be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strânse mai bine haina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tunci când se va termina afacerea asta, te va asculta în privinţa cumpărării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lva pe cineva care nu vrea să fie salva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Lucy,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oi îi datorăm foarte mult Clarindei, Leo. Cine ştie ce ni s-ar fi întâmplat în urmă cu două nopţi, dacă Ginwilly Jack şi prietenii lui ne-a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reaminteşti. Leo se opri în faţa binecunoscutului intrând întunecos. Acesta-i locul în care-şi desfăşoară e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aintă cu câţiva paşi, ca să vadă mai b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nda? Sunt eu, Beatric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Un fior de groază străbătu şira spinării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zise Leo. Se dădu puţin înapoi, ca să se uite în sus, la fereastra Clarindei. Nu este lumină în camera e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eva nu-i în ordine, Leo.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ste târziu. Poate că s-a dus la Pisic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ceva înspăimântător. Simt asta. Trebuia să trecem pe aici mai devreme. Beatrice încercă uşa.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trase deoparte şi se uită îngrijorată cum Leo meşterea încuietoarea. Deşi i se păru că durează o veşnicie, Leo o deschis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grăbi să intre în micul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Leo aprinse lumina şi o urmă pe Beatrice în susul scări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osit prea târziu? şopti Beatrice, alergând de-a lungul coridorului care ducea spre camera Cla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răspunse. O ajunse din urmă pe Beatrice în faţa uşii Cla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asta, îi spuse, bătând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Leo! îl rugă. Grăbeşte-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u un scârţâit de protest, uşa se dădu de perete. Lumina lanternei lui Leo se răspândi pe pat şi pe lada veche care-i slujea Clarindei drept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zări conturul unei siluete care zăcea complet nemişcată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lanternei făcu să sclipească un mic flacon aflat pe lada de lângă pat. Era identic cu cele pe care le văzuse ea în farmacia doctorului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n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da se ridică brusc în şezut, trăgându-şi cuverturile până la bărbie. Gura i se deschise, slobozind un ţipă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 strigă Beatrice, repezindu-se spre pat. Dumnezeule,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sunt în viaţă, ţipă Clarinda. Ce naiba căutaţi voi doi în dormitor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are tocmai punea lanterna pe lad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ândouă v-aţi abţine să ţipaţi în halul ăsta, am putea să nu atragem o atenţ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din cartieru' ăsta n-o să-i pese de câteva ţipete ce vin din camera asta, zise Clarinda, înălţând din umer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 Beatrice se prinse cu mâinile de pervazul ferestrei şi se lăsă jos, nespus de uşurată. Trebuie să ne ierţi că te-am speriat de moarte, Clarinda. Imaginaţia me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cât se poate de previzibil, rezultat dintr-o exagerată toleranţă faţă de romanele de groază, bombăni Leo, ignorând privirea mânioasă a lui Beatrice. Din câte văd, te simţi foarte bine, Cla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 domnu'. Cu trăsăturile fine ale feţei sale întrucâtva alterate, se uita uimită de la unul la altul. Ce-i cu toată tevatura asta? Sper că voi doi nu v-aţi întors aici în noaptea asta cu gându' de-a aranja o petrecere în trei. Io nu mai fac troica ast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nage ŕ trois, o corectă Beatrice, absentă. Clarinda, nici nu-ţi închipui ce speriaţi am fost când nu te-am văzu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larinda se săltă într-o poziţie mai comodă, sprijinindu-se de tăblia patului. Purta o cămaşă de noapte. De ce v-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ânilor dezgoliţi ai Clarindei, Beatrice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 ăă… să t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arinda îşi coborî privirea spre pieptul ei dezvelit. Oh, îmi pare rău. În meseria mea, ajungi să te obişnuieşti să stai în pielea goală. Îndatoritoare, îşi trase iar cuverturile până în dreptul umerilor. Adică, fosta mea meserie. Acu' ziceţi-m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spuse Leo, proptindu-se cu un umăr de perete şi încrucişându-şi braţele. În rezumat, avem toate motivele să credem că s-ar putea să te afli în primejdie pentru că ai acceptat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în primejdie? întrebă Clarinda, nedumerită. Nimeni nu ştie de micul nostru aranjament, domnule, şi nici de faptul că v-am lăsat să vă ascundeţi în camera mea acu'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Leo pe un ton calm, e posibil să existe cineva care ştie mai mult decât am cre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uă flaconul de pe ladă. Cu prudenţă, scoase dopul şi adulmecă uşor. Un miros neplăcut o făcu să-şi depărteze foarte repede nasul de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mixtura asta? o întrebă pe Cla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larinda se uită la flacon cu indiferenţă. Mi l-a dat azi cineva. Mi-a zis că mă fereşte să rămân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Beatrice schimbă o privire cu Leo. Spera să nu fi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îndreptă iar atenţia spre Cla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 care ţi-a dat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pe stradă, unu' de-i zise Simon, răspunse ea. Locuieşte în cartier. Face şi el ce poate. Şterpeleşte de prin buzunare, se ocupă cu comisioane, treburi de felu' ăsta. E băiat bun. Foarte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unde a căpătat flaconul?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i-a dat-o doctoru' Cox şi că a făcut-o ca să-şi regleze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x se foloseşte de serviciile dumitale? o întrebă Leo, uitându-se cu atenţ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se să vină pe-aci din când în când… În scopuri ştiinţifice, spunea el. Clarind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uri ştiinţifice? insist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experimenteze unele dintre poţiunile pe care le inventa pentru vindecarea impo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x suferea el însuşi de acest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ist de spus, zise Clarinda, fluturându-şi o mână, da' niciuna din poţiuni nu părea să aibă efect asupra lui. În ultimele câteva luni n-a prea venit pe-aici. Presupun că, pur şi simplu, a renunţat şi a-ncetat să mai experimentez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Beatrice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ţi-a trimis poţiunea asta ca să vă reglaţi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mi-a zis Simon. Clarinda înălţă din umeri. Io nu-mi amintesc ca el să-mi fi datorat ceva. I-am zis lu' Simon s-o ia înapoi, da' el a zis că nu putea să facă asta, fără să înapoieze bănuţii cu care îl plătise doctoru'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luat flaconul, rezumă Beatrice situaţia, simţind că i se 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lucrul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depărtă de perete 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l pot găsi pe tânăru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ba vine, ba pleacă. Uneori pierde timpu' pe lângă Pisica Beată. Aşa cum ziceam, este un puşti cumsecade. Ce vreţi cu el? întrebă Clarind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i pun câteva întrebări, răspunse Leo, privind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nu-i nici un rău în asta, spuse Clarinda. Da' n-o să vă poată zice nimic mai mult decât mi-a zi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ră îndoială dreptate, conveni el. Pe toţi dracii! adăugă apoi, strângându-şi pumnul. Chestia asta creşte ca o buruiană otrăvitoare. Trebuie să-i găsim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nda, întrebă Beatrice, când ţi-a adus Simon flac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l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omorât doar cu câteva ore în urmă, spuse Leo pe un ton calm. Poate în primele ore a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trimisese Clarindei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momentul acela a decis cineva că el nu mai er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întrebă Clarinda, încremenind. Doctorul Cox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trice. Acesta-i motivul pentru care ne aflăm aici. Spui că nimeni nu ştie că ne-ai ascuns aici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de asta, confirmă Clarinda, uimită. N-am spus nimănui şi, dacă v-ar fi văzut cineva, pot pune pariu pe juponul dumitale că Ginwilly Jack ar fi venit să-mi bată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osibil să ştie cineva de aranjamentul dumitale financiar cu mine?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zise Leo după câteva clipe de tăcere, ar fi putut să mă vadă stând de vorbă cu dumneata, atunci când am ieşit din prăvălia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presupus că îmi făceam pur şi simplu meseria, replică Clarinda. Şi că dumneavoastră aţi refuzat să urcaţi în camera mea. Nu s-ar fi gândit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 observat că ţi-am dat ceva bani pentru servicii nep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aflat că eşti pe cale să cumperi Pisica Beată şi se întreabă cum de ai atâţia bani după convorbirea cu Monkcrest, interven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scurtă, dar apăsăto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o în cele din urmă. Ştirea va isca unele întreb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femei cu meseria mea fac destui bani ca să cumpere o cârciumă, ast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zise Beatrice aruncând o privire spre flacon, că cel care se află în spatele acestei afaceri crede că dumneata ştii prea multe. Totuşi, omorul implică întotdeauna un risc serios pentru făptaş. Întrebarea e ce l-a făcut pe doctorul Cox să se hotărască să te otrăvească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în sticluţa aia este otravă? întrebă Clarinda,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confirmă Beatric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i se adresă Cla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ai afirmat că n-ai văzut nimic ieşit din comun în magazinul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încoace, ai văzu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rinda. Astăzi, în partea străzii pe care locuieşte el, era linişte. A venit pe-acolo unu' din clienţii lui permanenţ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clientul acela? se interes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amiază. Tocmai ieşeam de la Pisica Beată, cu o plăcintă cu carne. Mă gândisem că atunci când aveam să preiau Pisica, o să fac plăcinte mai bune. Le trebuie mai multe condimente. Şi cred că o să adaug în meniu şi nişte piftie din urechi de porc şi conserve de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neobişnuit la clientul acela al lui Sibson?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tat zdravăn cu Sibson, da' asta nu-i o noutate. O mulţime de clienţi de-ai lu' Sibson se înapoiază ca să facă reclamaţii. I-am spus io, odată, că, până la urmă, nu-i bine să-ţi înşeli clientela. Da' n-a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in întâmplare, pentru ce se certau? vru Beatric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 frântură, răspunse Clarinda, uitându-se la ea. Ceva despre o statuie din muzeu. Probabil una dintre falsurile lu' Sibson. Clientu' era de-a dreptu' furios, zău aşa. Îl auzeam şi prin ferestre. Aproape că m-a trântit când a ieşit ca o furtună pe uşa din faţă. M-a şi înjurat, pe cuvântu' meu. Nu era un gentleman ca dumneavoastră,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descrie pe omul acela?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pute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arată tare bine, cu păru' ăla de culoarea aurului. De chipeş e chipeş. Întotdeauna poartă un pardesiu de bună calitate. Să tot aibă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umva ochelari?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eatrice, uitându-se repede la Leo. Doar nu bănuieşti…? Crezi că-i posibi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tău admirator? continuă Leo fraza, pe un ton sec. E foarte posibil să avem de-a face cu domnul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inda zice că individul acela nu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poartă mereu, replică Leo,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întreprins, pur şi simplu, alte cercetări, sugeră reped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cuvântul său că se va limita la aflarea numelui noului proprietar al Muzeului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să… începu Beatrice să protesteze,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da se uită de la Beatrice la Leo şi iar l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nda, răspunse aceasta, oftând, domnul conte şi cu mine considerăm că ar fi mai bine să pleci o vreme din oraş. Îţi vom da destui bani pentru a petrece o săptămână sau dou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in oraş? repetă Clarinda, în ai cărei ochi se citi imediat revolta. Da' nu pot să fac una ca asta! Peste două săptămâni o să devin proprietara Pisicii Bete. Totu-i aranjat. Tom a zis că o să încheiem contractu' pe întâi,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coase din buzunar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tai departe de oraş până în ziua în care urmează să preiei cârciumă. Nu te frământa. Cât timp vei fi plecată, voi sta eu cu ochii p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nu vreau să plec! se văită Clarinda. Întreaga mea viaţă e pe ca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ul, Beatrice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 Cineva a încercat astăzi să te otrăvească. Doctorul Cox, care ţi-a trimis flaconul, a fost ucis. E posibil ca în toate acestea să fie implicat individul pe care l-ai văzut azi-dimineaţă la magazinul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şi Sibson e amestecat în ticăloşia asta, zise Leo. S-ar putea ca dumneata să fi văzut prea multe, astăzi, când ai fost martora discuţiei dintre Sibson şi clientul lui. S-ar putea ca acesta să fi fost motivul pentru care ţi-a trimis Cox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cărî Clarind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larinda, o imploră Beatrice. Promite-mi că vei dispărea câteva zile din oraş! Fă asta,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mbăni Clarinda. Nu vreau să fiu omorâtă tocma' înainte de a-mi începe noua profesiune. Îl privi îngrijorată pe Leo. Mi-aţi promis că n-o să-l lăsaţi pe Tom să vândă Pisica Beată nimănui altuia, cât oi fi io plec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avocatului meu să se ocupe de toate amănuntele privind cumpărarea în numele dumitale, o asigură Leo. Când te vei înapoia, nu va exista nici o problemă – vei fi proprietara Pisicii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zu' ăsta, e în regulă. Beatrice, adăugă Clarinda rotindu-şi privirea prin mica ei cameră, cred că ar fi bine să-mi adun lucrurile. Trebuie să mă duc devreme la locu' de unde se iau trăsurile pentru călătorii. Cursele încep să plece încă din zori. Ochii îi străluciră. Bine-nţeles, când o să mă-ntorc, n-o să mai locuiesc în camera asta. O să mă duc de-a dreptu' în noua mea locuinţă de deasupr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larinda, spuse Beatrice, oftând uşurată. Voi dormi mai bine ştiind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ş fi în stare să am grijă de mine! replică Clarinda, înălţând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ivi flaconul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pun o întreb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mai mult decât recunoscătoare Cerului că nu te-ai atins de otrava din sticluţa aceasta. Spune-mi cum d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da pufni uşor pe na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 avut nimic de-a face cu asta. N-am băut otrava din cauză că-s pe cale să trec la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Beatrice,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băut? Acu' nu-mi mai trebuie nici o poţiune care să mă ferească să rămân gravidă. După ce mi-aţi făgăduit c-o să mă ajutaţi să cumpăr Pisica Beată, am încetat să mai aduc clienţi ac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spuse Beatrice, trecând repede pragul camerei sale de lucru. Aruncă pe o canapea bocceaua care conţinea rochia ei, condurii de dans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i el, îndreptându-se spre şemineu şi lăsându-se într-un genunchi pentru a răscoli tăciunii, care se reaprinseră. Nu-i nevoie să-mi reaminte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duse la biroul ei şi se lăsă să c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oatele pe lemnul de mahon Instruit şi-şi aplecă fruntea, cuprinzându-şi-o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nici nu mă pot gândi la asta! Singurul motiv pentru care n-a băut poţiunea doctorului Cox a fost că intenţiona să-şi schimbe profesiunea din cea de prostituată în cea de cârcium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eea ce am spus ceva mai devreme, cum că asemenea femei nu pot fi salvate, zise Leo, ridicându-se din faţa şemineului. Tu ai salvat viaţa Cla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Beatrice, înălţându-şi privirea spre el. Nu eu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duse la măsuţa cu băuturi şi luă sticla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convins-o că va primi suficienţi bani pentru a cumpăra Pisica Beată, Clarinda ar fi continuat să-şi practice vechea meserie şi, foarte probabil, ar fi bău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alvat ea însăşi, insistă Beatrice, ridicând încet capul. A profitat de şansa ce i se oferea şi, în modul acesta, şi-a salvat viaţa. Nu oricine se foloseşte de prilejuri atunci când i se oferă, ştii bine. Se gândi la tinerele pe care ea şi Lucy le pierduseră pe străz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cest lucru, spuse Leo, turnând coniac în două pahare. Îi întinse lui Beatrice unul, şi pe-al său îl înălţă în semn de salut. În cinstea ta, Beatrice. Şi în cea a formidabilei Cla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oi bea în cinstea Clarindei. Fie ca ea să facă avere şi să-şi găsească fericirea în afacerea cu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uă o înghiţitură zdravănă de coniac şi-i simţi fierbinţeala de-a lungul gâtlejului, până în stomac. Când îşi recăpătă respiraţia, puse jos paharul, cu mare grijă, şi se uită la pendulă. Era aproape ora cinci dimineaţa. În casă domnea liniştea. Doamna Cheslyn dormea în apartamentul ei de la parter. Winifred şi Arabella nu se întoar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siguranţă în n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nda? Da, aşa cred. În următoarele două zile va fi înconjurată de tovarăşii ei de călătorie. După aceea, se va pierde printre oamenii de la ţară. Este o tânără inteligentă. În plus, ştie că se află în primejdie şi va f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asta otrava e nelipsită, şopt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x n-a fost otrăvit, îi aminti Leo. A fost împuşcat de la foarte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Beatrice, revenindu-i în minte imaginea cadavrului zăcând într-o baltă de sânge închegat. Cine l-a ucis pe cel care ot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rsoana care l-a angajat ca să prepare otrava. Sau unul dintre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eo, ce încurcată a devenit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l de acord. Se aşeză pe un colţ al biroului şi privi în fundul paharului său cu coniac. Dar cred că, în sfârşit, avem câteva fire pe care să le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egătura dintre domnul Saltmarsh şi domnul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domnul Saltmarsh este cel pe care l-a văzut astăzi Clarinda, faptul nu e chiar surprinzător, nu-i aşa? Domnul Saltmarsh ne-a spus că este extrem de interesat de lumea antichităţilor. Este logic ca el să-l cunoască pe domnul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cu Sibson nu înseamnă nimic, dar cearta pe care a auzit-o Clarinda, urmată de atentatul la viaţa ei nu pot fi trecute aşa de uşor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les pentru livrarea flaconului cu otravă, zise ea, pare să stabilească o legătură între cei trei bărbaţi – Cox, Sibson şi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tunci când a ieşit furios din magazinul lui Sibson şi s-a ciocnit de Clarinda, Saltmarsh să fi intrat în panică, la gândul că ea auzis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ştia şi că tu ai stat de vorbă cu Clarinda după ce l-ai vizitat prima oară pe Sibson, şi dacă avea cunoştinţă de faptul că ea căpătase de curând destui bani pentru a cumpăra cârciuma, s-ar putea să fi tras concluzia că-l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ltmarsh s-a dus de-a dreptul la Cox şi i-a cerut să prepare un flacon cu otravă, care i-a fost trimis apoi Cla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iocăni cu un deget în tăblia mesei s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trasă de păr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vine clipă de clipă to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tatuia pentru care se certau domnul Saltmarsh şi domnul Sibson era Afrodita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nda zicea că a auzit ceva în legătură cu un muzeu, spuse Beatrice, privindu-l pe Leo drept în ochi. Există numeroase statui, în multe muze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tău pare să fi fost atras de un anumit muzeu, îi aminti Leo. Cel al lui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localul acela se află în centrul întregii afaceri. Beatrice se gândi la atmosfera apăsătoare din încăperea subterană. Trebuie să-ţi mărturisesc, Leo, că locul acela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plin de falsuri şi imitaţii de-ale lui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tceva… zise Beatrice lăsându-şi fraza neterminată. Nu ştia cum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pect intuiţia cu privire la acest subiect, declară el, cu un zâmbet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dacă Sibson, Saltmarsh şi doctorul Cox erau toţi implicaţi într-un plan ce urmărea găsirea Inelelor şi a statuii, de ce să fi fost ucis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între hoţi,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de jos, reflectând asupra acest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tmarsh a fost drogat la Muzeul Trull. Dacă ar fi făcut parte din conspiraţie n-ar fi băut ceaiul „aranjat” de doctorul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certitudine dacă a băut ceaiul acela, aşa cum a pretins el. Spuneai că ai simţit un miros ciudat, dar e posibil ca el să fi vărsat în mod intenţionat puţin din acea otravă, pentru a-şi susţ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 posibil. Beatrice se sprijini de spătarul fotoliului şi îşi împreună mâinile. Dar e tot atât de posibil şi ca domnul Saltmarsh să fie nevinovat. Nu trebuie să ne pripim să tragem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ipeala n-ar constitui o greşeală chiar atât de mare, replică Leo pe un ton sec. O văd mai degrabă ca pe un pas scurt către o presupunere eminament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împotriva domnului Saltmarsh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 mă uit la fapte şi să trag concluzi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ntrebi pe mine, nu există nici o concluzie. Întreaga afacere devine din ce în ce mai tenebroasă. Trebuie să găsim Inelele unchiului Reggie, Leo, adăugă Beatrice, coborându-şi privirea spre mâinile ei împreunate. Acum e vorba de mult mai mult decât de moştenirea Arabellei. Unchiul meu a fost cu siguranţă asasinat. Doctorul Cox de asemenea. Cineva a încercat s-o omoare pe Clarinda. Cine ştie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n noaptea asta nu putem face nimic. Amândoi avem nevoie de odihnă. Mâine, când vom fi în stare să gândim mai limpede, vom lua la bani mărunţi informaţiile pe care le-am căpătat şi vom încerca să desluşim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vem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contrazise Leo. Cred că moartea lui Cox ne asigură un oarecar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remarcat mai devreme, omorul atrage o atenţie nedorită. Cel care l-a împuşcat pe Cox va sta în umbră o vreme. Ticălosul ştie că eu voi întreprinde cercetăr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 tine te-ar ameninţa o mare primejdie, continuă Leo, gânditor. Moartea unui vraci nu va face multă vâlvă. Dar dacă ţie ţ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afla că eu sunt totodată doamna York, s-ar isca o mulţime de speculaţii şi de bârfe, îi continuă Beatrice gândul. Da, înţeleg ce vrei să spui. Mă îndoiesc că ucigaşul îşi doreşt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le şi bârfele ar fi cea mai neînsemnată dintre problemele nemernicului, zise Leo,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ră şi rece ca oţelul, pe care Beatrice o remarcă, făcu să i se taie respiraţia. Brusc, înţelese ce voia el să spună. Dacă ei i s-ar întâmpla ceva, pentru ticălos nu ar exista clip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resupunere e valabilă şi în cazul dumitale, domnule, zise ea. Nu poţi să umbli de colo-colo exterminând conţi, fără să atragi atenţia. Cu toate acestea după tentativa de răpire, de acum două nopţi, nu sunt sigură că lucrurile st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în legătură cu mine, draga mea? întrebă el, adresân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Leo, că vei fi cât se poate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Leo! se mânie Beatrice. Trebuie să acţionezi cu extrem de m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scurt zâmbet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spus de multă grijă de mine. Iar acum, în privinţa propriei tale sec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afirmat că nu crezi să existe vreun motiv serio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el înclinând capul, vom lua câteva măsuri de precauţie, fie şi numai pentru linişt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fel de precauţii? Sper că n-ai de gând să angajezi un poliţist de pe Bow Street, care să mă urmăreasc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oliţist. Am în vedere un paznic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zise el, am bâjbâit de ajuns. Am nevoie de timp pentru a reflecta la toate astea înainte de a periclita viaţa cuiva, aşa cum am făcut cu Cla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nu! protestă Beatrice, sărind în picioare, uluită. Nu trebuie să te învinovăţeşti pentru ceea 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era să fie otrăvită. Dacă n-aş fi plătit-o ca să supravegheze localul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Beatrice, ocolind colţul biroului şi întinzând braţele să-i cuprindă faţa în căuşul palmelor. Încetează imediat! Eu sunt cea vinovată pentru ceea ce era pe cale să se întâmple în noaptea asta. Eu am insistat să căutăm Inelele. Eu sunt cea care, dacă e să fim cinstiţi, te-a vârât în această blestemată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observat, suntem implicaţi în dou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e referă la Inele. Cealaltă – l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uimită. Brusc, simţi o cumplit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use jos paharul şi îi prins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relaţ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noastră mi se pare foarte… fascinan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ă, repetă Leo, dând impresia că „gustă” cuvântul. Şi eu o consider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depărtă de marginea mesei şi, printr-o mişcare rapidă, o luă în braţe şi se îndreptă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eslyn… începu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uzi nimic, dacă sunte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Winifred şi Arabella se vor înapoi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jung acasă cu mult înainte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la dispoziţie puţin timp, spuse Leo, culcând-o pe pernele de catifea. Mai ai şi alt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răspunse ea, cu un zâmbet. S-ar părea că nu-mi vine în minte nici o alt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nchise el, străbătând încăperea pentru a răsuci cheia în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înapoi spre ea, una din mâini era deja ocupată să desfacă cravata. Se eliberă de eşarfă şi se aşeză pe un fotoliu ca să-şi descalţe cizmele înalte. Beatrice privea cum îşi descheie cămaşa. O căldură puternică îi cuprinse trupul. Când Leo, doar cu pantalonii pe el, se culcă lângă ea, Beatrice simţi că deja ard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pantaloni! ocărî el, smucind de nasturii veşmântului ei bărbătesc. Prefer fus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a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unt infinit ma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el reuşi s-o elibereze din pantalonii ei. Când rămase culcată lângă el, îmbrăcată doar cu cămaşa de olandă, Leo îşi coborî mâna ca să-şi descheie proprii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lăcere o cuprinse văzându-l cât era de excitat. Dorinţa lui se exprima extrem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cu gingăşie, cuprinzând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e data asta o vom face aşa cum se cuv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ul a mers destul de bin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replică Leo, ridicându-se în coate şi înfigându-şi degetele în părul ei. În ochii lui ardeau flăcările pasiunii. Aş fi vrut să nu mă grăbesc. Aş fi vrut să te mângâi ore în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m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a dispoziţie doar clipe şi trebuie să profităm cât mai mult de ele. Îşi lăsă în jos capul, ca să-i cuprindă gura cu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fu de o lăcomie nesăţioasă. O mistui cu totul. Beatrice simţi vârfurile dinţilor lui pe buza ei. Limba lui dansă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mpingându-se în el. Îşi înfipse unghiile în spatele lui musculos şi neted. Îi ronţăi lobul urechii. Inhală mireasma lui până o cuprin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l se desprinse din îmbrăţişare şi se lungi alături de ea. Beatrice îşi dădu seama ce avea de gând abia când îi simţi gura dându-i cel mai de intim săru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curt timp după aceea, el o pătrunse, Beatrice scoase un slab ţipăt striden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ă-i acopere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pe creasta valului de arzătoare satisfacţie care pulsa în trupul ei, lui Beatrice i se păru că aude gâlgâitul înăbuşit al râsului lui Leo. Nu putea fi sigură, deoarece aproape imediat el îşi îngropă faţa în perna de lângă ea pentru a-şi ascunde propriul geamăt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ediat după prânz, Leo se instală într-un fotoliu din salonul pentru cafea al clubului său şi despături primul dintre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u se înşelase în ceea ce priveşte concluziile lui din noaptea trecută. El şi Beatrice dispuneau de puţin timp. Cu Cox mort, Sibson şi Saltmarsh aveau să se bucure o vreme de linişte. Îi plăcea să creadă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se de Beatrice, cu câteva minute înaintea de ivirea zorilor, nu avusese timp să doarm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prin articolele de ştiri din ziar. Nu se pomenea nimic despre moartea lui Cox. Era foarte posibil să nu i se fi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întoarce foaia, când zări un scurt paragraf pierdut printre reportaje mondene. Se opri să citească micul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numit tânăr gentleman, revenind într-o seară, pe la începutul săptămânii, în oraş, a adus vestea despre un lup – sau, poate de un om-lup? – care ar fi fost văzut hoinărind pe străzile frumosului nostru oraş. Editorii acestui ziar sunt înclinaţi să atribuie viziunea respectivă efectelor mai multor sticle de vin roşu. Pe de altă parte, s-a remarcat că misteriosul lord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află la Londra pe perioad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se aplecă peste fotoliul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onkcrest! auzisem eu că eşt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mpături ziarul şi îl salută printr-o înclinare a capului pe bărbatul robust, cu un început de chelie, care se instală în fotoliul din cealaltă extremitate 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ce mai faci? B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amsey aşezându-se mai comod. M-am recăsătorit toamna trecută cu o făptură foarte drăguţă. Abia a împlinit nouăsprezece ani. Nimic nu-i mai bun pentru a-i reda puteri unui bărbat decât o nou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mnule. (Ramsey trebuia să aibă cel puţin şaptezeci şi cinci de ani, îşi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mblă vorba, spuse proaspătul mire înălţându-şi sprâncenele cărunte şi stufoase, că te afli în oraş pentru a lua acelaşi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ntinuă Ramsey făcându-i cu ochiul, că eşti aici pentru a-ţi găsi o soţie pe care s-o duci în Devon. Înţeleg că te interesează puştoaica pe care a tot scos-o în lume, păzind-o straşnic, lady Ruston. Drăguţă fetiţă! Are şi ceva bani, cred, deşi asta n-ar fi destul pentru a ispiti un bărbat cu situ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replică Leo, cu un oftat care-i trăda răbdarea ajuns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ţi factori de luat în considerare, nu? Ai dreptate să alegi una tânără. Aşa am procedat şi eu. Cu astea te descurci mult mai lesne, să ştii. Cele bătrâne au tendinţa de a fi prea independente şi de-a dreptul exigent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aminti bârfa pe care, fără să vrea, o auzise în acea dimineaţă. Se întrebă dacă Ramsey ar fi fost tot atât de entuziasmat, dacă ar fi auzit acea conversaţie. Se discutase despre zvonul că tânără sa soţie ar fi fost deja implicată într-o aventură sentimentală cu un gentleman de vârstă mult mai apropia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fost greşit informat cu privire la intenţiile mele, domnule, spuse Leo, pe un to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îi aruncă o privire atot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perfect, domnule. Nu eşti pregătit să faci nici un anunţ oficial, nu-i aşa? Foarte corect. Soiul ăsta de lucruri trebuie făcut aşa cum se cuvine. Ai încredere în mine, n-o să sufl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că-ţi spun… moştenitorul lui Hazelthorpe va fi dezamăgit. Nu-i nici un secret că s-a îndrăgostit de fată. Dar, ce să-i faci, fiecare tânăr trebuie să treacă prin experienţa iubirii fără speranţă, nu? Din fericire, cei mai mulţi se vind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y şi cu mine nu suntem în competiţie pentru mâna domnişoarei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Bumby este departe de a putea intra în competiţie cu titlul şi cu averea dumitale. Lady Ruston va înhăţa cererea dumitale în căsătorie în clipa în care va f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seră prea departe, gândi Leo. Una era să le facă lui Beatrice şi mătuşii ei un serviciu dansând cu Arabella, şi cu totul alta să descopere că toată lumea credea că el intenţiona să ceară mâna tiner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clarific lucrurile, zise Leo, cu hotărâre. Eu mă consider un prieten al familiei. Nu am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crest! Pearson Bumby străbătu cu paşi mari salonul. Trăsăturile feţei îi erau încremenite de o furie abia stăpânită. Aş dori să schimb o vorbă cu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ombăni Leo. Ăsta e unul din motivele care mă fac să evit pe cât posibil viaţa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opri chiar în faţa fotoliului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aş fi dorit ca dumneata să fi rămas în Devon. Însă este limpede că ai preferat să distrugi viaţa unei tine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distrug viaţa nimănui,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Pearson încleştându-şi pumnii, că-ţi închipui că familia domnişoarei Arabella ar trebui să fie încântată să accepte cererea dumital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cerere în căsătorie. Aşa cum tocmai îi spuneam lui Ramsey, sunt doar un prieten al famili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te numeşti prieten? Este clar că te-ai strecurat pe furiş, atrăgându-ţi afecţiunea familiei cu singurul scop de a o convinge pe lady Ruston că ai fi un soţ potrivit pentru domnişoara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 ripostă Pearson, roşu de furie. Toată lumea ştie că eviţi Londra. Se spune că există un singur lucru care te-ar aduce aici. Asemenea unui lup, ai venit să iei ca pradă o nevinovată miel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tânără inocentă pe care s-o târăşti în sălbăticia Devonului, pentru a o sacrifica pe altarul poftelor dumitale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in întâmplare romanele doamnei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las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spun fără ocolişuri, zise Pearson, îngustându-şi ochii. Eşti prea bătrân pentru ea. Ea este primăvara. Dumneata eşti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 doar părerea dumitale, ripostă Leo, schiţ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in lumea bună şi extraordinar de delicată, aşa cum este domnişoara Arabella, niciodată n-ar putea fi fericită cu dumneata, Monkcrest. I-ai distruge întreaga viaţă. Nu pot îngădui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întâmpla, repetă Pearson, îndreptându-şi trupul şi scoţându-şi mănuşile de călărie. Voi avea eu grijă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la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este foarte necesar, zise Pearson, aruncând mănuşa pe pardoseală, la picioarele lui Leo. Prin aceasta te provoc la duel, Monkcrest. Spune-le martorilor dumitale să-mi facă o vizit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entru cafea se lăsă tăcerea. Toate capetele se întoarseră spre cei doi. Vreme de câteva clipe, Leo se uită cu atenţie la Pearson. Apoi se aplecă să ia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greşeală,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ombăni Ramsey. Eşti tânăr, prost şi exaltat. Tocmai ţi-ai semnat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înghiţi un nod ce părea să-i strângă gâtlejul, dar nu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dumneata,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ridică încet în picioare. Se întrebă dacă şi el fusese la fel de înclinat spre melodramă la vârstă 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a domnişoarei Arabella o doresc, rosti el în tăcerea care cuprinsese încăperea. Intenţionez să o cer în căsătorie pe verişoara sa, doamna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ole! repetă Pearson, rămânâ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re… are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vârstă mea înaintată şi de faptul că sunt destul de rigid în tabieturile mele, am socotit că ar fi mai bine să-mi aleg o soţie care să fi ieşit de câtăva vreme de pe băncile şcolii. Domnişoara Arabella este fermecătoare, însă e mult prea tână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prea tânără, repetă iar Pearson, luptându-se să înghită alt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mi vei face cele mai bune urări de bine, zise Leo, întinzându-i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Pearson se holbă la mănuşa oferită. Leo oftă şi o trânti uşor în palma bărbatului mai tânăr, care nu schiţă nici un gest de împotrivire. Apoi îi întoarse spatele şi ieşi cu paşi măsuraţi din încăper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agitat al glasurilor nu începu decât după ce Leo ajunsese în hol şi crescu până ce deveni un vuiet surd în timp ce îşi lua pălăria de la portar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ora cinci, zvonul avea să circule în toate cercurile societăţii londoneze, gândi Leo. Practic, Călugărul Nebun îşi anunţase logodna cu doamna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vea să se înfurie, cugetă Leo în sinea lui. O pusese într-o situaţie extrem de penibilă. Dacă logodna nu avea să se transforme în realitate, comentariile nu vor fi prea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sta era cel mai rău, îşi dădu seama Leo. Dacă se va afla că ea semna romanele cu numele de York, cariera ei avea să se afle în mare pericol. Doamna Poole putea să supravieţuiască scandalului iscat de o logodnă ruptă, dar nu şi doamn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Leo se opri brusc în mijlocul trotuarului privind fără să vadă traficul de pe stradă. Un adevărat gentleman s-ar duce direct la vila lui Beatrice şi şi-ar mărturisi păcatele. Merita să fie prevenită. Dacă va proceda cum se cuvine, va fi silit, fără îndoială, s-o asculte cum îl ia la refec pentru că o azvârlise într-o situaţie atât de penibilă. Nu avea dispoziţia necesară pentru a înfrunta limba e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mai gândi la acest subiect neplăcut, Leo îşi îndreptă din nou atenţia asupra problemei Inelelor. Dacă le-ar găsi Beatrice, ar privi cu mai multă înţelegere nefericitele incidente din salon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tegoric. Asta era soluţia. Să găsească blestematele acelea de Inele. Dacă ar izbuti, ea l-a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l mai viziteze o dată pe Sibson. Negustorul specializat în antichităţi părea cea mai slabă verigă a lanţului. De fiecare dată când Leo aplica o presiune în acea direcţie,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va supăra că n-a lua-o şi pe ea la magazinul lui Sibson. Oricum va fi mâniată de-a binelea când va auzi zvonurile despre logodna ei în curs de per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e va supăra pe el, ce mai conta că în loc de un motiv vor exist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îl privea curioasă p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runcă o privire spre câinele tolănit în faţa şemineului din camera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ână acum n-a făcut altceva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adusese pe Elf la uşa de serviciu cu puţin înainte de ora unsprezece. Spre consternarea doamnei Cheslyn, dusese câinele de-a lungul coridorului central, până în camera pentru micul dejun, în care se aflau Beatrice, Arabella şi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l-aţi ţine un timp, îi spuse Leo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m grijă de el? se mirase Beatrice. Dar, domnule conte, asta nu-i o casă foarte mare, iar grădina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i sau două, insistase Leo. Faceţi-mi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ra pe punctul de a refuza, când îşi amintise cuvintele lui referitoare la necesitatea de a-i asigura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e învoise ea, oftând. Vom fi fericite să vă îngrijim câinele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ţi din casă fără el, o sfătuise Leo. Vă urez o zi bună, doamnelor, adăugase înclinându-şi capul către Winifred şi Arabella. Abia aştept să vă văd ceva mai târziu,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conte, răspunsese Winifred, uitându-se la Elf cu un amestec de fascinaţ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Elf! adăugase Leo, ieşind din încăpere şi dispărând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aruncase o privire plină de interes spre bufet, unde se aflau tăvile cu ouă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ase Winifred. Tocmai când începi să crezi că zvonurile privitoare la domnul conte sunt exagerate, face ceva excentric, ca de exemplu asta. Mă întreb de ce a considerat Monkcrest că e necesar să-şi lase câinele de vânătoa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se Beatrice, ridicându-se de pe scaun şi ducându-se la bufet. Nu le putea spune lui Winifred şi Arabellei că pe Leo îl îngrijora securitatea ei. Ar fi intrat în panică. Dar, adăugase ea, când te gândeşti la tot ce a făcut Monkcrest pentru noi, cu greu i-aş fi putut refuza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dmisese Winifred oftând. Şi ce mai contează câteva excentricităţi în plus sau în minus? La urma urmei, omul est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chimbase cu Arabella un zâmbet rapid şi uşor ironic, după care alesese o felie de slăninuţă şi o azvârlise între fălcile căscate ale lui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âinele o urmase în camera ei de lucru. Beatrice se întreba cum va rezolva plimbarea zilnică şi ieşitul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mare, nu-i aşa? zise Arabella, aplecându-se să bată uşor cu palma capul acela masiv. Elf reacţionă ridicând o ureche, dar nu deschise ochii. Seamănă cu un lup imens dintr-un basm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aduse brusc aminte de un articol mic pe care-l remarcase într-unul din ziarele de dimineaţă. Ceva în legătură cu faptul că un lup ar fi fost zărit noaptea, pe o strad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bombăni ea. Mă întreb dacă… Oh,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îi dădu câinelui o ultimă pălmuţă pe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atenţie, nu-i important. Beatrice luă un toc şi îi privi cu atenţie vârful peniţei. Ce planuri ai tu pentru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Winifred vrea să mergem la cumpărături. Ce zici,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la Elf. Nu şi-l putea imagina în cabina de probă a lui Lucy, iar Leo s-ar fi înfuriat dacă ea ar ieşi în oraş fără paz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lţumesc. Am ceva de lucru. După ce-mi voi termina însemnările, îl voi lua pe Elf la o plimbare. Este un animal foarte mare. Presupun că are nevoie de mu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rebuie să mă duc să mă îmbrac. Mătuşa Winifred o să-nceapă să se agite. La uşă se opri şi se întoarse afişând o expresie uşor tulburată. Beatrice, nu crezi că are dreptate când spune că domnii nu se căsătoresc niciodată numa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proape că scăpă tocul din mână. Era prima oară când Arabella manifesta o îndoială în legătură cu supremul triumf al adevăratei iubiri. Căută un răspuns liniştitor, care să nu fie pe de-a-ntregul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sta depinde de domnul respectiv,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mărita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Beatrice, trăgând adânc aer în piept. Dar asta nu garanteaz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familia noastră ştiu că mariajul tău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eatrice se sătură de propria-i legendă. După ani de zile de-a lungul cărora acceptase ca acel mit să dăinuie, simţi nevoia imperioasă de a-l fac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chiar atât de armonioasă, Arabell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zită, apoi îşi luă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eva ce foarte puţini oameni ştiu. Soţul meu s-a căsătorit cu mine pentru că nu putea s-o aibă pe femeia pe care o iubea cu adevărat. Din păcate, eu am aflat asta abia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rabella, holbându-se la ea. Întreaga familie ştie că l-ai iubit pe Justin Pool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Justin la început, dar el a reuşit să transforme iubirea aceea într-un sentiment de milă şi… de în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e. Cuvântul acela greu pluti o vreme în aer, uimind-o pe Beatrice mai mult decât pe Arabella. Ca să fiu sinceră, furie n-ar fi fost un cuvânt prea tare. Eram furioasă pe el pentru ceea ce-mi făcuse. Însă n-am recunoscut niciodată acest lucru. Nici faţă de mine. Înţelegi, mă simţeam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am că n-am reuşit să-l fac s-o uite pe femeia care-i cucerise inima. Mă învinovăţeam pentru că nu eram capabilă să-l salvez din dragostea lui fără speranţă şi să-l învăţ să iubească din nou. Însă în adâncul sufletului meu cred că-l uram pentru că mă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i? întrebă Arabell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au devenit atât de confuze încât nu mai ştiam cu exactitate ce anume simţeam. În ziua în care am primit vestea morţii lui, am fost şocată, dar n-am simţit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l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stul de ciudat, acum nu mi se pare la fel de cumplit ca odinioară, zise Beatrice zâmbind. Poate de aceea sunt în stare să-ţ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timp ce vorbea, o stranie senzaţie de calm pusese stăpânire pe ea. Atâţia ani! gândi ea, uimită. În toţi acei ani îmi spuneam că sentimentul pe care-l aveam faţă de Justin era milă, că nu putea fi învinovăţit pentru faptul de a fi iubit atât de intens. Ce prost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ticălosul m-a minţit, continuă Beatrice. Moralul i se ridica pe măsură ce vorbea. M-a păcălit pe mine, şi s-a înşela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cert te-a înşelat, declară Arabella cu o loialitate mişcătoare. Nu te-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Beatrice, zâmbind. Ei, dar tu nu trebuie să-ţi faci griji în legătură cu mine. Toate astea s-au întâmplat cu mult timp în urmă.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Arabella părea nedumerită. Deveniseşi, în familie, eroina unei legende romantice. Noi toţi credeam că nu te mai recăsătoreşti fiindcă nu-l poţi uita p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 mă recăsătoresc pentru că mă temeam să nu repet îngrozitoarea greşeală pe care o făcusem, replică Beatric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ăreai atât de sigu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când e vorba de iubire, mă tem că nu sunt tot atât de sigură pe mine ca atunci când e vorba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romanelor tale, remarcă Arabell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ovadă de mare perspicacitate din partea ta, spuse Beatrice, înălţ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atrice, îmi pare rău că n-ai cunoscut niciodată adevăra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Beatrice îşi dădu seama că Arabella părea realmente impresionată. Se ridică în picioare şi, ocolind biroul, o cuprinse în braţe pe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perfectă ordine, draga mea. M-am descurcat foarte bine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ncercă Beatrice s-o liniştească pe Arabella, bătându-o uşor cu palma pe umăr. Nu ţi-am istorisit povestea mea pentru a te face să te îndoieşti de Pearson. El n-are nimic comun cu Justin. De fapt, cred că ţine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gândi la felul în care se uita Pearson la Arabella atunci când ea nu era conştientă d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Arabella,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rase adânc aer în piept ş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mă asculţi. Sunt sigură că Pearson s-a ataşat de tine. Însă, dacă părinţii lui îi vor îngădui sau nu să-ţi ceară mâna, asta-i altă problemă. Trebuie să te pregăteşt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este un fiu ascultător, zise Arabella. Fireşte, vrea ca părinţii lui să-i aprobe alegerea, dar până la urmă va lua el însuşi decizia, indiferent că ei vor fi sau n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puternic decât iubirea. Ea te transformă într-un optimist, reflectă Beatrice. O strânse în braţe p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 de-acasă cu intenţia de a merge pe jos până pe Deeping Lane, îşi zise Beatrice, o oră mai târziu, oprindu-se cu Elf la marginea unui mic parc. Abia pe drum îi venise ideea de a spiona locuinţa lui Graham Saltmarsh. Îşi aminti cum, fără să vrea, îl auzise dându-i adresa vânzătorului din librăria lui Hook. Soarta însăşi o ajuta oferindu-i prilejul de a căpăta câteva informaţii, posibil utile, referitoare la deplasările lui Saltmarsh. În afară de asta, Elf avea nevoie de mişcare, se justif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surprindere că deja formula pretexte pe care să i le prezinte lui Leo. Ca şi cum i-ar fi fost soţ şi ar fi avut dreptul de a-i critica deciziile. Gândul acesta o făc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dimineţii, ceaţa se ridicase, dar acum începea din nou să coboare, învăluind Deeping Lane într-o negură cenuşie. Din locul în care stătea sub ramurile unui arbore uriaş, Beatrice încă mai reuşea să distingă uşa din faţă a casei cu numărul 21,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puţin mai aproape, Elf. Nu are nici un rost să spionezi o uşă, dacă nu poţi să vezi clar cine intră sau c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Elf tresăriră, dar el îşi concentră atenţia asupra unor fire de iarbă de la rădăcinile copacului. „Mireasma” pe care o găsi acolo păru să-l intereseze în mod deosebit. Totuşi, când ea trase uşor de lesă, el părăsi de bunăvoie arborele pentru a explora un nou teritoriu. Împreună, trecură strada şi porniră încet de-a lungul cărării care avea să-i ducă în faţa locuinţei lui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era prea îngrijorată de eventualitatea ca acesta să fie acasă şi, uitându-se pe fereastră, s-o recunoască. Pălăria ei cu voaletă şi pelerina lungă de lână îi asigurau anonimatul. Era o doamnă, oarecare, ieşită la plimbare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emoţie o străbătu când trecură chiar prin faţa uşii casei cu numărul 21 de pe Deeping Lane. Nu se putu împiedica să nu observe că, în ciuda zilei întunecoase, nici o fereastră nu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un ciuf de păr nepieptănat apăru în goană de după colţ şi se opri brusc la vederea lui Elf. Deschise ochii mari, cu o expresie de teamă amesteca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p,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atrice se uită în jos, la băieţaş. Oh, nu-i lup. Pur şi simplu este un câ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Beatrice. Poţi să-l mângâ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rudenţă, puştiul bătu uşor cu palma capul lui Elf, apoi se trase înapoi dintr-o săritură, suficient de departe să nu poată fi ajuns de câine. Să vezi când le-oi spune celorlalţi că am atins un adevărat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trice îi veni o idee. Îşi deschise gentuţa şi scotoci înăuntru în căutarea une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de drăguţ şi să baţi la numărul 21? îl rug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ălţă din umeri, luă banul şi urcă în fugă treptele. Beatrice se duse puţin mai departe în josul străzi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ridică pe vârful picioarelor şi izbi de câteva ori cu ciocanul în uşă. Nu desch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puse Beatrice, când băiatul reveni ţopăind la ea.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către Elf, piciul îi întoarse spatele şi o luă la goană căt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ivi cu atenţie uşa casei cu numă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Saltmarsh nu-i acasă,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adulmecă gânditor o tuf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lf? Să ne ducem prin spate, să vedem dacă există vre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nu reacţionă. Beatrice se hotărî să considere lipsa lui de reacţie drept un acord tacit. Porniră amândoi către capătul cel mai îndepărtat al cvartalului, cotiră şi intrară pe o ale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găsi în gangul plin de mirosuri o mulţime de motive de interes, dar Beatrice îl târî în continuare, până când ajunseră la grădina împrejmuită de ziduri din spatele casei cu numărul 21. Încercă poarta de fier.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un sunet,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care oricum nu scosese nici un sunet, îi adresă o privire mirată, dar trecu cu paşi mărunţi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teamă o străbătu pe Beatrice. Casa era cu siguranţă încuiată, îşi zise ea. Fără ajutorul lui Leo, nu putea să intre, dar se va uita pe furiş prin ferestre. Poate va vedea ceva ce ar putea fi un indiciu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oioasa grădină de zarzavaturi, Elf adulmecă îndelung, în timp ce ea îşi adună curajul pentru a se uita printr-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fuseseră trase, însă o margine se agăţase de o masă. Prin despicătură, reuşi să vadă ceea ce părea a fi o cameră de lucru, destul de asemănătoare cu a ei. Rafturile de cărţi erau ticsite cu volume legate în piele. Alte cărţi zăceau deschi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înclinaţiile spre studiu ale lui Saltmarsh, nu izbuti să afle nimic folositor. Dezamăgită, dădu să se depărteze, îl văzu pe Elf stând răbdător în faţa uşii de serviciu. Arăta de parcă ar fi aşteptat ca ea să i-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ste închisă,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apta. Cu precauţie, întinse mâna să încerce clanţa. Sub apăsarea ei, aceasta se rot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asta drept un semn bun, Elf, zise ea, deschizând uşa şi păşind în coridorul îngus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sări nerăbdător peste prag. Prea nerăbdător. Fără să ezite, animalul îşi continuă drumul. Forţa cu care se avântă înainte smulse din mâna lui Beatrice capătul 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 strigă Beatrice, îngrozită. Vino înapoi, aici! Câinele nu-i dădu nici o atenţie şi dispăru printr-o uşă de la jumătatea coridorului. Pe toţi dracii! Beatrice îşi ridică fusta şi se repezi după câine. Dacă te pierd, Leo o să mă strângă de gât. Vino înapoi, câine afuris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îşi făcu apariţia Leo. Într-o mână ţinea un teanc de scrisori, iar în cealalt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exclamă Beatrice, înciudată că glasul ei trăda faptul că i se tăiase respiraţia.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mă simt îndreptăţit să-ţ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ot explica, se grăbi ea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O scânteie se aprinse o clipă în ochii lui. Va fi interesant să vedem dacă fiecare din noi acceptă explicaţiile celuila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domnule, că m-ai speriat îngrozitor. Pulsul lui Beatrice reveni la un ritm rezonabil. La urma urmei, ea se afla pe coridorul casei unui domn, care n-o invitase să-l viziteze. Îţi jur că, dacă aş fi cât de cât înclinată să leşin, m-ai fi cules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ai astfel de înclinaţii, ne putem lips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Leo reintră în camera de zi pe care începuse s-o cerceteze. Când deschise sertarul unei mese de scris, înălţ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afli aici din acelaşi motiv ca şi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runca o privire rapidă, în căutare de indicii, desigur, zise ea pe un ton rece. Ce alt motiv aş fi putut avea pentru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a dintre uităturile lui enigmatice, uşor posomorâte, de genul celor care pe Beatrice o irit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omnule, replică ea, privindu-l mânioasă, ce naiba î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pur şi simplu că, dat fiind că îl consideri pe Saltmarsh nevinovat… Leo lăsă fraza neterminată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ă am venit aici ca să-l avertizez că tu îţi bagi nasul în treburile lui? protestă Beatrice, revoltată. Îţi voi reaminti, domnule, că, în această afacere, suntem parteneri. N-aş face aşa ceva fără a discuta în prealabi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să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f, care se tolănise în mijloc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ându-mă cu câinele dumitale, am trecut întâmplător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ormăi ceva neinteligibil şi continuă să frunzărească prin hârtiile pe care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uşi uşo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observat că nu era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îşi ridică priviri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Tu ai fost cea care a bătut la uşa din faţă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eclară ea, înălţâ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ătit unui băiat s-o facă, se grăbi ea să spună. Voiam să fiu sigură că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nseamnă a-i da cuiva prioritate! comentă Leo. Închise sertarul şi luă o mică statuie a Afroditei, care se afla pe o masă. A fost cât pe-aci să leşin eu însumi. Am crezut că la uşă era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ă obsedează. Tocmai venisem de la magazinul lui. O imitaţie, adăugă Leo, uitându-se la soclu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domnului Sibson este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i această mică sculptură. Puse statueta la loc, pe masă. A obţinut-o, probabil, de la magazinul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ridică pe vârful picioarelor ca să se uite în spatele unei picturi ce reprezenta un peisaj. În romanele ei, eroinele reuşeau întotdeauna să găsească seifuri ascunse în pereţi, în spatele unor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vizita ta la magazinul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de spus. Când am ajuns, Sibson era plecat. De fapt, existau toate indiciile că a părăsit oraşul cu oarec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la etaj, în locuinţa lui de deasupra prăvăliei. Majoritatea lucrurilor de îmbrăcăminte şi ustensilele de bărbierit dispăruseră. Este interesant că şi lucrurile personale ale lui Saltmarsh lipsesc. I-am scotocit deja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mândoi implicaţi în această afacere, aşa cum bănuieşti, zise Beatrice încruntându-se, s-ar putea să fie îngrijoraţi după uciderea lui Cox. Poate că au decis că ar fi mai înţelept să plec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Leo, îndreptându-se spre uşă. Cu încăperea asta am terminat. N-a mai rămas de scotocit decât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urm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îi aminti ea, ai sugerat că probabil am dat fără să vrem peste un conflict între hoţi. Se pare că n-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aceea se potriveşte cu faptele de care dispunem deocamdată, confirmă Leo. Intră în camera de lucru şi se duse drept la birou. Cox, Sibson şi Saltmarsh s-ar putea să fi colaborat în căutarea Inelelor. Fiecare şti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rcetă cu privirea titlurile cărţilor din bibliotecă, majoritatea opere clasice în greacă şi latină, referitoare la istoria antică sau la vech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Saltmarsh este într-adevăr preocupat de antichităţi; s-ar putea să fi dat de urma Inelelor şi, poate, şi de cea 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său, Sibson avea legături strânse cu lumea clandestină a comerţului cu antichităţi. În trecut a fost implicat nu o dată în afaceri frauduloase. N-ar sta pe gânduri pentru a-şi uni forţele cu Saltmarsh în scopul de a pune mâna pe ceva atât de valoros cum sunt Inelele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l fi plătit pe Cox ca să prepare otră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crezi că l-a împuşcat pe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 făcut-o Sibson. El preferă intrigile şi planurile tainice, nu violenţa fizică. Are, însă, un temperamen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servaţiile mele, am constatat că persoanele nervoase au uneori, în clipe de mare încordare, reacţii exagerate. Dacă este cuprins de panică, un astfel de om poate apăsa pe trăgaciul unui pistol cu care intenţionase doar să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 conveni Leo, închizând un sertar al biroului şi deschizând altul. Posibilitatea de a obţine Inelele l-ar face pe orice colecţionar pasionat să devină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coase de pe raft o carte, o deschise şi o ţinu cu cotorul în sus, astfel încât paginile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o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nele mele, deseori, eroina descoperă indicii ascuns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eo nu fu chiar un rânjet batjocoritor, dar nici mult nu mai avea. Beatrice decise să nu dea atenţie evidentului să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 nu căzu nimic interesant. Îl puse la loc pe raft şi întinse mâna să i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eşti un cercetător pasionat, dar nu pari să fii prea incitat de Inelele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tot atât de rece ca o bucată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ervii mei au fost recent domoliţi, domnule conte? întrebă ea, aruncându-i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la ce mă refer,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trăgând repede o altă carte de pe raft şi scuturând-o. La urma urmei, dumneavoastră sunteţi un gentleman care, de dragul sportului, vânează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în acea parte a Devonului există atât de puţine posibilităţ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coti că nu merita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 în bir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ţelegi prin interesant, replică Leo. Beatrice se întoarse repede spre el şi-l văzu studiind un mic teanc de hârti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fragment dintr-un manuscris, zise Leo, luând prima pagină. Dacă nu mă înşel, un roman de groază. Cu glas tare şi cu o intonaţie ce sublinia caracterul tenebros al textulu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şi sepulcrala cavernă era săpată direct în stânca colinei. Cârceii unor plante agăţătoare acopereau intrarea – un linţoliu de frunziş verde conceput de natură pentru a ascunde bezna netulburată ce domnea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ăsufla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tmarsh ne-a spus adevărul. Aspiră să devină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ă de imensul ei curaj, frumoasa Beatrice se apropie de ruin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Dă-mi să văd asta! Beatrice se duse repede la birou, smulse foaia din mâna lui Leo şi se holbă la ea. Dumnezeule, i-a dat eroine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isteţ, aprecie Leo, luându-i hârtia şi lăsând-o să cadă pe teancul din sertar. Fără îndoială, intenţiona să te impresioneze cu gestul lui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recunosc că este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viclean, iscusit şi şiret. Întocmai soiul de stratagemă la care mă aştept din partea lui Saltmarsh, replică Leo, trântind sertarul ca să-l închidă şi trecând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Leo, de unde ştii că intenţia lui este altceva decât un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uitându-se lung la ea. Mi-aş fi închipuit că o femeie matură nu s-ar lăsa atât de uşor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meile mature, ripostă cu răceală Beatrice, nu ne putem permite să facem prea multe nazuri în legătură cu modul în care preferă un gentleman să-şi exprime omagiile. Asemenea gesturi sunt destul de puţine, şi se repetă la intervale foarte mari când o doamnă ajunge la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atrice, zise el. Niciodată nu am avut de gând să da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ar, nu contează, te iert. Unul dintre avantajele faptului de a fi o doamnă de vârstă matură este acela că poţi privi lucrurile dintr-o perspectivă corectă. Nu mă vei zdrobi cu câteva remarci lipsite de sensibilitate referitoare la vârstă sau la na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ăcu. Beatrice se înapoie la etajera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ontinuă ea pe un ton căruia spera să-i dea intonaţia potrivită, că acele pagini de manuscris demonstrează că domnul Saltmarsh a fost sincer faţă de noi în legătură cu rolul lui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o. Scoase o altă carte de pe raft, se uită la titlu şi zâmbi. Oh, ca să vezi! Domnul Saltmarsh are romanul meu, Mireasa din castelul Scarcliffe. Îl ţine pe acelaşi raft cu oper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cel comentariu deosebit de lipsit de sensibilitate, nemilos şi absolut neîntemeiat, spuse Leo cu multă hotărâre, pentru că sunt al dracului de gelos pe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Beatrice se răsuci pe călcâie atât de repede încât aproape că lăsă să-i cadă din mâini volumul.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uzit, mormăi Leo, reapucându-se să scotocească într-unul din sertare. Ştii, sunt mulţi ani de când n-am mai trăit sentimentul ăsta şi am uitat cât de neplăcu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zise ea strângând cartea la piept şi înaintând cu un pas spre birou. Nu-i cazul, te asigur. Sentimentele mele faţă de domnul Saltmarsh nu sunt altele decât de prietenie, fireşti între doi oameni care au cev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are sunt legăturile dintre no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de o natură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ot spune cât de mult mă linişteşte faptul de a afla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mi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unt şi grăbit. Să terminăm treaba asta blestemată şi să plecăm de-aici înainte să apară Saltmarsh şi să ne găsească scotocind prin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juns la concluzia că a părăs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f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slab o făcu pe Beatrice să tresară. Se răsuci în loc şi văzu că Elf, cu urechile ciulite, se ridicase şi pornise de-a lungul coridorului, către uşa de intrar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câ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o ieşi de după birou. Pe treapta din faţă se afla cineva. Menajera, fără îndoială. E timpul să plecăm. Lasă la locul ei afurisita aia de c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romanul înapoi, pe raft. Leo o apucă de încheietura mâinii şi o trase spre uşa camer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auzi scârţâind în broasca uşii de la intrare. Elf se uită politicos la Leo, aşteptând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Le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Beatrice afară din încăpere, pe coridor. Elf îi urmă cu paşi mărunţi. Leo deschise uşa de serviciu şi toţi trei ieşi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uzi deschizându-se uşa din faţă chiar în clipa în care o închidea fără zgomot, în urma lor, pe cea din spate. Binecuvântă ceaţa care, cât timp fuseseră în locuinţa lui Saltmarsh, devenise şi mai densă, învăluind în mantia ei mic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îi conduse fără greşeală către portiţa de fier. Câteva clipe mai târziu se aflau în siguranţ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a prin urechile acului, declară Beatrice,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fu de acord Leo. Mâna lui îi strânse mai tare braţul. Jur că d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la problema care ne interesează acum, îl întrerupse Beatrice cu vioiciune. Este foarte posibil ca domnul Sibson să fie implicat în această afacere, dar în privinţa domnului Saltmarsh am îndoieli. Trebuie să recunoşti că ne-a spus adevărul în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mite că dovezile sincerităţii lui sunt evidente, replică Leo, continuând s-o ţină strâns de încheietura mâinii şi îndemnând-o să meargă repede către extremitatea aleii. Puţin prea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Câteva pagini dintr-un manuscris, cu o eroină care poartă numele tău, şi un exemplar al unuia dintre romanele tale pus pe raftul lui? Mie îmi este clar că Saltmarsh a aranjat cu mare grijă lucrurile pentru eventualitatea că m-aş fi dus să arunc o privi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diabolic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sidera asta ca pe un compliment, zise Leo, încetinindu-şi mersul pentru a ieşi de pe alee cu paşi calmi. Tare-aş vrea să ştiu unde se află în clipa aceasta Sibson şi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că mai reflecta la întrebarea referitoare la locul în care erau şi cu ce se ocupau cei doi oameni care, în mod clar, se aflau în miezul acelei afaceri misterioase, când, împreună cu Beatrice, intră în holul vil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strigă Arabella, ieşind în fugă din salon, cu ochii măriţi de emoţie. Îl văzu pe Leo, se opri brusc în loc şi schiţă o reverenţă grăbită. Domnule conte… Apoi, cu respiraţia tăiată, se întoarse iar spre Beatrice. Ai venit în sfârşit acasă! Mătuşa Winifred şi cu mine aproape că ne-am ieşit din min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Beatrice, scoţându-şi pălăria cu voaletă şi aruncând-o pe masă. Linişteşte-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alonului îşi făcu apariţia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eatrice! exclamă ea. Ce veste! Suntem absolut copl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întrebă Beatric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clipi de câteva opr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meni, din câte ştiu eu, dragă. Mă refeream la apropiata t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ta m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esări când glasul lui Beatrice se înălţă devenind atât de strident încât, după toate legile ştiinţei, ar fi trebuit să spargă geamurile. Se întrebă dacă era prea târziu ca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fost un anunţ oficial, spuse Winifred, adresându-i lui Leo un surâs dulce, dar vestea circulă prin tot oraşul, aşa că noi am presupus,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mai întâi de la lady Hazelthorpe, îi întrerupse vorba Arabella. A intrat în atelierul lui Lucy când noi eram pe punctul de a pleca. Ne-am ciocnit pur şi simplu de ea. Abia aştepta să ne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uită cu reproş l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ibil de emoţionate pentru tine, dragă, însă trebuie să recunosc că a fost oarecum penibil să primesc vestea de la lady Hazel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tuşa Winifred şi-a revenit foarte repede, interveni Arabella, zâmbind cu gura până la urechi. Amândouă ne-am revenit. Ne-am prefăcut că ştiusem de 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de experienţă în societate te ajută să faci faţă cum se cuvine, păstrându-ţi calmul într-o situaţie neprevăzută ca aceasta, declară Winifred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amândouă? întrebă Beatrice, descheindu-şi pelerina şi atârnând-o într-un cuier. Nu-mi imaginez ce-a apucat-o pe lady Hazelthorp să vânture o poveste atât de ridicolă! Ar fi trebuit să vă daţi seama că vă păcălea. Nu-mi pot închipui de ce ar fac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îşi muşcă buza. Privirea îi trecu de la Leo l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 aflat asta de la Pearson, care fusese informat direct de către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Beatrice îşi propt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cise că venise timpul să acţioneze ca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cont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brusc pe călcâie, cu gura căscată. Avu nevoie de câteva secunde pentru a o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estul de lungă şi oarecum complicată, răspunse Leo, luând-o de braţ. De ce să nu ne ducem în camera ta de lucru pentru a o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opti mai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acă nu vă supă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ltima şansă, gândi Leo. Ea era mult prea uluită ca să opună rezistenţă. Îi strânse ceva mai tare braţul şi reuşi s-o facă să treacă în hol şi apoi în camera de lucru. Izbuti să închidă uşa înainte ca ea să-şi revin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rea departe, domnule, spuse Beatrice, smulgându-se din strânsoarea lui şi îndreptându-se cu paşi apăsaţi spre biroul ei. Întorcându-se cu faţa spre el, se sprijini de masă cu ambele mâini.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Bumby m-a provocat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sta! ripostă Beatrice, pe al cărui chip expresia de revoltă fu înlocuită cu una de uimire.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bărbaţii tineri înţeleg rareori rafinatele combinaţii ale stratagemelor matrimoniale, spuse Leo, ducându-se la fereastră. Bumby a luat puţin prea în serios atenţiile mele faţă de veri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u mirat să constate că Beatrice părea profund zguduită. O urmări cu privirea cât timp ea ocoli biroul aproape împleticindu-se şi sfârşi prin a se prăbuşi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a ei nefericire avu asupra moralului său un efect surprinzător. În adâncul fiinţei lui se răspândi o căldură ciudată. Îi păsa de el. Cel puţin, suficient de mult încât să nu-l vrea implicat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întinzi mâna spre flaconul tău cu oţet aromatic, îi spuse. Nu va avea loc nici o întâlnire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ed nici un flacon cu oţet aromatic, zise ea, cu un aer absent. Apoi, păru să înţeleagă spusele lui. Vrei să zici că nu-i necesară, deoarece i-ai explicat lui Bumby că înţelesese greşit interesul tău faţă d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impotrivă, interesul meu te viz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 clar, zise ea după o scurtă cugetare, ai fost nevoit să-i spui ceva care să-l convingă că voi doi nu eraţi în competiţie pentru mâna Ar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confirmă el, puţin mai relaxat, văzând că Beatrice avea să fie rezonabilă. La început am încercat cu povestea ta. I-am explicat că nu sunt decât un prieten la familiei. Dar el n-a acceptat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ai dreptate în privinţa înclinaţiilor melodramatice ale tânărului domn, replică Beatrice, clătinând din cap cu jale. Cu toate acestea, faptul că te-a provocat la duel depăşeşte orice limită. L-am crezut pe domnul Bumby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use,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Bumby a considerat că o situaţie disperată necesita măs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foarte gelo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n-a jucat nici un rol în toate astea. Dar, ca să fiu sincer, trebuie să recunosc că, provocându-mă la duel, Bumby avea un scop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ar putea fi nobil în faptul de a te provoca la duel numai pentru a te împiedica să faci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rivi cu atenţie trunchiul zvelt al unui mic arbore pe care abia îl putea distinge prin vălătuci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y, răspunse el, a considerat că era de datoria lui s-o apere pe verişoara ta – o tânără şi nevinovată mieluşea – neîngăduind să fie sacrificată pe altarul poftelor mele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vreme de o clipă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y a spus asta? se auzi apoi vocea lui Beatrice, ciudat de neutră. A folosit chiar aceste cuvinte? Altar, şi pofte carn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mulţumit când i-am declarat că pe tine intenţionam să te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arul poftelor tale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o se întoarse cu faţa spre ea. Beatrice părea fascinată de uriaşul glob pământesc care se afla în cealaltă parte a camerei. Îmi pare rău, Beatrice, dar mi s-a părut a fi cea mai uşoară cale de ieşire din ceva ce ar fi putut să devină un scandal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ea, continuând să se uite la globul pământesc de parcă acesta ar fi fost globul de cristal al unei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ituaţia ar putea deveni puţin penibilă, adăugă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Beatrice se încleştară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s-ar afla că eu sunt doamna York, scriitoarea. Doamna Poole va supravieţui bârfelor ce vor circula în legătură cu ruperea unei logodne cu contele de Monkcrest. Ceea ce doamna York n-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mna Poole cât şi doamna York ar supravieţui unei căsătorii cu mine, replic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resări. Întoarse brusc capul spre el, fixându-l cu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intensă invadă obrajii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ea. Iertaţi-mă, domnule. Sunteţi un adevărat gentleman. Ştiu că, dacă aţi considera că mi-aţi distrus cariera, aţi adopta soluţia cea mai onorabilă. Sunt însă sigură că nu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onsidera că ar fi sfârşitul lumii dacă m-aş însura cu dumneavoastră, doamnă, replică el, conştient că ea începea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limpezi glasul, apo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foarte cavalerească din partea dumital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o smulgă din fotoliul ei şi s-o silească să renunţe la expresia ei înnebunitor d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smul este pentru bărbaţi tineri. De ani de zile nu mi-am făcut prea multe griji în legătură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un bărbat de onoare, domnule. Consideraţi, fără îndoială că, deoarece dumneavoastră sunteţi cel care a dat naştere acestei încurcături, aveţi datoria de a mă apăra de scandal, dacă lucrurile s-ar sfâr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ru să se mire Beatrice. Da, bineînţeles, spuse, înălţându-şi capul şi îndreptându-şi spatele. Recunosc că port o mare parte din răspundere pentru că v-am pus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sta e ceea ce voiam să spun! Te întreb dacă ideea de a fi sacrificată pe altarul poftelor mele carnale este dezastruoasă pentru sensi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Beatrice îşi limpezi a doua oară glasul. Sensibilităţile mele par să nu fie chiar atât de fragile, domnule conte. Ideea de a fi sacrificată pe altarul poftelor dumneavoastră carnale nici măcar nu pare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şi dăduse seama cât de încordat fusese, decât în clipa în care ceva, în străfundurile fiinţei sale, se relaxă. Pe neaşteptate, se pomeni că buzele i se întredeschideau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bestimaţi, doamnă. Consider că anumite sensibilităţi pe care le posedaţi sunt cele mai încântătoare pe care am avut vreodată plăcerea să le întâlnesc. De fapt, ele m-au adus mai aproape de metafizic, decât a reuşit s-o facă vreodată lectura vreunu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ea trase mica pernă brodată pe care o ţinea pe fotoliu, la spatele ei, şi i-o azvârli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Finch apăru în pragul camerei de lucru a lui Leo şi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conte. Trăsura este aici. E aproape opt şi jumătate. Sunteţi aşteptat la locuinţa doamnei Poole şi a rudelor sale la nouă fără un sfert, dacă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nch.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făcu o ultimă însemnare şi închise registrul de socoteli al lui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orespunzător cerinţelor acelei seri. Existau nenumărate alte lucruri pe care ar fi preferat el să le facă în acea noapte. O cină liniştită acasă, cu Beatrice, fu primul lucru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ţinând seama de anunţul lui privitor la o logodnă iminentă, ştia că nu prea avea de ales; era necesar ca el şi Beatrice să fie văzuţi împreună, în public, în următoarele câteva seri. În caz contrar, ar fi stârnit bârfe şi speculaţii, ori ei nu aveau nevoie de aşa cev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trăbătuse jumătate din drumul către uşă, câ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 domnule conte? îl întrebă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nclină capul şi se retrase în holul de la intrare. Leo aşteptă până când rămase singur şi abia atunci se îndreptă spre peretele opus şi făcu să alunece într-o parte masiva oglindă cu ramă aurită care atâr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se uită cu atenţie la lacătul seifului secret. Apoi, cu gesturi hotărâte, îl descuie, deschise larg uşa şi vârî mâna înăuntru, în căutarea unei mici cutii ornamentate cu incru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şi o răsuci încet între degete. Încă nu ştia ce imbold nebunesc îl îndemna s-o ia cu el în această stranie aventură. De la moartea părinţilor lui, cutia nu mai fusese scoasă din seiful de la conacul Monkcrest. Vreme de câţiva ani el nu se mai uitase la conţinutul ei. La un moment dat, intenţionase să i-o dăruiască soţiei sale cu prilejul primei aniversări a căsătoriei lor, dar la timpul respectiv îşi dăduse seama că ea nu i-ar fi putut răspunde nicicând cu dragostea şi afecţiunea pe care el i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in cutie reprezenta o parte din legenda familiei Monkcrest, pe care Leo ajunsese să creadă că niciodată nu avea s-o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cu el. În hol, Finch îi ţinea pregătite manti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fi mulţumit de seara dumneavoastr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va dovedi a fi interesantă, replică Leo, lăsând cutiuţa să cadă într-unul din buzunarele mantiei sale. Celălalt buzunar era deja îngreuiat de un mic pistol. Lucrurile sunt rareori plictisitoare când prin apropiere se află doamna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Finch, îndreptându-şi spatele. Domnule conte, continuă el, în numele personalului şi al meu personal, îngăduiţi-mi să vă prezint felicitările şi urările noastre de bine pentru logodna cu doamna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nch, zise Leo, neconsiderând necesar să sublinieze faptul că era vorba de o logodnă în curs de a fi încheiată, şi nu una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şi coborî scara spre locul în care, cu felinarele licărind şi abia zărindu-se prin vârtejurile de ceaţă, îl aştept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candelabre din sala de bal răspândeau o lumină caldă pe terasa pe care se aflau Beatrice şi Leo. Aerul încins din încăperea supraaglomerată năvălea afară prin uşile deschise, împreună cu muzica şi vuietul înăbuşit al convers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Winifred are dreptate, declară Beatrice, punându-şi mâna înmănuşată pe parapetul scund de piatră care înconjura terasa. Se pare că noi doi constituiam principalul subiect de conversaţie cu prilejul oricărui eveniment monden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remarcă Leo. Îşi sprijini un picior pe bariera de piatră care marca marginea terasei, apoi îşi propti antebraţul pe coapsă şi urmări privirea lui Beatrice aţintită spre grădina învăluită în ceaţă. Sporovăiala referitoare la logodna noastră se va domol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ogodna noastră pe cale de a fi încheiată, îl corectă ea. Ştiu cât de mult îţi displace faptul de a fi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dată, replică el, schiţând cu mâna un uşor gest de nepăsare, când un Călugăr Nebun este subiectul unor speculaţi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 apele lui, gândi Beatrice. Şi asta încă de când sosise la vilă, cu două ore mai înainte. Şi-ar fi dorit să creadă că misterul tot mai profund al afacerii Inelelor Inaccesibile era vinovat de dispoziţia lui sumbră. Din nefericire, se temea că de vină erau bârfele referitoare la viitoarea lor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ghinion mai mare! Beatrice strânse pumnii ei mici. Măcar să nu fi făcut Pearson Bumby acea stupidă provocare la duel! Lucrurile erau şi aşa destul de complicate. Nici ea, nici Leo nu aveau nevoie de această problem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ăjea faptul că nu-şi putea da seama cât de scârbit sau supărat era Leo în legătură cu întorsătura neaşteptată pe care o luaseră evenimentele. El se baricadase adoptând expresia lu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semn din partea domnului Sibson sau a domnului Saltmarsh? întrebă Beatrice, cu un ton care spera să sune potrivit pentru o discuţ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oliţistul pe care l-am angajat azi-dimineaţă ca să-i urmărească mi-a dat un raport spre sfârşitul după-amiezii. Până acum n-a avut norocul să-i localizeze. Nimeni, nici menajerele, nici vecinii sau slujitorii lor nu ştiu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esupune că Sibson este conducătorul din umbră al acestei afaceri, este uşor de înţeles de ce şi-a luat tălpăşiţa după ce l-a ucis pe doctorul Cox, zise Beatrice. Dar de ce să fi părăsit oraşul domnul Saltmarsh? adăug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eu nu-l consider pe Saltmarsh doar o victimă inocentă. Cred că toţi trei colaborau pentru a găsi Inelele. Însă ceva n-a mers bine în parteneriatul lor. Acum, unul dintre ei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descleştă pumnul şi, cu un aer obosit, bătu darabana cu degetele pe piatr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ât de cât noroc cu registrul doctorului Cox?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m petrecut o bună parte din zi cu el. Ştii şi tu că unchiul tău era unul dintre clienţii permanenţi ai lui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nda a avut dreptate. Sibson cumpăra mari cantităţi din elixirul pentru vigoare bărbătească. O făc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eflectă asupra implicaţiilor acest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odul în care au ajuns cei doi să se cunoască bine. Mai era şi altceva interesant în regist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dăugă Leo, cu un uşor zâmbet, a fost fascinant să văd care sunt membrii „lumii bune” ahtiaţi după elixirul lui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uzi cum orchestra începu un nou vals. Conştientiza acut prezenţa lui Leo. Aşa i se întâmpla mereu când se afla în apropierea lui. O senzaţie intensă o cuprinse, senzaţia că toată viaţa îl aşteptase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e detaşeze de emoţia pe care o simţise încă din noaptea în care îl întâlnise prima oară, încercă să analizeze impactul prezenţei lui asupra ei. I-ar fi fost mult mai uşor să-şi controleze sentimentele ei haotice dacă le-ar fi putut atribui caracterul unei pasiun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litatea şi vigoarea masculină îi plăceau tot atât de mult ca oricărei alte femei. Dar cunoscuse şi alţi bărbaţi care, în hainele lor de seară, arătau tot atât de bine ca şi Leo. Justin fusese foarte chipeş, chiar dacă prea slab, în comparaţie cu Leo. Graham Saltmarsh avea un fizic atrăgător, dar pe lângă Leo părea puţin efe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sta consta problema. Îi compara cu Leo pe toţi bărbaţii pe care-i întâlnea, şi le găsea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i crea senzaţia că se încinge pe dinăuntru şi că începe să plutească. Niciunul nu o făcea să dorească să se apropie de el şi să-i simtă miros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conştientă de duritatea pietrei de sub degetele ei. Uitându-se în jos, fu mirată să constate că strângea bordura parapetului terase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i în ordine? o întrebă Leo, ai cărui ochi fixau degetele ei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răspunse ea, silindu-se să se relaxeze. Întoarse capul şi-i adresă un zâmbet politicos, dar imediat fu nevoită să tragă adânc aer în piept pentru a-şi recăpăta calmul. El era iubitul ei. Şi în ochii lumii ea era, practic,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poi se încruntă. Tocmai mă gândeam la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uşoară ezitare, apoi schiţă o ridicare din umeri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de aşteptat, îşi spuse Beatrice în sinea ei, făcându-şi curaj. Numai pentru că ea simţise brusc că i se înmoaie genunchii şi i se taie respiraţia nu însemna că el trăia o senzaţie cât de cât asemănătoare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te gândeşti, domnule conte? îl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trebuie să găsim o modalitate prin care să profităm de împrejurarea că Sibson şi Saltmarsh sunt plecaţi din oraş. Nu putem şti cât de mult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avură un efect asemănător cu cel al unui duş rece. Gata cu gândurile despre pasiune, fie ea trecă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în plus faţă de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iesă a acestui puzzle pe care n-am cercetat-o, răspunse Leo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scotocit prin locuinţele celor trei indivizi. Tu ai angajat un poliţist care să întreprindă anchete, şi ai studiat registrul doctorului Cox. Nu văd ce altceva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ercetăm mai atent Muzeul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ă ea, reprimându-şi un fior de spaimă, ziceai că a fost închis, din după-amiaza în care domnul Saltmarsh şi cu mine am rămas prinşi în capca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om de pază la faţa locului. N-a existat nici un semn al vreunei activităţi, dar afurisitul acela de local pare să joace un rol central în această afacere. Cred că merită o cercetar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bandonă subiectul când îi văzu pe Arabella şi pe Pearson Bumby ieşind din sala de bal. Observă că Pearson o ţinea de braţ pe Arabella delicat, dar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străbătu terasa pentru a l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abella, o întâmpină Beatrice zâmbind. Aţi ieşit să luaţi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em ceva, răspunse Arabell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o făcu să se oprească la mică distanţă de ceilalţi doi. Îşi înclină capul, într-un salut băţos, dar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ole.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y, zise la rândul său Leo, părând plictisit, dar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spune dumitale şi doamnei Poole marea noastră veste, continuă Pearson, purtându-se aşa cum cereau regulile, vreau să-mi cer scuze pentru cele întâmplate ieri. Sper că veţi înţelege că am acţionat aşa ca urmare a unei enorme neînţelege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Leo, înălţând sprâncenele. Am şi uita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interveni Arabella, pe a cărei frunte apăru o cută de îngrijorare. Pentru ce îi ceri scuze domnului cont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spuse Pearson. Am acţionat pripit, adăugă, susţinând privirea lui Leo. Singura mea scuză constă în faptul că eram copleşit de o puter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odată înţelept să te laşi condus de o puternică emoţie, replică Leo, pe un ton sec. Din păcate, rareori înveţi această lecţie înainte de a fi înaintat în vârstă. În general, atunci nu te mai preocup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atrice o îngrijora starea de spirit a lui Leo, aşa că se grăbi să schimbe direcţia în care porni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abella, care-i veste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m-a cerut în căsătorie, răspunse ea, iar eu i-am accepta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eatrice, aruncându-i o privire jenată lui Pearson. Mă bucur foarte mult pentru voi doi. Bănuiesc că şi părinţii dumitale sunt tot atât d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duce la cunoştinţă decizia mea ceva mai târziu, în seara asta, spuse cu calm Pearson. Sunt sigur că vor f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abella nu se înşelase în aprecierile ei, gândi Beatrice. Cu orice risc, tânărul luase decizia, fără a aştepta aprobarea părinţilor săi. Rămânea doar ca aceştia să nu explodeze atunci când vor afl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iu primul care să te felicite, Bumby,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Pearson, uitându-se apoi la Arabella. Hai s-o găsim pe mam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earson şi cu mine, explică ea, întorcându-se spre Beatrice, ne-am înţeles să nu oficializăm o vreme logodna noastră. Nu vrem să umbrim cu nimic strălucirea propriei voastr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nunţarea logodnei noastre încă în curs de încheiere nu trebuie să vă împiedice să faceţi cunoscute propriile voastre planuri. Monkcrest şi cu mine suntem mult prea maturi pentru a ne îngădui să devenim exagerat de emoţionaţi în legătură cu astfel de lucruri. Nu-i aş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raga mea, îi dădu dreptate Leo, în ai cărui ochi se aprinseră sclipiri jucăuşe. Amândoi am depăşit perioada în care îţi îngădui atitudini de un romantism înflăcărat. Marile pasiuni sunt pentru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u eşti nevoit să-ţi faci prea multe griji în legătură cu posibilitatea de a cădea victimă unui atac de apoplexie după ce te-ai lăsat în voia lor, încheie Beatrice, pe un to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eo, adresându-i un zâmb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zistă cu greu tentaţiei de a-i trage un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ar deranja dacă se va afla de logodna noastră încă din seara aceasta? întrebă Pearson, uitându-se l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umby, nu mă va supăr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earson, salutând iarăşi printr-o înclinare a capului şi târând-o pe Arabella în direcţia săli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cu o privire gânditoare, L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anunţul lor va abate într-o oarecare măsură atenţia lumii de la propriile noastr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eplică Beatrice, neîncrezătoare. Pentru majoritatea oamenilor tu eşti mai interesant decât domnul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că „lumea bună” îl consideră pe tânărul Bumby cu mult mai fascinant decât înainte de a mă fi provocat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eatrice păru nedumerită.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 Bumby se bucură, fără îndoială, de un avantaj remarcabil – l-a provocat la duel pe contele de Monkcrest şi a trăit pentru a putea istoris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i din înalta societate nu ştiu că, în perioada pe care a petrecut-o la ţară, în Devon, celebrul Monkcrest s-a ramolit. Mă îndoiesc că realizează cineva faptul că, acum, Călugărul Nebun nu mai constituie un adversar primejdios pentru un bărbat tânăr şi viguros, aşa cum este domnul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inţii lui Leo sclipiră într-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contează pentru mine, doamnă, ripostă el, este acela că dumneata continui să mă consideri o ameninţare pentru virtu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ă mea, asta-i una dintre puţinele plăceri care-ţi mai rămâne. Expresia dezinvoltă îi pieri încet de pe chip, lăsând loc privirii pătrunzătoare de animal de pradă. Să revenim la planurile pe care eram pe cale să ni le facem atunci când ne-au întrerupt Arabella şi tânărul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la Muzeul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trebui să aruncăm o privire pe-acolo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ncepusem să spun mai devreme, mâine dimineaţă sunt liberă… Se întrerupse brusc când îl văzu pe Leo clătinând din cap. Ah, înţeleg că tu te gândeşti s-o face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anja ca mătuşa ta şi Arabella să se ducă în continuare la petrecerea oferită de familia Ballinger, folosindu-se de trăsura pe care am angajat-o pentru noaptea asta. Tu şi cu mine vom găsi o alta cu care ne vom înapoia la vila ta, pentru a te schimba. De acolo vom merge la Muzeul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ungă amintirea tulburătoare a atmosferei din încăperea subterană şi mimă ceea ce spera să pară un zâmbet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ezi să pătrundem în clăd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tiliza pasajul secret pe care l-ai descoperit ultima dată când ai fost acolo, răspunse Leo, luând-o de braţ pentru a o conduce înapoi,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care dădea drept în acea înspăimântătoare încăpere subterană, îşi zise Beatrice în sinea ei, dar contin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Şi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rebuie să-l lăsăm acasă. Ziua, majoritatea oamenilor îşi dau seama că nu-i decât un câine foarte mare, dar noaptea poate fi confundat uşor cu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aruncă o scur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zise ea, după recentele articole din ziar în care se vorbea despre o uriaşă fiară băloasă care ar fi fost văzută bântuind noaptea pe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Leo, salutând politicos, printr-o înclinare a capului, un cuplu care tocmai ieşea din sala de bal. Cineva care te-ar vedea cu Elf ar putea da alarma. Asta îi include şi pe vizitiii trăsurilor de piaţă, care, pe la ora zece, într-o seară umedă ca aceasta, sunt de obicei ameţiţi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iezul nopţii, părăsiră cu discreţie sala de bal. Beatrice intenţiona să bea un pahar sau două de şampanie, ca să prindă curaj pentru o nouă experienţă în camera subterană de la muzeu, dar rezistă aceste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vea să-l aibă cu ea pe Leo, îşi reaminti în vreme ce un lacheu o ajuta să-şi îmbrace pelerina. Dacă exista cineva în stare să risipească atmosfera sumbră a acelei încăperi, atunci 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Leo, oferindu-i braţul pentru a o ajuta să coboare treptele luxoasei vile. Pă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aventura din noaptea asta, gândi ea, sprijinindu-şi braţul de al lui. Contele de Monkcrest se pregătea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ajută să urce în trăsură şi se instală apoi pe bancheta din faţa ei. Privirile li se întâlniră. Ea crezu că avea să-i descrie planul aventurii lor nocturne. Aşteptările îi fură înşelate. Leo băgă mâna în buzunarul mantiei lui şi i se adres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ar pentru mine? Surpriza atenuă câteva clipe neliniştea care începuse s-o cuprindă. Este foarte drăguţ din partea ta, Leo, dar eu nu am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el, dându-i o cutiuţă cu incrustaţii, cioplită dintr-un lemn negru, bine lustruit. În scurtul timp de când ne cunoaştem, mi-ai dăruit multe lucruri. Toate nespus d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nte… Beatrice îşi întrerupse protestul când el îi luă mâna şi-i puse cutiuţa în palmă. Se uită uimită la incrustaţiile bogate. Era foarte frumoasă. Şi destul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află înăuntru are o vechime şi mai mare. Deschide cuti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ochii şi văzu că el o urmărea cu o privire intensă. Cutia i se părea foarte caldă. Încet, desfăcu încuietoarea capacului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inel – o fâşie masivă de aur, cu o lucrătură complicată, încununată de un imens rubin, roşu ca sângele. Uriaşa piatră era înconjurată de un aranjament de diamante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ţinuse în mână, cutia i se păruse caldă. Acum, inelul aproape că-i ard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conte, şopti Beatrice. Este, într-adevăr, foarte vechi, dar nu pot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mase nemişcat. Lui Beatrice i se păru că se adânceşte şi mai mul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este modern, spuse el într-un târziu, în glas simţindu-i-se o intonaţie rece ca gheaţa, care nu existase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domnule, replică Beatrice, surprinsă. Inelul este absolut superb, ştii asta, însă nu-i un dar pe care să-l faci cu uşurinţă unei prietene, nici măcar unei… unei iubite. Oricine îşi poate da seama că este un inel cu o mare semnificaţie. Purtând un inel ca acesta, poţi simţ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 ochii lui dispăru. Nepricepând ce se petrece, Beatrice îl urmări cu atenţie până când căldura intensă, dar stăpânită reveni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înţelege, zise el pe un ton blând. Acum, inelul este al tău, Beatrice. Ţi l-am dăruit. Trebuie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strânseră în jurul biju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rivi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înapoi, răspunse el. Indiferent ce s-ar întâmpla între noi, este al tău. Dacă nu vom descoperi Inelele Afroditei, îl poţi vinde. Banii astfel obţinuţi ar înlocui, depăşind cu mult, moştenirea pierdută a Ar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ş vinde, şopti Beatrice, strângând mai tare degetele în jurul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ă de violenţa propriei sale exprimări, dar era conştientă că rostise fiecare cuvânt cu toată seriozitatea. Niciodată nu se va despărţi de inelul lui Leo. Îl va ţine aproape de inima ei până în ziua morţi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o privi drept în ochi. Beatrice constată că vehemenţa ei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Leo. Şi acum, hai să trecem puţin în revistă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la vilă, doar atât cât să-i îngăduie lui Beatrice să dea fuga la etaj şi să-şi schimb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camera ei, vârî mâna în cutele mantiei sale de seară ca să scoată cutiuţa pe care o pusese acolo ceva mai înainte. Abia atunci descoperi că în buzunar se mai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cursul serii, cineva lăsase un bilet împăturit cu grijă. Beatrice îl scoase şi, cu gesturi lente, îl deschise. Mesajul era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ul avertisment, doamnă York. Ţine-te departe de afacerea asta, altminteri întreaga Londră îţi va cunoaşte identitatea. Jocul în care te-ai angajat nu merită riscul. Până la urmă nu-ţi va rămâne nimic după toate eforturile depuse. Nici Inelele, nici cariera de scriitoare, şi – mai mult ca sigur – nici Călugăr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ototoli biletul. Vreme de câteva clipe fu incapabilă să gândească. Când îşi reveni, luă rapid o hotărâre. Nu-i va spune lui Leo nimic decât după vizita la Muzeul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cigaşul se afla foarte aproape şi că nu plecase din oraş l-ar fi putut determina pe Leo să-şi schimbe planurile. Era sigură că n-ar mai lua-o cu e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 ceea ce s-ar putea întâmpla, dar nu voia să-l lase pe Le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caseta ei cu bijuterii lănţişorul de aur simplu care-i aparţinuse bunicii ei, îl petrecu prin inelul lui Leo şi şi-l pu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ul sângeriu dispăru sub cămaşa ei bărbătească. Beatrice îi simţi căldura pe piept. Îl atinse, ca şi cum ar fi fost un talisman. Apoi se răsuci pe călcâie şi coborî la parter, să i se alăture lui Leo, care o aştept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aleea pe care-o căutăm, zi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drumul îngust dintre cele două clădiri întunecate. Ceaţa lăsa din când în când să se întrezărească pietrele caldarâmului. Prin minte îi trecu fulgerător o frază din Castelul Umbrelor: Ceaţa aluneca în adâncuri – un imens şarpe fantomatic ce se încolăcea la nesfârşit peste el însuşi, aşteptâ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şi porunci în sinea ei. Ăsta nu era un roman. Asta era realitate. Nu era cazul să complice, cu propria-i imaginaţie, situaţia care, şi aşa, era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pentru a nu fi nevoită să intre pe aleea ace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micii lanterne pe care o purta Leo, drumeagul părea mult mai ameninţător decât în după-amiaza în care ea şi Saltmarsh îl parcurseseră poticnindu-se. Beatrice îşi aminti că atunci îl privise ca pe o binevenită cale de scăpare din apăsătorul coridor tainic care ducea spre încăper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în care aţi ieşit la suprafaţă tu şi Saltmarsh, zise Leo, privind la silueta mătăhăloasă a muzeului aflat vizavi. Mi-l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espiră adânc şi încercă să-şi domolească senzaţia neplăcută de apăsare din capul pieptului. Se încăpăţână să nu pomenească de biletul pe care-l găsise în peler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ducă la bun sfârşit ceea ce îşi propuseseră. Leo avea dreptate. Muzeul Trull era o piesă importantă a acestui puzzle. Era totodată singura piesă ce nu fusese cercet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către pasajul acela tainic se află în spatele aleii, dincolo de o uşă de lemn, zise Beatrice. Uşa este prevăzută cu un grătar, pentru a permite aerului să pătrundă în coridor. Era blocată dinspre interior cu o bară; zăvorul ruginise cu totul. Domnul Saltmarsh şi cu mine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 puţin noroc, vom găsi uşa descuiată. Dacă a înlocuit cineva zăvorul, vom căuta altă modalitate de a pătrunde în muzeu. Eventual o fereastră, deşi aş prefera să nu fiu nevoit să sparg vreuna. Zgomotul ar putea să atragă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care are cunoştinţă de coridorul acela este domnul Saltmarsh. De ce să fi înlocuit zăv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ocamdată nu putem fi siguri în privinţa rolului jucat de el în această afacere, replică Leo, intrând pe alee. Rămâ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pâlpâia în lupta cu ceaţ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ghetelor lui Beatrice alunecau pe caldarâmul slinos. La un moment dat, uitându-se în jos, văzu o pată de lichid uleios. Se cutremură şi se hotărî să nu o cercetez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auzi un uşor fâ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zise el cu prudenţă. Sau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înfipse cu hotărâre dinţii în buza inferioară. Ceva nu era în ordine cu nervii ei în noaptea asta. Întotdeauna există şobolani în ganguri. Că veni vorba, cu două zile în urmă, ea şi Saltmarsh dăduseră peste ei în coridorul ascuns. Nu constituiseră o ameninţare – o luaseră la goană, speriaţi de lumina palidă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opri în loc când lumina lanternei dădu la iveală o uşă masiv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i intr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Beatrice. Chiar de aici pornesc niş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u lanterna cât timp deschid e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lanterna şi se apucă de treabă: împinse vechea uşă, până când aceasta se deschise scârţâind din balamalele ruginite. În lumina gălbuie a lanternei se ivi capătul de sus al scării de piatră ce se pier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Leo cercetă cu atenţie străvechile trepte de piatră. Apoi îşi întoarse privirea spr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cetezi să mă uimeşti,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a în jos, la groapa îngustă ce se căsc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fi ieşit din coridorul ăsta ist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ţelese că el îi făcea un compliment. Era inutil să-i spună că, pentru ea, pasajul secret fusese o plimbare în parc în comparaţie cu înspăimântătoarea atmosferă din încăperea subterană. Poate că în noaptea asta, camera aceea nu avea să i se mai pară tot atât de îngrozitoare. Îl avea alături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rău, spuse cu glas tare. Trebuie să ţii seama că, atunci când l-am folosit, coridorul reprezenta o cale de scăpare. Şi nu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aminteşti că Saltmarsh era cu tine, replică el. Vino! Hai să terminăm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josul treptelor de piatră, apoi pe coridorul îngust, unde era ceva mai cald deoarece ceaţa nu pătrunde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ne aflăm sub stradă, aprecie Leo, ţinând lanterna sus şi privind în jur cu interes. Socotind după natura construcţiei, aş zice că acest coridor trebuie să aibă o vechime d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afară de domnul Saltmarsh şi de mine l-a mai fi folosit cineva de curând. Praful şi murdăria de pe pardoseală păreau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scos din perete un soi de grăt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în faţă, pe stânga, spuse ea, uitându-se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rintre gunoaiele adunate de-a lungul timpului, urmărind coturile şi traseul întortocheat al pasajului de piatră. Leo era nevoit să se aplece pentru a nu se lovi cu capul de pla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uzi de două ori foşnetul făcut de şobolanii speriaţi, dar de astă dată zgomotul n-o deranja. Acum era stăpână pe nervii e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Leo, coti pe culoar şi fu cât pe ce să se ciocn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necăjită că nu-şi putea ascunde tremurul din glas. Apoi zări pe perete o umbră pătrată. Uite-o! Aceea este intrarea. Dă drept în încăpere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răspunse Leo, pornind înainte cu paşi repezi. Se opri în faţa deschiderii şi înălţă lanterna, ca să cerceteze cu privirea camera întunecată aflată de cealaltă parte a peretelu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duse lângă el. La vederea interiorului camerei de depozitare, o cuprinse din nou teama. Cu greu îşi reţinu avertismentul care îi veni pe buze. Nu avea nici un rost s-o facă pe Casandra. Nici măcar nu-şi dădea seama ce anume avea încăperea aceea de o tulbura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primul, zise Leo, vârând braţul în deschidere pentru a pune lanterna pe dulapul-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văzu cum încalecă marginea deschiderii mai întâi cu un picior, apoi cu celălalt. Peste câteva secunde, Leo stătea ghemuit sus, pe dulap. Sub greutatea lui, acesta se cutremură uşor. Beatrice auzi un zgomot rău-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obor eu pe pardoseală, îi spuse Leo, şi pe urmă treci şi tu. Nu sunt sigur că dulapul ăsta ne-ar ţi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palma pe suprafaţa de lemn, se încordă, apoi sări jos şi se întoarse imediat spr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imensa împotrivire lăuntrică, gata-gata s-o facă să dea înapoi, Beatrice se cocoţă pe dulap. Leo întinse braţele, ajutând-o să coboar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nu se schimbase, şi Beatrice o recepţionă din plin. Ştiind că acum nu mai era prinsă acolo, ca într-o cuşcă, îi fu mai uşor să-şi adune curajul pentru a-i face faţă. Încet, se răsuci în loc, conştientă că emanaţiile proveneau din mai multe surse existente în încăpere. O ladă – o monstruozitate aurită, zăvorită cu o bară metalică masivă – părea să pulseze cu nişte vibraţ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părea impresionat. El se îndreptă cu paşi liniştiţi către o vitrină cu capac de sticlă şi se uită la mulţimea de statuete exp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elicve egiptene. Originale, cred, zise Leo. Trecu apoi la o altă vitrină şi privi cu atenţie cărţile din interior. Aşadar, aici îşi păstra el adevărat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eplică Leo, examinând un şir de măşti, că am făcut una sau două vizite în acest muzeu, dar n-am găsit altceva decât falsurile şi imitaţiile din încăpe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zici, obiectele din camera asta sunt origin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că Inelele sau statuia se află în acest muzeu, mă aştept să le găsim aici, în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petrecu palma peste suprafaţa rotunjită a unui recipien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m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remarc nimic care să mă intereseze, declară Beatrice. Hai să ne vedem de treaba noastră. Nu avem la dispoziţie toată noaptea,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o întrebă Leo,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nţeles.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ă, spus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 terminat deja cu treaba asta, zise Beatrice, făcând câţiva paşi către vitrina pe care o examinase el cu câteva clipe mai înainte. Privi neliniştită la cărţile dinăuntru, apoi se grăbi să-şi mute privirea în altă parte. În mod clar, ceva nu era în ordine cu volumele acelea, deşi n-ar fi putut spune ce anume o deranja.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tuia s-ar afla aici, răspunse Leo rotindu-se lent ca să studieze încăperea, ar ocupa unul din dulapurile mai mari. Am putea să începem cu acea parte a camerei şi să înaintăm apoi de jur-împrejurul ei, către deschidere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l mai apropiat dintre dulapurile înalte, scoase din legătura lui de şperacle un ac subţire, şi se puse pe treabă. Beatrice îi admiră încă o dată iscus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foarte bine la lucruri dintr-astea, zise ea. Bogaţii sunt norocoşi că nu te-ai făcut hoţ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spunea că lumea este un loc nesigur şi că un bărbat trebuie să cunoască mai multe moduri de a-şi câştiga traiul. Ah! Gat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Leo deschise uşa vitrinei. Lumina lanternei căzu pe câteva rafturi încărcate cu o serie de vaze cu lucrătur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exclam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ercetă imaginile de pe 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unt obiecte folosite odinioară de către un mic cult al romanilor care adora anumite zeităţi asociate cu infernul. Potrivit studiilor mele, membrii respectivului cult credeau că puteau să comunice cu cei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zise că Leo ar fi fost în stare să-şi petreacă ore în şir explorând conţinutul fiecărei vitrine. Trebuia să-l îndemne să-şi continue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aici nici urmă de Afrodită, zise ea. Nici vreun Inel. Deschide următorul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dit regret, Leo închise uşile vitrinei şi se duse s-o deschidă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Beatrice, lacăt după lacăt cedă în faţa şperaclului său, dar conţinutul dulapurilor nu dădu la iveală nici vreo statuie a zeiţei şi nici vre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e fi pierdut timpul de pomană, spuse Leo, meşterind la lacătul de pe masivul dulap de sub intrarea în pasajul secret. Dacă investigaţia asta n-are nici un rezultat, singurul lucru care ne mai rămâne de făcut este să-l identificăm pe proprietarul acestei clădiri şi să vedem dacă ne poate spune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şi lacătul cedă. Leo îşi puse şperaclul în buzunarul mantiei şi deschise uşile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zvălui o siluetă modelată dintr-o stranie substanţă verde care strălucea cu un luci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Beatrice se uită la ea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asta-i Afrodită alchimistului! E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privea încăperea cu un calm enigmatic. Sub picioarele ei se spărgeau şi se rostogoleau valuri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rodită, spuse Leo, examinând statuia cu mare atenţie. Nu neapărat cea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exclamă Beatrice, apropiindu-se în grabă de statuie. Iată de ce unchiul Reggie revenea iar şi iar la Muzeul Trull. Probabil că aflase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strident de piatră frecată pe lemn îl făcu pe Leo să ta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cărî el apoi în şoaptă, privind dincolo de Beatrice, spre scara ce ducea la catul superior a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răsuci repede pe călcâie şi văzu în triunghiul de lumină de la capătul de sus al treptelor două siluete. Lanterna pe care o ţinea una din ele strălucea atât de puternic încât era imposibil să distingi chipurile celor doi, dar te lăsa să vezi pistolul. Glasul unuia dintre indivizi nu fu gre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nkcrest, ai găsit drumul către încăperea secretă a lui Trull. Ţi-am spus eu că este o sursă de inspiraţie pentru o scriitoare. N-am avut dreptate,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tmarsh! şopti Beatrice. Ce face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dumneata, draga mea, răspunse Graham cu voioşie. Constat că aţi găsit şi ticăloasa aia de zeiţă. Vezi, Sibson? Ţi-am spus eu că până la urmă o vor găsi. N-a fost nevoie decât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ndividul de o slăbiciune cadaverică, care ţinea lanterna, coborî treptele. Se opri la capătul de jos al scării şi se holbă la Leo cu ochii ieşiţi din orbite. Favoriţii îi tremurau. Ai găsit Inelele, ticălosul dracului! Chiar le-ai găsit! Şi eu care mi-am pierdut atâta timp căutându-le! Nu-i cinstit, ascultă-mă pe mine! Nu-i deloc cinstit, fir-ar al naibi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domnul Sibson, îşi zise Beatrice. Leo nu greşise. Sibson era un temperament extrem de iritabil. Pur şi simplu abia se stăpânea. Totul la el, începând cu sprâncenele ce i se zbăteau şi până la degetele ce i se crispau, era în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aruncă o privire lui Sibson, apoi îşi îndreptă atenţia spre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e vorba de o neînţeleg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n-am putea lămuri destul de repede,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oborî treptele, lui Saltmarsh nu-i tremură mâna în care ţinea pistolul. Când ajunse mai aproape, Beatrice văzu că în centura pantalonilor avea un al doil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mai purtaţi ochelari, domnule Saltmarsh, spuse ea. I-aţi considerat doar un mijloc de a vă da o înfăţişa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că-mi dădeau un aer studios, replică el, zâmbind. Voiam să mă iei în serios, doamnă Poole. La început sperasem să te farmec şi să te fac să-mi dai Inelele. Am apreciat că o femeie cu inteligenţa dumitale va răspunde prietenos unui gentleman care o abordează în calitate de coleg într-ale scrisului, decât unuia care ar fi încercat s-o seducă cu compliment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i preferat să te îndrăgosteşti de atrăgătorul şi excentricul Călugăr Nebun. Ţi-a trecut vreodată prin minte că el se folosea de dumneata numai ca să pună mâna p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son interveni, ţopăind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nelele? Fă-l să ne dea Inelele,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spuse tânărul, măsurându-l din ochi pe Leo, cu o expresie gânditoare. Mai întâi, scoate-ţi mantia, Monkcrest. Pari foarte îndrăzneţ în ea, probabil că ai ascuns un pistol într-unul din buzunarele al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replică Leo, scuturându-şi umerii pentru a lăsa să-i cadă mantia aceea grea. Apoi o puse pe o vitrin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şi dumitale să-ţi scoţi pelerina, doamnă Poole. Când ea îşi îndepărtă veşmântul, Saltmarsh îşi înălţă sprâncenele. Pantaloni? Ce interesant! Şi ciudat de ispititori p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trice nu-i plăcu expresia din ochii lui. Fără un cuvânt, puse pelerina deoparte. Micul pistol din interiorul unuia dintre buzunare scoase un zgomot slab, lesne de recunoscut, când se izbi de lemn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buzunarele, Sibson! porunci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Inelele ar putea fi în unul din ele, spuse Sibson. Lăsă jos lanterna, înşfacă mantia lui Leo şi scotoci în buzunare. Drăcia dracului! Aici nu-i nimic, în afară d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istolul şi pune-l undeva unde să nu-l poată ajunge Monkcrest, îi zise Saltmarsh, folosind tonul cu care i te adresezi unui copil nu prea deştept. Şi pe urmă controlează buzunarele pelerinei doamnei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sociat cu Saltmarsh, Sibson? îl întrebă Leo pe acesta din urmă, urmărindu-l cu privirea în timp ce individul scotea pistolul din man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când au început să circule zvonurile, răspunse Sibson, ţinând pistolul lui Leo cu ambele mâini. Auzisem şi eu aceleaşi vorbe, bine-nţeles. O vreme numai despre asta discutau toţi colecţionarii serioşi, dar nimeni nu ştia unde să caute. Saltmarsh şi cu mine am căzut de acord să colaborăm pentru a găsi Inelele şi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urma Inelelor în magazinul lui Ashwater,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a întotdeauna nişte legături formidabile, spuse Sibson cu jale. Familia lui Ashwater era, cu ani în urmă, plină de bani. În tinereţe a făcut înconjurul lumii. Aşa şi-a găsit sursele. Nu-i cinstit. Nu-i câtuşi de puţi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ână ne-am dat seama, Ashwater vânduse deja Inelele şi, în mod înţelept, părăsise oraşul, zise Saltmarsh, oprindu-se la capătul de jos al scării. A durat două săptămâni până am stabilit că lordul Glassonby cumpărase blestematele alea d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pe unchiul Reggie pentru Inele! repetă Beatrice, abia stăpân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a murit ca urmare a unei mici greşeli de calcul, replică Saltmarsh,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de calcul? Lui Beatrice nu-i venea să-şi creadă urechilor. Era atât de mânioasă încât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oară, explică Sibson, ai cărui favoriţi tremurau de revoltat ce era. Pentru noi a fost un dezastru.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despre un omor ca şi cum ar fi doar o simplă greşeală de calcul? şopt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îi atrase Leo atenţia, aruncându-i o privire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x a fost amestecat în afacerea asta încă de la început, presupun, nu-i aşa? continuă Beatrice, neluându-l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x era, într-adevăr, membru al micului nostru grup, recunoscu Saltmarsh. Când i-am explicat posibilităţile ce ni se ofereau, a devenit tot atât de nerăbdător să pună mâna pe secretul Inelelor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til datorită vastelor lui cunoştinţe despre ierburi, şi pentru că Glassonby se ducea la el să-şi procure elixirul, zise Sibson. Cox se afla în poziţia ideală pentru a-i da lui Glassonby poţ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l-a ucis pe Cox? întrebă Leo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se Sibson, aruncându-i lui Saltmarsh o scurtă privire neliniştită. I-am spus că este o prostie. Existau deja prea mulţi morţi în toată povestea asta. Încă unul avea cu siguranţă să atragă atenţia. Mai ales pe-a dumitale, Monkcrest. Nu voiam să-ţi vâri nasul şi mai adânc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ă mă descotorosesc de Cox deoarece devenise prea lacom, spuse Saltmarsh,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 Iată o acuzaţie revoltătoare, venind din partea dumitale! izbucni Beatrice,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marsh zicea că tipul, Cox, îşi pierduse încrederea în planurile noastre. Ochii de viezure ai lui Sibson priviră spre Graham. Zicea că doctorul se temea că nu vom găsi Inelele şi, ca să câştige din această aventură, a-ncercat să ne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a spus Saltmarsh? se miră Leo, zâmbind ironic. Mă îndoiesc că lucrurile s-au întâmplat chiar aşa,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ltmarsh s-a gândit că, după ce-l folosise pe Cox pentru a încerca s-o otrăvească pe Clarinda, nu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nda? repetă Sibson, nedumerit. Mica prostituată de pe cealaltă parte a străzii? Ce are ea de-a face cu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iona, îi explică Saltmarsh, încruntându-se de supărare. Mi-am dat seama de asta după ce Cox mi-a spus că-l văzuse pe Monkcrest dându-i bani. Nu ţi s-a părut ciudat că, dintr-o dată, ea şi-a putut permite să cumpere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cu Cox? insistă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marsh a decis că nu mai avea nevoie de el, îi răspunse Leo, înălţând din umeri. De ce să împartă comoar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son holbă ochii. Continuând să ţină în mână pistolul lui Leo, se întoarse iute cu faţa spre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L-ai ucis pe Cox fiindcă nu voiai să împărţi como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trebă Saltmarsh. Vom împărţi comoar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son, sper că nu crezi că are de gând să împartă ce va găsi în statuie cu tine, zise Leo cu glas foarte scăzut. De ce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onkcrest! porunci Saltmarsh ridicând pistolul cu câţiva centimetri şi îndreptându-l spre Beatrice. Altminteri, va trebui s-o omor pe frumoasa doamn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prostie, replică Leo. Ea este singura care ştie unde se află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uimitoare afirmaţii, Beatrice abia reuşi să-şi ascundă surprinderea. Apoi înţelese că Leo încerca s-o protejeze, făcând-o să pară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Sibson, tropăind nervos pe loc. Se uită la Graham. Fă-o să ne spună unde sunt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mpul potrivit, fu răspunsul lui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interes să-l zoreşti, Sibson, zise Leo. Imediat ce va pune mâna pe ele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Monkcrest! îl ameninţă Saltmarsh, armându-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dădu seama că Leo răscolea intenţionat tăciunii neîncrederii lui Sibson. El i se adresă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intenţionezi să ne omori, inclusiv pe domnul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e repezi Sibson, tresărind violen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vrea comoara doar pentru el, răspun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ă ucizi, Saltmarsh, zise Sibson. Pistolul îi tremura în mână. Ştii bine, av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 jos! porunci Saltmarsh, conştient de ameninţarea pe care o constituia firea dezechilibrată a lui Sibson. Bineînţeles că suntem parteneri. Vom împărţi comoara între noi,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x a fost unul dintre partenerii voştri, îi reaminti Leo lui Sibson,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l a-ncercat să te şantajeze,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Acum pune jos blestematul ăla de pistol, mârâi Salt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pistolul deoparte, pregăteşte-te să mori, şopt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Monkcrest, m-am săturat să te tot bagi în treburile noastre, zise Saltmarsh, întorcând repede pistolul către Leo. Dacă doamna Poole este cea care ştie unde sunt Inelele, înseamnă că nu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ăzu cum degetul lui Saltmarsh se încordează pe trăgaci. Îşi dădu seama că Leo se pregătea să se azvârle într-o parte. Se temu că nu avea să reuşească. Căutând cu disperare să creeze o diversiune, făcu ceva ce nicicând nu le permisese eroinelor ei să facă.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spaimă şi furie reverberă între pereţii de piatră. Lui Beatrice i se păru că ţipătul îşi sporea realmente tăria preluând-o din strania atmosferă de care era îmbibată camera. Saltmarsh tresări. Cu coada ochiului, ea îl văzu pe Leo că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Sibson, deja extrem de nervos, efectul fu electrizant. Gura i se deschise şi închise. Tot trupul îi zvâcni o dată, de două ori. Degetele se strânseră în jurul pistolului lui Leo, care se descărcă cu un pocne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izbi un dulap din apropiere, sfărâmând ochiuril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ltmarsh se crisp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ă blestemată, stupidă şi inutilă ce eşti! strigă el întorcându-se spre Sibson şi apăsând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Sibson îl continuă pe cel al lui Beatrice, dar nu dură mult. Îşi duse mâinile încleştate la piept, de unde ţâşnea sângele, se chirci, iar pe faţă i se întipări o expresie îngrozită, care, totodată, lăsa să se înţeleagă că nu-i venea să cre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runcă asupra lui Saltmarsh înainte ca Sibson să fi atins pardoseala. Beatrice îl văzu pe Saltmarsh azvârlind deoparte pistolul descărcat şi întinzând mâna către cel aflat la centură. Era descumpănit, năucit, constatând că situaţia îi scăpase de sub control. Izbuti să scoată cel de-al doilea pistol, dar nu apucă să-l armeze, deoarece Leo se prăvăli peste el. Avântul acestuia îi făcu să cadă pe amândo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uzea zgomotul loviturilor. În încăpere răsunau gâfâiel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ostogoleau sălbatic pe pardoseala de piatră, lovindu-se de vitrine şi proptindu-se de picioarele meselor. Era cu neputinţă să-ţi dai seama care din ei va f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Beatrice se uită în jur, în căutarea unui obiect pe care să-l folosească drept armă împotriva lui Saltmarsh. Privirea îi căzu pe o vază masivă. Se repezi la vitrina în care se afla, o înşfăcă cu amândouă mâinile şi se întoarse repede spre bărbaţii încleşta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distinge pe combatanţi, auzi o bufnitură înspăimântătoare. O clipă amândoi luptătorii zăcură pe pardoseal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El înălţă capul şi o privi. Beatrice se înfioră când văzu ura care-i ardea în ochi. Eşti teafă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cu greu de Saltmarsh şi, sprijinindu-se de pardoseală, se ridică în picioare. Rămase aşa, uitându-se în jos, la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runcă o privire spre Graham. Acesta zăcea cu faţa în jos şi părea mort. Sângele estompa luciul părului să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a lovitură, a căzut pe spate, explică Leo. Cred că s-a izbit cu capul de vitrina aceea. Se aplecă şi atinse gâtul lui Saltmarsh. A murit,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implicaţi în asasinarea unchiului Reggie, şopti Beatric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r mai e ceva ce n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continuă să lipsească, dacă asta e ce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nele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scos de Sibson le întrerup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domnul Sibson trăieşte! exclamă Beatrice, alergând spre bărbatul căzut pe pardoseală. Nu este conştient, anunţă ea după o clipă. Îngenunche lângă Sibson şi se apucă de treabă, încropind din cămaşa ei un bandaj. Nu sângereaz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rivea trupul lui Graham, ca şi cum ar fi aşteptat să capete de la mort răspunsu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pinarea lui! zise Leo, lăsându-se pe vine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cutremură, dar se sili să se uite la pielea vizibilă prin cămaşa de olandă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asupra şoldului, văzu o urmă lungă şi vânătă, adânci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Leo trase la o parte veşmântul zdrenţuit, pentru a da la iveală o altă dung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că sunt urme d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eatrice fu nedumerită. Apoi, totul începu să se leg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Cas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eo se ridică repede şi păşi peste cadavrul lui Graham. Trebuie să ieşim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domnul Sibson? Nu-l putem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la omul inconştient, cântări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c şi uşor. Crezi că poţi să te ocupi de picioarele lui, în vreme ce eu îl iau de umeri? L-am putea căr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Beatrice înşfăcă gleznele subţiri ale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uleţ infect, comentă ea, dar nu pare să fi fost implicat direct în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nervos pentru astfel de lucruri, zise Leo, ridicând la rându-i umerii înguşti ai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s al scării de piatră se mişcă o silu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dame Virtue, într-o rochie neagră, cu o capă neagră asortată şi cu o pălărie nostimă prevăzută cu un voal negru, cobora treptele ţinând în mână un pistol. Socotesc că voi doi aţi rezolvat pentru mine majoritatea amănuntelor lipsite de importanţă. Acum ne putem ocupa de afacerea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cu atenţie pe madame Virtue, care se opri la jumătatea scării. Mâna în care ţinea pistolul n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în spatele întregii combinaţii încă de la încep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madame Virtue, ridicându-şi voalul cu o mână. Ţinea pistolul aţintit spre el, dar atenţia îi era în mod vădit concentrată asupra lui Beatrice. Pe parcursul carierei mele am aflat de la clienţii mei multe secrete utile, însă afacerea Inelelor a fost de departe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spre ele?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a menţionat prima oară zvonurile care circulau, după ce băuse puţin prea mult vin roşu. Este ciudat, zise madame Virtue înălţând din umeri, cât de dispuşi sunt clienţii mei să trăncănească despre problemele lor de afaceri. E ca şi cum ar încerca să m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unchiul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ştie unde să le caute, ca de altfel şi statuia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 de urma ei la Muzeul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madame Virtue, aruncând o scurtă privire spre statueta Afroditei. A aflat că statuia făcea parte dintr-un lot de obiecte de artă care scăpase cu bine dintr-un incendiu de la locuinţa unui individ pe nume Morgan Judd. Judd însuşi murise în pârjolul acela. Câteva obiecte din colecţia lui au fost cumpărate de Trull. Dar Glassonby zicea că Trull nu cunoştea valoare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ceasta e adevărata Afrodită, spuse Leo uitându-se la statuie, n-are absolut nici o valoare fără Inele. Iar ele par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 de acord madame Virtue, aruncându-i lui Leo o privire ce exprima nerăbdare. După ce Glassonby mi-a relatat povestea lui, l-am pus pe domnul Saltmarsh – un alt client de-al meu, din întâmplare unul extrem de devotat – să întreprindă câteva investigaţi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marsh s-a dus la Sibson să verifice veridicitatea zvonurilor şi a poveştii lui Glassonby, avans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a mereu cu un pas în urma lui Glassonby, care a pus mâna pe Inel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ţi racolat pe doctorul Cox, cu otrăvurile lui, interven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madame Virtu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sprijini de vitrina pe care pusese lanterna. Apoi îşi propt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x, nici Sibson nu ştiau că dumneata erai cea care conducea întreaga afa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meau ordinele de la Saltmarsh. Cox şi Sibson erau amândoi nişte dobitoci. Nu şi-ar fi putut închipui că o femeie, pe deasupra patroană de bordel, ar fi în stare să găsească o imensă comoară care le scăpase mai multor generaţii de cole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conform planului în noaptea în care a murit Glassonby?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întrevederii noastre obişnuite, acesta mi-a mărturisit că încheiase, chiar în ziua aceea, o înţelegere pentru cumpărarea Inelelor. Zicea că-l costase, practic, întreaga lui avere, şi că intenţiona să-i facă lui Trull o ofertă în vederea achiziţionării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iderat, îi tăie vorba Beatrice, cu buzele subţiate de furie, că, de vreme ce ştiai unde se afla statuia, singurul lucru de care mai aveai nevoie de la unchiul Reggie era să-ţi dezvăluie locul în care păstra el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ăugat în doza obişnuită de elixir a unchiului dumitale puţină pulbere preparată de Cox. Dar el a băut prea mult din acea poţiune, şi prea curând. A fost prea tare pentru inima lui. Intenţia fusese de a-l face să intre într-o stare de transă, pentru ca eu să-l pot chestiona. A murit chiar în clipa în care am început să-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murit înainte să-ţi poată spune unde erau, zise Leo,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borosit ceva despre faptul că ar fi fost ruinat, spuse madame Virtue, uitându-se la Leo cu o expresie scârbită. În mod evident, drogul îi afectase mintea, înainte de a-i opri inima. A murit cu cuvântul ruină pe buze. A fos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văzu pe Beatrice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ai unde se afla Afrodita, zise el. Te-ai descotorosit de Trull şi ai cumpărat întregul muzeu pentru a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oul proprietar al Muzeului Trull? întrebă Beatric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gres, faţă de postura de patroană a unui bordel, răspunse madame Virtue. Graham a aranjat treaba cu accidentul lui Trull, adăugă ea, privind cu regret cadavrul lui Saltmarsh. Graham a fost extraordinar de util. Tot pe el l-am trimis să scotocească prin locuinţa din Londra a lui Glassonby. A găsit jurnalul personal al lordului, dar n-am aflat nimic nou faţă de ceea ce ştiam. M-am simţit teribil de frustrată,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rămânea de făcut, spuse Leo, era să-i dai lui Saltmarsh sarcina de a sta cu ochii pe doamna Poole, cea mai apropiată rudă din Londra a lui Glassonby, pentru eventualitatea că Inelele ar fi ajuns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unica mea speranţă, recunoscu madame Virtue. În lumea celor interesaţi de antichităţi, zvonurile referitoare la Inele încetaseră. Toţi colecţionării serioşi ajunseseră la concluzia că era doar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altmarsh o supraveghea pe doamna Poole, a dat întâmplător peste informaţia că aceasta era una şi aceeaşi cu celebra scriitoare, doamna York, preciz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pelat la Monkcrest, zise Beatrice, ţi-ai dat seama că începusem să caut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cere ajutorul lui Monkcrest a fost absolut genială, zise madame Virtue, adresându-i un surâs aprobator. A fost, de asemenea, extrem de riscantă. Exista un singur motiv pentru care Călugărul Nebun s-ar fi implicat într-o astfel de căutare: dorinţa de a obţine pentru el însuşi Inelele şi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 avut încercarea de a mă răpi?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x a pus asta la cale din proprie iniţiativă. Dobitocul era cel mai imprevizibil dintre cei trei. Credea că dumneata posedai informaţii valoroase. Îşi închipuia că ar fi putut să te drogheze şi să te convingă să vorbeşti. Când am aflat,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avertizezi, remarc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am că vei fi destul de deşteaptă, ca să nu te amesteci. Mă crezi sau nu, nu voiam să fiu nevoită să te ucid, doamnă Poole. Îmi este cunoscută activitatea dumitale de la Academie. Mi se pare naivă, dar în acelaşi timp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m a încercat să te avertizeze? întrebă Leo, uitându-se l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ăspunse aceasta. A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toarse spre madame Vir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veai de gând să te descotoroseşti de restul complic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mneata ai simplificat lucrurile. Am sporovăit îndeajuns. Unde sunt Inelele, întrebă, îndreptând pistolul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trase una din mâini mai aproape de lanter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madame Virtue, ale cărei degete se încleştară pe pistol. Ştiu că aţi venit aici, în noaptea asta, pentru a descuia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căutarea altor răspunsuri,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sta-i pierdere de timp. Nu-mi mai sunt necesare serviciile dumitale, Monkcrest. Singura de care am nevoie este doamna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Inelele, spu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irtue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nându-i lui Graham că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madame Virtue, şi chipul i se schimonosi de furie. Toţi sunteţi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eo îşi luă ochii o clipă de la madame Virtue, cât pentru a o privi pe Beatrice. Aceasta îşi duse mâna la gât şi trase de sub cămaşă un lănţiş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asupra dumitale? întrebă madame Virtue, întorcându-se fulgerător spre ea. Lasă-mă să-l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eatrice îşi scoase lănţişorul. În lumina răspândită de lanternă, Leo văzu strălucind rubinul roşu ca sângele al inelului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orunci madame Virtue. Întinse mâna libera şi făcu un pas rapid spre Beatrice. Dumnezeule, el însuşi este o avere! Nici nu-mi trebuie mai mul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dădu seama că aceasta era ultima lui şansă. Trebuia să acţioneze acum, când madame Virtue privea fascinată rubinul sclipitor. Făcu o mişcare rapidă cu mâna şi azvârli lanterna, care se zdrobi de pardoseală. Sticla se sfărâmă. Gazul se scurse pe piatră. Flacăra îl urm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blestemă madame Virtue, întorcându-se către Leo şi ridic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rostogoli peste capacul vitrinei, încercând să pună mobila între el ş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lestemat! răcni madame Virtue, apăsând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el, madame Virtue se mişcă mai repede decât se aşteptase. Leo simţi în umăr bine cunoscuta arsură. I se întâmpla a doua oară în mai puţin de două săptămâni. Poate că, într-adevăr,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lui, zgomot de oale sparte şi un ţipăt de durere. Ajuns dincolo de vitrină, se ridică în picioare şi o ocoli, în fugă. Se opri brusc când o văzu pe Beatrice, în mâini cu o vază sfărâmată, stând în picioare deasupra doamnei Vir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ăc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o, iarăşi! exclamă Beatrice, uitându-se înspăimântată la umărul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 o linişti el, înşfăcându-şi mantia şi începând lupta cu flăcările. Ajută-mă, altfel o să ia foc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aici câteva lucruri care ar fi bine să ardă, şopt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întrebă el, aruncându-i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Ai dreptate. Dacă focul mistuie casa asta, incendiul s-ar putea întinde în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şi luă pelerina şi o azvârli peste o mică limbă de foc ce gonea de-a lungul dârei subţir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rece a pardoselii domoli flăcările înainte ca acestea să fi apucat să producă vreo stricăciune. Leo şi Beatrice înăbuşiră repede focul. Peste câteva minute, încăperea era luminată doar de lanterna lui S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o batistă la nas, Beatrice se uită l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cu siguranţă o ştire interesantă în ziarele de dimineaţă, zise ea. Cum naiba vom expli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 ştiu, recunoscu Leo, ştergându-şi fruntea cu mâneca şi rotindu-şi privirea prin cameră. Când e vorba de ficţiune, tu eşti experta. Îţi sugerez să te gândeşti la o poveste credibilă, pe care să o pot prezent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ferent ce poveste vei inventa, ai grijă să nu figurezi şi tu în ea. Nu ai nevoie de scandalul ăsta, se auzi vocea ciudat de calmă a doamnei Vir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şi Beatrice se întoarseră rapid spre ea. Madame Virtue şedea pe marginea unui cufăr de piele cu întărituri de alamă. Părea nefiresc de calmă. Vălul ei negru îi ascundea trăsăturile. În mână ţinea un mic flacon de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umitale, doamnă Poole! zise madame Virtue, înălţând flaconul. A valoroasei mele ad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la ea, apoi la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ul din tonicele speciale ale doctorului Cox, răspunse madame Virtue, zâmbind amar. Îl pusesem să prepare o cantitate suplimentară, pe care s-o am la îndemână pentru o împrejur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iţit otravă! şopt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aşteptai să accept să fiu acuzată de omor şi trimisă la spânzurătoare, nu-i aşa? E ceva foarte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noşti destule secrete în schimbul cărora ai putea să scapi, remarcă Leo. În cel mai rău caz, vei fi de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m certitudinea că voi reuşi. Glasul îi tremura uşor. Aşa este mai bine. Există totuşi un lucru, doamnă Poole, pe care aş dori să-l aflu înainte de a-mi lu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la, pe care-l porţi în jurul gâtului, este cu adevărat unul din Inelele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elul familiei Monkcrest. De fapt, habar n-am unde se află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taina statuii va rămâne până la urmă nedezvăluită, zise madame Virtue, cu glas obosit. Ce ironi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irtue… spuse Beatrice, por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o, tăindu-i calea, nu te duce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onkcrest, interveni madame Virtue, izbucnind într-un hohot de râs ce amintea de un croncănit răguşit. Te asigur că nu mai am nici o carte ascunsă în mânecă. Nu te agita, doamnă Poole, adăugă apoi, adresându-i-se lui Beatrice. Nu le poţi salva chiar pe toa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Beatrice, smucindu-se să se elibereze din strânsoarea mâinii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Madame Virtue era pe moarte. O privi pe Beatrice care o lua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mai reuşi să şoptească patroana de bordel, că ai reuşit să salvez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ridică privirea de pe scrisoarea avocatului, pe care tocmai o deschisese şi o privi mirată pe Beatrice, care examina cu atenţie un cupon de muselină galben pal aflat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uimitor, declară Lucy, cu respiraţia tăiată. Aici scrie că madame Virtue şi-a lăsat întreaga aver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greu de crezut… începu Beatrice, dar schiţă o grimasă când auzi o neaşteptată cascadă de cuvinte, într-o franceză mizerabilă, din cabina în care Arabellei i se făcea o probă pentru rochia destinată balului ei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şi uşurarea lui Beatrice, lady Hazelthorpe se declarase încântată de aleger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ând va descoperi că Arabella nu are o zestre? o întrebase Beatrice p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nu părea să-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azelthorpe nu-i deloc proastă, răspunse ea, cu o fluturare dezinvoltă a mâinii. Se consideră norocoasă că fiul ei şi-a ales o nevastă a cărei familie e înrudită cu contele de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relaţie foarte firavă, subliniase Beatrice. Logodna mea e în stadiul de discuţie, zise neavând curaj să-i mărturisească că Leo îşi declarase intenţia numai pentru a evita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discuţii, o contrazise Winifred. Iar zestrea Arabellei nu mai constitu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Monkcrest mi-a făcut o vizită pentru a mă asigura că va completa zestrea Ar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Niciodată nu m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egăsindu-se antichităţile acelea, n-are cum să le cumpere de la tine şi că s-ar putea ca tu să nu fii de acord cu oferta lui. În consecinţă, am căzut de acord să ne ocupăm noi doi de amănuntele de ordin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Beatric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a că, în ceea ce-l priveşte pe el, a obţinut din acest aranjament ceea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Beatrice, întrebându-se la ce anume se referea el. Mătuşă Winifred, la ce te-ai gândit când ai spus că, în legătură cu logodna mea, nu-i vorba de nici un 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răspunse Winifred, părând surprinsă de întrebare, Monkcrest ţi-a dăruit acel superb inel cu rubin pe care-l porţi la g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nsă niciodată n-a afirmat că ar fi un inel de logodnă. A fost un fel d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ată lumea ştie că nestemata aceea este „Rubinul Monkcrest”. Este o tradiţi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or din neamul Monkcrest, desigur. Conţii dăruiesc acel inel numai femeilor pe care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uzit de aceas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ată lumea vorbeşte despre ea. Trebuie să-l întrebi pe conte. Sunt convinsă că o să-ţi dea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dovedi a nu fi prea uşor de pus. Beatrice îşi propuse să aştepte momentul şi împrejurarea potrivite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âna lămurirea problemei fiindcă se temea de posibilul răspuns: Vechitura aia? Am găsit-o în pod, în urmă cu câţiva ani. Nu are nici o semnificaţie deosebită.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legal? întrebă Lucy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stamentul? Beatrice se strădui să revină cu gândurile în prezent. Da, sigur că este. Cu venitul provenit din investiţiile ei, vom putea mări spaţiul ca să extindem activităţile Academiei. Putem angaja mai mulţi profesori de franceză şi câteva croitorese cu experienţă, care să se ocupe de educaţia tinerelor noastr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bsolut uimitor! exclamă Lucy, lăsându-se pe spate în fotoliul ei. Femeia aceea nu avea nimic în comun cu genul de fete pe care încercăm noi să le ajutăm. Mă întreb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gândi la ultimele cuvinte rostite de madame Virtue: Nu le poţi salva pe toate, să ştii. Important e să salvez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m cunoaşte răspunsul la această întrebare, îi spuse e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Leo intră cu un pas sprinten în camera de lucru a lui Beatrice, fără a aştepta să fie anunţat. O purta în braţe pe Afrodita alchimistului. Elf îl urm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junseseră să se simtă ca acasă, constată Beatrice în sinea ei. Intrau şi ieşeau din vila ei de parcă le-ar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se duse direct spre locul lui preferat, în faţa vetrei şemineului. Căscă, se tolăni pe jos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i acordă atenţie câinelui. Îl privi pe Leo conştientă de intensa senzaţie care-i înfior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nte, îl salută ea, lăsând din mână tocul şi uitându-se la umărul lui. Ce-ţi fac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binişor, răspunse el, punând statuia pe pardoseală, lângă şemineu, şi retrăgându-se cu câţiva paşi ca s-o admire. Mulţumită îngrijirii tal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e refaci rapid după răni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de vârstă me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ea, pe un ton sec. Cu toate acestea, domnule, mă îngrijorează că ţi-ai făcut un obicei din a te lă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cei pe care intenţionez să-l abandonez, o asigură Leo. La vârstă mea, un bărbat trebuie să renunţe la unele activităţi care-l solicită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un astfel de program nu te va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 surâs răutăcios şi, dând ocol biroului, se apropie de ea. Proptindu-şi mâinile pe braţele fotoliului, se aplecă şi o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trice aproape că nu mai putu să respire, el îşi înălţă capul. În ochi i se citea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r trebui să renunţ la unele activităţi, dar nu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spunând asta, domnule conte, replică Beatrice, reuşind cu greu să-şi recapete aplombul.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la Pisica Beată. Clarinda m-a hrănit cu una din noile ei plăcinte cu carne, mult îmbunătăţită, şi m-a rugat să-ţi transmit urările ei de bine. Pare să prospere în proaspăta ei carieră de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zise Beatrice. Apoi privi statuia. Constat că te-ai hotărât s-o păstrezi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un excelent suvenir al aven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imţi o strângere de inimă. Un suvenir este ceva ce păstrezi pentru a-ţi aduce aminte de ceva c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u glas tare. Ai luat măsuri cu privire la obiectele acelea din depozitul lui T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şeză pe marginea biroului şi privi cu atenţie statue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rezolvat conform indicaţiilor tale. Obiectele care îţi creau senzaţia aceea de nelinişte au fost duse afară şi distruse. Restul au fost vândute prin licitaţie diverşilor colecţionari. Încasările vor fi folosite ca investiţie la lucrările Academiei, aşa cum stipulează testamentul doamnei Vir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întâmplare, autorităţile par a fi totalmente convinse de povestioara pe care ai ticl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una dintre cele mai bune intrig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cât mai aproape de adevăr, fără a recurge la înflorituri. Ziarele relataseră povestea cu entuziasm, tratând-o ca şi cum ar fi fost o completare la legenda neamului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publicul era că excentricul conte de Monkcrest, încercând să recupereze un obiect antic pierdut, care făcuse parte din averea răposatului lord Glassonby, descoperise activitatea unei bande de hoţi care se ocupa cu antichităţi furate. Ticăloşii se certaseră cumplit între ei, şi până la sfârşit muriseră toţi. Nu erau menţionate nici doamna Poole, nici doamn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son, intermediar în negoţul cu obiecte de antichitate, fusese şi el lăsat în afara relatării. Nici Beatrice, nici Leo nu vedeau rostul predării lui către autorităţi. Individul scăpase cu viaţă şi se pregătea să plece într-o lungă vizit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fantezistă, comentă Leo. Şi în acelaşi timp suc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va pune cineva sub semnul întrebării, replică Beatrice. În fond, eşti contele de Monkcrest, o bine cunoscută autoritate în materie de obiect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este că, în decursul acestei afaceri, n-a fost distrusă reputaţia doamnei Poole, şi nici a doamnei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tă, repetă Beatrice, şi încremeni. Se uită la manuscrisul legat cu grijă ce stătea drept, pe etajera din apropiere.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o întrebă Leo,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emoţiile prin care am trecut am uitat de cuvintele ei, zise Beatrice. Se sprijini de braţele fotoliului şi, foarte încet, se ridică în picioare. Sigur că nu,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irtue a zis că mintea unchiului Reggie era afectată de drogul pe care i-l dăduse ea. Când l-a întrebat unde se află Inelele, el a îngăimat ceva care suna cam ca ruină, sau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Leo se uită la ea cu o simpatie îngăduitoare. Omul era pe moarte şi, căutând-o pe Afrodita, îşi pierdus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asta e ceea ce voia el să spună, replică Beatrice. Se ridică pe vârful picioarelor, în faţa raftului cu cărţi, şi întinse mâna spre pachetul care conţinea copia manuscri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Leo, devenin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iniţial al Castelului Umbrelor era Ruina. Editorul meu a insistat să-l schimb, considerând că noul titlu este mai comercial. Îi plac foarte mult titlurile care conţin cuvântu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depărtă de birou. În ochi îi apăru un lic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eea ce cred eu c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Reggie tocmai terminase de citit o copie a manuscrisului meu. Mi-a trimis-o înapoi chiar în ziua în care şi-a fixat ultima întâlnire cu madame Virtue. Luându-mă ba cu una, ba cu alta, n-am mai ajuns să desfac pachetul. L-am pus pur şi simplu pe un raft şi am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Leo. Dar străbătuse deja jumăta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use pachetul pe o masă şi se uită la el, ţinându-şi respiraţia. Examină cu atenţie sfoara care lega teancul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ă,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ă, repetă Leo, oprindu-se din mers şi întorcându-se spre birou. Am văzut o pereche pe-aici, pe undeva, când ţi-am scotoc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de jos, îl lămuri Beatrice, incapabilă să-şi ia ochii d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găsi foarfeca şi, fără un cuvânt, i-o aduse. Ea trase adânc aer în piept şi tăie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afenie a ambalajului se desfăcu, dând la iveală exemplarul Ruinei. Deasupra primei pagini se afl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Beatrice, Încă o capodoperă. Am citit cu mare plăcere fiecare cuvânt din Ruina. Te va interesa să afli că, chiar în aceste clipe, eu însumi sunt implicat într-o aventură misterioasă. Dacă voi avea succes, voi găsi o comoară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ea aceasta există, totuşi, un oarecare pericol. Deoarece nu sunt sigur cum se va sfârşi, mi-am luat libertatea de a include cheile întregii poveşti în manuscrisul tău. Dacă totul merge bine, le voi lua de la tin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i se va întâmpla ceva, îţi dăruiesc ţie aceste relicve. În afară de mine, tu eşti singurul membru al familiei în stare să rezolvi enigma. Bucură-te de mister, draga mea, dar fii foarte prudentă. Există şi alţii care vor să pună mâna pe pradă. Îţi sugerez să iei legătura cu contele de Monkcrest, pentru a-i cere sfaturi şi ajutor. În materie de lucruri de felul ăsta, el este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undă afecţiune, iubitorul tău unch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chi Reggie! murmură Beatrice, punând scrisoarea deoparte. Parcă a presimţit ce o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era uşor bombat. Beatrice frunzări cu degetele col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fârşitul capitolului zece şi începutul capitolului unsprezece se afla un pachet subţire. Beatrice îl scoase şi, fără un cuvânt, i-l dădu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cântări în mână, gânditor, înainte de a rupe înve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ă îi căzură două fâşii late şi grele, confecţionate din aceeaşi substanţă verde ca şi statuia. Pe ele erau înscrise câteva cuvinte latineşti. Leo le traduse repede: Cheile Afroditei. Întoarse capul, se uită la statuie şi apoi l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tul meu, domnule conte, zise 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ar putea să fi găsit Inelele, zise el. Străbătu camera de lucru, către locul în care, pe pardoseală, în faţa şemineului, aşezase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îşi înălţă capul şi îl urmări cu o privire blazată pe Leo, care, încet, strecură Inelele în şanţurile circulare şi puţin adânci de la baz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inel fu aşezat în lăcaşul lui, se auzi clar un pocnet. La început, Beatrice crezu că nu se întâmplase nimic. Apoi, Leo întoarse statuia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crăpătură de-a lungul soclului. Mai înainte nu exista, remarcă el. Apăsă cu delicateţe, apoi recurse la şperaclele lui. Probabil că n-a fost deschi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eni în grab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xclamă ea, a rămas pecetluită vreme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replică Leo, s-ar putea foarte bine să fi fost deschisă acum zece ani şi comoara să fi fost scoasă. Se auzi alt clinchet. Ah, da! Gata! Acum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oclul statuii alunecă lateral. Beatrice se uită în mica deschizătură care fusese d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e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Leo, scoţând un mic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eatrice, lăsându-se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ie de pergament, răspunse Leo, desfăşurând cu prudenţă sulul. Scrierea est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vru Beatrice să ştie. Citeşte cu voce tare, Leo! Nu mă ţine în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ercetă repede textul latinesc. Schiţă un zâmbet, zâmbetul deveni un rânjet, apoi se transform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comoară, reuşi el să spună. De fapt, ceea ce un alchimist consideră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zise Beatrice, smulgându-i din mână pergamentul. Latina mea este cam precară. S-ar părea că sunt niş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schimbarea plumbului în aur. O prost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murit din cauza acestei prostii, şopt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uşor de zis, spuse el, uitându-se la ea, că alchimiştii erau nişte nebuni, care-şi făceau iluzii, însă în urmă cu două sute de ani ei credeau cu ardoare în meşteşugul lor. Pentru a afla taina transformării plumbului în aur ar fi fost în star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chiul Reggie ar fi ştiut adevărul cu privire la comoar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zise Leo luând-o de umeri, ascultă-mă cu atenţie. Există întotdeauna oameni care caută comori. Pentru unii este ca o febră. Nimic nu-i des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Ştiu ce mult înseamnă pentru tine vechile legende şi obiecte de artă, replică ea, privindu-l în ochi. Sunt foarte conştientă cât de greu trebuie să-ţi fi fost să distrugi acele câteva relicve din camera lui Trull care mă tulburau. A fost un gest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spuse el pe un ton galant. Este bine cunoscut faptul că bărbaţii din neamul Monkcrest trebuie să sufere din dragoste. Face parte din tradi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repetă ea, simţind dintr-o dată că pluteşte. Leo, îmi spui cumva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rept în och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în noaptea în care ţi-am dăruit inelul Monk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ostit asemenea cuvinte. Crede-mă, mi-aş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toată lumea cunoştea tradiţia familiei în legătură cu „Rubinul Monkcrest”. Acesta e dăruit doar o singură dată în viaţă. Am fost nevoit să aştept mulţi ani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tinse inelul pe care-l purta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ai dat niciodată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re mult, Leo! exclamă ea, simţind că explodeaz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pentru a risca să te căsătoreşti cu Călugărul Nebun? o întrebă el, cu un zâmbet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i dat osteneala de a citi vreunul din romanele mele, ai şti, domnule conte, că eroinelor mele le plac la nebunie legend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intră ca o furtună în camera copilului, ţinând strâns în mână o bine cunoscută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ăştia de la Quarterly Review n-o să scape nepedepsiţi pentru chestia asta! Cum îndrăznesc să spună despre Misterioasa Statuie că ar fi un subiect tras de păr, care pune exagerat de mult accentul pe cele mai întuneca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conte, zise Beatrice, zâmbindu-i copilaşului care gângurea în braţele ei. Criticii de la Review etichetează întotdeauna romanele mele ca fiind trase de păr. Cu timpul, ajungi să te obişnuieşti cu asta. În plus, tu însuţi n-ai reuşit să citeşti vreuna din istorisirile me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Şi ce naiba nu-i în ordine cu pasiunile oarbe? Mie, pasiunile oarbe nu-mi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imit chiar astăzi o scrisoare, declară Leo, lovindu-şi coapsa cu exemplarul din Review. Proştii aceia nu ştiu să recunoască o scriere excelentă atunci când o văd. În mod evident, nu posedă rafinamentul necesar pentru a aprecia imaginaţia, inteligenţa naraţiunii şi încântătoarel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mod sigur prin care să-i abată gânduri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eo, ţine-o, te rog, câteva clipe pe micuţa Elizabeth, da? spuse Beatrice, punându-i prunc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presia încruntată şi revolta dispărură instantaneu. Leo îşi coborî privirea, uitându-se în ochii copilei, întru totul asemănători cu cei ai mamei sale, şi zâmbi larg, ca un tată fericit ce era. Bună dimineaţa, scumpa mea. Devii tot mai frumoasă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înălţă capul spre el, râzând. Leo este un tată excelent, gândi Beatrice. Cei doi fii ai lui, care se înapoiaseră din călătoria lor în jurul lumii cu câteva luni în urmă, erau dovezi vii ale meritelor sale. Carlton îşi luase o locuinţă la Londra, cum obişnuiau să procedeze tinerii de vârstă lui. William era la Oxford. Ambii veneau deseori în vizită. Ea îi simpatizase din clipa în care îi fuseseră prezentaţi, iar ei o acceptaser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zâmbi feti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vei fi o scriitoare celebră, tăticul tău le va adresa scrisori caustice criticilor de la Quarterly Review. El se pricepe foarte bine la aşa ceva. Are o întorsătură de frază deosebit de usturătoare. Deşi nu pare să aibă cine ştie ce efect, mormăi Leo. Ăia nu-s decât nişte ne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irmă ei nu are mare importanţă, îl asigură Beatrice, înălţându-se în vârful picioarelor ca să-l sărute pe obraz. Eu am deja tot ce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inare perfectă şi armonioasă a relaţiilor fizice şi sufleteşti care unesc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l încredinţă ea. Dar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 zâmbet puţin ironic, în timp ce mica Elizabeth îi prins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stul de ciudat, răspunse, tocmai mă gândeam că şi mie îmi plac exact aceleaşi lucruri. Ce noroc formidabil te-a adus în viaţa me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obosit vreodată să termini vreunul din romanele mele, ai fi aflat, domnule conte, că întotdeauna eroina se căsătoreşte cu er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bey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Clădire sau grup de clădiri locuite de călugări sau călugăriţe, sub conducerea unui abate (stareţ) sau a unei stareţe. Denumirea este utilizată şi pentru definirea unei locuinţe somptuoase care, în trecut, a fost abaţie (mănăstir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ellington (Arthur Wellesley, duce de ~) (1769-1852): general britanic, care a luptat împotriva trupelor franceze în Portugalia şi în Spania şi care, în 1814, a dat bătălia de la Toulouse, câştigând apoi în luptele de la Waterloo. Prim-ministru al Marii Britanii între 1828-1830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est-ce pas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original): Nu-i aşa?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i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original) = Eu; cu min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l vous plait (lb.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inal) = Vă rog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s oui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original) = Mda/Chiar aşa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 contraire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original) = Dimpotriv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solument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original) = Categoric/Absolu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Que c'este?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original) = Într-o exprimare agramată, Alice vrea probabil să întrebe „Qu'est-ce que c'est que ça?” (Ce-i aia? /Cum adic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Quel= Exprimare agramată în lb.fr., în loc – probabil – de: Comme c'est… = Ce/Cât d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rtue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 Virtut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uché (lb.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inal): în traducere liberă, „Punct lovit”/”Aici m-aţi nimeri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ol (mit.). Fiinţă supranaturală, fie uriaş, fie pitic prietenos dar maliţios, în mitologia scandinavă sau germană (nota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3:00Z</dcterms:created>
  <dc:creator>V1 Inelele Afroditei 1.0 %.</dc:creator>
  <dc:description/>
  <cp:keywords/>
  <dc:language>en-US</dc:language>
  <cp:lastModifiedBy>User John</cp:lastModifiedBy>
  <dcterms:modified xsi:type="dcterms:W3CDTF">2013-08-02T11:43:00Z</dcterms:modified>
  <cp:revision>2</cp:revision>
  <dc:subject/>
  <dc:title>Amanda Quick - Vanza</dc:title>
</cp:coreProperties>
</file>