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MANDA QUICK</w:t>
      </w:r>
    </w:p>
    <w:p>
      <w:pPr>
        <w:pStyle w:val="Heading1"/>
        <w:ind w:hanging="0"/>
        <w:rPr>
          <w:i/>
          <w:i/>
          <w:sz w:val="40"/>
        </w:rPr>
      </w:pPr>
      <w:r>
        <w:rPr>
          <w:i/>
          <w:sz w:val="40"/>
        </w:rPr>
        <w:t>EMM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ltcineva înaintea lui la farmacie. Edison Stokes se aplecă în penumbra micului şi întunecosului magazin. Privi mânerul cuţitului împlântat adânc în pieptul bătrânului. Dacă-l scotea, n-ar fi făcut decât să grăbească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 întrebă Edison apucând strâns mâna crispată. Spune-mi, Jonas. Îţi jur că v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gâlgâia în gura farmac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burile. A cerut ierburile acelea speciale. Lorring mi-a spus să-i dau imediat de ştire dacă cineva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ring ţi-a primit mesajul. De asta sunt aici. Edison se aplecă şi mai mult. Cine a cumpărat ier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trimis un servitor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ţi spune ceva care să mă ajute să-l găsesc pe cel care ţi-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spunea… vocea lui Jonas se stinse, căci sângele îi umplu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servitorul, J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trebuie ierburile imediat. Şi că pleacă din oraş… ceva despre o petrecere la un conac,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imţi cum mâna farmacistului îşi slăbeşte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ă petrecerea asta, Jonas? Unde o să aibă loc? Bătrânul închise ochii. Timp de câteva secunde, Edison îşi zise că n-are să mai afl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uzele pline de sânge ale farmacistului se mişcară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e Castle, veni şoapta, aproap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ul era acolo, la Ware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a dracu'. Emma Greyson izbi cu pumnul înmănuşat în balustrada de piatră a balconului. Numai de ghinioane avea parte. Oriunde s-ar fi dus, era la fel, gândea ea. Şi ghinioanele durau de ceva vreme, culminând cu dezastrul financiar absolut petrecut cu două luni în urmă. Iar acum, punând capac la toate, era obligată să-şi petreacă următoarea săptămână încercând să-l evite pe Chilton Crane. Părea mai mult decât era în stare să în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darabana cu degetele pe piatra străveche. N-ar fi trebuit să o surprindă atât de mult apariţia lui Crane în după-amiaza aceea. În definitiv, Lumea Bună era o lume oarecum restrânsă. Nimic ciudat, deci, în faptul că mizerabilul se afla printre numeroşii invitaţi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ţi permite să pierzi şi postul ăsta”, îşi repetă Emma cu voce înăbuşită. Se putea ca Crane să nu-şi amintească de ea, dar singurul lucru pe care-l putea face era să se ferească din calea lui pe durata şederii la castel. Cu atâta lume prin preajmă, n-o să-ţi fie prea greu să te confunzi cu mobilierul, se îmbărbătă ea. Sunt prea puţini cei care dau atenţie domnişoarelor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întunericul de sub balcon, zgomotul unei mişcări uşoare o smulse din gândurile sumbre. Se aplecă şi scrută atent umbrele proiectate de un zid înalt. Una din umbre prinse viaţă, ieşi din conul de beznă şi alunecă traversând pajiştea scăldată în lumina lunii. Emma se aplecă mai mult şi zări silueta care înainta, precum o fantomă, pe cărarea argintată. Înaltă, zveltă, cu părul întunecat şi îmbrăcată în întregime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fost nevoie ca razele palide ale lunii să cadă pe chipul auster, ascetic al bărbatului de jos: Edison Stokes. Se întorcea de la plimbare în după-amiaza zilei de ieri, când el îşi făcuse apariţia la castel. Îl văzuse intrând cu trăsura-i strălucitoare în curtea interioară. Vehiculul elegant era tras de armăsari perfect armonizaţi şi foarte bine antr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răspundeau cu precizie calmă comenzilor transmise de mâinile lui Stokes prin hăţuri. Supunerea de care dădeau dovadă arăta că stăpânul lor foloseşte mai degrabă îndemânarea şi fermitatea, decât strigătele şi loviturile sălbatice pentru a-i ţine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mma remarcase că ceilalţi oaspeţi îi aruncau priviri piezişe de fiecare dată când intra în vreo încăpere. Ştia că atitudinea lor de viclenie temătoare însemna că bărbatul este extrem de bogat şi extrem de puternic. Şi, probabil, deosebit de periculos. Iar toate acestea îl făceau extrem de fascinant în ochii elitei sufocate de plictis şi b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 mişcau din nou. Emma se aplecă mai tare peste balcon şi îl văzu pe Stokes încălecând pervazul de piatră al unei ferestre deschise. Ce ciudat! În definitiv, era un oaspete al castelului, nu avea nevoie să se furişez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o explicaţie pentru ca Stokes să procedeze aşa: fie că se întorcea de la o întâlnire secretă cu soţia vreunuia dintre musafiri, fie că tocmai se îndrepta spr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de ce, se aşteptase parcă la mai mult de la Stokes. Stăpâna ei, lady Mayfield, le făcuse cunoştinţă cu o seară înainte. Când bărbatul îşi înclinase foarte ceremonios capul deasupra mâinii ei, intuiţia o luminase ca un fulger. Acesta nu este un alt Chilton Crane, îşi spusese ea atunci. Edison Stokes părea ceva mai mult decât un alt libidinos mizerabil într-o lume în care asemenea specimene se găseau din belşug. Era evident că se înşelase din nou. Şi nu pentru întâia oar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copios de râs se răspândi în noapte prin una dintre ferestrele deschise din aripa de est a castelului. Bărbaţii din sala de biliard păreau chercheliţi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bal, muzica continua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ub balconul în care se afla ea, Edison Stokes dispăruse într-o cameră întunecoasă care nu-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Emma se întoarse şi se îndreptă încet spre coridorul slab luminat. Putea să se retragă în linişte în propriu-i dormitor. Lady Mayfield trebuie să fi fost în formă deja. Letty avea o adevărată pasiune pentru şampanie, aşa că nu va băga de seamă că domnişoara ei de companie dispăruse pentru tot rest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or voci şoptite venind dinspre scara de serviciu, foarte rar folosită, o sili să se oprească brusc pe la mijlocul coridorului. Îşi ţinu respiraţia şi ascultă atentă. Se auzeau râsete înăbuşite. Un cuplu, desigur. Bărbatul părea dezgustător d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e aşteaptă camerista? şoptea Chilton Crane cu o nerăbdare prost 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sa scărilor apăru lumina şovăitoare a unei lumânări. Emma îngheţă. Sperase din tot sufletul să scape de ghinioane! În câteva clipe, Crane şi însoţitoarea lui aveau să intre în holul unde se af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să în capcană. Chiar dacă se întorcea şi o lua la fugă cât o ţineau picioarele, n-ar fi reuşit să străbată întregul coridor până la ho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tupid, murmură Miranda, lady Ames. I-am dat liber fetei în seara asta, înainte să cobor. Nu aveam nici un chef să dau ochii cu ea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i dai liber, se repezi Chilton. Sunt sigur că i-am fi găsit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ane, vrei cumva să insinuezi că ar fi putut să ni se alăture în aşternuturi? replică Miranda cu falsă indignare. Sir, sunt de-a dreptul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itatea este sarea şi piperul vieţii, draga mea. Am observat că femeile care depind în întregime de o slujbă ca să poată trăi sunt extrem de doritoare să facă tot ce li se cere. Ba chiar de-a dreptul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satisfaci altă dată gustul pentru servitoare. N-am nici o intenţie să te împart în seara asta cu cameri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căutăm un pic mai sus, pentru o partidă în trei. Am observat că lady Mayfield a venit însoţită de o domnişoară de companie. Ce părere ai dacă am chema-o în dormitorul tău, sub un pretex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companie a lui lady Mayfield? Adică vrei să spui miss Greyson? De această dată, Miranda era cu adevărat indignată. Să nu îndrăzneşti să-mi spui că ţi-a trecut prin minte să o seduci pe creatura aia cu ochelari şi bonetă. Şi cu părul acela roşu, îngrozitor. Chiar eşti lipsit d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adesea că îndărătul hainelor anoste şi al ochelarilor de vedere se poate ascunde un spirit deosebit. Chilton tăcu câteva clipe. Cât despre însoţitoarea lui lady May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iudat de cunoscută, spuse Chilton în şoaptă. Mă întreb dacă n-am mai întâlnit-o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ele spaimei strânseră stomacul Emmei. Avusese toate motivele să spere că Crane n-a recunoscut-o când, ceva mai devreme, fusese obligată să treacă pe lângă el, în sala de muzică. Nu o privise decât în treacăt. Îşi spusese că bărbaţii asemenea lui Crane, care dădeau iama printre cameristele, guvernantele şi domnişoarele de companie ale gazdelor nu se obosesc să reţină trăsăturile nefericitelor victime. Şi-apoi, părul ei avea acum alt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ă vreuna din fostele ei stăpâne, care o concediase pentru nesupunere, ar putea să-şi prevină cunoştinţele despre roşcata cea insolentă, purtase o perucă brunetă în timpul scurt cât fusese angajată la Ralston M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domnişoara de companie a lui lady Mayfield, îi ceru Miranda pe un ton imperativ. Nu-i decât o creatură micuţă şi plictisitoare. Te asigur ca eu am de oferit lucruri mult mai interesante şi mai ten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a mea. Cum spui tu. În glasul lui Crane se simţea o undă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retrase cu un pas. Trebuia să facă ceva. Nu putea să stea pur şi simplu acolo, aşteptând să apară Miranda şi Crane. Privi peste umăr. Singura sursă de lumină de pe coridorul întunecat era o aplică montată cam pe la jumătatea peretelui. Uşi din lemn masiv, adânc afundate în zidul de piatră, marcau intrarea în numeroase odăi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şi prinse fustele cu amândouă mâinile şi porni în grabă de-a lungul coridorului de piatră. O să se ascundă într-una din camere. La castel sosiseră o mulţime de invitaţi, astfel că fiecare încăpere de pe etaj găzduia pe cineva, însă cu siguranţă că erau toate goale la ora aceea. Seara abia începuse. Prietenii familiei Ware se aflau încă jos, dansând, flirtând, dist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celei mai apropiate uşi şi încercă clanţa, închisă. Inima i se opri câteva clipe, apoi îşi înteţi bătăile. Se repezi la uşa următoare. Nici aceea nu voia să se deschidă. O cuprinse panica. Ajunse la a treia uşă, apucă clanţa, o apăsă şi, cu un imens suspin de uşurare, descoperi că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fără zgomot în cameră şi închise cu mare grijă uşa după ea. Apoi privi cu atenţie în jur. Lumina puternică a lunii, revărsată prin ferestre, dezvăluia perdelele grele ale unui pat mare, cu baldachin. Măsuţa de toaletă era plină cu sticluţe frumoase. Pe un fotoliu se vedea o cămaşă de noapte vaporoasă, tivită cu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ştepte acolo până când Chilton şi Miranda vor intra într-unul din celelalte dormitoare. Apoi se va strecura înapoi până la scara de serviciu, hotărî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şi lipi urechea de lemnul uşii, ascultând zgomotul paşilor de pe coridor, care se auzea din ce în c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o presimţire sumbră. Dacă nimerise tocmai în dormitorul Mi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opriră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junşi, Chilton. Vocea Mirandei era înăbuşită de lemnul gros. Stai puţin să găsesc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îndepărtă de uşă, de parcă ar fi devenit brusc din fier încins. N-avea la dispoziţie decât câteva secunde. Miranda credea că uşa ei este închisă şi căuta de zor cheia în poşeta-i min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sperată în jur, prin camera luminată de razele lunii. Sub pat nu era loc; se vedeau cuferele aşezate acolo, probabil din lipsă de spaţiu. Nu-i rămânea decât dulapul masiv. Alergă spre el, fără zgomot, pe covor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de beţiv al lui Crane răsună de cealaltă parte a uşii. Se auzi apoi clinchet de metal făcut de cheile căzute pe pardoseala de g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vezi ce m-ai determinat să fac? spuse Miranda. Am scăp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zise C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muci uşile dulapului masiv şi se strecură prin desişul foşnitor al rochiilor, făcându-şi loc înăuntru. Apoi întinse mâna şi trase uşile până se asigură că sunt bine închise, şi se lăsă învăluită de întunericul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âna unui bărbat îi cuprinse talia. Încercă să ţipe. O palmă caldă îi apăsă gura şi se simţi strânsă cu asprime şi lipită de un piept larg şi tare ca piatra. O cuprinse o spaimă cumplită. Teama de a fi recunoscută părea un fleac pe lângă situaţia în care se afla. Nu era de mirare că găsise uşa dormitorului deschisă. Cineva se strecurase înăuntru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tăceţi, miss Greyson, îi şopti în ureche Edison Stokes, altfel vom avea amândoi de dat o grămadă d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scuse când smucise uşile dulapului. Ascuns îndărătul unei complicate şi elegante rochii de seară, Edison văzuse lumina lunii reflectată într-o pereche de ochelari cu rame de aur. În ciuda situaţiei delicate în care se afla el însuşi, simţi o satisfacţie ciudată la gândul că avusese dreptate în privinţa micuţei însoţitoare a lui lady Mayfield. În momentul când făcuseră cunoştinţă, avusese certitudinea că tânăra nu posedă niciuna din calităţile cerute unei persoane care îmbrăţişează o asemenea carieră. Se purtase sobru şi reţinut, însă nu era nimic umil sau supus în ochii aceia verzi, atât de pătrunzători. În adâncul lor se citea hotărâre, inteligenţă şi o ironie bine 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cu totul deosebită, îşi aminti că gândise atunci. Şi încă una foarte atrăgătoare, cu toate că se străduia să ascundă acest lucru îndărătul ochelarilor şi al rochiei demodate, care arăta de parcă ar fi fost vopsită de mai multe ori. Şi acum afla că doamna cea deosebită se distra ascunzându-se în dulapuri aflate în dormitoarele altor persoane. C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foia agitată în strânsoarea lui şi deveni brusc conştient de rotunjimea fermă a sânilor ei apăsaţi de propriu-i antebraţ. Mireasma de curat şi de proaspăt a trupului ei îl făcu să-şi dea seama cât de mic, de strâmt şi de intim era interiorul dulapului. Nu se îndoia că îl recunoscuse, deoarece se liniştise şi renunţase să se mai lupte cu el. Îi luă cu grijă mâna de pe gură. Nici un sunet. Era limpede că nu doreşte nici ea să fie descoperită. Constatarea îl făcu să se întrebe dacă nu cumva împărţea spaţiul dulapului cu o mică hoaţă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Chilton. Vocea Mirandei nu mai părea amuzată. O să-mi distrugi rochia. Te rog frumos să nu mă bruschezi. Ştii bine că nu-i nici o grabă. Dă-mi voie să aprind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inspiri atâta pasiune, încât îţi jur că nu mai pot să aştept n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el puţin să-şi scoţi cămaşa şi cravata. Miranda părea din ce în ce mai agasată. Nu sunt una din servitoarele tale şi nici vreo domnişoară insipidă de companie ca să fiu îmbrăţişată sprijinită d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imţi limpede tremurul care o străbătu pe Emma. Îi luă mâinile într-ale lui şi descoperi că îşi ţinea pumnii strânşi. Mânie sau teamă?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luat o veşnicie valetului meu să facă nodul acesta special, spuse Chilton cu glas plângăreţ. Se numeşte „fântâna antică”, ştii? Ultimul strigăt al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cot cravata şi am să refac nodul înainte să pleci, murmură Miranda îmblânzită. Am visat mereu s-o fac pe valetul pentru un gentleman ca tine. Un bărbat atât de splendid dăruit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hilton părea complet copleşit de compliment. Bine, dacă insişti… Dar grăbeşte-te, ştii bine că nu avem toată noapte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toată noaptea la dispoziţie, bunul meu domn. Este exact ce-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âit moale de îmbrăcăminte. Miranda murmură ceva. Chilton geme şi respiră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r eşti nerăbdător în seara asta, spuse Miranda, nu foarte încântată de descoperire. Sper că nu te vei dovedi prea nerăbdător. Detest bărbaţii care nu au grijă ca doamna să fie satisfăcut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gâfâi Chilton. Haide o dată în pat. Doar n-am venit aici să facem conversaţie mond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scot cămaşa. Ador priveliştea unui piept mus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ot singur blestemata asta de cămaşă. Urmă o scurtă tăcere. Gata, acuma cred că este în regulă, suspină el exasperat. Hai s-o facem o d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Chilton, mi-a ajuns. Dă-mi drumul. Nu sunt o târfă ieftină din Covent Garden. Ia-ţi mâinile de pe mine.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randa… vocea bărbatului se frânse într-un geamăt aspru şi prelung. Pe toţi dracii, murmură el în cele din urmă. Uite ce m-ai determina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văd că mi-ai mototolit cearşaful, spuse Miranda cu o satisfacţie cinică în glas. L-am adus cu mine de la Londra ca să fiu sigură că dorm în aşternut de calitate, şi uite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preferi femeile care nu au posibilitate să-ţi pretindă vreun talent de amorez. Ai rafinamentul unui puşti de şaptesprezece ani în braţele primei lu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n vina ta, bombăni C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Dacă mai stai mult aici, voi muri de plictiseală. Din fericire, mai am destul timp să găsesc un domn mai talentat care să-mi ţină companie rest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ieşi afară. Vocea Mirandei avea acum accentele ascuţite ale furiei. Sunt o doamnă, merit ceva mai mult. Du-te şi-ţi găseşte o cameristă, sau pe insipida aia de domnişoară de companie a lui lady Mayfield, dacă ai chef să te distrezi. Ţinând cont de felul jalnic în care te comporţi ca amant, numai unele ca ele te-ar pute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ă fac exact ce mi-ai sugerat, izbucni Chilton. Pun pariu că m-aş simţi mult mai bine cu miss Greyson decâ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zbătu în strânsoarea braţelor lui Sto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de asta, răspunse tăios Miranda. Ha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dată o porţie de tăvăleală cu o domnişoară de companie la Ralston Manor. Vocea lui Chilton se înăspri brusc. Era o căţea afurisită. Nu ştia când să se oprească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o biată domnişoară de companie a îndrăznit cu adevărat să-ţi refuze farmecele şi talentul de am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pedeapsa, fii pe pace. Chilton părea insensibil la sarcasmul evident din vocea Mirandei. Lady Ralston ne-a găsit împreună în debaraua cu aşternuturi. Bineînţeles că a concediat-o imediat pe creatura aia neînsemnată ş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eloc detaliile aventurii tale cu o însoţitoare plătită, spuse Miranda pe un ton rece; îşi recăpătase fără îndoial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vident, fără referinţe, adăugă Chilton cu voce vindicativă. Mă îndoiesc că o să-şi mai găsească de lucru vreodată. Probabil că acum moare de foame într-un azil pentru nevo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tremura violent şi respira sacadat, cu pumnii lipiţi de coapse. Teamă sau mânie? se întrebă Edison din nou. Ceva îi spunea că este mânie. Începuse să se teamă că Emma va deschide uşile dulapului şi-l va lua pe Crane la întrebări. Ar fi fost, probabil, o scenă amuzantă, dar nu şi-o putea permite. Un asemenea gest ar fi fost un adevărat dezastru pentru ea şi ar fi năruit propriile-i planuri. O ţinu mai strâns, încercând să-i transmită un avertisment tăcut. Emma păru să înţeleagă. Cel puţin nu mai dădea impresia că este gata să dea buzna afară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leci imediat, Chilton, mă voi vedea obligată să-l chem pe Swan, spuse Miranda cu o voce de gheaţă. Sunt sigură că nu-i va fi deloc greu să te sco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nu-i nevoie să chemi bruta aia uriaşă şi plină de muşchi, mormăi Chilton. Ple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apăsaţi pe podea, uşa deschizându-se şi apoi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 blestemat, murmură Miranda cu dezgust. Sunt o adevărată doamnă. Merit tot ceea ce est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aşi. De data aceasta mai uşori. Miranda traversa încăperea îndreptându-se spre măsuţa de toaletă. Edison spera din tot sufletul să nu aibă nevoie de ceva din dulap. Se auzeau sunete uşoare: un pieptene de argint lăsat pe tăblia de lemn a măsuţei, clinchetul unor sticluţe ciocnite, fâşâitul unei fuste din satin scump şi-apoi alţi paşi u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ormitorului se deschise şi se închise din nou. Edison şi Emma ştiură că sunt, în sfârşi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işoară Greyson, spuse el, că după ce am împărtăşit o experienţă atât de intimă, ar trebui să ne cunoaştem mai bine. Îţi propun să găsim un loc ceva mai confortabil unde să putem avea o discuţi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răspuns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cu dumneat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 Emma clocotea încă de furie, câteva minute mai târziu, când ieşiră în grădina plină de umbre. Bastard mic, scârbos şi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uzat destul de des că sunt bastard, şi nu chiar fără motiv, spuse Edison cu voce neutră. Însă foarte puţini au avut curajul să mi-o spun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opri, surprinsă, la adăpostul unui gard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insin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imeni, continuă el fără să pară că a sesizat întreruperea, dar absolut nimeni nu mi-a spus vreodată bastard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uvântul mic nu are nici o legătură cu statura lui, îşi zise Emma. Pe lângă înălţime, Stokes poseda o eleganţă naturală a mişcărilor pentru care l-ar fi putut invidia majoritatea bărbaţilor din lumea bună. Semăna cu o felină mare, pornită să vâneze. Necăjită, încercă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Chilton Crane, sir, nu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amiază, văzându-l pe Crane aici, am stat puţin de vorbă cu doamna Gatten, menajera. Am avertizat-o să nu trimită niciuna din servitoarele tinere singură în camera lui, indiferent sub ce pretext ar fi chemată. Şi i-am mai spus să ia măsuri ca întregul personal feminin să lucreze, atât cât este cu putinţă, în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de acord cu atitudinea dumitale faţă de Chilton Crane, spuse Edison. Dacă mă iau după reacţiile avute faţă de el, cred că nu greşesc spunând că dumneata eşti nefericita surprinsă în debaraua cu lenjerie la Ralston M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i răspunse. Nici nu era nevoie. Domnul Stokes ştia foarte bine că nimerise exact la ţintă. Se mulţumi doar să facă câţiva paşi prin grădina neîngrijită. Simţi, mai degrabă decât auzi, că Edison o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de la Ware Castle ofereau în timpul zilei o privelişte dezolantă, însă noaptea, gardurile vii crescute prea mult, tufele netunse şi năvala de iederă le făceau să semene cu o junglă înspăimântătoare. Lumina lunii se cernea deasupra întregului peisaj, dând naştere unor ciudate alternanţe de argintiu şi umbră. Strălucirea misterioasă transforma chipul lui Edison într-o mască sumbră, cu och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 mare, gândi Emma, acum ştie tot; întâmplarea de la Ralston Manor, umilinţa ei, absolut totul. Trebuia să facă ceva. Nu-şi putea permite să piardă şi postul acesta, cel puţin până nu descoperea o modalitate de a-şi reveni din dezastrul financiar care se abătuse asupra ei şi a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ţipe de ciudă, dar făcu un efort să se adune şi îşi impuse să gândească logic. Nu avea nici un rost să se explice în faţa lui Edison. Oamenii sunt întotdeauna tentaţi să creadă ce e mai rău când este vorba de reputaţia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r reuşi să-i prezinte într-o altă lumină întâmplarea de la Ralston Manor, rămânea aspectul, nu tocmai minor, al prezenţei ei în dulapul din camera lui lady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ei atu era faptul că nu fusese singură în acel dulap. Se agăţă cu tărie de gândul acesta. Fără îndoială şi lui Edison i-ar fi fost cel puţin la fel de greu să explice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stăpâneşti, domnişoară Greyson, spuse Edison pe un ton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l privi peste umăr şi se încruntă. Ştia prea bine că dăduse buzna afară din dulap cu ţinuta în dezordine. Pălăria i se strâmbase şi câteva şuviţe de păr scăpaseră din pieptănătură. Le simţea atingându-i faţa şi gâtul. Rochia îi era boţită din cauza strânsorii lui. În schimb el… afişa aceeaşi eleganţă rece din timpul zilei. Fiecare fir de păr era la locul lui. Haina nu arăta câtuşi de puţin şifonată, iar nodul cravatei era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r şi simplu nedrept, gândi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propierii lor forţate în timpul cât stătuseră în dulap îi stârni un fior ciudat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tăpân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grozav de tentată să ieşi din dulap şi să-i dai una lui Crane cu vătraiul în ţeasta ai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imţi cum roşeşte şi se întoarse cu spatele. Nu avea deloc încredere în zâmbetul lui enigmatic. Nici în tonul prea neutru al vo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Mi-a fost greu să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ă bucur că n-ai făcut-o. Ar fi fost destul de neplăcut pentru n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şi pironise privirea pe o revărsare densă de iederă pe care lumina rece a lunii o făcea să pară o masă informă de şerpi târându-se pe aleea prunduită. Se cutremură şi şopti stins: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 făceai în dormitorul lui lady Ames, miss Gre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limpede? suspină ea. I-am auzit pe Crane şi pe lady Ames urcând pe scara de serviciu. Am vrut să-i evit, aşa că m-am furişat în prima cameră deschisă care mi-a ieşit în cale. Întâmplarea a făcut să fie exact camera lui lady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nu tocma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opri brusc şi se întoarse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ule? Aţi avea bunăvoinţa să-mi spuneţi de ce eraţi ascuns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ceva ce i-a fost furat unui prieten de-al meu, răspunse el evaziv. După informaţiile pe care le-am primit, obiectul respectiv pare să fie la Ware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îl înfruntă Emma. Să nu vă închipuiţi că mă puteţi duce de nas cu o poveste atât de fantezistă, domnule. Se ştie prea bine că lady Ames este la fel de bogată ca şi Cresus. N-are nici un motiv să rişte apucându-se să fu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bună, aparenţele pot fi deseori înşelătoare. Cu toate acestea, nu pe lady Ames o susp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ăutaţi în camera ei? V-am văzut cu câteva minute în urmă strecurându-vă în castel printr-o fereastră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Edison ridicând o sprânceană. Ce spirit de observaţie dezvoltat. Credeam că nu mă vede nimeni. Pe vremuri eram bunicel la lucruri de genul ăsta. Probabil că îndemânarea mea a început să ruginească… Se întrerupse brusc. N-are importanţă. Cât priveşte prezenţa mea în dormitorul lui lady Ames, există o explicaţie destul de simplă, încercam să te evi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la etaj, am zărit pe cineva stând în balconul de la capătul coridorului. Ştiam că, indiferent cine ar fi fost acea persoană, m-ar fi văzut cu siguranţă când se întorcea. Am folosit un şperaclu ca să deschid una din uşi şi m-am strecurat înăuntru. Aveam de gând să aştept acolo până plecai şi apoi să-mi continuu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urcătură. Emma îşi încrucişă mâinile la piept. În orice caz, bănuiesc că trebuie să vă fiu recunoscăto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ţi fi forţat încuietoarea uşii de la camera lui lady Ames, nu aş fi găsit-o deschisă şi nu aş fi avut unde s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otdeauna o plăcere să fii de folos unei doamn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l studie cu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Nu prea cred că îmi veţi spune ce anume căutaţi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Este o problemă strict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că este, gândi Emma. Indiferent despre ce era vorba, un lucru i se părea din ce în ce mai clar: Stokes avea cel puţin la fel de multe de ascuns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dumneavoastră este rodul unei imaginaţii bogate, ca să nu spun altfel, domnule Sto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ncluzia dumitale este plină de delicateţe, nu-i aşa, miss Greyson? răspunse el cu 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ezită o clipă, apo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ă fiu sinceră, domnule, nu-mi pot permite riscul unui scandal care să mă facă să-mi pierd postul de domnişoară de companie a lui lady May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posibil aşa ceva? Glasul lui Edison trăda acum o politeţe excesivă. Cu toată averea şi poziţia ei înaltă în societate, lady Mayfield nu-mi pare persoana care să pună preţ pe asemenea conven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îndrăznesc să risc punându-i sensibilitatea la încercare. Lady Mayfield a fost extrem de bună cu mine. Am mare noroc că îi place să treacă drept excentrică. E dispusă să-mi tolereze micile lipsuri mai mult decât patronii pe care i-am avut înain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trei slujbe în ultimele câteva luni, sir. După cum tocmai aţi auzit, una din ele din cauza lui Chilton Crane. În celelalte două, însă, am fost concediată pentru că nu reuşeam să mă abţin de la a-mi exprima păreril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ty este foarte înţelegătoare în unel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ty? Ah, te referi la lady May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să-i spun pe numele mic. După cum spuneam, este o excentrică. Dar nu cred că m-ar păstra în serviciul ei dacă aş fi confruntată cu o acuzaţie serioasă în privinţa moralităţii mele. Dacă ar face una ca asta, ar deveni cu siguranţă subiect de bârfă şi de amuzament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dison cumpăni câteva momente cele auzite. Atunci, miss Greyson, mi se pare că amândoi avem motive suficient de puternice să păstrăm secretul asupra propriilor noastr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ma se relaxă vizibil. Pot să consider că veţi păstra tăcerea în privinţa incidentului de la Ralston Manor atâta vreme cât eu consimt să nu spun nimănui că aţi venit la Ware Castle ca să scotociţi prin dormitoarele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Este un acord între gentlemeni, domnişoară Gre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ste un acord între un gentleman şi o lady, răspunse Emma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respectuos scuze, îşi înclină el capul cu gravitate. Un acord între un gentleman şi o lady, desigur. Spune-mi, sublinierea dumitale în privinţa egalităţii înseamnă că eşti o cititoare a lui Mary Wollstone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artea ei În apărarea drepturilor femeii, răspunse Emma ridicându-şi încet fruntea. Am găsit în ea o mulţime de lucruri rezonabile şi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contrazic concluziile, spuse el cu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emeie obligată să se descurce singură ajunge să cunoască în amănunt şi să aprecieze concepţiile lui Wollstonecraft în privinţa importanţei educaţiei şi drepturilor femeii, adăug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afli într-o situaţie similară, miss Greyson? Eşti absolut singur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dădu seama că discuţia devenise, pe neaşteptate, surprinzător de intimă. De fapt, cu câtăva vreme în urmă, împărtăşiseră o intimitate încă şi mai mare în dulapul lui lady Ames. Spera din tot sufletul să nu mai roşească de fiecare dată când îşi amintea senzaţia pe care o avusese cât fusese lipită de trupul lui, foarte cald şi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întregime, sir. Din fericire, am o soră mai mică. Daphne urmează „Şcoala pentru tinere domnişoare” a doamnei Osgood, din De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trebuie să plătesc următoarea rată a taxei până la sfârşitul lunii. Pur şi simplu nu pot să pierd sluj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o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işoară Greyson, eşti lipsită în întregime de resurs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a. Îşi îngustă ochii. Dar starea asta de lucruri nu are să dureze la infinit. Acum două luni, una din investiţiile mele a întârziat să dea roadele scontate. Am însă toate speranţele că situaţia se va schimba în bine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gândesc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îndrăzni o clipă să mă îndoiesc, miss Greyson. Tonul amuzat al lui Edison era dublat de o undă de respect. Este clar că eşti o doamnă dăruită cu putere şi resurse spirituale extraordinare. Pot să te întreb ce s-a întâmplat cu rud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au murit când Daphne şi cu mine eram foarte mici. Ne-a crescut bunica, o femeie foarte înţeleaptă. Datorită influenţei ei am citit-o pe Wollstonecraft şi pe alţii. Dar bunicuţa Greyson a murit cu câteva luni în urmă. Au rămas foarte puţini bani, de fapt numa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clipi, uimită de degaj area cu care atinsese punctul cel mai sensibil al poveştii ei. Îşi aminti atunci şi de şoaptele pe care le schimbau între ei ceilalţi musafiri spunându-şi că Stokes are investiţii serioase şi de mare însemnătate. Asta însemna că trebuie să fie priceput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sa. Emma zâmbi trist şi amar. Aţi atins exact miezul probleme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spui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am nici o îndoială că aţi ghicit răspunsul. Casa era tot ce aveam pe lume, Daphne şi eu. Casa aceea, sir, urma să ne ofere o sursă de existenţă şi un acoperiş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s-a întâmplat o mare nenorocire cu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espiră adânc şi îşi înfipse unghiile în braţele încrucişat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dut casa, domnule Stokes. Am păstrat câteva lire ca să-i pot plăti surorii mele prima parte a taxei la pensionul doamnei Osgood şi cu restul am făcut o investiţie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e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printre dinţi. Am dat curs unui moment de inspiraţie. De obicei mă pot baza fără teamă pe intuiţia mea. Dar, cu fiecare zi care trece, mi-e din ce în ce mai clar că am făcut o greşeal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rupse tăcerea Edison, ai pierdu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Mai am încă speranţe. Emma tăcu brusc. Nu este nevoie decât de timp şi de puţi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întotdeauna norocul ca un punct de plecare nepotrivit pentru orice fel de plan, răspunse Edison cu o voce lipsită de infl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încruntă, regretând deja straniul impuls care o împinsese să-i facă atâtea conf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lecţiile dumneavoastră, sir. Unui om bogat şi puternic îi este întotdeauna uşor să emită consideraţii defetiste în privinţa norocului. Nu uitaţi însă că există o mulţime de oameni care nu au altceva pe care să se ba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dumitale îmi aminteşte, în mod neplăcut, de propria mea mândrie, spuse el cu blândeţe. Mă crezi sau nu, ştiu prea bine cum e să te trezeşti fără un ban şi singur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coase un hohot de râs amar ş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ţi fost pe vremuri sărac, domnule Stokes? Găsesc că e un lucru foarte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crezi, miss Greyson. Mama mea era guvernantă şi a fost concediată fără referinţe când un oaspete al stăpânilor ei a sedus-o şi a lăsat-o însărcinată. Depravatul care a fost tatăl meu a alungat-o şi el, în momentul când a aflat că nefericita aşteapt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imţi din plin şocul surprizei. Deschise gura, o închise, apoi o deschise din nou fără să poată scoate un sunet vreme d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ci, că situaţia dumitale nu mă lasă rece. Din fericire, mama a reuşit să evite azilul. S-a dus să trăiască la o mătuşă din Northumberland. Mătuşa a murit în scurtă vreme şi ne-a lăsat un venit care ne-a permis să ne ducem zilele. Bunica din partea tatălui meu ne trimitea din când în când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bunătate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cei care o cunosc, spuse el cu răutate, n-ar face greşeala de neiertat să o numească pe lady Exbridge bună. Ne trimitea bani pentru că simţea că este de datoria ei s-o facă. Noi eram un motiv de ruşine pentru ea; nu făcea decât să îndeplinească, cu conştiinciozitate, ceea ce ea numea îndatoriri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okes, nu prea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ar fi de spus, zise Edison făcând cu mâna un gest de renunţare. Când aveam şaptesprezece ani, mama mea a murit din cauza unei infecţii pulmonare. Nu cred că a renunţat vreodată la speranţa că tatăl meu îşi va da seama într-o bună zi că o iubeşte cu adevărat şi îşi va recunoaşte fiul ne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it nepăsător al vocii lui nu reuşea să ascundă în întregime gheaţa din spatele cuvintelor rostite. Biata lui mamă nu a fost singura care spera că depravatul care o lăsase însărcinată îşi va face până la urmă datoria faţă de odrasla nelegitimă, gândi Emma. Se părea, însă, că Edison reuşise în cele din urmă să îşi stăpânească mânia care îl măcina; dar durerea veche nu putea să dispară fără urmă, indiferent cât de bine ar fi fost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ăl dumneavoastră, sir, începu Emma pe un ton şovăitor, l-aţi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dison se schimonosi într-un zâmbet forţat, ce îi sugera Emmei rânjetul unei f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izitat o dată sau de două ori, după ce soţia lui a murit la naştere, împreună cu pruncul care trebuia să-i fie moştenitor. N-am fost niciodată ceea ce s-ar putea numi apropiaţi. A murit când aveam nouăsprezece ani. Mă aflam în străinătate la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orbit destul despre subiectul ăsta, miss Greyson. Trecutul nu mai are nici o importanţă. Ţi-am pomenit despre lucrurile acestea numai ca să te conving că am multă simpatie şi înţelegere pentru situaţia dumitale. Tot ceea ce contează este că, în seara asta, noi doi am făcut un pact – să ne păstrăm secretele unul celuilalt. Am deplină încredere că vei îndeplini întocmai partea dumitale de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meu, domnule. Acum, dacă vreţi să mă scuzaţi, am să mă întorc la castel. Sper să nu vă simţiţi jignit, dar nu-mi pot permite să fiu văzută la ora asta, în grădină, în compania dumneavoastră sau a oricărui alt oaspete af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Problema mo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de-a dreptul obositor să-ţi faci mereu griji pentru propria-ţi reputaţie, însă în cariera mea este un aspect de importanţă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lunece degajat pe lângă el, dar se simţi prinsă de braţ cu un gest în acelaşi timp delicat ş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mai am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dacă Chilton Crane îşi aminteşt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tură un fio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şi amintească. În perioada când am lucrat la Ralston Manor aveam perucă şi nu purtam ochelar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şi aminteşte chip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găsi ceva atunci, pe loc. Întotdeauna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zâmbi, pentru prima oar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cred fără rezerve. Ceva îmi spune că, în ciuda situaţiei financiare actuale, nu rămâi niciodată complet descoperită, miss Greyson. Fugi acum. Promit că îţi voi păstra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e voi păstra pe ale dumneavoastră. Noapte bună, domnule Stokes. Şi succes în descoperirea obiectului furat prieten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işoară Greyson, spuse el cu o curtenie neaşteptată. Îţi urez noroc în efortul de a-ţi recupera investiţia ne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i cercetă chipul prin întuneric. Un bărbat ciudat, gândi ea, şi probabil unul periculos în anumite circumstanţe. Intuiţia îi spunea însă că poate să se încreadă în cuvântul de onoare pe care i-l dădus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îşi dorea să se poată încrede din nou în propria-i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unde mi-e tonicul, Emma? Am cea mai cumplită durere de cap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lady Mayfield, se trânti înapoi pe perne după ce privi cu dezgust tava cu o ceaşcă cu ciocolată fierbinte pe care tocmai i-o adusese 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m băut puţin cam mult din şampania franţuzească a lui Ware. În seara asta o să fiu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rea vine să cred, gândi Emma în timp ce se apropia cu tonicul de pat. Când e vorba de şampanie, Letty este oricum, numai aten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L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uşor înceţoşată a lui Letty se opri pe sticla din mâna Emmei, cercetându-i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u ştiu cum m-aş descurca fără tonicul meu. Face adevărat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bănuia că tonicul respectiv nu este decât o doză zdravănă de gin amestecată cu alte câteva ingrediente la fel de detestabile, însă se abţinea să spună cu voce tare acest lucru. Se ataşase destul de mult de patroana ei în ultimele câteva săptămâni. Începuse s-o considere chiar un model. Pe vremuri, nici ea nu avusese nimic. Îşi începuse viaţa ca Letty Piggins, fiica unui fermier sărac din Yorkshire. Îi plăcea să spună că, în urmă cu câţiva ani, când sosise la Londra, singurele ei bunuri de valoare erau virginitatea şi sânii sup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nvestit bunurile cu mare înţelepciune, scumpo, şi uite unde am ajuns astăzi. Sper ca povestea mea să-ţi fi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reuşise să adune Emma puţin câte puţin, din frânturi de confesiune scăpate fără voie sau aluzii ale celor din jur, bunurile de valoare ale lui Letty, puse în evidenţă de un decolteu generos, atrăseseră atenţia vârstnicului lord Mayfield. S-au căsătorit cu dispensă specială. Mayfield murise trei luni mai târziu, lăsându-i tinerei sale soţii un titlu şi o avere, însă admiraţia pe care o simţea Emma pentru cea mai recentă patroană a ei nu se datora faptului că aceasta reuşise să pună mâna pe un soţ bogat. Era un lucru bine ştiut că Letty îşi petrecuse ultimele trei decenii continuând să investească cu înţelepciune, de această dată bani, nu farmece fizice. De fapt, reuşise să tripleze moştenirea lăsată de răposatul lord May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un model bun de urmat, gândi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y îşi turnă într-o ceaşcă o doză generoasă de tonic şi o bău pe-ndelete. Apoi se lăsă pe perne, scoţând un ofta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şi facă efectul. Mulţumesc, draga mea, spuse ea, întinzându-i Emmei sticla. Vrei să ai tu grijă de ea până mâine? Probabil că voi avea nevoie din nou de un întăritor. Şi-acum, spune-mi cu ce distracţii demodate şi rustice plănuieşte Ware să ne pună nervii la încercar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jos, ceva mai devreme, începu Emma, menajera mi-a spus că domnii vor participa la curse pe hipodromul din apropierea conacului, iar doamnele se vor întrece la trasul cu arcul şi la alte s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Letty oglindi o descurajare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merg la curse, dar bănuiesc că nu-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nobilime locală ar rămâne cu siguranţă şocată să vadă o doamnă pariind cot la cot cu fermierii şi negustorii din oraş. Apropo, bucătarul mi-a spus că micul dejun va fi servit din nou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am şi eu, oftă Letty masându-şi tâmplele. Mă îndoiesc că voi fi în stare să mă urnesc din patul ăsta mai devreme de o oră. Nu suport gândul de a mânca ceva, cel puţin până la prânz. Mă tem că nici ceilalţi nu sunt în stare. Eram cam învârtejiţi aseară, când am reuşit să ne târâm în propriile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ici o îndoial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y îţi privi domnişoara de companie printre pleoapele îngu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u te-ai trezit proaspătă şi cu noaptea-n cap,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ezesc devreme de când ţin minte, murmură Emma. Ştiu foarte bine că, după onorabila dumitale părere, dimineaţa nu se petrece nimic demn de băgat în seamă, dar unii oameni sunt obişnuiţi, de voie de nevoie, cu un astfel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i explice lui Letty că se trezise mai devreme ca de obicei fiindcă dormise destul de rău. Şi, destul de ciudat, nu grijile legate de Chilton Crane o ţinuseră trează. Gândurile ei se concentraseră tot timpul asupra întâlnirii nocturne cu Edison Sto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ă schimbare, filosofă ea. De obicei, când nu reuşea să adoarmă, spectrul dezastrului financiar în care se afla îi bântuia gândurile. Edison Stokes era cu siguranţă mult mai interesant decât viitorul e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cap că, ţinând cont de pactul destul de periculos pe care-l făcuse cu el, ar fi fost în avantajul ei să afle cât mai multe despre acest enigmatic Edison Stokes. Letty fusese întotdeauna o sursă excelentă de informaţii despre cei bogaţi şi puternic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schimbat câteva cuvinte cu domnul Stokes. Este un bărba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Banii au darul de a face orice bărbat să pară interesant, spuse Letty savurându-şi vădit afirmaţia. Şi Stokes are destui, aşa că poate fi considerat de-a dreptul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dădu cu prude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ţii,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avea un ban când era mic. S-a născut de cealaltă parte a gardului căminului conjugal, dacă mă-nţelegi. Tatăl lui, moştenitorul Exbridge, a lăsat o prăpădită de guvernantă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mă, lady Exbridge nu şi-a iertat niciodată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um poate fi învinuit domnul Stokes că s-a născut în afar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y făcu o grimasă sug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o va putea convinge vreodată pe Victoria de asta. De fiecare dată când îl vede, îşi aminteşte că fiul ei, Wesley, n-a reuşit să lase un urmaş legitim înainte de a-şi rupe gâtul prosteşte într-un accident de călărie. Asta o ma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transferat mânia pentru fiul ei asupra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Şi nu-i doar faptul că Wesley şi-a permis să moară înainte să-şi facă datoria faţă de titlul moştenit din strămoşi. Individul reuşise să piardă la cărţi toată averea familiei chiar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est Wesley era cel puţin cons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 fost o adevărată ruşine publică. În orice caz, tânărul Stokes s-a întors din străinătate cu o avere frumuşică. A plătit creditorii şi a refăcut averea Exbridge. A salvat-o pe Victoria de la faliment. Natural, bătrâna nu-l poate ierta nic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asta n-a oprit-o să-i accept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imeni n-a spus vreodată că Victoria ar fi proastă. N-am prea văzut-o în ultimii ani. N-am fost niciodată prietene, doar simple cunoştinţe. După moartea lui Wesley s-a închis în conacul ei şi n-a mai onorat nici o invitaţie. Cred că merge din când în când la teatru, dar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potul ei este ceva mai s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miri, dar nu este, răspunse Letty gânditoare. Nu cunosc personaj important din Londra care să nu fie dispus să ucidă numai să-l poată aduce în propriu-i salon, îţi dai seama? Dar el nu prea pare preocupat de viaţa mondenă. E chiar ciudat că se află aici, la petrecerea lui 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o fi simţit plictisit. Domnii din ziua de azi se plictisesc cât ai bate din palme. Sunt mereu în căutarea unor distracţi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Stokes. Un singur motiv l-ar fi putut face să accepte invitaţia lui Ware, rosti Letty privindu-şi interlocutoarea cu o expresie de persoană atot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ţinu respiraţia. Era oare posibil ca patroana ei să fi ghicit adevăratul motiv pentru care Stokes se afla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peră să-şi găsească o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o privi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y dădu din cap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omul are nevoie de ceva îndrumări în domeniu. Greu de închipuit că ar putea găsi pe aici vreo fecioară de familie bună. Când Basil Ware dă o petrecere, singurul lui scop este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ingurele femei neînsoţite pe care le-a invitat sunt văduve bogate, precum lady Ames. Categoric nu sunt genul care să atragă atenţia unui bărbat în căutarea unei mirese cu reputaţie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în nici un caz să explice de unde ştia că Edison nu se află în căutarea unei mirese, cel puţin pentru moment. Asta nu însemna că, o dată ce-şi încheia misiunea, nu s-ar fi putut hotărî să examineze ofertele de pe piaţa matrimo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îi întrerup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Emma şi zâmbi la apariţia servitoarei care intrase grăbită şi aferată. Bună dimineaţa, Polly,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ţa domnişoară Gre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olo-i cafeaua mea, spuse Letiţia privind cu speranţă tava din mâinile lu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Şi nişte pâine prăjită, aşa cum aţ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lăsă tava pe măsuţa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ev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iei de-aici ciocolata aia dezgustătoare. Nu reuşesc să-mi închipui cum poate cineva să-şi înceapă ziua cu blestemata asta de ciocolată fierbinte. Eu nu suport decâ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lua grăbită tava pe care se afla ceaşca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y se întoarse spr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luat un ceai sau o cafe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tty, mulţumesc. Am băut nişte ceai mai devreme, când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ormăi Letty făcând ochii mici. Cum te descurci singură acolo sus, la etaj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asigură Emma. Nu-ţi face griji pentru mine. Doamna Gatten mi-a dat o cămăruţă plăcută. Este liniştită şi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ura dormitorul mic şi sumbru de la etajul al treilea. Atmosfera i se părea apăsătoare. Nu, este mai mult decât atât, gândi ea. N-ar fi fost surprinsă să afle că în camera aceea, cândva, în istoria castelului, cineva pierise într-un mod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n'şoară, menajera v-a dat camera aia cu gândul că a fost înainte a lui miss Kent. Cred că doamna Gatten şi-a închipuit că, dacă fusese destul de bună pentru ea, v-ar fi potrivită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miss Kent? întreb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mnişoara de companie a lui lady Ware, răposata mătuşă a stăpânului meu, stăpâna castelului până să moară. Lady Ware a angajat-o pe miss Kent în ultimele câteva luni de viaţă, când era deja foarte bolnavă. După ace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Ware? întrebă Letty ridicând din umeri. Nu mă miră deloc. Majoritatea morţilor au bunul-simţ să dispară după ce pun mâini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 lady Ware, doamnă. Sigur că bătrâna stăpâna e moartă şi îngropată, Dumnezeu să-i odihnească în pace sufletul. Domnişoara Kent e cea care a dispărut precum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 nu avea mare lucru de făcut, ţinând cont de circumstanţe, replică Emma răutăcios. O dată ce patroana ei murise, nu mai avea cine să-i plătească salariul. Probabil că s-a angaj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încrunt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fără referinţe, domnişoara Ken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 ce să fi făc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atten crede că pentru că şi-a dat în petic cu stăpânul. L-a lăsat să-i umble sub fuste, asta-i. Şi după aia s-au certat, ceva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au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A fost la câteva nopţi după ce-a murit lady Ware. A doua zi dimineaţă era bună plecată, cu toate lucruş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suspin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e însufleţise pove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curios, dacă mă-ntrebaţi. Începuse să se poarte ciudat di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e vrei să spui, scumpo? întrebă Letty cu o umbră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u am fost cea care a găsit-o. Pe lady Ware, adică. Glasul lui Polly coborî, căpătând un ton confidenţial. Tocmai îi duceam un ceai în cameră, camera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etty se mărir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vrei să spui că ăsta a fost dormitorul personal al lui lady Ware? Cel în care a ş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ricum, vă ziceam că îi duceam nişte ceai. Cum treceam prin hol, l-am văzut pe domnul Ware ieşind din camera asta. Părea foarte serios. Când a dat cu ochii de mine, mi-a spus ca lady Ware tocmai murise în somn, că se ocupă el de toate cele şi că anunţă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e poale spune că moartea bătrânei a venit pe neaşteptate, replică Letty pe un ton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fu Polly de acord. Noi ne miram cu toţii cum de rezistă atâta. Oricum, eu am intrat aici. Tocmai trăgeam cearşaful peste faţa lui lady Ware când s-a întâmplat un lucr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îmboldi Letty, care a fost lucru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Kent a ieşit, valvârtej, din camera de toaletă. Polly făcu un semn cu mâna spre uşa ce separa camera mai mică de dormitorul propriu-zis. Era supărată, supărată rău, continuă Polly. Şi speriată. De parcă tocmai ar fi văzut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văzuse, spuse Letty. Stafia lui lady 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încrun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ty, doar n-o să-mi spui că crezi în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yfiel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ajunge la vârsta mea, scumpo, o să afli că există tot soiul de lucruri ciudat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i ignoră răspunsul şi se întoarse spre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ss Kent era pur şi simplu supărată din cauza morţii lui lady 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ăuta ea în camera de toaletă? sună întrebarea servitoarei, cu o nuanţă evident retorică. Ştiţi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i de gând să ne spui, o încuraj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îşi încreţi, ştrengăreşt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a şi cu stăpânul aveau o mică partidă de sport acolo, în camera de toaletă, când a murit lady Ware. Bănuiesc că n-a fost prea plăcut pentru miss Kent când a ieşit de-acolo şi a văzut că i-a răposat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y părea să se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 Să descopere că i-a murit patroana în timp ce ea se zbenguia niţel în camera alăturată! Nu-i un lucru pr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omenim de momentul când şi-a dat seama că a rămas fără slujbă, spuse Emma în şoaptă, ca şi cum ar fi vorbit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m mai zis, după câteva zile a plecat, continuă Polly, şi chipul îi deveni brusc serios. Doamna Gatten mi-a spus că probabil miss Kent n-avea să mai capete niciodată o altă slujbă. Nici o doamnă respectabilă nu s-ar gândi să angajeze o persoană care nu are referinţe ca lumea de la ultimul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mai poate aranja, gândi Emma. Dar hotărî că este mai bine să nu pomenească de aşa ceva în faţa actualei ei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y clătină din cap cu o expresie de regret de circum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trebuie să-şi păzească cu mare grijă şi înţelepciune bunurile şi să le investească ţinând cont de viitor. Orice fetişcană care îşi calcă în picioare cinstea şi reputaţia din cauza unei aventuri mărunte trebuie să fie conştientă că n-o să ajung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păcat, mai spuse Polly din uşă. Miss Kent era aşa de bună cu lady Ware. Petrecea ceasuri întregi lângă ea, chiar dacă biata bătrână nu mai era conştientă din cauza opiului pe care-l lua mereu ca să-i potolească durerile. Miss Kent stătea totuşi lângă ea şi broda. Era foarte talentată la lucrul cu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în urma lui Polly, în încăpere se lăsă tăcerea. Emma se gândea la nenumăratele riscuri pe care le implica meseria ce şi-o a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destul de banală, mă tem, spuse Letty în cele din urmă. Nu prea sunt şanse să-şi găsească un alt post ca domnişoară de companie, mai ales că nu are referinţe de la ultima ei patroană. E tare trist când o tânără îşi risipeşte cu nesăbuinţă c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ormăi Emma cu gândul la referinţele pe care şi le scrisese cu propria-i mână în ultimele săptămâni. Uneori se pot mima nişt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ubţiri şi arcuite ale lui Letty se ridicară deasupra ochilor ce exprimau mali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o fetişcană destul de isteaţă să facă una ca asta, cel mai bine ar fi să-şi facă iluzia că va găsi un bătrân bogat şi destul de prostănac care s-o ia de nevastă. Crede-mă pe cuvânt, dacă reuşeşti una ca asta, te poţi bucura în continua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gândi cum ar fi să se dăruiască unui bărbat pentru care nu simţea nici iubire, nici respect. Îşi încleştă inimile în poală, zicându-şi că poate soarta va fi mai blândă cu ea şi cu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ce prin cap să mă mărit, L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yfield îşi îngustă ochii, privind-o cercetător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 nu mai ai bunul cel mai de preţ ca să-l pui la bătaie sau te oripilează ideea de a-l vinde pe piaţa matrimo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bârfit vreodată, pe undeva, că mi-am pierdut cinstea, cu siguranţă n-aş recunoaşte una ca asta acum, de teamă că mi-aş putea pierde postul de domnişoară de companie a dumi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ă, scumpo. Deci nu te interesează să-ţi pui la bătaie calităţile în schimbul unei veri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m-a cam părăsit norocul în ultima vreme, spuse Emma, dar nu într-atât încât să fiu silită să mă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e la Londra sosiră cu puţin înainte de prânz. Basil Ware, asemeni majorităţii nobililor de la ţară, era abonat la mai multe publicaţii, inclusiv la The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petrecuse ultima oră singură în bibliotecă, aşteptând cu nerăbdare sosirea poştei. Membrii personalului de serviciu îşi începuseră activitatea însă, până atunci, prea puţini invitaţi se aventuraseră să coboare. Când doamna Gatten, o femeie grăsuţă şi placidă, intră în bibliotecă ţinând ziarele în mâinile deformate de muncă, Emma aproape că se arunc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Ga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ziarele din strânsoarea mâinilor menajerei şi se îndreptă grăbită spre un fotoliu aflat î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N-am văzut niciodată pe cineva atât de nerăbdător să citească jurnalele. Nu s-ar zice că se poate găsi în ele şi câte-o veste bună, spuse doamna Ga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şteptă ca menajera să plece, apoi îşi smulse ochelarii inutili aruncându-i deoparte şi începu să frunzărească agitată fiecare ziar, căutând informaţiile privitoare la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menea nimic despre Orhideea de aur, nava în care îşi investise aproape toţi banii obţinuţi în urma vânzării casei părinteşti din Devon. Vasul avea deja o întârziere de mai bine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a rătăcit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citise întâia oară cumplitele cuvinte în spaţiul acordat informaţiilor privitoare la navigaţie în urmă cu şase săptămâni, însă nu-şi permitea deocamdată să renunţe la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blestemată. Asta-i ultima oară când mai ţin seama de intuiţie, spuse ea trântind ultimul ziar frunzărit pes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hiar din clipa în care rostea legământul, că se minte singură. Uneori presimţirile ei erau pur şi simplu prea puternice ca să fie ign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o zi bună, miss Greyson. Acesta este numele dumitale, nu-i aşa? Mă tem că nu v-am văzut prea des de când aţ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tresări la auzul vocii lui Basil Ware. Îşi puse imediat ochelarii potrivindu-i cu grijă pe nas şi se întoarse spre bărbatul care stătea în uş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are! Bună ziua, sir. Nu v-am auzit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Ware era un bărbat atrăgător, genul celor robuşti, căliţi în aer liber şi prin mişcare. Arăta deosebit de bine în costumul de călărie pe care-l purta în dimineaţa aceea. Rareori era văzut fără o cravaşă în mână, pe care o purta ca pe un baston. În ciuda anilor petrecuţi în America, reprezenta chintesenţa nobilimii engleze mijlocii, împătimit de vânătoare şi călărie; practicant al sportului, se simţea cu adevărat în elementul lui doar între ogari, cai şi tovarăşi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povestite de Letty, Emma aflase că Basil Ware avusese parte de destinul clasic al fiului mai mic. Neglijat şi cu totul lipsit de perspectiva vreunei averi, plecase în America să-şi caute norocul. Revenise în Anglia la începutul anului trecut, când îi parvenise vestea că mătuşa lui este pe moarte şi că el era singurul moştenitor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 intra în posesia moştenirii, Basil intrase în cercurile selecte ale lumii bune cu o uşurinţă şi un farmec ce l-au făcut imediat extrem de înd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interesant prin ziare? întrebă Basil în timp ce străbătea încăperea. Trebuie să mărturisesc că nu m-am prea ţinut la curent cu evenimentele din capitală în ultimele zile. Am fost ocupat până peste cap încercând să-mi distrez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o şti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ridică în picioare netezindu-şi fusta din stofă de un cafeniu şters. Era pe punctul de a-şi cere scuze şi de a părăsi încăperea când apăru în uşă un bărbat înalt şi foarte solid, îmbrăcat în livreaua albastru cu argintiu, specifică personalului aflat în slujba lui lady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1, lacheul personal al Mirandei, nu se asemăna câtuşi de puţin cu graţioasa lui tiză. Avea un gât atât de gros, încât părea inexistent, obraji imenşi şi fălci masive. Materialul scump al livrelei se întindea gata sa plesnească peste muşchii puternic reliefaţi ai braţelor şi pieptului. Mâinile şi picioarele lui îi aminteau Emmei de un urs pe care-l văzuse pe vremuri la un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Chilton Crane a şters-o seara trecută cu toată viteza din dormitorul Mirandei după ce aceasta l-a ameninţat că îşi cheamă lacheul, gândi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înfăţişarea oarecum înspăimântătoare, ochii lui Swan aveau o privire blândă. Omul nu era o brută, avea doar ghinionul să semene cu una. În plus, după cum se observa cu uşurinţă, îi era foarte devotat stăpâ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sir, începu lacheul cu un glas care amintea de scârţâitul unei balamale. Am un mesaj pentru dumneavoastră din partea stăpânei mele. Lady Ames mi-a cerut să vă spun că va fi încântată să le întreţină pe doamnele invitatele dumneavoastră, în timp ce vă veţi afla la curse împreună cu ceilalţ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N-o să mai am nici un motiv să mă îngrijorez că doamnele se plictisesc în lipsa noastră, a bărbaţ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şi pentru dumneavoastră, miss Gre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e la lady Ames? întrebă Emm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Mi-a cerut să vă invit să vă alăturaţi ei şi celorlalte doamne la distracţiile pe care le-a plănuit pentru după-amiaza aceasta. Mi-a spus că nu mai doreşte să vă ştie plimbându-vă de colo până colo, singură şi fără nici un ţel, aşa cum aţi făc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interveni Basil pe un ton jovial. Fiind domnişoara de companie a lui lady Mayfield, sunteţi oaspete aici, la fel ca toţi ceilalţi. Vă rog din tot sufletul să vă alăturaţi Mirandei şi celorlalte doamne în după-ami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lucru pe care Emma ar fi vrut să-l facă, însă nu găsea nici o scuză pentru a refuza politicos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wan, chinuindu-se să arbor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e rog, lui lady Ames că-i sunt foarte recunoscătoare pentru interesul ce mi-l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este cea mai bună şi mai atentă femeie din câte există; sunt onorat să mă aflu în serviciul ei. În tonul aspru al vocii lui Swan se distingea ceva ce semăna cu ado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 gândi Emma. Bietul om este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era unul cu totul special, le explicase Miranda ceva mai devreme. I-l prepara, dintr-un amestec special de ierburi, un comerciant de pe Bond Street. Adusese destul cu ea la Ware Castle ca să poată invita şi pe alţii să-l 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las ceaiul în grija dragului de Basil, nu-i aşa? spuse Miranda după ce doamnele primiseră câte o ceaşcă. Bărbaţii nu se pricep deloc la asemenea lucrur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puse ceaşca pe masă cu mişcări foarte în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bruscă de ameţeală îi tulbură stomacul, stârnindu-i greaţa. Ar fi murit de ruşine dacă i se făcea rău acolo, în faţa atâtor doamne nobile adunate în cerc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iciuna din ele nu remarcă măruntul incident. Erau absorbite cu totul de noua distracţie propusă de Miranda. Părea un soi de joc de-a ghi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trălucea în rolul ei de gazdă pentru acea după-amiază. Părul negru, strălucitor, era pieptănat după ultima modă. Albastrul puternic al rochiei se armoniza perfect cu cel al ochilor. Este nu numai foarte frumoasă, gândi Emma, ci de-a dreptul încântătoare. În plus, posedă priceperea de a se menţine tot timpul în centru atenţiei, indiferent de ceea ce se întâmpl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 lacheul ei credincios, o privea cu o adoraţie care pe Emma o copl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mi spună ce carte am întors cu faţa în jos? întrebă Miranda într-o dispoziţie excelentă. Suzanne? Vrei să încer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 de treflă? rosti şovăind Suzanne, lady Tred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randa privi întrebător spre doamna aşezată alături. E rândul tău,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 Femeia înaltă şi blondă se prefăcu a medita câteva clipe, apoi izbucni în râs. N-am nici cea mai vagă idee, Miranda. Poate un trei de 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Zâmbetul Mirandei devenea din ce în ce mai artificial. Cine urmează? Nu încerci tu, L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prea bună la lucruri de genul ăsta. Cărţile mă interesează numai atunci când sunt şi ban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încearcă, insistă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y sorbi din ceai şi priv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spui tu. Stai să mă gând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inspiră adânc şi încercă să se adune. Ce se întâmpla cu ea? Ştia că este sănătoasă. De fapt, se simţise perfect până în urmă cu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avusese nici un chef să se alăture doamnelor când ieşiseră pentru concursul de tras cu arcul, Miranda insistase, aşa că făcuse tot posibilul să fie politicoasă. Participase apoi conştiincioasă la jocul de şarade care urmase, şi acum încerca să ia parte la jocul acela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Miranda fusese aproape cordială cu Emma întreaga zi. Puţin condescendentă, poate, dar nu neprietenoasă. Şi se dovedise neaşteptat de interesată de participarea ei la joc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de cupă, spuse Letty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Miss Greyson? Miranda se întoarse spre Emma. E rândul dumitale să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u… Emma se opri încercând să se concentreze, de teamă să nu se facă de ruşine.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întreb eu pe dumneata, miss Greyson, spuse Miranda cu o urmă de nerăbdare în voce. Înţelesesem că doreşti să participi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Emma înghiţi încercând să-şi înăbuşe greaţa care o asalta şi privi fix carte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vea de făcut era să numească o carte, orice carte. Jocul Mirandei nu cerea vreo îndemânare anume. Era vorba doar de noroc. Cu siguranţă că nimeni nu se aştepta ca ea să dea răspuns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şi se uită în ochii Mirandei. Apoi, brusc, ştiu ce carte era aşezată cu faţa în jo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de cupă, murmură e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ce putea fi interpretat drept surprindere, sau chiar emoţie, străbătu privirea Mirandei, care întinse mâna şi întoarse cartea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miss Greyson. Este un as de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ercare norocoasă, spuse Emma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încerc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luă pachetul de cărţi şi începu să l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an, toarnă te rog tuturor din ceaiul meu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 care stătea ca de obicei aproape de stăpâna lui, ridică ceainicul voluminos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Dallencamp îl urmări pe lacheu cu o privire din care răzbătea interesul sexual în timp ce acesta îi turna, îndatoritor, o altă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mnezeu l-ai găsit pe Swan, Miranda? întrebă ea, de parcă acesta ar fi fost invizibil. Este cu siguranţă cea mai amuzantă creatură pe care mi-a fost dat s-o văd. Ceea ce mă atrage în primul rând la un bărbat este gabaritul, pe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 tresări, dar reuşi să se stăpânească şi continuă să toarne impasibil ceai într-o altă ceaşcă. În ciuda tuturor problemelor ei, Emma simţi că-i pare foarte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lucreze pentru mine la începutul sezonului, răspunse Miranda arcuind o sprânceană neagră şi foarte subţire. Te asigur că e cât se poate de util în preajm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murmură Cynthia. Ai fi de acord să mi-l împrumuţi vreo zi sau două? Numai cât să mă dumiresc dacă la el totul este atât de mare cât sper. Îţi jur că este teribil de dificil să găseşti un bărbat suficient de mare încât să-şi îndeplinească mulţumitor îndatoririle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oamne izbucniră într-un râs repede înăbuşit la auzul şocantei insinuări cu tentă evident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 se oprise în spatele Emmei, cu chipul crispat şi stacojiu de ruşine. Tânăra observă că ceainicul îi tremura în mâini. Se gândi cu teamă că atunci când avea să toarne va vărsa ceaiul, provocând noi hohote de râs, iar urmarea imediată va fi alungarea irevocabilă din serviciul lui lady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repede Emma. A fos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sist, răsună aspru glasul Mirandei. Este un întăritor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i îi trecuse prin cap că s-ar fi putea să se simtă atât de rău din pricina ceaiului aceluia neobişnuit. Trecu în revistă toate doamnele din jurul ei, dar niciuna nu părea să aib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i ceai domnişoarei Greyson, Swan! plesni ca un bici glasul Mi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şopti Cynthia cu o voce pe care o putea auzi toată lumea, îmi place grozav cum stă livreaua pe Swan; ţie nu, Abby? îi pune în evidenţă trupul. Văzută din spate, priveliştea este de-a dreptul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de ceai fierbinte ajunseră pe degetele Emmei. Aceasta tresări şi îşi trase mâna cu un gest brusc. Imediat auzi icnetul scurt, disperat al lui S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 împiedicat, izbucni Miranda cu o voce rece ca gheaţa. Priveşte ce-ai făcut. Ai vărsat ceai pe miss Gre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onsiderabil efort de voinţă, Emma reuşi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an n-a vărsat ceaiul, lady Ames. Eu am mişcat ceaşca chiar în momentul când el începea să toarne. A fost doar vina mea că mi-au căzut câteva picături pe mână. Nu s-a întâmplat nimic rău. Eram, oricum, pe punctul de a mă s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acheului oglindea o recunoştinţă 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pleci? întrebă Miranda, uitând imediat de supărarea ei. Abia începusem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voi retrage în camera mea, dacă nu vă supăraţi, spuse Emma ridicându-se cu mare grijă. Observă cu uşurare că, atâta vreme cât se mişcă încet, poate să-şi stăpânească ameţeala. Aţi fost nespus de bună să-mi acceptaţi prezenţa însă, din anumite motive, eu… eu nu mă simt chiar în apele mele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y se întoars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te simţi bin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zâmbi ea slab, cu degetele încleştate de speteaza scaunului pe care se sprijinea. Doar o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Zâmbetul Mirandei părea sculptat într-un gheţar. Mă tem că am cam copleşit-o pe biata miss Greyson; au fost prea multe emoţii. Ea nu-i obişnuită să participe la jocurile de societate pe care le practicăm noi, cei din lumea bună. Asta este, miss Gre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ignoră sarc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grijă şi ieşi încet din bibliotecă. Scara aflată la celălalt capăt al vastului hol din piatră i se părea foarte departe. Se îmbărbătă, şi o porn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trecuse o veşnicie până ajunse la etajul al treilea. Constată însă că se simte ceva mai bine. Cu toate acestea, nu-şi dorea decât să stea întinsă pe pat până aveau să dispară în întregime toate efectele neplăcute ale ceaiului ciudat pe care-l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pustiu, dar acest lucru nu o surprinse deloc. Fusese singurul oaspete care primise o cameră la acel etaj. Celelalte încăperi ce se aliniau de-a lungul coridorului păreau destinate păstrării lenjeriei sau ca loc de depo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ăsucea cheia în broască, îşi dădu seama că se simte mult mai bine. Deschise uşa şi intră în dormitorul ei strâmt, sumar mobilat. Privi patul îngust, lavoarul minuscul, ferestrele mici. Singura pată de căldură şi culoare venea de la un goblen înrămat, atârnat pe perete deasupra lav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scoase ochelarii şi se întinse pe pat, oftând uşurată. Îşi aranjă pernele sub cap şi prinse să privească pânza cusută de pe perete. Era un crâmpei de grădină, cusut probabil de miss Kent. Polly spusese că era mereu cu ac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absentă de ce şi-o fi lăsat nefericita domnişoară Kent goblenul în camera aceea atunci când plecase. Mintea ei stăruia încă asupra întrebării, când alunecă într-un somn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din cauza ţipetelor înăbuşite al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 Crane, vă rog mult, nu-mi faceţi una ca asta. Mă mărit curând, domnule,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i un motiv foarte bun să-mi mulţumeşti că te învăţ câte ceva despre plăcerile patului conjugal, nu-i aş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nu trebuie. Sunt fată cuminte, domnule, credeţi-mă. Vă rog, nu-mi face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Dacă te aude cineva şi vine să vadă ce se întâmplă, vei fi dată afară fără referinţe. Asta a păţit ultima muiere peste care am dat într-o debara de alb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scurt de teamă şi disperare a lui Polly fu înăbuş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mai aşteptă altceva. O cuprinse un val de furie oarbă. Se ridică din pat, observând în treacăt că-i trecuse ameţeala, apucă mânerul unui încălzitor de pat foarte greu, confecţionat din fier, şi fugi spre uşă. Ajunse pe coridor exact la timp ca să vadă închizându-se una din uşile încăperilor aflate pe acelaşi palier cu dormitorul ei. În dreptul acesteia zăcea pe jos o bonetă mică din museli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uţin fusta şi jupoanele, ca să n-o încurce, şi se grăbi într-acolo. Când ajunse în faţa uşii, auzi zgomot înfundat de luptă. Cu încălzitorul ţinut sus, apăsă pe clanţa veche care cedă fără zgomot. Îşi ţinu respiraţia şi se pregăti să deschidă uşa cât mai silenţios posibil. Ar fi vrut, dacă îi stătea în putinţă, să nu-l lase pe ticălos să-şi dea seama de prezenţa ei. În clipele acelea, cel mai important era să-şi coordoneze bin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auzi o bufnitură mai puternică decât celelalte, urmată de ţipătul disperat al lui Polly şi împinse uşa. Se trezi într-o debara micuţă şi aglomerată, care primea lumină printr-o singură ferestruică îngustă, tăiată sus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se afla cu spatele la Emma. Reuşise deja să o imobilizeze pe Polly pe podea şi se chinuia să-şi desfacă bretelele. Nu părea să o fi auzit pe Emma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apropie ţinând strâns încălzitorul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uliţă proastă! Ar trebui să te bucuri că un adevărat domn s-a deranjat să-ţi ridice fu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respira sacadat, iar vocea îi era alterată de ex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rătăcită şi îngrozită a micuţei servitoare o şocă pe Emma. Chipul fetei era o imagine vie a disperării şi descurajării. Emma ştia exact ce simte. Scăparea din acea încercare însemna cu siguranţă concedierea, deci o soartă cel puţin la fel de nemiloasă, ţinând cont de şansele mici de a-şi putea găsi în altă parte o ocupaţie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nu te-ai lăsat fără luptă. Asta face să fie totul mai interesant, spuse Crane ţintuind-o pe Polly la podea sub greutatea lui, în timp ce îşi descheia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ţi se va părea şi asta la fel de interesantă, şopti Emma şi-l lovi zdravăn în cap cu încălzitorul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ocnet înfricoşător. Pentru o clipă, timpul păru că a încremenit. Apoi, fără să geamă sau măcar să ofteze, Chilton Crane căzu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ul Dumnezeu, l-aţi omorât, şopti Polly cu gasul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privi încurcată trupul nemişcat al lui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unt sigură de asta, don'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e trase afară de sub Crane. Expresia de uşurare din ochii ei se schimbă pe neaşteptate într-una de spaimă paral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ce ne facem? O să ne spânzure pe amândouă, pentru c-am ucis un nobil, aş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 care l-a lovit, încercă Emma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mă învinovăţească şi pe mine, ştiu sigur, se văită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osibil ca servitoarea să aibă dreptate. Emma se scutură de spaima cumplită care ameninţa să o facă să încremenească exact în locul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 Trebuie să existe o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Polly îngrozită. Ce-am putea face noi două? Vai, don'şoară, suntem amândouă ca şi moarte, aş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mă las spânzurată din cauza secătur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aplecă şi îl apucă hotărâtă d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i să-l duc până la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întrebă Polly, dar îl apucă pe Crane de încheieturi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mpingem pe scări în jos şi o să spunem că s-a împiedicat şi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olly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noastră şansă, oftă Emma încercând să-l mişte pe Crane. Of, Doamne, că gre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greu ca scroafa de mi-a adus-o tătuca săptămâna trecută de la târg, răspunse Polly clătinându-se sub greutatea trupului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să-l mute câţiva centimetri mai aproap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işc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prinse mai bine gleznele lui Crane şi se încordă, mobilizându-şi toat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au oare nevoie de o mână de ajutor? se auzi dinspre uşă vocea politicoasă a lui Edison Sto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Polly icni şi scăpă mâinile lui Crane. Făcu un pas în spate cu o mână la gât şi alta la gură, ca şi cum ar fi vrut să-şi înăbuşe un ţipăt. Ochii îi înotau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ămăsese nemişcată, fără să lase din mâini gleznele victimei ei. E prea târziu să-ţi fie teamă, îşi spuse ea. Dacă domnul Stokes te denunţă autorităţilor, eşti ca ş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Stokes o privire peste umăr. Ochii lui enigmatici spuneau puţin, foarte puţin, dar când îi văzu îndreptându-se spre încălzitorul de pat, îşi dădu seama că el înţeleses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i un bărbat preocupat de toate chiţibuşurile legii, îşi spuse ea. Intră pe ferestre în camerele altora, se ascunde prin dulapuri şi face târguri cel puţin lipsite de scrupule cu femei de cond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cu voce sigură. Chiar am avea nevoie de puţin ajutor, domnule Stokes. Domnul Crane, aici de faţă, a încercat s-o siluiască pe biata Polly. L-am lovit cu încălzitorul de pat, după cum puteţi vedea. Se pare însă că l-am lovit puţin c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orât, gemu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o ignor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i mort? o întrebă el p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ăbuşit ca secerat, domnule, se repez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ţeapăn, admise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întâi cum stau lucrurile înainte de a ne grăbi să-i dăm un brânci pe scări, spuse Edison. Nu că n-ar meri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traversă micuţa încăpere spre locul unde zăcea Crane. Se lăsă pe un genunchi şi-şi lipi două degete de gâtul celu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sul se simte puternic, se întoarse el spre Emma. Are o ţeastă zdravănă, fără îndoială.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mma scăpă din mâini gleznele lui Crane.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n'şoară! Speranţa înflorea din nou pe chipul lui Polly. Suntem salvate. Dar, în clipa următoare chipul servitoarei se întune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şi revine, o să facă sigur plângere la poliţie. O să spună că l-aţi atacat cu încălzitorul ăla, miss Gre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pe care l-ar face Chilton Crane, spuse Edison, ar fi o plângere către autorităţi. Cred că a fost destul pentru voi. Trebuie să fiţi epuizate după atâta efort. Daţi-mi voie să fac eu cura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clip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veţi de gând să proceda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otdeauna de părere că poveştile simple sunt crezute cel mai uşor, mai ales când ai de-a face cu fiinţe mai slabe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mma.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e aplecă, apucă trupul inert al lui Crane şi îl săltă pe umăr cu o uşurinţă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duc la el în dormitor. Când se trezeşte, o să-i spun că a suferit un accident. După câte ştiu, oamenii care leşină în urma unei lovituri la cap rareori îşi amintesc cu exactitate ceea ce s-a întâmplat înainte să-şi piardă cunoştinţa, indiferent de durata leşinului. Va fi obligat să creadă orice i-aş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 văzut înainte să-l lovesc, interveni Emma, însă îşi va aminti cu siguranţă că a târât-o pe Polly în debaraua asta şi că era pe punctul de a o silui înainte să aibă… ăăă… accidentul ăsta. S-ar putea foarte bine să ştie că dormitorul meu se află la etajul acesta şi nu-i va fi prea greu să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spuse Edison liniştit. Lasă asta în seama mea. Singurul lucru pe care dumneata şi Polly îl aveţi de făcut este să păstraţi tăcere absolută în privinţa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 scot o vorbă, spuse Polly tremurând încă. Mă apucă frica când mă gândesc ce i-ar face Jack al meu lui domnu' Crane dac-ar fi să afle ce era să m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nu voi discuta acest subiect, rosti Emma crispată. Dar n-o să fie deloc uşor să-l duceţi până jos în camera lui. Aţi atrage atenţia oricui s-ar afla pe scări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nu părea deloc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olosi sca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lipa aceea, Emma simţi o profundă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 faceţi un gest admirabil, domnule Sto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ridică din sprâncene şi o cântări cu o privire lungă, atentă,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ton Crane gemea slab în patul impunător din propriul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e întoarse de la fereastra la care veghease cu mare atenţie până atunci. Îşi scoase ceasul din buzunar, deschise capacul de aur şi se uită să vadă ce o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fost rănit prea rău, Crane. Ai fost inconştient doar câteva minute. Ai avut mare noroc că nu ţi-ai rupt gâtul în debaraua aia. Pentru Dumnezeu, ce te-a făcut să int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se foi, clipind des de câteva ori înainte de a reuşi să-şi ţină ochii deschişi. Apoi se holbă la Edison cu o expresie de uluială tâ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Edison reuşise să-şi compună o expresie de mirare plină de înţelegere. Eram în drum spre camera mea şi am auzit nişte zgomote neobişnuite ce veneau de la etajul de deasupra; am urcat să văd ce se întâmplă. Când am ajuns, tu tocmai intrai pe uşa debaralei. Te-ai împiedicat de un cufăr vechi ce stăte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 cădere te-ai lovit cu capul de unul dintre sertare. Am auzit că loviturile la cap pot avea urmări uneori. Ar fi bine să-ţi petreci restul zile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durere de cap cumplită, asta-i sigur, se strâmbă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îi răspunse Edison, schiţând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er lui Ware să-mi trimită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cum doreşti, desigur, dar eu unul n-aş avea curaj să-mi încredinţez capul unui doctor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îl privi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ei mai mulţi dintre ei nu sunt decât nişte şarla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oar de odihnă. Edison închise cu zgomot capacul ceasului şi-l puse la loc în buzunar. O să te rog să mă scuzi. Acum, că ţi-ai revenit, o să dispar. Ware a invitat bărbaţii în sala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jur că era o servitoare în debara. O puicuţă dulce, cu ţâţe mari. Îmi amintesc că-mi spusesem că-i numai bună de una scurtă. Oare n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e opri cu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ir, sunteţi pe cale să-mi mărturisiţi că una din cameristele de-aici a avut îndrăzneala să vă refuze avansurile? Ce amuzant! Nici nu îndrăznesc să-mi închipui ce vor spune ceilalţi deseară, când vă veţi povesti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rane deveni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spun, ci că mai era cinev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sigur că nu exista nimeni prin preajmă, când te-am găsit. Am văzut numai cufărul de pe podea. Vrei să-ţi chem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murmură Crane. Da, te rog, trimite-mi-l pe Hodges. El va şti ce să facă pentru bietul meu cap. Ce zi groaznică, naiba s-o ia! Întâi am pierdut o sută de lire la curse, şi acum uite ce-am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fi mai bine să-i mulţumeşti lui Dumnezeu că nu ţi-ai rupt gâtul, spuse Edison cu voc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urcă la etajul al treilea, îndreptându-se spre camera Emmei, atent să nu fie văzut de cineva. Bătu încet la uşă şi i se 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ir, intraţi înainte să vă vadă cineva la 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de tonul ei sever, Edison se supuse. O dată intrat, o privi cum cercetează coridorul cu atenţie. Mulţumită că nu-l zărise nimeni, Emma închise grăbită uşa şi se întoarse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Stokes? V-a crezut Crane? L-aţi convins că s-a împiedicat de u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tudia încăperea, inhalând absent izul unui săpun cu miros proaspăt. Era aceeaşi aromă pe care o savurase cu o seară înainte în spaţiul restrâns şi intim al dulapului din dormitorul unde era găzduită Miranda Ames. Deveni exagerat de conştient de prezenţa patului din alcov. Făcu un efort de voinţă şi se concentra asupra problemei care-i preocup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firm cu siguranţă dacă l-am convins sau nu pe Crane în privinţa detaliilor pe care i le-am dat. Cert este că nu are nici un chef să recunoască deschis că o subretă arătoasă i-a respins avansurile, ba mai mult chiar, că a fost mai puternică decât el şi a reuşit să scape. Indiferent de ceea ce crede, nu va contrazice ver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Emmei se arcuiră deasupra ochelarilor cu rame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sir. Polly şi cu mine vă vom fi recunoscătoare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ost eroina zilei, miss Greyson, nu eu. Nici nu vreau să mă gândesc ce s-ar fi putut întâmpla în debaraua aceea dacă nu interveneai cu încălzitorul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e rău că l-am lovit aşa de tare, spuse Emma ridicând din umeri. Nu-l suport p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până la urmă, Crane va plăti pentru fap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ti, oare? întrebă Emm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eu grijă. Lucrurile de genul ăsta se rezolvă, însă la momentul potrivit. Am nevo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ciodată că răzbunarea este un fel de mâncare pe care e cel mai bine să-l consum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înţeleg şi vă cred,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ă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trăbătu distanţa care îi separa şi se opri exact în faţa 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miss Greyson, să fi fost prin preajmă când Crane a dat buzna peste dumneata în debaraua pentru lenjerie de la Ralston Manor. Atunci răzbunarea mea n-ar mai fi trebui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avut la îndemână decât o oală de noapte pentru ţeasta lui, spuse ea cu o strâmbătură. N-am reuşit să-l fac să leşine, l-am ameţit doar. Trebuie să recunoaştem că secătura are un cap extraordinar de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kes zâmb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reuşit să te… hm… salvezi când te-a atacat la Ralston M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euşit să mă violeze, dacă asta vreţi să aflaţi, îi răspunse Emma frământându-şi mâinile. M-a făcut însă să-mi pierd slujba. Când patroana mea a deschis uşa debaralei, eram încă întinşi pe podea amândoi. A fost o scenă penibilă, ca să folosesc un cuvânt blând. Natural, lady Ralston a dat toată vi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dison înclinându-şi capul. Permite-mi să-ţi spun că eşti o femeie extraordinară, domnişoară Gre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cetă să-şi mai frământe mâinile,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tot ce-aţi făcut în după-amiaza aceasta, domnule. Sincer, nu găsesc cuvinte să spun mai mult. Nu sunt deloc obişnuită să fiu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nu prea ai nevoie să fii salvată, miss Greyson. Nu cred să fi întâlnit vreodată o femeie asemen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mmei străluceau puternic şi se dovedeau îngrijorător de pătrunzători în spatele lentilelor ochelarilor. Edison simţea că este cercetat şi cântărit cu atenţie, şi se întrebă dacă va trece testul la care-l supunea ea, indiferent care ar fi fos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rea est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a ciudat, de parcă n-ar fi avut destul aer. Sunt sigură că nici eu n-am mai întâlnit o persoană ca dumneavoastră. Admiraţia pe care v-o port este ne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ţie, o îngână Stokes cu o voc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cunoştinţa mea, sir, nu are limite, completă e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nţă.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n-am să uit niciodată ce-aţi făcut astăzi pentru mine. O să-mi fac chiar o datorie de onoare pomenindu-vă în rugăciunile mele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moţionant,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okes, spuse tânăra încruntându-se nedumerită, nu vă înţeleg. Am spus ceva care v-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ce te face să crezi că-s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după felul în care mă priviţi, că lucrurile nu sunt deloc cum ar trebui să fie. S-ar putea să fi greşit încercând să mă explic adineauri. Nu prea am experienţă în genul acesta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ridică ochii spre tavan, cu o expresie de disperare pe chip. Apoi, cu o mişcare rapidă şi absolut surprinzătoare, se ridică pe vârfuri, îl îmbrăţişă şi îi atinse buzel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încremeni de teamă că, mişcându-se, ar fi spulberat vraja acelei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 fost cea care a pus capăt îmbrăţişării, scoţând un scâncet mic şi trăgându-se înapoi cu obraji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ir. Nu vreau să vă stânjenesc cu îndrăzneala mea. Îmi cer scuze. E limpede că purtarea mea v-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felul în care eroinele romanelor siropoase îşi arată recunoştinţa faţă de eroii cutezători, spuse ea cu un ton mai degrab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ăd că va trebui să-mi lărgesc aria preferinţelor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okes, vă rog, ar trebui să plecaţi acum. Dacă dă cineva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Problema mo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găsi că e atât de amuzant dacă întreaga dumneavoastră existenţă ar depinde de o reputaţie nepătată, spuse Emma privindu-l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fost o reacţie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imediat că ea priveşte stârnitor spre uşă. Nu avea nici un drept să-i pericliteze postul de domnişoară de companie. Dacă ar fi fost concediată fără referinţe din cauza lui, nu l-ar fi considerat cu nimic mai bun decât Chilton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ple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 pe lângă ea, Emma îi atinse cu timiditate mânec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dus la acest etaj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individul urcă scările, spuse el ridicând din umeri. Ştiam că dormitorul dumitale se află la etajul al treilea. Mi-a fost teamă că şi-ar fi putut aminti unde şi când te-a întâlnit ultima dată şi m-am hotăr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pluti câtăva vreme prin aer,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veţi un spirit de observaţie foarte bine dezvolta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nu-i răspunse. N-avea nici un rost să-i spună despre furia rece care-l cuprinsese când îl văzuse pe Chilton Crane strecurându-se pe sca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luă mâna de pe mâneca lui şi îşi frecă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ce zi a fos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zâmb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uzit o remarcă similară din gura lui Chilton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 mă surprinde. După lovitura pe care a primit-o în cap, cu siguranţă că se simte oarecum confuz şi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kes tresări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rău, miss Gre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lavă Domnului, dar mai devreme nu mi-a fost deloc bine. Din cauza asta am urcat să mă odihnesc şi i-am auzit pe Crane şi pe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âncat ceva ce nu v-a căz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ceva, se strâmbă ea. Lady Ames a insistat să gustăm toate din ceaiul ei special şi ne-a obligat apoi să jucăm un joc prostesc de-a ghi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e simţi de parcă ar fi ieşit la suprafaţă din adâncurile înspăimântătoare ale unei ape şi ar fi văzut ţărmul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Ames v-a tratat cu un ceai specia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ertură scârboasă. Emma îşi încreţi nasul. Nu înţeleg de ce îi place atât. Am impresia că niciuna dintre noi n-a reuşit să termine de băut o ceaşcă. Abia m-am putut concentra la jocurile alea pu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e întoarse şi aproape că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escrie-mi jocul acela de-a ghi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ochii măriţi, oarecum stânjenită de mâinile mari care îi strângeau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jucat prea mult timp. Oricum, lady Ames punea pe măsuţă o carte de joc cu faţa în jos şi noi încercam, pe rând, să ghicim ce este. Am câştigat, dar nu mă simţeam deloc bine, aşa că n-am putut să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o cerce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Vrei să spui că ai ghici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noroc, atâta tot. De când mă ştiu am fost bună la genul asta de jocuri. Lady Ames insista să continuu. M-a indispus insistând să nu urc la mine în cameră. N-a avut însă nici o şansă, mă simţeam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gândi Stokes. Nici el, şi nici Lorring nu luaseră în considerare posibilitatea că hoţul care furase reţeta elixirului putea să fie o femeie. Îi trecu apoi prin cap că, dacă într-adevăr avea de urmărit o femeie, i-ar prinde foarte bine ajutorul alteia în cercet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Greyson, aseară mi-ai spus că lucrezi ca însoţitoare cu scopul de a-ţi reveni în urma crizei financiare prin care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evoia o poate împinge pe o femeie să accepte un asemene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avea de o altă slujbă, mai interesantă şi mai bin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Emma păru absolut nedumerită. Apoi roşi până la incandescenţă. O lumină rece, tăioasă, alungase orice urmă de căldură din ochii ei. Şi totuşi, sub ostilitatea ei neaşteptată părea că se ascunde şi altceva. Arăta în acelaşi timp rănită şi dureros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t ce am învăţat în anii de studiu petrecuţi în grădinile din Vanzagara nu mi-a fost de vreun folos când a fost vorba de a înţelege o femeie, îşi spuse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vă aşteptaţi să mă simt măgulită de o asemenea propunere, sir, izbucni ea. Dar vă asigur, nu sunt chiar atât d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dison înţelese brusc şi gemu. Pricep acum. Ai crezut că îţi ofer o altfel d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eliberă de mâinile lui, se întoarse cu spatele şi începu să bată uşurel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lady Mayfield aveţi o mulţime de lucruri în comun. Ea e de părere că ar trebui să mă vând prin intermediul căsătoriei. În ce vă priveşte, îmi sugeraţi o modalitate mai puţin formală. Pentru mine e acelaşi lucru. Oricum, nu intenţionez să urmez niciuna din aceste căi. Voi găsi o altă posibilitate sa ies din mizeria asta. Jur că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miss Greyson. Dar ai înţeles absolut greşit ce ţi-am spus. Nu-ţi ofeream posibilitatea de a deveni amanta mea. Nu voiam decât să te angajez ca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ste umăr, cu ochii verzi îngustaţi a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ă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rebuiască să renunţi la slujba pe care o ai acum pe lângă lady Mayfield ca să îndeplineşti îndatoririle ce-ţi revin ca asistentă a mea. De fapt, din punctul meu de vedere, situaţia în care te afli acum este mai mult decât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de viclenie apăru în ochii ei de un verd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ş avea două slujbe? Că aş primi salariu şi de la lady Mayfield, şi de la dumneavoast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el după câteva clipe de tăcere intenţionată. Nu sunt un patron zgârcit, miss Greyson. Voi recompensa generos servic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ezită o vreme, apoi se întoarse spre el. Pe chip i se citea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fi mai clar în privinţa înţelesului pe care îl daţi dumneavoastră cuvântulu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kes îşi ascunse cu greu zâmbetul. Era important acum să nu o sperie promiţându-i o sumă prea mare şi să-i trezească astfel suspiciunea. Ştia că slujba ei de domnişoară de companie era plătită destul de prost, deci nu strica s-o impresion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ublul salariului dumitale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tu nervoasă darabană pe căpătâi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ul meu cu lady Mayfield include casă şi masă, pe lângă suma de bani pe care o primesc trime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u nu-mi pot permite să-ţi ofer casă 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Şi-apoi, nu cred că veţi avea nevoie de serviciile mele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el mult până la sfârşitul săptămânii, după cum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verzi juca o flăcăruie de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atâta nevoie de serviciile mele, sir, să spunem triplul salariului meu pentru un întreg trim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plul salariului dumitale trimestrial pentru o săptămână de muncă? întreba el cu sprâncenele ridicate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mmei se schimbă într-o clipă, interesul vădit fiind înlocuit de nesiguranţă şi de teama că a mers prea departe cu îndrăz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spuneaţi că aveţi nevoie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mi impui un târg dur, miss Greyson. Poate că ar trebui să auzi cerinţele pe care le implică noua dumitale slujbă înainte de a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ă, sir, asta nu mă interesează în mod deosebit. Atâta vreme cât sunteţi de acord să-mi plătiţi de trei ori suma pe care mi-o dă lady Mayfield pentru un trimestru şi nu aveţi pretenţia să vă încălzesc patul, accep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n concluzie, tot ce-ţi cer, miss Greyson, este să accepţi toate invitaţiile lui lady Ames, să-i bei ceaiul acela special şi să continui să joc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necesar să beau ceaiul? întrebă ea cu buzele strâmbate într-un rictus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Doar atât cât s-o convingi că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par impertinentă, sir, mai ales în condiţiile târgului nostru, dar v-ar deranja foarte mult să-mi explicaţi şi mi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o privi în ochi, obligând-o să nu-i evi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motivele să cred că Miranda doreşte să facă anumite experimente pe dumneata cu băutu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e? Emma îşi duse repede mâinile la stomac. Simţea că o apucă iar ameţeala. Ceaiul ăla scârbos e cumva vreun soi d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ai nici un motiv să te temi că ţi-ar pute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nume ar trebui să-mi facă, întrebă ea privindu-l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leg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işte aiureli oculte, îţi jur. Aseară ţi-am spus că sunt în căutarea unui obiect ce a fost furat. Obiectul acela este o carte străveche provenită din templul unei insule foarte îndepărtate, numită Vanzagara. Călugării templului o numesc Cartea sec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zagara. Emma se încruntă. Am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Nu ştiu prea mulţi despre insu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ea era pasionată de studiul ge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îmi desfăşor cercetările la cererea unui om care a descoperit Vanzagara cu ani în urmă. Este un foarte bun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Lorring. Ignatius Lorring. Şi est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i cercetă stăruitor chipul şi bărbatul intui că ea simţise unda de compasiune din glasul lui. Această constatare îl făcu să se simtă stingherit. Se gândi că trebuia să se păzească de mintea neobişnuit de pătrunzătoare a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orinţă a lui Lorring este să recupereze cartea furată şi sa o înapoieze călugărilor din Vanzagara. Se simte vinova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este cel care a descoperit insula şi a făcut-o cunoscută în Europa. Din cauza lui au ajuns acolo tot felul de oameni. Este convins că, dacă n-ar fi fost el, insula ar fi rămas necunoscută încă mulţi ani de-acum încolo. Şi n-ar fi ajuns acolo un hoţ care s-o jefuiască de comoara cea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cine a fura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a zvonit că hoţul a dus Cartea secretelor în Italia şi a vândut-o unui om pe nume Farrell Blue. Pare foarte plauzibil, fiindcă Blue a fost unul dintre puţinii savanţi care ar fi putut descifra limba străveche în care sunt scrise reţ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v-aţi referit la acest Farrell Blue la timpul trecut. Bănuiesc că există un motiv pentru care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un incendiu care i-a devastat vila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mplare nefericită, fără îndoială. Cât despre aiurelile acelea ocult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fără sens, ţi-am spus doar. Însă, conform legendei, băutura respectivă te înzestrează cu darul clarviziunii. De exemplu, te ajută să ghiceşti o carte de joc aflată cu faţa în jos. Se spune însă că nu dă rezultate decât dacă este băută de o femeie cu o intuiţie naturală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uiţi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ălugării susţin că are efect doar asupra femeilor, dar nu a tuturor. Sunt foarte puţine care posedă o intuiţie deosebită, asupra cărora ar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nevoia de a face experimente? se strâmb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dison împreunându-şi mâinile la spate. Se pare că Miranda şi-a dat repede seama că băutura nu are nici un efect asupra ei. Nu mă miră, e greu de crezut că ar avea asupra oricui altcuiva. Ea, însă, crede cu tărie că fiertura aceea de plante poate să aibă efect asupra cuiva, aşa că face experimente. Probabil că-şi caută un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e, făcu Emma gânditoare, ca şi cum ar fi cântărit cuvântul. Nu sună prea groza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riceput încă? Ea crede că posesia unei asemenea poţiuni îi va permite să trişeze la cărţi, deci posibilităţile ar fi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ocurile de cărţi practicate în lumea bună se câştigă şi se pierd deseori averi. Mii şi mii de lire sunt înghiţite de mesele verzi la serate sau baluri,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uitor, spuse Emma după o scurtă tăcere, în care îl studie cu atenţie. Dar aţi spus că elixirul este doar o legendă dintr-o carte străveche. Atunci de ce îl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dentific persoana care posedă reţeta, pot da şi de cea care a furat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Dar dacă elixirul n-ar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pricepi. Nu am nici o îndoială că băutura în sine este nefolositoare. Cu toate acestea, oamenii au fost întotdeauna dispuşi să se expună unor riscuri enorme ca să obţină ceva ce consideră valoros. Din cauza acestei blestemate de reţete au murit deja destui oameni. Ultimul a fost un farmacist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pentru că a băut din elixir? întrebă Emma cu ochii mări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sc că a fost ucis de propriu-i client, de persoana căreia i-a vândut unele din plantele speciale din care se prepară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noaşteţi ingredientele reţ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ştiu sigur că plantele acelea sunt foarte rare în lume, iar unele dintre ele cresc numai pe insulă. Lorring a alertat câţiva farmacişti din Londra care au plante provenite din Vanzagara. Le-a cerut să-l anunţe imediat ce le solici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Şi unul dintre ei i-a transmis că vânduse din plantele acestea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ring este atât de bolnav, încât nu mai poate ieşi din casă, aşa că am mers eu să discut cu farmacistul, imediat ce a sosit mesajul. Din păcate, am ajuns prea târziu. L-am găsit înjunghiat. A mai trăit doar atât cât să-mi spună că persoana care ceruse plantele avea de gând să participe la petrecerea lui 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puse Emma, cuprinsă de un alt val de spaimă. Credeţi că Miranda l-a omorât pe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este persoana în posesia căreia se află reţeta, este absolut posibil să-l fi ucis pe farmacist. Poate şi pe alţii. Dar nu te teme, domnişoară Greyson. Vei fi în siguranţă atâta timp cât vei juca rolul neştiu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pricep destul de bine. În profesia mea, asta este o cerinţă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îi zâmb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ână să te cunosc, n-aveam idee că domnişoarele de companie pot fi atât de inteligente şi pline d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sir, este o profesiune foarte pret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Edison făcu o pauză plină de tâlc. Dacă eşti mulţumită cu descrierea noilor dumitale îndatoriri, mai este un singur lucru pe care aş dori să-l clarific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jungi vreodată în patul meu, domnişoară Greyson, nu va fi din cauză că te-am plăti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rmătoare, înainte să se îmbrace pentru cină, Edison aprinse o lumânare şi o puse pe podea. Se aşeză apoi în faţa lumânării, cu picioarele încrucişate, şi se concentră asupra flă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eva vreme de când renunţase la majoritatea ritualurilor Vanza, însă din când în când, mai ales dacă simţea nevoia să-şi analizeze în profunzime gândurile, folosea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în faţa lumânărilor parfumate şi colorate era o veche practică Vanzagara. Călugării o utilizau în temple, şi fiecare maestru Vanza îşi învăţa elevul cum să folosească flacăra pentru a se concent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cerea ca fiecare elev să primească primele lumânări de la maestrul său. Culoarea şi mirosul erau proprii fiecărui maestru în parte. Exista chiar şi un vechi proverb Vanzagara: Dacă vrei să ştii cine e maestrul, uită-te la lumânarea el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levul folosea lumânări primite de la maestru până ajungea în Cercul al Treilea. După aceea îşi fixa propriile lumânări de meditaţie, alegându-şi singur culoarea şi a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primise primele lui lumânări de la Ignatius Lorring. Fuseseră de un roşu puternic, întunecat, cu un parfum exotic pe care nu-l va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 fel de exotic ca şi parfumul 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aiba mi-a venit gândul ăsta? se miră el. Iritat de lipsa lui de concentrare, îşi aţinti din nou privirea la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vremea când ar fi trebuit să înceapă să-şi facă lumânările singur, ieşise afară din Cerc. În rarele ocazii când se mai cufunda în meditaţie, folosea orice lumânare obişnuită ave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simţ îi spunea că nu culoarea, nici parfumul deosebit erau cele care îl ajutau să ajungă în locul acela calm şi tăcut, unde sălăşluia adevărul. Era nevoie doar de voinţă şi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se privirea la flacără. Îşi supusese trupul unui proces metodic de relaxare, astfel ca mintea să-i devină limpede şi puterea de concentrare să-i crească. Se simţea cuprins de pace şi ne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ardea parcă mai strălucitor, ajutându-l să vadă mai limpede tot ce se afla în inima lui. Gândurile îşi urmau cursul nestingherite şi, după o vreme, începură să prindă formă şi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e a o implica pe Emma Greyson în complicata căutare a cărţii furate se putea dovedi până la urmă o greşeală foarte gravă. Însă, după ce o examină mai atent, observă mulţumit că logica lui fusese fără cusur. Dacă lady Ames furase cartea, şi dacă credea că Emma reacţionează la elixir, atunci biata fată era deja prinsă în plasă. Se putea chiar ca, într-o bună zi, să fie în pericol, dar deocamdată nu o pândea nici o primejdie. În definitiv, daca raţionamentul lui era corect, Miranda avea nevoie de Emma şi nu-şi putea permite să-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ând-o să îl ajute în cercetări acolo, la Ware Castle, avea mai multe posibilităţi să veghez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strălucea mai puternic. Edison se lăsă atras mai adânc în miezul ei fluid, în locul unde se aflau adevărurile cele mai fierbinţi. Acolo nu era nimic clar. În cel mai bun caz, putea să întrezărească doar fragmente din sinele său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mânie şi durerea ce-i chinuiseră sufletul de copil mai ardeau încă acolo. La fel ardea şi singurătatea copleşitoare. Tot acolo era şi sursa hotărârii de neclintit care l-ar fi ajutat să ajungă Mare Maestru Vanza, dacă ar fi ales această cale. El preferase, însă, să-şi construiască imperiul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dărătul adevărurilor vechi şi se concentră asupra luminii pâlpâitoare a unuia nou, pe care-l simţea acolo. Privi atent, vreme îndelungată, până văzu cum se conturează limpede, pentru câteva clipe, suficiente ca el să-l pătrundă, să înţeleagă şi să conştientizeze. O secundă mai târziu, dispărea în inima flăcării. Dar îl văzuse suficient că să ştie că trebuie să îi recunoască prezenţa, chiar dacă avea sentimentul neplăcut că urma să-l obsedez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se în flacără era adevărat, îi spuneau toate gândurile. Nu o angajase pe Emma considerând că avea să-i fie folositoare în următoarea săptămână. Nu o luase ca asistentă fiindcă voia să o apere sau să o ajute financiar. Tot ce făcuse fusese doar pentru a profita de şansa de a şi-o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motiv era cel puţin neobişnuit pentru el. Şi, probabil,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ă nu dorea să privească mai adânc în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din nou, miss Greyson, spuse Delicia Beaumont închizându-şi cu un plesnet sec evantaiul pictat. E mai mult decât nedrept, pe cuvântul meu. Pentru a treia oară consecutiv ai ghicit cartea scoasă di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cul cerc de doamne care acceptaseră să participe la „jocul” cel nou al Mirandei se auzeau şi alte murmure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privi pe furiş grupul de femei elegante. Conştientizase deja nemulţumirea crescândă a companioanelor ei de joc. Una era să tolereze în mijlocul lor o domnişoară „nimeni” atâta timp cât avea destul bun-simţ să piardă, şi alta când câştiga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iranda părea mulţumită de norocul constant al Emmei. Îmbrăcată într-o rochie de seară uluitoare, o creaţie complicată în negru şi auriu, foarte strâmtă şi decoltată, lady Ames trona la masa de joc cu acelaşi aer cu care ar fi prezidat o şedinţă de consiliu a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doamnele strânse în jurul ei continuaseră să bea şampanie şi brandy după cină. La vremea când bărbaţii, terminându-şi trabucele şi vinul de Porto, li s-au alăturat, cele mai multe erau ameţite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orbise din când în când din licoare, evitând cu dibăcie fiecare nouă invitaţie a Mirandei de a mai lua o porţie din ceaiul ei special. Rezultatul a fost că nu se mai simţea chiar atât de ameţită şi nu-i mai era la fel de rău ca în ziua precedentă. În orice caz, senzaţia pe care o încerca era categoric neplăcută: creierul îi plutea într-o ceaţă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tură, spuse Miranda cu însufleţire în timp ce amesteca cărţile. Haideţi să vedem dacă vreuna dintre noi poate să o învingă pe miss Gre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ia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jocul ăsta ridicol. Mă duc să iau puţin aer. Mai vine cineva cu mine, întrebă privind în jur la femeile aşezate la mas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plictisitor când câştigă aceeaşi persoană de fiecare dată, se auzi vocea înţepată a Cordeliei Page, care se ridică de la masă cu un gest trufaş. Of, sper să înceapă mai repede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şnet de fuste din satin, mătase şi muselină, doamnele se îndreptau spr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i zâmbi Emmei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rietenele mele nu prea ştiu să piardă, miss Greyson. Nu poate fi în nici un caz vina dumitale că ai noroc la cărţi în sear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ţia nesănătoasă ce se citea în ochii Mirandei o sperie pe Emma. Îndeplinindu-şi întocmai îndatoririle de angajată a lui Edison Stokes, acceptase să participe la jocul iniţiat de lady Ames. Dar ce-i prea mult nu-i sănătos, cel puţin pentru o singură seară. Era vremea să mai şi piardă. În plus, nu credea că ar fi fost o idee bună ca Miranda să devină prea încrezătoare în efectele băuturii aceleia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tură, şi apoi am să urc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nemulţumire, repede alungată, întunecă chipul Mirandei. Alese apoi trei cărţi din pachet, aparent la întâmplare, le privi un moment şi le aşeză pe masă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iss Greyson. Încă o tură. Poţi să începi. Să vedem dacă de data asta reuşeşti să le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tinse prima carte. Prin ceaţa densă şi moale care-i învăluia creierul văzu un patru de pică atât de limpede, de parcă ar fi întors cartea şi ar fi pri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de cupă, spuse ea cu voce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încruntă şi aşeză cartea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hicit. Swan, toarnă-i lui miss Greyson încă o ceaşcă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 se apropie cu ce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mai vrea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Bineînţeles că mai vrei, spuse Miranda aruncând spre lacheul ei o privire nervoasă şi plină de nerăbdare. Ţi-am spus să-i mai torni domnişoarei Greyson nişte ceai, Swan. Fă-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 o privire rugător pe Emma, care nu avu nevoie nici de ceai, nici de intuiţie ca să-şi dea seama că bietul om era pus într-o situaţie foarte dificilă. Îi zâmbi lacheului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 definitiv, cred că aş mai bea o ceaşcă. Mulţumesc, S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bărbatului strălucea recunoştinţa, iar ceainicul îi tremura uşor în mâini în timp ce turna fiertura. Când termină de turnat şi se retrase, Emma se prefăcu că prinde ceaşca cu o mişcare neîndemânatică şi o răsturn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uite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părea 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o servitoare, S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 dispăru cu repeziciune în direcţia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i-am vărsat nişte ceai pe rochie, zise Emma în timp ce se ridica. Vă rog să mă scuzaţi, lady Ames. Oricum aveam de gând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o fixă cu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ss Greyson, e înc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eu nu prea ies în lume, aşa că nu sunt obişnuită cu un astfel de program. Nu cred că-mi va observa cineva lipsa, încheie Emma cu un zâmbet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miss Greyson. Am s-o observ eu. Miranda se aplecă înainte, radiind o căldură stranie. Vreau să mai joc încă o tură,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fu cuprinsă de o senzaţie ce ajunsese deja să-i devină familiară; îşi simţi părul de pe ceafa ridicându-se şi, în palme, o mâncărim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gândi ea, copleşită de presimţirea unui pericol. Murea de frică, aparent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 naiba pe muierea asta. N-o să o las să-mi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o privea cu expresia cu care pisica pândeşte şoarecele. Simţi cum o cuprinde un alt frison de spaimă, ca un semnal de alarmă. Ce se întâmplă cu mine? Doar nu-mi ţine un pistol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emarcabil efort de voinţă, Emma îşi adună puterile o dată cu poalele rochiei de un cenuşiu tern pe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lady Ames. Am jucat destul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 privească peste umăr, ca să vadă efectul pe are-l avusese asupra Mirandei această concediere fără drept de apel. Nu dorea decât să se vadă cât mai departe de masa de joc. În drum spre scări, se opri în uşa sălii de bal, ca să vadă ce făcea patroana ei. În încăperea spaţioasă se adunase o mulţime de lume. Pe lângă oaspeţii lui Ware, în seara aceea fuseseră invitaţi şi numeroşi membri ai nobilimi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ei, Chilton Crane rămăsese în camera lui toată ziua. Îi transmisese gazdei că are o durere cumplit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pe Letty într-un mic grup, în partea opusa a încăperii. Patroana ei, îmbrăcată într-o rochie din satin ce cădea în falduri ample şi grele, foarte decoltată, ţinea în mâna înmănuşată un pahar cu şampanie. Râsul ei se ridica strident peste rumoarea sălii. Fără îndoială că dimineaţă avea să-i ceară din nou tonicul, dar în seara aceea nu mai avea nevoie de serviciile domnişoarei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că se achitase pentru restul serii de îndatoririle faţă de cei doi patroni ai săi, Emma începu să urce scările. Îşi spuse că, din cele două slujbe pe care le avea în săptămâna aceea, cea pentru care o angajase Edison Stokes avea sa fie mai dificilă. Dacă n-ar fi acceptat de bunăvoie să lucreze pentru el, nu s-ar fi atins de nici o picătură din ceaiul otrăvit al Mi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orbăria aceea ridicolă despre cărţi dispărute şi elixiruri misterioase îi dăduse serios de gândit în privinţa noului ei patron. Se întrebă chiar dacă Stokes nu este nebun. Însă, chiar dacă aşa stăteau lucrurile, era foarte bogat. Şi, dacă rezista o săptămână în serviciul lui, avea să câştige o mulţime de bani. Gândul la bani o făcu să-şi reconsidere părerea şi să-l privească pe Edison Stokes ca pe un om absolut sănătos la cap şi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alierul etajului al doilea şi se pregăti să pătrundă în întunericul etajului următor. Personalul de serviciu nu făcea risipă de lumânări pentru iluminatul aripii izolate unde se afla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in sala de bal, se auzea încă sunetul muzicii. Răzbăteau uneori voci ascuţite şi râsete de oameni ame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etajul al treilea şi o luă spre coridorul unde se afla camera ei, zgomotele din sala de bal deveniră nişte ecouri stinse din depărtare. Paşii ei răsunau pe pardoseala lipsită de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în faţa uşii şi îşi deschise poşeta ca să scoată cheia, un fior de teamă îi străbătu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ăla blestemat! Edison părea sigur că n-o să-i facă rău. Dar dacă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o ameţea, încerca şi impresia neplăcută că avea într-adevăr efectul atribuit de legendă. În general reuşea să ghicească datorită intuiţiei, dar norocul avut în seara aceea la cărţi părea exagerat. Îşi promise ca, în ziua următoare, să se facă doar că bea din băutura aceea de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trebuia să-i împărtăşească lui Edison temerile ei legate de ceai. După câteva clipe de gândire, hotărî să nu-i spună nimic. Destul că ea se îndoia de sănătatea lui mentală; nu era cazul ca şi el să-şi pună aceleaşi întrebări în ce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închise uşa în urma ei şi o încuie cu cheia. Nici ritualul familiar al pregătirilor pentru noapte nu reuşi să-i potolească agitaţia. Învăluită într-o cămaşă de noapte largă, cu o bonetă micuţă pe cap, se ur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ă nu va reuşi să adoarmă. Brusc, simţi nevoia imperioasă de a lua aer înainte să se culce. Poate că o scurtă plimbare avea să-i împrăştie din cap aburii nocivi ai ceaiului preparat de Miranda. O mică hoinăreală pe zidul gros al bătrânului castel i se părea din ce în ce mai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şternut, îmbrăcă un halat la fel de tem ca şi restul hainelor pe care le purta, încălţă papucii de casă şi ieşi pe coridor. Încuie uşa, o verifică cu un gest reflex şi se îndreptă spre uşa masivă din stejar ce dădea spre parapetul larg şi crenelat al castelului. Ajunse la ea şi trebui să se opintească din toate puterile ca să o deschidă. Se trezi pe culmea zidurilor străvechi. Păşi atentă până la margine şi privi peste parapet. Jos, în mijlocul grădinilor aproape sălbatice, strălucea castelul scăldat în lumina lunii. Pădurea deasă ce înconjura domeniul rămânea întunecată, parcă neatinsă de strălucirea astrului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aerul răcoros şi porni spre capătul îndepărtat al zidului. Muzica şi vocile din sala de bal răzbăteau prin noapte, până la ea, dar pe măsură ce înainta deveneau din ce în ce mai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udic al zidului se întoarse şi porni spre est. Aerul proaspăt alungă rămăşiţele efectelor ceaiului, dar nu reuşi să-i spulbere senzaţia de teamă şi presimţir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toate presimţirile! Nu putea să rămână acolo tot restul nopţii doar pentru că simţea o nelinişte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in nou de-a lungul meterezelor, hotărâtă să se întoarcă în cameră. Ajunse la uşa ce dădea spre coridor şi trebui să-şi folosească ambele mâini ca să mişte clanţa străveche din fier. Reuşi în cele din urmă să deschidă uşa grea şi păşi în penumbra întunecoasă a coridorului. În aceeaşi clipă se simţi fulgerată de o presimţire stranie, dar persistentă, a unui pericol iminent. Era gata să se îndrepte spre uşa dormitorului în care era găzduită, când auzul ei încordat prinse ecoul unor paşi pe pardoseal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urca scările în spirală ce dădeau în celălalt capăt a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spaima. Servitorii nu aveau nici un motiv să circule prin aripa aceea la o oră atât de târzie. De fapt, cu excepţia ei, nimeni n-ar fi avut vreun motiv să se afle atunci acolo. Hotărî că nu putea să rişte întorcându-se la ea în cameră, aşa că trecu rapid în revistă posibilităţile care îi rămâneau. Şi, la fel cum făcuse cu câteva seri în urmă, se repezi spre uşa cea mai apropiată. Clanţa cedă cu uşurinţă sub apăsarea palmei ei transpirate. Se strecură în încăperea goală, nefolosită şi închise fără zgomot uşa în urma ei. Îşi lipi apoi urechea de lemnul uşii şi ascultă, având impresia că propria ei respiraţie face un zgomo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opriră brusc. Auzi clinchetul unor chei înşirate pe un inel, apoi un scrâşnet metalic, atunci când una din chei fu introdusă în broasca uşii dormi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nchise strâns ochii şi se strădui să respire cât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jurătură înăbuşită îi dădu de ştire că intrusul nu reuşise să deschidă uşa cu prima cheie. Imediat fu încercată o alta. Probabil a pus cineva mâna pe inelul cu chei al menajerei, îşi spuse Emma. Oricine ar fi fost, părea hotărât să încerce toate cheile, până o va găsi pe cea potri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heie vârâtă în broască, o altă înjurătură şoptită. Era vocea unui bărbat care începuse să-şi piardă răbdarea. Apoi auzi sunetul uşii care se deschidea. Se cutremură. Intrusul se afla acum în camera ei. Dacă n-ar fi ieşit cu câteva minute în urmă să se plimbe pe metereze, ar fi fost prinsă în capcană, complet lipsită de apărare, în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Vocea lui Chilton Crane, ascuţită de furie, se auzi prin uşa deschisă, răsunând ciudat de puternic în coridorul pustiu. Te ascunzi sub pat, obrăznicătură mică şi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care o cuprinsese pe Emma se transformă în furie greu de controlat. Mizerabilul! Era clar că nu-l lovise suficient de puternic în ziua precedentă. Ce păcat că Edison o împiedicase să-i facă vânt pe scări, cu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sub pat? Atunci te ascunzi cu siguranţă în dulap. Nu-ţi ajută la nimic, scumpă domnişoară Greyson. Ştiu că eşti pe-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tăcu brusc, apoi întrebă cu voc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imţi cum îi îngheaţă sângele în vene. Mai era cineva acolo, probabil pe coridor. Se concentrase atât de mult asupra vocii lui Crane, încât nu sesizase al doilea rând de paşi c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ici Chilton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i aic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răspuns, însă când Crane vorbi din nou în glasul lui se simţea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puţin. Pentru Dumnezeu, lasă pistolul ăla din mână. Nu poţi face una ca asta. Ce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împuşcăturii frânse vocea lui Crane. O clipă mai târziu, se auzi zgomotul înfundat al unui corp ce se prăbuşe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întunecată şi goală unde se adăpostise, Emma îşi ţinea ochii strâns închişi şi se lupta să nu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ce îi păru o veşnicie, auzi uşa de la camera ei închizându-se. Nu distinse zgomot de paşi pe pardoseală dar, după o vreme, deveni sigură că cel de-al doilea intrus plecase. Mai aşteptă încă vreo câteva minute şi îşi făcu curaj să iasă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u strigăte de alarmă, nici paşi grăbiţi pe scara principală. Nu era surprinsă că împuşcătura nu fusese auzită. Pereţii groşi din piatră absorbiseră probabil zgomotul aproape în întregime. Restul fusese acoperit de muzica din sala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opri în faţa uşii dormitorului ei, zicându-şi că nu poate rămâne pe coridor pentru totdeauna şi că trebuie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inima-n dinţi şi deschise încet, foarte încet uşa neîncuiată. O întâmpină mirosu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privirea prin camera luminată de lună şi văzu trupul prăbuşit pe podea. Sângele care păta piepţii albi ai cămăşii lui Chilton Crane părea negru în lumina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ea, mizerabilul era mor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ridică lumânarea pâlpâitoare în aşa fel încât să lumineze şirul de sticluţe mici şi opace pe care le descoperise pe fundul cufărului de călătorie al Mi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una la întâmplare şi-i scoase dopul. Un iz vag familiar, aspru şi oarecum puternic, se revărsă din recipient. Nu cunoştea numele plantei uscate şi mărunţite dinăuntru, însă mirosul îi trezea amintiri. Îl mai simţise cu ani în urmă, în grădinile templului Vanzagara, şi îl păstrase pentru totdeauna în memorie legat de vremea cât purtase roba cenuşie a iniţiaţilor în artele Vanza. Îi trezea amintiri… Se revăzu tânăr, studiind filosofia sub îndrumarea călugărilor îmbrăcaţi în robe purpurii, cu capetele rase. Îşi aminti de antrenamentele din zori, desfăşurate în zona de contact a grădinii luxuriante cu jungla; rememoră orele acelea nesfârşite de practicare a străvechilor tehnici de luptă, care erau însuşi spiritul cultului V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vechile imagini, puse la loc sticluţa fumurie şi o deschise pe următoarea. Mirosul dulce al plantei uscate dinăuntru îi evocă din nou îndepărtata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rau ingredientele folosite pentru prepararea unui elixir magic. Din păcate însă, nici urmă de Cartea sec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închidă capacul cufărului când degetele lui atinseră o casetă din piele. O scoase şi o deschise rapid. La lumina lumânării strălucea un şir de gloanţe. Mai era şi o cutie cu praf de puşcă. Locul unde se păstra pistolul de dimensiuni reduse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Miranda avusese pistolul în poşetă în acea seară, ceva mai devreme, când îl abordase pe terasă. Ar fi fost interesant de aflat reacţia unora dintre bărbaţii pe care-i cucerise la aflarea faptului că obişnuia să-şi ducă la bun sfârşit cuceririle având un pistol la îndemână. Răspândirea unui asemenea zvon ar fi avut, fără îndoială, un efect cel puţin inhibant asupra majorităţii domnilor din înalta societate. Femeile şi armele de foc nu sunt deloc o combinaţie obişnuită î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ridică lumânarea şi privi de jur-împrejur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zi, Miranda, zise el în şoaptă. Te consideram suficient de deşteaptă ca să rămâi mai presus de asemenea fleacuri oculte. Acum, trebuie să descopăr dacă mă poţi duce la cel care a furat Cartea sec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râsete pe hol, apoi murmurul unui glas de femeie, crescând şi descrescând. Începe devreme zbenguiala în seara asta, îşi spuse el amuzat. Deci, adio speranţelor de a părăsi dormitorul într-o manieră comodă. Nu putea risca să fie văzut ieşind din ace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ânarea şi o porni grăbit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m aflat răspuns la o întrebare”, îşi spuse el în timp ce deschidea fereastra şi sărea pe pervazul lat de piatră. Dovada era mai mult decât evidentă. Miranda intrase, într-un fel sau altul, în posesia reţetei tradusă de Farrell Blue înainte de a muri, din Cartea secretelor. Cum pusese mâna pe ea, şi dacă ştia sau nu despre locul unde se află cartea, erau lucruri ce puteau fi aflate ulterior. Oricum, până nu primea răspuns la aceste întrebări, nu o va scăpa pe enigmatica lady Ames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şi constată cu uşurare că nu era nimeni în grădină. Apoi scoase frânghia încolăcită în jurul taliei, aruncă jos unul din capete şi pe celălalt îl legă bine. Smuci frânghia zdravăn, de câteva ori. Era bine fi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îşi mai amintea încă să facă un nod Vanza, începu să coboare, proptindu-şi picioarele încălţate în cizme uşoare în zid în timp ce cu mâinile înmănuşate strângea ferm frânghia. În scurt timp ajunse jos, şi se făcu nevăzut în umbrele proiectate de nişte tuf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imţi pământul ferm sub tălpi, smuci de frânghie în lateral. Nodul din capătul superior se desfăcu şi frânghia căzu grămadă la picioarele lui. O adun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deloc rău, ţinând cont că nu mai făcuse un asemenea lucru de mai bine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vreme la adăpostul umbrei, plănuindu-şi următoarea mişcare. Din sala de bal mai răsuna încă muzica. Era aproape ora două noaptea, însă petrecerea continua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orcea în sala de bal, putea să fie obligat să suporte din nou avansurile Mirandei. Avusese destulă activitate fizică în seara aceea; şi-apoi, nu era deloc cazul să uite că trecuse demult de optsprezece ani. În plus, dacă era să recunoască adevărul, singurele avansuri care i-ar fi făcut plăcere în acel moment ar fi fost cele venite din partea noii lui ang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Erama îl făcu să zâmbească. Îi trecu prin minte că ar avea cu siguranţă suficientă vigoare tinerească să răspundă oricărui avans pe care i l-ar fi făcut ea. Din nefericire însă, erau prea puţine şanse să aibă vreodată ocazia de a-şi pune în valoare asemenea perform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a problemă a mo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ă hotărârea să intre în castel printr-o uşă foarte rar folosită, aflată lângă buc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neauzit pe scara de serviciu. Ajuns la etajul al doilea, străbătu unul din coridoare până la dormitorul lui, se opri în faţa uşii şi se căută prin buzunare după cheie. O găsi repede, dar nu o băgă imediat în broască. Lumina răspândită de o aplică aflată pe peretele opus, destul de slabă, era suficientă pentru a vedea că nu există nici o amprentă pe praful cenuşiu pe care-l presărase pe clanţa uşii ceva mai devreme, înainte să-şi înceapă hoinăreala prin castel. Nu intrase nimeni în dormitorul lui, după ce coborâse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a părea puţin ridicolă şi evident inutilă, însă preceptele Vanza spuneau că prevederea este mama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trebuia să-l îngrijoreze faptul că, pe măsură ce înainta cu cercetările, revenea tot mai mult la vechile lui obiceiuri de practicant al artelor V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dormitor şi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uşoară, temătoare, veni doar cu câteva clipe mai târziu, când abia apucase să aprindă lumânarea de la căpătâi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rimă un geamăt. Era Miranda, fără îndoială. Femeia părea ferm hotărâtă să-i adauge numele pe lista cuceri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uşă şi o deschise câţiva centimetri, doar atât cât să poată vorbi prin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mă tem că trebuie să invoc o durere cumplită de cap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okes. Sir,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deschise uşa cu o smucitu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Emma. Ce naiba te-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coborî cu un gest absent mâna pe care o ridicase pentru a bate în uşă, aruncă o privire scurtă în susul şi în josul holului şi privi spre el cu ochii mări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imediat că nu purta ochelarii şi nu avea privirea aceea înceţoşată şi nici nu clipea des, ca majoritatea celor miopi. Privirea ei era limpede, şi evident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espus, sir, că am apărut aşa, dar trebuie să vă vorbesc imediat. Am aşteptat în dulapul de la capătul coridorului o vreme care părea că nu se mai sfârşeşte. Începusem să mă tem că nu vă veţi întoarce niciodată în cameră, şopti ea în timp ce-şi strângea în jurul gâtului reverele halatulu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epede, înainte să apară cine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braţ şi o trase cu blândeţe peste prag. Cercetă apoi imediat coridorul şi, constatând că este pustiu, închise uşa. Se întoarse şi o privi atent. Nu-i venea să creadă că se află acolo, în faţa lui, îmbrăcată în cămaşă de noapte, cu bonetă şi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etrece? Aveam impresia că îţi pasă de reputaţia ta. Pe toţi dracii, ce crezi că s-ar fi întâmplat dacă te vedea cineva intrând astfel îmbrăcată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sir, la ora asta am o problemă mult mai importantă, spuse ea cutremurându-se. Of, Doamne, va fi tare greu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se află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fu cuprins imediat de un val de furie atât de puternic, încât nu reuşi cu nici un chip să se stăpânească. Se apropie de ea şi o prins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A încercat Crane din nou să te siluiască? De data asta îl omor cu mâna mea, 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sir. Emma înghiţi cu greutate. Este deja cât se poate de mort. De asta am venit aici. Am nevoie de ajutorul dumneavoastră ca să scap de cadavru. Sau cel puţin să-l mut în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 Lui Edison nu-i venea să-şi creadă urechilor. Vrei să spui că… în dormitorul dumitale este cadavrul lui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de data asta nu-l mai pot arunca pur şi simplu pe scări, cu capul în jos, astfel încât să se creadă că a căzut şi şi-a rupt gâtul. Vedeţi, de data asta are o gaură cam mar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la etajul superior, răsună ţipătul îngrozit a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Veniţi repede! A fost omorâ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tresăr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 prea târziu. Cineva a găsit cadavrul, spuse ea cu glas stins şi încercă să se elibereze din prinsoarea mâinilor lui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Emma. Unde crezi 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cu disperarea unui animal încolţit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par de-aici. De data asta chiar că mă vor spânzura. La naiba, trebuia să fi ştiut că, mai devreme sau mai târziu, mizerabilul o să-mi distrugă viaţa. Vă rog, sir, daţi-mi drumul, spuse ea zbătându-se în braţele lui Edison. Nu am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dispari pur şi simplu în noapte. Pentru Dumnezeu, nu-ţi dai seama cum eşti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un cal di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kes o prinse de încheieturile mâinilor şi o împinse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vreţi să fac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lăsată de capul dumitale, domnişoară Greyson, de obicei te descurci binişor, dar mă tem că planul dumitale de a o şterge cu un cal furat nu este ide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şi începu să-şi scoată cizmele. Emma îl privi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a mai bună? reuşi să întreb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liberă mâinile ca să-şi poată scoate haina. Îşi descheie apoi câţiva din nasturii de la cămaşă, cu urechea ciulită la agitaţia de pe scări. Pe palierul de deasupra se auzeau paşi grăbiţi şi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ce aveţi de gân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i de acord cu planul meu, spuse el în vreme ce-şi încheie pregătirile, dar va fi mult mai bine pentru dumneata. Vino. Trebuie să ieşim acum, încheie el cu glas ce nu admitea refuzul, după ce-şi suflecase mânecile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omnule Sto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o mână şi o împin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a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lăturăm celorlalţi privitori îngroziţi, bineînţeles. Deschise uşa şi o trase pe Emma după el, pe coridor. Când ajungem la locul faptei, vom fi la fel de surprinşi şi înspăimântaţi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davrul lui Crane e la min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mneata nu eşti acol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în plus, miss Greyson. Eşti angajata mea. În asemenea situaţii pretind asculta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speriată şi absolut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eocamdată, va trebui să ai încredere în mine, Emma, spus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tremurătoare a câtorva lumânări arunca umbre ciudate pe coridor şi pe scări. Zeci de paşi duduiau pe deasupra lor, iar zgomotul lor semăna cu un şir de tunet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palier şi nimeni nu observă când se alăturară celorlalţi. Toată lumea se străduia să arunce o privire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rigă cineva. Aveţi de gând să vă mişcaţi o dată,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ul cu pricina, la etajul al treilea, lumea se întorcea şi o lu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aruncă o privire pe deasupra capetelor celorlalţi şi văzu o servitoare cu chipul schimonosit de spaimă, încremenită în faţa unei uşi. Fata avea gura larg deschisă, ca într-un ţipăt mut, şi ochii ieşiţi din orbite. Îşi spuse că ea trebuie să fie cea care a dat alarma. Ar fi vrut să afle ce căuta acolo, la acea oră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ulţimea se rărea, cercetă cu grijă locul. Zări o tavă grea de argint căzută pe pardoseală. În jurul ei erau împrăştiate cioburile unei ceşti, ale unei zaharniţe şi ale unui vas ce fusese probabil un ceainic de porţelan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o trase pe Emma mai aproape de el şi înclină capul ca să-i poată vorb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tu după cea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l privi încruntându-se nedumerită. Ceai? Nu. Aveam de gând să merg direct la culcare după o scurtă plimbare sus, pe metereze. De ce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ţi expli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îşi propuse să o găsească pe servitoare după ce se va fi potolit agitaţia. Dorea să afle cine o trimisese să-i ducă Emmei ceaiul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i oaspeţi curioşi ajunseră în faţa dormitorului Emmei, se auziră din nou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trigă cineva. Omul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lton Crane, confirmă un alt bărbat cu voce puternică. Ce naiba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suia vreo biată cameristă, probabil, spuse ca pentru sine lordul Northmere. Individul nu se putea ţine niciodată departe de servitoare, guvernante şi altele de 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ea trebuie să-l fi împuşcat, spuse o altă femeie. Priviţi sângele. Doamne, câ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Basil Ware îşi croia drum prin mulţimea înghesuită. Vă rog frumos, daţi-mi voie să văd ce mama naibii se petrece în propria m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fu întâmpinat cu o tăcere adâncă,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o simţi pe Emma cutremurându-se şi o strânse şi mai ta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lton Crane, şi-i mort cu siguranţă, spuse Basil după ce cercetă camera Emmei. Bănuiesc că va trebui să trimitem pe cineva în oraş, să cheme autorităţile. Asta-i camera domnişoarei Greyson. A văzu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ţipătul lui Letty reverberă prelung în pereţii de piatră. Doamne, Dumnezeule, are dreptate. E dormitorul domnişoarei mele de companie. Unde-i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au capete, se ridicau umeri. Un murmur surd străbătea întreaga a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a încercat să o violeze pe biat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Greyson l-a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crezut? Miss Greyson,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o tânără atât de liniştită. Şi deosebit d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o imediat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încleştase atât de strâns de braţul lui Edison încât acesta îi simţea unghiile intrându-i în carne. Aruncă o privire spre ea şi o văzu cu ochii aţintiţi pe chipul lui Basil Ware. Apoi întoarse capul spre el, ţintuindu-l cu o privire acuzatoare. Fără îndoială că se gândeşte la calul pe care voia să-l fure de la grajduri, îşi zise el. O strânse mai aproape, într-un gest pe care-l dorea cât mai liniştitor, apoi prinse plivirea lui Basil Ware, peste capete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Greyson e cu mine, Basil, spuse el calm. Şi asta de când a părăsit petrecerea. Ţinând cont că a fost lângă mine atâta vreme, pot să te asigur că nu are nimic de-a face cu moartea lui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toată lumea se răsuci ca s-o vadă pe Emma. Peste întreaga adunare se lăsă o tăcere adâncă atunci când se observă că tânăra era în halat şi cămaşă de noapte. Apoi toate perechile de ochi se îndreptară spre Edison Stokes. Privirile stăruiau fascinate pe cămaşa lui descheiată şi pe picioarele goale. Arăta ca şi cum tocmai ieşise dintr-un pat cald şi trăsese în mare grabă pe el ce găsis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ra evidentă, însă Emma, în starea de agitaţie în care se afla, nu pricep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le adresă tuturor un zâmbet plin de regret şi ridică mâna Emmei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iciunul dintre noi nu avea de gând să facă anunţul într-un asemenea fel, însă, ţinând cont de circumstanţe, sunt sigur că veţi avea bunătatea de a înţelege. Permiteţi-mi să v-o prezint pe logodnica mea, domnişoara Emma Greyson. În seara aceasta a avut bunăvoinţa să accepte să se mări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imţi că n-are aer. Apoi icni şi începu să tuşească. Edison o bătu cu blândeţ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ider, desigur, cel mai fericit bărba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cediaţi? Emma privi speriată spre Letty care îşi bea cafeaua în pat, sprijinită în perne. Aveţi de gând să mă daţi afară? Letty, lady Mayfield, vă rog, nu-mi faceţi aşa ceva. Am nevoie de sluj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jucăuşă, Letty făcu un gest de mustrare cu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draga mea, dar mi se pare ridicol. Tu chiar îţi închipui că mă poţi convinge să te cred că vrei să-ţi continui cariera de domnişoară de companie după ce te-ai logodit cu Edison Sto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trânse din dinţi. Dimineaţa nu începea grozav. După ce plecase judecătorul, îşi petrecuse restul nopţii pe canapeaua camerei de toaletă alăturată dormitorului lui Letty. Nu putea să doarmă în fosta ei cameră, unde sângele lui Crane păta încă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y fusese foarte înţelegătoare, în felul ei sn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că nu mai poţi dormi în cămăruţa aia nenorocită, draga mea. În definitiv, eşti logodită cu un bărbat extraordinar de bogat. Ce-ar zi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gândise că patroanei ei îi scăpa esenţialul, dar nu mai insistă. Draga de Letty roşise de-a dreptul feciorelnic, când Edison îi mulţumise pentru bunătatea arătată logodn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foi în aşternuturi până în zori, apoi se strecură tiptil pe lângă patroana ei, care dormea şi sforăia zdravăn, şi se duse să bea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bucătăria caldă, o întâmpină o atmosferă ciudată. Murmurul discuţiilor încetă imediat ce îşi făcu apariţia şi toate privirile se întoarseră spre ea. Nu înţelese prea bine ce se petrecea, până când Cook îi aduse o ceaşcă cu ceai şi nişt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omul ăla îngrozitor a căpătat exact ce merita, spuse Cook cu voce aspră. Luaţi de mâncaţi ceva, miss Greyson. Aţi avut o noap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m împuş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rânj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on'şoară. Aveţi un alibiu grozav, nu? Şi apoi, judecătoru' a zis că a făcut-o vreun spărgător care se furişase în timp ce toată lumea era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ştia că judecătorul fusese obligat să tragă o concluzie atât de puţin plauzibilă fiindcă, mulţumită lui Edison, nu găsise absolut nici o dovadă care să-l acuze pe vreunul din oaspeţii prezenţi în castel. Înainte să poată găsi un răspuns, doamna Gatten intră în bucătărie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Greyson, vrem să ştiţi că niciunul dintre noi nu vă acuză pentru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vea încă mintea înceţoşată din cauza lipse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tten aruncă o privire rapidă în jur şi coborî vocea vorbind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ce soi era Crane ăsta. Ne-aţi avertizat, doar. Polly mi-a spus cum aţi salvat-o aseară din mâinile nemernicului care o înghesuise într-o debara, sus la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atten, vă repet, nu l-am omorât eu pe mizerabil, vreau să spun, pe domnul Crane. Vă rog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on'şoară, zâmbi menajera complice. Şi nimeni n-o să spună altceva, acum că îl aveţi pe domnu' Stokes. El e om bun, nu ca filfizo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enunţă să mai dea explicaţii. Îşi înghiţi la repezeală ceaiul şi urcă înapoi, în camera lui L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ea se înrăutăţeşte rapid, îşi zise ea. Sunt pe cale să pierd încă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pat, Emma i se adresă lui L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hiar vreau să rămân în serviciul dumitale. De altfel, nu ţi-am dat nici un motiv să mă conce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y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zăpăceşti, scumpo. E prea de dimineaţă pentru glume. Ştii foarte bine că nu poţi rămâne în serviciul meu, acum că eşti logodită cu Sto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Mayfield,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ă de tine, scumpo. Trebuie să recunosc că eşti o fată de nădejde. Ai luat bine seama, asta ai făcut. Şi ţi-ai investit bunurile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o privi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domnul Stokes nu are chiar toate calităţile pe care ţi le recomandam pentru un soţ. După cum arată, e foarte posibil s-o mai ducă mulţi ani de-aici înainte. Dar un bărbat încă tânăr şi sănătos are de oferit alt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 înveţi să te porţi cu el astfel încât să nu trebuiască să aştepţi să încrucişeze mâinile pe piept ca să te poţi bucura de averea lui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prinse să-şi frământ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ţeleg prea bine, draga mea, spuse Letty cu un zâmbet asemănător cu cel al doamnei Gatten. După părerea mea, strategia ta a fost niţel hazardată. Eu una sunt convinsă că o fată trebuie să-şi ţină bunurile sub cheie până când se vede cu verigheta pe deget. Norocul tău e că Stokes a făcut anunţul în public. Cunoscându-l, sunt convinsă că se va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nghiţi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i ca majoritatea bărbaţilor din lumea bună, gata oricând să-i promită unei fete că o iau de nevastă ca să o poată seduce, şi-apoi, când se plictisesc de ea, să o părăsească fără nici o mustrare de conştiinţă. Omul are reputaţia că-şi ţine întotdeaun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Mayfield, nu ştiu cum să vă expli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nii vor gândi că alegerea lui e un pic cam ciudată. Însă eu cred că ştiu de c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etty cu o privire vicleană. Stokes are reputaţia de a fi un excentric. De fapt, nu-i genul care să se lase păcălit de nişte zâmbete false şi răsfăţuri de duzină. Şi apoi, îi dispreţuieşte profund pe toţi cei care îl priveau strâmb la început din cauza circumstanţelor nefericite în care s-a născut. E limpede de ce a preferat să-şi aleagă o soţie care nu face parte di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rea Emmei lua proporţii. N-avea nici o şansă. Nimic n-ar fi putut-o convinge pe Letty să-i permită să rămână în slujba ei. Ideea că proaspăta logodnică a unui om atât de bogat ca Edison Stokes insistă să rămână în continuare o însoţitoare plătită le-ar fi părut tuturor deplasată, dacă nu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mai rămas decât un singur lucru de făcut, gândi Emma, şi îşi adună forţele pentru ceea ce urm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deranja foarte mult să-mi daţi nişte referinţe, lady May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 scumpo. Acum nu mai ai nevoie de aşa ceva, zise ea izbucnind într-un râs puternic. Auzi la ea, referinţe! C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rminată, şopti Emma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Emma descoperi că ziua, care începuse atât de descurajant, era pe cale să devină şi mai neplăcută. Edison îi trimisese vorbă prin Polly că o invită la o partidă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pune-i că nu pot,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din nou teama, gândindu-se că era în pericol să-şi piardă şi cea de a doua slujbă. Dacă Edison auzea că nu se mai află în serviciul lui lady Mayfield, ajutorul pe care-l ceruse pentru cercetările lui nu mai ave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are nevoie de timp. Inspiră adânc, încercând să se adune şi începu să caute o scuză rezonabilă ca să evite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ă şi anunţă-l pe domnul Stokes că nu am costum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ar absolut previzibil ţinând cont de felul în care soarta îi jucase feste în acea zi, micul truc cu care încercase să evite plimbarea călare eşuă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reveni după câteva minute, cu ochi strălucitori de emoţie, purtând grijulie în braţe un costum splendid de călărie, din catifea de culoarea smaraldelor, la care se adăuga o pereche de cizme mici şi delicate, c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atten a găsit toate astea, explică ea mândră. Au fost ale lui lady Ware. Înainte să cadă la pat, răposata stăpână călărea zilnic. Cred că vă vin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holba aiurită la superbul costum. Avea chiar o pălărioară cochetă, împodobită cu o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etty ieşi ca o furtună din camera de toaletă, o apariţie uluitoare în mătase galbenă, cu un decolteu generos care-i punea în valoare sânii încă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asorta perfect cu părul tău roşca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dădu seama că nu mai avea nici un rost să încerce să se salveze de la dezastrul care o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r trebui să mă obişnuiesc cu şuturile în dos”, îşi zise ea posom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nute mai târziu, se lăsa instalată în şa. Luă frâul în mâini şi observă cu mulţumire că armăsarul masiv pe care i-l alesese grăjdarul părea foarte blând. Se temea că uitase să călărească. Nu mai încălecase dinainte de a muri bunicuţa Gre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alesese un cal pursânge, musculos şi plin de neastâmpăr. Sări în şa cu uşurinţă şi eleganţă şi porniră amândoi pe cărarea care străbătea pădurea deasă din vecinătate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umbra deasă a pădurii îi învălui. Abia stăpânindu-se, Emma aştepta ca el să aducă în discuţie inevitabilul subiect. Dar Edison se mulţumea să rămână tăcut, cufundat în propriile-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e condiţii, ar fi fost încântată de ocazia de-a călări. Dimineaţa era clară şi strălucitoare. Fu nevoită să recunoască faptul că simţea o adevărată uşurare că se află pentru o vreme departe d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privească situaţia dintr-un punct de vedere mai optimist. Dacă lua partea bună a lucrurilor, nu se mai afla în pericol să fie spânzurată. Alibiul pe care i-l furnizase Edison era distrugător pentru cariera ei, însă patronul reuşise ceea ce-şi propusese – să o scoată basma curată, cel puţin în faţa judecătorului local. Poate că acesta nu-i crezuse povestea, însă nu putea să facă mare lucru. Autorităţile din sat renunţaseră, probabil, la orice speranţă de a rezolva vreodată acel caz. Era aproape imposibil să obligi atâţia membri de vază din lumea bună să răspundă unor întrebări delicate atâta vreme cât nu doreau să o facă, sau nu exista o dovadă evidentă a vinovăţie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bănuia că servitorii de la Ware Castle nu erau singurii care ajunseseră la concluzia că ea îl omorâse pe Chilton Crane. Citise asta şi în ochii oaspeţilor. De bună seamă, niciunul dintre ei n-ar fi avut curajul să-i conteste alibiul. Asta ar fi însemnat să-l facă pe Edison mincinos şi ea se îndoia că ar exista cineva atât de inconştient încât să încerce una ca asta. Totuşi, teama respectuoasă faţă de Edison nu avea cum să-i împiedice pe blazaţii membri ai înaltei societăţi să-şi formeze propriile opinii, la fel cum procedase şi personalul de la castel. Ei nu-i mai rămânea decât sa spere că nimeni nu-l iubise pe Crane atât de mult încât să caute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mai suporte tensiunea, Emma se apropie de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ţi că l-a omorât pe Chilton Cran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tatea ucigaşului n-are nici o importanţă, răspunse el privind-o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ir, doar nu vă închipuiţi că l-am omor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n-are importanţă. Apropo, am stat puţin de vorbă cu menajera. Nu ştie cine a trimis aseară servitoarea la tine în cameră, cu ceaiul. Instrucţiunile au ajuns în bucătărie printr-un bilet n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mma nu avea nici un chef să-şi bată capul cu detalii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probabil că nu mai sunt în serviciul lui lady Mayfield, spuse ca brusc, fără nici o legătură cu cele discuta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îi aruncă o privire rapidă; chipul lui exprima surprindere şi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că ţi-ai părăsi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răsit-o de bunăvoie, sir. Am fost concediată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Greu de crezut că lady Mayfield şi-ar permite să-mi folosească logodnica pe post de însoţitoar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mmei smuciră involuntar frâul, făcând armăsarul să scuture capul în semn de protest. În aceeaşi clipă, Emma slăbi strânsoarea. Nu avea nici un motiv să-şi descarce nervii pe bietu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at seama cu siguranţă că situaţia mea actuală nu-mi mai permite să vă ajut în cercetările dumneavoastră. Bănuiesc că-mi voi pierde şi aceas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ace una ca asta? întrebă Edison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o luaţi pe ocolite, şi nici să îmbrăcaţi realitatea neplăcută cu haine frumoase. Sunt foarte conştientă că m-aţi invitat să călărim ca să-mi comunicaţi că nu mai aveţi nevoie de serviciile mele. Vă gândiţi, probabil, că ar trebui să mă mulţumesc cu ceea ce aţi făcut pentru mine aseară. Vă sunt recunoscătoare. Dar numai până la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kes o privi cu o expresie de interes şi amuzament şi spus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ă m-aţi salvat de la ştreang. Însă, din cauza felului în care aţi făcut-o, mi-am pierdut slujba de la lady Mayfield şi, cum mă tem că nici dumneavoastră nu vă mai sunt utilă, voi fi obligată să-mi caut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va fi deloc uşor, fiindcă lady Mayfield refuză să-mi dea 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ţelegere absolută în această simplă exclamaţie, făcută pe tonul cel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l privi printr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ty spune că nu mai am nevoie de referinţe, acum că sunt logodnica dumneavoastră. Nu puteam să-i explic că lucrurile nu stau aşa fără să-mi distrug ali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privind-o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i imposibil să-mi găsesc un alt post la Londra deoarece când oaspeţii domnului Ware se vor întoarce în oraş, vor spune tuturor că am fost logodită pentru scurtă vreme cu dumneavoastră, sir, şi că e foarte posibil să fiu o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ă asta ar implica anum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ultăţi?! Furia pe care şi-o înăbuşise toată dimineaţa îi scăpă de sub control. Folosiţi un cuvânt mult prea blând, sir. Imediat ce veţi anunţa că logodna noastră a luat sfârşit, voi fi un o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ţinând cont de circumstanţe, o logodnă ruptă ar provoca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rovoca un dezastru, sir. Mulţumită felului în care dumneavoastră aţi găsit cu cale să-mi furnizaţi un alibi, toată lumea este convinsă că, chiar dacă nu sunt o ucigaşă, am o aventură cu dumneavoastră. Lipsită fiind de protecţia unei logodne oficiale, voi fi considerată ceva mai respectabilă decât o femeie de moravuri uşoare. De fapt o târfa de meserie. Nimănui nu îi va mai trece prin cap să mă angajeze ca înso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roblema mo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va trebui să-mi schimb numele, să-mi fac rost de o altă perucă şi să-mi caut slujbă undeva, în nord. Poate chiar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ă soartă, apro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imţi cum pâlpâie în ea flacăra şovăitoare a unei speranţe. Cel puţin Edison nu încerca să-şi nege responsabilitatea ce-i 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eci, că sunt confruntată cu o situaţie foarte nefericită şi asta din vina dumneavoast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că s-ar putea spune şi aşa, apro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viorată, Emma se grăbi să fructifice micul avantaj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de circumstanţe, ar fi o nedreptate strigătoare la cer dacă aţi refuza să-mi plătiţi salariul pe care mi l-aţ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nedreptate strigătoare la cer, spuse el abia stăpânindu-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explicat despre taxele şcolare ale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simtă mai bine. Până la urmă, nu avea să fie prea greu. Putea să pretindă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pe lângă suma pe care am convenit-o, nu v-ar fi greu să-mi daţi nişte 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nţe? întrebă el cu sprâncenele ridicate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nişte referinţe semnate de mâna unui om cu importanţa dumneavoastră în societate, mi-ar fi mult mai uşor să-mi găsesc de lucru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cântări la repezeală detaliile pla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m la mine copii ale ultimelor două referinţe, pe care mi le-am scris singură. Vi le împrumut, dacă doriţi. Le puteţi folosi drept model. Trebuie să recunosc că sunt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foarte mulţumită de ele. O să vi le aduc imediat ce ajungem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un nou nume, ca să-l puteţi trece în referinţe. Nu îndrăznesc să-l folosesc pe al meu, cel puţin o vreme. Bârfele se răspândesc repede. N-are rost să-mi asum un asemenea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continuă ea parcă fără a sesiza întreruperea, v-aş fi foarte recunoscătoare dacă le-aţi putea scrie în după-amiaza aceasta. După toată agitaţia, bănuiesc că mulţi dintre invitaţii la Ware Castle vor hotărî să se întoarcă imedia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oată lumea este nerăbdătoare să împrăştie bârfa despre uciderea lui Chilton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Este exact genul de poveste care poate alunga destulă vreme plictisul lum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o studie cu o privir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reciez cum se cuvine oferta de ajutor, miss Greyson, dar nu cred că va fi necesar să copiez una din referinţ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Am destulă experienţă în domeniu. Am învăţat, de exemplu, că există anumite cuvinte care au un efec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deveni brusc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ecită pe nerăsuflate cuvintele pe care şi le întipărise în memori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ândă, sinceră, timidă, supusă, discretă, ochelar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nţialii patroni pun mare preţ pe ochelari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E ciudat că ai pomenit de ei. Chiar aveam de gând să te întreb de ochela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încruntă şi strânse frâul, determinând armăsarul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nevoie de ochelari de vedere sau îi porţi ca să-ţi completezi imaginea de fiinţă blândă, timidă, discretă, etcetera, et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ei ca să văd mai bine, dacă la asta vă referiţi, răspunse ea ridicând din umeri. Am însă impresia că, din punctul de vedere al carierei mele, adaugă exact nota de seriozita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e aplecă spre ea şi-i scoase ochelarii cu mul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 greşit, miss Greyson. Consider că ochelarii dumitale sunt de-a dreptul fermecători, însă, în viitoarea dumitale slujbă, nu ţi se va mai cere să afişezi un aer de blândeţe şi timiditate. Nici nu va mai trebui să te sileşti să fii discretă. Din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lipi 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işoară Greyson, dă-mi voie să fiu cât se poate de clar. Am fost de acord să-ţi plătesc triplul salariului dumitale trimestrial de domnişoară de companie a lui lady Mayfield. Mă aştept să lucrezi în continuare pentru mine, cel puţin până îţi vei achita serviciile pentru banii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uită la e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sunt în situaţia de a fi asistenta dumneavoastră, sir. V-am spus doar, lady Mayfield m-a concediat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în calitate de logodnică, vei putea să-mi fii mai folositoare decât ca însoţitoare plătită a lui Letty May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zâmb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sta nu te priveşte pe dumneata. Doar dacă n-ai vreo reţinere de a lucra pentru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aflată în situaţia mea nu poate fi prea selectivă când e vorba de pa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eci am căzut de acord asupra acestui aspect. Vei juca rolul logodnicei mele şi-mi vei fi asistentă până ce îmi termin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dădu din cap,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planul dumneavoastră va merg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de ales. Cu agitaţia de aseară, n-am avut când să-ţi spun că am cercetat dormitorul Mirandei şi am găsit la ea anumite plante uscate. În concluzie, e limpede că a pus mâna pe reţeta elixirului, ceea ce înseamnă că s-ar putea să mă ducă la cel care a furat Cartea sec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jutorul meu aveţi nevoie fiindcă lady Ames este convinsă că băutura are efec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e a ingurgita din nou ceaiul acela dezgustător nu era prea tentantă, însă n-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okes, trebuie să vă spun cu toată sinceritatea că nu pot garanta în privinţa calităţii serviciilor mele. Una era să joc rolul domnişoarei de companie, şi alta rolul de logodnică. Nu sunt sigură că m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e aplecă spre ea şi o bătu uşurel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mnişoară Greyson. Găsesc că eşti persoana cea mai potrivită pentru o asemenea situaţie. N-ai nevoie decât de puţin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vorbea, începuse să-şi încline uşor capul. Emma îşi dădu seama cu uimire că are de gând să 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sir, începu ea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cu gura la câţiva centimetri d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fiind natura neobişnuită a slujbei mele, mă văd obligată să insist să-mi daţi acum re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Edison se crisp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de ast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observă o mişcare în desişul din spatele lui exact când Edison se apleca iar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 de frunze şi o rază de soare reflectată de o suprafaţ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reacţionă fulgerător. O apucă pe Emma de braţ, îşi scoase picioarele din scările şeilor şi săriră amândoi de pe cai. Aterizară exact în clipa în care pădurea răsuna de zgomotul împuş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secunde nu se mai auzi decât Zgomotul făcut de galopul cailor speriaţi. Păsările ţipau şi îşi luau zborul speriate, adăugând întregului tablou gălăgie şi panică. Edison folosi acest răstimp preţios ca s-o tragă pe Emma în frunzişul des de lângă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gomotul copitelor se auzea din ce în ce mai slab, pierzându-se în depărtare, Edison şi Emma se ascunseră la pământ, îndărătul unui zid dens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se lăsase o tăcer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şopti Edison. Să nu te mişti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ul Dumnezeu, sir, doar nu vreţi să mergeţi după braconie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ai să arunc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son, nu! Nu trebuie să-ţi asumi un asemenea risc, spuse ea pe nerăsuflate, ridicându-se într-un cot şi scuipând o frunză din gură. Vino înapoi. Probabil că te-a confundat cu un paznic. Nici nu vreau să mă gândesc ce se poate întâmpla. Braconierii pot fi foarte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o privi atent. Stătea ghemuită pe pământ, într-un maldăr de catifea de culoarea smaraldelor. Pălăriuţa cochetă căzuse pe jos, împreună cu câteva din acele ei de păr. Nişte şuviţe rebele, buclate, îi cădeau pe umeri. Îl privea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rebuit câteva clipe până să desluşească teama din ochii ei strălucitori. Când şi-a dat seama, a simţit cum îl cuprinde o căldură ciudată. Fusese ea însă ţinta unui glonţ, aruncată jos de pe cal şi târâtă în tufişuri, dar era îngrijora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faptului că era cu adevărat îngrijorată pentru el îl surprindea în mod plăcut. De la moartea mamei lui, în afară de Ignatius Lorring nimeni nu arătase prea multă grijă în ce-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orni aplecat, profitând de paravanul tufelor dese printre crengile cărora se împletise iedera. Din pădure nu venea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noroc, îşi spuse Edison, atentatorul va rămâne ascuns în pădure, sperând că nu avea să vină nimeni să-l caute. Cine ar fi fost nebun să pornească târâş printre tufişuri în căutarea unei persoane înarmate a cărei ţintă tocmai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bun care nu era deloc obişnuit să se tragă în el. Şi cu atât mai puţin să aibă în serviciul lui o femeie pe care să o expună r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pădurii se potoleau cu încetul. Păsările zburau prin copaci şi ciripeau deasupra capului său. Într-un tufiş din apropiere se auzeau foşnete puternice. Un iepure, sau o veveriţă, îşi spuse el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sigură că ieşise din bătaia armei oricui l-ar fi urmărit de cealaltă parte a cărării, Edison se ridică şi intră repede în desiş, îndreptându-se spre locul unde presupunea că stătuse cel care trăse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unde eşti, îl îndemnă Edison. Dau eu imedi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orul păru să-i fi citit gândurile şi să-şi fi dat seama de pericolul în care se afla. Îşi părăsi ascunzătoarea în mare grabă, stârnind un zgomot puternic, şi dispăru în adân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ţipau din nou cu glas ascuţit şi băteau indignate din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are nici un rost să-l mai urmăresc acum. S-a îndepărtat prea mult şi pădurea e prea deasă ca să-l pot zări. Lich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patele trunchiului de copac după care se ascunsese. Emoţia urmăririi, care îl făcuse să trepideze cu câteva minute în urmă, se transformă în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omnule Sto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Emm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ări în picioare şi porni grăbi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er să nu mă înţelegeţi greşit, sir, însă după părerea mea ceea ce aţi făcut n-a fost un lucru prea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că e un mod convenabil de a te adresa singurului patron care ţ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importanţă. Nu aveaţi nici un motiv să vă riscaţi pielea, sir. În definitiv, individul era înarmat. Putea foarte bine să încarce din nou şi să tragă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aruncă o privire scurtă peste umăr, spre locul unde fusese ascuns răufăcătorul. Apoi o privi p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 fi tra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privindu-l, cu ochii măriţi de spaimă şi uimire în timp ce se străduia să-şi aranjeze pe cap pălăriuţa c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hiar credeţi că dumneavoastră aţi fi fost ţinta, sir? Eu mă gândisem că-i doar un braconier care a zărit caii şi i-a confundat cu nişte căp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aprecie rapid situaţia. În final, hotărî că nu are nici un rost să-i explice că majoritatea braconierilor folosesc capcane şi laţuri. Cei care vânau cu arme de foc preferau puştile, nu pistoalele. Acestea din urmă aveau mult prea puţină precizie la distanţe mari, deci erau inutil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apucat să-i explice ce anume îl făcea să creadă că glonţul îi era destinat, risca să o sperie şi mai tare. De altfel, încă nu avea idee de ce ar fi vrut cineva să-l împuşte. Nu că ar fi dus lipsă de duşmani. Nici un bărbat nu putea ajunge la situaţia lui actuală fără să-şi facă câţiva. Totuşi nu găsea nici un motiv care să-l fi determinat pe vreunul dintre ei să-l urmărească până la Ware Castle ca să încerce să-l omoare. Până nu reuşea să rezolve aceste necunoscute, nu avea nici un rost să o alarmeze p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ss Greyson. Era, fără îndoială, un brac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scutura nervoasă frunzele şi praful de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dreptate. Pădurile astea aparţin domnului Ware. Braconierii sunt problema dumnealui, n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o privi cum îşi potriveşte fusta costumului de călărie. Când începu să-şi prindă buclele rebele înapoi în pieptănătură, veni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nu prea ştiu cum să-ţi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sir? întrebă Emma preocupată să-şi înghesuie părul sub pălă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mai făcu un pas. Era foarte aproape, însă ea nu părea să fi remarcat. Îşi ţinea capul aplecat şi se chinuia să-şi strângă părul. Edison simţi o dorinţă irezistibilă să-şi cufunde mâinile în praful acela auriu-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fost niciodată în situaţia de a trebui să-i mulţumesc unei femei că mi-a salvat viaţa, începu el cu glas blând. Va trebui să mă ierţi dacă nu o fac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el atât de brusc, încât calota înaltă a pălăriei îl lovi peste obraz şi, din cauza impactului, se rostogoli pe cărare. Buclele ei roşcate, imposibil de disciplinat, i se răspândiră din nou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dison nu mai rezistă. Se aplecă şi îşi strecură degetele prin coam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fi avertizat, aş fi putut să primesc glonţul ăl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hiar credeţi că braconierul acela v-a ţintit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kes examină zgârietura proaspătă făcută în coaja unui copac ce se afla exact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as rău, ţinând cont că a folosit un pistol. De bună seamă că se afla foarte aproape. În orice caz, trebuie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eţi într-adevăr asta, spuse ea cu voce sugrumată, atunci s-ar putea spune că suntem chit. Aseară m-aţi salvat dumneavoastră de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se pare că am format o asociaţie foarte profitabilă, domnişoară Greyson, zise el zâmbind încântat. Apoi îi ridică cu blândeţe bărbia şi o sărută. Emma scoase un sunet sugrumat şi se prinse de umerii lui cu atâta putere, încât Edison îi simţi unghiile pătrunzându-i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o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ezitare şi-apoi, ca prin minune, îi răspunse la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că Emma doreşte acel sărut, aproape la fel de mult ca el, avu un simţământ ciudat, de mândrie amestecată cu nerăbdare şi o savuroasă antic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ă o gust acum, gândi el strângând-o şi mai tare în braţe. O mostră foarte mică. În definitiv, se aflau în mijlocul unei cărări, din pădurea unui domeniu privat. Nu era nici locul, nici momentul să facă dragoste cu ea. Dar voinţa lui, devenită deja subiect de legendă, nu se dovedea la fel de puternică ca de obicei. Amintirea felului în care arăta ceva mai devreme, zăcând la pământ într-un maldăr de catifea fină, îl tulbur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geamăt dulce şi îşi dădu seama că prinsese cu una din mâini sânul Emmei. Strânse uşor degetele, savurându-i tăria. Îşi zise că nu o poate culca pe jos în mijlocul cărării, dar că mai departe, în pădurea deasă, va găsi cu siguranţă un loc mai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smuci pe neaşteptate, eliberându-se din îmbrăţişare şi se îndepărtă cu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sincer, sir, nu cred că e o idee prea bună, ţinând con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nu reuşea să înţeleagă la ce se referă. Avea impresia că mintea îi este paralizată de valul uriaş de dorinţă ce-l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e? repetă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atronul meu, sir. Mai mult chiar, singurul meu patron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este cel puţin lipsit de înţelepciune ca o femeie aflată în situaţia mea să intre în relaţii intime cu cel care-i plăteşte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aplecă şi îşi culese pălăria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ii de exemple de femei aflate în situaţia mea care au fost distruse de asemenea legături. Îşi trânti neatentă pălăriuţa pe cap şi continuă pe un ton vehement: Cerule, zilele astea am folosit camera unei domnişoare de companie despre care mi s-a povestit că a făcut greşeala de neiertat să aibă o legătură cu domnul Ware în timp ce se afla în serviciul mătuş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fosta domnişoară de companie a lui lady Ware a avut o legătură cu B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ârfa care circulă printre servitori. O cheamă Sally Kent, dacă nu mă înşel. Polly mi-a spus că domnul Ware a concediat-o după ce relaţia a devenit incomodă. Emma vorbea cu capul plecat, încercând să-şi aranjez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nunţul public al logodnei noastre nu diminuează în ce te priveşte pericolul unei asemenea legături? întrebă Edison după câteva momente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nu. Dacă stau bine să mă gândesc, nu face decât să complice simţitor situaţia. Dar cum în momentul de faţă nu am prea multe alternative în privinţa unei slujbe, va trebui să fac faţă situaţiei cât po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uraj din partea dumitale, dragă miss Greyson, spuse Edison, înclinându-se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e într-adevăr curaj. În concluzie, sper că nu vor mai exista asemenea incidente. Şi, în altă ordine de idei, vreţi să fiţi atât de bun şi să căutaţi caii? Ar trebui să ne întoarcem la castel; nu sunteţ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 fapt, am hotărât să pornim spre Londra în după-amiaza aceasta. Dacă nu facem nici o haltă, ajungem acolo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întoarceţi astăzi la Londra? Eu credeam că vă veţi continua investigaţiile aici,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observat foarte just adineauri, cei mai mulţi dintre oaspeţii lui Ware ard de nerăbdare să se întoarcă în oraş şi să răspândească bârf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ady Ames nu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Miranda te va urma, dragă domnişoară Greyson,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şi unde voi locui la Londra, atâta vreme cât trec drept logodnica dumneavoastră? întrebă ea privi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t ai adus vorba, intenţionez să discut cu fosta dumitale patroană despre acest aspect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ady Mayfield? Ce legătură 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solicit ajutorul pentru introducerea dumitale î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mmei exprimau o spaim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ără îndoială că nu vreţi ca lady Mayfield s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ntroducă în societate? De ce nu? E cea mai potrivită. Cunoaşte pe toată lumea şi, în plus, cred că îi va face o deoseb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u cât mă gândesc mai bine, cu atât mai mult îmi place ideea. De fapt este o soluţie perfectă. Planul meu îţi va permite să mă ajuţi în cercetări fără să trezeşti nici cea mai mică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veţi fi un patron foarte dificil,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ătesc foarte bine, miss Greyson, îi aminti el cu o voce catifelată. Şi, după cum foarte bine ai observat şi dumneata, nu prea mai ai alte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ostul ăsta este cel puţin nesigur. Mă văd silită să insist să-mi scrieţi referinţele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Emma cobora în impunătorul hol al castelului. Spre marea ei uşurare, biblioteca era goală. Văzu pe o masă mormanul de ziare proaspăt sosite de la Londra şi îşi alese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ele în poală pe scaunul de la fereastră şi începu să caute nerăbdătoare informaţiile despre navigaţie. Nu i-a luat prea mult timp să le răsfoiască pe toate. De fapt, devenise expertă în depistarea celei mai mărunte referiri privitoare la navele care se întorceau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se dădu bătută. Nu exista nici o ştire despre Orhidee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toţi dracii, navă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ultimul ziar şi îl puse nervoasă peste celelalte, apoi privi absentă pe fereastră la agitaţia din curtea castelului, unde mai multe echipaje elegante aşteptau pregătite de plecare. Majoritatea musafirilor plănuiseră să părăsească imediat după prânz castelul. Ceilalţi aveau să plece, fără îndoial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trebuie să urce şi ea, să-şi termine pregătirile pentru întoarcerea la Londra. Nu era deloc încântată la gândul acest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rost să te mai jeluieşti acum, îşi spuse ea încercând să se mai îmbărbăteze. Până la urmă, şederea la Ware Castle nu era un lucru pe care să-l regrete. În decursul ultimelor două zile fusese obligată să bea o băutură scârboasă, fusese concediată dintr-un post excelent, şi abia scăpase de viol şi spânzurătoare. Mai fusese şi incidentul neplăcut din pădure. Viaţa în marele oraş o să fie reconfortantă după spaimele trăit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artea bună a lucrurilor, reuşise să obţină o nouă slujbă, foarte bine plătită. Îşi permise câteva momente de visare, făcând planuri de viitor. Dacă reuşea să-şi păstreze noul post suficientă vreme ca să primească salariul, ar dispune de banii necesari ca să închirieze o căsuţă pentru ea şi Daphne. Cu puţin noroc, s-ar putea să-i rămână ceva bani, ca să-i investească într-o alt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tegoric nu într-o altă navă, îşi promise ei însăşi. De data aceasta va opta pentru altă investiţie. Poate într-o societate imobiliară şi de construcţii. Ceva care să poată fi urmărit îndeaproape. O casă sau o bucată de teren nu pot dispărea pur şi simplu în mare. O va scoate pe Daphne din pensionul doamnei Osgood imediat ce va prim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involuntar, pumnii. Toate visele ei depindeau de felul în care va juca rolul de logodnică a lui Edison Stokes. Nu trebuia să facă nimic care să-i pericliteze situaţia. În acelaşi timp însă, avea de gând să adopte un comportament strict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ficienţa-i cunoscută, Edison vorbise deja cu Letty. Exact cum prezisese el, lady Mayfield fusese mai mult decât încântată să o introducă pe Emma în cercurile selecte ale lumii bune. Era limpede că întrevedea în acest lucru o sursă neaşteptată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coatem imediat din rochiile alea de acum o sută de ani, declarase Letty entuziastă. O să-ţi stea grozav cu ceva mai decoltat. Croitoreasa mea va şti cum să-ţi pună bustul în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sigur, îşi spuse Emma privind absentă la trăsurile din curte. Nu vor mai exista îmbrăţişări pasionale şi săruturi fierbinţi între mine şi patronul meu. Calea asta nu duce decât la dezastru. Nu voi face o asemenea greşeală, jur, indiferent cât de repede îmi bate inima când domnul Stokes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Greyson, se auzi vocea lui Basil Ware din uşa bibliotecii, speram să te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tresări surprinsă şi se întoarse, reuşind să afişeze un zâmbe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intră în cameră cercetându-i aten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plecaţi şi dumneavoastră după-amiază împreună cu majoritatea invita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 logodnicul meu a hotărât că e cazul să ne întoarcem în oraş. Are de rezolvat nişte probleme presante, adăugă ea dintr-o suflare, dorindu-şi să scape cumva de reţinerea care o făcea să se bâlbâie de fiecare dată când rostea cuvântul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Basil se strâmbă într-un zâmb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o iei pe ocolite, miss Greyson. Îmi dau foarte bine seama că anunţul neaşteptat al logodnei dumitale a creat anumite, să le spunem complicaţii, în vi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folosim un cuvânt blând, gândi ea, dar rămase zâmbitoare. Era plătită să joace un rol şi hotărâse să-şi dea silinţa s-o facă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dee la ce vă referi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işoară Greyson, înţeleg prea bine de ce şi cum ai intrat în această situaţi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d nimic complicat în ea, se încruntă Emm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tem că ţi se pregăteşte o trezire cam dur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mă înţelegi destul de bine. Dumneata eşti o femeie inteligentă, miss Greyson. Trebuie să-ţi fi dat seama că noua dumitale situaţie este cel puţin precară, asta ca să nu spune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are efort de voinţă, Emma reuşi să afişeze aceeaşi expresi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Ware merse la fereastra alăturată şi rămase acolo privind agitaţia din curte cu o expresi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erg cu toţii la Londra; ca un roi de albine sălbatice, urmându-şi orbeşte regina. Fiecare speră să ajungă primul în oraş ca să poată delecta restul cercurilor selecte cu povestea uciderii lui Crane şi a logodnei lui Sto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fa e la modă în lumea bună, zise Emma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Ware îşi întoarse încet capul spre ea şi-i aruncă o privire în care se împleteau mila şi un regret profund. Mă învinuiesc sincer pentru ceea ce ţi s-a întâmplat. Dacă aş fi fost o gazdă mai atentă, aş fi putut să te ţin la adăpost de avansurile nedorite ale lui Chilton Crane. N-ai fi fost obligată să te aperi recurgând la un ges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u l-am omorât pe Chilton Crane? întrebă Emma privindu-l mirată şi indigna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cap să îţi aduc o asemenea acuzaţie. Crane a primit ce-a meritat, continuă el cu voce aspră. Eu unul consider că a avut loc un act de dreptate divină. Mi-aş fi dorit doar să nu fii prinsă în labirintul acesta atât de complicat. Mă tem că curajul dumitale de a te fi apărat îţi va aduc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ost prinsă în nici un labirint, sir. Credeţi-mă, nu sunt implicată în nici un fel. Alibiul meu e tot atât de puternic precum pereţii de piatră de la Ware Castle. La ora la care s-a comis crima, eram împreună cu domnul Stokes. Domnia sa a explicat asta destul de limpede oaspeţilor dumneavoastră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libiul dumitale este de necontestat. Şi, de dragul dumitale, mă bucur pentru asta. Dar trebuie să fiu sincer şi să-ţi spun că nu înţeleg de ce a mers Stokes atât de departe, anunţând logod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motivul este mai mult decât evident, răspunse Emma ridicându-şi sprâncenele. Era reputaţia me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Stokes, nimic nu mai este evident. Omul ăsta joacă mereu pe ascuns. Întrebarea este, ce fel de joc joac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e un joc,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e îşi întoarse capul, ţintuind-o cu privirea. În ochii lui nu se putea citi decât o îngrijorar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okes simţea nevoia să se ridice în apărarea dumitale, tot ce avea de făcut era să declare că te aflai cu el în momentul uciderii lui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ncercă din răsputeri să pară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fi fost distrusă dacă spunea una ca asta. Eram în cămaşa de noapte, sir. Doamne, oaspeţii dumneavoastră ar fi crezut ca sunt nimic mai mult decât… decât cea mai recentă amantă a lui. Vă daţi seama ce ar fi însemnat una ca asta? sfârşi ea tirada, sperând că tonul şi ochii ei exprimau o indignar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făc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reyson, te rog, pentru binele dumitale, nu te mai lăsa pradă unor visuri deşarte. Stokes nu intenţionează să te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act asta intenţionează să facă, sir, spuse ea încrezătoare. Doar l-aţi auzit cu urech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închise ochii, ca şi cum ar fi simţit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explicaţi, sir. Ce alt plan ar fi putut avea în minte domnul Sto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e se încrunt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eni nu-l cunoaşte destul de bine ca să-i intuiască viitoarele acţiuni şi, cu atât mai mult motivaţii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de ce simţiţi nevoia de a mă avertiza în privinţa intenţiilor domnului Sto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eamnă conştiinţa, miss Greyson. Sunt foarte conştient că am eşuat în îndatoririle mele de stăpân al acestei case. Din cauza mea ai ajuns la mâna lui Chilton Crane, iar acum eşti la mila lui Edison Sto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e spuneţi, zise Emma uitându-se la Ware cu o privire voit enigmatică. Nu sunt la mila nici unui bărbat, domnule Ware. De fapt, mă consider cea mai norocoasă femeie din lume. Logodna cu domnul Stokes reprezintă realizarea vis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ezită câteva clipe, apoi îşi plecă,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mai e mare lucru de spus; poate doar că, dacă lucrurile nu vor merge aşa cum visezi dumneata, te implor să mă cauţi. Te voi ajuta cu tot ce-mi va sta în putinţă, draga mea. Cel puţin atâta să fac ca să mai răscumpăr din neglijenţa de care am dat dovadă ca gazdă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mma să poată răspunde, sesiză o mişcare uşoară la intrarea în bibliotecă. Se întoarse şi-l văzu pe Edison, sumbru şi masiv, ţintuindu-l pe Ware cu privirea lui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isplace să-mi găsesc logodnica discutând cu alţi bărbaţi, Ware. Sper că am fost destul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impede, Stokes. Ware se întrerupse, făcu o mică plecăciune în faţa Emmei şi continuă: Dacă a existat vreo neînţelegere între noi, miss Greyson, îmi cer iertare. Vă doresc o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şi ieşi din bibliotecă fără să se mai uit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îşi studia atent pretinsa logodnică. Amândoi erau din ce în ce mai conştienţi de tăcerea grea care se lăsas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area visurilor tale? Tonul lui Edison er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sună destul de dramatic. După ce îmi voi încheia îndatoririle faţă de dumneavoastră, voi studia ideea unei cariere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Polly închidea capacul cufărului micuţ al 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on'şoară. Sunteţi împachetată şi gata de plecare. O să chem un lacheu să-l duc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privi în jur prin camera îngustă, acum goală, asigurându-se că nu uitase vreo perie, o jartieră sau vreun papuc de casă. O însoţitoare plătită nu-şi poate permite să fie neglijentă cu bun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să privească pata de pe podea. Servitorii încercaseră să cureţe sângele lui Crane, dar fără prea mare succes. Se răsuci încet pe călcâie, verificând măsuţa de toaletă şi lav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alunecă pe micul goblen care atârna pe perete. Aruncă o privire în dulapul deschis; era gol. Cele câteva rochii demodate se aflau, împăturite cu grijă, î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biect personal ce rămânea în cameră era goblenul cusut de Sally Kent. Emma îl privi din nou, gânditoare. O însoţitoare plătită nu-şi poate permite să fie neglijentă cu bun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mai o altă femeie cu aceeaşi meserie lipsită de perspective ar fi putut înţelege cât de ciudat era gestul lui Sally Kent de a nu lua cu ea goblenul, atunci când părăsise Ware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rvitoare se opris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r supăra cineva dacă aş lua cu mine goblenul domnişoarei Kent? Fără ram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privi spre cusătura înrămată, oarecum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imediat cu doamna Gatten, spuse Polly zâmbind larg. Nimănui de aici, de la castel, nu-i pasă de el, iar doamna Gatten ar fi foarte mulţumită să-şi arate în modul ăsta recunoştinţa. Scoateţi-l liniştită din 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şteptă până când Polly ieşi, apoi se apropie de perete şi se ridică pe vârfuri ca să ia micul goblen. I se păru surprinzător de greu şi parcă prea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din lemn ieşi cu uşurinţă. Când Emma scoase căptuşeala, o scrisoare, mai multe bancnote şi o batistă mică, brodată cu migală, căzur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se aplecă să ridice bancnotele. Le numără cu grijă. Nu-i venea să-şi creadă ochilor: erau două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avere pentru o pârlită de domnişoară de compani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onceput ca Sally Kent să fi lăsat acolo cele două sute de lire din neatenţie. Ar fi putut să-şi cumpere o căsuţă, ba mai rămâneau câţiva şi pentru o investiţie modestă. Dacă ar fi fost o persoană descurcăreaţă, ar fi putut să-şi deschidă o mică pensiun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imposibil ca Sally Kent să fi uitat de cele două sute de lire pe care le ascunsese în spatele gobl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privi apoi numele de pe plicul scrisorii. Miss Judith Hope. Adresa era din Londra. Scrisoarea, destul de scurtă, părea că fusese scrisă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Judith, Iartă, te rog, scurtimea scrisorii. Ştiu că îţi faci multe griji din cauza mea. Fii liniştită, sunt bine şi în perfectă siguranţă. Planurile mele se realizează mulţumitor. Am pus deja deoparte două sute de lire şi mă aştept să primesc alte cincizeci în foarte scurt timp. E absolut incredibil. Gândeşte-te numai ce vom putea face noi două cu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 fă griji. Perspectiva de a scăpa amândouă de profesiunile noastre detestabile merită oric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 să se termine totul, scumpa mea. Vom fi din nou împreună în mai puţin de o lună şi vom căuta amândouă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pentru totdeaun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Am un cadou pentru tine, ţi-am brodat o batistă cu flori. Când vom avea căsuţa noastră, vei putea avea o grădin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privi uluită scrisoarea. Zgomotul unor voci ce venea de pe coridor o smulse din gânduri. Se întorcea Polly, însoţită de un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 grăbită scrisoarea şi batista în buzunarul rochiei, iar banii îi puse într-o punguţă legată la talie, pe sub rochia gri de călătorie, greoaie şi demodată, pe care o purta. Lăsă fusta să-i cadă exact în momentul în care intra Polly, urmată de un lacheu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lbert, don'şoara. Vă duce el cufărul jos. Că veni vorba, doamna Gatten mi-a zis să vă spun să luaţi cusătura, cu binecuvân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drese vocea,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e rog, că-i apreciez bu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clar, îşi spuse în timp ce-l privea pe Albert săltându-i cufărul pe un umăr. Orice s-o fi întâmplat în noaptea când Sally Kent a părăsit Ware Castle, e sigur că nu a apucat să-şi strângă lucrurile. Altcineva făcuse acest lucru. Cineva care nu ştia despre banii ascunşi în spatele goblenului înrămat. O domnişoară de companie concediată fără referinţe n-ar fi plecat fără să-şi ia banii. Asta nu vorbea prea bine despre soarta lui Sally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opri la intrarea micului dormitor şi-l privi pentru ultima oară. Până la urmă, primele ei impresii se dovediseră corecte. Nu era numai un loc deprimant, ci ş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grăbită spre scări, nespus de fericită că părăsea Ware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va fi o distracţie pe cinste, zise Letty plină de entuziasm pe când intra valvârtej pe uşa reşedinţei sale din oraş. Ţi-am spus că ai perspective,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 spus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dezlegă panglicile bonetei şi o urmă pe fosta patroană în holul vast. Ca să rezişti la o partidă de cumpărături cu Letty îţi trebuia rezistenţă, nu glumă. Simţea nevoia imperioasă de a bea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itoreasa mea a ştiut ce să facă cu bustul tău, se lăudă Letty. Eram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mi va răscroi prea adânc rochiile? întrebă Emma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ecolteurile adânci fac tot farmecul unei rochi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mâne decât să te cred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ala decolteului la noile mele rochii este ultimul lucru care mă preocupă, îşi zis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ile costaseră mult mai mult decât salariul pe care-l avea de primit. Se întrebă dacă l-ar putea convinge pe Edison să-i permită să le păstreze atunci când colaborarea lor va înceta. Exista cu siguranţă o modalitate să amanetezi rochii, la fel cum se amanetau bijuteriile sau sfeşn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dumneata, Letty, adăugă ea îndreptându-se spre scări. Dacă nu te superi, o să-mi beau ceaiul la mine în cameră. Simt nevoia de odihnă. M-ai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raga mea. Trebuie să te odihneşti cât poţi de mult. Am acceptat cel puţin zece invitaţii la cină, şi asta doar pentru prima săptămână. Să nu mai pomenim de vizitele obligatorii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e gândi Emma în timp ce urca încet scările, nu trebuie să fac faţă prea multă vreme rigorilor programului celor di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pe palier, se întoarse şi porni de-a lungul coridorului spre dormitorul ei. Deschise uşa, suspinând uşurată. Spre deosebire de cămăruţa sumbră şi întunecoasă în care stătuse la Ware Castle, dormitorul unde era găzduită acum, cu tapetul lui luminos, în dungi albe şi aurii, şi cu draperii albe, părea vesel şi primitor. Avea şi o deschidere plăcută, spre parcul plin de copaci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noua pelerină verde şi se aşeză pe un scaun tapisat cu satin galben, lângă o măsuţă de scris.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fă să fie ceaiul, şopti ea, apoi adăugă cu voce tare: Int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ivi Bess, una dintre servitoare, urmată de doi lachei. Toţi trei erau încărcaţi din greu cu pachete şi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i-a zis să am grijă de minunăţiile astea de rochii noi, zise Bess încântată. M-a anunţat că o să fiu camerista dumneavoastr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ă personală, grozav! îşi spuse Emma. Viaţa ei se schimbase radical în ultimele zile. Avea impresia că trăieşte u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maldărul de cutii care umplea camera. Nu exista nici o şansa să se odihnească. Fără îndoială, Bess avea să examineze şi să laude fiecare pereche nouă de mănuşi, fiecare bonetă sau jupon. În consecinţă, hotărî deci că o plimbare în aer liber avea să-i prindă mult mai bine decât o ceaşcă de ceai. Nevoia de a scăpa măcar pentru o vreme de atmosfera agitată a noii sale vieţi devenise presantă. În plus, avea o problemă foarte importantă de rezolvat, una pe care o amânase în cele două zile de la întoarcerea la Londra, din cauza angajamentelor luate faţă de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ess. Emma se ridică în picioare, merse la dulap şi luă pelerina pe care o atârnase acolo cu câteva minute mai înainte. Dacă întreabă lady Mayfield de mine, spune-i că am ieşit să mă plimb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şoara doreşte să o însoţească unul dintre la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erg până peste drum fără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otundă a lui Bess se încreţi trădând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e bine să ieşiţi singură, don'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încruntă în timp ce îşi încheia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pentru numele lui Dumnezeu? M-am plimbat de atâtea ori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roşise puternic şi se simţea grozav de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a fost înainte de a vă logodi cu domnu' Sto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Bess? Doar nu-ţi faci griji pentru reput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i, tinerele don'şoare logodite ar trebui să fie tare discrete, răspunse Bess privindu-şi vârfurile pan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ă, până nu demult, am fost domnişoara de companie a lui lady Mayfield. Te asigur că sunt discreţi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tresări la tonul aspru al noii ei stăpâne. Supărată pe ea însăşi că îşi pierduse cumpătul şi ţipase la fată, Emma suspină, îşi luă gentuţa şi ieşi grăbit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mult mai mult timp decât se aşteptase ca să găsească adresa. Până la urmă se opri în faţa unei căsuţe mici, lăsată în paragină, în Twigg Lane. Îşi deschise gentuţa, scoase din ea plicul adresat domnişoarei Judith Hope, şi verifică adresa. Twigg Lane, numărul unsprezece. Aceasta er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şi bătu la uşă. În timp ce aştepta un răspuns, îşi privi ceasul micuţ prins de corsajul noii sale rochii. Nu putea să piardă prea mult timp pe-acolo. Edison se va supăra dacă nu va fi gata la ora cinci pentru plimbarea călare prin parc. Patronii pretind întotdeauna punctualitate din partea angaj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stul de mult până auzi paşi în antreu. O clipă mai târziu, uşa se deschidea. O menajeră acră o privea din prag, cu dezaprobar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o informaţi pe domnişoara Judith Hope că domnişoara Emma Greyson are să-i transmită un mesaj din partea une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mochinit al menajerei deven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priete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ally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a, spuse femeia şi vru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puse repede un picior peste prag şi ţinu uşa cu mâna, ca să nu i se trântească în faţă. Aruncă o privire scurtă în antreul întunecat şi zări un şir de scăr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informa numaidecât pe miss Hope că are un vizitator, spuse ea cu glas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nei femei, cu timbru grav, se auzi dinspre jumătatea superioară 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oamnă Bo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wie o privi cu reproş p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ocmai pleca. A greşi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miss Judith Hope şi nu plec de-aici până nu o văd, spuse Emm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mă vede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ascunse în penumbra scărilor exprima mirare şi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miss Hope, răspunsul e da. Mă numesc Emma Greyson. Am pentru dumneavoastră un mesaj de la Sally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un mesaj de la Sally? Dar… dar asta-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primiţi câteva minute, domnişoară Hope, vă voi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o înăuntru, doamnă Bowie, spuse Judith după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ă stăpâna nu primeşte nici un fel de vizitatori, bombăn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Greyson a venit la mine, nu la doamna Morton. Invit-o imediat, ceru Judith cu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continua s-o privească duşmănos. Emma îi zâmbi rece şi trecu pe lângă ea. Traversă repede antreul întunecos şi se îndreptă spre locul de unde auzise vocea lui Judith Hope. Când o zări, îşi spuse imediat că soarta îşi bătuse joc când i se dăduse acest nume2. Speranţa era un cuvânt ce dispăruse probabil de multă vreme din vocabularul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părea să aibă vreo treizeci de ani, însă chipul ei, pe vremuri atractiv, era deja marcat de riduri şi exprima tristeţe şi resemnare. Purta o rochie demodată, de un cafeniu tern. Părul, pieptănat lins, era strâns cu severitate la spate. Numai maxilarele şi pomeţii obrajilor mai dezvăluiau urme ale unui spirit profund, mândru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traversă antreul cu o ţinută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 salon, miss Gre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o urmă într-o încăpere cu ferestrele acoperite de draperii groase şi se aşeză pe o canapea. Judith nu trase draperiile, nici nu aprinse o lumânare. Se mulţumi să se aşeze, cu spatele la fel de rigid şi mâinile adunate în poală, studiind-o pe Emma cu o privire imposibil de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am venit neinvitată, miss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un licăr slab de emoţie însufleţi ochii lui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am nimic împotrivă, miss Greyson. Sunteţi primul meu musafir de când am acceptat acest post, cu şase luni în urmă. Patroana mea nu încurajează contactele sociale. De altfel, nu ies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privi spre tavan, indicând în tăcere camera de deasupra, unde bănuia că se află misterioasa doamnă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a dumneavoastră va avea ceva de obiectat la prezenţa 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Obiectează la absolut orice, de la gustul supei, la cărţile pe care i le citesc. Dar sunt gata să-i suport furia dacă îmi poţi da veşti despr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um să încep. Adevărul e că nu ştiu nimic despre Sally. N-am întâln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Judith privindu-şi gânditoare mâinile împreunate în poală. Nu mă miră. Sunt câteva luni de când bănuiesc că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Cum te poţi gând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privi spre draperiile sumbre d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şi cu mine eram prietene. Foarte… apropiate, pot spune. Cred că aş simţi dacă ar mai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rimit nici o veste de la ea, răspunse Judith. Dacă trăieşte, ar fi luat până acum legătu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eram foarte ataşate una de cealaltă. Nici eu, nici ea nu aveam familie. Plănuisem să economisim cât puteam şi să închiriem o căsuţă undeva la ţară. Asta n-o să se mai întâmple,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tăcută şi resemnarea lui Judith aproape că frânseră inima 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ai un mesaj din partea lu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te rog, să-ţi explic. Până de curând am lucrat şi eu ca domnişoară de companie. În urmă cu câteva zile, mi-am însoţit patroana la o petrecere care a avut loc la Ware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olo s-a angajat Sally, ca domnişoară de companie a lui lady Ware, zise Judith cu chipul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tâmplarea a făcut că primesc dormitorul în care a locu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deschise gentuţa şi scoase din ea scrisoarea lu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sta sub un goblen cusut de ea. Îţi este a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luă scrisoarea şi o deschise cu prudenţă ca şi cum s-ar fi temut de ceea ce conţinea. O citi repede şi apoi ridică privirea spre tavan. Ochii îi înotau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acum ştiu sigur că a murit. El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imţi că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colo? Vrei să sugerezi că Basil Ware a omorât-o p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reau să spun, răspunse Judith cu glas scăzut ţinând strâns scrisoarea. Şi nu va fi pedepsit niciodată, mulţumită averii şi poziţiei lu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a devenise incomodă, desigur. Vezi, Sally a fost foarte frumoasă. Era sigură că o să-l poată manevra pe Ware. Am avertizat-o, dar n-a vrut să mă asculte. Bănuiesc că s-a lăsat sedus. Avea un plan, dar mie nu mi-a spus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lan crezi că ş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minţit, spunându-i că este însărcinată, şi i-a promis că pleacă dacă îi dă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privi în jos, spr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rtizat-o să nu-şi asume asemenea riscuri, dar era hotărâtă să facă orice ca să ne salveze pe amândouă din situaţia fără perspective în care ne aflam. E clar că pe Ware l-au înfuriat pretenţiile ei şi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uspină. Logica lui Judith era puerilă. Destrăbălaţii din lumea bună nu trebuie să recurgă la crimă pentru a se descotorosi de amantele devenite incomode. Nu făceau decât să le ignore. Judith, copleşită de durere, simţea nevoia să dea vina pe bărbatul care o sedusese pe Sally pentru moart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ally a avut o legătură cu domnul Ware, spuse Emma cu multă blândeţe, asta nu constituia un motiv pentru care el s-o omoare. Ştim amândouă destul de bine cum se procedează în asemenea cazuri. Nu trebuia decât s-o concedieze, şi scăpa de ea. Şi, din câte mi s-au povestit, exact a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alungat-o de la castel, atunci unde este? întrebă Judith înfierbântată. De ce n-a reuşit să-mi trimită scri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ul la toate întrebările dumitale, dar scrisoarea nu este singurul lucru pe care l-a lăsat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runcă o privire spre uşa salonului, pentru a se convinge că este închisă. Apoi îşi ridică la repezeală fusta noii ei rochii de după-amiază, scotoci în punguţa pe care o purta legată de talie şi scoase sulul de bancnote, împreună cu batista şi le întinse tăcută lui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Judith privi uluită bancnotele. Cu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făcu ea, aruncând o privire cu subînţeles spre intrare. Gândindu-se că menajera ar fi putut să asculte la uşă, Emma se apropie de Judith şi îi şopti la ureche: Dacă aş fi în locul dumitale, n-aş sufla o vorbă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asta-i o avere, şopti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banii ăştia, împreună cu batista, alături de scrisoare. Este limpede că Sally dorea ca banii să ajungă la dumneata. Probabil că i-a primit de la Ware şi plănuise să ţi-i t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luă batista din mâna lui Judith şi o despături ca să-i arate ciudata floare cu petale purpurii şi violet, brodată într-un c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ă broderie. Păcat că nu cunosc specia. Mă întreb dacă a văzut floarea asta în sera lui lady 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privi ţintă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mi-a brodat o grădină de flori pe batiste. Ştia cât de mult îmi plac florile neobişnuite. Spunea mereu că, într-o zi, vom avea o grădină adevărată, cu flor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ridică în picioare şi reveni la tonul unei conversaţi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să mă scuzi, miss Hope. Trebuie să plec. Am o partidă de călărie programată pentru după-amiaza asta, la ora cinci, cu lo… logod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ridi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Miss Greyson, nu ştiu cum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mulţumeşti. Emma îşi coborî din nou vocea până la şoaptă. Mi-aş dori doar ca prietena dumitale să fie aici, ca să puteţi căuta împreună o căsuţă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doresc asta, răspunse Judith închizând ochii. Minunata, neastâmpărata mea Sally. Doamne, dacă m-ar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fatul dumitale înţelept a fost să nu se îndrăgostească de domnul Ware. E o mare greşeală să te îndrăgosteşti de cel pentru care lucrezi, sfârşi Emma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drăgostească de el? întrebă Judith mirată. Indiferent ce s-a întâmplat la Ware Castle, pot să te asigur că Sally nu l-a iubit niciodată pe Basil 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ezită câteva clipe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intru în prea multe detalii, miss Greyson, pot să-ţi spun că Sally nu era atrasă de bărbaţi. De aceea mi se pare de neconceput că s-ar fi implicat sufleteşte în aventura cu domnul 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 îngăduit s-o seducă, a fost numai pentru că spera să primească nişte bani de la el, atunci când legătura lor avea să se sfârşească. Mereu spunea că trebuie să facem ceva ca să ne schimbă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a avut grijă ca dumneata să ai suficienţi bani ca să-ţi poţi schimba viaţa. Ce vei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privi din nou spre tavan, apoi zâmbi pentru prima oară, un zâmbet cam trist, însă ne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obabil că o să-mi da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este exact ceea ce ar fi dorit Sally să faci, spuse Emma zâmbind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progrese însemnate,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Lorring îi întinse lui Edison un pahar cu brandy şi apoi îşi sprijini mâna descărnată de braţul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aşteptam la asta, continuă el. N-a existat niciodată un elev mai bun decât tine. Când mă gândesc că ai fi putut să te ridici până la Marele Cerc V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ândoi că stilul de viaţă Vanza nu mi s-ar f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era prea cald. În cămin ardea un foc zdravăn, cu toate că ziua era însorită şi călduţă. Edison nu se plânse de căldură. Ignatius avea gâtul înfăşurat într-un fular de lână, ca şi cum s-ar fi aflat în mijlocul viscolului, nu în propria lui bibliotecă. Pe măsuţa de lângă el, era o sticluţă mică, de culoare albastră. Edison îi ştia conţinutul – un amestec ce conţine opiu. Laudanum,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privi în jurul încăperii familiare. Transformarea lui, dintr-un tânăr sălbatic şi agitat într-un bărbat perfect stăpân pe sine, începuse între pereţii aceia. Acolo, în camera cu pereţi tapetaţi cu oglinzi şi cărţi îl cunoscuse pe Ignatius Lor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avea optsprezece ani şi o nevoie disperată de o slujbă, orice fel de slujbă. Citise în ziare articolele lui Lorring despre Vanzagara şi era convins că celebrul învăţat pregătea o altă călătorie spre acea insul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bordase pe Ignatius făcându-i o propunere. Dacă îl lua cu el în călătorie, ca intermediar de afaceri, va lucra pentru jumătate din salariul obişnuit. Lorring îl angajase fără să stea pe gânduri. Cei doi au plecat pe mare spre Vanzagara şi, după aceea, nimic n-a mai fos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prietene? întrebă Edison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le bune şi zile proaste. Dimineaţa asta m-am simţit destul de bine ca să pot face o plimbare. Însă acum sunt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stau prea mult. După-amiază am întâlnire cu logodnica mea. Mergem în parc să căl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argintii ale lui Ignatius se mişcau în sus şi-n jos, în timp ce în ochii decoloraţi îi apăru o umbr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Ames o vrea cu orice preţ, iar tu ai controlul asupra ei. Excelent, Edison. Absolut excelent. Ai o momeală suficient de strălucitoare ca să-i atragă atenţia Mirandei Ames, în timp ce tu îţi continui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răsuci paharul în mână, privind culoarea aurie a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o consider pe domnişoara Greyson o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xact asta este, şi nimic mai mult, se răsti Ignatius privindu-şi cu asprime interlocutorul. Spune-mi, chiar l-a împuşcat pe Chilton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eagă că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eagă. La ce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 Domnişoara Greyson este o persoană impre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acă nu l-a împuşcat ea pe Crane, se ridică o întrebare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tăcu o vreme, apoi rost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cep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privi spre oglinzile care înconjura şemi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face orice altă mişcare, cred că ar fi extrem de interesant sa aflu cum a intrat Miranda în posesia reţetei desci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Ignatius gânditor. Nu pricep cum de a putut o femeie să afle despre reţetă şi cu atât mai mult să pună mâna pe ea. Femeile n-au nimic de-a face cu V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e gândi la glonţul care-l ţintise în pădurea domeniului de la Ware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gnatius, crezi că ar fi posibil să mai fie cineva pe urma Cărţii sec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 un zvon în privinţa asta, dar nu este imposibil.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descărnate şi subţiri ale lui Ignatius se încleştaseră puternic de braţele fotoliului pe care ş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sigur, dar există prea multe elemente inexplicabile în povestea asta. Unele s-ar elucida dacă am avea certitudinea că mai caută şi alţi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Ignatius era atât de slab la faţă, că i se conturau oasele craniului pe sub piele. Dacă mai caută cineva cartea, ar putea să considere că îi stai în cale. Ai grijă de tine, îmi promiţi? Nu mi-ar plăcea să-l pierd pe cel mai bun elev pe care l-am avut vreodată, chiar dacă a păşit în cele din urmă în afara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răspunse Edison aşezându-şi paharul pe măsuţă. În definitiv, sunt pe cale să mă însor, aşa că trebuie să-mi reconsider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iss Greyson nu-i acasă? se răsti Edison la menajera lui lady Mayfield. Ştia al naibii de bine că avem întâlnire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lton îşi şterse încurcată mâinile de şorţul apretat şi alb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r, dar a ieşit să se plimbe ceva mai devreme şi nu s-a întor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y îşi făcu apariţia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tokes? Mi s-a părut că îţi aud vocea. O cauţi pe Em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plimbarea ast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i auzit. Camerista ei mi-a spus că s-a dus să se plimbe în parcul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raversat parcul, dar n-am văzut-o. Edison se simţi cuprins de un sentiment neplăcut. Ai zis că servitoarea ţi-a spus că a ieşit la plimbare prin parc. Să înţeleg din asta că fata n-a însoţit-o p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mma a vrut să fie singură. Mă tem că se simte copleşită de atâtea emoţii. Ştii bine că nu-i obişnuită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şor să o copleşeşti pe Emma, gândi Edison. Pe de altă parte, era foarte posibil să se fi săturat de noile ei îndatoriri şi să-şi fi luat o după-amiază liberă. Totuşi el îi transmisese clar că voia să o întâlnească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ndula din hol, îşi zise că Emma nu întârziase decât câteva minute. Poate că exagera el. Multe femei aveau obiceiul să-i facă pe bărbaţi să le aştepte. Ceea ce îl supăra era că nimeni din casă nu părea să ştie precis încotro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pentru prima oară, că nu ştia mare lucru despre Emma Greyson. Poate că avea prieteni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lovi cu puterea unui trăsnet. Dacă Emma a ieşit să se întâlnească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privea pe el, chiar dacă aşa stăteau lucrurile? În ciuda circumstanţelor, ea îl considera patronul, nu logodnicul ei. De fapt era patr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Nu poate fi prea departe. Mă duc să 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de la intrare se deschise. Se auzi vocea ascuţită a lui L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Iată-t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păşi înăuntru şi se opri văzând micul grup adunat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spuse ea pe un ton puţin cam prea nevinovat.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icană Edison. Unde drac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kes observă una din sprâncenele lui Letty ridicată în semn de dezaprobare şi regretă imediat tonul aspru pe care-l folosise. Bărbaţii proaspăt logodiţi nu vorbesc astfel cu logodnicele lor. Trebuia să fie atent şi să nu uite rolul pe care-l juca în această şaradă. Îşi drese glasul, şi continuă pe un ton evident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grozav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 puţin, explică ea veselă şi porni spre scări. Mi-e teamă că am mers ceva mai departe decât plănuisem. Nu vă îngrijoraţi, n-o să dureze decât câteva minute până o să mă schimb. Voi fi gata imedia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o privi încruntat, în timp ce ea urca în goană scările. Era îmbujorată. Fără îndoială că se grăbise la întoarcerea spre casa lui Letty, dându-şi seama că întârz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îmbujorată şi de înfierbântată ar fi fost însă şi dacă ar fi venit din braţele unui bărbat. Se înfierbântase la fel şi în pădure, când o sărutase el. Botinele ei micuţe erau mânjite cu noroi roşiatic, iar aleile parcului erau acoperite cu pietriş. Un lucru era cert. Locul în care fusese se afla mult mai departe decât parcul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reptate lady Mayfield. Ai făcut, într-adevăr,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aceeaşi seară, în timp ce o conducea pe Emma spre ringul de dans, pe buzele lui Edison îngheţase un zâmbet de aparentă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înşelat, sir. Lumea bună mă consideră pentru moment interesantă numai datorită circumstanţelor neobişnuite în care ne-am logodit. Majoritatea oaspeţilor lui lady Ames mă consideră o criminală. Şi nu-şi pot imagina ce v-a făcut să mă scăpaţi de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o privi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vea subiect de discuţie pe tot parcursul cercetă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r fi gândit că, într-o bună zi, se va afla la o serată, dansând în braţele celui mai fascinant bărbat din câţi cunoscuse? Purta o rochie splendidă, de un verde pal; nişte frunzuliţe, confecţionate din mătase, îi erau prinse în păr. Trăia povestea cu zâne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afişa aceeaşi eleganţă impecabilă şi dansa cu graţie, fără nici un efort. Părul lui negru strălucea în lumina candelabrelor din sala de bal. Emma se întrebă de unde deprinsese gustul cu care îşi armoniza îmbrăcămintea cu statura, rezultatul fiind întotdeauna unul care îţi tăia respiraţia. Abia aştepta să-i scrie surorii ei o scrisoare în care să-i descrie acea noap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iudat, şi puţin deconcertant, că se afla pe ringul de dans, în loc să privească de pe margine. Şi mai mult decât uimitor că dansa cu Edison Stokes. Momentul ar fi fost cu mult mai plăcut, poate chiar emoţionant, dacă patronul ei nu s-ar fi dovedit atât de prost dispus. Şi aşa fusese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limbării afişase o expresie calmă şi politicoasă, dar ea ştia că este destinată oamenilor întâlniţi accidental. După câteva încercări nereuşite de a deschide discuţia, Emma renunţă şi îl ignoră pe durata celor patruzeci de minute pe care le petrecuseră lăsându-se priviţi, cântăriţi şi bârfiţi de lumea bună aflată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lui nu se ameliorase nici când ajunsese la balul Mirandei, unde urma să se întâlnească cu Letty ş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cânta un vals. Edison o învârtea în cercuri largi. Emma era absorbită de senzaţia pe care i-o provoca mâna lui puternică, pe spate. Celelalte doamne de pe ringul de dans, îmbrăcate în rochii scumpe, treceau pe lângă ei în vârtejuri multicolore, ca nişte meduze din voal transparent legănate pe valurile unei mări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proasta dispoziţie a lui Edison, Emmei i s-ar fi părut că trăieşte o seară de vis. Răbdarea ei avea, îns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sunteţi cu nimic mai bun decât foştii mei patroni,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e opri brusc în faţa unei uşi ce dădea spr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rcumstanţe normale, fără îndoială că n-ar fi avut importanţă. Nimeni nu se aşteaptă ca patronii să se poarte civilizat cu angajaţii lor. În situaţia creată, mă simt obligată să vă atrag atenţia că n-aveţi şanse să faceţi impresia pe care doriţi atât de mult să o c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în ochii lui o scânteie de iritare şi ştiu că el înţelesese ce voi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ieşim puţin afară, îi spuse el prinzând-o de braţ. Simt nevoia de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domnule Sto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îndrăzneşti vreodată să foloseşti faţă de mine un asemenea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n vorbi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ăsta, care sună de parcă te-ai adresa unui idiot recalci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sir, că nu vă consider un idiot, recalcitrant sau altfel, murmură ea în timp ce el o conducea cu destul de puţină delicateţe spre terasă. Dificil, morocănos, uneori bădăran, dar categoric nu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o ţintui cu o privire imposibil de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că un patron dificil, în lungul şir de oameni de soiul ă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u un zâmbet rece. Apropo, mi-aţi scris cumva re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ţi promis că le scrieţi cât mai curând cu putinţă. Vă reamintesc că noi doi am făcut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Edison se crispă, încleştându-şi degetele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termenii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tate îşi recăpătă controlul şi slăbi strânsoarea. Se opriră la marginea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ocupat de când ne-am întors în oraş. N-am avut timp pentru referinţ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doriţi să vă împrumut una din cele pe care le-am scris eu însămi? V-ar fi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îşi lăsă privirea să rătăcească prin grădina învăluit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Greyson, dacă doreşti să ai semnătura mea pe referinţele alea blestemate ale dumitale, permite-mi te rog să le scriu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încet, îşi sprijini un picior pe zidul scund din piatră şi o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discutăm ca de la patron la angajată, pot să mă folosesc de ocazia asta ca să te informez că nu doresc să mai ieşi altă dată singură, aşa cum ai făcut-o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o copleşi pe Emma, ca un şuvoi strălucitor şi fierbinte, ca un foc de artificii care ar fi arătat splendid în Vauxhall Gar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okes, mergeţi prea departe. Fiecare angajat are dreptul măcar la o după-amiază liberă pe săptămână. Chiar şi cea mai afurisită din fostele mele patroane îmi permitea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ai putea plânge de faptul că sunt un patron exagerat de pretenţios. Mă îndoiesc că ai purtat rochii atât de frumoase în celelalte posturi pe care le-ai avut. În orice caz, ţin să-ţi reamintesc că te îmbrăcai mult mai decent înainte să devii angajata mea, spuse el cu glas aspru, uitându-se la decolteul cam amplu al noii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Mayfield m-a asigurat că rochia asta este ultimul strigăt al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t este un cuvânt foarte potrivit, miss Greyson. Sânii dumitale au cam strigat ochii bărbaţilor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uniforma pe care mi-aţi pus-o la dispoziţie este categoric superioară rochiilor pe care le îmbrăcam cât am fost în serviciul altor patroni, dar asta nu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ormă? izbucni el cu ochii la rochia elegantă din mătase. Îndrăzneşti să numeşti rochia asta uniformă? Numai lacheii poartă 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uniforma este îmbrăcămintea pe care un patron o impune angajatului său. Rochia pe care sunt obligată să o îmbrac cât timp joc rolul logodnicei dumneavoastră reprezintă pentru mine doar o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e aplecă spre ea suficient de aproape pentru ca Emma să-i desluşească lucirea periculoasă din ochi. Îşi reprimă cu greu nevoia imperioasă de a se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Greyson, am dreptate când spun că rochia pe care o porţi a costat mult mai mult decât salariile primite de dumneata în ultimele trei posturi, lua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aveţi perfectă dreptate. De fapt, asta mi-a amintit de un alt aspect pe care doresc să-l discut cu dumneavoastră. Îmi închipui că, atunci când colaborarea noastră se va încheia, nu veţi avea nevoie de rochiile şi pălăriile pe care mi le-aţi pus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o să a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vrea să vă întreb dacă îmi veţi permite să le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vei avea ocazia să îmbraci o întreagă garderobă de rochii costisitoare în viitoarea dumitale slujbă, miss Gre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Dar bănuiesc că aş putea să le amanetez pe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lupta din răsputeri să alunge durerea care o cuprindea de fiecare dată când se gândea că nu va rămâne prea multă vreme în serviciul lui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e răsti el enervat de-a binelea. Ai de gând să amanetezi rochiile cumpăr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putea avea vreo valoare sentimental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dison îi prinse obraji în palme. Ce fel de dar ai considera tu că are valoare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ne îndepărtăm d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întrebare! Ce dar ai considera tu că are valoare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Nu-şi explica de ce o întrebase un asemenea lucru, însă simţea că nu putea fi vorba de ceva valoros, ci mai degrabă de ceva mai… personal. În definitiv, era patronul ei şi nu-şi putea permite să piardă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ănuiesc că o batistă deosebită sau o carte de poezie, răspunse ea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d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foarte mult Byron, spuse Emma grăbită. Îmi plac şi romanele de groază, mai ales cele scrise de doamna York. Vă jur, scrie cele mai grozave poveşti cu crim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sluşi în ochii lui o făcu să tacă brusc. Pentru o clipă, îi trecu prin minte că făcuse o mare greşeală. Încercarea ei de a-l calma se dovedise inutilă. Edison părea la fel de furios. Deşi îl privea pe furiş, nu putea să nu observe forţa uriaşă cu care îşi stăpânea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ss Greyson, spuse el mult prea prevenitor. Deviem de la subiect. Cred că vorbeam despre noile mele instrucţiuni. De acum înainte, nu vei mai dispărea ore în şir. Vei avea grijă să fii însoţită de fiecare dată când ieşi din casă şi îi vei spune menajerei unde te duci şi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l calma dispăru ca spulberată de vânt. De mult nu se mai enervas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un drept să-mi daţi ordine de felul ăsta. Timpul meu liber îmi aparţine. Nu sunteţi soţul me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oţul dumitale. Îţi sunt în schimb patron. Şi ai atâta nevoie de slujba asta, încât îmi vei urma instrucţiunile. Nu cred că mai este ceva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ţi spus mai mult decâ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răsuci pe călcâie şi porni spre sala de bal. Edison o ajunse din urmă şi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de toaletă a doamnelor, sir. Sunt convinsă că nu aveţi nici un motiv să vă împotriviţi. Sau intenţionaţi să-mi interziceţi să dau curs necesităţilor fiziologice atâta vreme cât mă aflu în slujb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l simţi crispându-se. Lumina slabă o împiedica să vadă destul de bine, dar ar fi putut să jure că năbădăiosul ei patron se roşise. Aşa-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îşi înclină capul cu un aer exagerat d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întâmpina la întoarcere, domnişoară. Ne vedem la baza scărilor. Cred că am stat destul timp aici în seara asta. Nu vreau ca Miranda să-şi închipuie că-i aşteptăm cu nerăbdare invitaţiile. Mai bine s-o ţinem în nesiguranţă. S-ar putea sa se dea de gol dacă stă tot timpul în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sir. Ne vedem la baz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ă-i ia ochii ăia. Cum poţi să fii formal şi corect când te priveşte astfel, îşi spuse Emma pierzându-se în mulţimea care popula sala de bal, fără să se ui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mma ieşea din camera de toaletă şi se întorcea spre scara principală. Era mai mult decât mulţumită de ea. Reuşise încă o dată să-şi înfrâneze sentimentele şi să-şi pună ordine în gânduri. O îngrijora însă efectul pe care-l avea asupra ei prezenţa lui Edison. Îşi propuse să nu stea mai mult timp decât era necesar în serviciul lui. Cu cât îşi încheia el mai repede cercetările, cu atât mai repede îşi va lua ea banii, şi totul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muzicii şi al conversaţiilor din sala de bal se auzea până la ea. Aruncă o privire în lungul coridorului şi observă că scările de serviciu erau cufundate în întuneric. În clipa aceea, o siluetă familiară ieşi dintr-o cameră şi se pierdu în beznă. Era S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pe loc curiozitatea, şi se întrebă de ce lacheul atât de devotat al Mirandei nu luase o lumânare ca să-şi lumineze drumul pe scar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opri şi rămase pe gânduri. Se poartă ca şi cum n-ar dori să fie văzut, îşi zise ea. Următorul ei gând fu o întrebare, cât se poate de logică: de ce încerca să se furişeze în casa în care er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 făcea parte din misterul care o înconjura pe Miranda. Emma simţea acest lucru, cu o certitudine care sfida logica. Purtarea lui ciudată îi stârnise curiozitatea. N-ar fi fost rău să-l urmărească, ca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câteva clipe, apoi se întoarse şi porni cu pas uşor pe coridor. O dată ajunsă la scările de serviciu, dispăru în beznă. Swan se făc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pucă balustrada şi începu să coboare cu mare grijă scările înguste. Când una din trepte scârţâi sub paşii ei, simţi că îngheaţă de spaimă, însă Swan nu apăru din beznă ca să-i ceară socoteală pentr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continuând să coboare, trecu prin dreptul sălii de bal şi ajunse la parter. Pipăise cu vârful pantofului muchia fiecărei trepte. Ar fi fost absolut penibil să se rostogolească pe scara de serviciu din vila Mirandei. Edison s-ar fi mâniat din nou,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antreul din spatele casei, unde se afla o uşă ce dădea în grădină. Se puteau vedea formele întunecate ale tufelor prin ferestrele luminate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în întuneric, şi ascultă încordată. Sala de bal se afla undeva deasupra ei, căci se auzea încă muzica. Din holul de la intrare răzbăteau vocile invitaţilor care veneau sau plecau, însă păreau foarte îndepărtate. Prin ferestre venea suficientă lumină ca să distingă contururile unei uşi aflată exact în faţa ei. Biblioteca, probabil. Sau o cameră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încăperea pe care ar fi ales-o cineva ca să ascundă o carte de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e ce nu îi trecuse oare lui Edison prin cap să cerceteze casa în timpul balului. I se părea o idee cât se poate de bună. Oare nu putea face ea asta? Nu era prea greu să cauţi un manuscris străvechi într-o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pierde curajul, traversă holul şi apăsă clanţa uşii. Dacă găsea pe cineva acolo, se va scuza spunând că se rătăcise în timp ce căuta camera de toaletă a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deschise uşa şi se strecură înăuntru. Razele lunii, care pătrundeau prin arcadele ferestrelor înalte, dădeau naştere unor ciudate forme geometrice pe covor. Un glob pământesc, clasicul bust decorativ al unui învăţat mort de mult şi biroul masiv îi spuseră ca se afla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fturile aflate de-a lungul pereţilor nu existau prea multe cărţi. Miranda adoptase părerea la modă care susţinea că volumele legate în piele nu mai sunt o componentă foarte importantă în decorarea unei bibli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decise să-şi înceapă cercetările cu biroul masiv, luminat puternic de lună, ascunzătoare foarte plauzibilă pentru o carte furată. Se îndreptă grăbită spre el. Pantofii ei uşori nu făceau nici un zgomot pe covorul moale. Înconjură biroul şi deschise primul sertar. Dezamăgită, constată că nu conţine decât câteva tocuri şi sticluţe cu cerneală, aşezate în ordine. Celelalte două sertare nu ascundeau nici ele ceva interesant; găsi un top de hârtie de scris ordinară, gălbuie şi un morman de cărţi de vizită şi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ertar era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trepida de emoţie. Era cu siguranţă ceva important în sertarul de jos, altfel de ce şi-ar mai fi bătut Miranda capul să-l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părul elegant coafat şi scoase cu mare grijă una din frunzuliţele din mătase verde. Acul cu gămălie pe care-l folosise croitoreasa ca sa întărească delicatul accesoriu putea să-i fie de folos. N-ar fi fost pentru prima oară când deschidea un sertar folosind un ac cu gămălie. În ultimele câteva luni ale lungii sale vieţi, bunicuţa Greyson devenise din ce în ce mai uitucă şi mai ciudată. Era convinsă că vicarul din sat voia să-i fure cele câteva lucruri de preţ. De fiecare dată când omul venea în vizită, bunicuţa îşi încuia cameele, verigheta şi perlele moştenite de la mama ei în sertarul mesei de scris. După aceea uita unde a pus cheia. Se plimba agitată şi plină de teamă, până când Emma descuia sertarul şi-i recupera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sigure, strecură acul în încuietoarea sertarului de la biroul Mirandei. Auzi însă zgomot de paşi pe coridor şi rămase nemişcată. Era cineva de cealaltă parte a uşii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ă te întorci, Swan, se auzi vocea joasă a Mirandei, tensionată de enervare. Ce naiba ţi-a luat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cheului nu fu decât un murmur ne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imţi un fior rece de-a lungul şirei spinării. Cam tardivă presimţirea că se afla în pericol. Avea deja necazuri mari. Iar intuiţia ei părea să nu funcţioneze cum trebuie exact atunci când avea mai multă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mişte rapid. Miranda şi Swan erau pe punctul de a intra în bibliotecă. Dacă unul din ei aprindea o lumânare, ar fi văzut-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disperată, prin întuneric o ascunzătoare. Draperiile de la geamuri, abia vizibile, rămâneau singura ei speranţă. Se grăbi spre cea mai îndepărtată dintre ferestre şi se ascunse îndărătul cascadei de catifea închisă la culoare. Imediat fu învăluită de un întuneric dens,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şii deschise se auzi înainte ca şnurul ce lega draperia să înceteze să se mai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i găsit nimic? întrebă Miranda cu voce tăioasă. Ai avut destul timp să scotoceşti camera de studiu a lui Stokes. Ai fi găsit cu siguranţă ceva care mă putea ajuta să aflu de unde vine interesul lui subit pentru miss Gre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şa cum mi-aţi cerut, doamnă, răspunse Swan cu vocea răguşită. N-am găsit decât cărţi de ştiinţă şi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zamăgit, S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mi-aţi poruncit, repetă el disperat. Nu puteţi da vina pe mine pentru că în camera de studiu a domnului Stokes nu se află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ceva în casa secăturii ălei, ceva ce i-ar putea explica purtarea de la Ware Castle. Este de neconceput că s-a logodit cu miss Greyson numai pentru că vrea s-o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iubeşte, sugeră Swan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Cu averea şi puterea lui, putea găsi o femeie din înalta societate. Trebuie să-ţi fi scăpat ceva. Du-te înapoi şi mai caută o dată. Mai ai timp. Nu se întoarce acasă decât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rog. Nu-i deloc uşor să intri neobservat într-o casă străină. Puţin a lipsit să nu fiu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În seara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că sunt prins voi fi acuzat de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foarte atent, zise Miranda fără o urmă de compasiune în glas. De data asta încearcă în dormitor. Caută orice îmi poate sugera ce fel de joc joacă. Scrisori, poate un jurnal.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orul lui! N-o să pot urca niciodată pe scări fără să fiu descoperit. Doamnă, va implor, nu mă trimiteţi din nou în casa aceea. E prea mare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să-mi îndeplineşt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nu-mi cereţ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 sunt obligat s-o fac. Vă spun că nu e bine. Dacă mă prind, pot fi spânzurat sau deportat. Vă rog, doamnă. Până acum am făcut tot ce mi-aţi cerut. Nu este drept să-mi impuneţi o asemenea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wan, poţi să te consideri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strigăt de disperare. Emma simţi că o cuprind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ţi lucrurile şi părăseşte casa asta imediat. O să găsesc pe altcineva să-ţi ia locul. Un servitor care va fi nerăbdător să-mi îndeplinească toate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cu pocnet sec în urm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camera se cufundă într-o tăcere îngheţată. Apoi Emma auzi un bolborosit ciudat. La început nu-şi dădu seama ce este, însă după câteva secunde pricepu ca Swan plânge. Suspinele lui înăbuşite îi frângeau inima. Abia se abţinea să nu iasă de după draperii ca să-l aline. Tocmai când credea că nu mai poate îndura, plânsul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să te ia dracu', să te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lacheului se transformase în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Te culci cu toţi, dar tot la mine vii când vrei să fii mulţumită. Te-ai întors mereu la Swan, nu-i aşa? El e singurul care ştie ce-ţi place, vrăjitoare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ufnitură puternică şi Emma tresări. Apoi îşi dădu seama că Swan trântise pe podea ceva voluminos. Poate că a fost bustul, gândi ea, sau globul pământesc. Se auzeau alte pocnete şi bufnituri, pe măsură ce lucrurile aruncate ajungeau pe podea. Emma asculta cu respiraţia tăiată cum Swan făcea praf tot ce se afl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a te spânzure, aşa cum le spânzurau mai demult p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ltă serie de bufnituri înăbuşite ce păreau că vin din apropierea biroului. O cizmă lovind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 Târfă! Vrăjitoare! Târfă! Te învăţ eu să-l mai tratezi pe Swan ca pe un sclav. O să m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trosni cu zgomot. Emma auzi foşnet de hârtii, apoi sunetul aspru al unui chibrit scăpărat. O cuprinse spaima. Doamne, Dumnezeule, oare avea de gând să dea foc casei? Avu viziunea aglomeratei săli de bal cuprinsă de flăcări şi fum. Nu putea să mai aştepte. Trebuia să acţione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i, vrăjitoare, arzi în iad. N-o să-ţi mai îndeplinesc ordinele niciodată. Mă auzi? Niciodată! O să-ţi distrug vraja, chiar dacă va fi ultimul lucru pe care-l fac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trase adânc aer în piept şi ieşi de după draperie. Văzu flăcările dar, spre marea ei uşurare, ardeau în şemineu. Swan aprinsese un foc, dar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tea cu capul plecat şi ochii aţintiţi în vâlvătaie. Umerii lui largi şi statura masivă erau subliniate de lumina focului. După o vreme, se întoarse şi păşi înfrânt spre uşă. Apăru o clipă în dreptunghiul luminat de lună, şi dispăru în întuneric, când uşa se deschise şi apoi se închi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şteptă cu respiraţia tăiată, temându-se că s-ar putea întoarce, însă paşii grei se îndepărtau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ăpă un suspin de uşurare. Trebuia să iasă numaidecât de acolo. Singurul lucru de bun-simţ pe care-l putea face era să părăsească biblioteca cât mai rapid cu putinţă. Cu toate acestea, nu se putu abţine să meargă la cămin ca să vadă ce arsese S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birou, observă că sertarul de jos, cel pe care plănuise să-l forţeze ceva mai devreme cu un ac cu gămălie, era spart. Indiferent ce fusese înainte acolo, dispăruse dej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îndreptă în goană spr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jumătăţi ale unei cutii mari din piele zăceau pe covor în faţa şemineului. Hârtiile care se aflaseră în interiorul ei se mistuiau în flăcări. Focul le cuprinsese aproape pe toate, însă Emma reuşi să descifreze câteva pasaje tipărit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anny Clifton în rolul Jul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pare luni, 9 iunie şi în săptămâna următoare în Oth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col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useţe divină, care face inutile reflectoarele 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 de teatru, îşi zise Emma. Şi cronici teatrale de prin ziare. Toate transformându-se încet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mai mult şi luă vătraiul în mână. Poate reuşea sa salveze câteva. Ceva foşni sub pantoful ei. Ridică piciorul şi văzu că o parte din hârtii căzuseră pe podea atunci când, furios, Swan golise conţinutul cutiei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vătrai, ridică de jos un teanc de hârtii. Le rulă cât putu de strâns şi le strecură în mica ei poşetă elegantă. Apoi se întoarse şi o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ridor nu auzise nici un zvon de paşi care să o avertizeze. Avea mâna pe clanţă când simţi că aceasta se mişcă, îşi ţinu respiraţia şi se îndepărtă cât putu de repede, în vreme ce uşa se deschidea foarte încet. Nu mai avu timp să se ascundă după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e strecură tăcut în cameră şi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unde ai dispăr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simţi cuprinsă de o imensă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mă mai speriaţi vreodată în halul ăsta, vă jur că o s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nu mi te prea închipui leş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aruncă o privire la focul pe cale să se stingă şi o întrebă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i vocea lui i se păru ciudată, total lipsită de inflexiuni. Îşi zise că se va gândi la asta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foarte lungă. Şi nu cred că ar fi o idee bună să v-o spu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şopti el lipindu-şi urechea de tăblia uşii. Aud nişt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braţ şi o îndreptă hotărât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gândiţi să vă ascundeţi, sir, vă recomand draperiile de la fereastra din celălalt capăt al camerei. Sunt destul de încăpătoare, şopti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întoarse capul şi o privi. Strălucirea rece a luminii de lună îi transforma trăsăturile într-o mască îngheţată. Emma îşi dădu seama abia mai târziu că era peste măsură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periile. O să ieşim de-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e opri în faţa unei ferestre, o deschise grăbit, o săltă pe Emma fără prea multe menajamente peste pervaz ş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cânci când pantofii ei delicaţi se cufundară în iarb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propuneţi să facem,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im casa până ajungem pe terasă şi intrăm înapoi în sala de bal. Dacă ne întâlnim cu alţi musafiri, îşi vor închipui că tocmai ne întoarcem de la o plimbare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cepu el pe acelaşi ton prea prevenitor, care-i devenise familiar, îmi chem trăsura şi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enit cu lady Mayfield. Letty are de gând să stea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ty o să facă ce doreşte. Tu vii cu mine aca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olosiţi tonul acesta, sir, se răsti Emma. Nu făceam decât să încerc să vă ajut în cercetă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îi aruncă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ţi? Pe toţi dracii, nu ţi-am cerut să intri în biblioteca ai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ândresc că sunt genul de angajat care dovedeşt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tivă? Aşa îi spui tu? Mă pot gândi la o mulţime de alţi termeni… Pe flăcă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o împinse brusc de lângă el şi săr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Emma se împiedică de o tufa şi întinse la întâmplare o mână încercând să se agaţ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o mişcare cu coada ochiului şi se întoarse rapid. La început nu văzu nimic. După aceea reuşi să distingă umbra fantomatică, cu o pelerină largă fluturându-i pe umeri. Exista o graţie felină în felul în care silueta înainta spre pra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Cuvântul o izbi şi brusc îşi dădu seama că nu era un spărgător sau un hoţ obişnuit. Fiinţa aceea îl vâna pe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u gura larg deschisă, pregătindu-se să ţipe în semn de avertisment, dar ţipătul îi rămase în gât. Văzu limpede că Edison este pe deplin conştient de pericolul care se apropia. Întreaga lui atenţie se concentrase asupra siluetei care înainta spre el. Atitudinea lui vădea o aşteptare calmă, cel puţin ciudată în asemenea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gândi să strige după ajutor, dar îi era teamă că n-o va auzi nimeni, din cauza zgomotului din sala de bal. Nu putea decât sa privească, îngrozită, cum cei doi bărbaţi se apropiau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dădu seama că şi Edison se mişcă cu aceeaşi graţie felină, ireală, ca şi adversarul său. Amândoi aveau un aer fantomatic. Îi era greu să-i urmărească. Păreau că nu fac nici o mişcare, dar îşi schimbau poziţia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dversari executau un dans mortal, ciudat. Cel rău făcu prima mişcare. Piciorul lui ţâşni într-un arc scurt. Edison fandă lateral, evitând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rău scoase un ţipăt scurt şi aspru şi lovi pentru a doua oară cu piciorul, iar Edison aflat prea aproape nu reuşi să o evite complet. Se răsuci, primind lovitura lateral, în coaste, în loc s-o primească în piept, dar nu reuşi să-şi menţină echilibrul şi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uccesiune de mişcări şi rotiri ciudate, fantoma întunecată se apropia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ridică fustele şi se repezi spre ei, fără sa aibă nici cea mai mică idee cum l-ar putea opri pe atacator. Ştia doar că trebuie să facă ceva înainte ca acesta să-l omoare pe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oruncitoare îi opri avântul. Se uită uluită cum îşi întinde cu un zvâcnet piciorul şi îşi loveşte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fantomatică se dădu înapoi, dezechilibrându-se. Edison se ridică în picioare cu o mişcare rapidă. În lumina rece a lunii, chipul lui arăta cumplit. Avea o expresie atât de dură încât îşi dădu seama că în clipa aceea era în stare să ucidă. Gândul acesta o şoc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şi răufăcătorul recunoscuse acea expresie ucigaşă şi trăsese concluzia că sorţii îi sunt potrivnici. Se răsuci pe călcâie, sări peste frunzişul unui gard viu tuns impecabil şi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temu că Edison are de când să urmărească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s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prea târziu. Mă tem că este binişor mai tânăr decât mine şi că m-ar învinge fără îndoială într-o cursă de sp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m îşi trece de câteva ori degetele prin păr, cum îşi aranjează cravata de un alb orbitor şi îşi îndreaptă haina. Când termină, afişa aceeaşi eleganţă impecabilă de dinaint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tule avantaje dacă te îmbraci în negru, îşi spuse Emma. E o culoare foarte potrivită ca să ascundă petele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o luă de braţ şi o conduse spre sala de bal păşind atât de repede încât o făcu aproape să alerge. Nu scoase însă nici un cuvânt ca să se plângă. Când ajunseră pe terasă, o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l privi şi observă că, deşi părea perfect stăpân pe el, focurile blestemate ale luptei îi mai ardeau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da seama de ce, răspunse ea. Poate din cauza aeru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reuşi să se abţină până când vizitiul închise uşa cupeului şi se urcă pe capră. După ce echipajul porni cu o smucitură uşoară şi o luă în josul străzii, trase furios perdelele, se trânti pe banchetă în colţul cel mai îndepărtat şi privi spr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cerceta cu o expresie de îngrijorare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răufăcătorul acela nu v-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foarte grav, continuă el în gând. Probabil că a doua zi va descoperi câteva vânătăi pe coaste, însă asta avea să-i fie învăţătură de minte. Reacţionase puţin cam încet. Şi apoi, trecuseră ani buni de când nu mai participase la o luptă Vanza. Cu siguranţă că ultimul lucru la care s-ar fi aşteptat în acea seară era o întâlnire cu un practicant al acestei arte. De fapt, nimic din ceea ce se petrecea cu el de când îşi începuse investigaţiile nu putea fi considerat ceva obişnuit. Mai ales noua lui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Emma, conştient de senzaţia stranie care punea stăpânire pe el. Nu reuşea să-şi explice propria stare de spirit. Îşi amintea foarte bine că o luptă violentă îi stârnise întotdeauna sentimente puternice, care cereau multă voinţă pentru a fi ţinute sub control. Dar ceea ce simţea acum era absolut nou pentru el. Nu pricepea despre ce era vorba, dar intuia că e cât se poate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urie a lămpii de la trăsură se reflecta în părul Emmei şi îi transforma ochii în două nestemate verzui. Se simţi brusc cuprins de nevoia acută de a se apropia şi a o lua în braţe. Strânse pumnii şi se forţă să respire adânc ş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tremurului care o cuprinsese cu câteva minute în urma pe terasă, Emma părea calmă, de parcă n-ar fi făcut nimic periculos în afara faptului că dansase toată seara. Tăria ei îl irita cu atât mai mult cu cât se simţea obligat să recunoască deschis că o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femeilor de la bal ar fi devenit isterice până acum,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ermite să devin isterică, sir. Mi-am uitat săruri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ei a fost picătura care a umplut paharul. Toată seara îl obsedase gândul că ar fi putut avea un iubit cu care s-a întâlnit în după-amiaza aceea. Mai târziu, când dăduse peste ea în bibliotecă, primul lui gând fusese că are o altă întâlnire secretă. Simţea nevoia să rupă ceva în bucăţi, de preferinţă mătasea delicată a rochiei ei verzi. Şi pentru că tot îl purta gândul într-acolo, îşi dori să-i scoată frunzuliţele de mătase din păr şi să privească răzvrătita cascadă de bucle căzându-i pe umeri. Voia să o dezbrace de tot şi să facă dragoste cu ea. Voia să se imprime atât de profund şi de intim în fiinţa ei, încât să nu mai poată dori niciodată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ea în ciuda bănuielii că avea, poate,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ea sălbatic, orbeşte, imediat. Prezenţa Emmei, atât de aproape în interiorul strimt al trăsurii, îl împiedica să-şi impună stăpânirea de sine care îi fusese mereu refugiu şi pavă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 îşi dădu seama că este în plină e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sigur că vă simţiţi bine? îl întrebă Emma cu voce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îşi schimbă uşor poziţia, căutând puţină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sta aveţi o privire foarte ciudată, sir, continuă e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fel de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s-o descriu. Cine era bărbatul acela ciudat care v-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Singurul lucru de care sunt sigur e că a studiat artele marţiale la aceeaşi şcoal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templului din Vanza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zagara? repetă Emma cu ochii larg deschişi, înţelegând imediat. Atunci înseamnă că mizerabilul acela este implicat în afacerea noast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încercă să se concentreze asupra subiectului pe care-l dis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supraveghea casa lui lady Ames. Cred că pot spune fără să greşesc că mai caută cineva cartea. Însă bărbatul acela părea prea tânăr ca să fi pornit de capul lui într-o afacere atât d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dat seama că era tânăr? Avea faţa acoperită cu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îşi atinse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 de asta. Avea în mişcări viteza şi agilitatea tinereţii. Din fericire, n-a avut vreme să înveţe trucurile şi vicleşugurile pe care le deprinzi cu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asta devine din ce în ce mai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dison privea fix lumina tremurătoare a lămpii de la trăsură, încercând să se concentreze. Eu tot nu pot să pricep cum a dat lady Ames peste un secret cunoscut în Anglia doar de câţiva 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descoperit absolut nimic despre trec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decât ceea ce a spus tuturor, când a apărut în Londra, la începutul acestui sezon. Pretinde că este văduva unui nobil bătrân, care a murit anul trecut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necunoscute, şopti Emma. Aş putea să vă ajut să le elucidaţi pe câtev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îşi întoarse privirea spr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u cea mai importantă dintre ele. Ce dracu' făceai în biblioteca Mirandei acum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aţi găsit acolo, sir? întrebă Emma clipi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arunc o privire prin bibliotecă în vreme ce tu te aflai sus, în camera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Mă mir cum de nu ne-am întâlnit to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Edison simţi cum i se încleştează fălcile şi-şi se auzi dinţii scrâşnind. A mai fost cineva cu tine în bibliotecă înainte să ajun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aplecă înainte şi începu să vorbească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mai devreme, e o poveste lungă. Poate n-o să mă credeţi, sir, dar în seara asta am descoperit nişte lucruri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emoţia pe care o citea în ochii ei. I se părea bolnă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ieşit din camera de toaletă, l-am observat din întâmplare pe Swan, care se comporta cel puţi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an? Lacheul Mirandei? Ce are el de-a face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după cum v-am spus, se purta ciudat. Aşa că l-am urmărit în timp ce cobora pe sca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rmărit pe S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lui Edison, deja puşi la grea încercare, începură să scoată scântei. Era aproape la fel de rău ca şi cum ar fi aflat că avusese o întâlnire amoroasă în bibliotecă. Aproape, dar nu chiar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Ar putea foarte bine să fie un ins periculos. Dacă descoperea că l-ai urmărit? Ce explicaţii i-ai f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ascultaţi povestea, sau nu? întrebă e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îşi schimbă poziţia. Sta acum cu picioarele depărtate, cu mâinile pe genunchi şi arboră o figură voit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spune-mi o dată restul poveştii ăsteia nesă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i pe Swan până să ajung jos, dar am observat uşa bibliotecii şi m-am hotărât să arunc o privire înăuntru, dacă tot ajunsesem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şuieră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m-aş mai fi deranjat să fac asta dacă aş fi ştiut că intenţionaţi s-o faceţi dumneavoastră. Insist ca pe viitor să mă ţineţi la curent cu intenţiile pe care le aveţi, sir. Astfel nu ne vom împiedica unul de celălalt la fiecare pas, în timpul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amintesc, miss Greyson, că dumneata lucrezi pentru mine, şi nu invers. Eu sunt cel care decide când şi dacă trebuie să afl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veţi răzgândi după ce veţi auzi ce-am afla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ei exprimă al dracului de multă mulţumire de sine, constată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l-a trimis în seara asta pe Swan la dumneavoastră acasă, ca să vă scotocească prin camera de studiu, în timp ce eraţi la balul ei. Este hotărâtă să afle de ce v-aţi logodit cu mine. Nici nu-i trece prin minte că legătura dintre noi poate fi una absolut normală. Emma îşi îndreptă spatele, îl privi cu ochi strălucitori şi încheie triumfătoare: Asta este, sir. Ce părere aveţi de o asemenea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rozavă. Nu mă surprinde că Swan a căutat prin camera mea de studiu. Mă aşteptam să facă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ă Miranda este foarte curioasă în privinţa mea. În definitiv, atâta timp cât eşti logodită cu mine, îi cam st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tiut că Swan o să vă scotocească prin camer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i nu-i ven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evitabil să trimită pe cineva. Swan părea cel mai potrivit pentru o asemenea treabă. Dar cum ai reuşit tu să afli cu ce s-a îndeletnicit e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an şi Miranda au intrat în bibliotecă în timp ce mă uitam prin sertarele biroului. Am fost obligată să mă ascund după una din draperii în timp ce ei stăte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îşi simţi stomacul cum se strânge. Femeia asta avea să-l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lente, îşi luă mâinile de pe genunchi şi îi prins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Emma, şi să-ţi intre bine în cap. N-ai să te mai aventurezi niciodată de capul tău, aşa cum ai făcut în seara asta. N-o să-ţi mai asumi asemenea riscuri atâta vreme cât eşti în serviciul meu.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înţeleg. De ce sunteţi aşa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părea profund ofensată şi oarecum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riscurilor la care te-ai expus, aiurită mică. Putea să ţi se întâmpl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Puteam să mă fac de ruşine, atâta tot. Dumneavoastră v-aţi aflat cu adevărat în pericol astă-seară. Individul ăla îngrozitor din grădină putea să vă răneas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păsat dacă eram răni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i-ar fi păsa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trebă el cu un zâmbet ironic. Pentru că sunt cel mai generos dintre toţi patronii pe care i-ai avut de când ţi-ai început cariera şi, ca atare, nu vrei să-ţi pierzi postul înainte de a-ţi primi sal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oar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tunci poate că grija ta pentru binele şi integritatea mea se datorează faptului că încă nu ţi-am dat referinţele alea la care ţii ca la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pun exact aceeaşi întrebare, sir, izbucni Emma cu ochi strălucitori de furie. De ce insistaţi atât să nu-mi asum riscuri inutile atâta vreme cât sunt în serviciul dumneavoastră? Nu cumva din cauză că aveţi nevoie să fiu în formă, ca să puteţi să mă folosiţi în continuare drept momeală ca s-o prindeţi în cursă pe lady Ames? Nu sunt decât o bucată de caşcaval cu care vreţi să prindeţi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eşti cu siguranţă cea mai scumpă bucată de caşcaval pe care am plătit-o vreodată. Nu-mi rămâne decât să sper că te vei dovedi şi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unteţi de departe cel mai dificil patron pe care am avut nenorocul să-l întâlnesc în decursul întregii mele c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mereu asta. Important este că plătesc foarte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să sugeraţi că grija pe care-o manifest pentru binele dumneavoastră n-ar fi pe deplin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putea să jure că zgomotul produs de prăbuşirea zidului de piatră al răbdării sale s-a auzit cât se poate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descoperim cât de dezinteresată este grija pe care mi-o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brusc şi se aplecă înghesuind-o într-un colţ al banchetei. Îi prinse amândouă încheieturile ca să o ţintuiască acolo, şi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în care îi atinse buzele, ştiu cu siguranţă că atitudinea calmă a Emmei fusese la fel de înşelătoare ca şi a lui. Şi ea păşea pe aceeaşi muchi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ezitare, Emma îşi eliberă mâinile şi îl prinse strâns d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dorinţă care se iscase între ei în ultimele câteva minute deveni imposibil de zăgăzuit. Era de mirare că nu luaseră încă foc pernele de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mmei fremătau sub ale lui, degetele ei i se încleştaseră în păr. Poate că avea un iubit undeva, în Londra, însă în clipa aceea îl dor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dezordonate, Edison se lupta să-şi scoată haina şi, în cele din urmă, reuşi să scape de ea. Cu gesturi febrile, Emma îi scoase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prijini un picior pe podeaua trăsurii şi o strivi între perne, îmbrăţişând-o mai strâns. Gustul ei îl obseda – era sofisticat, aromat şi ameţitor. Nu semăna cu al nici unei alte femei din cele pe care le sărut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a largă a rochiei ei din mătase se încurcase în jurul coapselor lui. Îi descheie corsajul, căutând înfrigurat rotunjimea fermă a sânilor ei mici. Simţi un sfârc întărit provocator împungându-i palma. Aroma dulce şi caldă a trupului ei avea iz de ierburi proaspete. Edison şi-o închipui făcând baie în faţa focului aprins în cămin şi fu pe punctul de a-şi pierde şi ultima brumă de auto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lipi gura de a ei cu un geamăt, se aplecă şi prinse între dinţi sfârcul întărit de dorinţă. Emma se cutremură şi se arcui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g conştient de legănatul trăsurii, de zgomotele înăbuşite ale străzii, de sunetul potcoavelor cailor pe caldarâm, însă totul părea foarte îndepărtat, foarte vag. Şi total lipsit de importanţă. Emma trăsese de poalele cămăşii lui, până reuşise să le scoată din pantaloni. Edison îi simţi degetele bâjbâind orbeşte pe cataramele bretelelor. Îi luă mâinile şi le strecură sub cămaşă, cutremurându-se puternic când le simţi atingându-i pielea. Emma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ut? întrebă ea repede. Acolo v-a lovit mizerabi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ufundă privirea în ochii e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a lovit, n-am nevoie decât de atingerea ta ca să mă vindec. Nu te opr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Te implor, murmură el cu faţa înfundată în adâncitura dintre gâtul şi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şopti ea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rijulie, apoi cu patimă crescândă, Emma îşi răspândea mângâierile pe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puternic şi de cald, atât de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de mirarea ei, Edison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foarte, foart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de dorinţă, Edison apucă straturile de material moale care i-o ascundeau şi i le ridică până la talie. Lumina lămpii împrumuta coapselor ei prelungi o culoare aurie. La încheietura picioarelor, cârlionţii roşcaţi străluceau în lumina aurie. Edison auzi un şuierat şi îşi dădu seama că este propria lui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dacă nu vrei asta, spune-m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luă mâinile de pe spatele lui şi îi prinse faţa în palme. Degetele îi tremurau uşor. Îl privi câteva clipe adânc în ochi. După care îi spuse cu 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u reuşi să înţeleagă cuvintele ei ciudate. Dorinţa care i se citea pe chip îl uimea. Închise ochii, pe jumătate convins că era victima unei halucinaţii. Când îi deschise din nou, Emma îl privea cu aceeaşi dorinţă de care se simţea şi el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cu blândeţe coapsele în mâini şi o deschise atingerii lui. Emma îl întâmpină cu un geamăt. Mâna lui o găsise caldă şi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se mai stăpânească. Cu o mişcare puternică pătrunse în spaţiul acela strâmt şi umed pe care-l doris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coase un ţipăt de protest răguşit, pe jumătate sugrumat, şi îşi înfipse unghiile în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realităţii îl dezm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niciodată dragoste cu o virgină, dar avea certitudinea ca asta i se întâmpla atunci. Indiferent cu cine se întâlnise ea în după-amiaza aceea, nu fusese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privi spre el. În ochii ei se stinsese flacăra 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genul ăsta de activitate se îmbunătăţeşte pri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au de parcă ar fi fost rostite cu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reuşi să rostească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unteţi mult prea mare ca să vă dedaţi la astfel de lucrur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e voinţă, rămase nemişcat permiţându-i să se obişnuiască cu el. Când crezu că simte o uşoară relaxare a muşchilor care îl strângeau atât de tare, începu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se închise din nou strâns în jurul lui, trăgându-l în adânc, închizându-l în fierbinţ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a prin vis stropi de sudoare prelingându-i-se pe frunte şi pe spate. Cămaşa i se lipise de piele. Pe neaşteptate, Emma începu să răspundă mişcărilor lui de o manieră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a mea, nu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Un ultim rest de raţiune îl făcu să se retragă cu repeziciune, ca să o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mele puternice ale orgasmului îl scuturară multă vreme. Cu ochii închişi şi dinţii strânşi, se lăsă prins în vârtejul copleşitor al unei plăceri aproape dureroase. Apoi se prăbuşi peste mormane de fuste şi jupoane. Mirosul pasiunii împlinite plutea gre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şi trăsura s-a oprit în faţa reşedinţei lui Letty May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basm mai trăieşti, îşi spuse Emma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tremura şi avea senzaţia că visează când intră înaintea lui Edison în bibliotecă, câteva minute mai târziu. Mulţumi în gând Cerului că Letty rămăsese la bal, şi că servitorii dormeau la ora aceea. Nu era nimeni prin preajmă care să-i observe rochia boţită şi pătată, părul în dezordine sălbatică şi expresia feţei, pe care şi-o bănuia cel puţin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ată absolut îngrozitor. În orice caz, nu aşa îşi închipuia că va arăta după ce făcuse dragoste cu bărbatul pe care-l aşteptas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ştiuse până în seara aceea că Edison este acel bărbat. De fapt, nimic din tot ce se întâmplase nu decursese ca în reveriile ei secrete. Nici aşteptare înfiorată, nici trandafiri, nici declaraţii de iubir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orbă de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i făcut-o, îşi spuse ea. Când îţi alegi o meserie, n-ai nici un motiv să te aştepţi că lucrurile vor decurge ca-n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mohorâtă spre Edison, care îşi făcea de lucru aprinzând focul. Arăta ca de obicei. Era pur şi simplu nedrept să fie aşa, ţinând cont de neglijenţa absentă cu care îşi refăcuse ţinuta. Nu se mai deranjase să-şi lege cravata, însă în rest se prezenta fără cusur. Nimeni dintre cunoscuţii ei n-ar fi arătat astfel după o încăierare violentă urmată la scurt timp de o partidă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îşi scutură palmele, se ridică şi se întoarse s-o privească. Ochii lui aveau o expresie neliniştitor de întunecată şi d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mult prea calm al vocii lui o sperie. Tot în el găsi însă până la urmă putere să se adune. Reuşi să compună un zâmbet, sperând din tot sufletul să fie unul suficient d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făcu un pas spre ea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nici nu ştiu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avea de gând să-şi ceară scuze! Trebuia să-l oprească. Din tot ce i se putea întâmpla mai rău, scuzele erau fără îndoială lucrul cel mai neplăcut. Teama că va trebui să-l asculte spunându-i cât de mult regretă interludiul lor pasional o făcu să dea un pas îndărăt. Neatentă, se lovi rău de biroul lui Letty. Poşeta micuţă care îi atârna la încheietura mâinii se izbi de placa de 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aminti brusc ce av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Sigur că trebuie sa stăm de vorbă. Sunt foarte bucuroasă că mi-aţi amintit, sir. Îşi deschise grăbită poşeta şi scoase hârtiile culese din biroul Mirandei, după care continuă: N-am avut încă ocazia să vă arăt ce-am salvat di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lăcări? Vrei să spui ca a încercat cineva să ardă hârtiile astea în căminul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le luă şi le răs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wan. El şi Miranda s-au certat cumplit când ea a aflat că nu reuşise să găsească nimic interesant în camera dumneavoastră de studiu. L-a concediat imediat. Doamne, c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spui că 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dat nici măcar salariul trimestrial, ca să nu mai pomenim de referinţe. L-a dat pur şi simplu afară. Bietul om, îi va fi cu siguranţă foarte greu să-şi găsească altă slujbă. Şi asta nu e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e apropie înce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Swan a făcut greşeala de a se îndrăgosti de patroana lui, şopti ea cu glas răguşit făcându-se că studiază cu atenţie hârtiile de pe birou. După ce a ieşit Miranda din bibliotecă, Swan a plâns. Mi s-a frânt inima au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a avut o criză teribila de furie. A spart un sertar al biroului, a luat de acolo o cutie plină cu hârtii şi le-a dat foc. Am reuşit să salvez câteva dintre ele după ce a ieşit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veni lângă ea şi începu să studieze hârtiile, atent să nu 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violent în care Swan a încercat să distrugă hârtiile astea m-a făcut să mă gândesc că erau foarte importante pentru Miranda, continua Emma. Părea ca încearcă să-i facă un rău la fel de mare ca cel pe care i-l făc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întinse pe blatul biroului mica grămăjoară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ele astea şi articolele de ziar au un singur lucru în comun. Toate se referă la o actriţă pe nume Fanny Cli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altceva, sir; priviţi cu atenţie. Niciunul din ele nu au legătură cu vreun spectacol dat aici, în Londra. Vorbesc despre o trupă de actori ambulanţi care pare să fi jucat numai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luă un articol şi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a domnişoară Clifton a oferit o nouă interpretare rolului lui Lady Macbeth. Expresia de groază din minunaţii ei ochi albaştri a fost evidentă până şi pentru cei aşezaţi în ultimele rânduri. Silueta ei zveltă şi graţioasă a fost deosebit de potrivită cu costumaţia elegantă pe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ţii ochi albaştri, şopti Emma. Silueta zveltă şi graţioasă… Îşi ridică ochii spre Edison şi-l întrebă: Aţi ajuns la aceeaşi concluzie ca şi min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posibil ca Miranda să fi avut înainte o carieră de actriţă sub numele de Fanny Cli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trânti articolul peste celelalte hârtii, îşi încrucişă braţele la piept şi se sprijini de marginea biroului,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explica de ce n-am reuşit să găsesc pe nimeni care să o fi cunoscut înainte de a sosi în Londra, la începutul se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limpede ca lumina zilei că este foarte bogată. Actriţele nu au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dintre ele au reuşit să se căsătorească foarte bine, remarcă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eflectă câteva momente pe acest subiect. Într-adevăr, fuseseră una sau două actriţe faimoase care reuşiseră să se căsătorească cu nobili foart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scandalurile care au izbucnit au obligat cuplurile să părăsească Londra, îşi continuă ea cu voce tare raţi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randa şi misteriosul ei soţ, răposatul lord Ames, au fost obligaţi să se refugieze din cauza scandalului tocmai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r minţi, pretinzând că vine di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nu vrea să bănuiască cineva că are vreo legătură cu Italia, răspunse Ediso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vediţi ca Miranda a stat anul trecut o vreme în Italia puteţi face o legătură între ea şi Farrell Blue, cel despre care spuneaţi că a descifrat reţ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Şi-apoi, poate că n-a existat niciodată un lord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sibilitate demnă de luat în considerare. În definitiv, aşa cum eu mi-am inventat referinţele, o altă femeie îşi poate inventa un soţ. Dar asta nu explică de unde are averea. Trebuie să provină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unt convins că ar fi foarte interesant să aflu de unde. Voi începe să fac cercetări în direcţia aceasta încă de mâine dimineaţă. Până atunci însă, noi doi mai avem ceva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crispă la auzul ultimelor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sir, prefer să nu continuăm această discuţie. E târziu şi sunt foart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mândoi parte de o seară plină, continuă ea grăbita. Mă tem că nu sunt obişnuită cu ăăă… rigorile vieţii sociale. Abia aştept să ajung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vu impresia că Edison se va înfuria din nou. Îşi ţinu respiraţia aşteptând izbucnirea, însă el părea să fi luat altă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clină capul cu un gest de o formalitate exagerată, aproape caric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e doamna. Dar nu cred că ceea ce avem de discutat poate să aştepte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vorbim mai puţin, cu atât e mai bine, murmură ea. Noapte bun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câteva clipe. I se citea în ochi enervarea. Emma se temu din nou că o va obliga să discute. În loc de asta, se întoarse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Emma, rosti el cu mâna pe clanţă. Dă-mi voie să-ţi spun, ca patron, că în seara asta ţi-ai depăşit îndatoririle, însă te-ai întrecut pe tine însăţi. Fii liniştită, vei fi recompensată corespunzător pentru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imţi că ia foc. Nu putea să-şi creadă urechilor. Avea impresia că o să se înăbuş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pensată. Aţi spus cumva recomp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bligat să mai adaug câteva lire la salariul pe care ţi-l voi plăti la sfârşitul colaborării noastre, continuă e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ermite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ctul de a exploda, căută din ochi cel mai apropiat obiect. Văzu un mic glob pământesc şi îl aruncă fără ezitare în direcţia lui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să sugeraţi că aş putea primi bani pentru… pentru incidentul acela stupid din trăsură? Sunt obligată să muncesc ca să-mi asigur existenţa, dar nu sunt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prinse globul cu o mişcare aparent neglij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Emma, dar nici n-am spus că 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nici nu-l aude, atât de furioasă era. Se uită după alt obiect ce putea fi aruncat şi apuca în mâini o vază plină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bani pentru ceea ce s-a întâmplat între noi. Mă auziţi? Mai bine mor de foame într-un azil decât să iau bani pentru asta, spuse ea cu o furie rece şi expedie vaza spre el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mma,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reuşi să prindă vaza, însă nu şi să-i evite conţinutul. Apa şi florile îi veniră direct în faţă, făcându-l să-şi scuture cap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o recompensă pentru că ai cercetat biblioteca Mirandei. Ceea ce ai descoperit acolo se poate dovedi extrem de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e răsti ea lovindu-şi palmele una de alta. Nu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imţi cum îşi pierde din nou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adevărul, fiinţă afurisită, încăpăţânată şi cu un creier cât n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la mine, îşi zise Emma uluită. Nu l-am mai văzut niciodată atât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dumneavoastră de onoare? întrebă ea fără să încerce să-şi ascundă susp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chinurile iadului, femeie! O privea ţintă, cu părul ud lipit de frunte şi ochii scăpărând de mânie. Dacă simţeam neapărat nevoia să-mi iau o amantă, căutam o muiere cu o fire mai blândă şi categoric cu mai multă experienţă amoroas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insultaţi pentru că-mi lipseşte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ţi vâr în cap cât se poate de clar că nu consider ceea ce s-a întâmplat în trăsură un aspect al afacerii noastre. Răsplata de care vorbeam era pentru ceea ce ai descoperit despre lady Ames, sau Fanny Clifton, sau cum i-o mai f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dezgust, îşi scutură câteva petale de pe mâneca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runt şi deschise uşa cu o smu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 discutăm subiectul ăsta, permite-mi să-ţi aduc la cunoştinţă că, dacă îţi mai asumi vreodată un asemenea risc, nu mai capeţi de la mine nici o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son, aşteaptă… Îşi prinse poalele rochiei şi porni în grabă spre uşă. Poate că am fost puţin pripită cu acuz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nu catadicsi să-i răspundă. Uşa bibliotecii i se trânti Emmei în faţă exact în clipa când ajun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e îmbărbăta, la fel cum făcea de fiecare dată în rarele cazuri când era obligat să-i facă o vizită bunicii lui. Îi era groază până şi să păşească peste pragul reşedinţei ei, şi nu casa străveche era cea care îi provoca o asemenea reacţie. Dimpotrivă, găsea conacul pe gustul lui. Era o structură impozantă în stil Palladian, cu linii clasice şi bine împărţit. Cu toate acestea, atmosfera i se părea sumbră şi apăsătoare. Cu mult timp în urmă o numea în gând „fortăreaţa Ex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salonul până la sofaua pe care şedea Victoria, lady Exbridge, o femeie singuratică, rece şi maiestuoasă ca o regină. Se gândi că, în asemenea circumstanţe, ajunge şi el să aprecieze cu adevărat bunele maniere. Întotdeauna se angaja în dispute dure cu Victoria, pe cât de civilizate, pe atât de tăioase, înfruntări între două săbii cu tăişul periculos d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son. Era timpul să apari, îi vorbi Victoria afişând o expresie austeră şi dominatoare, care îi devenise o a dou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nvitaţia dumneavoastră menţiona ora trei, lady Exbridge. Este tre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 niciodată bunică. Avea impresia că numind-o aşa ceda o părticică din teritoriul pe care jurase solemn să-l apere. Nu-l acceptase niciodată ca nepot, nici măcar după ce salvase pentru ea averea Exbridge. Blestemat să fie dacă recunoştea că şi-ar fi dorit-o de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e cu o privire rapidă în timp ce îşi înclina foarte ceremonios capul deasupra mâinii ei. Din câte observa, Victoria era în dispoziţia ei obişnuită, incisivă, poate chiar mai dornică de lupt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timpului mai adăugase câteva creţuri şi zbârcituri pe chipul ei, pe vremuri răpitor de frumos, însă nimic nu reuşea să-i îmblânzească ochii de un căprui auriu asemeni celor de şoim. Edison ştia prea bine că erau identici cu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doptase cu atâta uşurinţă o ţinută plină de eleganţă şi stil, încât se putea crede că se născuse astfel. Rochia ei de dimineaţă, de culoare gri-argintie, cu talie înaltă, guler tare şi mâneci ample, era evident creaţia unei croitorese franţuzoaice de primă mână şi îi punea în evidenţă părul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îşi dăduse seama de mult timp că stilul ei, împreună cu situaţia socială, de soţie a unui viconte foarte bogat, făcuseră pe vremuri din ea o gazdă strălucitoare. Seratele, balurile şi zilele ei de primire fuseseră în trecut un subiect constant de admiraţie în cercurile lumii bune. Chiar şi atunci când rămăsese văduvă şi fiul ei, Wesley, împlinise paisprezece ani, dominase viaţa socială a înalte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otul s-a schimbat câţiva ani mai târziu, după moartea lui Wesley şi umilinţa de a afla că unicul fiu pierduse la cărţi întreaga avere a familiei. Atunci s-a retras definitiv din vârtejul vieţii mondene. Ieşea foarte rar, preferind solitudinea confortabilă a serei ei şi rarele vizite pe care i le făceau câţiva prieteni vechi care-i rămăseseră fid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efacerea averii Exbridge nu o determinase să renunţe la recluziunea autoimpusă. Edison se întrebase adesea ce aştepta de la ea după ce o salvase de umilinţa falimentului. Să-i fie recunoscătoare? Gestul, făcut de un nepot nelegitim, nu putea compensa pierderea unicului fiu şi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ii şi să-mi anunţi logodna ta imediat ce ai ajuns în oraş, deschise Victoria ostilităţile. Am fost obligată să aflu noutatea de la Arabella Stryder. Sunt extrem d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 Edison, Arabella era una din puţinele prietene care o vizitau regulat p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un vulcan erupând aici, în salonul dumneavoastră, ar putea sa vă surprindă, doamnă, replică el zâmbind rece. Cu atât mai mult n-ar putea-o face vreo vest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rede că, dacă cineva ţi-ar fi suportat atât de des ca mine spiritul de frondă împotriva convenţiilor sociale, ar fi ajuns imun. În orice caz, de data asta ai mer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din partea dumneavoastră, doamnă, reproşul sună cel puţin ciudat. Dacă îmi amintesc bine, nu mai târziu de luna trecută m-aţi învinuit că nu reuşesc să-mi găsesc o soţi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Victoriei ţâşniră săgeţ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ă este cuvântul-cheie. Din câte am aflat, logodnica dumitale este departe de a f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în situaţia de a formula o asemenea opinie, doamnă. Încă nu mi-aţi cunoscut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tule ca să mă conving că ai făcut o alegere catastr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 întrebă el cu o blândeţe rău preve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a spus Arabella, domnişoara Greyson era însoţitoarea lui lady Mayfield atunci când v-aţi cunoscu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Domnişoara de companie a unei nobile? Un bărbat cu situaţia dumitale ar fi putut alege cu uşurinţă orice moştenitoare bogată ajunsă la vremea mărit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aş putea permite să fiu prea pretenţios, doamnă, îi răspunse Edison zâmbind subţire. Nu trebuie să uităm că nici eu nu sunt ceea ce s-ar putea numi o partidă. M-am născut de cealaltă parte a gardului căminului conjugal, dacă vă daţi puţină osteneală să vă amintiţi. Pe de altă parte, descendenţa domnişoarei Greyson este absolut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clocotea de mânie, însă refuză să cadă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mai adus la cunoştinţă şi motivul pentru care ai făcut anunţul logodnei voastre, în toiul nopţii, din cauză că era în pericol să fie acuzată de uciderea domnului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un factor care m-a determinat să grăbesc puţin anunţul, recunoscu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s-au aflat la Ware Castle sunt convinşi că ea l-a omorât cu adevărat pe Crane. Majoritatea cred că te-ai logodit cu o criminală, ca să nu mai pomenim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re prea puţină importanţă dacă l-a omorât sau nu, ridică el din umeri. Crane merita să fi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te arăţi atât de indiferent? Vorbim aici despre o crimă dezgustătoare şi despre un om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ine l-ar putea numi pe Cran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umva că domnul Crane a fost un gentleman care se bucura de multă stimă în societate? Frecventa cele mai selecte cluburi şi cele mai elevate cercuri ale lumii bune. Se înrudea prin mama lui cu marchizul de Riv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e n-a fost decât un desfrânat mizerabil care vâna tinere lipsite de apărare în faţa poftelor lui libidinoase. Se specializase în siluirea cameristelor, guvernantelor şi domnişoarelor de companie. La drept vorbind, probabil că avea multe în comun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spui aşa ceva? izbucni Victoria cu glasul vibrând de mânie. Ţi-am mai spus, şi nu o dată, că Wesley n-a siluit-o pe mama dumitale. N-a fost decât o tânără fără minte care s-a încurcat cu un tânăr logodit, şi mult mai sus decât ea din punct de vedere social. Şi-a pierdut capul, şi pe urma 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ără minte, aprobă Edison politicos. Destul de fără minte ca să-l creadă pe tatăl meu când susţinea că o iubeşte. Destul de fără minte ca să aibă încredere în el când îi jura că este liber sa o ia de nevastă. Destul de fără minte încât să-şi închipuie că se dăruieşte unui om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a ea şi-a terfelit propria onoare făcând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îşi încleştă degetele de reverele hainei şi se forţă să zâmbeasc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încântat să discut cu dumneavoastră istoria familiei, doamnă. Însă sunt obligat să va avertizez că nu pot sta prea mult, fiindcă am o altă întâlnire la ora patru. Dacă mai există ceva ce aţi dori să-mi spuneţi, vă propun să trecem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Victoriei nu rămăsese decât o linie subţire. Edison observă cum respiră adânc, încercând să-şi domolească furia, la fel cum făcuse el cu câteva clipe în urmă. Se întrebă dacă, după plecarea lui, avea să se retragă în seră. Ea obişnuia să facă astfel atunci când simţea nevoia să-şi potolească stările emoţionale şi periculos de puternice pe care i le provocau astfel de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tent cum îşi ridică ceaşca de ceai de pe masă. Porţelanul delicat tremura abia perceptibil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mulţumit ştiind că reuşise s-o oblige să-şi iasă din fire. Dar, ca de obicei, acest lucru nu îi îmbunătăţea cu nimic starea de spirit. Se întrebă din nou, la fel cum făcea de fiecare dată, ce dorea de fapt de la această femeie excepţională. De ce nu îi ignora pur şi simplu existenţa? Mai ales că ea nu părea că doreşte să-i de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ţi-am cerut să vii astăzi aici ca să pot auzi din gura dumitale adevărul despre această pretinsă logodnă, rosti Victoria cu o voce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pretins aici. M-am logod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cred că ai într-adevăr de gând să te însori cu această… această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cum vă jucaţi cu cuvântul ucigaşă, o avertiză el cu blândeţe înşelătoare. Dacă trebuie, sunt pregătit să depun mărturie la tribunal că miss Greyson era cu mine în perioada când a fost ucis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e a fost ucis pe la miezul nopţii. Arabella spunea că, atunci când dumneata şi miss Greyson v-aţi alăturat celorlalţi, ea era îmbrăcată în cămaşă de noapte, bonetă şi halat. Părea că tocmai ieşis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Edison cu sprâncen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seamnă că, dacă nu-i o ucigaşă şi se afla cu dumneata când a fost împuşcat Crane, este evident că se afla în patul dumitale. Ceea ce demonstrează ca nu-i cu nimic mai bună decât o uşuratică oarecare. Deci nu ai nici o obligaţie să o prote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ermit, nici dumneavoastră, nici altora, să vă referiţi la logodnica mea numind-o uşuratică, spuse Edison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l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mai mult decât o aventură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itoare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îşi scoase ceasul din buzunar şi îi deschis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 vă anunţ că s-a făcut târziu. Oricât de mult mi-ar displăcea să întrerup această plăcută conversaţie, mă tem că trebuie să vă doresc o zi bun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într-adevăr hotărât să o iei de nevastă pe această domnişoară Greyson, spuse Victoria, atunci o faci numai pentru că obţii un profit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ul dumitale în materie de afaceri este bine cunoscut. Nu ai fi făcut o mişcare atât de serioasă dacă nu întrevedeai un important avantaj financiar. Ai descoperit că miss Greyson urmează să moştenească vre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miss Greyson este la fel de săracă precum un şoarece de biserică. Se pare că şi-a pierdut puţinul pe care-l avea într-o investiţie nei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e opri în uşă doar atât cât să-şi încline capul într-un gest politicos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ste întotdeauna foarte instructiv sa aflu ce gândiţi despre mine, lady Exbridge. Devine evident că, pe măsură ce trec anii, mă îndepărtez tot mai mult de ilustrul exemplu al nobilului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Edison se aşeza într-unul din cele două fotolii care flancau şemineul, în salonul clubului său. Se lăsă furat de murmurul liniştitor al conversaţiilor purtate pe un ton scăzut, al foşnetului ziarelor şi al clinchetelor ceştilor de cafea. Toate aceste sunete mărunte ofereau confidenţialitate discuţiei pe care urma să o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se pe Ignatius Lorring stând deja în fotoliul aflat de cealaltă parte a şemineului şi se bucurase că bătrânul lui prieten se simţea destul de bine ca să mai treacă pe la club, deşi Ignatius arăta mai palid ca de obicei şi îşi aşezase fotoliul mai aproape de foc decâ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gnatius lăsă din mână exemplarul său din The Times şi îi zâmbi, Edison observă că ochii vechiului său prieten aveau o strălucire pe care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ai avea nevoie mai degrabă de un pahar de brandy, decât de o ceaşcă de cafea,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aveţi dreptate, spuse Edison. Tocmai m-am întors dintr-o vizită făcută buni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xplică totul. Bănuiesc că voia să audă amănunte despre recenta ta logodnă. Absolut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firesc la lady Exbridge. Dar nu v-am spus nimic nou cu asta, aşa că voi trece la motivul pentru care v-am cerut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îşi frecă mâinile descă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eri să primeşti informaţii cu privire la lady Ames, mă tem că trebuie să te dezamăgesc. N-am avut mai mult noroc decât tine. Se pare că femeia asta a venit pe lume precum Atena, din capul lui Zeus, total înarmată şi pregătită pentru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tuaţia ei financiară este un mister, recunoscu Edison. N-am reuşit să-i descopăr nici o sursă de venit. În orice caz, asistenta mea a dat din întâmplare peste nişte informaţii care ne vor permite să înaintăm puţin în cercetarea trecutului e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e aşeză mai comod, îşi întinse picioarele şi îşi aţinti privirea în focul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otive să credem că lady Ames a urcat pe vremuri pe scenă sub numele de Fanny Cli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triţă? Asta ar explica foarte multe. Ignatius rămase câteva clipe pe gânduri, clătină din cap şi continuă: Eu am frecventat teatrele londoneze cu regularitate ani la rândul. După cum bine ştii, a fost una din pas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dragostea pentru teatru, zise Ediso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că m-aş fi născut în alt mediu, sunt convins că nimic nu mi-ar fi plăcut mai mult decât o carieră de actor, suspină el. Dar n-aş fi descoperit niciodată Vanzagara, nici filosofia Vanza, care mi-a oferit atâta fericire şi satisfacţie. În orice caz, pot să te asigur că n-am auzit niciodată de o actriţă cu numele de Fanny Cli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se explica prin faptul că n-a depăşit niciodată nivelul unei mici trupe ambulante, care a jucat mai mult în nord. Şi-apoi, cred că a avut o carieră destul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gnatius dădu din cap şi continuă înviorat: Asta explică de ce nu-mi este cunoscut numele ei. Foarte interesant. Ne oferă cu siguranţă o pistă nouă pentru cercet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m să o legăm cumva de Italia şi de Farrell Blue, ne-am dumiri cum de a pus mâna pe reţetă. Între timp, a mai apăr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ă povesti, trebuie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avut o întâlnire surprinzătoare cu un practicant al artelor Vanza, spuse Edison privindu-l atent. Era destul de bun. Şi destul de tânăr, din câte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ridică mir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fost atacat? De un practicant V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în inima Londrei? Este uimitor. Absolut uimitor. Şi, aş spune, aproape imposibil. Eu sunt singurul Mare Maestru în Londra, la ora asta. După cum bine ştii, am renunţat cu ani în urmă să mai antrenez aspi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resupun, după reacţia pe care aţi avut-o, că nu se afla în servic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Dar ce naiba te-a făcut să crezi că 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după cum bine aţi spus, sunteţi singurul Mare Maestru Vanza din Londra. Încerc doar să elimin din posibilităţile existente. Mi-a trecut prin minte că aţi fi putut trimite pe cineva sa supravegheze casa Mirandei Ames, şi că acel cineva nu şi-a dat seama că şi eu acţionam în folo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ăcut aşa ceva, te infor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Edison cu glas scăzut, trebuie să tragem concluzia ca tânărul practicant Vanza lucrează pentru o altă persoană aflată fie în căutarea reţetei, fie a Cărţii secretelor. Sau 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pus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noastră a fost foarte scurtă, dacă pot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nunţat la luptă imediat ce şi-a dat seama că şi eu practicam acelaşi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mai caută cineva cartea? Da, ştiu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ring se foi, de parcă fotoliul ar fi fost incomod, şi îl privi neliniştit pe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supunem că, oricine ar fi, nu caută reţeta sau cartea din motive altruiste. Dacă şi-ar fi trimis învăţăcelul, sau ar fi venit el însuşi în oraş cu un scop cinstit, ar fi luat imediat legătura cu mine. M-ar fi anunţat că doreşte să participe la căutare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u a procedat astfel nu poate să însemne decât un singur lucru. Indiferent cine este, nu onorează adevărata tradiţie Vanza. Dacă există şi doreşte să-şi păstreze ascunsă identitatea, nu va fi uşor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nu va fi uşor de găsit un practicant viclean al artei Vanza, care doreşte să rămână ascuns. Cât despre învăţăcelul său, asta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aşeză pe măsuţă ceaşca goală de cafea şi se ridică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mulţi tineri practicanţi Vanza, hoinari prin Londra. Nu va fi greu să-l găsesc. Dacă pun mâna pe el, voi descoperi identitatea persoanei care l-a trimis în căutare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Nu-ţi pierde vremea, Edison. Nu ne putem permite să ne lăsăm deturnaţi de la ţelul nostru principal. Cel mai important lucru este să localizăm cartea, înainte s-o facă escrocul acela. Dacă nu reuşim, înseamnă că voi da greş în ultima mea acţiune de adevărat V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işoară Greyson, l-aţi întâlnit până acum pe dragonul Exbridge? întrebă Basil Ware zâmbind, în timp ce se aşeza pe scaunul tapisat cu catifea albastră de lâng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apropie mult de ea ca să se facă auzit pe fondul sonor al râsetelor şi discuţiilor din loja aglomerată. Letty avea o suită în toată regula. În timpul antractului apăruseră, rând pe rând, admiratori de-ai ei trecuţi binişor de prima tinereţe, fiecare aducându-i câte o cupă cu şampanie. Se înghesuiau cu toţii în jurul sânilor ei formidabili, parţial acoperiţi de satinul stacojiu al cor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purta o altă rochie verde, cu decolteu la fel de adânc, tivit cu o cantitate considerabilă de panglici aurii, multe dintre ele fiind aşezate astfel încât să-i ascundă sfârcurile. La probă, când întrebase timid dacă decolteul nu putea fi acoperit cu nişte dantelă, Letty şi croitoreasa au asigurat-o cu exces de argumente că ar fi stricat tot farmecul rochiei şi că ideea era mai mult decât dem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fu nevoită să-şi învingă şovăiala. În definitiv, ce ştia ea despre modă? Era doar o fostă domnişoară de companie, nu o doamnă di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Basil Ware în lojă, cu câteva minute în urmă, o mirase. La sosirea lui, privea scena care se desfăşura în loja Mirandei, aflată vizavi de cea în care se af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 ce dragon? întrebă ea distrată, urmărind încruntată prin binoclu cum Edison se apleacă puţin prea galant spre mâna înmănuşată a Mi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 se păruse foarte bună, când o discutaseră împreună ceva mai devreme. În pauza dintre acte, Edison urma să-i facă o vizită Mirandei în loja ei şi să încerce să canalizeze astfel discuţia încât să afle câte ceva despre trec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conform planului, însă Emma descoperi că nu era deloc încântata de felul în care patronul ei se agita în jurul Mirandei. Nu era nevoie să stea atât de aproape de ea, încât să-i permită să îi atingă coapsa cu degetele. Părea un gest neintenţionat, însă putea să jure că nu era nimic accidental în atingerea aceea uşoară. Miranda ieşise din nou la vânătoare şi îşi ţesea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Victoria, lady Exbridge, spuse Basil amuzat. Bunica logodnicului dumitale. A venit şi ea la teatru în seara asta. Bănuiesc că dumneata eşt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Emma luă binoclul de la ochi şi se întoarse spre Basil cu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oja în partea opusă, pe rândul al treilea, şopti Basil. A patra lojă pe stânga. Nu se poate să n-o vezi. Este doamna îmbrăcată în rochie de culoarea lavandei, cu binoclul îndreptat 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jumătate din teatru are binoclul aţintit spre mine, bombăni Emma. Şi cealaltă jumătate îi urmăreşte pe Edison şi pe Miranda, continuă 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totuşi la rândul al treilea de loje şi numără patru de la stânga. O văzu pe femeia scundă, dar impozantă în rochia ei scumpă de culoarea lavandei, cu mănuşi asortate. Într-adevăr lady Exbridge o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murmură Basil, că ea şi Edison se dispreţuiesc unul pe celălalt. Din nefericire, după moartea unicului ei fiu, lady Exbridge a descoperit că singura ei rudă rămasă în viaţă este un nepot ne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n-o are decât pe ea, murmură Emma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picior de război de când logodnicul dumitale a salvat aver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există o oarecare tensiune în relaţiile lor de familie, spuse ea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i la modul cel mai blând cu putinţă. Tatăl lui Stokes nu era prea interesat de problemele financiare sau de situaţia averii lui. De fapt, Wesley Stokes a reuşit să-şi piardă la cărţi întreaga moştenire, după care n-a găsit altceva mai bun de făcut decât să-şi rupă gâtul într-un accident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unosc povestea, zise Emma crispată. Cred că a fost un gest foarte nobil din partea lo… logodnicului meu să salveze averea familiei după moart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că a fost un gest de generozitate, datorat unor puternice sentimente familiale. Toată lumea a fost de părere că a făcut-o doar ca s-o umilească pe lady Ex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umilească? Pentru Dumnezeu, cum putea s-o umilească printr-un asemenea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spera să o oblige astfel să-l recunoască în faţa societăţii alese. Bineînţeles că ăsta era ultimul lucru pe care ea l-ar fi făcut. În fond, îi este ruşine cu el. A preferat să se retragă definitiv din viaţa socială decât să fie obligată să recunoască legătura de rudeni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Stokes este imaginea fidelă a tatălui său. De fiecare dată când îl întâlneşte, Victoria îl vede fără îndoială pe Wesley şi se gândeşte ce ar fi putut să fie fiul ei, dacă ar fi avut o altă fire. Asta o road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ris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ă domnişoară Greyson, eşti prea miloasă. Nu înţelegi cum merg lucrurile astea în societate. Te asigur că nici Stokes, nici lady Exbridge nu-şi pierd timpul cu tristeţea. Sunt prea ocupaţi să savurez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o văzu pe lady Exbridge abandonându-şi binoclul şi întorcându-se să-i spună ceva unei matroane impozante care şedea alături de ea. Din cauza distanţei, nu putea să-i descifreze expresia feţei, însă ceva din ţinuta ei, rigidă şi în acelaşi timp fragilă, a convins-o că Basil se înşela. Lady Exbridge nu savura deloc războiul purtat cu unicul ei nepot. Nu avea nevoie de prea multă intuiţie ca să-şi dea seama că bătrâna doamnă era o fiinţă foarte nefericită şi, probabil, foar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rupse Basil tăcerea afişând o expresi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toarse Emma spre el. Ce anume v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să.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greu să fac asta atâta vreme cât vă comportaţi aşa de misterios. Ce voia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ea ce m-ar putea privi, desigur, însă… suspină Basil. Poate că ar fi totuşi cinstit din partea mea să te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vertizaţi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borî vocea şi se aplecă spre ea cu un aer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consideri intervenţia mea doar ca pe grija firească a unui prieten. Mi-a trecut prin minte că ai putea să devii un pion în războiul Exbridge – Sto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îşi îngustă uşo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ţi auzit că mama lui Stokes a fost o guvernantă care s-a nenorocit implicându-se într-o relaţie cu Wesley Sto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ce legătură 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îi place sau nu, singura rudă de sânge a lui lady Exbridge este Edison Stokes. Odrasla fiului ei. Singura ei speranţă pentru a duce mai departe numele familiei. Stokes a reuşit să-şi cumpere un loc în lumea bună. Copiii lui, viitorii ei strănepoţi, vor fi acceptaţi de la sine în societate. Ea ştie asta mai bine 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unde vreţi să ajunge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 trecut prin minte că nu există nimic care să o supere mai rău pe lady Exbridge decât să-l vadă pe Stokes alegându-şi o soţie cu o situaţie socială absolut nepotrivită cu a lui. O femeie care, înainte de a-i deveni soţie, a fost obligată să muncească pentru a se întreţine, asemeni mamei lui. În definitiv, acea femeie va da naştere, într-o bună zi, viitorilor ei stră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produs de insinuările lui îi tăie Emmei respiraţia. Apoi încet, încet îşi reveni. În realitate, era singura care cunoştea motivul real pentru care Edison anunţase logodna lor. Şi acesta nu avea nici o legătură cu bu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Ware, spuse ea pe un to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răspunse el prevenitor. Te rog să mă ierţi. Nu doream decât să-ţi atrag atenţia că ai putea fi folosită în scopuri j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losit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aşa cum vă imaginaţi, adăugă 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privi mulţimea adunată în loje şi schimbă cu uşurinţ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iranda iar s-a pus pe rele. Este o mică vrăjitoare încăpăţânată, nu-i aşa? După felul în care arată, se vede clar că nu e obişnuită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îndreptă atenţia spre loja Mirandei, exact la timp ca să-l vadă pe Edison privind în direcţia ei. Avu impresia că se încruntă văzându-l pe Basil stând atât de aproape de ea, însă de la o asemenea distanţă era greu de apreciat. În timp ce îl privea, el se întoarse să răspundă la ceea ce îi spusese probabil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o tragă de limbă despre trecutul ei, simţi Emma nevoia să-şi reamintească. Se gândi că amândoi pot să practice arta subtilă a obţineri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Ware. Lady Ames este foarte drăguţă. O cunoaşteţ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pera din tot sufletul ca tonul ei să fi sunat suficient d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făcut cunoştinţă la familia Connerville, imediat după începerea sezonului. Am găsit-o foarte amuzantă, aşa că am invitat-o la petre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âlnit niciodată, spuse el cu un zâmbet sugestiv, însă m-aş putea hazarda să ghicesc cauza mo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Ames poate fi extrem de obositoare, chiar şi pentru un bărbat tânăr. Din câte am înţeles, răposatul lord era destul de în vârstă. M-aş aventura să spun că a murit de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imţi cum îi iau foc obrajii. Cu atât mai rău pentru talentul ei de amantă. Îşi drese glasul şi se întoarse să privească lumea din loje. Observă imediat că Edison dispăruse din loja Mirandei, şi că un alt bărbat îi luas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e vremea să plec. Basil se ridică brusc în picioare şi se înclină adânc spre Emma. Se pare că logodnicul dumitale se grăbeşte să revină în loja lui. Poate că l-a deranjat să mă vadă stând de vorb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ălucirea de satisfacţie ce i se citea în ochi, Emma îşi dădu seama că Basil pleca pentru că îşi îndeplinise scopul. Se distrase pe socoteala ei. Pentru el nu fusese mai mult decât un scurt episod din distracţia atât de populară în lumea bună: flirtul cu soţia altui bărbat. Jocul devenise cu mult mai interesant în acea seară, din cauza prezenţei lui lady Ex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ţi, domnule Ware, spuse Emma cu un zâmbet rece. Sunt sigură că Edison doreşte să stea de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chef să mă aleg cu o provocare la duel, răspunse Ware cu o privire din care dispăruse orice urmă de amuzament. Sper din toată inima că nu vei uita ceea ce ţi-am spus la Ware Castle, domnişoară Greyson. Dacă vreodată te vei afla într-o situaţie, să-i zicem, nefericită, insist să m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domnule Ware, nu-mi pot imagina 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că voi avea grijă să nu rămâi fără nici un prieten atunci când Stokes îşi va încheia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ieşi din lojă, înainte ca Emma să-i poa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raperia grea de catifea din fundul lojei se ridică din nou. Edison intră, dădu din cap morocănos spre bărbaţii adunaţi în jurul lui Letty şi se aşeză alături de Emma. Nu părea deloc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ăuta Ware aici? întrebă el fără vreun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euşi să-şi compună o expresie de mirar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mă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Individul ăsta e hotărât să te cucerească. N-o să fie mulţumit până nu-şi atin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murmură Emma. Domnul Ware îmi spunea aceeaşi lucru despre dumneavoastră şi Miranda. Este convins că lady Ames a pus ochii pe dumneavoastră, şi că nu va avea linişte până ce n-o să vă cucerească. Cred că a ajuns la concluzia asta văzând-o cum se gudură când eraţi în loj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o fulgeră cu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 naibii de bine ce-am căutat în loja Mirande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sir, replică Emma cu un zâmbet strălucitor. Şi, aţi avu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 el scârbit. Nu mă mai îndoiesc că femeia asta este într-adevăr actriţă. Are un stil grozav de a ocoli întrebările neplăcute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scumpo, se auzi vocea melodioasă a lui Letty din celălalt capăt al lojei. Numai o vorbă,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privi peste capul lui Edison spre locul unde stătea Letty, înconjurată de admiratorii ei c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kle, aici de faţă, începu lady Mayfield şi se opri ca să arunce o privire tandră spre corpolentul Bickle, tocmai m-a invitat în trăsura lui după spectacol. Mă conduce el la serata familiei Turley. Te superi foarte tare dacă te las în grija fermecătorului dumitale logodnic pentru restul serii? Sunt convinsă că va avea multă grijă de dumneata, sfârşi ea zâmbindu-i lui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crispă. Un fior puternic, jumătate de groază, jumătate de emoţie, îi străbătu şira spinării. Ea şi Edison nu mai fuseseră singuri din noaptea precedentă, când el ieşise din biblioteca lui Letty şi-i trântise uşa în nas. Nu era foarte sigură că dorea să rămână singură cu el. Îi era teamă că el va dori să aducă în discuţie ceea ce ea numise incidentul din trăsură. Pe de altă parte, se temea că ar putea să nu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să în capcană şi nu întrevedea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mă supăr. Distracţie plăcută, L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convinsă că am să mă distrez, spuse Letty exuberantă, zâmbindu-i fermecător lordului Bickle, al cărui chip căpătase o culoare roşie-vineţie, nesănătoasă. Domnia sa este un partene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sa, nu putu Emma să nu observe, era deja încălzit binişor. Pantalonii lui strâmţi, de modă veche, îl tră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rapid privirea, însă nu suficient de repede. Edison observase încotro se uită şi îi zâmbi complice şi amuzat. Se făcu că nu observă şi îl ignoră până când cortina căzu, după ultimul act din Ot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ştepta în foaierul aglomerat al teatrului ca Edison să-şi cheme trăsura. Când se întoarse să o ia, îl urmă tăcută şi se lăsă ajutată să urce. Nu-i trebui prea mult timp să-şi dea seama că Edison era cel puţin la fel de tensionat ca şi ea. Fusese suficient să-i simtă mâna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ă-mi ajute, îşi spuse ea, are de gând să vorbească despre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ări sprinten în trăsură şi se aşeză pe bancheta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spuse fără altă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espiră adânc şi îşi adună forţele, pregătindu-se pentru ce putea fi mai rău. Meseria ei de însoţitoare plătită se schimbase într-una de femeie de lume. Cu asta se putea descurca. Se hotărâse deja să se poarte ca şi cum nu s-ar fi întâmplat nimic deosebit. Părea cel mai înţelept comportament şi, cu siguranţă, cel mai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stul de obosită, sir, zise ea pe un ton blând. Dacă nu vă deranjează, aş prefera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excelentă, spuse el respirând uşurat. Chiar voiam să ţi-o sugerez, însă mă temeam că ai să te împo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brusc furia la vederea licărului de satisfacţie ce strălucea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eţi că am în vedere vreo… invitaţie cu substrat amoros, ar fi mai bine să vă luaţi gândul, sir. Nu am nici o intenţie să permit repetarea incidentului petrecut în această trăsură, cu o sea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nteligent lucrat, dragă Emma. Acum ai adus tu în discuţie subiectul in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o privi cu un zâmbet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fi atât de norocos încât să primesc o asemenea invitaţie din partea dumitale, mă tem că aş fi obligat s-o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apărut ceva extrem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dădu seama că el vorbeşte despre cu totul altceva decât incident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minute în urmă, când am ieşit după trăsură, mă aştepta un ştrengar de pe stradă cu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vechi asociat de-al meu, contrabandist cu jumătate de normă, pe nume Harry O Ureche. Îşi pierde vremea hoinărind pe la docuri. În timpul războiului mi-a procurat uneori informaţii. Contra cos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imţi că îi piere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fel de informaţii ar putea să vă vândă dumneavoastră un contraban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despre plecările şi sosirile navelor în apele controlate de francezi. Detalii despre configuraţia terenurilor de pe coastă. Localizarea garnizoanelor militare. Lucrur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nume aţi avea nevoie de asemenea informaţii, întrebă Emma sincer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cu interese de afaceri foarte variate. Nu puteam să-mi permit să le văd paralizate numai pentru că lui Napoleon i-a căşunat să cucereas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r fi intolerabil să i se permită lui Napoleon să stea în calea intereselor financiare al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Emma se gândi că ar trebui să nu mai ceară alte detalii. Nu era sigură că ar fi dorit să afle că Edison făcuse puţină contrabandă în timpul războiului c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e amuza evident de indignarea ei abia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ajungeau să se folosească şi autorităţile de informaţiile pe care le primeam de la Harry. Desigur, eu eram cel care le fur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ăcuse şi puţin spionaj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ţi avut o viaţă foarte aventuroasă, sir. Ce fel de informaţii credeţi că are acest Harry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ansmis ieri că sunt gata să plătesc pentru orice informaţie despre cel care ne-a atacat în gradina lui lady Ames. Harry se pricepe teribil să intre în contact cu indivizi dub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ea ridicând din sprâncene. De vreme ce sunteţi în relaţii atât de bune cu acest Harry, bănuiesc că aveţi şi dumneavoastră acelaşi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îi zâmbi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 interese financiare atât de variate trebuie să fie 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aruncă o privire spre străzile întunecate pe care le străbăteau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speranţe că Harry a aflat ceva folositor. Lorring mi-a cerut să nu-mi pierd timpul făcând cercetări în direcţia asta, însă presimt că am putea afla răspunsuri la unele dintre întreb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imţi cum un fior deja familiar îi îngheaţă spatele, la fel cum se întâmplase în faţa teatrului, ceva mai devreme. Acum ştia că nu are nici o legătură cu discuţia privitoare la cele întâmplate în trăsură. În seara aceea avea să se petreacă ceva mult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întâlniţi cu acest Harry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docuri, la o tavernă numită Diavol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mma o străbătu un alt fior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son, nu-mi place deloc pl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motiv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să pună în cuvinte ceea ce nu reuşise niciodată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esimţire neplăcută. Toată lumea ştie că zona docurilor este periculoasă, mai ales la ora asta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 pe care o dovedeşti pentru binele unicului dumitale patron este, ca de obicei, corespunzător apreciată, îi spuse Edison zâmbind. Nu te teme, Emma, o să trăiesc destul ca să-ţi plătesc salariul şi să-ţi scriu blestematele alea de 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reuşi să-şi stăpânească furia care o cuprin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okes, consider că am beneficiat suficient de sarcasmul dumneavoastră. Întâmplarea face să fiu o persoană cu multă intuiţie, şi am o presimţire în legătură cu planul de a vă întâlni cu acel Harry, în seara aceasta. Încercam doar să vă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că m-ai avertizat, spuse el aplecându-se înainte şi prinzându-i un obraz în podul palmei. Am şi eu un avertismen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să-l laşi pe Basil Ware să se apropie de dumneata când eşti singură, îi spuse Edison cu chipul mai îngheţat decât un viscol de ianuarie. Fereşte-te de el, Emma. Pentru el nu eşti decât o recompensă ce trebuie furată într-un joc detestabil şi vicios. Dacă reuşeşte, o să-şi piardă orice urmă de interes faţ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imţi că se înăbuşă brusc şi luptă enervată cu senzaţia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nu ştiu ce fel de om este? Sunt expertă în comportarea faţă de asemenea creaturi, sir. N-am nevoie de sfa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a patron, m-am simţit obligat să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pot să-mi port singură de grijă. Vă rog însă să nu neglijaţi sfatul meu în seara aceast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îi dădu drumul, se aşeză la loc şi îşi desfăcu cravata de un alb imaculat. Emma îl privi neliniştită cum o aruncă pe banchetă şi îşi ridică gulerul pardesiului. Mai aduse apoi câteva modificări minore îmbrăcămintei şi îşi ascunse lanţul de aur al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vorbesc foarte serios. Promiteţi-mi că veţi fi foarte pruden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i se păru puţin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un sărut ca să-mi poart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ezită o clipă. Apoi, în ciuda zâmbetului rău prevestitor, se aplecă şi îşi atinse uşor buzele de ale lui. Se retrase însă imediat ce îşi dădu seama că Edison este pe punctul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ţintui cu privirea un moment ce părea să nu se mai sfârşească, având pe chip o expresie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nu putem evita la nesfârşit să vorbim despre ceea ce s-a întâmpla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făcu că nu-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răzgândit în privinţa planurilor mele pentru seara aceasta, sir. N-o să mai merg acasă. Îi puteţi spune vizitiului dumneavoastră să mă ducă la serata familiei Smithon. După ce vă încheiaţi întâlnirea de la docuri, mă puteţi găsi acolo. O să vreau cu siguranţă un raport complet despre tot ce aţi aflat de la Harry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avolul Roşu atmosfera era lugubră şi ceţoasă, obişnuită în asemenea localuri. Docheri, răufăcători şi prostituate, oameni care-şi duceau viaţa de pe o zi pe alta, se înghesuiau pe băncile de lemn. Pete de bere şi firimituri de plăcintă cu carne murdăreau mesele grosolane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Ureche stătea faţă în faţă cu Edison. Ceea ce îi mai rămăsese din urechea stângă era parţial ascuns de câteva şuviţe soioase de păr şi de o basma decolorată legată în jurul capului. Edison auzise până atunci cel puţin trei versiuni ale poveştii despre felul în care Harry îşi pierduse urechea. Prima spunea despre o bătaie cu un marinar beat. A doua, despre o prostituată înfuriată care protestase astfel pentru că nu fusese plătită. A treia era legată de o bandă de hoţi care încercase să fure unul din transporturile lui Harry cu coniac franţuzesc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considera pe Edison prieten, însă nu era el omul care să lase prietenia să stea în calea afacerilor. Edison trebuia să-şi reamintească mereu că întreprinzătorul contrabandist vindea informaţii false cu acelaşi aplomb cu care le comercializa pe cele reale. Cu toate acestea, avea şi Harry principiile lui. El şi Edison trăiseră mul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îşi spuse că, indiferent cum stăteau lucrurile, nu putea fi prea pretenţios în privinţa surselor sale de informaţii în ace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in prima că se mişcă aşa ca 'mneavoastră, domnu' Stokes. Harry aruncă o privire atentă prin cârciuma plină de fum, se aplecă peste masă şi continuă pe un ton confidenţial: Aşa, uşor şi tăcut. Ca umbra prin pădure. Nici nu-l vezi că-i pe-acolo, dacă nu vrea el să fie văzut. Şi umbla înţolit în negru, tot ca '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încerca să ignore mirosul acru, neplăcut care venea de peste masă. Putea să jure că Harry face baie numai când se îmbată cu coniac franţuzesc de contrabandă şi cade în râu. Dar asta nu-i ajuta prea mult, fiindcă apa râului era cu siguranţă mai murdar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observa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schimonosi faţa într-o expresie ce încerca să par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altăseară. Aci ne ţinem mereu cu ochii pe străini, ştiţi bine. Când am auzit că întrebaţi de careva care umblă în negru şi că plătiţi pentru informaţie, m-a dus gândul imedi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arată, îi ceru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drept cum i-e chipul. Nu l-am văzut niciodată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a 'mneavoastră, sir. Da' mai tânăr, zic eu. Mult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privi surprins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Acu' că mă întrebaţi, aş zice că-i mai degrabă subţirel. Slab şi aţos. Umblă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plătesc pentru informaţii atât de vagi, Harry. Dacă nu ştii cum arată şi unde-l pot găsi, ce fel de informaţii vrei să-mi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rry exprimau lăcomie. Luă rapid o înghiţitură de bere, îşi şterse gura cu dosul mâinii şi se aplecă spre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 că ştiu unde-şi are bâr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imţi cum îl cuprinde emoţia, dar făcuse prea mult timp afaceri cu Harry ca să nu ştie că trebuia să şi-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eară când mă târam spre camera mea, deasupra la Sirena Grasă, l-am văzut intrând pe uşa de la bucătăria unei plăcintării din Oldhead Lane. Văduva care are plăcintăria închiriază camere. Io cre' că 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a altfel ca ultima dată când îl văzui. Nu aşa tăcut şi uşor. Părea să-l fi lovit careva, poate un cal. Sau poate s-o f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strânse pumnii şi mârâi demon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e sprijini cu spatele de speteaza băncii din lemn şi cântări cele auzite. Era aproape convins că reuşise să-i aplice enigmaticului luptător Vanza cel puţin o lovitură zdravănă în coapsă şi alta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zis, sir. Da' era târziu,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de data aceasta Harry îi furniza o informaţie concretă. Pe de altă parte însă, părea prea simplu. Edison se gândi câteva clipe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Harry. Îţi d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Harry se lăţi într-un rânjet larg, lăsând să se vadă gingiile lipite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Sper să-l găsiţi pe nenorocit. Îmi dă fiori, pe cinstea mea. N-o să mă supăr să-l ştiu plecat de 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în buzunar bancnotele strecurate de Edison pe sub masă, termină berea şi se ridică în picioare. Se întoarse, traversă grăbit cârciuma aglomerată, deschise uşa şi se strecură afa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mai rămase o vreme. Apoi se ridică, se îndreptă spre fundul încăperii, ca şi cum s-ar fi dus la closet, şi ieşi afară. În loc să se îndrepte spre şirul de cabine puturoase, dădu colţul şi o luă spre intrarea principală a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gălbuie împrăştiată de felinarul lui Harry strălucea slab în ceaţa uşoară care se adunase pe râu. În scurt timp, dispăru într-o alee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o luă grăbi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cutremură şi începu să-şi frece amândou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i frig aici,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mes aruncă o privire în jur, prin sala de bal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loc. De fapt, mi se pare că-i destul de cald.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mma se simţise foarte bine până cu câteva clipe în urmă. Senzaţia care făcuse să i se zbârlească firişoarele fine de păr de pe mâini apăruse brusc, din senin, ca şi cum încăperea încălzită fusese străbătută de o pală de vânt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o studie cu o privire în care se amestecau interesul şi asp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arte de prea multă agitaţie în ultima vreme. Ce-ar fi să mergem într-una din camerele micuţe de la parter şi să ne odihni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ărea tentantă, însă îşi dorea ca altcineva şi nu Miranda să o fi propus. Pe de altă parte, îşi spuse ea îmbărbătându-se, era angajată ca să servească drept momeală. Avea ocazia ideală să încerce să descopere câte ceva din trecutul misterios al Mirandei. I-ar fi plăcut să-i facă lui Edison o surpriză, aducându-i informaţii pe care el nu fusese în stare să le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excelentă, spuse ea. Cred că mi-ar prinde bine să stau jos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am la mine ceaiul acela special. Este foarte eficient pentru febră şi răc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strădui din răsputeri să nu răsufle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lady Smithon ne poate trimite nişte cea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ră drum prin mulţime, până în hol. Unul dintre lachei le conduse într-un salonaş şi plecă grăbit să le aduc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de tine, murmură Miranda în timp ce se aşezau amândouă în faţa focului. Nu prea eşti obişnuită cu ritmul de viaţă al societăţii noastre, nu-i aşa? Bănuiesc că-l găseşti foarte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m o constituţie destul de robustă, îi răspunse Emma zâmbind strălucitor. În fosta mea meserie era o cerinţă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da. Mă tem însă că solicitările care decurg din logodna ta cu Edison se dovedesc mai obositoare, chiar dacă sunt de departe mult mai plăcute decât cele la care erai supusă ca domnişoară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zâmbi cu un aer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mma. Suntem amândouă femei de lume. Şi nu e nici un secret că i-ai permis logodnicului tău să… ca să spun aşa, să guste din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imţi cum îi iau foc obrajii şi îi fu ciudă că roşise. Din fericire, chiar în acel moment apăru lacheul cu ceaiul, aşa că avu vreme să-şi recapet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la ce vă referiţi, doamnă, spuse ea pe un ton rece după ce rămaseră din nou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râse scurt şi răutăcios, făcând-o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ai de gând să joci rolul miresei virgine, nu? Ce drăguţ! Dar trebuie să te avertizez că efectul a fost oarecum diminuat după întâmplările de la Ware Castle. În definitiv, te-a văzut toată lumea că purtai cămaşă de noapte şi halat. Şi trebuie să-ţi reamintesc că Stokes însuşi le-a declarat tuturor că te aflai cu el în timp ce Crane er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i răspunse cu un gest de lehamite şi mai luă o înghiţitur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nu-i adevărat, izbucni Miranda aţâ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vrăjitoare blestemată, n-o să mă faci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Miranda. Însă s-a dovedit un pericol total pentru reputaţia mea. În orice caz, nu un pericol la fel de mare ca spânz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iranda, proptindu-şi în palmă obrazul delicat şi privind spre Emma cu un aer complice. Nu-i nevoie să te ruşinezi. Acum că suntem doar noi două, nu mă pot abţine să te întreb ce părere ai despre tatuajul lui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proape că scapă ceaşc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ză considerabilă din încrederea de sine aproape impertinentă dispăru brusc din ochii Mi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uajul lui. Sunt sigură că l-ai văzut. În definitiv, aţi fost intim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ii nu au tatuaje, spuse Emma cu convingere. Le au marinarii sau piraţii, cel puţin aşa mi s-a spus. În orice caz, nu no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străduia să-şi păstreze zâmbetul pe buze, deşi începuse să se înverzeas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l-ai văzut din cauz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oar nu vrei să spui că nu se deranjează să-şi scoată cămaşa când face dragoste cu tine, izbucni ea cu ochii măriţi. Ce păcat! Eu una ador imaginea unui piept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avea de gând să recunoască, nici sub tortură, că singura dată când făcuse dragoste cu ea Edison nu-şi scosese cămaşa. Îşi aşeză ceaşca pe masă cu mişcări bine calculate şi o privi netulburată p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o novice în ce priveşte comportamentul la modă în lumea bună, lady Ames. Trebuie să mă iertaţi dacă mă înşel, însă aveam impresia că doamnele adevărate nu discută despre lucruri atât de intime. Ar fi o dovadă de vulg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răsti Miranda încruntându-se. Ce vrei să insinu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doamnă bine educată ar vorbi vreodată despre lucruri cum ar fi tatuajele sau piepturile masculine. Cu siguranţă că doar un anumit tip de femeie, una din clasa de mijloc… Emma făcu o pauză suficient de lungă ca să dea greutate cuvintelor pe care se pregătea să le rostească – sau o actriţă ar putea să se laude în gura mare cu experienţele e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uvintelor ei fu instantaneu. Ochii Mirandei se rotunjiră şi femeia rămase cu gura căscată. În priviri i se citea răutatea, iar furia de care fusese cuprinsă părea să se transforme în ceva pal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insinuezi că sunt vulgară? izbucni ea. Tu eşti cea abia scoasă din noroi. Nu erai decât o biată domnişoară de companie, când Edison Stokes a catadicsit să te scape de ştreang. Dacă aş fi în locul tău, aş începe să mă întreb de ce a făcut-o. Nu eşti genul de femeie cu care s-ar însura un bărbat cu situaţia lui. La naiba, nu eşti mai bun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se ridică în picioare şi părăsi încăperea în foşnet de mătase scumpă. În aer mai trosneau încă scântei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ştie cum să-şi facă ieşirea, observă Emma. Încă o dovadă că mai demult urcase pe scenă. În plus, era limpede că atinsese un punct nevralgic cu aluzia ei despre actriţele prost-crescute. Asta o s-o înveţe să nu-şi mai măsoare puterile cu o domnişoară de companie, gândi e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nu dură prea mult, căci îşi dădu seama ce făcuse de fapt. Aproape că îi spusese deschis Mirandei că ştia despre fosta ei carieră de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ce o apucase? S-ar fi putut să-şi pericliteze slujba, atât de bine plătită, cu cuvintele ei nesăbuite. Dacă Miranda se speria şi îşi lua zborul, Edison nu mai avea nevoie de momeală, deci putea renunţ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făcuse aluzie la tatuajul lui Edison! Ceea ce echivala cu recunoaşterea faptului că ei doi fuseseră intim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ase oare? se întrebă Emma. La Ware Castle? Sau după aceea, aici, în oraş? Îşi aminti felul în care se aplecase Edison spre mâna Mirandei, la teatru, în seara aceea. Cât de departe mersese încercarea de a afla câte ceva despre trecutul misterios al act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 un alt fior de groază, care o smulse din gândurile sumbre. Senzaţia că a fost atinsă parcă de nişte degete fantomatice nu avea nici o legătură cu gândurile ei despre Edison şi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era în pericol, putea să jure asta. Şi ea nu putea să facă nimic pentru a-l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de neconfundat a Tamisei i se părea mai puternică decât de obicei. Edison ar fi ştiut unde se află, chiar dacă ar fi fost legat la ochi. Râul făcuse din Londra un important port comercial. Din păcate, însă, avea şi rolul de canal deversor al oraşului. Nu exista zi să nu vezi plutind la suprafaţa lui mizeria din grajduri şi gropi de gunoi, animale moarte şi, câteodată, cadavr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umbra unui intrând mascat de ceaţă şi-l auzi pe Harry O Ureche bătând la uşa unei mag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fii acolo, cu tot cu banii pe care mi i-ai promis, bastard nenorocit. Harry ciocăni mai puternic. Io mi-am împlinit partea mea de târg şi-am venit să-mi i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pustiu la ora aceea. Depozitele şi magaziile închise se profilau întunecate prin palele de ceaţă. Murmurul surd al apelor negre părea ameninţător, ca şi cum râul ar fi aşteptat o pradă. Nave de tot felul gemeau, trosneau şi suspinau săltând uşor la capătul frânghiilor ce le ţineau anc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ursă de lumină din jur era licărirea slabă a felinarului lui Harry, care străbătea sinistru prin ceaţă şi permitea să se zărească uşa mag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ontinua să ciocănească în lemn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târg, sări-ţi-ar ochii. Am venit după banii mei. Nime' nu-l înşală pe Harry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limpede scârţâitul unor balamale. Din locul unde stătea, Edison putu să vadă o bucată din uşa ce se deschidea. Din beznă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pe Cel care a ieşit di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i uşurel, habar n-am de nici un cerc. M-am întâlnit cu Stokes, aşa cum vorb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exact ce te-am învăţat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u' venii după bani. U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îndeplinit însărcinarea, nu-mi mai eşt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Harry se trase rapid înapoi. Felinarul din mâna lui se clătină puternic. Ei, stai aşa, am făcut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făcut un târg, rosti vocea în timp ce uşa se deschidea mai tare. Ţi-ai trădat prieten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nciună ordinară, protestă Harry, sincer ofensat. Nu l-am trădat pe Stokes. De ce să fac aşa ceva? Suntem prieteni. Facem şi afaceri,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 seara asta l-a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şurat numa' de nişte bănuţi, asta-i tot. El n-o să le simtă lipsa. Are mai mulţi decât î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l-ai atras la această întâlnire, unde va avea de înfruntat un duşman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e dracu', se răsti Harry. Nu l-am momit nicăieri. Ştim amândoi foarte bine că nu-i nici o plăcintărie în Oldhead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i un prost. Este Cel care ar fi putut să fie Mare Maestru. Nu se va duce în Oldhead Lane. Probabil te-a urmărit până aici, unde legenda lui va fi distrus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preşte-te naibii un afurisit de minut, spuse Harry în timp ce mai făcu un pas înapoi şi ridică o mână. Dacă te duce mintea că i-am spus toate lucrurile alea ca să mă urmărească până aci, ca să-ţi pui tu mâinile blestemate pe el, eşti numa' bun de dus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 domnule Harry O Ureche. Sunt un Iniţiat al Marelui Cerc Vanza. În seara asta am aplicat strategia înşelătoriei ca să-l atrag pe Cel care putea să fie Mar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ai făcut una ca asta? scânc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voi învinge în luptă dreaptă, îi voi dovedi maestrului meu că sunt demn sa fiu iniţiat în următorul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ngele Mântuitorului, vorbeşti numa' bazac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tunecată se mişcă în penumbra uşii deschise. O clipă mai târziu, un alt felinar pâlpâ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de pierdut ca să-ţi explic lucruri pe care nici nu poţi spera să 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ieşi din ascunzătoare, micşorând distanţa dintre el şi silueta întunecată ce stătea în uşa mag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remea să pleci, Harry, spuse el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Harry îşi ridică felinarul şi se întoarse pe jumătate. Stokes? Ce mama naibi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gaziei se deschise mai larg, dând la iveală un bărbat îmbrăcat îţi întregime în negru, cu chipul ascuns sub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Vanza făcu doi paşi rapizi, sări şi îşi destinse brusc piciorul. Lovitura năucitoare îl nimeri pe Harry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stul scăpă un geamăt înăbuşit, se dezechilibră şi se răsturnă peste balustrada docului, căzând în apă. Felinarul pe care îl ţinuse strâns în mână se scufundă ca o piatră. Lumina pier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t din spate de felinarul pe care-l aprinsese mai devreme, luptătorul Vanza se înclină ceremonios în faţa lui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endarule, o, tu, Cel care a ieşit în afara Cercului! O, tu, Cel care ar fi putut să devină Mare Maestru, mă vei onora în seara aceasta acordându-m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ptător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respectul cuvenit unui om care mai este încă 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păcălit că aş fi 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legendă, îi spuse Edison cu blândeţe. Sunt un fost practicant al artelor Vanza. Este o foarte mar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meu mi-a spus că aţi fi putut deveni Mar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evii Mare Maestru trebuie mai întâi să-i spui altcuiva Maestru. Eu n-am fost niciodată suficient de bun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in spatele lor începuse să-l îngrijoreze pe Edison; nu auzea nici un plescăit. Se întoarse şi merse grăbit spr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meu spune că aţi fi putut deveni cel mai important Mare Maestru din întreaga Eur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aruncă o privire rapidă spre apă şi îl văzu pe Harry agăţat de un pilon al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 veni vorba, cine este acest maestr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răspunse tânărul. Am făcut un jurământ că-i voi păstra secre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estru Vanza secret? Ce ciudat. Ei bine, pot să-ţi spun sigur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maestru bun. Orice practicant adevărat al artelor Vanza ţi-ar fi spus că nu este onorabil să arunci un om de teapa lui Harry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grijorat de soarta acestui om? răsună vocea tânărului, plină de neîncredere. Cum se poate una ca asta? Spunea că vă este prieten, însă v-a trădat. Nu-i demn de încred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jos, în apă, Harry gemu. Era limpede că nu mai are putere să se menţină la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îşi vârî mâna în buzunar şi îşi încleştă degetele pe pistolul pe care-l lu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după cum ţi-a spus şi Harry, noi doi am trăit multe împreună. Trebuie neapărat să-l pescuiesc di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seara asta, dumneavoastră şi cu mine ne întâlnim în lupt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ă o poziţie de luptă şi începu să se apropie. Edison scoase pistolul şi-l aţinti cu nonşalanţă asupra lupt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Un pistol? Vocea tânărului tremura de indignare. Aveţi de gând să folosiţi un pistol? Dar asta nu e V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eficient. Unul dintre motivele pentru care am ieşit din Cerc este că am găsit în Vanza destule lucruri absolut lipsite de simţ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ccepta să mi se refuz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nevăzut cât mai repede, altfel vom încerca amândoi să vedem dacă reuşeşti să-ţi câştigi victoria asupra unui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ptător ezită doar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exista o altă confruntare între noi, o jur pe cinstea mea, ca Unul care este V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ână la urmă o să te plictiseşti să tot vorbeşti de parcă ai fi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vorbea cu ceaţa. Tânărul Vanza se topise în bezna unei 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simţi atât de uşurată la primirea mesajului, încât nici nu-i trecu prin cap să se plângă de modul în care îi fusese înmânat. Singurul lucru care conta în acel moment era că Edison se întorsese şi se afla, cel puţin aparent, în siguranţă. Ajunsese la reşedinţa familiei Smithon şi o aştepta în trăsură. Faptul că trimisese un servitor s-o aducă şi nu venise personal nu se potrivea cu calitatea lui de gentilom, dar în condiţiile date nu prea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strânse pelerina în jurul gâtului şi coborî în grabă treptele spre trăsura care aştepta cu luminile din interior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cheu îi deschise uşa şi-i întinse mâna, ajutând-o să urce. Edison stătea într-un colţ, o formă întunecată greu de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m fost extrem de îngrijorată… Emma tăcu brusc, se aşeză şi se strâmbă. Pentru Dumnezeu, ce-i cu mirosul ăst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pă de colonie distilată din bătrâna şi venerabila Tamisa. Edison trase perdelele şi aprinse una din lămpi. Mă îndoiesc că asta o să devină ultimul strigăt al modei,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păţit? întrebă ea uluită, fixându-l în lumina şovăitoare 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Edison nu era câtuşi de puţin elegant. Arăta şi mirosea de parcă ar fi căzut într-o groapă de gunoi. Stătea ghemuit într-un colţ al banchetei, învelit de la gât până la genunchi în păturile de rezervă ale trăsurii. Gunoaiele ciudate care i se prinseseră de părul ud nu trebuiau examinate îndeaproape. În jurul unuia din ochi se lăţea o pată întunecată şi uleioasă, care-l făcea să pară învineţit în urma unei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cămaşa, vesta şi haina atât de scumpe şi impecabil croite zăceau acum pe podeaua trăsurii – o grămadă udă şi murdară de rufe cu miros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osti cu voce tare primul gând care î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ardes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bligat să-l împrumut unui prieten care a căzut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pele lui, musculoase, îi atraseră atenţia Emmei, care le examină cu interes abia di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pentru felul necivilizat în care te-am luat de la bal, rosti Edison. După cum vezi, nu am o ţinută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făcu un efort să-şi ia ochii de la picioarele lui şi să-i priveas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de parcă dumneavoastră aţi fi cel care a căzut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îşi încleştă degetele pe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am căzut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v-a împins cineva? Oh, Doamne, presimţirile mele au fost corecte. Aţi fost atacat, nu-i aşa? Omul cu care v-aţi dus să vă întâlniţi v-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i-am făcut asta singur, în timp ce-l pescuiam pe Harry din apele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oarecum uşurată auzindu-i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Dar el cum a căzut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întâlnire cu luptătorul Vanza, spuse Edis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igur nu sunteţ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N-am păţit nimic ce nu se poate repara cu o baie bună. L-am pierdut însă pe luptătorul Vanza pentru că a trebuit să am grijă d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ţi aflat ceva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 s-a petrecut în seara asta, m-am ales doar cu mai multe întrebări. Şi cu confirmarea bănuielii mele că există cu adevărat un fals Maestru Vanza care operează aici, în Londra. Fără îndoială că şi el caută cartea acee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nalizez foarte atent situaţia. Cred că ar fi interesant să-l găsesc pe acest maestru şi să-l iau puţin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mi va fi greu să dau din nou peste învăţăcelul său. Se pare că stau în calea avansării lui. Vrea să-şi dovedească talentul provocându-mă la o luptă 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un duel? întrebă Emma în şoaptă, simţind cum i se răcesc mâinile în mănuşi. Edison, nici n-ar trebui să vă treacă prin cap un asemenea lucru. Aţi putea fi rănit s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domnişoară Greyson. Ai puţină încredere în patronul dumitale. Recunosc că nu mai sunt chiar atât de tânăr, însă am căpătat mai multă experienţă, cu trecerea timpului. Am toate motivele să cred că nu m-aş fac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son, nu-i momentul pentru bravadă. Pare grozav de periculos.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nu ai de ce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îşi scutură ceva lipicios şi verzui de pe picior şi se aşeză mai comod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Sunt convins că n-ai putut rezista tentaţiei de a o trage pe Miranda de limbă în timpul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dat seama că voi încerca să fac asta? întrebă Emm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rei să-mi dovedeşti ca poţi reuşi acolo unde eu am dat greş, spuse el cu un zâmbet ironic. Ai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oşi, dădu dezolată din umeri şi îşi spuse că nu are nici o şansa. Trebuia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am dat greş, dar am făcut-o într-un mod cel puţin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o să vă placă ce veţi auzi, sir, dar trebuie să vă spun că am distrus planul dumneavoastră de a mă folosi drept momeală pentru lady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distrus? făcu e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spun că n-a fost vina mea pentru ceea ce s-a întâmplat. Am fost pro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cată, repetă el gânditor. De cine, d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mi spui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fixă cu privirea ornamentele pernei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de povestit. Cred că e suficient să spun că lady Ames a făcut nişte aluzii nedelicate la adresa logodn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concluzia că dumneavoastră şi cu mine am fi… in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u părea indignat şi nici jenat. Din întâmplare n-a greşit. În noaptea când era împuşcat Chilton Crane, în dormitorul dumitale, noi ne afla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jură să nu-i permită să o tulbure. Putea să pară şi ea indiferentă şi blazată. Îşi încleştă cu putere mâinile, privind undeva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a pus anumi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dădu seama că a reuşit să-i atragă atenţia lui Edison, după felul în care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umneavoastră. Cu caracter intim, aş putea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 cu o licărire de amuzament în ochi. M-am întrebat mereu dacă femeile obişnuiesc să trăncănească despre lucruri de 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enerv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încerca să insinueze că aţi avut o aven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e-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observat un anumit tatuaj pe… pe trup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ridică ochii şi îl privi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să se înţeleagă că l-a văzut când dumneavoastră şi ea… ă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incapabilă să rostească cuvintele. Edison nu mai părea deloc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tuaj? Ţi l-a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 l-a descris. Nici eu n-am invitat-o s-o facă. Vedeţi, sir, discuţia era cel puţin neplăcu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imaginez, zise Edison cu o sclipire drăc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ei, cu caracter atât de personal, m-au pus într-o situaţi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espiră adânc şi dădu drumul unui torent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nu consider cinstit din partea dumneavoastră să mă concediaţi din cauză că am făcut o remarcă nefericită despre act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o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vorba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abordare prea subtilă, spuse el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orice fel de subtilitate este inutilă când e vorba de lady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i spus despre act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tuşi ca să-şi dreag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faptul că doar femeile vulgare, actriţele de exemplu, s-ar lăuda în public cu amanţii lor, aşa cum făc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dison sunase de parcă şi-ar fi înăbuşit un chicotit. Un colţ ar gurii îi zvâcnea, stăpânind un zâmbe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l priv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de min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îndrăzni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râ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nu se mai putu stăpâni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mma, dar mi-aş fi dat jumătate din avere să pot vedea faţa Mirandei când ai acuzat-o că se poartă ca o actriţă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ate să pară amuzant, dar mă tem că vă veţi răzgândi după ce veţi cântări mai atent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După cele ce i le-am spus, o să bănuiască că suntem pe urmele ei. S-ar putea ca planul dumneavoastră să se ducă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ridică un umăr în semn d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Poate că este un moment foarte favorabil să aplicăm anumite elemente din strategia redirecţi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losit, fără să-ţi dai seama, una dintre strategiile Vanza. I-ai indicat Mirandei că ai putea să cunoşti anumite aspecte ale vieţii ei, pe care le considera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ai aplicat o presiune care s-ar putea să o forţeze să se mişte într-o altă direcţie. Asemenea schimbări neaşteptate de tactică îl fac pe inamic să greşească. Va fi interesant de văzut cum va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ce ai dor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ce ai dori să îmi spui, repetă el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şi îi evi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Ei bine, ca să clarificăm situaţia creată între noi, te asigur că Miranda n-a avut niciodată ocazia să vadă semnul Vanza de pe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veţi într-adevăr un tatuaj? întrebă ea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semn face parte din iniţierea în V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foarte sigur că Miranda nu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i-aş aminti dacă s-ar fi petrecut un asemenea incident între lady Ames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mma o cuprinse o senzaţie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ine, dar de ce mi-a sugerat că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te determine să confirmi că sunt membru al Societăţii Vanza. Ceea ce înseamnă că ştie despre societate şi cunoaşte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r fi putut vedea acest semn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i cercetă atent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zâmbi din nou, în stilul lui lipsit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la Farrell Bl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 legătură intimă între Miranda şi Farrell Blue ar clarifica mul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ea o explicaţie pentru felul în care a ajuns în posesia reţetei. S-ar putea să o fi fura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medită asupra celor auzite muşcându-şi uşor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Farrell Blue locuia la Roma şi că a murit într-un incendiu. Dacă Miranda a avut o legătură cu el, trebuie să se fi aflat şi ea în Italia, până nu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pretinde că vine din Scoţia. Chiar dacă a minţit în legătură cu soţul ei şi cu faptul că ar fi locuit acolo, programele de teatru şi articolele de ziar pe care le-am găsit la ea în bibliotecă atestă că a trăit în nordul Angliei, nu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ele erau datate cu doi ani în urmă, îi aminti Edison. Cine ştie unde a fos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esizat perfect, sir. Poate că s-a dus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probă Edison. Sunt încă multe lucruri neclare, dar acum, că ai stârnit-o, nu m-ar surprinde să facă o mişcare pripită, care ne-ar putea furniza destul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rămân în servic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voi mai păstr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ir. Nici nu vă închipuiţi cât de uşurată mă simt auzind că nu intenţionaţi să mă conce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mormăi ceva ne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un moment potrivit să vă reamintesc de referinţele mele? întrebă Emma, dorindu-şi să o fi făcut cu cea mai mare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Emma îşi studie un timp mâinile. Apoi începu să-şi împleteasc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racu' te gândeşti? întrebă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e ce ar face un gentleman ceva atât de ciudat, cum ar fi de exemplu să se tat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ouăsprezece ani pe vremea aceea. Cred că este o explicaţie satisfăcătoare pentru un comportame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îi dărui un zâmbet care îi făcu degetele de la picioare să se strângă în pantofii uşori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ai vrea să-mi vezi tatuajul? întrebă el încet, şi se mişcă uşor, ca şi cum ar fi intenţionat să scape de păturile în care se înv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l privi spe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iţi absurd, sir. Sigur ca nu vreau să văd tatuajul dumneavoastră. Nu e treaba mea, şi nici nu cred că s-ar cuveni. În definitiv, sunteţi patr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uit mereu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observă cu uşurare că trăsura încetineşte. Era, în sfârşit, acasă. Putea să urce în camera ei, să intre în pat şi să doarmă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 încerca din răsputeri să nu stea cu ochii în tavan, gândindu-se cât de mult şi-ar fi dorit să vadă tatuajul lui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Lorring privea mohorât flăcările focului ce ardea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ai spus? Dacă tot ce-am auzit este adevărat, înseamnă că un membru de încredere al societăţii a ieşit pur şi simplu din Cerc. Mai mult, şi-a creat Cercul lui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aruncă o privire spre ferestrele bibliotecii. Una dintre ele era larg deschisă. Îşi dădu seama că fusese deschisă înainte de sosirea lui, pentru a aerisi încăperea. Se mai simţea lotuşi un iz slab lăsat de fumul unei pipe cu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Ignatius apela din ce în ce mai des la opiu; începuse să-l ia prin diverse metode. Se vede că durerile s-au înteţit, îşi spuse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ptă revoltătoare, se auzi vocea lui Ignatius vibrând de indignare. Una care trebuie rezolvată în mod adecvat de conducătorii Societăţii Vanza. Trebuie împiedicat cu orice preţ să pună mâna pe Cartea sec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ste la fel de departe de ea ca şi noi, răspunse Edison aşezându-se mai comod în fotoliu. Din cauza asta şi-a trimis învăţăcelul să mă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ă nu mai complice situaţia povestind despre provocarea rituală la luptă a tânărului Vanza. Ignatius avea şi aşa destu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minte, spuse el cu voce joasă, că falsul maestru ar putea să folosească Strategia înşelătoriei, pentru a ne zădărnici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gemu, închise strâns ochii şi îşi duse una din mâini la stomac. În jurul gurii îi apărură două cute adânci, provoca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ări rapi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n să vă aducă cineva medicamentul,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Ignatius deschise ochii şi respiră adânc. Nu pot gândi limpede când iau mizeria aia. Deci, unde rămăsesem? A, da, vorbeam despre falsul maestru. Doamne Dumnezeule, dacă pune mâna pe carte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domnule. Agitaţia nu vă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lucru ar face Societatea de ruşine pe veci în ochii călugărilor din templul Vanza. Ar fi cea mai cumplită trădare. Nu trebuie să se întâmple aşa ceva, spuse el agăţându-se slăbit de braţe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că, indiferent cine ar fi acest fals maestru, nu va ajunge înaintea noastră la Cartea sec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plece. Ignatius trebuia să-şi ia medic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Edison urca treptele de la intrarea în vila lui lady Mayfield. Trase de cordonul clopoţelului şi, în timp ce aştepta să-i deschidă menajera, privi neglijen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irurile lui de copaci stufoşi şi gardurile vii, tunse impecabil, parcul oferea o ascunzătoare ideală unui eventual urmăritor. Se întrebă dacă nu cumva tânărul luptător Vanza îl spiona, ascuns după o tu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oveste pare să se bazeze numai pe nade şi pe momeli, îşi spuse el. Emma şi cu mine am început să jucăm acelaşi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entru sine amintindu-şi cum se fâstâcise cu o seară în urmă, când el se oferise să-i arate tatuajul. Era aproape sigur că descifrase o urmă de dorinţă senzuală şi de curiozitate feminină în ochii e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oamna Wilton îl întâmpină cu o reverenţă scurtă, privindu-l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Sto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şi dumitale, doamnă Wilton. Vrei să fii atât de bună şi să o anunţi pe domnişoara Greyson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lton îşi drese vocea, şovăind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r, mă tem că Emma nu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revederii, pe care Edison o savurase pe drum, dispăru ca spulbera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in nou? Pe toţi dracii! Ştia foarte bine că am de gând să trec pe la ea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r, dar se pare că a intervenit ceva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oră a primit de la o persoană numită lady Exbridge un mesaj, în care i se cerea să o viziteze. Emma spunea că v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dison crezu că n-a înţeles bine numele. Apoi simţi că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Exbridge?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l copleşi. Era furios mai ales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fi gândit la asta. Dacă liliacul ăla bătrân a văzut că nu poate ajunge la ea prin mine, a ajuns pe la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imagină pe Emma obligată să o înfrunte singură pe formidabila lui bunică. Victoria putea să fie nemiloasă. Emma, cu tot curajul şi tăria ei de caracter, nu avea nici o şansă să-i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bătea cu pumnii în uşa fortăreţei Exbridge. Jinkins, majordomul, îi deschise uşa cu un aer de dezaprobare. Pe Edison nu-l mai deranja de mult mutra majordomului. Bănuia că Jinkins îşi alesese expresia din repertoriul stăpânei lui, dedicat în exclusivitate nepotului ne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lady Exbridge că doresc să o văd imediat, Ji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nu se obosi să-şi ascundă expresia de triumf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Exbridge mi-a dat instrucţiuni stricte să spun tuturor celor ce o caută că nu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din calea mea, Ji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sir, nu puteţi da buzna astfel într-o locuinţ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nu se sinchisi să-i răspundă. Îl dădu la o parte şi intră în holul vast şi pustiu al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vă cer să vă întoarce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îl urma şchiopătând pe Edison. Acesta îl privi peste umăr, şi se opri numai când ajunse în faţa uşii de la salon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Jinkins. Asta e între lady Exbridge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kins şovăi. Părea conştient că pierduse confruntarea. Continuă însă să şontâcăie, bombănind, în spatele lui Edison, dar nu mai făcu nici o încercare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rezistă impulsului de a da buzna în încăpere şi de a o smulge pe Emma din ghearele Victoriei. Făcu un apel disperat la proverbiala lui stăpânire de sine şi reuşi să deschidă uşa pe cât de încet, pe atât de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fu însă inutil. Niciuna dintre cele două femei nu îl auzise intrând. Aşezate în celălalt capăt al încăperii, erau atente una la cealaltă. Tensiunea dintre ele devenise aproape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decât o domnişoară de companie, spunea Victoria cu glas îngheţat. Cum poţi să te gândeşti serios la căsătoria asta? E clar că te foloseşte în vreun plan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bunica lui Edison, îmi dau seama că grija dumneavoastră este feri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ericirea e scurtă şi efemeră, ca să nu spun mai mult. Este departe de a stimula simţul datoriei şi responsabilitatea. Dacă e aleasă să stea la baza căsătoriei, dă naştere unei jalnice poveşti care distruge familii şi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orbi din ceai cu un aer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rezi că înţelegi, miss Greyson? se răst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 dumneavoastră în privinţa simţului datoriei şi responsabilităţii de care dă dovadă Edison este în întregime nejustificată, lady Exbridge. Trebuie sa ştiţi la fel de bine ca şi mine că nu este un desfrânat şi-un risipitor asemen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stul salon se lăsă o tăce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şuieră Victoria după ce-şi recăpătă glasul. Cine te crezi de îţi permiţi să vorbeşti astfel despre Wesley? A fost descendentul uneia dintre cele mai nobile familii din Anglia. A fost un bărbat superior, care frecventa cele mai exclusiviste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 e, nu-i aşa, să vezi că sângele albastru nu are nici cea mai mică influenţă asupra simţului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ărea gata să se sufoc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Wesley Stokes n-a fost un om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răspunse Emma ridicând din umeri, concepţia despre onoare a fiului dumneavoastră nu diferă semnificativ de a multor bărbaţi di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spun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punctă Emma, nu se împiedică de ea când este vorba să-şi satisfacă plă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o privi mu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Mayfield mi-a spus că în decursul unei vieţi scurte, dar extrem de active, Wesley a reuşit să piardă la cărţi întreaga avere a familiei, a fost implicat în cel puţin două dueluri, le-a sedus pe multe din nevestele prietenilor lui şi nu s-a sfiit să profite de tinere lipsite de protecţia patronilor sau a famil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lady Exbridge, cred că ştiu destule. Din întâmplare, lady Mayfield îşi aminteşte bin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amintesc prea bine de ea, plesni vocea Victoriei. Acum treizeci de ani, Letty nu era decât o aventurieră sărăntoacă. A avut norocul nesperat să-l seducă pe nebunul ăla bătrân de Mayfield şi să-l determine să o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dar lady Mayfield mi-a fost, până nu demult, o patroană bună şi generoasă. Nu permit să fie vorbită de rău în prezenţa mea. E o femeie care îşi tratează cu respect şi înţelegere personalul şi, credeţi-mă, în ochii mei asta înseamnă mai mult decât un monument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demonstrează cât de limitate sunt concepţiile dumitale privitoare la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meseria mea de domnişoară de companie îmi oferă, adică mi-a oferit, o perspectivă aparte asupra lumii. Am învăţat foarte repede să observ firea adevărată a celor din jur, mai ales când este vorba despre desfrânaţi, ticăloşi şi despre cei înclinaţi spre cruzime şi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Victoria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mma dând cu convingere din cap. Vedeţi, întreaga mea existenţă a depins de asemenea observaţii. Întotdeauna angajata, oricât de nevinovată ar fi, devine vinovată când se întâmplă vreun incident. De fapt, sunt sigură că ştiţi asta foarte bine, dacă mă gândesc la nefericita întâmplare cu mama lui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Victoriei se învineţ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 să se discute acest subiect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rebuie să fie cumplit pentru dumneavoastră să vă daţi seama ce fiu iresponsabil aţ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vă învinuiţi pentru asta. Şi apoi, când vă daţi seama că unicul dumneavoastră nepot trebuie să suporte stigmatul nelegiti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ţi interzic să mai rosteşt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simţit o mare uşurare, continuă Emma netulburată, când aţi văzut că Edison vă seamănă mai degrabă dumneavoastră, decât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Victoriei se deschidea şi se închidea fără să scoată un sunet, asemeni unui peşte aflat pe uscat. Îi luă câteva momente bune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son? Seamă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compuse o figură politicos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asemănarea este evidentă. Numai un om cu tărie de caracter ar fi plecat de unul singur în lumea largă, pentru a face avere din nimic. Numai un om cu un profund simţ al onoarei şi responsabilităţii ar fi salvat averea familiei din mâinile cred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Edison a considerat salvarea averii familiei un mod de a se răzbuna. Gestul lui nu are nimic de-a face cu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credeţi asta, doamnă, înseamnă că aţi permis durerii să vă orbească în privinţa adevăratei firi a nepotului dumneavoastră. Dacă Edison s-ar fi gândit la răzbunare, v-ar fi lăsat să suferiţi umilinţa falimentului. În loc de asta, astăzi vă aflaţi în splendida dumneavoastră reşedinţă, cu toate obiectele de valoare şi toţi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privi interlocutoarea ca şi când aceasta ar f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decât să mă simt obligată. De asta m-a salvat de la faliment. A fost o dovadă de aroganţă. Un mod de a-mi demonstra că nu are nevoie de mine şi că nu-i pasă de legătura noast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Emma aşezând cu grijă pe măsuţă ceaşca cu ceai. Dar bănuiesc că, în privinţa asemănării, raţionamentul meu se dovedeşte corect şi în altă privinţă. Amândoi sunteţi uimitor de încăpăţ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neruşinare! Ascultă aici, miss Gre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hotărî că auzise destul. Se îndepărtă de uşă şi îşi făcu simţit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am întrerupt acest plăcut tęte-ŕ-tęte, însă mă tem că Emma şi cu mine aveam întâlnire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son, strigă Emma plăcut surprinsă. Nu l-am auzit pe majordom anunţându-v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Jinkins nici nu l-a anunţat, se răsti Victoria la Edison. Ce i-ai făcut bietu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decât să dispară din calea mea. Edison se opri alături de Emma şi zâmbi. Este un sfat pe care îl dau tuturor celor care se aşază între mine şi ceea ce doresc, continuă el. Eşti gata să pleci,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i cercetă chipul, întrebându-se cât de mult auzise din discuţia ei cu neînduplecat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decise să o lase o vreme să se întrebe. O merita din plin, după ce stârnise în el atâtea sentimente ciudate cu felul înflăcărat în care îi luase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vreme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 de braţ şi o conduse afară din casa neprimitoare a bun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mai vorbiţi vreodată cu mine, sir? Sau plănuiţi să rămâneţi zăvorât în tăcere pe întreaga durată a colabor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ncepu să-şi dezlege panglicile bonetei imediat ce intrară în holul reşedinţei lui Letty. Edison închise furios uşa în urma ei,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îmi evocaţi un personaj dintr-un roman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ovoca deliberat. Era o greşeală, fără îndoială, dar hotărî că nu mai putea suporta mohoreala lui tăcută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bunica îi fusese suficient pentru a-i strica ziua. Scăpase câteva suspine părăsind-o pe eleganta şi austera lady Exbridge, care domnea ca o regină exilată în castelul singurătăţii ei autoi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ră fiorii şi se gândi la Daphne. Ea şi sora ei erau infinit mai norocoase decât Edison şi bunica lui. E adevărat, aveau de luptat cu problemele financiare, dar cel puţin găseau căldură şi înţelegere una la cealaltă. Nu erau singur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despărţea nici un zid de netrecut, ca pe lady Exbridge şi nepo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îşi trânti pălăria în mâinile doamnei W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te duci astăzi la lady Exbridg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mele cuvinte pe care le rostea de când părăsise casa bunicii lui. Emma nu reuşea să-şi dea seama dacă tăcuse în timpul drumului fiindcă nu voia să se certe cu ea în prezenţa valetului sau pentru că furia îl lăsase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spuse Emma întinzându-i doamnei Wilton boneta. În sfârşi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ar fi trebuit să fac dacă am primit o invitaţie din partea bunic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ig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fost imposibil, sir. În definitiv, vă este bunică. Are tot dreptul să mă întâlnească, mai ales că nu v-aţi deranjat să ne faceţi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vă fac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imţi cum sângele îi năvăleşte în obraji. Bineînţeles că nu era nevoie să fie prezentată, după cerinţele bunei-cuviinţe, singurei rude apropiate. În definitiv, ei doi nu erau cu adevărat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cu mine putem înţelege asta, sir, dar vă asigur că societatea e de altă părere, spuse ea calmă, dându-şi brusc seama de prezenţa doamnei W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dison se îngustaser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nici doi bani pe păreri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estul de limped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ncercă disperată să-i atragă atenţia asupra menajerei. În definitiv, fusese ideea lui Edison să păstreze aparenţele logodnei chiar şi în faţ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aruncă o privire tăioasă spre doamna Wilton, care frământa încurcată boneta Emmei în mâini. Apoi se întoarse spr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suntem logodiţi, Emma, vei face ceea ce consider eu că trebuie făcut. Dacă te gândeşti bine, sunt viitorul tău soţ. Ar fi vremea să te obişnuieşti cu ideea şi să mi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ţi mer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parte, după cât se vede, atâta timp cât am neglijat să-ţi dau instrucţiuni absolut clare în privinţa bunicii mele. Îţi ordon să stai departe de lady Ex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zvârli mâinile înlături,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zeu vă este atâ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ară, se răsti Edison. Dacă are o ocazie cât de mică, te mănâncă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pot să-mi port singur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vreau să te întâlneşti singură cu ea.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şi frumos că îmi daţi acum instrucţiuni, însă nu eraţi prin preajmă acum două ore, când am primit mesajul de la lady Exbridge, şi n-am mai avut cum să vă cer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lton tuşi discret ca să-şi facă simţit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don'şoară, dar aveţ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se încrunt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ridică tava de argint de pe măsuţa din hol. Pe luciul ei se odihnea o foaie de hârtie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eva mai devreme, după ce aţi plecat. Băiatu' care a adus-o la uşa bucătăriei zicea să vă spun că-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 l-o f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luă biletul, conştientă că Edison trepida încă de furie. Îl ignoră dezinvoltă, deschise biletul şi îl citi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Greyson, Din remarca dumitale de aseară despre actriţe, trebuie să trag concluzia că ştii mai multe decât bănuiam despre acest lucru. M-am gândit îndelung la asta după ultima noastră discuţie. Este evident că te-am subestimat. Suntem amândouă femei de lume. Am hotărât să fiu sinceră cu dumneata. Este neapărată nevoie să stăm de vorbă între patru ochi, cât mai curând posibil. Trebuie să-ţi explic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miss Greyson, că este în interesul dumitale să ne întâlnim astăzi. Vreau să-ţi fac o propunere, una pe care cred că o vei găsi extrem de interesantă şi prof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vii singură la mine acasă, imediat ce primeşti mesajul. Trebuie să te previn că orice întârziere poate fi periculoasă. Voi rămâne acasă tot restul zilei, în aşteptarea vizit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ital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idică ochii şi văzu că Edison o urmărea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E de la lady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pui? Dă-m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îi smulse foaia de hârtie din mână şi citi mesajul. Când îşi ridică din nou privirea, Emma zări în ochii lui o strălucire ce-i era deja familiară. Bănui că şi în privirile ei se putea citi aceeaşi emoţie. Ştiau amândoi ce însemna bile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Miranda cedase presiunii de a afla dacă Emma îi cunoaşte cariera de actriţă. Cum conştiincioasa doamnă Wilton continua să stea aproape de ei, îşi păstră expresi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i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 pare că Strategia redirecţionării 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runcă o privire sp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ste patru şi jumătate. Mai am vreme să trec pe la lady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acă eşti bună. Aş vrea să cântăresc mai atent situaţia înainte de a pleca val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timp pentru raţionamente lung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smulse boneta din mâna menajerei şi şi-o trânti neglijent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Emma, stai locului puţin, zise Edison aruncând o privire cruntă spre nefericita doamnă Wilton. N-am hotărât cum este cel mai bine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însoţiţi până la lady Ames, spuse Emma în timp ce se îndrepta grăbită spre uşă. Vom discut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al naibii de sigură că te însoţesc. Trebuie să-ţi spun câteva lucruri înainte de a sta de vorbă cu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desigur. Mai întâi, fiţi atât de bun şi găsiţi o trăsură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te complici cu o mizerie din aia publică? întrebă el cu acelaşi ton răstit, privind spre locul unde valetul îl aştepta lângă strălucitorul lui echipaj. Putem să mergem cu trăs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randa ar putea să o vadă în stradă şi să 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letul ei, îmi atrage atenţia să vin singură. Dacă mă însoţiţi până la ea, va trebui să aveţi grijă să nu fiţi văzut. O trăsură de piaţă este anonimă. Dacă rămâneţi înăuntru, n-o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o privi cu îndoială, însă nu-i trebui prea mult să-şi dea seama că e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de fiecare dată când ajung să fiu convins că eu sunt cel care dă ordine, se întâmplă ceva de genul ăsta?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mâna unei trăsuri de piaţă care trecea şi o ajută pe Emma să urce. Imediat ce se aşeză, ea strâmbă din nas din cauza mirosului, un amestec de vin vărsat şi vomă uscată. Nici Edison nu părea mai încântat de mijlocul de transport ales. Privea în jurul lui cu dezgust prost ascuns, dar se reţinu de la orice comentariu. Apoi se uită la Emma. Era atât de emoţionată, încât trecură câteva secunde până să-şi dea seama de expresia întunecată a chip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mma. Trebuie să admitem că Miranda a intrat în panic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cântări la repezeală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tie că îi cunosc trecutul, dar nu-şi dă seama cât de multe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convinsă de faptul că nu mai eşti un simplu pion, spuse Edison. Ai devenit un potenţial pericol pentru ea. În consecinţă, trebuie să fii foarte, foarte atentă când discuţi.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când spuneţi că Miranda şi-a dat seama că nu mai pot fi manipulată cu uşurinţă, însă nu cred că mă consideră periculoasă. În bilet vorbea despre o propunere. Poate că vrea să mă facă părtaşă la planul ei de a folosi elix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supoziţia dumitale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ntenţiona de la bun început o asemenea asociere. În definitiv, nu avea cum să mă oblige să câştig o avere la cărţi pentru ea. Mai devreme sau mai târziu, tot ar fi ajuns să-mi încredinţez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rămase pe gânduri, înainte de 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ţi explica, trebuie să te întreb ceva, iar tu să-mi răspunzi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o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mpuşcat pe Chilton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enervă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nu l-am omorât eu. Nu-mi pare rău că e mort, dar cu siguranţă nu eu am fost cea care i-a pus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e adevărat, atunci cred că nu greşesc spunând că Miranda nu plănuia să te ia ca partener egal. Cred că intenţiona să te oblige să participi la înşelăt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sta de-a face cu întrebarea dacă l-am împuşcat sau nu pe Chilton Crane? se răsti Emma. Şi cum ar fi reuşit să mă oblige să o ajut să trişeze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ându-mă? repetă Emma uimită. Dar ca să facă un lucru atât de detestabil, ar fi trebuit să aibă ceva cu care să mă ameninţe. Ceva care m-ar fi făcut să-mi fie teamă să o înf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găsit acel ceva, dar i-am smuls arm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ton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ton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Crane nu m-a deranjat niciodată, însă momentul şi locul unde s-a petrecut m-au obligat să-mi pun nişte întrebări. Nu cumva Miranda l-a încurajat în acea seară să urce în camera dumitale? Poate voia să facă în aşa fel încât să fiţi descoper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ventualitatea asta, lady Mayfield m-ar fi concedia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disperată. Poate suficient de disperată încât să te laşi atrasă în capcana Mi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întâmplat aşa. Nu eram în camera mea la venirea lui Crane. V-am spus deja, cineva a venit după el şi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că nu l-ai omorât dumneata… începu Edison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am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ăcut-o altcineva, conch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întrebă Emma pe un ton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r fi putut s-o determine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urmărit în seara aceea, cu intenţia de a fi ea cea care vă descoperă. Dar lucrurile n-au mers conform planului ei. Nu te aflai în cameră, ca să fii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l-a împuşcat pe Crane când şi-a dat seama că nu sunt la mine în cameră? Vreţi să spuneţi că voia să arunce bănuial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ca, dându-şi seama că planul ei iniţial eşuase, să-i fi trecut prin cap că există o altă cale pentru a-şi atinge scopul. Ştia că dumneata vei fi suspectul principal dacă Crane va fi găsit mort în came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plănuit să-mi ofere după aceea un alibi, salvându-mă astfel de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a, ai fi fost obligată să faci orice ţi-ar f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impecabilă îi dădu fiori. Îşi strânse umerii cu mâinile în timp ce alte gânduri înspăimântătoare îi asaltau mintea. Dacă nu s-ar fi dus la Edison în seara aceea, dacă el nu ar fi pretins cu atâta tărie că erau împreună în momentul comiterii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Emma se întoarse brusc spre el, privindu-l ţintă. Conform versiunii dumneavoastră, Miranda ar fi trebuit să vină la mine în cameră pregătită să ucidă. Cum putea să ştie că planul ei nu va funcţiona, pentru că eu lipseam din dormitor? Vreţi să spuneţi că şi-a luat pistolul cu ea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Miranda să poarte tot timpul un pistol în poşetă, spuse Edison. Când i-am cercetat camera, la Ware Castle, am găsit cutia unui pistol. Înăuntru erau câteva gloanţe şi nişte praf de puşcă, dar nu exista nic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s-ar putea să-l poarte într-adevăr cu ea, şopti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upă ce l-a omorât, s-a dus jos şi a aşteptat să fie descoperit cadavrul. Dar vremea trecea şi nu se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a pierdut răbdarea şi a trimis o servitoare să-mi aducă ceai, ca să precipi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tăcu câteva clipe înainte de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gândit pentru prima oară că Miranda ar putea să fie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minte că aşa stau lucrurile chiar atunci, din cauza pistolului. Dar mai erau şi alte explicaţii pentru moartea lui Crane, tot atât de plau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i aruncă o privire încărcat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posibilitatea de a-l fi omor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nu mă deranja deloc ideea că tu l-ai omorât, însă situaţia implica anumite dificultăţi. Prima şi cea mai importantă a fost să mă asigur că n-ai să-ţi dai drumul la gură şi să distrugi alibiul pe care ţi l-am furnizat. Recunosc că m-am concentrat doar în direcţia asta, până când am părăsit amândoi Ware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acum să mă credeţi că nu l-am omorât eu pe Chilton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o privi îndelung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cred că m-ai putea minţi. Nu după ceea ce tu ai numit atât de amuzant incidentul petrecu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oar pentru că am fost… am fost intimi, simţiţi că puteţi ave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am început să am încredere în tine şi înainte de a fi făcut dragoste, îi răspunse el gânditor. Dar nu te-am întrebat până acum despre moartea lui Crane, fiindcă nu era nevoie să-mi confirmi că n-ai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ir, că nu v-aţi gândit nici o clipă că aţi angajat o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vreme cât victima a fost Chilton Crane, îi răspunse Ediso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prinsă de un val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ă, sir. Chiar… chiar impresionată. Sunteţi cu siguranţă unic în lungul şir de patroni pe care i-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intotdeauna anumite înclinaţii spre excentricitate, zise e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plăcută începu să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numai firea dumneavoastră excentrică v-a făcut să angajaţi o posibilă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ă, Emma hotărî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rocedat la fel cu orice ucigaşă? Sau există un anume gen de ucigaşe pe care sunteţi doritor să le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e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dădu seama că trebuia să abandonez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oile noastre. Nu puteţi fi absolut sigur că Miranda l-a omorât pe Crane. În definitiv, sir, vorbim despre o crimă. Sunt convinsă că lady Ames nu ar risca un gest atât de periculos numa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ştige o avere? Din contra, eu cred că Miranda este doar o oportunistă nesăbuită, care a mai ucis deja o dată ca să obţină reţeta descifrată din Cartea secretelor şi, de ce nu, chiar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rell Bl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ste adevărat, de ce n-ar omorî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întoarse spre fereastră, copleşită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ât de uimită a fost în seara când aţi anunţat logodna noastră. Atunci mi-am închipuit că e şocată, la fel ca toţi ceilalţi, de o alianţă atât de nepotrivită. Acum îmi dau seama că s-ar fi putut ca acea expresie să se datoreze faptului că-şi vedea planurile năruite, pentru o doua oară într-o singur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iscat mult comiţând asasinatul, şi nu s-a ales cu nimic. Recompensa îi era re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numită „recompens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Edison păru stânjenit de remar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une aşa, bombăni el. A fost o exprimare nei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uspină şi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Deşi, dacă stau şi mă gândesc, nu e mai rău decât să mă consideraţi o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se apropiară într-un arc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problema noastră, îl întrerupse ea. Eu cred că nimic din ceea ce am discutat nu schimbă felul în care va trebui să mă port cu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ţi-am explicat destul de limpede cât este de periculoasă. A ucis cel puţin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stea sunt doar supoziţii, sir, spuse Emma cu un zâmbet larg. Eu sunt singura persoană pe care nu va îndrăzni să o ucidă. Are prea multă nevoie de mine, dacă vrea să-şi pună planul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e sprijini de speteaza banchetei, cu mişcări lente, nelăsând-o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poate proteja, fără îndoială, de veninul ei, dar nu trebuie să-ţi asumi nici un risc inutil, Emma. Ascult-o. Vezi ce propunere îţi face. Află cât poţi mai multe, dar nu o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sir, acum că ştiu de ce e în stare, voi avea grijă să nu fac nimic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mult mai liniştit, dacă nu m-aş teme că atribuim cuvântului nesăbuit sensuri foar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are se asociază cu contrabandişti notorii şi nu dă înapoi de la întâlnirea cu un răufăcător, la docuri, în toiul nopţii, nu are nici un drept să-mi ţină teorii asupr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rânj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şti mult prea impertinentă ca să ai succes în meseria de domnişoară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noroc, starea mea financiară se va stabiliza curând şi nu va mai fi necesar să-mi caut un alt post după încheierea colaborării noastre, spuse ea privind pe geam. Trăsura încetineşte. Am ajuns pe strada Mi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privi şi el afară, la şirul de case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încep şi eu să am premoniţii ca dumneata: nu-mi place deloc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să nu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parcurg acum toată lista cu lucrurile care ar putea să nu meargă bine, dacă nu te superi. Mă tem că e mult prea lungă. Foarte bine, voi aştepta aici, în trăsură. Dar, Emma, trebuie să-mi promiţi că imediat ce ţi se va părea ceva în neregulă ve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se opri, aşa cum îi ceruse Edison, la câteva case distanţă de reşedinţa Mirandei. Emma coborî grăbită şi parcurse restul drumulu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arăta altfel la lumina zilei decât i se păruse în noaptea balului. Atunci, îşi aminti Emma, strada fusese înţesată de trăsuri. Scările de la intrarea în casa Mirandei erau pline de oaspeţi elegant îmbrăcaţi. Toate ferestrele casei străluceau luminate şi muzica răsuna din sala de bal. O atmosferă de agitaţie febrilă şi emoţie însufleţise întreaga scenă. Acum, casa Mirandei nu mai avea aceeaşi strălucire. Emma urcă scările pustii şi trase şnurul clopotului gândindu-se că totul în jur pare nefiresc d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 un fior de gheaţă şi îşi simţi palmele zvâcnind. Nu, te rog, gândi ea. Nu vreau o altă presimţire. Am avut destul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ste umăr, în timp ce aştepta să răspundă cineva la uşă. Casele din jur păreau tăcute şi pustii. Desigur, îşi spuse Emma, este aproape ora cinci, ora când te duci în parc, să vezi şi să fi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lumea bună, călare pe armăsari superbi sau conducând echipaje splendide, defila pe cărările pădurii. Era genul de scenă în care Miranda ar fi strălucit, fără îndoială. Faptul că alesese să rămână acasă toată după-amiaza, în speranţa că i se va răspunde la invitaţie, spunea mult despre panica în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la uşă. Emma îşi strânse mâinile înmănuşate, încercând să scape de senzaţia de mâncărime,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in nou şi aşteptă, atentă să audă zgomot de paş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fu obligată să constate că nu avea cine să-i răspundă. Se gândi că Miranda, plictisită de aşteptare, se hotărâse până la urmă să iasă. Şi totuşi, cineva ar fi trebuit să fie acasă. Doar n-or fi plecat toţi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imea neplăcută din palme continua să o sâcâie. Se dădu câţiva paşi înapoi şi privi ferestrele. Toate aveau draperiile trase. Îi scăpă un suspin. Era imposibil să mai ignore senzaţia de teamă. În casa Mirandei se petrecuse ceva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şi se îndreptă grăbită spre trăsura de piaţă care o aştepta. Era vremea să treacă la fapte. Speră din tot sufletul ca Edison să nu fie greu d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u în casa Mirandei? se răsti Edison.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runcă o privire prin geamul trăsurii. Scările din faţa casei erau la fel de pustii. Nu venise şi nu plecase nimeni în minutele cât stătuse acolo, certându-se cu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măcar servitorii acasă, insistă ea. Miranda avea o mulţime, dacă vă amintiţi. Ar fi trebuit să fie măcar o cameristă sau un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Edison se aplecă şi privi pe geam. Ştiam eu că nu-i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 Mergem să vedem ce se întâmpl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nu-i răspunse imediat. Expresia sumbră din priviri o convinse că este la fel de îngrijorat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merge nicăieri, spuse el. Tu rămâi aici în trăsură. Eu mă duc prin spate, să văd dacă nu este cineva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 spuse Emma hotărâtă. Dacă s-a întâmplat ceva, ne vom descurca mai bin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puse ea repede prinzându-l de o mânecă. Ascultaţi-mă puţin. Dacă mergeţi singur, s-ar putea să vă confunde cineva cu un spă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i fi dacă lucrurile stau aşa cum mi-ai spus. Nu vreau să te implic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acă suntem împreună, putem pretinde că am venit să-i facem o vizită Mirandei şi că am devenit îngrijoraţi văzând că nu ne răspunde nimeni la uşă. Ceea ce este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ubţire adevăr,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deschise uşa, coborî ş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mâne aic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ânti uşa fără să mai aştepte vreun răspuns şi se făcu nevăzut după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şteptă până nu-l mai văzu, înainte de a-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junse la colţul străzii, îşi dădu seama că aşteptase puţin prea mult. Edison nu se vedea nicăieri. Dispăruse pe aleea umbroasă care despărţea două şiruri de grădini. Iedera şi alte plante agăţătoare se revărsau în adevărate cascade peste zidurile de piatră ce mărgineau grădinile. Coroanele stufoase ale copacilor îşi întindeau ramurile, de ambele părţi, pe deasupra aleii. Frunzişul des, de sfârşit de primăvară, crea un baldachin de verdeaţă peste drumeag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grăbită într-acolo, apoi se opri încercând să se orienteze. Era greu de ghicit care din porţi dă în grădina Mirandei. Încercă să-şi amintească pe lângă câte case trecuse mergând spre locuinţa lui lady Ames, cu câteva minute în urmă. Patru? Sau cinci? Nu le num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celei de-a patra porţi, dar şovăi să intre. Ar fi fost extrem de penibil să nimerească din greşeală într-o grădin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rede, se auzi vocea moale a lui Edison, de undeva din vârful zidului grădinii, că ar trebui să mă obişnuiesc până la urmă cu insubordon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ări înapoi şi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ă cu privirea prin frunzişul luxuriant. Trecură câteva secunde până să-l zărească. Era aproape invizibil în vegetaţia ce acoperea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eţi asta niciodată, sir. M-aţi speria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înveţi minte! Ei bine, dacă tot eşti aici, ce-ar fi să intri în grădină. Este mult mai înţelept să te am aproape ca să te pot supraveghea, decât să te las d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rintre frunze şi, câteva clipe mai târziu, poarta se deschise cu un scârţâit uşor. Emma se strecură grăbită în grădină. Tufe înalte şi dese împiedicau vederea spre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îi spuse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alături de cărare, o conduse prin iarba înaltă şi încâlcită până la uşa bucătăriei. Se opriră şi studiară atenţi împrejurimile, preţ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învăluită într-o tăcere rău prevestitoare. Emma îşi dădu seama că, deşi insistase să meargă până acolo, nu dorea deloc să int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şopti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ămase în umbra unui gard viu şi îl privi cum urcă treptele şi încearcă uşa. Aceasta se deschise cu uşurinţă. Edison aruncă o privire scurtă în spate. Emma ştiu că se hotărâse să intre înăuntru. Inspiră adânc, încercând să-şi adune curajul şi o porni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 afară era nimic în comparaţie atmosfera sumbră şi apăsătoare dinăuntru. În bucătărie nu se afla nimeni, deşi încăperea oferea imaginea obişnuită. Mesele de lemn fuseseră proaspăt frecate cu leşie, un coş plin cu legume aştepta pregătit pe o laviţă. Într-o cratiţă erau câţiva porumbei jum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ca şi cum i-ar fi venit brusc ideea să-şi închidă casa şi să părăsească Londra, zise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împreună bucătăria spaţioasă şi ajunseră în holul din spate, pe care Emma îl recunoscu imediat. Acolo stătuse în seara balului, când îl urmărise pe Swan coborând pe scara de serviciu. Privi în cealaltă parte a holului şi văzu uşa închisă 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rece îi trecu pe şira spinării. Nu-şi putea dezlipi privirea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son,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iudat, însă nu întrebă nimic. Traversă holul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ţinu respiraţia la vederea dezordinii cumplite dinăuntru. Încăperea fusese întoarsă cu susul în jos. Dar nu asta o îngrozi, ci mirosul, acel miros inconfundabil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şi făcu un pas înapoi. Căută instinctiv în poşetă o batistă şi şi-o duse la gură. Respirând întretăiat, privi îngrozită silueta prăvălit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diso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intră înăuntru şi se opri lângă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Miranda. Moartă. A fost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păşi şovăitor în bibliotecă. Nu reuşea să-şi desprindă privirea de la pata de sânge care se întindea pe corsajul rochiei de după-amiază a Mi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utut întâmpla aşa ceva în propria ei casă? întrebă Emma. Servitorii ar fi trebuit să audă împuşcătura. Şi, oricum, unde-au dispărut cu toţii? De ce n-a dat nimeni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a dat liber la toţi înainte să vină ucigaşul,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merse până la o măsuţă de ceai aflată în apropiere şi privi atent obiectele care zăceau împrăştiate pe jos,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făcu un efort să-şi mute privirea de la trupul însângerat al Mirandei şi privi la obiectele de pe covor: un borcănel cu plante uscate, un ceainic şi o singură ceaşcă. Alături de ele se afla un pachet de cărţi de joc, din care câteva se împrăştiaser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plănuia să mă supună iar unuia din testele ei. Mă întreb de ce. Se convinsese doar că reacţionez favorabil la elix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acă avea de gând să-ţi propună să vă asociaţi, trebuia să te convingă că poţi într-adevăr să ghiceşti corect cărţile sub influenţa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e asta le-a dat liber tuturor servitorilor în după-amiaza asta, şopti Emma. Cum intenţiona să-mi demonstreze calităţile elixirului şi să-mi vorbească despre intenţiile ei, s-a gândit că ar fi fost mai bine să rămânem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păşi încet prin cameră, examinând dezordinea. Cele câteva cărţi pe care Miranda le folosise ca să decoreze rafturile zăceau pe podea. Covorul era plin de hârtii împrăştiate. Globul pământesc căzuse de la locul lui. Sertarele biroului erau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un jaf,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foart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răspunse el examinând sertarele biroului. Cred că n-am greşi prea mult dacă am afirma că cel care a făcut asta căuta reţeta elixirului sau Cartea sec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rtitudinea, dar s-ar putea să fi găsit ceva, deoarece a decis că nu mai are nevoie d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umnezeule! Şi-acum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întrebarea dumitale este evident: trebuie s-o ştergem de-aici, spuse el prinzând-o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imţi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de care avem nevoie acum este să fii legată de o a dou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Emmei se strâns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putea cineva să mă lege de cri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 doresc să aflu. Trebuie s-o ştergem de aici, înainte să se întoarcă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mai tare de mână şi aproape că o târî după el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cert cu dumneavoast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schimbare de atitudine îmbucurătoare. Părăsiră casa urmând acelaşi drum pe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şi dăduse seama cât de tensionată este decât când ajunseră din nou pe alee. Abia atunci o cuprinse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Edison cu glas aspru. Eşti cam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ă simt bine. Doar n-am văzut pentru prima oară un om ucis. Dacă mă gândesc bine, este a doua crimă în decurs de câteva săptămâni. În ritmul ăsta, n-o să dureze mult şi o să mă obişnuiesc, sfârşi ea in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oasă eşti, draga mea. În ce mă priveşte, n-o să mai ies din casă fără o sticluţă cu sărur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în grabă aleea şi ieşiră în stradă. Emma văzu trăsura de piaţă aşteptându-i la colţ. Vizitiul se ghemuise pe bancheta lui şi sforăia liniştit. Caii moţăiau, cu urechile pleoştite. Edison bătu în portier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vizitiu! Ţi-au venit clienţii. Trebuie să porn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sări ca ars şi apucă frâiele suspin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Aşa fac întotdeauna, bombăni el, cu glas scăzut, spre cai. Mereu îşi schimbă gândul. Întâi îţi zic s-aştepţi, şi când te aranjezi ca omul să tragi un pui de somn, te trezesc şi ţipă ca loviţi de streche că trebe' musai să se ducă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muci portiera trăsurii şi o împinse pe Emma înăuntru. Apoi urcă şi el, închise portiera şi trase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uspină,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avut motiv să o omoare p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mă îndoiesc că există câţiva oameni, inclusiv vreo două neveste geloase, care ar fi fost bucuroşi s-o împuşte. Ţinând însă cont de circumstanţe, cred că nu greşesc prea mult spunând că, indiferent cine e cel care a ucis-o, sigur este implicat în afacerea asta blestemată cu cartea şi reţeta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mma masându-şi tâmplele. Dar aţi menţionat şi gelozia drept unul dintre motiv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În situaţia dată o asemenea explicaţie nu s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ă există cineva care avea, într-adevăr, toate motivele să fie gelos din cauza nenumăraţilor iubiţi ai Mi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dison încet. Ar fi bine să-l găsim pe Swan înainte ca autorităţile să ajungă la aceeaşi concluzie. Vreau să-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vă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o privi cu obişnuitul lui zâmbet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ropun un târg. În schimbul unor informaţii despre trecutul Mirandei, am să-l ajut să scape de autorităţi, dacă va fi acuza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crisp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Edison privind-o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Emma, n-am nici un chef de mistere. Spune-mi ce anume din planul meu te-a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prea mare importanţă. M-a surprins doar faptul că târgul pe care aveţi de gând să i-l propuneţi lui Swan seamănă perfect cu cel pe care l-aţi făcu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păru, în acelaşi timp, iritat ş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rea de ştreang în schimbul ajutorului în cercetările pe care le întreprindeţi? articulă ea rar, ridicând din umeri. Mie îmi sună suficient de cunoscut. Vă atrag însă atenţia că, în cazul lui Swan, nu v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dison fură străbătuţi de un fulger scurt de furie care dispăru aproape imediat, ascuns de stăpânirea de sine îngheţată pe care o afişa de obicei, fără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t ce am de gând să-i propun nu are nici cea mai mică asemănare cu aranjamentele dintre noi, spuse el calm. Lasă asta şi spune-mi mai bine ce te face să afirmi că n-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 iubit-o cu adevărat, şopti Emma. Se poate să o fi ucis. Dar nu cred că vă vinde vreo informaţie care să-i întineze memoria, nici măcar ca să scape de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sigură d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use ea cu glas sugrumat, încleştându-şi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dumitale în dragostea adevărată este înduioşătoare. În ce mă priveşte, ştiu din experienţă că oamenii devin extrem de practici când e vorba de viaţă, moarte s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ce v-am spus. Nu veţi putea să-l mituiţi pe Swan. În cazul în care nu a omorât-o el, s-ar putea să vă ajute dacă îi promit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i că veţi încerca să găsiţi persoana care a curmat viaţa femeii pe car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să crezi, Emma, dar toată lumea spune că servitorul ăla al ei ciudat, Swan, s-a dus la Miranda acasă ieri după-amiază şi a împuşcat-o, rosti Letty cu o plăcere mor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lăsă deoparte teancul de cotidiene pe care le răsfoia sperând să găsească veşti despre Orhideea de aur. Ca de obicei, niciunul nu anunţa despre întoarcerea navei, cu o avere uriaşă pentru investitorii ei. O studie pe Letty, care fremăt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orţii Mirandei zguduise lumea bună imediat după micul dejun. E de necrezut, îşi spuse Emma, cât de repede circulă bârfa î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e autorităţile că Swan este cel care a omorât-o? întrebă ea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îi sugerase exact acelaşi lucru lui Edison, nu era satisfăcută în întregime de explicaţie. De fapt, cu cât se gândea mai mult la posibilitatea ca Swan să o fi împuşcat pe Miranda, cu atât versiunea i se părea mai puţin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n-ar fi reuşit să şi-l închipuie pe Swan omorându-şi stăpâna într-un acces de furie şi gelozie. Este bine ştiut că pasiunile puternice pot provoca reacţii periculoase persoanelor labile emoţional. Problema era că un răspuns atât de simplu şi la îndemână nu se potrivea în acest caz. Nu se potrivea deloc cu afacerea încurcată şi bizară a Cărţii sec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bănuia că şi Edison are aceeaşi părere, cu toate că era hotărât să îl găsească pe Swan şi să ste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fapt, mi-a spus Calista Durant că l-a auzit pe Basil Ware vorbind despre angajarea unui detectiv particular din Bow Street pentru a-i da de urmă lui Swan şi a-l aduce în faţ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y îşi umplu din nou ceaşca cu ceai şi se reaşeză pe sofaua tapisată cu catifea galbenă. Îşi scosese pălăria cu câteva minute în urmă, când sosise acasă valvârtej, nerăbdătoare să comenteze crima cea mai şocantă a sezonului. Era atât de agitată, încât nici nu se sinchisise să se schimbe. Mai purta încă rochia pe care o îmbrăcase pentru vizitele de după-amiază, o toaletă din muselină galbenă cu violet, cu un decolteu atât de adânc încât abia îi oprea sânii să se re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petrecuse ziua acasă, aşteptând nerăbdătoare veşti de la Edison. Se făcuse ora cinci şi el încă nu venise cu noutăţi despre rezultatul căutării lui S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fele spun şi motivul pentru care servitorul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punea menajera ei, începu Letty clipind afectată, nu era nici un secret că omul îşi petrecea nopţile destul de des în patul Mirandei. Greu de crez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răspunse Emma înţepată. De când mi-am început cariera de domnişoară de companie, am aflat cu uimire că o mulţime de doamne din lumea bună zburdă cu plăcere împreună cu un valet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raga mea, nu spui nimic nou. Letty se opri analizând subiectul cu buzele strânse. În orice caz, continuă ea, eu am găsit întotdeauna că bărbatul ăsta are ceva înspăimântător, ceva ce ar putea exercita o anumită atracţie pentru femeile de genul Mi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de genul Mi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tot timpul că are gusturi cam discutabil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idică din sprâncene. Nu trecuse prea mult timp de când Letty o decreta pe Miranda drept „adevărata întruchipare a stilului şi bunului-gust”. Se părea că şacalii flămânzi ai lumii bune se reped întotdeauna asupra celei mai proaspete victime. Nu puteai nici măcar să mori în înalta societate, fără să dai prilej la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Miranda şi Swan aveau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n-aş merge atât de departe încât să numesc genul ăsta de sport drept o legătură. Se pare însă că îl invita în patul ei din când în când, dacă nu avea pe altcinev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xplică de ce ar fi vrut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s-a înfuriat pe el în seara balului şi l-a concediat. Nici măcar nu i-a dat referinţe. Servitorii spun că şi-a strâns lucrurile şi a părăsit casa înainte să se lumineze de ziuă. Cu toţii sunt de părere că pur şi simplu clocote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ănuieşte că a dat încă de atunci târcoale casei, pândind o ocazie să se răzbune. Ieri, când a văzut că servitorii sunt cu toţii liberi, a dat buzna înăuntru, a împuşcat-o pe Miranda şi a furat argin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făcu efortul de a-şi turna încă o ceaşcă cu ceai cu mişcări cât mai calme şi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şi-a trimis Miranda toţi servitorii de acasă ieri după-amiază. Cam ciudat, nu eşti de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nici un secret aici. Majordomul a declarat autorităţilor că au primit cu toţii liber ca să poată merge la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generozitate din partea ei, murmură Emma. Dar un asemenea gest nu e deloc în st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y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bi pe mine, bănuiesc că dorea să se întâlnească nestingherită cu noul ei iubit, aşa că a scăpat de servitori în timp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vrut neapărat să rămână absolut singură, doar pentru o mică zbenguială? Până acum nu şi-a ascuns niciodată iubiţii. De fapt, cred că îi făcea chiar plăcere să se laud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ul iubit a fost cel care a insistat să păstrez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bârfa lumii bune alcătuise scenariul complet al morţii Mirandei şi era foarte încântată de ce făcuse. Bietul Swan nu mai avea nici o şansă. Emma spera, spre binele lui, să fi avut inspiraţia să părăsească oraşul. Dar dacă nici nu aflase de moartea iubitei lui Miranda? În cazul acesta, îşi spuse Emma, Edison ar fi putut să-l găsească înaintea detectivului particular de pe Bow Street, angajat de 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ba te-aş cred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îşi încrucişă mâinile şi se sprijini de spătarul scaunului, privindu-l pe Harry O Ureche cu o expresie nu prea plăcută. Nu îl deranja faptul că Harry îl vânduse luptătorului Vanza, cu câteva zile în urmă. Îşi cunoştea prea bine vechiul asociat ca să ştie că, din când în când, se poate aştepta la aşa ceva din partea lui. În după-amiaza aceasta, îl enerva mai mult faptul că Harry venise direct de la docuri, aducând după el o mulţime de noroi şi gunoaie pe care reuşise să le lase pe covorul scump ce acoperea podeaua bibliote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făcuse apariţia în faţa uşii lui Edison la câteva ore de când o mulţime de oameni, nu doar detectivul de pe Bow Street, îl căuta pe fostul servitor al lui lady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se picioarele pe covoraşul de lângă birou şi avusese bunul-simţ să pară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ţi oleacă pornit pentru ce se petrecu mai ieri-noapte. Da' vă jur din nou, domnu' Stokes, nu-mi trecu deloc prin cap că amărâtu' vrea să vă facă felu'. A fost doar afaceri, ştiţ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pricepeţi. Io încercam să vând oleacă de informaţii la două părţi ce părea să se intereseze una de cealaltă. De un' să visez că otreapa vrea să vă i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Harry. Nu am vreme de pierdut acum cu scuzele tale, chiar aşa sincere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sincere, jur pe cinste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nuiesc că nu-i prea departe de cinstea surorii tale. Mai scoate bani din bordelul pe care şi l-a deschis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grozav, îşi lăţi Harry zâmbetul peste gingiile ştirbe. Mulţam că aţi întrebat de ea. Toată familia îi mândră de Alice. Oricum, vi-s dator pentru că m-aţi tras afară din râu. Un bărbat adevărat trebe să-şi plătească datoriile, aşa că de-aia v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 legătură cu ceea ce am răspândit prin oraş că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nu vă cer nici un bănuţ pe informaţie, aşa că trag speranţă să mă credeţi că vreau să-mi plătes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îl priv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i că vreţi să-l aflaţi pe unu', Swan, o namilă de lucra pentru o doamnă care-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 că ştiu unde-i, spuse Harry cu un aer de sinceritate deplină. Adică, unde era azi-dimineaţ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curi. Căuta de lucru. Atunci nu ştiui nimic. I-am zis că n-am nevoie de oameni. Da' după ce auzii că-l căutaţi, am încercat să d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şi experienţa îi spuneau lui Edison că, da această dată, Harry nu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 Moll de la Diavolu' Roşu mi-a zis că l-a văzut mai târziu. Zicea că arăta tare ciudat, de parcă ar fi fost furios şi necăjit. Swan i-a zis că pleacă din oraş. Că s-a întâmplat ceva urât, şi că poa' să cadă vi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umva şi încotro se-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arry răsucindu-şi în mâini pălăria soioasă. Da' i-a zis lui Moll că trebuie să vadă o doamnă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îşi sprijini mâinile de tăbli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doar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fu străbătut de un fior ciudat. Se ridică înce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umva de ce trebuie s-o vadă pe această doamnă înainte să plec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 zicea că Swan spunea cum că se jură că n-o să-şi mai pună în viaţa lui pielea la bătaie pentru vreo blestemată de muiere, dar că asta era altfel. Zicea c-a fost bună cu el. Şi că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târziu, cum încă tot nu primise nici o veste de la Edison, Emma se retrase în liniştea camerei ei ca să recitească scrisoarea pe care o primise cu poşta de dimineaţă. Veştile o nelinişteau din ce în ce mai mult. O cunoştea prea bine pe sora ei. Daphne era categoric pe punctul de a face ceva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Emma, În ultima ta scrisoare îmi spui că vei avea curând banii care ne trebuie. Mă rog din tot sufletul să ai dreptate, fiindcă îţi jur că nu mai pot să rămân aici, la Şcoala doamnei Osgood pentru tinerele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spun, doamna Osgood îmbătrâneşte pe zi ce trece. N-o să-ţi vină să crezi ce s-a întâmplat aseară. Nu puteam să dorm şi m-am dus jos să-mi iau o carte. (A sosit ieri ultimul roman de groază al doamnei York şi l-am citit cu rându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holul unde se află biblioteca, am observat că uşa era închisă şi am zărit o rază de lumină pe sub ea. Mi-am lipit urechea de uşă şi am auzit nişte sunete grozav de ciudate. Părea că intraseră acolo nişte animale sălbatice, care scurmau printre cărţi. Apoi au răsunat cele mai cumplite gemete şi mormăituri pe care mi-a fost dat să le aud vreodată. Imediat a urmat un ţipăt înspăimântător. Mi-a fost teamă că a omorât-o cineva pe doamna Osgood, aşa că mi-am luat inima în dinţi şi 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care mi s-a înfăţişat a fost mai uluitoare decât focurile de artificii pe care le-am văzut împreună acum doi ani, la Vauxhall Gar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ankenship, un văduv respectabil care are o fermă în vecinătate, era pe sofa peste doamna Osgood, dacă poţi să-ţi imaginezi aşa ceva. Pantalonii îi erau căzuţi în jurul gleznelor, iar şezutul, foarte mare şi foarte gol, stătea ridicat în aer. Picioarele doamnei Osgood, la fel de goale, se zbăteau de o parte şi de alt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iciunul din ei nu m-a observat. Poţi să fii sigură că am închis uşa în cea mai mare grabă şi am luat-o la fugă pe sc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spun, surioară dragă, că bănuiesc că scena la care am fost martoră este ceea ce se numeşte a face dragoste. Dacă-i aşa, mă tem că toate poeziile şi romanele care ne-au plăcut atât, ba chiar şi emoţionantele versuri ale domnului Byron, ne-au indus, din păcate, în eroare. Te asigur, a fost cea mai ridicolă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mpături scrisoarea şi privi pe fereastră parcul de pe cealaltă parte a străzii. Îşi spuse, gânditoare, că ea nu se simţise deloc ridicolă în braţele lui Edison. Clipele acelea de pasiune din trăsură aveau să-i încălzească sufletul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uşoară în uşă o trez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ess, camerista, făcu la repezeală o reverenţă şi-i întinse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pentru dumneavoastră, don'şoară. L-a adus un băiat la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imţi că i se accelerează bătăile inimii. Cu puţin noroc, puteau fi veşti de la Edison. Poate reuşise să descopere ceva. Se ridică în picioare şi merse grăbită sa ia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turi foaia de hârtie şi citi mesajul scurt, scris de o mână evident nedeprinsă cu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Gre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veniţi în parc. Trebuie să vorbesc cu dumneavoastră. Sunteţi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S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spuse Emma ridicându-şi privirea spre tavan. Merg să mă plimb puţin prin parc, Bess. Dacă vine cumva domnul Stokes, fii bună şi roagă-l să m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trecu grăbită pe lângă femeie şi deschise uşa. Coborî rapid scările, îşi înşfacă boneta din cuier şi ieşi din casă. Coborî treptele largi de la intrare, traversă strada printre două căruţe încărcate cu fân şi intră grăbită în parc. În jurul ei, frunzele copacilor se mişcau alene, în bătaia unui vântice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ându-şi seama că nu avea de unde să ştie în ce loc o aşteaptă Swan. Îşi închipui că se ascunde după vreuna din tufele dese. Poate chiar supraveghease casa, îşi spuse ea, deci m-a văzut acum câteva clipe, când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Gre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răsuci la auzul vocii răguşite, bin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văzându-l stând la adăpostul unui copac stufos. Arăta jalnic; nu mai purta livreaua frumoasă, albastră, ca atunci când fusese în serviciul Mirandei. Trupul lui uriaş ora acoperit de o cămaşă veche, zdrenţuită, o haină plină de pete şi nişte pantaloni cam scurţi. De unul din umeri îi atârna un sac marinăresc. Emma bănui că înăuntrul lui era toată bruma de lucruri pe care le adunase. Se vedea limpede că nu se bărbierise de câteva zile. Însă ceea ce îi frânse inima fu expresia de disperare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grăbită până lângă copac şi se opri în faţa lui Swan. Cu un gest instinctiv, îşi aşeză mâna pe mâneca hainei lui plină d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un detectiv pe urmele mele, miss Greyson, spuse Swan frecându-şi fruntea cu dosul mâinii. Dar reuşesc eu să nu-i stau în cale până plec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o p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i-a trecut de câteva ori prin minte după ce m-a alungat, dar jur că n-am făcut-o eu. Altcineva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 îşi strânse tare pleoapele. După câteva secunde, când deschise ochii, Emma observă că ochii îi erau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bună cu mine la Ware Castle, don'şoară. Dumneavoastră nu sunteţi ca celelalte doamne. N-aţi râs de mine, şi nici n-aţi întrebat-o pe Miranda dacă nu mă împrumută pentru o noapte. De asta am venit să vă previn, miss Gre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evii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mare pericol. Trebuie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Emma uluită. De ce aş f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wan să poată răspunde, tufele din spatele lui foşniră uşor. Lacheul se întoarse fulgerător, privind în direcţia de unde venise zgomotul. Sacul îi alunecă de pe umeri şi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unzişul bogat îşi făcu apariţia Edison. Chipul lui exprima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wan. Spune-ne de ce este miss Greyson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morât-o pe Miranda, sir, vă jur. Swan se dădu un pas înapoi, gata să cadă. Îşi întinse în faţă o mână tremurătoare, ca şi cum ar fi vrut să se apere de însuşi diavolul. Vă rog, sir, trebuie să mă credeţi. Nu-s un ucigaş. Nu merit să fiu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încruntă la Edison, plină de reproş. Trebuia să-şi dea seama că, dacă îl speria prea tare pe Swan, nu vor mai afla nimic. Edison nu dădu importanţă avertismentului mut. Continua să îl ţintuiască pe bietul om cu o privire neîndurătoare, care îl inti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ceea ce s-ar putea numi un motiv excelent, nu-i aşa? întrebă el pe un ton exagerat de l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ajungă nicăieri aşa, gândi Emma, şi făcu un pas înainte interpunându-se între Swan şi patr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okes te crede, Swan. Apoi, întorcându-se spre Edison, continuă: Nu-i aş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şovăi. Într-un târziu,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erific toate posibilităţile. Mă refer la cele plau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 nu părea deloc convins. Emma îl privi rugător pe Edison, nu înainte de a-i zâmbi încurajator fostului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okes îl va găsi pe adevăratul ucigaş,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Swan cu ochi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Dar, mai întâi, trebuie să ne ajuţi şi să ne răspunzi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continua să-l fixeze pe Swan cu aceeaşi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dacă ai ucis-o pe Miranda. Te-am întrebat de ce crezi că miss Greyson est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uriaşe ale lui Swan se frământau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încercam să-i explic, sir. Mi-e teamă că persoana care a omorât-o pe Miranda va porni acum pe urmele lui miss Gre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re să mă omoare? întreb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 îi aruncă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greşit, don'şoară. Nu cred că ar vrea să vă omoare. Cel puţin, nu imediat. Mai degrabă cred că ar încerca să vă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liniştitor, spuse Emma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îl înşfacă pe Swan de gulerul cămăşii de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omule! Cine e pe urmele lui miss Gre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u ştiu exact, sir, se bâlbâi Swan disperat. Nu ştiu exact cine este. Ştiu doar că Mirandei îi era frică de el şi acum e moartă. Şi cred că acum vrea să pună mâna pe miss Gre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 arăta ca şi cum ar fi fost în pragul leşinului. Spaima din privirile lui deveni prea greu de suportat pentru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atinse cu un gest calm mâna pe care Edison o ţinea încleştată de guler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sir. Puteţi vedea şi singur că îl speriaţ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doi bani pe frica lui, se răsti Edison. Vreau nişte blestemate d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 să le obţineţi niciodată în felul ăsta, spuse ea strângând mai tare braţul lui Edison. Pentru numele lui Dumnezeu, sir, o să-l sugrumaţi. Mă întreb dacă mai poate să respire. Daţi-i drumul. După aceea, ne va răspunde. Nu-i aşa, S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da, şopti tânărul fără să-şi poată dezlipi ochii măriţi de spaimă de pe chipul crunt al lui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şovăi. Apoi, cu o strâmbătură de dezgust, îşi luă mâna de pe gulerul lui S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eşti liber. Vorbeşte. Dar dă drumul mai repede gurii ăleia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i zâmbi liniştitor fostului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ai uşor dacă o iei de la început. Spune-ne despr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 clipi de câteva ori, apoi îşi mută privirile la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e spus? Am fost destul de prost să cred că mă iubeşte. Pe mine, lacheul ei, nici mai mult nici mai puţin, spuse el trecându-şi peste sprâncene dosul pumnului său uriaş. Acum, când mă gândesc la timpul pe care l-am petrecut cu ea, mi se pare c-a fos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întâlnit-o prima oară? întrebă Emm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sezonului. Când a ajuns în oraş, nu avea servitori. A angajat mai mulţi printr-o agenţie. Eu am fost unul dintre ei. Am crezut c-o să lucrez în bucătărie sau în grădină. Am rămas fără grai când mi-a dat o livrea minunată şi mi-a spus că o să fiu lacheul e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trecut până să te transformi din lacheu în amant? întrebă Edis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răspunse Swan suspinând şi privindu-şi vârfurile cizmelor uzate. Cred că m-am îndrăgostit de ea în clipa în care am văzut-o. Era atât de frumoasă! Nu voiam decât să o servesc. Când m-a chemat prima dată la ea în pat, m-am crezut în rai, împreună cu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era mai degrabă o vrăjitoare, nu un înger, interveni Edison cu acelaşi gla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 rămase cu privirile pironit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ir. Dar eu n-am văzut asta decât mult mai târziu. Mi-a luat destulă vreme să pricep că mă accepta pentru că o distram. Cam ca un animal domestic, dacă mă-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wan, şopti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ridică privirile spre ea şi continuă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a doar atunci când se simţea plictisită de iubiţii ei nobili şi rafinaţi. Ar fi trebuit să mă gândesc de două ori înainte să mă îndrăgostesc de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wan, repetă Emma. Noi, cei care îi servim pe alţii, trebuie să fim foarte atenţi cu lucrurile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îi aruncă o privire nervoasă şi se întoarse spre S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trecem la aspecte ceva mai importante decât starea inimii tale. Cum ai descoperit că Miranda a fost pe vremuri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 păru sincer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tiut de cariera ei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va, spuse Edison vag. Spune-ne ce ştii t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de spus. Cred că nu voia să afle nimeni despre asta. Într-o seară, după ce s-a întors de la un bal, era într-o dispoziţia ciudată. Băuse foarte multă şampanie. Tot vorbea despre cât de proşti sunt cei din lumea bună. Şi cât de uşor era să-i duci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a spus că a fost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unci, răspunse Swan roşind. Întâi a vrut să fac dragoste cu ea. Chiar acolo unde ne aflam, în biblioteca ei. Pe birou, dacă vă vine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irou? întrebă Emm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lumea bună au uneori idei ciudate, explică S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chiar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a insistat s-o facem pe scări, mărturisi el roşindu-s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 naibii de incomod, recunoscu S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închipui. Scările alea tăioase… Vreau să spun,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e îndepărtăm de la subiect, îi întrerupse Edison morocănos. Ce s-a întâmplat după… ăăă… incidentul de pe birou, S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m spus, era într-o stare ciudată în seara aceea. Voia să vorbească cu cineva. Avea iubiţi frumoşi şi nobili, o mulţime de prieteni de rang înalt, dar cred că în realitate se simţ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ca un păianjen pândindu-şi prada, bombăni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i aruncă o nouă privire must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mai departe, S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mai demult, a fost o actriţă celebră. Vorbea despre cum o iubea toată lumea când era pe scenă. Mi-a spus că nimic nu se compară cu senzaţia pe care o avea când făcea o sală plină să izbucnească în aplauze frenetice. Apoi a descuiat un sertar al biroului şi mi-a arătat o cutie plină cu programe de teatru vechi şi articole de pr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şi cum s-a transformat din actriţă în membră a înaltei societăţi? întreb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 rămase pe gânduri, cu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foarte vag, credeţi-mă. Am impresia că mi-a vorbit despre un nobil bogat care s-a îndrăgostit de ea şi a luat-o de nevastă, în ciuda împotrivirii familiei. Au mers să trăiască în Scoţia, fiindcă tatăl lui l-a lăsat fără nici un ban. Mai târziu, după ce părinţii lui au murit, a moştenit o mar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ă fi fost răposatul şi deloc jelitul lord Ames? întrebă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 încuviinţă cu o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orice caz, Miranda spunea că ar fi murit la scurt timp după ce şi-a primit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nvenabil, remarcă Edison. Dar ai dreptate în ce priveşte aspectul vag al poveştii. Am făcut nişte cercetări, însă n-am reuşit să găsesc nici o rudă de-a Mirandei. Există un lord Ames în Yorkshire, dar n-are nici o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spunea că soţul ei nu mai avea nici 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iranda a pus mâna pe întreaga moşteni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a că a folosit banii ca să se reîntoarcă în Anglia şi să-şi facă intrarea în lumea bună. Asta e tot ce ştiu despre trecutul ei, vă jur. În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e? întreb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moştenit o avere prea mare, spuse Swan încruntat. De fapt, doar atât cât să-i ajungă pentru un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explica de ce n-am reuşit să obţin nici o informaţie despre investiţiile ei, spuse Edison. Nu a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nu avea bani decât pentru un singur sezon, Swan? interveni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obsedată de un plan care să-i aducă bani. Lăsa să se înţeleagă că, dacă planul funcţiona, n-avea să mai aibă grija banilor niciodată. Nu ştiu nimic mai mult despre planul ăsta, dar sunt convins că avea legătură cu dumneavoastră, miss Gre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îl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i dat seama că Miranda avea nevoie de miss Greyson ca să-şi pună planul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petrecerii de la Ware Castle. Acolo s-a întâmplat ceva care a convins-o pe Miranda că în curând avea să fie mai bogată decât Cresus. Nu ştiu ce a fost, ştiu doar că avea nevoie de miss Greyson pentru ca planul ei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o privi scurt pe Emma, apoi îşi îndreptă atenţia spre S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Miranda vreodată despre o carte deosebită sau despre un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Swan prinseră să se frămân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prea interesau cărţile sau altele de 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ceaiul acela special? întrebă grăbit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 făcu un gest indiferen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decât că-l servea întotdeauna noilor ei prietene când veneau pentru prima dată să joace cărţi la ea. Spunea că e un tonic grozav însă, ca să vă spun adevărul, ea nu se prea omor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vreodată de unde are reţet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o aflase când locuia în Scoţia. Am auzit că acolo oamenii mănâncă şi beau chesti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randa şi soţul ei au călătorit vreodată în Europa? întrebă Ed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n-au avut niciodată bani să călătorească, răspunse Swan încruntându-se din nou. Dar m-am întreb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întrebat? Emma avea un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O dată, Miranda şi-a ieşit din fire din cauza unei servitoare care a vărsat nişte ceai pe una din prietenele ei. A înjurat-o pe fată într-o limbă pe care n-o mai auzisem niciodată. După aceea, musafirii au râs şi i-au făcut complimente pentru excelentul accent cu care vorbea limb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zări în ochii lui Edison o strălucire familiară. Ştiu la ce se gândeşte, dar îi atrase atenţia cu un gest uşor al capului, cerându-i să rămână tăcut. Apoi îi zâmbi din nou lui S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lume învaţă italiana, ca şi franceza sau greac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sunt multe actriţe care au învăţat asemenea limbi, spuse Edison. Mai ales din cele care n-au depăşit nivelul unei trupe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i dăd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an, ai tras cumva concluzia că Miranda a stat o vreme în Italia doar pentru că ştia din întâmplare câteva cuvinte în limb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u lăudat-o musafirii, Miranda a spus ceva despre un meditator pe care l-a avut în copilărie. Cineva a remarcat că nici un meditator n-ar preda un limbaj atât de grosolan. Atunci ea a râs şi a schimbat subiectul. Eu am remarcat că s-a înfuriat. M-am întrebat atunci care o fi fost adevărul. De ce să fi minţit referitor la faptul că a călătorit sau nu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ce? repetă Edison pe un ton blând. Spune-mi, ce căutai în noaptea când mi-ai răscolit camer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pre asta? Vă jur că n-am furat nimic, sir. Doar m-am uitat puţin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i furat nimic. Dar ce sperai s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chiar asta era problema, dacă înţelegeţ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od de a face o investigaţie, spuse Edison înce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 îşi umezi buzele şi privi rugător spre Emma. Apoi se întoarse spre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in când în când Miranda avea idei ciudate. După ce ne-am întors de la Ware Castle, era obsedată să o atragă pe miss Greyson în planul ei. Cred că ar fi fost în stare chiar să o oblige cumva într-un fel. Spunea că îi staţi în cale, sir. Voia să afle mai multe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mpuşcat pe Chilton Crane pentru a o face pe miss Greyson să-şi piardă slujba de domnişoară de companie a lui lady May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tristă, chinuită, alteră şi mai mult trăsăturile lui S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aceea, mi-am spus că frumoasa, minunata mea Miranda nu ar fi în stare să ucidă ca să-şi pună planul în aplicare. Acum nu mai sunt atât de sigur. Ştiu doar că aproape şi-a ieşit din minţi de furie în seara când aţi anunţat logodna dumneavoastră cu miss Greyson, sir. A doua zi mi-a spus că aţi stricat totul, însă n-a menţiona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nvinsă că logodna este o farsă, spuse Emma. De aceea te-a trimis acasă la domnul Stokes, ca să găseşt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 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tors fără nici o informaţie, s-a enervat cumplit şi mi-a spus că nu-i sunt de nici un folos. Atunci m-a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cel care a tras în mine în pădurile domeniului Ware? întrebă Edison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limpede că întrebarea îl şocase pe S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 în dumneavoastră, sir? Nu, vă jur, n-am făc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i aruncă o privire rapidă lui Edison. Acesta rămase o vreme pe gânduri, apoi îşi înclină capul, ca şi cum ar fi fost satisfăcut de concluzia la care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utea să fi fost Miranda, spuse el, de parcă incidentul din pădure n-ar fi fost nimic mai mult decât o întâlnire scurtă şi fără importanţă cu o insectă sâcâitoare. O încercare disperată de a scăpa de mine înainte de a ne întoarce cu toţi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âte ceva despre pistoale, admise Swan. Avea întotdeauna unul la ea, dar, până la urmă, nu i-a fost de nici un folos. Am întrebat-o o dată dacă se teme de hoţi sau vagabonzi. Mi-a spus că o îngrijora un alt soi de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espre ce fel de răufăcător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wan întărindu-şi negaţia cu o mişcare a capului. Nu cred că ştia cine este. Mai degrabă simţea că cineva ar fi vrut să-i ia ceea ce avea. Până la urmă avut dreptate.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părea că se îndoieşte de ceva,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v-o jur, sir. N-a vrut niciodată să vorbească despre asta. Şi, oricât de mult aş fi dorit să o apăr, n-o puteam obliga să-mi spună, nu-i aşa? În definitiv, nu eram decât valetul ei, încheie Swan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îl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răufăcătorul acesta misterios i-ar face rău domnişoarei Greyson, acum că Miranda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nsistă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 asta mi-a trecut prin cap abia după ce am auzit de moartea Mirandei. Singurul lucru de care îi păsa era planul acela secret de a fac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erveni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i-l dădu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an a ajuns la o concluzie logică, Emma. Dacă Miranda avea nevoie de tine ca să-şi pună planul în aplicare, înseamnă că cel care a ucis-o ca să-i afle secretul va avea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ceaiului ăluia blestemat, şopti ea ca pentru sine, apoi rosti cu glas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 îi aruncă o privir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miss Gre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puse din nou mâna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imţi vinovat pentru cele ce s-au întâmplat, Swan. Nu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ascult pe ceilalţi, spuse Swan disperat. Absolut toţi, de la vizitiu la menajeră mi-au dat acelaşi sfat, dar eu nu le-am da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at ţi-au dat? întrebă Emm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vertizat că nu este nimic mai prostesc şi mai periculos decât să te îndrăgosteşti de persoana pentru car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Emma stătea la umbra unui copac, cu braţele încrucişate la piept şi îl privea pe Swan cum se îndepărtează pe una din aleile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Trebuie că a fost amanta lui Farrell Blue în Italia, spuse Edison încet. Probabil că l-a ucis după ce acesta a reuşit să traducă reţeta elix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u-i amantă, a aflat probabil suficient despre Vanza ca să-şi închipuie că mai existau şi alţi oameni care căutau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aprob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 dat foc vilei şi a aruncat cartea în flăcări, sperând să-şi acopere astfel urmele. Acum se potrivesc toate elementele disparate pe care le-am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sculta foşnetul frunzelor de deasupra capului, foarte conştientă de prezenţa lui Edison alături de ea. Îşi sprijinise una din mâini de trunchiul copacului, aproape d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şi el în direcţia în care dispăruse S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gest frumos să-l trimiteţi pe Swan la moşia dumneavoastră din Yorkshire, rupse e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repetă el încruntat. N-a avut nimic de-a face cu frumuseţea. A fost cel mai practic lucru pe care-l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ir, spuse Emma ascunzându-şi zâmbetul. Ar fi trebuit să înţeleg imediat că, atunci când i-aţi spus să plece imediat la moşia dumneavoastră, eraţi doar practic, ca de obicei. Să adăposteşti un om căutat pentru uciderea uneia din cele mai proeminente figuri ale lumii bune este, categoric, cel mai obişnuit lucru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o priv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an va fi în siguranţă la Windermere, până când voi clarifica situaţia aici. Important este faptul că nu-mi va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va mai trebui să vă faceţi griji pentru el în timp ce vă desfăşuraţi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preocupări în plus,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că tot veni vorba de complicaţii… spuse Emma cu glas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să-şi fac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 trecut prin minte că am devenit şi eu o com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ngajat pe post de momeală, ca să-i atrag Mirandei atenţia în timp ce dumneavoastră căutaţi cartea dispărută, spuse ea liniştită. Acum că lady Ames a murit, nu mai am nici o misiune de îndeplinit. În consecinţă, bănuiesc că n-o să mai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foarte bine, sir, îl asigură ea. Atâta doar că înţelegerea noastră s-a încheiat într-o manieră oarecum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că omuciderea intră în categoria întâmplărilor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desigur, că anumite aspecte care nu au fost rezolvate la vreme devin acum p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ot promis că o să vă ocupaţi de asta, spuse ea cu vocea încărcată de reproş. Dar n-aţi făcut-o. Şi acum, când colaborarea noastră se încheie, mă văd obligată să insist să vă îndepliniţi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îşi întoarse încet capul şi o privi cu och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referinţele alea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romis că le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r părerii tale, nu ţi-ai îndeplinit încă misiunea pentru care te-am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âna care se sprijinea de trunchi să alunece sub capul ei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e afla doar la un centimetru distanţă de a ei. Emma îşi dădu seama că abia mai poate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s Greyson, cu siguranţă că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după gât, cu o mişcare atât de uşoară, încât Emma nu-şi dădu seama cum ajunse ţintuită de trunchiul copacului. Era prea târziu să mai protesteze, chiar dacă ar fi vrut s-o facă. Gura lui copleşitoare, fierbinte şi imperativă îi acoper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de senzaţii pe care o simţea era la fel de intensă ca şi în celelalte dăţi când o sărutase. Unde dispăruse convingerea că se va obişnui până la urmă cu ele? Scoase un suspin şi îşi înnodă braţele pe după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nse picioarele între coapse, adâncind sărutul. Emma i se abandonă, cu genunchii tremurând, şi scânci dezamăgită câteva clipe mai târziu, când el îşi desprinse buzele. Când reuşi să-şi deschidă ochii, îl văzu scrutând-o cu o privire întunecată şi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găsim un mod de a te pune la adăpos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deschise şi închise gura de câteva ori, fără să reuşească să scoată vreun sunet. Sărutările lui aveau, categoric, un efect devastator asupra ei. Nu reuşea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îi încolţi un gând cumplit. Viaţa ei avea să devină lipsită de farmec atunci când nu va mai lucra pentru Edison, când sărutările lui nu aveau să-i mai încălzeasc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uneţi la adăpost? Ştia că vorbeşte ca o retardată mintal, dar nu reuşise încă să-şi adun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ucigaşul Mirandei să fi căutat Cartea secretelor. În cazul ăsta, nu eşti în pericol. Dar e la fel de posibil sa fi căutat reţeta descifrată, şi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aflat cumva de experimentele pe care Miranda le-a făcut pe mine, ucigaşul s-ar putea gândi că îi sunt de folos. Minunat, nu? Dar spuneaţi că reţetele din carte sunt doar nişte aiureli oculte. Cine să creadă că dau într-adevăr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suspină ea. Dar cine altcineva ar putea să fie atât de naiv încât să dea crezare unor poveşti vechi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mbru al Societăţii Vanza, răspunse Edison cu gla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ă că cei mai mulţi membri ai Societăţii sunt oameni educaţi, asemeni dumneavoastră, sir. Le-ar fi imposibil să considere reţeta altceva decât un fragment de istorie străveche. Şi, categoric, niciunul dintre ei n-ar fi în stare sa comită o crimă ca să o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şti pe membrii Societăţii Vanza. Majoritatea sunt doar practicanţi entuziaşti ai artelor Vanza. Alţii sunt atât de orbiţi de filosofia Vanza, încât au pierdut orice perspectivă asupra realităţii. Cred în cele mai uimitoare aiureli oculte. Şi, în cazul acesta, unul dintre ei a mers destul de departe ca să omoare din cauza convinge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ncercă să alunge senzaţia neplăcută care punea din nou stăpânire pe ea. Nu avea nevoie, în nici un caz, de alte presentimente sumbre. Era deja suficient d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 va trebui să privim partea bună a lucrurilor. Dacă misteriosul ucigaş al Mirandei se află în căutarea reţetei şi crede că are nevoie de mine ca să o folosească, e prea puţin probabil că mă v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r putea însă să te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gândi puţin la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ănuiesc că aţi considera o asemenea întâmplare drept un inconvenient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Edison se transformară într-o linie subţir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 decât neînsemnat. De fapt, nu cred că vei mai fi în siguranţă în casa lui Letty May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a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angajez doi detectivi particulari care să te păzească. N-aş putea să fac asta fără să o informez pe lady Mayfield despre ceea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edeţi inconvenientul? Din câte o ştiu pe Letty, o să-i placă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nu va reuşi să păstreze secretul. Până mâine noapte, povestea va face înconjurul întregii societăţi. Dacă se află despre investigaţiile mele, ucigaşul ar putea fi avertizat şi s-ar face nevăzut înainte să pun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tresări. Edison avea dreptate. Plăcerea lui Letty de a bârfi era cu siguranţă mult mai puternică decât orice promisiune solemnă de a păstr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sc un loc sigur unde să te adăp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mai vorbiţi despre mine de parcă aş fi vreo podoabă de mare preţ care trebuie adăpostită într-un seif, bombăni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dumneata eşti un bun de mare preţ, miss Greyson. Şi nu am de gând s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şi dea seama dacă o ironizează sau nu, aşa că hotărî să-i ignore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puneţi cumva să mă expediaţi la una din moşiile dumneavoastră, la fel ca pe S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ar ajuta la nimic. Dacă te trimit de-aici, ucigaşul ar trage concluzia că-i stau în cale şi ar putea foarte bine să facă un gest nesăbuit sau să părăsească imediat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depărtă mâinile de trup într-un gest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devenit o complicaţie serioasă pentru dumneavoastră, sir. Ce veţi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practică soluţie, spuse el încetişor, ar fi să te muţi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rispată. Absolut imposibil. Nu vorbiţi seri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el privind-o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ţi înnebunit? Un gentleman nu-şi instalează logodnica în propria reşedinţă. În ochii lumii bune, m-aş transforma imediat în amanta dumneavoastră. Nici o referinţă, indiferent cât de bună, nu ar şterge un asemenea stig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ş fi obligată să-mi schimb numele, să-mi vopsesc părul, să-mi inventez un alt trecut. Vă daţi seama câte dificultăţi ar implica toate astea? Şi-apoi, nu uitaţi că o am pe sora mea în grijă. Nu pot să dispar, pur şi simplu,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ascultă-m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de gând să vă las să încercaţi să mă convingeţi. Planul dumneavoastră este absolut detestabil. Nu-mi pasă cât de mare îmi va fi salariul. Nu mă mut la dumneavoastră acasă, şi ăsta e ultimul me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eranjează atât de mult gândul de a fi socotită amanta mea, spuse el cu o voce ciudat de neutră, ai putea să te muţi ca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izbucni ea exasperată. Să ştiţi că sunteţi bun de dus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o idee la care merită să te gând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l apucă de reverele hainei şi se ridică pe vârfuri, privindu-l ţintă în ochii ai căror expresie îi părea imposibil de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gândiţi limpede, sir. Un asemenea gest nu vă este propriu. Când toată afacerea asta se va termina, îmi va fi cu atât mai greu să-mi ascund identitatea după ce voi fi jucat rolul de soţie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transforma şarada asta în realitate? întreb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rie atât de rău, încât îi pieri vocea. Cum îndrăznea să ia în râs un asemenea subiect? Ei i se frângea inima, şi lui îi ardea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degetele de pe reverele hainei lui cu mişcări voit alene şi făcu câţiva paşi înapoi. Îi întoarse spatele şi privi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momentul potrivit să râdeţi de mine, sir, spuse ea rece. Ne confruntăm cu o problemă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rămase tăcut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er iertare, rupse el tăcerea în cele din urmă. Ai dreptate, desigur. Nu e timp pentru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tot nu ne rezolvă problema; unde vei sta până când se va sfârşi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strădui să-şi înăbuşe mânia şi durerea care ameninţau să o copleşească. Gândeşte, îi ceru creierului ei copleşit de emoţii. Gândeşte repede, înainte să spună el prima prostie care î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i veni pe neaşteptate, gata formulată. Se afla acolo, limpede şi evidentă. O cântări o vreme, analizând-o din toate punctele de vedere, apoi se întoarse spre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Ex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ocuies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sir. E cea mai simplă şi comodă soluţie. Ce ar putea să fie mai firesc decât faptul că logodnica se mută în casa bunicii viitorulu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să o privească de parcă şi-ar f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nebunească, cea mai ridicolă şi cea mai revoltătoare idee pe care am auz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uteţi să-i spuneţi deschis ce se petrece. Nu va bârfi. Simţul ei de responsabilitate o va împiedica să vă trădez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e vorbeşti, spuse el. Chiar dacă noi doi am cădea de acord asupra acestui plan, ea o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cleştate la spate, Edison stătea lângă una din ferestrele salonului bunicii sale. Privea ţintă la porţile masive care protejau intrarea în fortăreaţă. Era foarte conştient de prezenţa Emmei în aceeaşi încăpere, stând cuminte cu mâinile adunat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Victoria dup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mele cuvinte pe care le rostea de când Edison îi explicase situaţia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i venea să creadă că o lăsase pe Emma să-l convingă să ceară ajutorul bunicii lui. Se pregătise sufleteşte pentru refuzul Victoriei. Era convins că avea să răspundă cu un nu categoric cererii lor. Ideea că ar fi putut să colaboreze cu el pentru a o proteja pe Emma era cel puţin r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totul mult mai simplu dacă Emma ar fi acceptat să se mute la el. Dar ea nici măcar nu luase în considerare o asemene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pe care i-o citise în ochi când îi sugerase să se mărite cu el îl făcuse să se simtă însingurat. Cu doar câteva clipe înainte, răspunsese sărutului său cu o pasiune care ameninţase să-i înmoaie oasele. Şi-apoi refuzase să se gândească măcar la ide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ând începuse el însuşi să se gândească serios la o asemenea posibilitate. I se părea că ideea fusese tot timpul acolo, îngropată undeva în creierul lui, chiar din clipa în care o văzuse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 fost o mare uşurare să aflaţi că logodna mea cu nepotul dumneavoastră nu e reală, lady Exbridge, spuse Emma pe un ton convingător. Nu făceam decât să joc rolul logodnicei, ca să-l ajut să prindă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reuşi cu greu să-şi înfrângă pornirea de a merge la ea, de a o ridica în braţe din scaunul pe care şedea şi de a-i spune că pasiunea pe care o împărtăşiseră er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evidente, continuă Emma persuasiv, nu v-am putut explica aceste detalii când m-aţi invitat la ceai. Însă după moartea lui lady Ames, lucrurile s-au complica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folosim un cuvânt blând, spuse Victoria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mma. Ţi-am spus că n-o să meargă. Haide, trebuie să plecăm. Am pierdut deja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dădu nici un semn că ar avea de gând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ir. Cel mai mic efort pe care l-aţi putea face ar fi să-i lăsaţi bunicii dumneavoastră puţin timp să cântărească situaţia. Am năvălit peste ea cu problemele noastre, fără nici un avertisment. Are nevoie de câteva clipe c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i aruncă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epotul meu te-a angajat ca să-l ajuţi la recuperarea unei cărţi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u trebuia să fiu momeala, spuse Emma cu un zâmbet trist. În vremea aceea, aveam nevoie de o nouă slujbă, aşa că am acceptat postul în schimbul unui salariu frumos şi a unor referinţ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nişte referinţe semnate de cineva cu poziţia socială a domnului Stokes mi-ar deschide o mulţime tic uşi şi, cum nu ştiu cât mai am de aşteptat pentru a încasa profitul unor investiţii pe care le-am făcut, s-ar putea să fiu obligată să-mi caut o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rosti Edison printre dinţi. Te depărtezi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epărtez, aprobă ea. Ei bine, doamnă, cum vă spuneam, acum totul s-a transformat într-o încurcătură teribilă. Domnul Stokes spune că avem nevoie de ajutorul cuiva în care să putem avea încredere, dacă vrem să ne continuăm investigaţiile. Cum era şi firesc, ne-am gândi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Mayfield are un suflet bun şi, fără să-şi dea scama, ne-a ajutat mult. Însă nu îndrăznim să-i mărturisim situaţia noastră. Sunt sigură c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înăbuşi un căscat cu maniere de m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ty n-ar fi în stare să ţină un secret, nici dacă viaţa ei ar depinde de asta. Este o bârfitoare no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veţi drepta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runcă o privire scurtă şi enigmatică spre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dacă-mi permiteţi să întreb, aţi venit să-mi solicitaţ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okes consideră, pe bună dreptate, că nu poate să încredinţeze un secret atât de important decât unui membru al familiei. Şi, cum se întâmplă să fiţi singura lui rudă, a venit direc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e întoarse din nou să privească porţile. Aştepta ca Victoria să-i anunţe, cu vorbe usturătoare, că nu avea nici o obligaţie să î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trebuie să-l facem, rosti bătrâna doamnă pe un ton înţepat, este să te ducem la o croitoreasă bună, miss Greyson. Singurul lucru mai rău decât înclinaţia lui Letty spre bârfa este gustul ei în materie de modă. Decolteul rochiei pe care o porţi este scandalos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că o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zâmbi pe furiş în timp ce dansa în braţele lui Edison, în sea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privi spre partea opusă a sălii de bal, în locul unde Victoria stătea înconjurată de un mic grup de matroane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i urmări privirea. Victoria era o apariţie uluitoare în rochie de satin argintiu tivită cu flori de aceeaşi culoare şi un turban asortat. Se juca absentă cu un evantai minunat decorat, cu intarsi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 splendidă în rochia ei, spuse Emma. Le eclipsează pe toate celelalte doamne din preajmă. Bunica dumneavoastră are cu siguranţă un bun-gust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 nevoit să recunosc, răspunse Edison privind semnificativ, cu sprâncenele ridicate, decolteul Emmei. Ştiam eu că rochiile alese de Letty îţi expuneau prea mult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o criticaţi pe Letty. Ne-a fost de mare ajutor. A făcut exact ceea ce aţi dorit să facă, chiar dacă habar n-avea de pla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y fusese uluită aflând că Victoria o invitase să se mu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crezut că mumia aia înţepată va ajunge atât de departe? chicotise ea cu o după-amiază în urmă, când Emma îi anunţase vestea. Dar pentru tine e minunat, draga mea. Abia aştept să spun tuturor că ruptura dintre Victoria şi nepotul ei pare să se fi reparat în sfârşit. Crede-mă, va fi subiectul fierbinte al acestei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valvârtej să împrăştie cea mai proaspătă bârfă, în timp ce Emma era condusă la o croitoreasă care să modifice croiala decolteului tuturor noilor ei rochii. Edison plecase la treburile lui misterioase. Dispăruse pentru tot restul după-amiezii, şi nu-şi făcuse apariţia decât la ora la care trebuia să le conducă pe cele două femei la balul familiei Broa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bunica dumneavoastră a acceptat să mă găzduiască, ce planuri aveţi? întrebă Emma în timp ce se roteau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gajat doi detectivi particulari să păzească zi şi noapte casa. Unul dintre ei vă va însoţi, dacă trebuie să ieşiţ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doi detectivi particulari de pe Bow Street îi vor atrage atenţia răufăcătorului, dacă dau mereu târcoa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deghizaţi în grăj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Şi dumneavoastră, sir? Cum plănuiţi să vă continuaţi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te ştiu în siguranţă, următorul pas va fi o nouă întâlnire cu misteriosul luptător Vanza. Dacă ajunge în mâinile mele, îl voi face să-mi spună numele maest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cest fals maestru Vanza este ucigaş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 convins, dar cred că este implicat serios în afacerea asta. Când îi voi afla identitatea, voi avea cheia întregului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l privi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nu va fi chiar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a, eu cred că totul se va rezolva elegant. Aşa se întâmplă cu toate lucrurile când sunt plănuite şi îndeplinite după o strategi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mi permiteţi să întreb, ce trebuie să fac eu în timp ce dumneavoastră jucaţi acest jo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etă Emma încruntată. Dar era vorba să vă ajut. De asta m-aţi şi angajat. Insist să mi se permită să-mi îndeplinesc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ai o singură îndatorire, să stai cât mai departe de necazuri, spuse Edison. Nu vreau să-mi fac griji pentru tine în timp ce-l caut pe blestematul ăla de luptător V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etaşat în care îi retrăgea orice însărcinare o enerv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ţi puţin, eu sunt o profesionistă. Nu voi tolera să fiu tratată ca un bagaj pe care îl închizi în dulap până ai din nou nevoie de el. Ştiţi foarte bine că v-am fost foarte folositoar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condescendent o făcu să vadă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dacă nu-mi permiteţi să-mi îndeplinesc îndatoririle pentru care am fost angajată, îmi voi da imediat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ţi dai demisia. Încă nu ţi-am dat re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e opri din dans la câţiva paşi de locul unde stătea Victoria. Nu părea să se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oririle dumitale constau acum în a juca rolul viitoarei mele mirese, spuse el. Îţi sugerez să te concentrezi cu mare atenţie asupra lor, pentru că uneori felul în care le îndeplineşti lasă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înfurie atât de tare, încât abia se abţinu să nu ţipe la el ca o nevastă de negustor. Îşi dăduse seama în ultimul moment că se află amândoi în mijlocul unei săli de bal plină de oameni di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e dorit, şuieră ea. Lasă de dorit? Cum îndrăzniţi, sir? Am dat un spectacol absolut strălucitor în rolul de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clătină din cap, cu un aer de regre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Ca logodnică ar fi trebuit să fii toată numai zâmbet şi dulceaţă. Dacă ne priveşte cineva în acest moment, crede că ţi-ar face plăcere să mă sugr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i zâmb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ineva n-ar greşi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se îndreptă spre locul unde stăte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ând ieşea de la club, Edison mai medita mohorât asupra certei cu Emma. Nu reuşea să înţeleagă cum se stârnise o asemenea furtună din senin. Ultimul lucru pe care l-ar fi dorit în acea seară era o ceartă violentă cu ea. Nu voia decât să o ştie în afara oricărui pericol până reuşea să-l găsească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t. James era învăluită într-o ceaţă uşoară. Edison nu se mai obosi să-l caute prin aburul rece pe cel care ştia că-l urmăreşte. Îi simţea pur şi simplu prezenţa. Tânărul luptător Vanza se afla pe urmele lui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trăsurilor luminau straniu prin ceaţă. Edison continua să meargă, vag conştient de sunetele familiare ale nopţii londoneze. Zgomotul potcoavelor lovite de pavaj, scârţâitul înăbuşit al harnaşamentelor din piele răsunau în întuneric. Râsul spart, de beţiv, al câtorva tineri îmbrăcaţi elegant îi zgârie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ul ochiului zări tinerii sclivisiţi dispărând pe o străduţă întunecoasă. Ştia că-şi vor petrece restul nopţii experimentând forme din ce în ce mai ciudate şi mai perverse ale desfrâului. Pe străduţele acelea înguste şi desfundate îi aşteptau taverne pline de fum şi bordeluri unde puteau găsi viciul în manifestările lui cele mai deca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imţi vechea mânie din el zbătându-se să iasă la suprafaţă. Tatăl lui îşi irosise viaţa cu aceeaşi nepăsare ca şi tinerii desfrânaţi care dispăruseră pe acea străduţă. Căutarea neobosită de plăceri absurde şi distrugătoare fusese însăşi esenţa concepţiei de viaţă a lui Wesley Sto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eea ce îi spusese Emma bunicii lui, în ziua când aceasta o chemase la ceai. Trebuie să fie cumplit pentru dumneavoastră să vă daţi seama ce fiu iresponsabil aţ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vea dreptate. Victoria trebuie să fi fost pe deplin conştientă de adevărata fire a fiului său. Era prea inteligentă să nu-şi fi dat seama că Wesley a fost, în adâncul său, un cartofor şi un desfrânat incurabil. Se îngrijise de buna lui educaţie şi trebuie să fi fost profund dezamăgită de faptul că fiul ei, unicul moştenitor al familiei, a devenit până la urmă victima vic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vusese dreptate şi în celelalte privinţe. Victoria se simţea vinovată pentru asta. De fiecare dată când privea portretul lui Wesley din salon, era obligată să recunoască în sinea ei că dădus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s-ar fi învinovăţit el dacă propriul fiu ar fi luat-o pe că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lu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 aburul cetii, îşi văzu viitorul, pe Emma ţinând în braţe copilul lor, şi simţi nevoia dureroasă de a-şi vedea visul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părea atât de reală, încât îl făcu să se oprească, îşi scutură capul încercând s-o alunge şi privi în jur. Îşi dădu seama că mersese mai departe decât avea de gând. Constatarea îl aduse înapoi, la ceea ce-l pre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aproape că uitase scopul cu care ieşise în seara aceea. Asemenea scăpări puteau fi periculoase. Nu se plimba pe străzi ca să-şi analizeze trecutul, prezentul sau viitorul. Nu este bine să stărui asupra lucrurilor ce nu pot fi schimbate. Crezuse că a învăţat bine această lecţie,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o trăsură de piaţă goală şi se gândi să o oprească. Folosise un asemenea mijloc de transport ca să ajungă în strada St. James, după ce îşi lăsase propriul echipaj la dispoziţia Victoriei şi a Emmei. Cei doi detectivi pe care îi angajase în acea după-amiază aveau să le servească drept vizitiu şi valet. Vor avea grijă să le aducă în siguranţă de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vea propriile lui planuri, care-i solicitau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lţul şi o luă pe o altă străduţă, şi ea învăluită în ceaţă. Spre capătul străzii se vedeau luminiţele roşii de la uşa bordelurilor. Undeva, în apropiere, se auzeau gâfâiturile şi gemetele aspre ale unui bărbat aflat în plin orgasm. Prostituata pe care o ţintuise la perete murmura ceva încurajator pe un ton evident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continuă să meargă spre luminile de iad ale acelei lumi subumane care se deschidea înaintea sa. Nu se întorsese nici o clipă să privească peste umăr. Nu auzea zgomot de paşi, însă ştia că celălalt îl urm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Vanza nu va rezista în faţa unei asemenea ocazii. Era prea tânăr ca să preţuiască virtuţile Strategiei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îşi descheie pardesiul, continuând să meargă cu pas egal spre luminile iadului ce se înşirau la capătul străduţei. Îşi scoase mâinile din mâneci şi rămase cu el pe umeri, de parcă ar fi fost o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ptător era bun. Când avea să vină, atacul va fi fulgerător şi silenţios. Dacă Edison nu l-ar fi aşteptat, ar fi putut să nu sesizeze zgomotul abia sesizabil al respiraţiei adversarului. Pentru că îl aştepta, reuşi să determine exact locul în care acesta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e mişcă, fentând lateral şi se răsuci. Lămpile de la uşile bordelurilor dădeau suficientă lumină ca să vadă silueta cu chipul acoperit de mască ce se apropia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fusese văzut, luptătorul Vanza atacă cu o lovitură fulgerătoare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o e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Fără provocare formală? Sunt ofensat. Unde ţi-e respectul pentru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onoraţi vechile tradiţii, aşa că nu vă voi provoca în modul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izie foarte practică. Felicitări. Poate mai există ceva speranţ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 O, Cel măreţ care a păşit afară din Cerc. Dar n-o veţi mai fac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ace un mare serviciu dacă ai renunţa să mi te adresezi ca unui erou dintr-o legen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legendă va lua sfârşi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se apropie cu mişcări suple şi elegante. Pe neaşteptate, lovi din nou cu piciorul, dar nu-şi atins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vă haina! Sau aveţi de gând să folosiţi pistolul, ca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de gând să-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făcu un pas înapoi şi lăsă pardesiul să-i alunece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ţi accepta lupta până la urmă, zise tânărul cu satisfacţie. Mi s-a spus că, deşi aţi ieşit din Cerc, v-aţi păstrat onoarea dumneavoastră de V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onoarea mea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evită o altă lovitură, trecând pe sub piciorul adversarului şi lovindu-l puternic în gleznă. Tânărul icni şi se înclină într-o parte, dezechilib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nu lăsă să-i scape ocazia şi expedie asupra adversarului o ploaie de lovituri scurte şi puternice, menite să-l oblige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anza nu ripostă, ci se aruncă la pământ rostogolindu-se spre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nevra ideală. Edison fu impresionat. Mişcarea aparţinea Strategiei surprizei. Hotărî să adopte şi el o mişcare din aceeaşi strategie. În loc să dea înapoi, sări peste adversarul ce se rostogolea, se răsuci în aer şi ateriză cu faţa spre adversar. Acesta îşi dădu seama prea târziu că atacul său fusese neutralizat. Încercă să se ridice în picioare, dar nu mai avu timp. Edison îl ţintui pe pavajul umed cu o manevră a strategiei imobilizării. Teama şi furia îl făcură pe adversarul lui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spuse el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moment de tensiune, în timpul căruia se temu că luptătorul va refuza să se declare învins. Ar fi fost confruntat cu o problemă mult mai serioasă dacă tânărul lua o asemenea decizie. Încercă să-şi amintească vechile cuvinte formale care i-ar fi permis adversarului să iasă cu faţa curată din acest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ieşit din Cerc, onoarea mea nu poate fi pusă la îndoială de nimeni din Societate sau din Vanzagara, spuse el. Pretind de la tine respectul pe care un învăţăcel îl datorează unui adevărat maestru. Recunoaşte-t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sc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şovăi câteva clipe, apoi îşi eliberă adversarul şi rămase în picioare privind în jo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coate-ţi masca aia ridicolă de pe faţă şi apropie-t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ptător se ridică cu mişcări ezitante şi înaintă şchiopătând spre zona luminată de lămpile bordelurilor. Se opri şi îşi scoase masc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îl privi şi îşi înăbuşi un suspin adânc. Avusese dreptate. Luptătorul nu avea decât optsprezece, cel mult nouăsprezece ani. Nu mai mult decât avusese el când pornise spre Orient cu Ignatius Lorring. Îi privi trist. Parcă se uita într-o oglindă care reflecta propriul să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el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John St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amilie. Mama a murit acum doi ani. Nu mai a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astard, recunoscu John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i era atât de familiară încât Edison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tudiezi Vanza, John St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un an, răspunse tânărul cu mândrie disperată în glas. Maestrul meu spune că învăţ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maest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ţintui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mă întrebaţi asta. Nu po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a spus că îi sunteţi duşman. Chiar dacă m-aţi învins în luptă dreaptă, nu pot să-l trădez pe maestrul meu. Dacă aş face astfel, mi-aş pierde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mai uşor să-mi spui numele lui dacă ţi-aş spune că maestrul tău este un escroc? Nu ţi-a arătat adevărata cale V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ridică brusc capul, şi îl priv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cred asta. Am muncit din greu. Mi-am servit maestrul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căzu pe gânduri. Ar fi reuşit probabil să smulgă de la John numele renegatului, însă l-ar fi lipsit pe tânăr de singurul lucru de valoare care îi mai rămăsese, onoarea. Îşi amintea cum este să ai doar un singur bun de preţ, singurul pe care să-l poţi num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fereastra bordelului lângă care se afla. Lumina săracă îi dezvălui chipurile depravaţilor dinăuntru, bărbaţi care beau prea mult şi riscă prea mult. Oameni care nu mai aveau nimic de pierdut, nici măcar onoarea. Ar fi fost uşor ca John să devină unul dintre ei, după eşecul din seara aceea. Asta îl ajută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reptă spre intrarea în străduţa învăluită în ceaţă, fără să privească în spate, să vadă dacă John î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idicase când Edison, urmat îndeaproape de John, ajunse la docuri. Lumina rece a lunii sublinia conturul întunecat al unui vas ce se legăna domol pe apă. În aer plutea mirosul familiar al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ră decât un scurt popas în drum, pentru ca John să-şi adune bruma de obiecte personale dintr-o cămăruţă sordidă situată deasupra unei ta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De ce m-aţ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săltă sacul de călătorie pe umăr şi se uită, nedumerit, la catargele înalte ale navei Sarah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o adevărată pacoste, John, însă ai reuşit să mă convingi că doreşti cu adevărat să studiezi Vanza. Bănuiesc că nu te-ai răzgândit în ultima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ăzgândesc? Niciodată. În seara asta am dat greş, dar n-am să am odihnă până nu găsesc echilibrul ce duce la adevărata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Edison bătându-l uşor pe umăr, fiindcă am de gând să-ţi ofer ocazia să studiezi Vanza aşa cum trebuie, adică în Templul din Vanza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zagara? John tresări atât de puternic, încât aproape îşi scăpă sacul de pe umăr. Felinarul pe care îl ţinea în mână îi dezvăluia expresia de uluire. Dar asta nu-i posibil, continuă el. E prea departe. Nu-i de-ajuns că m-aţi învins? Trebuie să vă şi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Jane este una din navele mele. În zori porneşte spre Orientul îndepărtat. Unul din porturile de escală este Vanzagara. Am să-ţi dau o scrisoare pentru un călugăr pe nume Vora. E un om foarte înţelept. El te va călăuzi pe adevărata cale V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l privi nevenindu-i sa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face asta pentru mine? Nu-mi datoraţi nimic. Nici măcar nu v-am spus singurul lucru pe care doreaţi să-l aflaţi, numele maest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fostului tău maestru, îl corectă Edison. Şi te înşeli, îţi datorez ceva. Mi-ai amintit de cineva pe care l-am cunoscut când eram mult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îl urca pe fericitul John Stoner la bordul navei. Apoi îi dădu instrucţiuni căpitanului. După aceea se reîntoarse la cămăruţa pe care tânărul aspirant Vanza o numise „acasă” în ult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ăsese mare lucru în încăperea îngustă, dar rămăşiţele ultimei lumânări de meditaţie se aflau încă într-o farfurie, pe masa pe care Edison le observase mai devreme, dar nu spusese nimic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şi aprinse o lampă ca să poată examina bucăţile de ceară rece. Lumânarea fusese vopsită în stacojiu intens. Ridică o bucată şi o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unoşti maestrul, uită-te la lumânarea învăţăc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a găsi pe cel care-i dăduse lui John lumânările stacojii, îl va descoperi pe falsul maestru V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reuşit să învingi dragonul Exbridge. Felicitările mele, domnişoară Greyson. Trebuie să fii o adevărată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Basil Ware se arcuise într-un zâmbet sec, în timp ce se oprea cu Emma la marginea ringulu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runcă o privire spre Victoria, care stătea de vorbă cu două doamne în vârstă, probabil nişte vech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Lady Exbridge a avut bunăvoinţa să mă invite să locuiesc cu dumneaei până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seara asta, nimeni n-ar fi crezut că dragonul va catadicsi vreodată să recunoască alegerea făcută de nepotul ei nelegitim, spuse Basi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ridică frunte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gândim bine, sir, este totuşi bu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mai aştepte răspunsul, se întoarse şi se îndepărtă grăbită. Nu dorise de la bun început să danseze cu el. Nu dorise să se întoarcă cu nimeni pe ringul de dans după plecarea lui Edison. Nu-i stătea gândul decât la ceea ce se petrecea cu el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se înfiinţase de îndată ce plecase Edison, iar lady Exbridge insistase să-i accepte invitaţia la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greu să o mulţumeşti pe Victoria, reflectă Emma în timp ce îşi făcea loc prin mulţime. În răstimpul scurt pe care-l petrecuse cu ea, aflase că rochiile ei au nu numai decolteul prea adânc, ci şi prea multe volane. I se spusese că nuanţa de verde cu care Letty decretase că îi şade cel mai bine nu era o alegere prea fericită. În plus, fusese informată că lady Mayfield îi permisese să accepte prea multe invitaţii din partea unor oameni nepotriviţi, fie ei şi membri ai înalte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era fericită că nu avusese ghinionul de a lucra ca domnişoară de companie a lui lady Exbridge. Nu avea nici o îndoială că s-ar fi dovedit un patron la fel de dificil ca nepo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cheu îmbrăcat în livrea elegantă trecu pe lângă ea cu o tavă încărcată. Emma luă un pahar cu limonadă şi îl bău pe nerăsuflate. Constatase că dansul îi provoca sete, sete accentuată de grija pe care i-o purta lui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unde este şi ce face pentru a-l scoate pe luptătorul Vanza afară din ascunzătoare. Mai era încă supărată că refuzase să o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un loc unde să lase paharul gol când auzi vocea Victoriei de după frunzele unui palmier d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despre ce vorbeşti, Rosemary. Criminală? Ce prostii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imţi că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i auzit, Crane a fost găsit mort la ea în dormitor, spuse femeia numită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sigur, vocea Victoriei era rece, că, dacă logodnica nepotului meu l-a împuşcat pe Chilton Crane, a meritat-o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scăpă un icnet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glumeşti, Victoria. Vorbim despre asasinarea unui nobil di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auzi glasul uşor ironic al Victoriei. Dacă este adevărat, înseamnă că a fost, cu siguranţă, un eveniment memorabil. În lumea buna sunt puţini bărbaţi cu adevărat nobili. Ar fi păcat să piară unul dintre ei. În orice caz, de data asta nu cred ca avem vreun motiv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um poţi sa spui un asemenea lucru? întrebă Rosemary, evident sc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Crane n-a fost un adevărat nobil, aşa că societatea nu a pierdu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curt răstimp se lăsă tăcere. Apoi Rosemary schimbă brusc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m fost foarte uimită când am aflat că ai acceptat mireasa pe care şi-a ales-o nepotul tău. Chiar dacă faci abstracţie de faptul că numele ei este legat de o crimă, fosta ei profesiune nu poate fi ig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pro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un punct sensibil, Rosemary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nimeni că miss Greyson îşi câştiga existenţa ca domnişoară de companie până în seara când s-a logodit cu nepo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că ai fi preferat o nora cu o situaţie ceva mai bună, o moştenitoar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refer, spuse Victoria înţepată, este exact ceea ce am. O viitoare noră care dă toate semnele că va fi capabilă să-l ajute pe nepotul meu la revigorar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alogia la oameni este altfel decât la cai. Ca să ai progenituri robuste şi cu minte sănătoasă trebuie să cauţi o femeie de spirit şi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jurul tău, o întrerupse Victoria. Nu-i păcat că atâtea familii din lumea noastră demonstrează că li s-a subţiat sângele? Constituţie firavă, înclinaţii regretabile spre risc şi desfrâu… Familia Stokes va fi scutită de o asemenea soartă, mulţumită nepotului meu şi viitoarei lui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euşi să tacă până când ea şi Victoria se aflară în trăsură, în drum spre casă. Când vehiculul, păzit de cei doi detectivi spătoşi, se încadră în traficul de noapte al Londrei, o privi pe femeia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subţia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Victoriei se ridicară într-un mod ce îi amintea de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cu urech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 fost prezent şi Edison. S-ar fi amuzat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întoarse capul şi privi pe geam. Şedea cu spinarea foarte dreaptă, aproape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Emma privi mâinile înmănuşate ale Victoriei. Erau strâns împletit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s din partea dumneavoastră să-l ajutaţi în situaţia asta atât de complicată, doamnă, spuse Emma pe un ton scăzut. Este foarte important pentru el; se simte profund îndatorat prietenului său, domnul Lorring, şi călugărilor din Vanza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orice caz, este hotărât să-l găsească pe răufăcătorul care a furat cartea şi reţeta elixirului. După ce evenimentele au început să se precipite, n-ar fi avut la cine să apeleze în afar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uluitor, spuse Victoria, cu ochii aţintiţi pe geam. Sunt sigură că Edison n-a avut niciodată nevoie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înşelaţi, a avut mare nevoie de ajutorul dumneavoastră. Atâta doar că n-a ştiut cum să vi-l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întoarse capul cu 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mărturisit, aveţi multe în comun, mai ales când e vorba de mândrie şi încăpăţânare, îi răspunse Emma zâmbind ştrengăreşte. Fără îndoială că fac parte din acele minunate trăsături despre care aminteaţi la bal. Cele care sunt transmise prin legătur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Victoriei se subţiară, devenind o linie. Emma respiră adânc şi îşi adună curajul, pregătindu-se pentru o replică us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să,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ă de nep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Emmei să adopte o ţinută rigidă şi să priveasc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nţă de-a mea mi-a amintit de curând că este absolut neînţelept din partea unui angajat să se îndrăgostească de cel care îi plăteşte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sc că nu este, răspunse Emma întorcându-şi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ă de el, decretă Victoria după ce îi scrută atent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oraţi, doamnă. Nu voi face greşeala să-mi închipui că mă iubeşte, spuse Emma suspinând. Aşa încep întotdeauna tragediile. Cu presupuner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uminase încă de ziuă când Emma auzi un răpăit uşor la fereastra dormitorului ei. Nu dormea. În noaptea aceea o copleşiseră gândurile. O parte din ea aştepta ceva, fără să ştie prea b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g, ping, 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îşi zise ea. Apoi îşi dădu seama că era imposibil. În ultimele două ore, urmărise şuvoiul de raze argintii înaintând alen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g, ping, 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ouă. Sunt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din pat, înhăţă halatul şi fugi la fereastră. O deschise grăbită, se aplecă în afară şi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era în grădină, chiar sub geamul ei. Pardesiul îi era aruncat neglijent pe umeri, cravata desfăcută îi atârna şi avea capul descoperit. Lumina lunii arunca umbre rec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fu atât de uşurată că îl vede teafăr, încât simţi că o apucă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întrebă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Vino jos în seră. Vreau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totuşi ceva. Îşi dădea seama după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fereastra, îşi strânse mai tare cordonul halatului şi luă de pe măsuţa de noapte o lumânare. Ieşi în coridor, trecu tiptil prin faţa uşii Victoriei şi coborî pe scările de serviciu până în holul din spate. Merse grăbită până la uşa serei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scalda pereţii de sticlă ai serei cu o strălucire care arginta frunzele plantelor. Palmierii îşi decupau siluetele pe fundalul întunecat al ferestrelor. Frunzele aruncau umbre ciudate. Nenumărate flori exotice se aliniau pe mese, în ghivece. Mirosea a pământ umed şi a parfum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ieşind din spaţiul întunecat dintre doi arbuşti cu frunziş bogat şi venind spre ea, luminat de lun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rbeşte în şoaptă. Nu vreau să trezim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spuse ea stingând lumânarea şi punând-o pe un raft. Ce s-a întâmplat? L-aţi găsit pe luptătorul V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e opri în faţa ei şi îşi aruncă pardesiul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neutru o alarmă aşa cum nimic n-ar fi putut s-o fac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cu glas sugrumat. Aţi… aţi fost… obligat să-l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Ce i-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e sprijini de unul din pilonii care susţineau acoperişul de sticlă. Îşi încrucişă braţele şi privi ţintă undeva deasupra capului ei, î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it pe o navă care se îndreaptă spre Vanza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ra atât de tânăr precum băn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 fost. V-a reamintit de dumneavoastră înşivă, când eraţ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i o minte prea pătrunzătoare, Emma. E un obicei supărător pentru un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oncluzie logică, spuse ea încercând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a amintit de faptul că n-am fost unicul tânăr care s-a trezit de unul singur în lume. Mi-a mai amintit cu câtă disperare caută tinerii o cale prin care să îşi dovedească lor înşile că sunt bărbaţi. Cum aceia dintre ei care sunt născuţi bastarzi caută un simulacru de onoare personală. Da, mi-a amintit de mine când aveam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i a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deranjează acum? Nu sunteţi sigur că aţi făcut ceea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ţându-l pe John Stoner în Vanzagara? Nu. Dacă există vreo speranţă pentru el, acolo se află. Oricât de mult aş detesta aiurelile metafizice în care cred orbeşte membrii Societăţii Vanza, trebuie să recunosc că experienţa dobândită pe insulă m-a ajutat să-mi găsesc locul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identitatea falsului maestru de la John St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voi şti cine-i escrocul când îl voi găsi. E doar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sigur că asta se va întâmpla. Emma ştiu că, în realitate, toate gândurile lui sunt concentrate spre trecut. Întâlnirea cu John Stoner îi trezise prea multe amintiri. Ardea de dorinţa de a-l consola, dar nu ştia cum să treacă de zidul pe care Edison şi-l construise cu ani mulţi în urmă, c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şopt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nu-i răspunse. Stătea pur şi simplu, şi o prive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ţi întâlnit o oglindă în care l-aţi recunoscut pe tânărul care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ă consider bătrân,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dison, izbucni ea, neştiind dacă să râdă sa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un impuls venit de undeva din adânc, îi înlănţui mijlocul cu braţele şi îşi lipi faţa de pieptul lui. Ca răspuns, Edison o strânse în braţe cu putere, aproap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coborî grăbită spre buzele ei ca şi cum lumea s-ar fi sfârşit în următoarel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dădu seama că el nu căuta alinare, ci altceva mai primitiv şi mult mai departe de convenienţele civilizaţiei. Fu rândul ei să ezite. Se afla pentru a doua oară într-o asemenea situaţie, şi ştia cât de periculoasă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nţa lui Edison aprinsese flăcări şi în ea. Nevoia de a-l alina se transformă în dorinţa disperată de a răspunde t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în braţe, fără să-şi dezlipească buzele de ale ei, excit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văd în seara asta, spuse el cu vocea răguşită, cu buzele lipite de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trase puţin capul înapoi, îşi ridică braţele şi îşi strecură degetele prin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dison, e bine. Mă bucur că 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ă alunece încet în jos, pipăindu-i trupul cu o plăcere barbară. Apoi luă pardesiul, îl trânti pe podea, îşi scoase haina neagră de seară, aşezând-o deasupra, şi se întoarse spre ea privind-o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făcu un pas spre el. Cu un geamăt aspru, o luă în braţe şi o întinse blând pe pardesiu. Haina groasă din stofa de lână nu o proteja de duritatea pardoselii de piatră, însă era caldă şi păstra mirosul lui. Inspiră adânc şi se simţi copleşită de o dorinţă de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o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îşi spuse ea lăsându-se cuprinsă de căldura trupului său. Trebuie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mâna strecurându-i-se între coapse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o să te rog să-ţi scoţi cămaşa, î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îi promise el în timp ce trăgea de nasturi, voi face tot ce î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şi descheie cămaşa dar, înainte să o scoată, Emma îi atinse pielea cu degetele. Nu putea să-i vadă pieptul, fiindcă era aplecat deasupra ei, dar putea să-l simtă. Senzaţia părului aspru şi a muşchilor clar reliefaţi sub piele o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 şopti ea. Puternic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mma. Nici nu ştii ce-mi faci. În seara asta îmi promisesem să-mi păstrez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practicarea artelor Vanza te-a învăţat vreun exerciţiu care poate fi aplicat în asemenea momente, îl tachină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marile lipsuri ale artelor Vanza, murmură el răguşit, este că te învaţă să eviţi toate pasiuni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limpede că o asemenea filosofie nu ţi se potriveşte. Tu eşti omul marilor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dar nu mi-am dat seama că sunt capabil de o pasiune atât de puternică până să t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din nou, un sărut devorator şi imperativ. Mâinile lui erau însă surprinzător de tandre, şi contrastul o lăsă pe Emma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degetele atingându-i miezul sensibil al feminităţii şi fu cuprinsă de un val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mă voi grăbi, promise el. De data asta vreau să simţi şi tu măcar ceva din ceea ce am simţit eu data trecută. Sunt sigur că, simţind o asemenea plăcere, a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nu-i răspunse. O strânse mai tare şi o pătrunse cu degetele, mai adânc la fiecare mişcare. Emma se cutremură sub valul de pasiune care o cuprinse pe neaşteptate. Se agăţă de el, în timp ce senzaţia aceea de dorinţă dureroasă şi dulce o copleşea. Îşi auzi surprinsă propria respiraţie: sunând ciudat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se mişte sub mâna lui, implorând tăcută eliberarea de tumultul care ameninţa să o sufoce, Edison gemu, dar nu îşi descheie pantalonii, ca să se aşeze între picioarele ei şi să o pătrundă, aşa cum se aştep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în schimb de-a lungul trupului ei, îi depărtă mai mult picioarele şi dădu la o parte poalele lungi ale cămăşii de noapte. Apoi, spre marea ei uimire, îşi îngropa faţa în pubi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dădu imediat seama că ţipătul ei de surpriză şi plăcere ar fi trezit întregul personal, ba chiar şi vecinii, dacă nu şi l-ar fi înăbuşit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ocată de mângâierea ciudată. Şocată, uluită şi insuportabil de fericită. Întreg trupul i se cutremura. Îşi aruncă braţele în lături, căutând ceva, orice, de care să se poată prinde. Degetele ei se încleştară de scheletul de fier al meselor de seră, aflate de o parte şi de alta. Se ţinu strâns, din toate puterile, parcă temându-se că ar fi putut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când ajunse la împlinirea deplină, ştiu că nimic nu o poate reţine pe pământul rece. Pl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pe Edison venind deasupra ei, strivind-o. Intră în ea şi gemu când muşchii ei se contractară în jurul bărbăţiei lui. O durea, dar nu-i păsa. Tot ce conta atunci era să-l simtă cât mai adânc în ea, să-l simtă al ei atâta timp cât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intra mai adânc cu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cui spatele şi se cutremură. Muşchii i se zbătură necontrolat şi îşi răspândi sămânţa cald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l strânse înăuntrul ei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îşi deschise ochii privind aiurit la strălucirea lunii şi având impresia că trecuse o eternitate de când zăcea aşa. Faptul că el şi Emma erau încă întinşi pe podea îi spuse că nu trecus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mai aproape de el, şi ea i se cuibări pe piept. Îi simţi mâna lipindu-se de abdomenul cu muşchii puternic reliefaţi şi zâmbi uşor. Reuşise să-şi descheie cămaşa, dar nu ajunsese să o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îşi promise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iste o dată viitoare. O mulţime de alte dăţi. Viitorul lui era alături de Emma. Acum avea să înţeleagă şi ea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Se ridică grăbită şi privi ameţită în jur. Ne aflăm în sera bunicii dumneavoastră, nici mai mult, nici mai puţin. Trebuie să plecăm imediat de-aici, înainte să ne descope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iubito, spuse el punându-şi un braţ sub cap şi privind în sus, spre ea. Nu mai eşti respectabila domnişoară de companie a unei lady oarecare; nu trebuie să mai fi obsedată mereu de problema mo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delicios, îşi spuse el. Micuţa bonetă de noapte i se strâmbase şi buclele rebele îi încadrau faţa. Halatul de noapte îi era desfăcut şi corsajul cămăşii de noapte des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r fi deosebit de jenant să fim găsiţi aic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e crispă când o auzi spunându-i din nou sir. Vechile obiceiuri dispar greu, îşi re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 intrat nimeni peste noi. Sper că vom scăpa ne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muzat cum se ridică în picioare, cum se clatină încercând să-şi recapete echilibrul şi cum încearcă disperată să-şi pună îmbrăcăminte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sir, spuse ea privindu-l nerăbdătoare. Se luminează îndată de ziuă. Nu va dura prea mult până să se trezească serv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nesigur pe picioare. Începuse să-şi încheie cămaşa şi îşi dădu seama că Emma îl priveşte cu o expres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a repede.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că mă simt bine. Atâta doar că, ei bine, abia acum mi-am dat seama că nu v-am văzut fără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ţi arăt tatuajul meu, iubito, spuse el rânjind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din nou lumânarea cu care venise ea, făcu o plecăciune adâncă şi îşi desfăcu larg piepţii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fu doar o şoaptă aspră. Se holba la el de parcă s-ar fi transformat subit într-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nu eşti atât de impresionată pe cât speram să fii, observă el cu sprâncenele ridicate. Data viitoare voi rămâne cu cămaş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u tristeţe că îl doare lipsa de apreciere cu care îi privea pieptul gol. Zâmbetul îi pieri de pe faţă şi începu să-şi închei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amintesc că acum câteva minute nu te plân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Tatu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lumânarea din mână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de gând să-mi pârjoleşti părul de pe piep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păru că nu-l aude. Se uita ţintă la locul de lângă umăr unde, cu mulţi ani în urmă, îi fusese imprimat semnul V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Floarea Vanza, îi explică el. Te aşteptai la un desen mai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un desen pe care să nu-l mai f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semnul ăsta în altă parte,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tista brodată a lui Sally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ei domnişoare de companie a lui lady Ware. A lucrat pentru ea în ultimele luni de viaţă. Vă amintiţi că am locuit în camera ei cât am stat la Ware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mma, dar mă tem că nu pricep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inse buzele ş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Kent a brodat pe o batistă exact floarea pe care o aveţi tatuată pe piept, şi a lăsat batista, împreună cu două sute de lire, în spatele unui goblen. Am găsit banii, batista şi o scrisoare adresată prietenei ei, miss Judith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vident că Sally dorise ca banii şi scrisoarea să ajungă la miss Hope, aşa că le-am dus eu, imediat ce ne-am întors la Londra. Vă amintiţi ziua? V-aţi înfuriat grozav fiindcă am întârziat la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o priv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ally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după ce a avut o aventură cu Basil 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dâncă, în timp ce Edison aranja bucăţile disparate de informaţii, făcându-le să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l privi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aţi fi aşteptat să vă povestesc despre Sally Kent şi broderia ei mul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faptul că suntem victimele mo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observat asemănarea dintre tatuajul meu şi floarea brodată pe batistă de miss Kent mult mai devreme, dacă am fi făcut dragoste mai curând şi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prea târziu. Casa era goală. Nu rămăsese decât menajera. Edison se afla singur în camera de studiu a omului care îşi spunea Basil 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irou şi examină bucăţile de ceară topită, rămase în sfeşnic. Erau culoarea stacojie, aceeaşi nuanţă ca a rămăşiţelor de lumânare pe care le găsise în cămăruţa lui John St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bucată şi o duse la nas. Fusese parfumată cu aceleaşi plante. Ca să cunoşti maestrul, uită-te la lumânarea învăţăc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unu, Emma auzi glasul lui Edison în holul mare de la intrare. Lăsă tocul pe birou, dădu deoparte scrisoarea pe care începuse s-o scrie surorii ei şi se ridic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în sfârşit, lady Ex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ridică ochii de pe cartea pe care o citea, îşi scoase ochelarii şi aruncă o privire spre uş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foarte bine, draga mea. Sper că a venit cu nişte veşti care te vor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o minune că n-am ajuns astăzi la balamuc din cauza presimţirilor tale prăpăstioase. Mi-ai tocit covorul tot umblând încolo şi-ncoace. Te-ai purtat toată dimineaţa ca o eroină de roman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o priv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vină că am o fire înclinată spre intuiţie şi pre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unt sigură că ai putea să-ţi stăpâneşti firea cu puţină voinţă şi auto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ainte ca Emma să fie obligată să răspundă. Edison intră în bibliotecă fără să-i dea ocazia mult încercatului Jinkins să îl anunţe. Ochii lui o căutară întâi pe Emma. Apoi se înclină scurt în faţa bun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a amândou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ocoli în grabă biroul şi se apropie de patr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ţ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 Ware şi-a făcut bagajele şi a şters-o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Bah! Şi-a dat seama că suntem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e apropie de birou, se sprijini de el şi î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l. Menajera mi-a spus că a plecat spre domeniul lui de la ţară. L-am trimis pe unul din detectivi la Ware Castle ca să verifice, dar mă îndoiesc că-l va găs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mi-a povestit ce s-a întâmplat în ultimele ore, spuse Victoria încruntându-se. Ce părere ai despre toat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toate amănuntele, răspunse Edison, dar pot spune, fără să greşesc, că Basil Ware este mai demult membru al Societăţii Vanza. Nimic altceva n-ar putea să explice tatuajul cu Floarea Vanza, pe care se pare că l-a văzut Sally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Sally Kent, şopti Emma. Mă întreb dacă a omorât-o din cauză că-i văzuse tatu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Edison. Tatuajul nu însemna nimi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şantaja cu ceva, spuse Emma. Poate că a încercat să scoată nişte bani de la el pretinzând că e însărcinata, însă un asemenea plan n-ar fi avut sorţi de izbândă. Dacă până la urmă a obţinut bani de la el, înseamnă că a aflat ceva mult mai grav… Se opri amintindu-şi de cele povestite de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Cred că a fost martoră la crimă. O,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o priv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i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întâmplare se înlănţui logic în mintea 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lady Ware. Asta explică totul. Polly, servitoarea, mi-a spus că în seara morţii lui lady Ware l-a văzut pe Basil ieşind din dormitor. El i-a spus că mătuşa lui tocmai îşi dăduse sufletul şi că merge să anunţe personalul. Polly a intrat în dormitor şi a vrut să tragă cearşaful pe faţa lui lady Ware. Chiar în clipa aceea Sally Kent a ieşit grăbită din camera de toaletă, atât de îngrozită de parcă ar fi văzut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privi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că Basil Ware şi-a ucis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mea patroană a locuit în dormitorul lui lady Ware, explică Emma. Camera de toaletă comunică cu dormitorul în aşa fel încât permite cuiva să se afle înăuntru fără să fie observat din încăperea alăturată. Aş pune rămăşag că Sally Kent era acolo când Basil s-a dus să-şi vadă mătuşa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văzut făcând ceva care să grăbească moartea bătrânei, începe să se explice şantajul, spuse Edison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 văd alt motiv. Din experienţa mea, domnişoarele de companie care fac greşeala să se implice într-o aventură cu patronul lor, sau cu membrii familiei acestuia, sunt rareori plătite pentru asta. De cele mai multe ori sunt pur şi simplu concediate, fără referinţe, şi în nici un caz cu două sute de lire în buzunar, sfârşi Emma privind pieziş spre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o privi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să aduci în discuţie chestiun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stăpânea cu greu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şi mi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bombăni Edison. Tot ce avem până acum sunt speculaţii şi deducţii. Poate vom afla mai multe când se întoarce detectivul de la Ware Castle. Între timp, am luat nişte măsuri de precauţi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ăsuri? întreb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 de o oarecare influenţă în anumite zone ale docurilor. Am oferit o recompensă oricărui căpitan de vas care îmi anunţă prezenţa unui bărbat care-şi reţine bilet la bordul oricărui vas de aici sau din Dover. Le-am transmis mai multor membri ai Societăţii Vanza să se ferească de 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îndreaptă spre nord? interveni Emma. Sau îşi modifică înfăţişarea şi îşi schimb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va fi uşor să-l găsim. Însă până la urmă vom pun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opri lângă birou şi începu să bată darabana pe tăblia de mahon lă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foarte deştept. Acum, că ne ştie pe urmele lui, poate să dispar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esupui că a plecat din oraş fiindcă şi-a dat seama că ne apropiem de el, zise Edison. S-ar putea să existe şi un alt motiv pentru care a ales acest moment să se facă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a atins ţinta, spuse el încetişor. Poate că a găsit reţeta, sau Cartea secretelor. Încă nu ştim pe care din două o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îndreptă privirea spre nepo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vrea să pună mâna p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nu-i răspunse imediat. Se întoarse spre asistenta lui şi o studie de parca ar fi fost o interesantă problemă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i nu-i plăcu expresia din ochii lui. Făcu un pas înapoi şi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ţi puţin. Haideţi să nu ne lăsăm pradă unor presupuneri absurde. Chiar în momentul acesta, Basil Ware fie că fuge de-i sfârâie călcâiele spre Continent împreună cu volumul furat, fie născoceşte o altă cale de a vă păcăli, sir. Oricum ar fi, are cu totul alte griji decât să mă răpeasc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 putem baza pe asta, spuse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nchise ochii şi se lăsă să cadă pe scaun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teţi ţine pentru totdeauna închisă în casa aceasta, spuse ea. Mi-aş pierd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tă alternativă, spuse Edison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deschis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da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ţin închisă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spuse Emma deschizând şi celălalt ochi. Doresc să păstrez ce mi-a mai rămas din reputaţie, aşa zdrenţuită şi pătată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Victoria şi închise cartea cu un pocnet sec. În orice caz, eu sunt liberă să plec şi să vin, şi cred că v-aş putea fi de folos amândurora în această mică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şi Edison o priviră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chiţă un zâmbet fără să-şi poată ascunde licărul de nerăbdar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fa cutreieră prin lumea bună. Ce-ar fi să ies în după-amiaza asta şi să fac câteva vizite? Poate aflu ceva folositor. Cine ştie? Poate Basil Ware a scăpat vreo vorbă despre intenţiile lui cuiva care nu avea nici o idee la c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şovăi, apoi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încercăm. La rândul meu, am să dau o raită pe la cluburile unde sunt membru, poate reuşesc să culeg vre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nterveni Emma cu o grimasă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termini scrisoarea pentru sora ta, îi răspunse Victoria ridicându-se vioaie în picioare. Acum vă rog să mă scuzaţi. Cred că voi urca să-mi schimb rochia. În asemenea ocazii, trebuie să fii îmbrăcat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şteptă până când uşa se închise după Victoria, apoi se întoarse spre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bunicii dumneavoastră îi place aceas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zâmb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ă gustul acesta nefericit pentru aventură este o trăsătură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Daphne, Am veşti bune şi veşti rele. Întâi, cele bune. Se pare că actualul meu patron nu va mai avea prea multă vreme nevoie de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opri brusc şi reciti rândurile scrise. Gândul la sfârşitul apropiat al colaborării dintre ea şi Edison nu era deloc o veste bună, ci cât se poate de rea. Nu-i venea să se gândească la perspectiva vieţii singuratice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 se îndrăgosti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Trebuia să se adune, de dragul lui Daphne, dacă nu din alt motiv. Cu un gest hotărât, îşi muie tocul în cerneala neagră-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ate motivele să cred că îmi voi primi salariul în următoarele câteva zile. Încă am dificultăţi în obţinerea unei referinţe din partea lui, însă cred că, în cele din urmă, mi-o va da. Te rog, încearcă să rezişti încă puţin la pensionul doamnei Osg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pre veştile mai puţin îmbucurătoare. N-am găsit prin ziare nici o veste despre Orhideea de aur. Se zice că s-a scufundat, dar eu nu renunţ la speranţa că se va întoarce într-o bună zi. Poate pentru că nu pot să accept cât de proastă am fost investind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 se auzeau roţile unei trăsuri. Ascultă neliniştită, cuprinsă de o teamă inexplicabilă. Privi pendula masivă. Era aproape ora cinci. Se uită pe fereastra bibliotecii şi văzu o trăsură roşu închis, trasă de doi roibi superbi. Era trăsura de oraş a lui lady Exbridge. Victoria se întorcea de la vizitele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că este trăsura ei, îşi spuse Emma. Edison dăduse instrucţiuni stricte ca nici o altă trăsură să nu fie lăsată să intre pe poartă până se întorcea el. Chiar şi căruţa lăptarului şi careta negustorului de peşte fuseseră întoarse de la poartă. Bucătarul fusese obligat să meargă până la capătul străzii, ca să cumpere cele necesare pentru cina di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vea, fără îndoială, veşti interesante. Emma încercă să răsufle uşurată, însă nu reuşi. Era ridicol! N-avea nici un motiv să fie atât de speriată. Edison îl lăsase pe unul din detectivii de pe Bow Street să supravegheze casa. Nimeni şi nimic nu putea trec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în faţa intrării. Presimţirile Emmei se accentuară. Încercă să se stăpânească şi să-i mai scrie lui Daphne un rând sau două, până Victoria străbătea coridorul lung ce ducea spr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tocul cu mâna tremurândă şi acesta îi scăpă dintre degete. Îşi zise că nu este deloc în apele ei. Tensiunea în care trăise în ultimele zile începea să-şi spun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r fi trebuit să se afle deja în holul de la intrare. Încordându-şi auzul ca să prindă salutul majordomului, Emma deschise sertarul din mijloc al biroului, cu intenţia de a lua alt toc. Îi sări în ochi cuţitaşul de argint cu care Victoria obişnuia să ascută vârful creioanelor. Îl examină şi văzu că lama era din oţel de calitate, solid, şi fusese proaspăt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l se auzi zvonul înăbuşit al unor voci. Cea a majordomului păr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mă văd obligat să insist. Lady Exbridge mi-a lăsat instrucţiuni clare să nu primesc pe nimeni în casă, cu excepţia membrilor familiei şi a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bunul meu domn. Te asigur că miss Greyson mă va primi. Basil Ware deschise uşa bibliotecii. Nu-i aşa, miss Greyson? De altfel, lady Exbridge va fi nespus de dezamăgită dacă nu te vei alătura nouă, în trăs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Emma ştiu imediat că temerile ei fuseseră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vii, domnişoară Greyson, i se adresă Basil pe un ton rugător, cu ochii strălucind de răutate şi cu un zâmbet sec. E aproape ora cinci. Mergem la plimbare în parc. Viitoarea dumitale soacră consideră că este cazul să dovediţi înaltei societăţi ca aveţi acc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spui? L-ai lăsat să intre în casă şi să o ia de aici? Edison îl buşi pe nefericitul detectiv de peretele bibliotecii. Trebuia să ai grijă de ea. Te-am plătit ca să o pă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cu faţă roşcovană se numea Will. Venise din Bow Street cu recomandări impecabile, dar asta nu-l împiedica pe Edison să fie la un pas de a-l sug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r, spuse Will cu sinceritate. Nu e vina mea. N-aţi înţeles bine. Miss Greyson a insistat să plece cu lady Exbridge. Şi nu mi-aţi dat nici o instrucţiune cu privire la domnul 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şeala mea, îşi spuse Edison. Cine ar fi crezut că Basil Ware va avea tupeul să sune la uşa din faţă? Asta-i Strategia e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măcar să urmăreşti blestemata aia de trăsură,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nu va fi prea greu de găsit. Cineva trebuie să fi observat în ce direcţie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probabil că a abandonat trăsura mătuşii mele imediat ce s-a îndepărtat suficient de casă şi a luat o trăsură de piaţă sau un alt vehicul la fel de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bandoneze o trăsură minunată ca aceea? întrebă detectivul, privindu-l pe Edison ca şi cum acestuia îi lipsea o doagă. Dar valorează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 doi bani pe trăsura aia, şuieră Edison zguduindu-l pe Will. El o voia pe miss Greyson. Şi-acum o are, mulţumită incompete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Will se strâmbă a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incompetenţă, sir, da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închise ochii şi respiră adânc. Făcu un efort şi-l eliberă pe detectiv, apoi se întoarse şi ieşi. Era conştient că trebuia să-şi recapete stăpânirea de sine. Trebuia să înceapă să gândească aidoma lui Basil Ware. Asta însemna să gândească după regulile V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turi mesajul care îl aştepta când se întorsese la reşedinţa Victoriei, şi îl re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kes, Sunt tefere amândouă şi nu vor păţi nimic dacă vei lua măsuri să-mi parvină reţeta. În următoarele câteva ore vei primi instrucţiuni cu privire la locul unde o ve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a face cu un practicant al artelor Vanza, îşi reaminti Edison în timp ce mototolea biletul. Un om care se cufundase atât de adânc în Strategia înşelătoriei, încât nu fusese remarcat ca fost membru al Societăţii Vanza. Un om atât de pătruns de spiritul Vanza, încât credea în eficacitatea elixirului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Ware va acţiona întotdeauna urmând Strategiile. Toate planurile lui aveau să fie în conformitate cu precepte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imiţi un mesaj referitor la livrarea unui obiect de valoare şi să rămâi în acelaşi timp ascuns, împreună cu ostaticii pe care îi ai, nu e o sarcină prea uşoară, reflectă Edison. Cu siguranţă că îi va fi destul de greu să se descurce de la distanţă. Timpul era foarte important. O dată ce piesa începuse, Ware va încerca să grăbească cât mai mult deznodământul. Cu cât lucrurile tărăgănau, cu atât mai mare era ris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Ware se afla undeva în Londra, cufundat probabil în Strategia tăin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ategie susţinea că locul cel mai bun pentru o ascunzătoare este cel considerat de adversar ca fiind cel mai puţin plauzibil, deoarece îl consideră sigur şi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Ware, spuse Emma printre dinţi, privindu-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a trăsură de piaţă în care călătoreau îi aşteptase pe o străduţă din apropiere. Basil trăsese perdelele cu câteva minute în urmă. Emma simţi duhoarea inconfundabilă a Tamisei şi deduse că se aflau undeva în apropierea d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să vorbeşti astfel,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stătea pe bancheta din faţa ei. Lăsase pistolul din mână după ce unul din oamenii lui le legase mâinile la spate Victoriei şi 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acceptat oferta pe care ţi-am făcut-o la Ware Castle, te-ai fi bucurat acum de plăcuta poziţie de, să zicem, asociată a mea. În loc de asta, ai preferat să-ţi încerci norocul cu Sto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i Emma îi trecu o ide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omorât pe Chilton Crane, nu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ravegheat-o îndeaproape pe Miranda cât timp a stat la Ware Castle. Când a încercat să-l implice pe unul dintre servitori în planul ei de a-l trimite pe Chilton Crane la dumneata în cameră, mi-am dat seama ce intenţi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fiu găsită în pat cu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redea că, o dată compromisă, va putea să te manipuleze oferindu-ţi o slujbă. Dar dumneata eşti o femeie extrem de hotărâtă, miss Greyson. Eram aproape sigur că vei reuşi să scapi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rmărit pe Crane până în camera mea, ai sesizat ocazia şi l-ai ucis, ca să fiu ameninţată de pedeapsa cu spânzurătoarea, nu doar cu concedierea din cauza reputaţiei com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Vanza. În asemenea cazuri, nu recurg la jumătăţi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trebuie să-şi fi închipuit că l-am ucis într-adevăr pe Chilton Crane, spus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a rămas fără grai, ca să nu spun că şi l-a pierdut din cauza furiei, văzând că Stokes te salvează într-o manieră atât de galantă. Şi-a închipuit imediat că şi el caută reţeta, spuse Basil cu un zâmbet pervers. Şi trebuie să mărturisesc că la concluzia asta am ajun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ridică semea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e ce să fi avut nepotul meu nevoie de o fiertură ridicolă care nu face altceva decât să te ajute să trişezi la cărţi? El poate câştiga mai mulţi bani dintr-un singur transport naval reuşit, decât alţii care joacă luni în şir prin trip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dăugă Emma, Edison este un om de onoare. N-ar trişa niciodată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ridică din umeri, aparent neatins de acuza sub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rede că reţeta îl va duce la Cartea sec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interesat de carte? întreb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deosebit. Nu cred că mai există. Bănuiesc că a ars în incendiul de la vila lui Farrell Blue. Şi, chiar dacă a scăpat din flăcări, nu-mi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Blue este mort, mă îndoiesc că ar mai putea cineva să descifreze şi alte reţete. Întâmplarea face ca eu să fiu interesat doar de reţeta elix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viitoarea mea noră, spuse Victoria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fu uimită să se audă numită viitoare noră, dar hotărî că nu era momentul să stăruie asupra cuvintelor alese d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Basil se crispară într-un su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ă tem că am nevoie de serviciile ei. Cel puţin până găsesc o altă femeie care reacţionează la elixir. Din nefericire, asemenea femei nu se prea întâlnesc, după cum bine a descoperit şi Miranda. A căutat luni de zile până să te găsească, miss Gre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scoperit că Miranda se afla în posesia reţ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ultimii câţiva ani în America, dar am păstrat legătura cu câţiva din Societatea Vanza. Când m-am întors, am auzit şi eu zvonurile despre Cartea secretelor. Atunci nu le-am dat prea multă atenţie, deoarece eram ocupat cu punerea în aplicare a altui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răbeşti moartea mătuşii tale? spuse Emma pe un ton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da' ştiu că ai fler, chicoti Ware. Ai perfectă dreptate. Era limpede că nu se grăbea să moară, aşa că într-o noapte am luat problema în mâini. Mai corect spus, am luat pern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Emma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Kent te-a văzut şi apoi a încercat să te şant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e înclină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steţ din partea dumitale, miss Greyson. I-am dat prostuţei nişte bani să-şi ţină gura, până voi găsi cea mai bună modalitate să scap de ea. Apoi am avut grij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ceput să cauţi reţeta elixirului? întrebă Emma. Tocmai intraseşi în posesia unei moşt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am aflat abia după moartea bătrânei că averea Ware este în pragul falimentului, recunoscu Basil. Aveam destui bani să menţin o vreme aparenţele, dar nu prea multă. Am fost obligat să iau în calcul al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început să cauţi o văduvă sau o moştenitoare bogată, spuse Victoria. Asta e calea obişnuită prin care gentilomii îşi refac situaţi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să prefer o văduvă unei eventuale moştenitoare. Nu doream deloc să trec prin negocieri şi alte amănunte cu tatăl tinerei domnişoare. Adevărul despre starea reala a averii mele putea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mmei se făc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imitat cercetările la văduve, şi Miranda a fost pe li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părea o partidă grozavă, aprobă Basil, dar nu aveam nici o intenţie să devin victima cuiva care juca acelaşi joc ca şi mine. În consecinţă, am făcut o investigaţie discretă dar foarte amănunţită, asupra trecu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flat că nu era decât o aventurieră, spus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gata să o elimin de pe lista mea când, din întâmplare, am aflat că trăise o vreme în Italia şi obişnuia să-şi servească cunoştinţele de gen feminin cu un ceai ciudat. Am legat această informaţie de zvonurile privitoare furtul Cărţii secretelor şi de incendiul de la vila lui Farrell şi, brusc, am avut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a fost foarte inteligent din partea Mirandei să inventeze identitatea lui lady Ames şi să intre în cercurile cele mai elevate ale lumii bune, remarcă Victoria. Probabil că a furat nişte lucruri de valoare de la acest Farrell Blue. Destul cât să-şi acopere cheltuielile unui sezon strălucitor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schiţă un zâmbet lipsit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un al doilea, sau un al treilea. Trebuia să găsească o cale să folosească virtuţile elixirului. Am hotărât s-o las pe ea să-şi asume riscul experimentelor. Ar fi fost mult mai dificil pentru mine, ca bărbat, să găsesc o cale de a da să bea din această poţiune unui şir nesfârşit de femei care să nu bănui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îngus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cis-o pe Mirand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adevă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e răsti Emma. T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eram hotărât să scap de ea. M-am dus la ea într-o după-amiază, ştiind că le-a dat liber tuturor servitorilor. Bănuiam că începuse să intre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mi-a trimis un mesaj? întreb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pe care am angajat-o să-i supravegheze casa m-a informat asupra acestui fapt. Mă temeam că are de gând să-ţi spună totul, poate chiar să îţi propună să-i devii parteneră. Nu puteam să îngădui una ca asta. Dar când am ajuns acolo era deja moartă şi reţet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Emma privindu-l nedumerită. Tu trebuie să fi fost cel care a omorât-o. Nu mai există nimen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mai există, miss Greyson. Logodni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imţi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ucis-o el p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ucis-o, răspunse Basil cu privirea aruncând scântei. Mai mult chiar, a găsit reţeta. Biblioteca a fost scotocită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un rost să mă cert cu el, îşi zis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dison îţi va da reţeta elixirului în schimbul lui lady Exbridge şi al m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vins că va face asta. Spre deosebire de mine, are dezavantajul că este un om de onoare. A rămas un adevărat V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foi, încercând să-şi schimbe poziţia pe micul taburet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dison mă va învinui fiindcă i-am permis acestui detestabil Basil Ware să te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răpit pe amândouă, spuse Emma în timp ce încerca trăinicia nodurilor frânghiei care îi ţinea mâinile legate la spate. Dar aveţi dreptate, Edison nu va fi deloc bucuros. Nu-i place când lucrurile se desfăşoară altfel decât a prevăz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lui Ware i-a fost extrem de simplu, îşi zise ea. Le ceruse celor doi oameni ai lui să-i neutralizeze pe vizitiu şi pe valetul Victoriei cu lovituri puternice în cap, în timp ce aceştia îşi aşteptau stăpâna în faţa reşedinţei luxoase. Când Victoria îşi încheiase vizita, mizerabilii, îmbrăcaţi în livrelele Exbridge, o luaseră pe sus înainte să-şi dea seam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Ware îi ţinuse un pistol la tâmplă în timp ce trăsura trecea de porţile propriei sale reşedinţe. Când unul dintre servitori nu îl recunoscuse pe vizitiu, fusese obligată să-i spună că angajas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ând-o pe Victoria să-i asculte ordinele, Basil Ware n-a avut nici o dificultate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enunţă să se mai străduiască. Frânghia pe care o folosise unul dintre oamenii lui Ware ca să-i lege încheieturile mâinilor la spate era tare şi bine înn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ile dumneavoastră sunt cumva mai leje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individul acela îngrozitor mi-a lăsat mănuşile pe mâini când m-a legat, spuse Victoria în timp ce încerca să şi le mişte. Nu sunt atât de strânse încât să-mi înţepenească degetele, însă nu cred că mă pot dez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privi în jur. Oamenii lui Ware le ţinuseră pe amândouă sub pază până la căderea nopţii, într-o cameră aflată deasupra unei dughene sărăcăcioase. Apoi le duseseră cu o trăsură de piaţă aidoma oricărei alteia, la docuri. Cu puţin timp în urmă, fuseseră instalate la etajul al doilea al unui depozit, unde le lăsaser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i mari şi bidoane goale, împrăştiate prin toată încăperea, se distingeau în lumina slabă. Colaci de frânghie groasă stăteau aruncaţi pe podea, asemeni unor şerpi înspăimântători. Totul era acoperit de un strat gros de praf. Geamurile murdare împiedicau lumina lunii să pătrund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ştia cât e ceasul. Era însă sigură că trecuseră multe ore de când ea şi Victoria părăsiseră reşedinţa Ex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ne-a adus la docuri? şopti Emma, încercând să se apropie, cu scaun cu tot, d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are de gând să se îmbarce imediat ce pune mâna pe reţetă. Pare convins că aceasta se află la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că Ware este convins că Edison a omorât-o pe Miranda ca să pună mâna pe o prostioară o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idică o altă problemă, interveni Victoria. Cine a ucis-o, totuşi, pe Miranda? Ce Dumnezeu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vin în spatele dumneavoastră, ca să puteţi ajunge la buzunarul fus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aşul pentru ascuţit creioane din sertarul biroului dumneavoastră. Am putea să încerca să ne tăiem legătur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ntastică! Cum Dumnezeu ţi-a trecut prin cap să iei cu tine cuţi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mi-a venit brusc, când am auzit vocea lui Basil War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vă găsiţi locu', spuse Harry O Ureche. Mă ia cu ameţeli când vă văd foindu-vă încolo şi-ncoa' ca o fiară în cuşcă aşteptându-şi prânzu'. Luaţi nişte bere. O să v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nu păru să-l audă. Se opri în dreptul ferestrei înguste şi privi în jos, spre străduţa strâmtă. El şi Hany aşteptau de câteva ore în camera mică şi întunecoasă aflată deasupra cârciumii Diavolul Roşu. Abia cu un ceas în urmă, unul din oamenii lui Harry le adusese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dison nu întreprinse nimic. Strategia temporizării spunea că, cu cât eşti mai nerăbdător, cu atât mai mult trebuie să întârzii înainte de a ataca. Dar el nu putea să aştepte prea mult. Mesajul lui Ware fusese foarte limpede. Reţeta trebuia lăsată pe o străduţă anume, în cealaltă parte a oraşului, în decurs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e avea să-şi pună cu siguranţă oamenii să supravegheze zona, ceea ce însenina că cele două prizoniere vor fi păzite de mai puţin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vă daţi cu presupusul c-ar avea cu el? întrebă Harry, dornic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el mult doi. E mult prea plin de el ca să-i fie teamă de două femei, spuse Edison mohorât. Nebunul! N-are destul bun-simţ să-şi dea seama cu cine are de-a face, când e vorba de Emma şi de b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greu de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jumătate din cât îţi închipui. Ăsta e unul din motivele pentru care trebuie să ajungem la ele cât timp Ware este ocupat să-şi primească reţeta. Dacă aşteptăm prea mult, Victoria şi Emma ar putea acţiona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 gata când ziceţi. Despre mine, cu cât mai curând, cu-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îşi scoase ceasul din buzunar şi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trânti halba pe masă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u vă fie cu supărare, da' nu cred că aş mai fi putut sta în camera asta cu dumneavoastră, fără să-mi pierz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porni spre uşă. Îşi scoase pistoalele din buzunarele pardesiului şi le verifică pentru ultima oară. Amândouă erau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imţi ultimele şuviţe de funie căzându-i de pe încheieturile mâinilor şi fu cuprinsă de euf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doamnă, sun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redeam că n-o să tai niciodată fun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întinse braţele cu grijă, apoi şi le frecă energic. Simţea furnicături din cauză că stătuse legată atâta timp, dar avea să se descurce. Se întoarse rapid şi luă cuţitaş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cap de funia as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spuse Victoria cu gura uscată. Dar te-ai gândit ce vom face după aceea? Singurul mod de a ieşi din această încăpere este prin uşa aceea. Vom da cu siguranţă peste Ware sau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cale de a ieşi, spuse Emma, frecând conştiincioasă cu cuţitaşul funia groasă.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ari de pe fereast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dea sunt câţiva colaci de frânghie. Putem să-i folosim ca să coborâm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ă că aş reuşi o asemenea performanţă. Şi chiar dacă reuşim să coborâm amândouă, nu uita că ne aflăm într-una din cele mai periculoase zone ale Londrei. Două femei, lângă docuri, în toiul nopţii, pot foarte uşor să păţească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Victoria. Şi, totuşi, ar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meu e cunoscut prin părţile astea, spuse Victoria încet. Are o mulţime de afacer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răspunse Emma ceva mai încrezătoare. Dacă suntem acostate, putem să invocăm imediat numele lui. Şi pe al lui Harry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în capul lui Edison de intră în contact cu indivizi care poartă un asemenea nume? Doamne, dacă m-aş fi ocupat de băiatul ăsta cu ani în urmă. Spune-mi adevărul, Emma. Crezi că l-am distrus şi pe el, aşa cum l-am distrus pe We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are se ghicea în spatele acestei simple întrebări frânse inima Emmei. Îşi alese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ea a fost o femeie foarte înţeleaptă. Ea mi-a spus odată că părinţii nu pot să-şi asume nici întreaga vină, nici întregul merit pentru ceea ce devin progeniturile lor. Până la urmă, noi înşine trebuie să ne asumăm responsabilitatea pentru ceea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son a făcut asta foarte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mm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uternic al unor paşi se auzi chiar în clipa în care Emma termina de tăiat funia din jurul încheieturilor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şopti lady Exbridge. E foarte posibil să ne verifice legăturile, să se asigure că nu ne-am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răsuci pe călcâie şi ridică scaunul greu pe care stătuse până nu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unde sunteţi, doamnă. Dacă deschide uşa, încercaţi să-i atrageţi atenţia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Mă pricep foarte bine la lucruri de genul ăsta, deşi de obicei folosesc încălzitoare de pat în locul sca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grăbită încăperea. Pantofii ei micuţi făceau un zgomot abia sesizabil pe podeaua groasă din lemn. Ajunse la uşă exact în momentul în care paşii se opreau de cealaltă parte. Inspiră adânc, ridică scaunul cât putu mai sus deasupra capulu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Lumina unei lumânări pâlpâi din cauz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cepu să vorbească cu o voce atât de impunătoare şi de severă, de parcă şi-ar fi certat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remea să te arăţi. Sper că ne-ai adus ceva de mâncare. Stăm aici, fără hrană şi apă, de mai mul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te că ma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ntră în cameră şi ridică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l lovi în cap cu toată puterea. Fără să scoată un sunet, ticălosul se prăbuşi la pământ, cu o bufnitură puternică. Lumânarea îi sări din mână şi se rostogol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aplecă şi luă de jos lumânarea înainte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S-ar putea să vină cineva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pucă un colac de frânghie şi îl târî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ştiu dacă voi fi în stare să cobor p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câteva noduri de-a lungul ei. Mănuşile ne vor proteja mâinile. Avem doar un etaj până la pământ, Victoria. Putem s-o facem. Cobor eu prima, să vă pot prinde în caz că al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eschise fereastra şi aruncă jos unul din capetele frân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decât să încercăm. Nu văd pe nimeni jos. Bănuiesc că ăsta-i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 foarte bun, spuse Emma. Mă temeam că Ware a postat paznici ş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uă noduri mari, dar nu îndrăzni să piardă timpul ca să mai facă altele. Apoi legă capătul frânghiei de un butoi greu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pregătirile, îşi ridică poalele fustei, încălecă pervazul cu un picior, apucă bine frânghia cu amândouă mâinile şi privi în jos la străduţa îngustă; distanţa era ceva mai mare decât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raga mea, îi şopti Victoria cu glasul tremu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vocea şoptită a lui Edison, de undeva de deasupra capului. Ai foarte mare grijă. N-am trecut prin toate necazurile astea ca să-ţi scrânteşti tocmai acum o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bia reuşi să-şi înăbuşe ţipătul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repede în sus. Deasupra capului ei nu era decât cerul nopţii. Apoi sesiză umbra care se legăna chiar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Du-te înapoi înăuntru. Nu are nici un rost să-ţi asumi riscul dacă putem proceda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trecu înapoi peste pervaz. Dacă n-ar fi ştiut că este acolo, i-ar fi fost imposibil să-l observe. Îmbrăcat în întregime în negru, nu era decât o formă întunecată, mascată în întuneric. Frânghia lungă pe care o folosise ca să coboare de pe acoperiş se clătin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ă ajunge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o îmbrăţiş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întârziere. Nu a putut fi e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l privea ţintă,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Deocamdată ajunge să vă spun că unul dintre cele mai puţin practice aspecte ale căii Vanza este că, dacă cineva a studiat Strategiile şi a ieşit apoi din Cerc, poate să prevadă destul de precis cum va proceda un alt practicant Vanza. Ware şi-a închipuit că eu voi considera această zonă din Londra drept ultima pe care ar fi ales-o ca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e ar fi trebuit să-şi închipuie că-i puteţi ghici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ăsură suplimentară de prevedere, continuă Edison, am răspândit vestea că voi plăti o recompensă considerabilă pentru orice informaţie despre locul unde se află el, sau oamenii lui. În zona asta a Londrei, nimic nu are efect mai mare decâ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Foarte inteligent din partea dumneavoastră, dacă îmi permiteţi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zări în lumina lunii trupul care zăce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recurs iar la vechile tale şmecherii,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şi cu mine am făcut o echipă grozavă, spuse ea privind spre uşă. Mă bucur nespus să vă văd, dar cred că trebuie să plecăm imedia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şi cred că ne va fi mai uşor să coborâm pe scări, decât p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ici. Lipsesc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son, nu trebuie, şopti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i răspunse el. În acest moment Ware este victima Strategiei distragerii. Nu se poate concentra concomitent la toate. Din ce am reuşit să aflu mai devreme, a lăsat numai doi oameni aici. Voi, doamnelor, aţi avut o grijă deosebită de unul. Prietenul meu Harry şi cu mine ne-am ocupat ceva mai devreme de celălalt. Restul acoliţilor lui Ware se află în partea cealaltă a oraşului, aştep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şopti Victoria speriată, Ware este jos şi are o armă. O să dai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va da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deschise uşa şi se strecur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o privi p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ste cel mai dificil patron pe care l-am avut în întreaga mea carieră. Probabil că ar fi trebuit să-i cer să-mi scrie referinţele înainte de a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odată încredere deplină în Strategii, gândi Edison, dar trebuie să recunosc că cea a temporizării are o oarecare valoare datorită elementului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istolul din curea şi pătrunse în holul întunecat. Ajunse la uşa unei încăperi luminate cu un felinar, care servea drept birou. Înăuntru, Basil se plimba agitat. În mâna dreaptă avea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e-am făcut să aştepţi, Ware, spuse Edison. Basil tresări puternic şi se răsuci brusc. Dând cu ochii de Edison, chipul lui se schimonos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Stokes! Să-ţi ia dracu' ochii ăia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e ridică pistolul şi îşi ţinti adversarul, apăsând pe trăgaci fără să ezite. Explozia răsună asurzitor în încăpe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e mişcase cu câteva fracţiuni de secundă înainte. Se strecurase pe lângă tocul uşii şi auzise cum glonţul străpunge peretele în locul unde se aflase înainte. Apoi reapăru în cadrul uşii. Ware întinse mâna pentru a lua al doilea pistol care aştepta pregătit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fu obligat din nou să-şi schimbe poziţia. Al doilea glonţ al lui Ware muşcă din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oamenii mei? strigă Basil cu voce poruncitoare. E aici, pr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imţi podeaua trepidând uşor sub picioarele lui. Pe toţi dracii! El şi Harry calculaseră greşit. Ware mai păstrase un al treilea ticălos, ca să-şi păzeasc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e aruncă pe podea, însă nu suficient de repede. Simţi o arsură într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urlă Ware. Asigură-te că-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e răsuci pe spate şi trase în trupul masiv pe care-l întrezărea în umbră. Omul zvâcni scurt şi se prăbuşi pe scări. Pistolul îi căzu cu zgomo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trepida din nou. Edison îşi dădu seama că Ware se îndreaptă spre el, în cea mai bună tradiţie a Strategiei surprizei. Conform învăţăturilor Vanza, lucrul cel mai indicat era să te rostogoleşti pe o parte şi să te foloseşti de ocazie pentru a te ridica în picioare. Edison, însă, se răsuci în partea opusă, ignorând durerea care îl săgeta. Apucă strâns piciorul lui Ware care se îndrepta, într-un arc ucigător prin aer, spre capul lui. Smuci cu putere şi răsuci glezna din toate puterile. Ware urlă, se dezechilibră şi căzu cu zgomo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ţâşni în picioare şi porni spre pra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reuşise deja să se ridice în genunchi. Privea peste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idiotule, strigă el. Trag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ruc vechi. Probabil cel mai vechi dintre toate. Şi totuşi, Edison simţi un fior neplăcut pe şira spinării. Nu se deranjă să întoarcă capul, să vadă dacă era într-adevăr cineva cu un pistol în spatele lui, ci se lăsă uşor pe o parte şi se rostogoli în spatele unui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de durere porniră din rană, răspândindu-se prin tot trupul. Căută în buzunar al doilea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pe care îl rănise cu puţin timp în urmă reuşise să se ridice în picioare şi se repezi urlând, cu un pisto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coase imediat al doilea pistol, însă îşi dădu seama că n-avea de ce să mai tragă. Arma din mâna individului căzu. Omul îşi prinse cu mâna rana de la umăr şi privi ţintă spre Edison, clipind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ai făcut să fac! Te mişcaşi, pui de căţea. De ce, pui de căţea? Acu' de unde-mi mai capăt eu banii? Apoi se prăbuşi pe podea cât era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e ridică în picioare, sprijinindu-se de birou. Basil zăcea cu faţa în jos, într-o baltă de sânge. Glonţul care îi fusese destinat lui îl lovise pe acest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son, eşt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cobora în fuga scările, într-un vârtej de jupoane şi fuste. Victoria vene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am auzit împuşcături. Ware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ler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totul 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îşi duse o mână la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măruntă eroare de calcul. În orice caz, greşeala a fost îndr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dison! strigătul înăbuşit îi scăpase Victoriei, care îl privea ţintă, cu o mână la gât: Sân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opri în faţa lui, cu ochii măriţi de spaimă. Exclamaţia ei îi aminti de durerea din partea stângă. Privi în jos. Felinarul de pe birou lumina pata umedă care îi mânjea cămaşa neagră. Îşi dădu seama că ameţeşte. Se luptă cu senzaţia, apelând la ultimele rămăşiţe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Nu-i decât o zgârietură, cred. Du-te afară şi cheamă-l pe Harry. Aşteaptă semn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 eu. Victoria se îndreptă spre uşă, dar îşi întoarse din nou privirea spre nepotul ei. Edison, sângerezi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găseşte-l pe Harry, bunico, spu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Edison. Emma îşi ridică fusta şi începu să rupă o fâşie de pânză din combin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ă simt bine,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pus să stai jos, zise ea apropiindu-se, cu o figură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e aşeză pe a doua treaptă de jos a scării. Îl surprindea senzaţia de oboseală pe care o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ţi-a fost teamă că n-am să supravieţuiesc, ca să-ţi pot scrie blestematele alea de 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ndepărtă cu blândeţe cămaşa sfâşiată de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sir. În cursul carierei mele am întâmpinat situaţii mai dificile, însă n-am pierdut niciodată un patron. Nu intenţionez să încep chiar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Edison se aşeza binişor pe pernele banchetei trăsurii de piaţă pe care o chemase Harry. Avusese dreptate. Rana de la coaste era superficială, însă foart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aşezase în faţa lui şi îl studia cu o privi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rău,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ei evidentă îl făcu să se simtă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rtabi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supăra usturimea din zona coastelor, ci senzaţia ciudată de ameţeală care îl încerca. Strânse din dinţi şi îşi jură că nu se va face de ruşine leş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urcă în trăsură în urma Victoriei şi se aşeză lângă el. Harry O Ureche sări pe capră, lângă vizitiu, şi vehiculul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ângerează deloc, spuse Emma. Îţi vom da nişte laudanum imediat ce ajun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uiţi de mizeria aia de laudanum. În astfel de cazuri, prefer nişte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îşi ţinu respiraţia şi luptă cu răul stârnit de legănare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se întâmple cu ticăloşii aceia pe care i-am lăsat la depozit? întrebă Victoria. Cu excepţia lui Basil Ware, toţ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se vor elibera. Când o vor face, vor dispărea din nou prin canale. Edison avea senzaţia că este prins într-un vârtej. Începea să-i fie greu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ducem un judecător să-i aresteze, spus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inspiră adânc, luptând cu întunericul ce ameninţa să-i copleşească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se întâmplă cu ei. Ware e mort. Doar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Basil Ware, spuse Emma. Bunica dumneavoastră şi cu mine avem o mulţime să vă povestim. Ne-a dat destule detalii ale planului său. L-a ucis pe farmacist ca să acopere urmele Mirandei, dar pretinde că n-a omorât-o el. Eu nu l-am crezut, dar mi s-a părut ciudat să mintă în legătură cu o crimă şi să le mărturisească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închise ochii şi se sprijini de pernele trăsurii. Avea impresia că nu va mai rezista multă vreme. Ameţeala părea că pusese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l crezi? întrebă Victoria. De ce n-ar f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izbucni Emma.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 mir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nu reuşea să-şi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ceea. A doua legată la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o auzi foindu-se pe scaun. Următoarele ei cuvinte sunară înăbuşit, ca şi cum şi-ar fi scos capul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hideea de aur! spuse ea cu glasul tremurând de fericire. Nu-mi vine să cred. 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răsti Victoria. Se luminează de ziuă. E lumină destulă să pot citi numele navei. Orhideea de aur.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trăsura, îi strigă Emma vizitiului. Vreau să mă uit mai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vapor, Emma. Dacă nu te superi, mi-ar prinde tare bine nişte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Îmi pare rău. Unde mi-a fost capul? Harry, spune-i vizitiului să meargă mai departe, spre reşedinţa lui lady Ex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iţi, don'şoară, strigă Harry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dimineaţă, să mă uit mai bine, spuse Emma reaşezându-se pe banchetă. Ştiam eu că se întoarce. Am ştiut-o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zeu îşi pasă atât de nava asta? întreb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sta, explică Emma, este afurisitul de vas în care am investit toţi banii care ne-au rămas surorii mele şi mie după ce am vândut casa din Devon. Vedeţi, lady Exbridge? Orhideea de aur a ajuns acasă teafără. Până la urmă nu s-a scufundat. Acum sunt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ă? repet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nu atât de bogată ca Edison sau ca dumneavoastră. Dar pot să vă spun un lucru, doamnă, n-o să mai fiu obligată să lucrez ca domnişoară de companie. Vom avea destui bani ca să aducem o duzină de peţitori la picioarele lui Daphne. Va putea să-şi aleagă soţul după bunul ei plac, să se mărite cu acela pe care-l va iubi. Şi nu va trebui niciodată sa se angajeze ca guvernantă sau însoţitoar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Emmei clipocea ca o şampanie d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murmur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e mişcă, dar nu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dy Mayfield trebuie să-ţi fi pomenit că şi eu aveam în vedere o partidă bună în acest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răzbătea limpede din întrebar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puse mâna pe fruntea lui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halucinaţii. Durerea şi şocul acestei seri plină de evenimente i-ar fi putut afecta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eşti bogată, şi că oricum am făcut deja târgul… Edison se opri ca să-şi adune puterile. Îi făcea foarte bine mâna răcoroasă a Emmei pe frunte, dar tot nu putea să-şi deschidă ochii. Nu văd nici un motiv pentru care nu ne-am putea căsăto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ză, fără îndoială, şopti Emma. Se simte mai rău decât îmi închipuiam. Va trebui să trimitem după doctor când ajun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e gândi că vocea ei exprima mult mai multă teamă decât în noaptea când credea că va fi acuzată de uciderea lui Chilton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să te cerţi cu un om care are halucinaţii, spuse el.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nterveni Victoria. Nu te certa cu el, Emma. Nici nu vreau să mă gândesc ce efect ar putea avea asta asupra lui, în starea în care se află. Nu vrem sa devină mai agitat. Poţi foarte bine să-i spui că te măr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curtă, pe care Edison o resimţi ca pe o eternitate. Când văzu că nu se întâmplă nimic, îşi duse mâna la rană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mma repede. Mă mări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mulţumesc, iubita mea. Mă simt onorat, spuse el şi alunecă din nou în abisul întunecat. Vocile şoptite ale celor două femei răzbăteau uneori ca prin ceaţă,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şi va aminti ceva mâine dimineaţă, spus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aş fi chiar atât de sigură, murmur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doamnă, vă rog să-mi promiteţi că nu veţi lua asupra dumneavoastră sarcina de a-i aminti despre cererea în căsătorie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ar simţi obligat să meargă până la capăt, şopti Emma cu o disperare ciudată în glas. Nu vreau în nici un caz să se căsătorească cu mine din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e însoare demult, replică Victoria. Eu cred că o va face, miss Gre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ţi-mi că nu-i veţi spune nimic despre asta, lady Ex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spină Victoria. N-am să scot o vorbă. Dar mă îndoiesc că asta va schimb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ând se va trezi, va fi uitat deja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zise Edison în gând, luptându-se cu leş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 faptul că am pomenit de nava aia blestemată i-a provocat halucinaţii, şopti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este proprietarul acelei nave blestemate, preciz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clipa în care Emma îi turnă brandy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risipi bunătatea aia de băutură pentru gaura asta blestemată. Dă-mi să beau puţin, spuse el întinzând mâna după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l lasă să tragă o înghiţitură, după care îi luă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ţi-v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e lăsă pe perne şi îşi acoperi ochi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m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uraţi încă, murmură Emma în timp ce înfăşură la loc bandajul. Aveţi puţină febră, dar rana e curată şi-o să se vindec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ar exista posibilitatea să fiu lucid, promite-mi că vei fi tot aici când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ncercă să alunge durerea care îi aduc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şovăi, căutându-i mâna. Emma i-o dădu. O strânse tare, de parcă s-ar fi temut că o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fu convinsă că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Edison,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Ceea ce era foarte firesc. În definitiv, Edison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ul cuverturilor date deoparte şi o înjurătură scurtă, înăbuşită, o treziră cu puţin înainte de amiază. Deschise ochii. Camera era luminata generos de soare. Se simţea amorţită şi avea junghiuri. Îşi petrecuse ultimele ore ghemuit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tătea pe marginea patului, studiind-o cu acea privire enigmatică şi ciudată. Îşi ţinea o mână la coastele bandajate, dar culoarea îi revenise în obraji. Ochii îi erau la fel de limpezi şi pătrunzători ca întotdeauna. Era gol până la mijloc. Cearşaful îi alunecase spr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imţi că roşeşte şi că i se înfierbântă obrajii. Îşi drese vocea încurcată,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penit, răspunse el cu un zâmbet slab. Altfel, destul d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vioaie din fotoliu şi încercă să nu scâncească atunci când picioarele amorţite fură gata să cedeze sub greu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să vă aducă nişte ceai şi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aici, în fotoliul ăsta, de când am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privi stânjenită în oglindă şi gemu când îşi văzu rochia şifonată şi părul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m ve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am făcut să-mi promiţi că vei fi aici când mă trezesc, dar asta nu însemna că trebuia să dormi în fotoliu. Aş fi fost foarte mulţumit să te ştiu pe undeva,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dar nu reuşi să-şi găsească cuvintele. Se strădui să se adune şi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şi pâinea prăjită, reuşi să îngaime. Trebuie să vă f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o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n-am aiurat, Emma. Şi n-am uitat absolut nimic. Mi-ai promis c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ntru prima oară absolut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raţele a neputinţă şi începu să se plimbe agitată în faţ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ţi spus că vreţi să vă căsătoriţi cu mine, dar trebuie să ştiţi că am dreptul să ştiu de ce vreţi să mă luaţi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cumva obligat să faceţi asta? întrebă ea privindu-l cu ochi strălucitori. Fiindcă, dacă aşa stau lucrurile, vă asigur că nu e necesar. Acum că nava în care am investit s-a întors, nu mai am dificultăţi de ordin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ai, apro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putaţia mea nu contează prea mult, fiindcă nu am de gând să continuu să frecventez înalta societate. Lady Exbridge a avut bunătatea să-mi propună să o finanţeze pe Daphne pentru un sezon la Londra, însă eu voi rămâne în umbră, aşa că toată lumea va uita de scurta mea carieră de logodnică şi posibilă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ea te-a asigurat că asemenea stigmate minore pot fi ascunse foarte frumos sub cov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opri în capătul opus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ci, nu e nevoie să vă simţiţi obligat să vă căsătoriţi cu mine din cauza onoarei sau a confortului dumneavoastră suf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reduce simţitor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mai există decât un singur motiv pentru care doresc să mă însor,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aţi să mă convingeţi că aveţi nevoie de partea mea din încărcătura Orhideei de aur, vă pierdeţi timpul. Oricâţi bani mi-ar reveni, aceştia n-ar fi decât o firimitură pentru un om atât de bogat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l priv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că sentimentul est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să adorm a doua oară, aş fi putut să jur că te-am auzit spunându-mi ceva care putea să însemne că mă iubeşti. Sau aveam din nou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mma alergă spre el. Nu aţi avut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şi îl strânse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son, te iubesc atât de mult că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ticulă el cu greuta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rana!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îngrozită de ce făcuse. Edison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A meritat. Acum nu mai sunt obligat să scriu referinţele alea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avei Orhideea de aur sosi cu raportul în dimineaţa următoare. Emma fu obligată să îşi stăpânească nerăbdarea în bibliotecă, alături de Victoria, în timp ce cei doi bărbaţi discutau în dormitorul lui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i spun prin ce iad am trecut din cauza lui, izbucni ea în timp ce turn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artea pozitivă, draga mea, îi spuse Victoria examinând-o peste ramele ochelarilor de lectură. Dacă n-ar fi avut căpitanul Frye probleme pe mare, nu l-ai fi întâlnit pe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într-adevăr că acesta este un aspect pozitiv,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spuse Victoria pe un ton scăzut, nu mi s-a întâmplat nimic atât de pozitiv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mma o cuprinse un val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asă că dumneavoastră şi Edison aţi devenit mai apropiaţi în ultimele zi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auzi glasul lui Edison din uşă. Eu spun mereu că nimic nu poate strânge mai mult legăturile într-o familie ca o mică hoţie, o crimă şi o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ţi voie să vă ridicaţi din pa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a mea. Mă simt minunat. Sau aproape, adăuga el după ce-şi înăbuşise un mic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 bărbierit, cu o cămaşă impecabilă care-i acoperea coastele bandajate, cu cizmele lustruite oglindă, Edison arăta la fel de elegant ca întotdeauna. Chiar că e nedrept, îşi spuse Emma. Dacă l-ar vedea cineva, ar crede că nu făcuse altceva în ultimele două zile decât să se ducă până la clubul lui din strada St.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a pe un ton arţăgos, ce a avut de spus căpitanul Frye în apă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 fost deviată mult de la curs, a staţionat mai multe zile, şi apoi a trebuit să facă o escală neprogramată, pentru a se aproviz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încrucişă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r plăcea să-i spun vreo două vorbe căpitanului. Omul ăsta mi-a provocat o mulţime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luă ceaşca cu ceai oferită d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ye m-a asigurat ca valoarea încărcăturii navei va fi mai mult decât suficientă ca să despăgubească investitorii pentru orice inconvenient ar fi avut. De fapt, a depăşit chiar şi aştep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spuse că, în definitiv, n-ar trebui să-i poarte ranchiună lui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veste minunată. Trebuie să-i scriu imediat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o cunosc, spuse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murmură Victoria. Va fi foarte plăcut să păstoresc o tânără domnişoară în timpul primului ei sezon. O experienţă nou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phne seamănă câtuşi de puţin cu Emma, sunt sigur că experienţa se va dovedi memorabilă. Şi acum, dacă-mi permiteţi, trebuie să plec, spuse punând pe măsuţă ceaşc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întrebă Victoria pe un ton răstit. Doar n-ai de gând să te apuci din nou de treburile tale obişnuite. Trebuie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îi înfruntă privirea. Amabilitatea lui se transformase într-o atitudine inflex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dihnesc după ce voi dezlega problema cărţii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dezlegi? întrebă Emma nedumerită. A, da. Spuneai că Basil Ware nu minţea când susţinea că nu a ucis-o el p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dison în timp ce se îndrepta spre uşă. Până când nu limpezim acest aspect, nu putem abandona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intui und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vin şi eu cu t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e op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fel de implicată ca şi tine în povestea asta. Insist să o văd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cântări situaţia şi în cele din urmă,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est drept, ad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uita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Pe cine merge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mul care a ucis-o pe lady Ames, răspunse Edison. Şi care a provocat moartea mai multor persoane implicate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nu mă ridic, miss Greyson. Ignatius Lorring rămase în fotoliu şi înclină capul de o manieră care îi trăda fragilitatea fizică. Nu e una din zilele mele cele mai bune. În orice caz, îmi face o mare plăcere să te cunosc. Am fost întotdeauna curios să văd ce fel de femeie îşi va alege Edison ca soţie atunci când va ven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 tot ceea ce ea şi Edison bănuiau despre acest om, Emma cedă obişnuinţei şi făcu o mică reverenţă. Crezuse că este pregătită pentru această întâlnire, dar fu adânc impresionată la vederea bătrânului atât de bolnav. Edison are dreptate, îşi spuse ea. Lui Ignatius nu i-au mai rămas multe zile de trăit. Era atât de palid, încât părea aproape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îi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Sunt, într-adevăr, pe moarte. Bănuiesc că ar trebui sa fiu recunoscător pentru faptul că am avut o viaţă lungă şi plină de neprevăzut. Şi, totuşi, nu pot accepta iminenţa intrării mele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e opri în faţa focului aprins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aţi depus atâtea eforturi ca să obţineţi Cartea secretelor? Speraţi să găsiţi în manuscrisul acela blestemat reţeta vreunui elixir magic care să vă prelungeas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se foi în fotoliu şi contemplă rafturile cu cărţi ce se reflectau în pereţii acoperiţi de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i dat seama, până la urmă? Mi-am închipuit că aşa este, când a venit majordomul meu să-mi anunţe vizita ta. Ca să-ţi răspund la întrebare: eu, asemeni multor membri ai Societăţii Vanza, sunt convins că misterele ştiinţelor oculte nu sunt de natură magică, ci se bazează pe o ştiinţă diferită de cea practicată de no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ă fi dat seama că, mai devreme sau mai târziu, voi ghici că sunteţi implicat profund în Strategia distr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tiam că e doar o chestiune de timp până vei reuşi să înţelegi că eu eram creierul întregii afaceri. Spune-mi, totuşi, ce m-a d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ânările, răspunse Edison. Ware nu era genul de om care să-şi piardă timpul cu antrenarea unui învăţăcel. Presupunând, totuşi, că ar fi avut unul, nu i-ar fi dat în nici un caz lumânări de meditaţie colorate şi parfumate la fel cu ale lui. Ar fi riscat prea mult. În definitiv, folosea Strategia ascunzătorii. Ştia prea bine că un alt practicant Vanza ar fi făcut legătura între el şi St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unoşti maestrul, uită-te la lumânările învăţăcelului, aprobă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i-a dat totuşi lumânările lui Stoner şi a pus rămăşiţele unora identice în biroul lui Ware, spuse Edison privindu-l ţintă. Numai cineva care ştia că îl bănuiam deja pe Ware m-ar fi împins pe o asemenea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griji din cauza lumânărilor, dar speram să câştig astfel timp suficient pentru a pune mâna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ţi fi putut descifra reţetele din Cartea sec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ca da, îl fulgeră Ignatius cu privirea încărcată de un ironie. Dacă Farrell Blue a găsit cheia descifrării reţetelor, aş fi reuşit şi eu. Sunt mult mai profund iniţiat în cultura Vanza decât a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implicat de la bun început în căutare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Ignatius se crispă într-o grimasă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are risc. Dar erai ultima mea speranţă de a o găsi. Ai fost cel mai bun discipol pe care l-am avut vreodată. Ştiam de ce eşti în stare, chiar mai bine decât tine. Dar mai ştiam şi cât de periculos poţi fi. Oricum, a meritat să încerc. Vezi tu, nu mai aveam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plănuit întreaga afacere, spuse Edison privindu-l atent. Aţi aranjat furtul cărţii din templu, însă cel pe care l-aţi angajat să facă asta v-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icălosul i-a vândut cartea lui Farrell Blue. Oamenii mei îi dăduseră deja de urmă, însă atunci când au ajuns la Roma, Blue era mort, vila lui mistuită de flăcări şi nici urmă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să f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îşi strânse într-un pumn tremurător degetel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permit să cred asta. Ar însemna să abandonez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les zvonuri de prin Roma şi aţi ajuns la concluzia că cel puţin una dintre reţete fusese descif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vorbesc. Dar asta e tot ce aveam. Am tras concluzia că incendiul nu fusese un accident. Mi-am închipuit că fusese provocat ca să ascundă urmele uciderii lui Blue şi ale furtului cărţii, sau cel puţin al reţ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se opri, tăcu o vreme dus pe gânduri şi continuă ridicând uşor din umerii săi descă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puterile îmi scădeau cu fiecare zi care trecea. Aveam nevoie de ajutorul cuiva suficient de inteligent şi de obiectiv ca să continue cercetările în folosul meu. Faptul că te-am implicat pe tine, Edison, a fost un risc asumat. Ajunsesem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ucis-o pe lady Ames? întreb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intru în criză de timp. Edison îmi spusese că reţeta se afla la ea, dar că preferă să aplice Strategia răbdării. Din nefericire, era un lux pe care nu mi-l puteam permite. Eram sigur că are şi cartea sau că măcar ştie unde se află. M-am dus la ea imediat ce ţi-a trimis dumitale mesaj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îl priv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eschis uşa? Dumneavoastră,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decoloraţi ai lui Ignatius apăru o licărir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ierdut complet îndemânarea. Te asigur că micuţa aventurieră nici nu m-a auzit intrând în casă. Nu şi-a dat seama de prezenţa mea decât atunci când i-am ieşit în faţă şi i-am cerut să-mi dea reţeta ş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îşi aţinti din nou priviril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at reţeta, însă nu v-a putut da cartea, fiindcă nu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rsese în camera de lucru a lui Farrell Blue, dar n-am crezut-o. Am ştiut că minte. Trebuia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aduse o urmă de culoare în obrajii palizi ai lui Ignatius, care nu dură mult. Trupul lui fragil fu cuprins de spasme. Icni, şi fu cuprins de o criză cumplită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observă că Edison tresare, dar nu-şi părăseşte locul din fa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epuizantă trecu în cele din urma. Ignatius scoase din buzunarul halatului o batistă albă ca zăpada şi îşi şterse g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sigur că minte… repetă el cu obstinaţie. Recunosc că mi-am pierdut oarecum stăpânirea văzând că refuză să-mi dea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it de frustrare şi mânie, aţi împuşcat-o, spuse Edison. Apoi aţi întors biblioteca cu susul în jos, sperând să găsiţi cartea acee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spină Ignatius. Biblioteca şi dormitorul ei. Căutările mi-au fost însă întrerupte de sosirea lui Basil Ware. Am luat reţeta elixirului şi m-am retras în grădina, ca să-l pot ţine sub observaţie. Ware n-a stat prea mult înăuntru. Când am văzut că iese fără să dea alarma, mi-am dat seama că avea şi el propriul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ştiut că Ware caută şi el reţeta, izbucni Emma indignată. Cu toate acestea, nu l-aţi avertizat pe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deveniseră deja destul de complicate, recunoscu bătrânul. Edison aflase că există un fals maestru implicat î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puse Edison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aflat cu uşurare ca tânărul meu învăţăcel, John Stoner, nu m-a trădat. În orice caz, m-am gândit că îţi va abate o vreme atenţia în altă parte,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rămăşiţe ale lumânărilor de meditaţie pe care le-aţi confecţionat pentru John Stoner şi le-aţi dus acasă la Ware. Le-aţi pus în biroul lui, ca să le pot găsi, spuse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te mai încurc măcar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ânările lui Stoner nu aveau aceeaşi culoare şi mireasmă cu cele pe care le-aţi confecţionat pentru mine. Când aţi schimbat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ceput să explorez secretele cele mai întunecate ale căii Vanza, răspunse Ignatius cu gura crispată. Voiam lumânări noi, ca să-mi lumineze nou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furat totuşi reţeta elixirului de la Miranda? întrebă Emma. Chiar dacă ar fi avut efect, nu era genul de poţiune care să vă poată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draga mea domnişoară Greyson. Ultimul lucru de care am nevoie în situaţia mea sunt banii. Am luat reţeta cu mine în speranţa că-l voi putea ademeni să iasă din ascunzătoare pe cel care avea Cartea secretelor. În definitiv, dacă volumul există pe undeva, prin lume, cel care îl posedă întâmpină fără îndoială mari dificultăţi în descif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ţi că îl veţi putea convinge pe eventualul posesor că aveţi cheia descifrării reţetelor? întrebă Emm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a să încerc, recunoscu Ignatius, lăsându-şi capul pe spate şi închizând ochii din cauza durerilor insuportabile. Dar se pare că timpul meu s-a scur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reţeta? întrebă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deschise ochii şi se ridică greoi. Deschise un caiet cu coperte din piele aflat pe o măsuţă din apropierea fotoliului său şi scoase din el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E limpede că mie nu-mi mai este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îi luă hârtia din mână. Citi atent cele scrise pe ea, apoi clătină din cap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iureli fără sens, spuse el. Ignatius, nu sunteţi dumneavoastră înşivă în ultima vreme, altfel v-aţi fi dat seama că întregul dumneavoastră plan este inutil. Nu există nimic de valoare în Cartea secretelor. E doar o curiozitate istorică,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sigur de asta, Edison, şopti Ignatius sprijinindu-şi din nou capul de speteaza fotoliului şi închizând ochii. Cele mai mari secrete Vanza au fost consemnate în ea de generaţii întregi. Cine ştie c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răstimp de tăcere. După o vreme, Edison îşi părăsi locul de lângă cămin şi veni lâng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l. E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urmură Ignatius din fotoliul său, ce ai făcut cu tânărul şi nerăbdătorul meu a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ohn Stoner? L-am îmbarcat pe o navă cu destinaţia Vanzagara. Acolo va putea să înveţe adevărata cale V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l-ai omorât, spuse Ignatius cu un zâmbet stins. Îmi amintea de tine când aveai aceeaşi vârs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o luă pe Emm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răspunsurile pe care le doream. Afacerea este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Ignatius fără să deschidă ochii. Doar nu vrei să mă laşi să scap fără a fi acuzat de crimă. Unde ţi-e simţul dreptăţi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maestru Vanza, spuse Edison calm. Şi sunteţi pe moarte. Dreptatea se va înfăptui şi fără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tăcu. Stătea cu ochii închişi. Până şi pieptul părea că încetase să i se mai mişte în ritmul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o conduse pe Emma spre uşă. Înainte de a părăsi încăperea, mai privi o dată în urmă. Ignatius tocmai arunca în foc foaia de hârtie pe care era scrisă reţeta elixirului. Flăcările o mistuiră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ând primi vestea că Ignatius Lorring îşi luase viaţa trăgându-şi un glonţ în cap, Edison se afla în camera lui de lucru. Citi biletul de două ori, apoi îl împături cu mişcări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oborî în seră. Tocmai replanta o orhidee aurie când Emma dădu năval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son, am venit cât de repede am putu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timp ce se îndrepta grăbită spre el. Era roşie la faţă şi abia mai respira. Buclele roşcate îi scăpaseră din nou de sub bonetă. Nu mai pierduse vremea să-şi aranjeze pieptănătura, sau să-şi pună o pălărie. Pantofii moi cu care era încălţată erau din cei pe care doamnele îi purta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şi cum ai fi alergat tot drumul de la fortăreaţă până aici, îi spuse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ea oprindu-se în faţa lui. Am luat o trăsură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s-o mângâie pe obraz, dar îşi dădu seama în ultimul moment că are noroi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presimţire, răspunse ea scrutându-i chipul. Ce s-a întâmplat,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ring şi-a tras un glonţ în cap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spuse nimic; îi înlănţui mijlocul cu braţele şi îşi culcă capul pe pieptul lui. Edison simţi cum durerea din adâncul lui se potoleşte. O lipi de el ca să-i poată simţi căldur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emişcaţi, în mijlocul serei, înc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a fost evenimentul cel mai de seama al verii. Lady Exbridge insistase să invite cât mai mulţi oameni. Nici nu era prea greu, fiindcă toată lumea bună aştepta cu nerăbdare să fie martoră la încheierea în cadru oficial a celei mai şocante logodne a sezonului. Invitaţiile pentru fastuosul dineu de după cununie erau vânate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trăbătu intervalul lung dintre strane îmbrăcată în alb şi auriu, cu o cununiţă de orhidee prinsă în par. Întâlni privirea surorii ei şi clipi emoţionată. Daphne îi răspunse cu un zâmbet de îmbărb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adios al miresei spunea cât era de fericită. Sora ei mai mică se avântase în viaţa Londrei cu un entuziasm exuberant. Se dovedise mult mai interesată de muzeele, teatrele şi petrecerile marelui oraş decât fusese Emma în sezonul care tocmai se încheia. Fortăreaţa devenise un cămin plin de căldură, lumină şi agitaţie. Victoria superviza entuziasmată pregătirile pentru fiecare ieşire în lume a tinerei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uportase cu stoicism preparativel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ult mai practic dacă ne-am fi căsătorit cu dispense speciale, fără atâta agitaţie”, spusese el, exasperat, în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ştia că tolerase tot acel haos plin de voioşie de dragul Victoriei, care strălucea de mulţumire şi se bucura din nou de viaţ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e întoarse şi o privi pe Emma înaintând spre el. Fericita mireasă nu mai avu nevoie de intuiţia ei proverbială pentru a şti cât de mult e iubită. Îi zâmbi radioasă şi i se alătură în faţ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eremoniei religioase le pătrundeau în suflete. Şi ea ştiu, fără umbră de îndoială, că ele aveau să-i ţină uniţi de-a lungul anilor care urmau, până la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au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noaptea, Edison se foi lângă ea în patul nupţial, argintat de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nespus de recunoscător că m-aţi angajat în acest post, doamnă, spuse el cu o umilinţă ghiduşă. Ştiu că nu am experienţă ca soţ, însă vreau să vă asigur că mă voi strădui să vă ofer toată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zâmbi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sir, îmi oferiţi satisfacţi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cereţi referinţe, mă tem că nu le pos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împărtăşită înflori în hohote de râs. Emma se ridică într-un cot şi îşi cuibări capul la pieptul larg al soţului ei. Îl privi adânc în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avea nevoie de referinţele dumneavoastră, sir, le voi scrie eu însămi. Mă pricep grozav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Cum a fost posibil să uit cât de talentată sunteţi la compunerea referinţelor, doamnă? zise el sărutând-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bădă – l</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ng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limba engleză, hope înseamnă speranţ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31:00Z</dcterms:created>
  <dc:creator>Emma 1.0 %.</dc:creator>
  <dc:description/>
  <cp:keywords/>
  <dc:language>en-US</dc:language>
  <cp:lastModifiedBy>User John</cp:lastModifiedBy>
  <dcterms:modified xsi:type="dcterms:W3CDTF">2013-08-02T11:31:00Z</dcterms:modified>
  <cp:revision>2</cp:revision>
  <dc:subject/>
  <dc:title>Amanda Quick</dc:title>
</cp:coreProperties>
</file>