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Amanda Quick</w:t>
      </w:r>
    </w:p>
    <w:p>
      <w:pPr>
        <w:pStyle w:val="Heading1"/>
        <w:ind w:hanging="0"/>
        <w:rPr>
          <w:i/>
          <w:i/>
          <w:sz w:val="40"/>
        </w:rPr>
      </w:pPr>
      <w:r>
        <w:rPr>
          <w:i/>
          <w:sz w:val="40"/>
        </w:rPr>
        <w:t>Cumplita văduvă</w:t>
      </w:r>
    </w:p>
    <w:p>
      <w:pPr>
        <w:pStyle w:val="Frspaiere"/>
        <w:rPr>
          <w:rFonts w:ascii="Bookman Old Style;Times New Roman" w:hAnsi="Bookman Old Style;Times New Roman" w:cs="Bookman Old Style;Times New Roman"/>
          <w:i/>
          <w:i/>
          <w:sz w:val="24"/>
        </w:rPr>
      </w:pPr>
      <w:r>
        <w:rPr>
          <w:rFonts w:cs="Bookman Old Style;Times New Roman" w:ascii="Bookman Old Style;Times New Roman" w:hAnsi="Bookman Old Style;Times New Roman"/>
          <w:i/>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MUL PROLO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şm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obora mugind pe scările din spate. Flăcările strălucitoare aruncau o lumină drăcească în hol. Îi mai rămăsese atât de puţin timp… Ridicând cheile care îi căzuseră printre degetele tremurânde, femeia mai încercă o dată să nimerească broasca uşii de la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mort care zăcea în balta de sânge de lângă ea râse. Femeia scăpă din nou che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PROLO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HUNT vârî ultimul medalion gravat în cea de-a treia scrisoare şi o puse lângă celelalte două de pe birou. Studie mult timp cele trei scrisori din faţa lui. Fiecare îi era adresată câte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ănuia de multă vreme răzbunarea, dar acum toate elementele erau bine puse la punct. Primul pas era să expedieze scrisorile celor trei bărbaţi. Aveau menirea să le bage frica în oase; să-i facă să se uite peste umăr în nopţile întunecate şi ceţoase. Al doilea pas presupunea punerea în practică a unei complicate scheme financiare, care avea să ducă în cele din urmă la falimentarea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r fi fost extrem de simplu să-i ucidă pe toţi trei. Nu meritau o pedeapsă mai mică, iar el, cu dibăcia lui, putea destul de uşor să ducă la capăt o astfel de treabă. Nu risca să fic prins. În definitiv, era Mae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voia ca cei trei să sufere pentru ceea ce făcuseră. Dorea ca el să-i ajute să cunoască neliniştea, apoi spaima covârşitoare. Avea să-i dezbare de aroganţă. Avea să le spulbere simţământul de siguranţă şi securitate de care se bucurau datorită poziţiei lor în societate. Iar în final avea să-i lase fără resursele care le permiteau, ocazional, să-i distrugă pe cei născuţi sub stele mai puţin norocoase decât ale 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se termina totul, vor avea suficiente prilejuri să înţeleagă că, în ochii lumii, sunt nişte oameni definitiv distruşi. Vor fi nevoiţi să fugă din Londra nu numai pentru a se ascunde de creditori, ci şi pentru a scăpa de dispreţul nemilos al înaltei societăţi. Vor fi excluşi din cluburile cărora le aparţineau şi lipsiţi atât de plăcerile şi privilegiile clasei lor, cât şi orice posibilitate de a-şi reface averile prin căsătorii avantaj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le din urmă, probabil, vor ajunge să creadă în staf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u cinci ani de la moartea lui Catherine. Trecuse atât de mult timp încât cei trei nemernici depravaţi care trebuiau traşi la răspundere ajunseseră, cu siguranţă, să creadă că nu li se mai poate întâmpla nimic. Probabil că şi uitaseră evenimentele din sea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crisorile cu medalioanele de la lănţişoarele ceasurilor de buzunar aveau să le facă zob convingerea că trecutul este la fel de mort ca tânăra pe care o distruse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face următoarea mişcare, trebuia să le dea un răgaz de câteva luni, timp în care să se obişnuiască să se uite peste umăr, gândi Artemis. Trebuia să-i lase o vreme ca să le slăbească vigilenţa. Abia după aceea va ac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în picioare, se duse la carafa din cristal care se afla pe o masă din apropiere. Îşi turnă un pahar de brandy şi rosti în gând un toast în memoria lui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urând, îi promise fantomei care îl obseda. Te-am dezamăgit cât ai trăit, dar îţi jur că nu te voi dezamăgi şi după moarte. Ai aşteptat suficient timp clipa răzbunării. Eu o voi face în locul tău. Este singurul lucru pe care îl mai pot face pentru tine. Când termin, mă rog Domnului să ne simţim amândoi eliber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peste cap băutura şi puse paharul jos. Apoi aşteptă o clipă, dar nu observă nici o schim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ăceală şi goliciune era încă acolo, înăuntrul lui, aşa ca în toţi aceşti ultimi cinci ani. Nu se aştepta să cunoască vreodată fericirea adevărată. De fapt, era sigur că un sentiment atât de frivol nu putea fi nutrit de un om cu temperamentul lui. Datorită instruirii sale, învăţase că fericirea este iluzorie, la fel ca toate celelalte emoţii puternice. Dar sperase ca iniţierea planului său de răzbunare să-i dea o oarecare satisfacţie; în ultimă instanţă, poate chiar şi un sentiment de împă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imţea însă decât o hotărâre nezdruncinată de a vedea toată treaba termi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pea să bănuiască că era blestem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trebuia să termine ceea ce începuse scriind celor trei epistole. Nu avea ce face. Lumea îl numea Negustorul de Visuri. Le va demonstra celor trei desfrânaţi care o uciseseră pe Catherine că putea vinde coşma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PUNEA că îşi omorâse soţul pentru că îl considerase nepotrivit. Şi se mai spunea că îşi incenfiase singură casa pentru a-şi ascund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ea zicea că este foarte posibil să fie neb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ărţile de pariuri ale tuturor cluburilor de pe strada St. James tocmai se făcuse un rămăşag. Se ofereau o mie de lire oricărui bărbat care reuşea să petreacă o noapte cu Cumplita Văduvă şi să supravieţuiască pentru a istorisi cum a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hiculau multe vorbe pe seama acelei doamne. Ajunseseră şi la urechile lui Artemis Hunt, fiindcă se obişnuise să se ţină la curent cu tot ceea ce se întâmpla. Datorită reţelei sale de spioni şi informatori, era asaltat de un flux neîntrerupt de bârfe, speculaţii şi fragmente de poveşti inspirate din fapte re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ele dintre mizeriile strânse pe biroul lui se bazau pe adevăr, altele erau numai probabile, iar altele complet false. Sortarea lor presupunea un consum considerabil de timp şi energie. Dar el nu-şi irosea nici timpul, nici energia pentru a verifica toate informaţiile primite. Pe multe dintre ele le ignora pur şi simplu pentru că nu-i afectau propriil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sta nu avusese nici un motiv să dea atenţie noianului de bârfe care o priveau pe Madeline Deveridge. Nu-i păsase dacă doamna aceasta îşi expediase sau nu soţul pe lumea cealaltă. Îl preocupaseră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în seara asta, Cumplita Văduvă nu prezentase absolut nici un interes pentru el. Dar acum părea că el începuse să prezinte un anumit interes pentru ea. Majoritatea oamenilor ar fi spus că asta este un semn extraordinar de rău. El constatase însă, amuzat, că devenise curios. Nu i se mai întâmplase de foarte mult timp ceva atât de interesant. Lucru care nu face decât să demonstreze, gândi el, cât de fade şi limitate sunt preocupările mele de la o 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pe strada învăluită în întunericul nopţii, se uită gânditor la trăsurica elegantă care se contura în ceaţă. Lămpile vehiculului străluceau fantomatic în aburii lăptoşi care pluteau prin preajma lui. Perdelele erau trase, ascunzând interiorul. Caii stăteau liniştiţi. Vizitiul arăta ca o moviliţă informă pusă pe cap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aminti aforismul învăţat cu ani în urmă de la călugării Templelor Grădinii, care îl familiarizaseră cu filosofia antică Vanza şi cu arta marţială cu acelaşi nume. Viaţa oferă un banchet interminabil de oportunităţi. Înţelepciunea constă în felul în care ştii să faci distincţia între cele otrăvite şi cele care merită gus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 în spate uşa clubului său deschizându-se, apoi închizându-se. În noapte răsunară râsete puternice, de oameni beţi. Absent, Artemis se retrase în întunericul mai dens din dreptul unui gang apropiat şi se uită la cei doi bărbaţi care coborau treptele cu paşi împleticiţi. Se urcară într-o birjă staţionată în faţă, apoi, cu glasuri ridicate, îi cerură vizitiului să-i ducă la unul dintre cazinourile din zona lupanarelor. Plictiseala era inamica numărul unu a oamenilor de teapa lor. Erau în stare să facă absolut orice pentru a o învi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şteptă ca hodorogitul vehicul să pornească greoi spre celălalt capăt al străzii. Apoi se uită încă o dată la negricioasa siluetă fantomatică a trăsuricii din ceaţă. Marea problemă cu Vanza era că, cu toate sistemele ei de luptă şi cu toată filosofia ei instructivă, nu dădea suficientă atenţie acestei foarte umane caracteristici care este curi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u, cel puţin, nu dăduse atenţie curiozităţ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hotărî. Ieşind din gang, o luă printre vălătucii de ceaţă, spre trăsura Cumplitei Văduve. Emoţia pe care i-o dădu anticipaţia în clipa aceea îl avertiză că s-ar putea să-şi regrete hotărârea. Dar decise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izitiul se mişcă şi se încordă când îl văzu apropiind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era respectuoasă, însă lui Artemis nu-i scăpă aversiunea ascunsă sub aparenţa politicoasă. Înţelese că omul care stătea adunat sub mantaua groasă şi largă, cu pălăria trasă bine peste urechi, nu era doar vizitiu, ci şi gardă de cor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numesc Hunt. Artemis Hunt. Cred că am o întâlnire cu doam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dumneavoastră sunteţi, hm? Bărbatul nu se relaxă. Dimpotrivă, parcă se încordă şi mai mult. Urcaţi, vă rog, domnule. Vă aşt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sprâncenele auzind cu ce glas autoritar i se vorbeşte, dar, în loc să riposteze, întinse mâna şi des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a caldă, chihlimbarie a lămpii din interior se revărsă prin deschizătură. Pe una dintre canapelele tapiţate cu catifea neagră şedea o femeie înfăşurată într-o pelerină neagră, foarte scumpă după croială, de sub care nu se zărea decât un petic de rochie, tot neagră. Faţa femeii se distingea cu greu prin voaleta din dantelă neagră care o acoperea, însă Artemis îşi putea da seama că era zveltă. Avea o ţinută demnă, graţioasă, care îl avertiza că nu are de-a face cu o tânără crudă, stângace, abia ieşită de pe băncile şcolii. Sincer, ar fi trebuit să dea mai multă atenţie bârfelor cu privire la ea care îi ajunseseră la urechi în ultimul an, gândi. Ah, dar asta era situaţia. Ei bine, prea târziu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neavoastră că aţi răspuns atât de prompt la biletul pe care vi l-am trimis, domnule Hunt. Timpul este esenţi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ei joasă avea un timbru gutural care aprinse o scânteie de senzualitate adânc înăuntrul lui. Din nefericire, însă, deşi îi vorbise pe un ton oarecum agitat, de om care vrea să facă ceva fără întârziere, nu putea detecta la ea promisiunea nici unei relaţii amoroase. În aparenţă, Cumplita Văduvă nu-l ademenise în trăsura ei cu intenţia de a-l seduce şi de a petrece împreună cu el o noapte de dragoste, plină de nebunii şi năzbâtii. Artemis se aşeză şi închise portiera. Se întrebă dacă ar trebui să se simtă dezamăgit sau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sajul dumneavoastră a ajuns la mine exact în clipa în care mă pregăteam să joc o mână de cărţi cu care eram sigur că voi câştiga, zise el. Sper că ceea ce aveţi să-mi spuneţi va compensa pierderea celor câteva sute de lire la care am fost obligat să renunţ pentru a veni la aceast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ţepeni. Degetele ei, ascunse în mănuşi negre, din piele de căprioară, se strânseră pe închizătoarea imensului sac de mână pe care îl avea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mă prezint, domnule. Sunt Madeline Reed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ine sunteţi, doamnă Deveridge. Şi, cum este clar că şi dumneavoastră ştiţi cine sunt, propun să trecem peste formalităţi şi să intrăm direct în miezul probl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În spatele voaletei, ochii ei avură o sclipire care putea fi semn de iritare. Cu mai puţin de o oră în urmă, slujnica mea, Nellie, a fost răpită de lângă poarta de vest a Pavilioanelor Visurilor. Cum dumneavoastră sunteţi proprietarul acelui parc de distracţii, mă aştept să vă consideraţi răspunzător pentru toate infracţiunile comise în el sau în preajmă. Vreau să mă ajutaţi s-o găsesc pe N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simţi de parcă ar fi plonjat într-un ocean îngheţat. Femeia cunoştea legătura dintre el şi Pavilioanele Visurilor. Cum era posibil? Când primise bileţelul ei, se gândise şi eliminase, considerându-le improbabile, vreo jumătate de duzină dintre motivele întâlnirii din seara asta, dar niciunul nu se apropiase nici pe departe de ceea ce auzise. Cum putea să fi aflat ea că el era proprietarul par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use de la bun început la ce riscuri se expunea în cazul în care era dat în vileag, dar se considerase un atât de bun cunoscător al Strategiilor Disimulării şi Diversiunii, încât crezuse că, exceptând un alt Maestru Vanza, nimeni nu putea descoperi adevărul. Iar Maeştrii Vanza nu aveau motive să se intereseze cu ce se ocup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Vocea lui Madeline răsună ascuţit. Aţi auzit ce-am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cuvânt, doamnă Deveridge. Pentru a-şi ascunde supărarea, Artemis vorbi deliberat pe un ton uşor obosit, de aşteptat de la un gentleman care trăieşte sub permanenta ameninţare a cruntei plictiseli. Dar trebuie să recunosc că nu înţeleg. Cred că aţi greşit adresa. Dacă slujnica dumneavoastră a fost răpită cu adevărat, trebuie să-i ordonaţi vizitiului să vă ducă în Bow Street. Acolo veţi putea găsi fără nici un dubiu un detectiv care s-o caute. Noi, cei de aici, din St. James, preferăm să avem alte preocupări, mai aşez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losiţi cu mine jocurile dumneavoastră Vanza, domnule. Nu-mi pasă că sunteţi Maestru. Ca proprietar al Pavilioanelor Visurilor, aveţi responsabilitatea de a vă asigura că cei care vă frecventează parcul se află în deplină siguranţă. Mă aştept să începeţi imediat s-o căutaţi pe N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dar, ştia că este un Vanza. Chestia asta era mai alarmantă decât vestea anterioară, cum că este conştientă că discută cu proprietarul Pavilioa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nzaţia de răceală care pusese stăpânire pe el începu să se răspândească în tot trupul. Brusc, avu o viziune înspăimântătoare, şi anume cum putea fi distrus planul conceput cu atâta grijă. Într-un fel sau altul, această extraordinară femeie adunase o cantitate periculos de mare de informaţii de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să nu-şi trădeze furia şi mirarea, Artem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riozitatea mă îndeamnă să vă întreb cum v-a trecut prin minte bizara idee că aş avea vreo legătură cu Pavilioanele Visurilor sau cu Societatea Vanzag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 conteaz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şelaţi, doamnă Deveridge, replică Artemis cu glas foarte moale.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 că, din cine ştie ce motiv, vocea lui reuşi să o tulbure. De când se urcase în trăsura ei, o vedea pentru prima dată ezitând. Era şi timpul, gândi el morocăn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îi răspunse, femeia fu şocant d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 conştientă că nu sunteţi un simplu membru al Societăţii Vanzagariene, ci un Maestru. De cum am descoperit acest lucru, am ştiut că trebuie să caut ce se ascunde dincolo de aparenţe. Se întâmplă rareori ca cei familiarizaţi cu această filosofie să fie exact ceea ce par. Tuturor le este dragă iluzia şi au înclinaţii spre excentric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tuaţia era de o mie de ori mai proastă decât crezus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Îmi pot permite să vă întreb cine v-a vorbit despr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domnule. Cel puţin nu în sensul la care vă referiţi. Am descoperit singură adevărul datorită efor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racului de puţin probabil să fie aşa, gând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aveţi amabilitatea să-mi explica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cum n-am timp să intru în amănunte, domnule. Nellie este într-un mare pericol. Insist să mă ajutaţi s-o localiz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m-aş obosi să vă ajut să daţi de urma unei fugare, doamnă Deveridge? Sunt sigur că vă puteţi face rost repede de o altă sluj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n-a fugit. V-am spus, a fost răpită de nişte răufăcători. Prietena ei, Alice, a fost martora întregi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dus amândouă în seara asta să vadă noile atracţii ale Pavilioanelor. Când au părăsit parcul prin poarta de vest, doi bărbaţi au înhăţat-o pe Nellie. Au aruncat-o ca pe un pachet într-o trăsură şi au fugit înainte ca lumea să-şi poată da seama ce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degrabă cred că este posibil ca această Nellie a dumneavoastră s-o fi tulit cu un tânăr, ripostă Artemis fără menajamente. Şi că prietenul ei a născocit un plan de răpire pentru ca, în cazul în care Nellie se răzgândeşte, să-i permiteţi să se întoarcă la fostul ei loc de mu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Nellie a fost luată pe sus direct di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aminti tardiv că această Cumplită Văduvă are reputaţia de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ar fi răpită slujnica? Se interesă el, gândind că întrebarea era destul de raţională în împrejurările respectiv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 fost luată de unii dintre bărbaţii aceia josnici care alimentează bordelurile cu tinere inocente. Madeline înşfăcă o umbrelă neagră. Destul cu explicaţiile. Nu avem nici o clipă de pierd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întrebă dacă femeia intenţiona să utilizeze vârful umbrelei ca să-i dea un mic impuls, menit să-l determine să intre în acţiune. Se simţi uşurat când o văzu apucând obiectul de mâner şi izbind energic cu vârful în capota trăsurii. Evident, vizitiul stătuse cu urechile ciulite anume pentru a auzi acest semnal. Vehiculul se puse imediat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aceţi? Spuse Artemis. V-a trecut prin minte ideea că s-ar putea să am obiecţii cu privire la propria-mi răp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rea-mi pasă de obiecţiile dumitale, domnule. Madeline îşi sprijini spatele de spătarul canapelei. Ochii ei sclipiră prin voaleta de dantelă. În momentul de faţă, doar găsirea slujnicei mele are importanţă. Dumneavoastră am să vă cer scuze ceva mai târziu, dacă va fi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ia aştept. Unde merg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poi, la locul din care a fost răpită. La poarta de vest a parcului dumneavoastră de distracţ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miji ochii. După voce, Madeline nu părea furioasă, doar extrem d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veridge, aş vrea să ştiu exact la ce vă aşteptaţi din part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proprietarul Pavilioanelor Visurilor. Şi sunteţi un Vanza. Date fiind aceste două calităţi, bănuiesc că aveţi relaţii în unele locuri în care eu n-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studie cu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ă aflu în bune relaţii cu membrii clasei criminale a societăţii,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ş permite să fac nici o presupunere cu privire la extinderea reţelei dumneavoastră de asociaţi, şi cu atât mai puţin la categoriile sociale din care fac ei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reţul din vocea femeii era deosebit de interesant, mai ales având în vedere neliniştitoarele informaţii pe care le deţinea despre foarte intimele lui afaceri. Un lucru era cert: în conjunctura aceasta, Artemis nu putea să se dea jos din trăsură şi să plece. Simplul fapt că Madeline aflase că el deţinea Pavilioanele era mai mult decât suficient pentru ca planurile lui atent concepute să fie date peste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um nu mai era deloc amuzat de curiozitatea şi anticipaţia care îl animaseră iniţial. Era strict necesar să descopere cât de multe lucruri ştia Madeline Deveridge şi cum reuşise ea să intre în posesia unor informaţii atât de bine tăinu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lănindu-se într-un colţ al canapelei tapiţate cu catifea neagră, îi studie trăsăturile voal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Deveridge, spuse. Voi face tot ce voi putea pentru a vă recupera slujnica dispărută. Da să nu daţi vina pe mine dacă din cercetările făcute va rezulta că tânăra Nellie nu doreşte să fie găs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tinse mâna pentru a ridica un colţ al perdelei de la geam şi aruncă o privire pe strada înceţoâ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vrea să fie salv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enţia lui Artemis fu atrasă pentru câteva clipe de graţioasa mână înmănuşată care apucase marginea perdelei. Fără să vrea, îl fascina delicata curbă descrisă de încheietură şi palmă. Iar în nări îi ajunse un miros slab dar tulburător de ierburi şi flori pe care, probabil, Madeline le pusese în apa în care se îmbăiase. Cu un efort, îşi întoarse atenţia la mult mai presantul subiect pus în discu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va fi soluţionată problema, doamnă, este bine să vă avertizez că în momentul definitivării ei voi vrea să primesc şi eu nişte răspun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brusc capul, Madeli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ri? Ce fel de răspuns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luaţi drept prost, doamnă Deveridge. Sunt extrem de impresionat de cantitatea şi calitatea informaţiilor pe care le posedaţi. Sursele dumneavoastră trebuie să fie excelente. Dar mă tem că ştiţi puţin cam multe lucruri despre mine şi aface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jucase cu disperare, dar câştigase. Se afla faţă în faţă cu misteriosul Negustor de Visuri, cu proprietarul tainic al celui mai exotic parc de distracţii din Londra. Era conştientă că îşi asumase un mare risc spunându-i că îi cunoaşte identitatea. El avea toate motivele să fie îngrijorat, gândi. Se învârtea prin cercuri înalte ale Lumii Politicoase. Se afla pe listele de musafiri ale tuturor persoanelor importante din societate şi era membru al celor mai bune cluburi. Dar nici măcar o avere ca a lui nu avea cum să-l ocrotească de dezastrul social ce se putea declanşa în momentul în care înalta societate afla că a admis în cele mai exclusiviste cercuri ale ei un gentleman care s-a apucat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nevoită să admită că Hunt dădea un spectacol îndrăzneţ. Îşi crease un rol care era pe măsura marelui Edmund Kean. Izbutise să-şi păstreze secretă identitatea de Negustor de Visuri. Nimeni nu se gândea să se întrebe care era sursa lui de venituri. În definitiv, era un gentleman. Gentlemenii nu discutau asemenea probleme decât în cazul în care era evident că unul dintre ei a rămas fără nici un ban – caz în care respectivul devenea subiectul unui dispreţ considerabil şi al multor bârfe răutăcioase. De nenumărate ori se întâmplase ca bărbaţii ajunşi în asemenea situaţii să-şi pună pistolul la tâmplă pentru a nu fi nevoiţi să facă faţă scandalului declanşat de ruina lor financ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 avea cum să se ascundă pe după deget. Practic, îl şantajase pe Hunt pentru a o ajuta în această seară, dar nu avusese de ales. Cu siguranţă, avea să fie nevoită să plătească un anumit preţ pentru ceea ce făcuse. Artemis Hunt era un Maestru Vanza, unul dintre cei mai talentaţi gentlemeni care studiaseră vreodată această artă. Bărbaţii de genul lui aveau tendinţa să fie extrem de secretoşi din f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mersese până în pânzele albe pentru a-şi ascunde trecutul de adept al cultului Vanza – o mişcare care nu prevestea nimic bun. Faţă de calitatea de proprietar al Pavilioanelor Visurilor, cea de membru al Societăţii Vanzagariene nu-i putea face nici un rău în cercurile sociale. La urma urmelor, el oărea ferm hotărât să se învăluie în mister. Ceva nu era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erienţa o învăţase că majoritatea membrilor Societăţii Vanzagariene puteau fi consideraţi nişte lunatici inofensivi. Existau şi unii ceva mai entuziaşti, care nu depăşeau însă limita excentricităţii, dar şi câţiva de-a dreptul nebuni. Dintre aceştia, unii erau chiar periculoşi. Artemis Hunt putea aparţine ultimei categorii. Cel puţin aşa începuse ea să bănuiască. O dată terminată treaba din seara asta, se putea trezi nevoită să facă fată multor alte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arcă n-ar fi avut deja destule… Pe de altă parte, însă, date fiind insomniile de care suferea de la o vreme, poate că era mai bine să aibă cu ce să-şi umple timpul, gândi ea prost dispu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un frison îi străbătu tot trupul. Abia acum realiză că Hunt făcea impresia că ar ocupa o prea mare parte din interiorul micuţei ei trăsuri. În ansamblu, el nu era la fel de masiv ca vizitiul Latimer, dar lăţimea umerilor lui era impresionantă şi se mişca cu o graţie periculos de lascivă, care o tulbura, fără să ştie de ce, într-un mod foarte ciudat. Iar inteligenţa şi vigilenţa din ochii lui nu făceau decât să sporească senzaţia de neastâmpăr care pusese stăpânire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în ciuda tuturor amănuntelor pe care le ştia despre acest bărbat, se simţea fascinaăa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îşi strânse mai bine pelerina în jurul trupului. Nu fi proastă, gândi. Ultimul lucru pe care îl dorea era să se încurce cu un alt membru al Societăţii Vanzag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prea târziu să se răzgândească. Luase o decizie şi acum trebuia să-şi pună planul în aplicare până la capăt. Viaţa slujnicei ei, Nellie, putea depinde doar de această lovitură îndrăz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hurducătură, trăsura se opri, smulgând-o din gândurile ei îngrijorătoare. Artemis se întinse spre lampă şi o stinse. Apoi, punând mâna pe perdea, o trase într-o parte. Madeline îl urmări atentă, parcă hipnotizată de puterea controlată a mişcărilor pe care îl văzu făcându-le pentru a se putea uita afară, în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amnă, am ajuns la poarta de vest. După cum vedeţi, aglomeraţia este destul de mare chiar şi la acestă oră. Nu-mi vine să cred că este posibil ca o tânără să fie băgată cu forţa într-o trăsură în faţa atâtor oameni. Doar dacă nu doreşte ea însăşi să fie lu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aplecă în faţă ca să poată examina scena. Parcul era luminat de o mulţime de lampadare colorate. Datorită preţului mic al biletelor de intrare, practic orice om, indiferent de clasa socială din care făcea parte, putea petrece o seară distractivă la Pavilioanele Visurilor. Gentlemeni cu doamnele lor, membri ai aristocraţiei rurale, comercianţi, ucenici, servitoare, valeţi filfizoni, ofiţeri, crai şi escroci – toţi intrau şi ieşeau printre porţile puternic ilumin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are dreptate, gândi Madeline. Erau acolo o mulţime de oameni şi de vehicule. Ar fi fost dificil să urci cu forţa o femeie într-o trăsură fără să te observe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pirea nu a avut loc chiar în faţa porţii, spuse ea. Alice mi-a zis că huliganii au apărut pe când stătea împreună cu Nellie în dreptul unei alei din apropiere, ca să aştepte trăsura trimisă de mine să le ia. Madeline studie capătul întunecos al unei străzi înguste. Presupun că s-a referit la colţul acela, acolo unde îşi pierd vremea puştii ă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epticismul lui Artemis era aproape palpabil. Alarmată, Madeline îi aruncă o scurtă privire. Dacă el nu lua lucrurile în serios, nu va rezolva nimic în seara asta. Or ea ştia că nu mai aveau prea mul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rebuie să ne grăbim. Dacă nu ne mişcăm repede, Nellie va dispărea în cartierul rău famat. Va fi imposibil s-o mai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lăsă perdeaua să cadă peste geam. Mâna lui se strânse în jurul mânerului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ţi aici. Mă întorc în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trase repede spre marginea canapel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ă duc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aţi-vă, doamnă Deveridge. Nu intenţionez să renunţ la această investigaţie. Mă voi întoarce după ce îi voi supune unui interogatoriu pe câţiva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are uşurinţă, el sări din trăsură şi închise portiera înainte ca Madeline să-i mai poată cere şi alte detalii. Iritată şi consternată de felul neaşteptat de brusc în care Hunt preluase comanda, îl urmări cum se îndreaptă spre aleea întunec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văzu rearanjându-şi mantaua şi pălăria şi fu uluită de rezultatul obţinut. După numai câţiva paşi, îşi schimbase complet înfăţiş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eşi nu mai arăta ca un gentleman venit direct de la club, Hunt continua să se mişte cu o siguranţă şi o eleganţă care nu-i erau deloc nefamiliare. Ţinuta lui semăna atât de mult cu cea a lui Renwick, că se înfioră. Toată viaţa avea să asocieze mersul acesta uşor, de om care dă târcoale, cu abilii practicanţi ai artei marţiale Vanza. Se întrebă aşadar din nou dacă nu cumva făcuse o gravă greş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ermină odată, se mustră. Ştiai în ce te bagi încă de când i-ai trimis mesajul la club. Ai vrut să te ajute şi acum, de bine-de rău, ai exact ce ţi-ai do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exista şi o parte pozitivă a lucrurilor, fiindcă din punct de vedere al aspectului fizic, Hunt nu semăna deloc cu decedatul ei soţ. Şi, din cine ştie ce motiv, constatarea era pentru ea ciudat de liniştitoare. Cu ochii lui albaştri, cu părul spălăcit şi cu trăsăturile frumoase, de crai, Renwick fusese o copie a îngerilor cu bucle aurii din tablourile marilor pic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n schimb, ar putea poza diavolului însu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doar părul aproape negru ca smoala, ochii verzi şi liniile rigide ale feţei lui de ascet creau impresia unor adâncuri întunecate, imposibil de pătruns. În primul rând expresia rece, atotcunoscătoare a privirii lui era cea care îi trimitea lui Madeline câte un mic frison paralizant. Bărbatul acesta părea să fi explorat periferiile infernului. Spre deosebire de Renwick, care, întocmai ca un vrăjitor, reuşise să farmece pe oricine se apropiase de el cu felul lui degajat, Hunt arăta atât de periculos pe cât era, cu siguranţă, în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b ochii lui Madeline, el dispăru printre umbrele ce se unduiau pe la hotarele insulei de lumină în mijlocul căreia se ridicau Pavilioanele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coborî de pe capră. Faţa lui lată, boţită de nelinişte, apăru în dreptul geamului portie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mi place chestia asta, spuse el. Ar fi trebuit să mergem pe Bow Street şi să luăm un det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dar este prea târziu ca să mai încercăm şi varianta asta. Eu sunt unica vinovată. Nu-mi rămâne decât să sper că… Madeline se opri în momentul în care în spatele lui Latimer se materializă Hunt. Oh, iată-vă, domnule. Începusem să ne facem probl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ste Short John. Artemis arătă spre un puşti slab ciufulit, neîngrijit, care nu putea avea mai mult de zece sau unsprezece ani. Ne va însoţi, adăugă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încruntată la Shor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am târziu. N-ar fi trebuit să te afli în pat tin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ul lui Short John se ridică brusc. Gestul, care nu putea fi interpretat greşit, spunea clar că puştiul se simte adânc jignit în mândria lui. Scuipă pe pavaj cu o dexteritate de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un mucos, doamnă. Eu activez într-o ramură respectabilă a comerţ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stupef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Ce vin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formaţii, spuse Short John vesel. Sunt unul dintre „Ochii şi Urechile” lu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lucrează pentru mine, interveni Artemis punând capăt explicaţiilor care tindeau evident să devină tot mai amănunţite. Short John, permite-mi să ţi-o prezint pe doamna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zâmbi cu gura până la urechi, îşi scoase şapca şi o salută pe Madeline cu o plecăciune surprinzător de graţ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răspunse cu 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ântată de cunoştinţă, Short Iohn. Sper că ne poţ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tot ce-mi stă în puter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Nu mai putem pierde vremea. Artemis se uită la Latimer când vizitiul întinse mâna spre mânerul portierei. Grăbeşte-te, omule. Short John, aici prezent, te va călăuzi. Mergem la o tavernă din Blister Lane – „Câinele cu Ochi Galbeni”. O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averna, domnule, dar ştiu unde este Blister Lane. Latimer se întunecă la faţă. Acolo au dus-o nemernicii ăia pe N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zice Short John. El se urcă cu tine, pe capră. Artemis deschise portiera şi se strecură în trăsură. Hai s-o luăm din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salt, Latimer se urcă pe locul lui. Short Iohn se cocoţă ceva mai greu în spatele vizitiului. Trăsura se puse în mişcare înainte ca Artemis să închidă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dumneavoastră este cu siguranţă foarte nerăbdător s-o găsească pe Nellie, spuse el când se aşeză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o iubeşte pe Nellie, îi explică Madeline. Intenţionează să se căsătorească cu ea în curând. Apoi, Madeline încercă să descifreze expresia feţei lui Hunt. Cum aţi aflat că Nellie a fost dusă la tavern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Iohn a fost martorul întregii s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uită, Madeline îl privi 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e ce naiba n-a raportat infr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v-a spus, este om de afaceri. Nu-şi poate permite să divulge secretele care ţin de meseria lui. Aşteaptă ca Zachary să facă obişnuitele tururi de colectare a informaţiilor care în dimineaţa zilei imediat următoare trebuie să ajungă la mine. Dar în seara asta, în locul lui, am apărut eu, aşa că băiatul mi-a vândut direct ponturile. Ştie că prezint suficientă încredere pentru a nu-l lăsa pe Zachary fără onorariul u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omnule, vreţi să-mi daţi de înţeles că aţi angajat o întreagă reţea de informatori de genul lui Shor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 acord onorarii mult mai mari decât ar fi primit de la beneficiarii cărora cei mai mulţi dintre ei obişnuiau să le vândă ceasul ori şfeşnicul pe care reuşeau când şi când să-l fure. În plus, lucrând cu mine, Zachary şi puştii pe care îi numim „Ochii şi Urechile” lui nu mai riscă să fie băgaţi în închisoare, ca pe vremea când practicau cealaltă mes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De ce aţi da bani pentru genul de ştire şi bârfe pe care le poate colecta de pe străzi banda dumneavoastră de tineri potlog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uimită dacă aţi şti ce se poate afla din asemene su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trâmbă din nas cu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că informaţiile sunt, într-adevăr stupefiante. Dar de ce ar prezenta interes pentru un gentleman care ocupă poziţi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spuse nimic. Nu făcu decât să se uite la ea. În ochi îi apăruseră nişte sclipiri amuzante, care nu aveau însă nici o legătură cu buna dispoziţie, apoi păru să se retragă într-un ungher întunecos dinăuntru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la ce s-ar fi putut aştepta? Se întrebă Madeline. Ar fi trebuit să presupună că Hunt este unul dintre cei mai mari excentr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să vă jgnesc, domnule. Am pus această întrebare din simplul motiv că treaba asta pare… Ăă… Oarecum neobişn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ziceţi prea ascunsă, prea complexă, prea secretoasă? Vocea lui Artemis era nefiresc de politicoasă. Prea în stil Van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bine schimb subiectul, gând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acum acel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este un tânăr de o anumită vârstă, spuse Artemis sec. Îseara asta s-a dus să-şi curteze domnişoara. Fata lucrează la atelierul unei modiste. Asta este seara ei liberă. Tânărul va regreta că a ratat aceas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cel puţin ştim ce s-a întâmplat. V-am spus că Nellie n-a fugit cu un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bişnuiţi ca, ori de câte ori aveţi dreptate, să le atrageţi atât de promt atenţia oamenilor că nu v-aţi înşe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port să vorbesc pe ocolite, domnule. În special atunci când se pune o problemă atât de importantă ca siguranţa unei tinere inocente. Madeline se încruntă. Îi trecuse un anumit gând prin minte. Cum a aflat Short John unde a fost dusă Nellie?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urmărit trăsura. A luat-o pe jos după ea. Mi-a zis că nu i-a fost greu, deoarece ceaţa a încetinit traficul. Pe faţa lui Artemis apăru un zâmbet ce nu părea să prevestească nimic bun. Short John este un puşti isteţ. A ştiut că-l voi plăti foarte bine dacă voi afla că de lângă una dintre intrările Pavilioanelor a fost răpit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faceţi să cred că vreţi neapărat să ştiţi ce activităţi infracţionale se desfăşoară în vecinătatea centrului dumneavoastră de afaceri. În definitiv, ca proprietar al Pavilioanelor, aveţi o anumită responsabil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Artemis păru să se retragă şi mai mult în întunecosul colţ al canapelei. Nu-mi pot permite să accept ca în zona aia să aibă loc astfel de incidente. Este dăunător pentru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AMURILE groase ale tavernei „Câinele cu Ochi Galbeni” păreau luminate de flăcările iadului. Focul din cămin arunca umbre ameninţătoare, care se înclinau şi se legănau ca mulţi dintre consumatorii de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îndoială, toţi cei dinăuntru erau beţi criţă, gândi Artemis. Dar, cu siguranţă, niciunul dintre ei nu putea fi asemănat cu o fantomă inofensivă. Dimpotrivă. Probabil că cei mai mulţi, dintre ei erau bine înarmaţi. „Câinele cu Ochi Galbeni” era locul de întâlnire al celor mai duri indivizi din cartieru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geamul trăsurii, Madeline studie cu atenţie împrejurim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m-am gândit să-mi ia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izbuti să nu geamă. Deşi se afla în compania acestei femei de mai puţin de o oră, ajunsese să o cunoască destul de bine pentru a nu fi surprins de o asemenea declar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i foarte amabilă dacă l-aţi lăsa în sacul de mână, îi spuse apăsat. Prefer să nu fac uz de pistoale atunci când pot fi evitate. Ele au tendinţa să precipite evenimentele, transformându-le în buclucuri s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ă de asta, spusc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îşi aminti zvonurile auzite despre moartea soţ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mi imaginez că sunteţi conşti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continuă ea, buclucul în care intră o tânără răpită de pe stradă este destul de serios, domnule. Ca atare, pentru a o scoate din el, cred că vom fi nevoiţi să apelăm tot la o soluţi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cleştă fălc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ceastă Nellie a dumneavoastră este în cârciuma Câinelui, ar trebui să fiu capabil s-o recuperez fără să fac uz de pist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tot nu părea conv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posibil, domnule Hunt. După toate aparenţele, consumatorii acestui local sunt nişte 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i decât un motiv în plus ca să evit zgomotele puternice care le-ar atrage atenţia. Hunt o fixă cu o privire ameninţătoare. Însă planul meu va da rezultate doar dacă îmi veţi respecta instrucţiunile,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de acord cu planul dumneavoastră, aşa că mă voi supune. Din delicateţe, Madeline făcu o scurtă pauză. Evident, doar dacă nu merge ceva prost, adăugă 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se mulţumească cu această promisiune, gândi Artemis. Cumplita Văduvă, se vedea bine, era obişnuită să dea ordine, nu să prim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Haideţi să ne apucăm de treabă. V-aţi înţeles r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mnule. Împreună cu Short John voi duce trăsura la intrarea în alee şi va voi aştepta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ţi foarte atentă. Este posibil să mă cam enervez dacă, ieşind cu Nellie pe uşa din spate, voi constata că n-am la îndemână nici un mijloc ca să părăsesc zona. Artemis îşi aruncă pălăria pe canapea şi coborî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hăţurile în mâinile lui Short John, Latimer se dădu jos de pe capră pentru a-l însoţi pe Artemis. În picioare, pe stradă, el părea şi mai robust decât atunci când aştepta cocoţat acolo, ghemuit. Umerii lui masivi ascundeau o mare parte din fasciculul de lumină provenit de la unica lampă din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aminti prima lui impresie despre Latimer. Ăsta-i mai degrabă gardă de corp decât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luat pistolul, domnule, îl asigură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u, şi stăpâna ta umblaţi întotdeauna înarmaţi până în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păru surprins de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a crede ca eu sunt excentric. Nu contează,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timer aruncă o privire cruntă spre ferestrele „Câinelui cu Ochi Galbeni”. Să fiu al naibii, dacă i-au făcut vreun rău lu' Nellie a mea, îmi voi scoate pârleala măcar de la unu dintr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au avut timp să-i facă vreun rău. Artemis se uită spre partea cealaltă a străzii. Ca să vorbim pe şleau, în cazul în care răpirea a avut drept scop să fie vândută unui bordel, nemernicii care au luat-o trebuie să fi avut mare grijă să nu facă nici un gest care i-ar putea scădea valoarea fetei pe piaţa aceea, dacă înţelegi ce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pufni, îngrozit ş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înţeleg foarte bine, domnule. Am auzit că fetele se vând la licitaţii publice precum caii de la Tattersall's. Sărmanele ajung la licitatorul care oferă preţul cel mai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să ajungem la ea la timp, spuse Artemis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întoarse capul. În lumina galbenă care se strecura prin ferestrele tavernei, faţa lui arăta ca o mască a dezo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euşim în seara asta s-o scoatem pe Nellie cu bine de aici, vreau să ştiţi că vă rămân dator toată viaţ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etul om e îndrăgostit, gândi Artemis. Incapabil să găsească alte cuvinte liniştitoare, încercă să-l îmbărbăteze pe Latimer strângându-l uşor de umăr, o singură dată, după care îşi retrase imedia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uita, trebuie să-mi acorzi un răgaz de numai cincisprezece minute, nu mai mult, apoi să creezi o diversiune, îi spuse, făcându-se nevăzu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Latimer se îndreptă cu pas întins spre uşa tavernei, o deschise şi dispăru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ntră pe aleea care ducea în spatele tavernei. După numai trei paşi fu asaltat de un val de mirosuri dezgustătoare. Drumeagul îngust era folosit, evident, atât ca privată, cât şi ca loc de depozitare a gunoaielor. Cizmele lui vor trebui curăţate după ce va încheia afacerea di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gând la cotul aleii, schimbă direcţia şi nimeri în ceea ce trebuie să fi fost altădată o grădină. Latrina se zărea într-un colţ. Uşa bucătăriei era larg deschisă pentru a permite aerului nopţii să pătrundă înăuntru. La etaj era luminată o singură fere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eptându-se spre uşa bucătăriei, Artemis îşi ridică gulerul mantalei ca să-şi ascundă faţa. Dacă îl observa cineva, îl va socoti un muieratic beat, venit în cartierul rău famat al oraşului în căutarea destrăbălării şi distracţ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ăsi scara din dos a clădirii şi urcă treptele din două în două. De pe palierul de la etaj auzi două voci înăbuşite de bărbaţi. O controversă aprinsă răzbătea din spatele uneia dintre uşile care se deschideau spre hol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bucăţică pe cinste, ascultă-mă pe mine. Prima calitate. Putem obţine pe ea un preţ dublu de la codoaşa aia bătrână care conduce casa din Ros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ăcut un târg, fir-ar să-ţi fie ochii ăia afurisiţi, şi n-am chef să-mi calc cuvântul. Gândeşte-te la reputa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e, noi suntem băgaţi într-o afacere, nu practicăm un sport de gentlemeni, cu reguli corecte şi alte idioţenii dintr-astea. Ideea de bază e să facem bani şi, îţi spun, vom obţine mult mai multe parale dacă o vindem matroanei bordelului din Ro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rta fu întreruptă de o neaşteptată zarvă iscată la parter. În casa scării răsunară vociferări şi ţipete. Artemis recunoscu imediat vocea cea mai ridicată. Era a lui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c! Foc în bucătărie! Salvaţi-vă pielea, bomba asta va arde ca o tor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ară răpăieli asurzitoare. Zgomotele făcute de cizmele grele ale celor care se îndreptau spre uşă, presupuse Artemis. Auzi apoi o izbitură puternică, produsă de căderea unui obiect voluminos – probabil o masă răst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ercă prima clanţă de care dădu pc culoar. Aceasta se roti cu uşurinţă. Artemis deschise uşa pe jumătate, apoi se opri. Simţurile îi spuneau că încăperea aceea neluminată era goală. Ca atare, intră şi lăsă uşa întredes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sune alarma! Vocea înăbuşită a lui Latimer se înălţă într-un strigăt. Fumul din bucătărie e aşa de gros că acum nu-ţi mai vezi mâna nici dacă o ţii sub nas, strigă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 doua uşă de pe culoarul de la etaj fu izbită de perete. Artemis privea din umbră şi văzu apărând un bărbat robust, musculos. El fu urmat de tovarăşul său, un sfrijit cu figură de şobolan. Lumina lămpii din interiorul camerei le scoase la iveală hainele de proastă calitate şi expresiile deru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Întrebă matahala, fără a se adresa cui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strigătul. Slăbănogul încercă să treacă de celălalt bărbat, dar nu reuşi. A luat foc ceva. Simt mirosul fumului. Trebuie s-o tul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facem cu fata? Valorează prea mult ca s-o lăsă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alorează cât viaţa mea. Reuşind în cele din urmă să iasă cu forţa pe culoar, sfrijitul se repezi spre scara principală. N-ai decât s-o cari tu dacă ai chef să dai de b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lălalt ezită. Aruncă o privire în spate, spre camera luminată. Pe trăsăturile lui dure, frustrarea părea să se lupte cu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nefericire, avariţia ieşi învingătoare. Bărbatul se întoarse şi o luă înapoi, spre mica încăpere. Reapăru un minut mai târziu cu o femeie inconştientă aruncată peste umărul lui de t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mi să te ajut s-o salvezi pe această tânără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tahala se încrun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te naibii la o parte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Artemis făcu un pas later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l depăşi, repezindu-se ca o vijelie spre scara din faţă, dar exact atunci piciorul lui Artemis alunecă înainte, iar cu cantul palmei îl lovi în zona vulnerabilă dintre gât şi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mul gemu, simţind că îi amorţeşte toată partea stângă a trupului, cu braţ cu tot. Se împiedică şi căzu cu capul înainte peste cizma lui Artemis. Îi dădu drumul slujnicei când vru să întindă mâna dreaptă spre podea, într-o zadarnică tentativă de a amortiza căd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prinse pe Nellie înainte ca omul să se izbească de podea. Aruncând-o pe umăr ca pe un sac, se îndreptă spre scara din spate. De la parter se auzeau zgomotele făcute de oamenii care încercau să scape pe uşa bucătă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chip apăru pe la jumătatea sc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Întrebă Latimer. Abia apoi observă povara lui Artemis. Nelliel E moar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ar adormită. Probabil că i-au dat laudanum sau vreun alt narcotic. Haide, omule, trebuie să ne grăb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nu protestă. Se întoarse şi o luă înapoi pe scări. Artemis îl urmă cu paşi iuţi. Când ajunseră la parter, văzură că se numărau printre ultimii care nu părăsiseră localul. Din bucătărie ieşea f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i cam exagerat, comentă Artemis. Ai turnat prea mult gaz peste focul din so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ţi spus cât să torn, mormăi Latim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ontează, a m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repede grădina şi ocoliră colţul clădirii, îndreptându-se spre capătul aleii. Pe stradă se învârteau agitaţi mai mulţi oameni, însă, în general, panica se domolise simţitor. Fără îndoială, lipsa flăcărilor a redus considerabil eficacitatea iluziei create, gând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un bărbat – probabil proprietarul tavernei – luând-o cu paşi şovăitori înapoi, spre clăd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mai repede, ordonă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era acolo, exact unde ceruse Artemis. Bine că femeia îi urmase indicaţiile. Short John era pe capră, cu hăţurile în mâini. Portiera se deschise larg când Artemis se apropi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luat-o! Exclamă Madeline. Slavă Dom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se întinse spre el ajutându-l să o strecoare pe Nellie prin mica deschidere a portierei. Latimer sări pe capră şi apucă hăţ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urcă pe Nellie în trăsură şi dădu să o urm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e loc, afurisitule, hoţ nenorocit ce eşti, că de nu, îţi înfig un plumb în spi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ecunoscu vocea. Era a sfrij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porneşte! Dintr-un salt, Artemis fu în trăsură şi închise porti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ca silueta lui Madeline să nu se proiecteze pe perdeaua de la geam, se întinse spre ea şi o trase de pe canapea pe podea. Dar, din cine ştie ce motiv, ea opuse rezistenţă. Artemis o simţi că începe să se zbată când trăsura se puse în mişcare. Apoi îi văzu mâna ridicându-se şi zări micul pistol doar la câţiva centimetri de urech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pă el. Dar ştia că era prea târziu. Îi dădu drumul femeii şi îşi puse palmele peste ur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lash lumină trăsura. În micul habitaclu, zgomotul produs de descărcarea pistolului răsună ca bubuitul unui t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era decât vag conştient de hurducăturile trăsurii care înainta cu viteză, iar huruitul roţilor şi tropotul copitelor păreau zgomote îndepărtate. Deschise ochii şi o văzu pe Madeline privindu-l îngrijorată de sus. Buzele ei se mişcau, dar el nu auzea nici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apucă de umeri şi îl scutură. Gura ei se deschise şi se închise din nou. Artemis înţelese că îl întreba dacă se sim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cum urechile îi ţiuiau. Nu putea fi sigur cât de tare vorbea. Spera că ţipa. Simţea nevoia să ţipe la ea. Nu, nu mă simt deloc bine. Fir-ar să fie, doamnă, nu pot decât să mă rog să nu mă fi surzit defini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LĂTUCII de fum care ieşeau pe uşa deschisă a odăii miroseau a oţet, muşeţel şi flori de soc. Madeline se opri din drum şi se uită pe după colţ în mica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lecţiile sale de retorte, mojare şi cu largul sortiment de ierburi şi flori uscate, Madeline asociase întotdeauna această cămăruţă cu un laborator. Mătuşa sa, înfăşurată cu un şorţ imens şi aplecată sârguincios peste o retortă care bolborosea, putea fi confundată cu un alchimist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ragă. Bernice nu ridică privirea. Sunt exact la jumătatea procesului de pregătire a unei infu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masă în pragul uşii, Madeline îşi manifestă nerăbd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că te întrerup, dar vreau să-ţi cer părerea într-o problemă foarte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Mai am nevoie doar de câteva minute. Eficacitatea acestui tonic special depinde în totalitate de durata de opărire a florilor în oţ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rucişă braţele la piept şi se sprijini cu un umăr de tocul uşii. Nu avea nici un sens să-şi grăbească mătuşa atunci când era angajată în prepararea uneia dintre poţiunile ei. Mulţumită lui Bernice, Madeline era pe deplin încredinţată că în Londra nu mai există nici o gospodărie care să posede o gamă atât de variată de siropuri calmante, infuzii întăritoare, geluri medicinale şi alte asemenea remed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făcuse o pasiune pentru tonice şi elixiruri. Pretindea că are nervii cam slabi şi experimenta întruna, în speranţa că va descoperi cele mai adecvate tratamente terapeutice pentru suferinţa ei. În plus, îşi dedicase viaţa detectării problemelor similare cu care se confruntau alţii şi, după stabilirea diagnosticului, pregătea pentru fiecare bolnav câte un medicament special, în funcţie de temperamentul respectiv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cerceta ore întregi reţetele antice ale diferitelor preparate şi decocturi destinate tratării afecţiunilor nervoase. Îi cunoştea pe toţi spiţerii din oraş – în special pe cei de elită care vindeau foarte rarele ierburi vanzag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r fi fost mai puţin răbdătoare cu hobby-urile mătuşii sale dacă n-ar fi avut două motive serioase. Primul era că remediile lui Bernice aveau frecvent o eficacitate remarcabiă. Ceaiul de ierburi pe care i-l dăduse lui Nellie în dimineaţa aceea avusese un efect extraordinar de calmant asupra nervilor suprasolicitaţi ai slujnic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doilea motiv era de natură strategică. Nimeni nu înţelegea mai bine decât Madeline cât de necesară era uneori o asemenea preocupare. Evenimentele acelei nopţi din urmă cu aproape un an fuseseră suficiente pentru a zdruncina şi cei mai puternici nervi. Iar îngrijorătoarele întâmplări din ultimele câteva zile nu făceau decât să agravez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ei patruzeci şi ceva de ani ai săi, Bernice era o femeie fină, spirituală, atrăgătoare, iute la minte. Cu mult timp înainte, ea făcuse mare vâlvă în cercurile sociale pe care le frecventase, dar după moartea lui Elizabeth Reed renunţase la strălucirea înaltei societăţi pentru a se ocupa de fetiţa fratelui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rminat. Bernice lua retorta de pe foc şi strecură conţinutul într-un castron. Acum trebuie să se răcească timp de o oră. Îşi şterse mâinile pe şorţ şi se întoarse spre Madeline. Ochii albaştri-cenuşii sclipeau de satisfacţie. Despre ce voiai să discutăm,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domnul Hunt îşi va respecta promisiunea de a ne face o vizită în după-amiaza asta, spuse Madelin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re intenţia să ne viziteze, dragă. Pe tine vrea să te vizit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roblema este că aseară, după ce ne-a condus acasă, mi-a zis fără înconjur că vrea să-mi pună unele întreb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xpiră pr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rivire la felul în care am ajuns să ştiu atât de multe lucruri despre el şi afaceri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ar este normal, dragă. Nimeni nu l-ar putea învinovăţi. În definitiv, şi-a bătut foarte mult capul ca să tăinuiască unele aspecte ale vieţii lui private. Şi deodată, într-o seară, se trezeşte cu o necunoscută apărută din senin care îl scoate din club şi îi cere să-i salveze slujnica. O necunoscută care, între timp, îl informează că ştie perfect că nu are de-a face doar cu tainicul proprietar al Pavilioanelor Visurilor, ci şi cu un maestru al artei Vanza. Orice bărbat în situaţia lui ar fi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hestia asta nu l-a amuzat deloc, este cert. Nu mă aştept la o discuţie plăcută. Dar, după ceea ce a făcut pentru noi aseară, m-aş simţi necioplită dacă aş refuza să-l văd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re necioplită, într-adevăr, spuse Bernice. După cum mi-ai povestit, omul ăsta a fost un erou aseară. Latimer s-a minunat toată dimineaţa de actele de vitejie ale domnului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n-are decât să-l zugrăvească în ce culori vrea. Pentru el, Hunt o fi o figură eroică, dar eu sunt cea care trebuie să-i ţin piept astăzi şi să-i explic cum am ajuns să aflu detaliile intime ale aface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va fi cam jenant. Bernice o studie preţ de câteva secunde cu ochi pătrunzători. Eşti îngrijorată pentru că, deşi ieri ai fost mulţumită că te poţi folosi de talentele domnului Hunt, azi nu ştii cum să te descurci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înseamnă automat că este şi un demon. Nu toţi gentlemenii care aparţin Societăţii Vanzagariene sunt ca Renwick Deveridge. Bernice făcu un pas înainte şi puse mâna pe braţul lui Madeline. Ăsta-i adevărul. Nu trebuie să faci cercetări mai serioase decât dragul tău tată pentru a-ţi da seama că am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gistrul tău nu există nici un indiciu cum că Hunt este înclinat să facă r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i, nu este,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aseară a demonstrat cu prisosinţă că este destul de rezon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avut încotro. Nu prea i-am dat de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prea sigură de asta. Intuiţia îmi spune că Hunt ar fi putut fi mult mai dificil dacă ar fi v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rinse puţin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mătuşă Bernice? S-ar putea să ai dreptate. Aseară, Hunt a fost uimitor de cooper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astăzi vei fi capabilă să-i explici totul de manieră satisfăcătoare din punctul lui de v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gândi cât de sever o privise Hunt în ziua precedentă, când o lăsase în faţa uşii. Uşurarea de moment dispăru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are este singura ta problemă? Eşti prea încordată. Bernice se întinse spre o sticluţă albastră aflată pe masă. Uite, ia o lingură din chestia asta când bei ceaiul. Cât ai clipi, vei fi iarăşi tu îns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mătuşă Bernice. Absentă, Madeline luă sticlu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mi-aş face prea multe probleme din pricina domnului Hunt, spuse Bemice pe un ton foarte optimist. Presupun că principala lui grijă este să nu-i divulgi identitatea. Nu vrea să se afle că este Negustorul de Visuri, şi îl înţeleg. În momentul de faţă se învârteşte în cercuri foarte exclusivi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se încruntă. Mă întreb de ce. Nu pare a fi genul de om căruia să-i pese prea mult de Lumea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şi caută o nevastă, neîndoielnic, spuse Bernice cu un aer afectat şi o foarte mare siguranţă în glas. Dacă se află că activează în domeniul comercial, posibilităţile lui de alegere se vor reduce considera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nevastă? Madeline fu surprinsă de propria reacţie la auzul deducţiilor lui Bernice. Şi de ce o tulburase ideea că Hunt îşi tăinuia relaţiile comerciale pentru că se afla în căutarea unei soţii? Concluzia era perfect logică. Da, desigur, spuse. Nu m-am gândit la o asemenea posib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i aruncă o privire atotcunos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i gândit la asta pentru că te preocupă doar conspiraţiile înspăimântătoare pe care ţi le imaginezi şi semnele de rău augur pe care încerci să le găseşti în toate întâmplările banale, perfect normale, petrecute în ultima vreme. Nu-i de mirare că ai devenit atât de nervoasă că nu mai dormi ca lu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Madeline se întoarse să pornească spre celălalt capăt al holului. Un singur lucru este cert: trebuie să-l conving pe Hunt că ştiu să-i păstrez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vinsă că vei reuşi destul de uşor, draga mea. Orice se poate spune despre tine, nu însă că ţi-a lipsit inventiv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duse în bibliotecă şi primul lucru pe care îl făcu fu să golească sticluţa albastră în hârdăul palmierului de lângă fereastră. Apoi se aşeză la birou şi se gândi la Artemis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avea dreptate. Hunt fusese remarcabil de cooperant în seara precedentă. Şi demonstrase că poseda nişte talente foarte utile. Poate că exista posibilitatea să fie convins să-i fie şi mai util pe vi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tolăni pe scaun, îşi sprijini o gleznă de genunchiul celuilalt picior şi, leneş, începu să-şi lovească ritmic de cizmă cuţitaşul cu care deschidea corespondenţa. Îl privea ţintă pe bărbatul voinic din faţa lui, de cealaltă parte a imensului bi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eggett fusese omul de afaceri al lui Artemis încă de pe vremea când el nu se ocupa practic de nici o afacere serioasă. Mai mult sau mai puţin, îl moştenise pe Henry de la tatăl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că dragul lui Carlton Hunt ar fi apelat prea mult la serviciile lui Henry… Artemis îşi iubise tatăl, însă slabul interes al lui Carlton faţă de investiţiile pentru viitor nu putea fi tăgăduit. Iar după moartea soţiei lui nu mai avusese nici un chef să se ocupe de ceea ce rămăsese din averea familie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Henry, şi Artemis fuseseră obligaţi să urmărească neajutoraţi cum sfaturile înţelepte ale lui Henry sunt ignorate de un om care nu mai trăia decât pentru jocurile de noroc şi nebuneştile aventuri din cartierul rău famat al oraşului. În cele din urmă, Henry venise la Oxford pentru a-l informa pe Artemis că tatăl său fusese ucis într-un duel pe care îl provocase chiar el, din cauza unei controverse la jocul de cărţi. Şi tot Henry fusese cel care îi raportase, trist, că în seifurile familiei nu mai rămăse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ngur pe lume, Artemis începuse să frecventeze cazinourile pentru a supravieţui. Spre deosebire de tatăl său, el avea un oarecare fler la jocurile de cărţi. Dar viaţa jucătorilor era, în cazul cel mai bun, ne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o noapte, Artemis întâlnise un gentleman mai vârstnic care câştigase sistematic. Ceilalţi jucaseră cu câte o sticlă de Bordeaux alături, dar bătrânul nu comandase nimic de băut. Spre deosebire de tovarăşii săi, care ridicaseră, apoi aruncaseră cărţile cu o distinsă nepăsare, câştigătorul fusese atent numai la cărţile pe care le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jocului, Artemis se scuzase şi se retrăsese, dându-şi seama că, până la urmă, toţi aveau să piardă în faţa gentlemanului necunoscut. În final, străinul îşi luase jetoanele câştigate şi părăsise clubul. Artemis ieşise după el, în stra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ât m-ar costa să învăţ metoda dumneavoastră de joc? Întrebase exact când bătrânul se pregătea să se urce în trăsura care îl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inul l-a examinat lung, cu ochi rec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ţul ar fi destul de mare. Nu prea mulţi tineri ar dori să-l plătească. Dar, dacă ai intenţii serioase, poţi să-mi faci o vizită mâine. Vom discuta problema viitorului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prea mulţi bani. Artemis, crispat, zâmbise. De fapt, acum am considerabil mai puţini decât la începutul serii. Şi asta numai mulţumită dumneavoastr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ingurul care a avut bunul-simţ de a se retrage când a văzut cum merg lucrurile, spusese străinul. S-ar putea să ai stofă de elev eminent. Sunt nerăbdător să te revăd mâine dimin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prezentase în faţa uşii străinului a doua zi, la ora unsprezece. Încă din momentul în care fusese invitat să intre înţelesese că se afla în casa unui intelectual, nu a unui cartofor profesionist. Iar apoi, după foarte puţin timp, aflase că George Charters era matematician prin înclinaţie şi pregăt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experimentam o idee care mi-a venit acum câteva luni. Studiam probabilitatea de apariţie a anumitor numere într-o serie succesivă de mâini, îi explicase el. Asta nu înseamnă, însă, că vreau să-mi câştig existenţa la mesele de joc. Viitorul cartoforilor este prea imprevizibil pentru a fi pe gustul meu. Dumneata ce părere ai, domnule? Intenţionezi să-ţi petreci viaţa prin cazino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reuşi să mă descurc altfel, nu, răspunsese Artemis prompt. Şi eu as prefera o carieră mai previz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orge Charters fusese un Vanza. Şi preferase să-l familiarizeze pe Artemis cu noţiunile de bază ale acestei filosofii. Iar când îşi dăduse seama că are un discipol talentat şi dornic să înveţe, se oferise să-i plătească drumul până pe Insula Vanzagara. Henry Leggett fusese de acord ca Artemis să profite de această oportuni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petrecuse, în total, patru ani în Templele Grădinii. Patru ani de muncă intensă, întrerupţi doar de vacanţele de vară, când se întorcea în Anglia pentru a-i vizita pe George şi Henry şi pe iubita lui, Catherine Jense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ultima sa vizită, venise doar ca să descopere că George era pe moarte din cauza unei boli de inimă şi că adorata lui Catherine fusese ucisă printr-o misterioasă căz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tătuse alături de el la ambele funeralii. Când totul se terminase, Artemis îl anunţase că nu se mai duce pe Vanzagara. Intenţiona să rămână în Anglia ca să facă avere şi să se răzbune. Pe Henry nu-l entuziasmase prea mult ideea răzbunării, dar aprobase planul de îmbogăţire. Şi acceptase oferta de a lucra pentru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e dovedise sclipitor nu numai în administrarea discretă a fondurilor investite, ci şi prin capacitatea sa de a afla cele mai secrete detalii ale operaţiunilor financiare ale altora. El îi furniza lui Artemis genul de informaţii pe care „Ochii şi Urechile” lui Zachary nu puteau să le culeagă de pe stradă, genul de informaţii pe care numai un om de afaceri respectabil poate spera să le desco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dimineaţa asta, constată Artemis, ceea ce îi adusese nu era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 ce-ai putut afla despre doamna Deveridge, Henry? Doar zvonuri, bârfe şi seminţe de scandal obţinute la mâna a doua? Din tot ce mi-ai zis, aproape nimic nu este nou. Chestiile astea circulă curent prin clu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ridică privirea de pe carneţelul de notiţe şi îl fixă pe Artemis pe deasupra lentilelor rotunde ale ochelarilor săi cu ramă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i lăsat prea mult timp pentru rezolvarea acestei probleme, Artemis, spuse, după care se uită cu subînţeles la pendula înaltă. Am primit mesajul tău azi-dimineaţă, cam pe la ora opt. Acum este două şi jumătate. Şase ore şi jumătate nu sunt suficiente pentru genul de cercetări pe care doreşti să le fac. Peste câteva zile îţi voi putea oferi mai mult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 naibii de treabă! Soarta mea se află în mâinile Cumplitei Văduve, iar tu nu poţi să-mi zici decât că tipa asta obişnuieşte să-şi ucidă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oţ, nu mai mulţi, îl corectă Leggett în stilul lui înnebunitor de precis. Şi povestea asta se bazează pe bârfe, nu pe fapte. Ţi-aş reaminti că doamna Deveridge nu a fost considerată niciodată suspectă în cazul morţii soţului ei. N-a fost nici măcar interogată, darămite ac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pentru că nu există dovezi. Doar specul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Henry îşi privi din nou însemnările. Conform informaţiilor oficiale pe care am reuşit să le culeg, informaţii care concordă cu faptele constatate la faţa locului, Renwick Deveridge era singur la ora aceea târzie din noapte, când în locuinţa lui a pătruns un spărgător. Infractorul l-a împuşcat, apoi a incendiat clădirea pentru a-şi ascunde crima şi a fugit cu toate valorile fu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meni din înalta societate nu crede cu adevărat că lucrurile s-au petrecu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ra un secret că Deveridge se separase de soţia lui. Doamna Deveridge se mutase din casă la numai câteva săptămâni după căsătoria lor. A refuzat să se întoarcă la el pentru a trăi împreună ca soţ şi soţie. Henry făcu o pauză pentru a-şi drege glasul. Se zice că ea ar fi cam… Cam, îndărăt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t confirma acest zvon. Artemis lovi cuţitaşul pentru corespondenţă de cizmă. Ce-mi poţi spune despre nenorocosul ei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runtat, Henry îşi studie iar însemn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foarte puţine lucruri. După cum ştii, se numea Renwick Deveridge. N-am găsit nici urmă de rude. Se pare că a fost plecat o vreme în străinătate, pe Continent, în timpul războ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dacă? Artemis îi aruncă o privire pătrunzătoare. Şi tu ai fost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dar cred că nu greşesc dacă spun că el nu a dat târcoale pe acolo pentru a-l spiona pe Napoleon. În orice caz, s-a întors la Londra aproximativ după doi ani. L-a cunoscut pe Winton Reed, apoi, la scurt timp, s-a logodit cu fiica lui. Madeline Reed şi Deveridge s-au căsătorit la scurtă vreme după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rtă logod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au primit aprobare specială de căsătorie. Henry îşi răsfoi hârtiile cu un aer nemulţumit. Din notiţele mele rezultă că doamna este cam repezită şi… Năbădăioasă. S-a zvonit că n-au trecut nici măcar două luni de la noaptea nunţii lor până la moartea lui Deveridge. Bârfele care au început să circule după aceea spun că ea l-ar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Devcridge s-a dovedit cu adevărat un soţ nesatisfăc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Henry după o clipă de gândire, s-a zvonit că, înainte de binevenita dispariţie a lui Deveridge, tatăl doamnei Deveridge, Winton Reed, i-a cerut avocatului său să se intereseze dacă exista posibilitatea anulării căsătoriei lor sau a unei separări ofi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ulare? Artemis aruncă cuţitaşul pe birou şi se trase brusc spre marginea scaunului.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ât pe cât pot fi cu puţinele informaţii pe care le deţin. Având în vedere dificultatea şi costurile pentru a obţine un divorţ, soluţia anulării, deşi mai de durată, este incontestabil mai conven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prea măgulitoare pentru Renwick Deveridge. În definitiv există foarte puţine temeiuri acceptabile pentru o anulare. În cazul lor, aş presupune că singurul valabil ar fi fost impotenţa lui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Henry îşi drese din nou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aminti că Henry era cam izmenit în materie de intimitate 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hiar şi cu ajutorul unor avocaţi foarte buni, doamnei Deveridge i-ar fi trebuit mulţi ani ca să câştige un proces de anulare a căsătoriei pe temeiul impoten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Aproape toţi cei din Lumea Politicoasă presupun că ea nu ar fi avut răbdarea să treacă prin procedurile legale. Henry făcu o pauză. Sau poate că a descoperit că tatăl ei nu îşi putea permite să suporte co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 pus capăt căsătoriei în felul ei,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m aşa s-ar exprima şi bârfito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precedentă, Artemis stătuse suficient timp în compania doamnei Deveridge pentru a-şi da seama că avea de-a face cu o femeie extrem de hotărâtă. Dar dacă ar fi dorit cu ardoare să pună capăt acestei căsătorii, ar fi mers ea chiar până la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Renwick Deveridge a fost împuşcat înainte de a izbucni incendi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spuselor medicului care a examinat cadavrul,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ridică de pe scaun şi se duse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nevoit să recunosc că, aseară, doamna Deveridge a demonstrat o oarecare abilitate în mânuirea pistoal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fui! Nu se prea poate zice că asta-i o abilitate potrivită pentru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zâmbi în sinea lui, rămânând cu privirile aţintite la zidurile înalte care îi înconjurau grădina. Henry avea opinii conservatoare în legătură cu comportamentul feme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Mai ai ceva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ăl doamnei Deveridge a fost unul dintre primii membri ai Societăţii Vanzagariene. Avea statutul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 destul de vârstnic când s-a căsătorit şi soţia lui a născut o fată. Se spune că, după moartea soţiei sale, a adorat-o pe Madeline. A mers până acolo încât a familiarizat-o cu lucruri pe care cei mai mulţi le-ar considera complet nepotrivite pentru o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cum utilizarea pistolulu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toate aparenţele, da. Reed a devenit un fel de ascet în ultimii ani. Şi-a dedicat viaţa studiului limbilor mo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 avut o reputaţie de expert în antica limbă de pe Vanzagara, spuse Artemis. Zi mai de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ed a murit în dimineaţa de după izbucnirea incendiului. Amatorii de scandal pretind că, auzind că fiica sa a înnebunit şi că şi-a ucis soţul, a suferit un şoc atât de puternic încât i-a cedat in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om de afaceri, mă simt obligat să adaug că, datorită nefericitelor decese din familia ei, doamna Deveridge s-a ales cu două moşteniri: de la tatăl său şi de la soţ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rtemis se întoarse şi se uită lung la Henry. Omule, doar nu ai de gând să-mi dai de înţeles că i-a ucis pe amândoi doar pentru a pune mâna pe averile l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Henry strânse gura, dezgustat. Greu de crezut că o fiică poate fi atât de denaturată. N-am făcut decât să subliniez consecinţele acelor eveniment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y. Ştii că mă bazez pe tine când vreau o analiză atât de profundă. Întorcându-se lângă birou, Artemis se sprijini de marginea lui. Şi dacă tot discutăm despre concluzii şocant de evidente, e imposibil să nu mă mai gândesc şi la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wick Deveridge studiase filosofia şi metodele de luptă Vanza. Nu era un om uşor de omo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lipi de mai multe ori în spatele lentilelor ochelarilor, încercând să analizez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E greu de crezut că o femeie putea să facă aşa ceva,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u un banal spărgăto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l privi tulb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spuse Artemis vorbind rar, că dintre cei doi posibili suspecţi în cazul Deveridge, adică soţia decedatului şi hoţul necunoscut, l-aş alege pe pri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arătă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deea că o femeie poate recurge la un asemenea act de violenţă îl poate face pe orice bărbat să se înfioare, nu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unt sigur că-l face să se înfioare, dar, cu siguranţă, ridică unele întrebăr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scoase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e asta mă tem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dat seama încă de azi-dimineaţă, de când ţi-am primit mesajul, că îmi lipseşte o dată importantă. Manifeşti o curiozitate prea mare faţă de doamna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femeia aceasta este o problemă. Încerc să adun informaţii în legătură cu această problemă. Doar mă cunoşti, Henry. Îmi place să ştiu tot ce se poate şti înainte de a trece la a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mă fraiereşti cu explicaţii atât de inconsistente. Chestia asta nu face parte din categoria afacerilor tale. Este ceva mai mult. Pot să-ţi spun că eşti fascinat de doamna Deveridge. A trecut foarte mult timp de când nu te-am mai văzut atât de interesat de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ş aştepta să te bucuri pentru mine, Henry. De la o vreme, îmi spui mereu că sunt prea obsedat de planurile mele de răzbunare. Or, legătura mea cu doamna Deveridge va reuşi măcar să-mi lărgească un timp gama de interese şi activită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nefericire, nu cred că se va lărgi într-un sens pozit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sens ar fi, voi avea cu ce să-mi omor timpul în aşteptarea ocaziei de definitivare a celorlalte planuri. Artemis făcu o pauză. Da, cred că mă voi ocupa de o cercetare mai amănunţită a doamnei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CÂND treptele, Atemis studie căsuţa de la capătul aleii. Clădirea nu era spaţioasă, dar avea ferestre bine proporţionate pentru a fi luminoasă şi oferea o frumoasă vedere spre parc. Iar zona în care se afla părea liniştită, paşnică, deşi nimeni nu putea afirma că era un cartier de l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moştenirile lăsate de tatăl şi soţul doamnei Deveridge erau considerabile, însă ea nu-şi cheltuise banii pe o vilă fastuoasă, într-un cartier select. Din ceea ce reuşise Henry să afle, Madeline ducea o viaţă mai curând retrasă, împreună cu mătuş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sterele din jurul acestei doamne devin tot mai intrigante cu fiecare clipă ce trece, gândi Artemis. La fel de interesante ca şi nerăbdarea lui la gândul că o va vedea pentru primă dată în plină zi. Amintirea ochilor provocatori ascunşi după o voaletă de dantelă neagră îl ţinuse treaz timp de câteva ore în noaptea ce tre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Din holul micuţ, îşi făcu apariţia, impozant, Latimer. În lumina zilei, el părea şi mai masiv decât în seara precedentă, î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Ochii lui Latimer se lumin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a ziua, Latimer. Ce face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sănătoasă şi voioasă mulţumită dumneavoastră, domnule. Nu-şi prea aminteşte ce i s-a întâmplat, dar cred că-i mai bine aşa. Latimer ezită. Domnule, vreau să vă spun din nou cât de recunoscător vă sunt pentru ceea ce aţ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rmat o echipă bună, nu-i aşa? Artemis păşi peste prag. Te rog, anunţ-o pe doamna Deveridge că am venit s-o văd. Presupun că sunt aştep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Este în bibliotecă. Vă anunţ imediat, domnule. Apoi Latimer se întoarse ca să-l con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runcă o scurtă privire înapoi, spre obloanele de la ferestre. Erau făcute din şipci groase şi prevăzute cu sisteme solide de blocare şi cu câte un clopoţel minuscul, care dădea alarma în cazul în care cineva încerca să forţeze intrarea. Noaptea, când erau închise, trebuie că erau vajnice apărătoare împotriva oricărui intrus. Oare doamna se temea de spărgătorii de rând sau de un pericol mai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pe urmele lui Latimer, Artemis străbătu un coridor lung care ducea spre partea din spate a casei. Masivul vizitiu se opri în pragul unei încăperi burduşite din podea până-n tavan cu cărţi îmbrăcate în piele, jurnale, caiete de notiţe şi hârtii de toate felurile. Frumoasele ferestre care dădeau spre o grădina bine întreţinută, dar cu copaci fasonaţi în chip exagerat, erau, de asemenea, prevăzute cu obloane solide, sisteme de blocare şi clopoţ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ridică din spatele unui birou masiv din lemn de stej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Latimer. Intraţi, domnul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asta, Madeline era îmbrăcată tot într-o rochie neagră, croită în stil modern, cu talia înaltă, însă nici o voaletă nu-i ascundea faţa. Artemis o privi şi recunoscu că Henry avea dreptate când spunea că manifesta un interes deosebit faţă de această femeie. Un interes care depăşea cu mult graniţele curiozităţii, intrând pe teritoriul periculos al fascinaţiei. Prezenţa femeii părea să facă să vibreze aerul în jurul lui. Se întrebă dacă Madeline sesiza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n uluitor amestec de inteligenţă, hotărâre şi precauţie în ochii ei limpezi, albaştri. Părul său negru era pieptănat cu cărare pe mijloc şi un coc simplu. Avea buze moi, pline, o bărbie fermă şi o stăpânire de sine care era o provocare subtilă pentru bărbatul din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întârzie în pragul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ţi nevoie de ceva,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lţumesc, spuse Madeline. Poţi să ne laşi sing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Latimer ieşi din bibliotecă şi în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l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 domnule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rtemis se aşeză pe fotoliul indicat – un fotoliu spaţios, făcut din lemn de fag lăcuit. O privire aruncată spre covorul costisitor, draperiile grele şi biroul elegant sculptat îi confirmă raportul lui Leggett cu privire la situaţia financiară a doamnei Deveridge. Casa era mică, însă mobilierul era de o calitate incontes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pe scaunul de la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v-aţi recăpătat auz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u ţiuit urechile un timp, dar acum sunt încântat să vă spun că toate simţurile mele sunt complet refă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Madeline părea sincer uşurată. N-aş fi, vrut să fi păţit ceva din pricin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fericire, nimeni nu s-a ales vreo vătămare definitivă: nici eu, nici – Artemis ridică puţin din sprâncene – puşlamaua pe care aţi încercat s-o împuşc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strânse buzele într-o uşoară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unt o trăgătoare destul de bună, domnule. Dar trăsura se afla în mişcare, era întuneric, iar dumneavoastră, dacă vă amintiţi, m-aţi prins de braţ. Mi-e teamă că o asemenea combinaţie nu mi-a favorizat preciz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să mă scuzaţi, doamnă. Soluţiile violente au uneori sens, însă, ca regulă generală, eu prefer să le e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miji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oarecum surprinzător, având în vedere pregătirea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ţi cele mai elementare cunoştinţe despre antica artă Vanza, trebuie să ştiţi că subtilitatea are întotdeauna întâietate faţă de tot ce este evident în filosofie. Or violenţa nu prea este subtilă. Când împrejurările o impun însă, strategia trebuie gândită cu precizie şi aplicată în aşa fel încât rezultatele să nu lase urme care să conducă direct la persoana care a iniţiat acţ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cu o gri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sunteţi fără îndoială un adevărat absolvent al şcolii Vanza. Judecata dumneavoastră asupra unor asemenea subiecte este isteaţă, vicleană şi întortocheată, ca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ă statutul meu de Vanza nu mă pune, în ochii dumneavoastră, doamnă, într-o lumină prea bună. Dar permiteţi-mi să vă amintesc că împuşcarea unui om în stradă ar fi dus aseară la o serie întreagă de complicaţii pe care amândoi le-am fi găsit extrem de neconvenabile în dimin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 Ochii lui Madeline se măriră de uimire. M-aţi ajutat să salvez o tânără. Cum putea obiecta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fer să nu atrag atenţia asupra mea, doamnă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Fără îndoială, vă temeţi că s-ar putea auzi că aveţi legătură cu Pavilioanele Visurilor. Fiţi sigur că eu nu voi spune nimic, nimăn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preciez amabilitatea. Din întâmplare, în momentul de faţă sunt antrenat într-un joc cu o miză cam m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mă amestec nicicum în… Afacerile dumneavoastră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ţepeni. Oare cât de multe lucruri ştia femeia asta despre el? Să fi aflat oare şi de planurile lui de răzbunare atât de grijuliu concep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intenţionaţi să vă amestecaţi, aţi zis? Repetă el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lutură o mănă prin aer, vrând parcă să înlăture o asemenea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nu, domnule. Planul dumneavoastră de a vă alege o soţie din cercurile cele mai selecte ale înaltei societăţi nu prezintă absolut nici un interes pentru mine. Însuraţi-vă cu cine doriţi, domnule Hunt. Vă urez nor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relaxă puţ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luat o piatră de pe inimă, doamnă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perfect că şansele dumneavoastră de a găsi o soţie în lumea aceea ar fi mult diminuate dacă s-ar afla că sunteţi implicat în activităţi comerciale. Madeline făcu o pauză. Se încruntă, cu un aer oarecum stânjenit. Dar sunteţi sigur că este înţelept să încheiaţi o căsătorie pe temeiuri care ar putea fi interpretate ca false pretex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n-am judecat problema prin prisma asta, explic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eţi face când se va afla adevărul? Era mai mult decât o rece dezaprobare în felul în care fusese pusă întrebarea. Vă aşteptaţi ca soţia să ignore activitatea dumneavoastră comer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tinse peste birou şi îl privi fix.</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miteţi-mi să vă dau un sfat, domnule. Dacă aveţi intenţia să încheiaţi o căsătorie bazată pe respect reciproc şi afecţiune, trebuie să fiţi sincer încă de la început cu viitoarea dumneavoastră so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am absolut nici o intenţie să închei o astfel de căsătorie în viitorul apropiat, nu cred că este nevoie să iau în seamă avertismentele din prelegerea dumneavoastră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tresări surprinsă. Apoi îşi descleştă degetele şi îşi lipi repede spatele de spă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sta a fost o preleger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mie aşa mi-a su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mnule Hunt. Sprijinindu-şi coatele de birou, Madeline îşi ascunse faţa în palme. Jur că habar n-am ce m-a apucat. N-am nici un drept să mă amestec în afacerile dumneavoastră personale. Mintea mi-e cam tulbure de la o vreme. Singura mea scuză este că sufăr oarecum de insomnii şi eu… Aici se opri, ridică privirea şi se crispă. Acum bat câ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probleme din cauza asta. Artemis tăcu o fracţiune de secundă. Dar doresc să înţelegeţi bine că aş fi foarte neplăcut impresionat dacă ar transpira ceva despre afacerile mele profesionale tocmai în conjunctura deosebită de acum. Sunt sigur că intuţi că sunt implicat în nişte chestiuni extrem de deli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Mi-aţi mai spus, domnule. Nu este nevoie să mă ameninţ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am formulat vreo ameninţ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unteţi un Maestru Vanza. Madeline îi aruncă o privire tăioasă. Nu este necesar să formulaţi ameninţările. Vă asigur că ele sunt foarte c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tr-un motiv sau altul, dezgustul manifestat de Madeline faţă de tot ceea ce însemnă Vanza începu să-l. Irite p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o doamnă care ieri m-a convins prin şantaj s-o ajut aveţi un tupeu considerabil ca să mă insultaţi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antaj? Revoltată, Madeline făcu ochii mari. N-am făcut nicidecum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ţi spus pe şleau că ştiţi că deţin Pavilioanele Visurilor şi că sunteţi conştientă că nu vreau să aud nici o bârfă în sensul ăsta. Scuzaţi-mă dacă v-am interpretat greşit intenţiile, dar am avut impresia certă că vă folosiţi de informaţiile dumneavoastră pentru a mă forţa să vă aj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lui Madeline se colorară într-un roz inte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decât să vă atrag atenţia că aveţi nişte oblig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ţi decât să vă interpretaţi gestul cum doriţi. Din punctul meu de vedere, a fost şant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Ei bine, desigur, aveţi dreptul la opinia perso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r trebui să adaug că şantajul nu este jocul meu de societate favo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a fost necesar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mnul de panică apărut în ochii ei îl mulţumi. O întrerupse cu o fluturare de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se simte slujn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ăru derutată de această bruscă schimbare a subiectului. Făcu un efort vizibil pentru a-şi aduna gând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llie se simte foarte bine, deşi, după toate aparenţele, răpitorii i-au turnat pe gât o cantitate apreciabilă de laudanum. Este puţin ameţită şi are doar o amintire extrem de vagă în legătură cu evenimentele petrec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atimer mi-a spus că nu-şi aminteşte prea multe despre povestea de 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I se pare doar că îşi aminteşte discuţia dintre cei doi bărbaţi despre cum ar putea să ia pe ea cel mai bun preţ. A avut impresia că fuseseră angajaţi să o răpească pentru cineva, dar unul dintre ei era de părere că pot câştiga mai mult vânzând-o altcuiva care ar plăti ma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ândul că proprietarii de bordeluri sunt atât de ahtiaţi să cumpere şi să vândă tinere este revolt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mai tinere. Se ocupa şi de tin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comerţ. Ar fi de presupus că autorităţ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rităţile pot face prea puţin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am reuşit s-o găsim pe Nellie la timp. Madeline se uită în ochii lui. Dacă nu ne-aţi fi ajutat, am fi pierdut-o. Ieri seară n-am avut ocazia să vă mulţumesc aşa cum se cuvine. Vă rog, permiteţi-mi să o fac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uteţi mulţumi răspunzând la întrebările pe care vreau să vi le pun, spuse Artemis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precaută trecu prin ochii lui Madeline. Apoi Artemis o văzu prinzându-se de muchia biroului, de parcă ar fi vrut să-şi adune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u mă aşteptam la altceva. Foarte bine, aveţi dreptul să-mi cereţi explicaţii. Presupun că principala dumneavoastră grijă este să aflaţi cum am ajuns să ştiu ce legături aveţi cu Pavilioanele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everidge, dar curiozitatea pe care mi-a stârnit-o această problemă a fost suficient de puternică pentru a mă ţine câteva ore treaz azi-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Faţa lui Madeline se lumină de un amestec de simpatie şi interes. Suferiţi de insomn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schiţar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 că voi dormi ca mort de îndată ce voi primi răspunsurile la întrebăr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tresări puţin la cuvântul mort, dar se controlă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ine. Presupun că ar trebui să încep prin a vă spune că tata a fost membru al Societăţii Vanzag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Şi mai ştiu că a obţinut rangul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îl interesau în special aspectele educaţionale, nu conceptele metafizice sau exerciţiile fizice. Şi a studiat mulţi ani limba antică de pe Insula Vanzagara. În cadrul Societăţii, era recunoscut ca un expert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îşi drese glasul. Activitatea lui l-a obligat să comunice cu mulţi discipoli Vanza, de pe tot cuprinsul Angliei, Europei continentale şi Americii. Iar aici, în Londra, s-a consultat frecvent cu Ignatius Lorring. Madeline făcu o pauză. Asta, evident, înainte ca Lorring să se îmbolnăvească atât de rău încât să nu se mai poată întâlni cu vechii lui prieteni şi co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Mare Maestru, Lorring a ştiut mai multe despre membrii societăţii decât oricine altcineva. Vreţi să ziceţi că tatăl dumneavoastră a discutat cu el asemenea probl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că trebuie să vă spun că nu s-au rezumat doar la discuţii cu privire la afacerile personale ale membrilor Societăţii. Spre sfârşitul vieţii sale, pe Lorring îl obseda ideea că trebuie să obţină cât mai multe informaţii despre domnii care făceau parte din Societate. Madeline roti ochii spre tavan. S-ar putea spune că devenise Marele Maestru Excentric al Societăţii Excetricilor şi Ciudaţ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utea sări peste părerile personale asupra membrilor Societăţii Vanzag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Madeline nu părea deloc să regrete ceea ce spusese, observă Artemis. Părea doar frustrată că o oprise în mijlocul pledoar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duc că v-aţi format nişte opinii foarte clare despre acest subiect, spuse el politicos, însă mi-e teamă că, lăsându-vă să le expuneţi, nu vom încheia această conversaţie până la căderea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veţi dreptate, contraatacă Madeline. În definitiv, sunt multe de criticat la această Societate, nu-i aşa? Deci, de dragul conciziei, am să intru direct în miezul problemei. Este suficient să spun că, animat de dorinţa de a afla cât mai multe detalii, Lorring l-a pus pe tata să ţină o evidenţă a membrilor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evid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de parcă în sinea ei s-ar fi dat o luptă. Apoi, pe neaşteptate,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arăt, spuse, scoţându-şi de la gât un lănţişo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văzu că de finele lui zale atârna o cheiţă, ascunsă până atunci sub baticul femeii. Ea traversă încăperea, îndreptându-se spre un mic bufet, cu încuietoare din alamă. Descuie bufetul cu cheiţa şi scoase un jurnal mare, legat în piele închisă la culoare. Aduse volumul şi îl puse pe birou cu mare grij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ste evidenţa ţinută de tata pentru Lorring. Deschizând jurnalul, Madeline se uită la prima pagină. Nu s-a mai făcut nici o completare de la moartea tatălui meu, aşa că informaţiile nu mai sunt la zi de un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freamăt de nelinişte îl străbătu pe Artemis. Ridicându-se, se duse să privească prima pagină a vechiului jurnal. Observă imediat că numele înregistrate acolo proveneau din perioada de început a Societăţii Vanzagariene. Încet, întoarse filele, cercetându-le conţinutul. Erau note lungi sub fiecare nou membru. Detaliile nu se limitau la data de admitere a persoanei respective în societate şi la nivelul de experienţă la care ajunsese. Cuprindeau date despre afacerile şi problemele personale, precum şi comentarii cu privire la temperamentul său înclinaţiile extrem de intime ale diferiţilor memb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tia că o mare parte dintre informaţiile pe care le vedea acolo puteau fi, în cel mai bun caz, nişte excelente seminţe de scandal. Iar unele dintre ele puteau fi mijloace de şantaj. Când ajunse la numele lui, se opri ca să citească tot textul de dedesubt. Nu exista nici o menţiune cu privire la relaţia lui cu Catherine Jensen şi nici la cei trei bărbaţi pe care intenţiona să-i distrugă. După toate aparenţele, momentan nu plana nici un pericol asupra planurilor lui de răzbunare. În schimb, în jurnalul ăsta afurisit erau prea multe informaţii despre celelalte afaceri ale lui. Iar textul adăugat la finele paginii îl făcu să se încr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unt este un adevărat maestru al artei Vanza. Are o gândire perfidă şi diabol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mai ştie de existenţa acestui jurnal? Între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cu un pas înapoi. Artemis îşi dădu seama că nu întrebarea, ci tonul vocii lui o alar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tata şi Ignatius Lorring au ştiut de el, se grăbi ea să spună. Amândoi sunt m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privirea de pe pagina care începea cu nu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de dumneata însăţi, doamnă Deveridge, spuse el cu glas moale. Dumneata pari să fii foarte 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ghiţi vizibil în sec, clipi, apoi schiţă un zâmbet fermecător şi chicoti uşurel, ne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ar nu trebuie să vă faceţi griji pentru neînsemnatul fapt că eu posed acest jurnal vech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mişcare bine calculată, Artemis închise jurna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dori să pot fi sigur de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r puteţi fi sigur, domnule. Categoric, puteţi fi absolut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ne de văzut. Luând jurnalul de pe birou, Artemis îl duse înapoi, la bufet. Orice scriere veche care are legătură cu Vanza poate fi periculoasă. N-a trecut prea multă vreme de când s-a zvonit că un text antic a provocat câteva morţi misteri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te, Artemis auzi o bufnitură care îl avertiză că ceva greu aterizase pe covor. Zgomotul fu însoţit de un icnet ascuţit. Ignorând ambele sunete, el puse jurnalul în bufet. Apoi închise uşa, o încuie şi se întoarse încet, uitându-se l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ra ghemuită pe covor, preocupată să recupereze o statuetă grea din argint care căzuse de pe birou. Artemis sesiză că degetele ei tremurau puţin când se ridică şi puse micuţa statuetă exact în locul din care picase, adică alături de călim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ă referiţi la zvonurile despre aşa-numita Carte a Secretelar, domnule, spuse Madeline liniştită, ştergându-şi mâinile cu gesturi teatrale. Curate pros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din punctul de vedere al unor membri ai Societă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vă atrag atenţia, domnule, că mulţi membri ai acelei Societăţi au idei extrem de ciudate. Madeline scoase o exclamaţie de exasperare. În cazul în care a existat cu adevărat, Cartea Secretelor a fost distrusă într-un incendiu care a făcut scrum o vilă din Ital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decât spera că aşa s-a întâmplat. Artemis se duse lângă una dintre ferestrele ei bine ferecate. Uitându-se în mica grădină de afară, observă că nu exista nici un copac mare, nici un gard viu şi nici o aglomerare de ierburi pe după care să se poată ascunde un intrus. După cum am mai specificat, cărţile pot fi periculoase, continuă. Spuneţi-mi, doamnă Deveridge, intenţionaţi să mai şantajaţi pe cineva folosindu-vă de informaţiile strânse de tatăl dumneavoastră în jurnal? Pentru că, în cazul în care răspunsul este afirmativ, trebuie să vă atrag atenţia că vă expuneţi unor ris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fiţi amabil să nu mai folosiţi cuvântul şantaj la fiecare schimbare a subiectului de conversaţie? Se răsti Madeline. Este extrem de supără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runcă o privire scurtă peste umăr. Expresia ei iritată ar fi fost amuzantă în alte circumstan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aţi-mă, doamnă, dar, având în vedere că soarta viitorului meu stă în mâinile dumneavoastră, simt nevoia să mă asigur în permanenţă că n-am de ce să mă 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ritată, Madeline strânse buz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m spus deja că n-am intenţii rele, domnule. Aseară, din disperare, am fost obligată să iau măsuri radicale, dar este foarte puţin probabil să mă văd pusă încă o dată într-o situaţie simil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clopoţeii atârnaţi de obloanele gr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nu cred că sunteţi atât de sigură pe cât doriţi să-mi faceţi impres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bibliotecă se aşternu tăcerea. Artemis se întoarse cu faţa la Madeline, pregătit pentru o dispută. După expresia ei, părea ferm hotărâtă, dar dincolo de aparenţe el putea sesiza privirea de om hăit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ţi-mi, doamnă Deveridge, zise el pe un ton blând, de cine sau de ce vă este tea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dau seama la ce vă referiţ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şi realizez că, fiind un Vanza, presupuneţi că aveţi de-a face cu un excentric, dacă nu chiar cu un nebun, vă rog să aveţi amabilitatea să credeţi că dispun, totuşi, de o elementară capacitate, măcar de a raţio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epu să arate ca un om încol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ţi să spun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ngajaţi un vizitiu înarmat care joacă evident rol de gardă de corp. Vă baricadaţi ferestrele cu obloane ce pot face faţă oricărui intrus. În grădina dumneavoastră copacii sunt tunşi în aşa fel încât nimeni să nu se poată apropia de casă fără să fie văzut, iar dumneavoastră aţi învăţat să folosiţi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ndra este periculoas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tr-adevăr. Dar cred că dumneavoastră vă simţiţi mai ameninţată decât alţi oameni. Artemis îi susţinu privirea. De ce anume vă teme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adeline nu făcu altceva decât să se uite lung la el. Apoi ocoli biroul şi se prăbuşi pe scaun. Umerii ei erau ţepeni de încord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rile mele personale nu vă privesc,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studie chipul, acum întors de la el, observând mândria şi curajul pe care le expri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ecare om are câte un vis, doamnă Deveridge. Deduc că al dumneavoastră este să scăpaţi de teama sub imperiul căreia tră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şi îl fixă, c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deţi că aţi putea face pentru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ştie? Artemis schiţă un zâmbet firav. Doar sunt Negustorul de Visuri. Poate că vă pot ajuta să vă vedeţi visul devenit re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chef de gl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u sunt deosebit de amuzat în momentul de faţă, vă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ei se strânse cu putere în jurul unui micuţ prespapier din alamă. Îl privi ţintă studiindu-l cu aten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ceea ce spuneţi este adevărat, chiar dacă aţi putea, într-adevăr, să mă ajutaţi într-un fel sau altul, bănuiesc că asemenea servicii au un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serviciu are un preţ. Uneori el merită plătit, alteor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hise ochii. După o clipă, când îi deschise, privirea ei era fermă, pătrunz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spuse precaută, că aseară, după ce m-am întors acasă, mi-a trecut prin minte o anumită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ata, am prins-o, gândi Artemis. Madeline a înghiţit momea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lăsă din mână prespap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ierdut multă vreme gândindu-mă la două vorbe din bătrâni. Una zice că împotriva focului este bine să lupţi tot cu foc. Potrivit celei de-a doua, hoţul poate fi prins doar de un alt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a lui Artemis se aprinse brusc o scânteie de înţe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amnă, asta este o problemă de tip Vanz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lipi de două ori, parcă uimită de isteţimea lui,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un fel. Posibil. Oftă. Nu pot fi 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la ce va gândiţi? Să angajaţi un Maestru Vanza pentru a soluţiona o problemă Vanza? Asta-i logic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am asta ar fi direcţia. Madeline bătu darabana în birou. Am să mă mai gândesc la treaba asta, domnule, dar ieri mi-a venit ideea că, datorită calităţilor pe care le aveţi, sunteţi singura persoană în măsură să mă ajute să rezolv o problemă care îmi dă mari bătăi d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v-aţi gândit cum să vă soluţionaţi problema folosindu-vă de talentele mele de Maes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la o înţelegere, spuse Madeline alegându-şi cu atenţie fiecare cuvânt, voi avea grijă ca relaţiile noastre să fie de tip patron-angajat. Evident, vă voi plăti pentru priceperea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asta devine tot mai interesantă, pe măsură ce trece timpul. Cum naiba v-aţi propus să mă plătiţi, doamnă Deveridge? Artemis ridică o mână cu palma întoarsă spre ea. Înainte de a-mi răspunde la această întrebare, haideţi să lămurim o chestiune. După cum aţi observat, sunt implicat în nişte activităţi comerciale înfloritoare. Afacerile îmi merg foarte bine. Nu am nevoie de banii dumneavoastră, doamnă, şi nici nu-i vrea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şa este… Miji ochii. Dar cred că am, totuşi, un lucru la care năzui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măsură cu o privir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Mă văd nevoit să recunosc că oferta este interesantă. El se gândi la rămăşagul încă valabil din cărţile de pariuri. Şi nu este lipsită de recompe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zgâi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ei buimacă îl convinse pe Artemis că Madeline nu ştia nimic despre rămăş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întâmplă prea des ca unui bărbat să i se ofere prilejul de a avea o relaţie cu Cumplita Văduvă. Spuneţi-mi, doamnă, mă pot aştepta să supravieţuiesc acestei experienţe? Sau amanţii dumneavoastră sunt expuşi la aceleaşi pericole ca şi soţii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brajii ei se alungiseră. O fracţiune de secundă mai târziu ochii femeii sclipiră de o furie de gh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 voi hotărî să vă angajez, domnule Hunt, veţi fi expus anumitor pericole, dar niciunul nu va veni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test să par necioplit, dar despre natura recompens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cu subînţeles spre bufetul care conţinea evidenţa membrilor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resia chipului dumneavoastră am dedus că nu vă convine că în jurnalul acela există atât de multe informaţii cu privire la afacerile dumneavoastră person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rect. Nu-mi convine deloc. Oricum, el era hotărât să găsească o cale ca să pună mâna pe jurnalul acela afurisit. Aruncă o scurtă privire spre caraghioşii clopoţei de la obloane. Nu erau nişte obstacole serioase pentru un om cu tale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cercetă cu o privire pătrunz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jungem să cădem la învoială, domnule, jurnalul va fi recompensa pentru timpul dumneavoastră şi pentru eforturile pe care le veţi dep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îmi veţi da volumul ăla blestemat dacă vă voi aj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ezită. Dar înainte de toate va trebui să mă decid dacă vă angajez sau nu. Am nevoie de un timp de gândire pentru a lua o hotărâre. Este vorba de o miză import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binele dumneavoastră, doamnă Deveridge, vă sugerez să nu ezitaţi prea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idică bărbia dispreţ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o ameninţar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decum. M-am referit doar la încercările dumneavoastră de a vă fortifica locuinţa. Arătă spre obloane. Dacă vă temeţi de implicarea unui membru Vanza, vă pot asigura că clinchetele acelor clopoţei s-ar putea auzi prea târziu pentru a vă mai fi de vreun fo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lidă, Madeline strânse braţele fotoliului până i se albiră încheieturile deg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plecaţ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zită, apoi înclină capul, ceremon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iţi, doamnă. Ştiţi unde mă găsiţi când vă veţi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voi anunţa când… Se întrerupse când uşa bibliotecii se deschise pe neaşteptate. Madeline se uită repede să vadă cine venise. Mătuşă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ragă. Bernice îl privi radioasă pe Artemis. Nu mi-am dat seama că încă mai eşti în compania musafirului tău. N-ai de gând să ne prez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bombăn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cu prezentările repede şi în silă. Dar Artemis refuză să se lase grăbit. O plăcu pe Bernice Reed de la prima vedere. Era o femeie elegantă, fină, de vârstă mijlocie, cu un evident gust în materie de modă şi stil. Sclipirile vesele din ochii ei luminoşi, de un albastru intens, îl fermecau. Iar graţioasa reverenţă cu care fu răsplătit când se înclină deasupra mâinii ei îi spuse că doamna aceasta dobândise o oarecare experienţă în sălile de b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oata mea m-a informat că avem toate motivele să vă fim recunoscătoare pentru ajutorul pe care ni l-aţi dat ieri, spuse Bernice. Aţi devenit eroul nos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mulţumesc, domnişoară Reed. Apreciez amabilele dumneavoastră cuvinte. Artemis aruncă o privire scurtă spre Madeline. Dar am fost asigurat de doamna Deveridge că în afacerea de ieri n-am jucat chiar un rol de erou. N-am făcut decât să-mi îndeplinesc îndatoririle de proprietar al parcului în zona căruia s-a produs infracţiun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crispă. Expresia ei îi dădu lui Artemis o oarecare satisf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şi privi lung nepoata, evident oripi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draga mea, nu se poate să-i fi spus aşa ceva sărmanului domn Hunt! Aseară şi-a depăşit cu mult responsabilităţile. De fapt, nu văd cum ai putea să pretinzi că avea vreo obligaţie în situaţia dată. Nellie a fost răpită din afara parcului de distracţii, nu din interi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dat clar de înţeles domnului Hunt că serviciile domniei sale au fost apreciate, explică Madeline, printre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este, admise Artemis. Mai mult decât atât, se pare că m-am dovedit aşa de util, încât se gândeşte să mă angajeze pentru rezolvarea a încă unei probleme. A uneia care presupune, am impresia, angajarea unui hoţ pentru prinderea altui h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numit hoţ,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Începu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idică braţele spre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ăcut niciodată o astfel de afirmaţ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recunoscu Artemis, bătând puţin în retragere. Apoi adăugă, întorcându-se spre Bernice: De fapt, nu m-a numit h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speram că nu, spuse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em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 implicat în activităţi comerciale, zise Artemis, sunt, fireşte, entuziasmat de perspectiva prelungirii unui contract de angajare. Apoi se îndreptă spre uşă, făcându-i cu ochiul lui Bernice. Între noi doi fie vorba, domnişoară Reed, am mare speranţă să obţin acest post. Înţelegeţi, există prea puţin alţi candidaţi califi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eşi în hol, apoi afară, pe uşa din fată, înainte ca vreuna dintre cele două femei să poată închid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5</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Maestru Vanza, spuse Madeline. Asta înseamnă că nu poţi sesiza dedesubturile jocului pe care îl face. Este destul de riscant să-l tocmim ca să n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ste înţelept să foloseşti verbe de genul a tocmi sau a angaja atunci când vorbeşti despre perspectiva solicitării unui ajutor din partea domnului Hunt. Bernice îşi ţuguie buzele. Este dificil să-l vezi în postura de salariat, dacă înţelegi ce vreau să sp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asta este sigura postură în care mi-l pot imagina în relaţia cu mine. Madeline se trase spre marginea scaunului din faţa biroului şi studie atentă prespapierul din alamă, de parcă ar fi fost un oracol antic: Dacă punem în aplicare planul meu, trebuie să avem mare grijă ca domnul Hunt să ştie unde-i este l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sorbi din ceaiul adus de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de ce mă tem cel mai mult? Că nu mai avem nici o posibilitate de a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a aflat de jurnalul tat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m greşit arătându-i-l. Agitată, Madeline se ridică. I-am vorbit de el când i-am explicat cum am aflat că este proprietarul Pavilioanelor Visurilor. Am crezut că îl voi linişti dându-i de înţeles că nu l-am spio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ochii lui Bernice dispăru orice urmă de amuz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nd ştie că unele dintre secretele lui sunt înregistrate, va vrea să pună mâna cu orice preţ pe jurnal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i dreptate. Madeline se uită afară, spre grădina nefiresc de bine curăţată de frunze şi uscături. Am văzut expresia din ochii lui când a ajuns la pagina pe care-i era trecut numele. Mi-am dat seama imediat că am făcut o gravă greş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i-ai propus un târg. Bernice dădu din cap, aprobator. Nu-i rea ideea. Mi-a făcut impresia că este destul de nerăbdător să cadă la învoială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ţin cam prea nerăbdător, dacă-mi ceri părerea, dar nu ştiu ce altceva aş putea face decât să merg mai departe pe drumul pe care am apucat-o. Madeline se uită la Bernice. Ne poate fi util, fără îndoială. L-am văzut aseară cum acţionează. Planul pe care l-a făcut pentru a o scoate pe Nellie din tavernă a fost extrem de ingenios. Şi a cărat-o pe umăr de la un capăt la celălalt al aleii. Pentru vârsta lui, pare să aibă o condiţie fizică foarte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se prea poate spune că e ramol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ici vorbă, se grăbi Madeline să spună. Am vrut doar să-ţi atrag atenţia că nu este un bărbat prea tân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ici bătrân, după cum ai subliniat, insistă Madeline cu încăpăţânare. S-ar putea zice că, după toate aparenţele, are vârsta optimă. Este matur şi, totuşi, încă foarte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 şi, totuşi, încă foarte agil, repetă Bernice pe un ton neutru. Da, cred că aceste cuvinte îl descriu perfect p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câteva dubii în privinţa concluziilor la care ai ajuns. Mă refer la cele privitoare la motivele care l-au determinat pe domnul Hunt să păstreze strict secretă calitatea sa de proprietar al Pavilioanelor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mai sunt sigură că procedează aşa din dorinţa de a-şi găsi o nevastă bogată, de neam a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păru puţin sur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Pentru un gentleman ambiţios, alianţa cu o familie puternică pare a fi o mişcare perfect log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şor de crezut că domnul Hunt are unele ambiţii. Madeline lovi pervazul ferestrei cu vârful degetului. Dar nu sunt convinsă că ambiţiile lui au vreo legătură cu căsătoria. Ceva îmi şopteşte că, în cazul în care ar fi vizat un asemenea obiectiv, ar fi reuşit deja să-l atin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observ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apărut vreun anunţ cu privire la logodnă. Sau măcar am fi auzit nişte zvonuri care să-i asocieze numele cu cel al uneia dintre fetele de măritat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ci. Bernice făcu o pauză. Este interesant că nu ne-a ajuns la urechi nici un nume. Ce crezi că se întâmp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când este vorba de un Maestru Vanza? Madeline se întoarse brusc şi începu să se plimbe cu paşi măsuraţi prin bibliotecă. Oricum, el are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flutură mâna prin aer, căznindu-se să găsească cuvintele potrivite ca să explice că intuiţia nu o înşală. Cert este că omul ăsta nu poate fi comparat cu gentlemanul tipic din înalta societate. Pare a fi făcut din ceva mai substanţial decât persoanele obişnuite din Lumea Bună. Este un uliu printre mol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semne un uliu matur, încă agil printre molii, ai? O sticlire amuzata luci în ochii lui Bernice. Ce descriere interesantă! Atât de poetică… Aproape metafizică în 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 privi fur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ăseşti că i-am făcut lui Hunt o descriere caragh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o consider extrem de liniştitoare. Afirmaţia aceasta o opri pe Madeline din dr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prin care ai trecut cu Renwick Deveridge, începusem să mă tem că nu te va mai interesa niciodată serios specia masculină. Dar acum se pare că nu mai am nici un motiv să mă nelinişt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o lăsă pe Madeline fără replică. Nici când reuşi să-şi revină nu putu să se gândească la un răspuns coer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ernice. Sinc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împlineşte un an de când te-ai izolat de lume. Este de înţeles, având în vedere prin ce-ai trecut. Cu toate acestea, dacă s-ar fi aflat că nu ţi-ai redobândit instinctele feminine fireşti, situaţia ta ar fi devenit şi mai tragică. Consider că interesul evident pe care îl manifeşti pentru domnul Hunt este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nifest nici un interes faţă de el, pentru numele lui Dumnezeu! Cu paşi mari, Madeline se întorse spre rafturile de cărţi. Cel puţin nu în sensul la care te referi. Dar sunt convinsă că acum, când ştie de existenţa jurnalului tatălui meu, va fi extrem de greu să scăpăm de el. Şi dacă tot nu putem scăpa, măcar să-l folosim cât putem mai bine, dacă înţelegi ce vreau să 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să-i dai jurnalul şi cu asta basta, ripostă sec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opri în faţa rafturilor cu c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m gândit la varian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vem nevoie de un om cu o asemenea experienţă. De ce să nu-i propunem un târg? Jurnalul contra talentelor lui. Două păsări doborâte cu o singură piatră. În dimineaţa asta am apelat la prea multe zicale, gând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e ce nu? Bernice căzu pe gânduri. Nici n-am avea multe alte posibilităţ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avem. Madeline se uită la clopoţeii de la obloane. La drept vorbind, bănuiesc că domnul Hunt ne va vizita într-o noapte întunecoasă ca să-şi ia singur jurnalul acela afurisit, în cazul în care nu i-l oferim de bunăvoie în schimbul servici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IMINEAŢA următoare, Madeline lăsă din mână pana de scris pe care o folosise pentru a-şi face nişte însemnări şi închise caietul subţire, cu coperte din piele, pe care încercase să-l descifr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rbul a descifra era, într-adevăr, cel mai potrivit pentru activitatea pe care o desfăşurase, gândi. Caietul era foarte vechi şi extrem de uzat. Conţinea o amestecătură de fraze scrise de mână, aparent fără înţeles. Din câte reuşise ea să deducă, unele cuvinte proveneau din greaca veche, altele din de mult moarta limbă a Vanzagarei, iar altele erau hieroglife egiptene. Caietul îi parvenise cu două săptămâni în urmă din Spania, după o lungă, foarte complicată călătorie, şi îi stârnise imediat curiozitatea. Se apucase pe loc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până acum nu reuşise să facă nici un progres. Greaca era destul de simplă, însă cuvintele pe care le tradusese nu aveau sens. Iar hieroglifele reprezentau un mare mister, desigur, deşi auzise că domnul Thomas Young promova o teorie foarte interesantă despre scrierea egipteană, bazată pe cercetările lui în legătură cu Piatra Rosetta. Din nefericire, însă, el nu îşi publicase încă rezultatele analiz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egătură cu vechea limbă a Insulei Vanzagara, Madeline era conştientă că este una dintre foarte puţinii literaţi care au şansa să traducă fie şi un fragment de text. Cu excepţia câtorva oameni, doar cei din familia ei ştiau că ea are acest talent. Studiul artei Vanza şi a limbii ei moarte era considerat apanajul gentlemenilor. Doamnele nu erau admise în Societatea Vanzagariană, ba chiar se considera că nu se cade să instruieşti o lady asupra unui subiect în legătură cu cultur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dacă ar fi fost informaţi că Winton Reed îi transmisese fiicei sale toate cunoştinţele lui, prea puţini dintre cei înscrişi la Societatea Vanzagariană ar fi crezut că o femeie este în stare să înţeleagă complexitatea straniului limbaj în care erau scrise vechil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seră deja câteva zile de când Madeline se ocupa, în timpul liber, de micul caiet în posesia căruia intrase. Munca de descifrare era dificilă, solicitantă, dar îi oferea o binevenită pauză, în care uita de toate celelalte griji. Numai că în dimineaţa aceasta nu avea eficienţa obişn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trezise frecvent ridicând privirea să se uite la ceas. Se enervă când realiză că număra minutele şi orele de când mesajul ei îi fusese trimis lui Artemis Hunt, dar nu se putea stăpâ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ici! Vocea lui Bernice răsunase din hol. A sos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e întâmplă? Madeline se uită lung la uşa închisă a bibliotecii, ciulind urechile la zgomotele paşilor grăbiţi ai mătuşii ei, care străbătea acum lungul coridor dintre hol şi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secunde mai târziu, uşa fu izbită de perete. Bernice intră triumfătoare în încăpere, fluturând ceva ce părea să fie o carte de vi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atât de palp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la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spunsul domnului Hunt la mesajul tău,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destinse brusc şi sări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o. Vreau s-o vă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i dădu hârtia cu aerul unui magician care scoate la iveală, te miri de unde, un porumbel. Madeline o despături şi o citi dintr-o răsuflare. La început i se păru că a înţeles greşit conţinutul. Uluită, reluă lectura. Însă şi a doua oară i se păru lipsit de sens. Lăsând să-i cadă scrisoarea, se zgâi şocată la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trimis domnului Hunt un mesaj prin care l-am informat că doresc să purtăm o discuţie cu privire la înţelegerea pe care vrem s-o facem. Şi el îmi trimite această… Ace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astă ce? Bernice îi luă hârtia din mână. Scoţând repede ochelarii, şi-i puse pe nas şi se apucă să citească cu voce tare: „ Vă rog să-mi faceţi onoarea de a-mi permite să vă însoţesc la balul mascat care va fi organizat joi seara în parcul Pavilioanelor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idică privirea cu ochii strălucind de încân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ragă, asta este o invit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Madeline smulse hârtia dintre degetele lui Bernice şi se uită furioasă la scrisul viguros, tipic masculin. Ce naiba o mai fi punând la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adeline, eşti prea suspicioasă pentru o femeie de vârsta ta. De ce ţi se pare atât de ciudată o invitaţie la bal din partea unui gentleman respect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i nu vorbim de un gentleman oarecare. Vorbim de Artemis Hunt. Am tot dreptul să fiu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am surmenată, iubito. Bernice se încruntă. Iar n-ai prea dormit? Foloseşti elixir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Foarte eficace soluţie. Madeline nu vedea de ce i-ar spune lui Bernice adevărul. Şi aseară, ca în fiecare seară, vărsase elixirul în hârdăul din bibliotecă, neîndrăznind să-l bea. Noaptea voia să facă orice altceva, doar să doarmă nu. Visurile ei erau din ce în ce mai urâ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dar dacă starea ta nu este afectată de insomnie, probabil că trebuie să existe o altă cauză, spuse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acţia la mesajul lui Hunt nu s-a datorat cine ştie cărei cauze, ci raţiunii. Madeline lovi hârtia de podul palmei. Judecă şi tu: îl informez pe tip că doresc să apelez la serviciile lui contra unui anumit onorariu, iar el îmi trimite o invitaţie la un bal mascat. Ce fel de răspuns este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extrem de interesant, dacă îmi ceri părerea. Mai ales că vine de la un gentleman matur, dar încă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line o studie cu o privire severă. Mi-e teamă că este un răspuns într-un stil mult prea Vanza. Este o mişcare bine calculată, prin care Hunt încearcă să mă deruteze. Şi trebuie să ne întrebăm de ce înce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există decât o cale ca să afli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accepţi invitaţia,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 privi ul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înnebunit? Să merg la un bal mascat cu Hunt? Ce idee biz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i aruncă o privire atotştiu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e-a face cu un Maestru Vanza. Va trebui să-l manevrezi cu mare isteţime şi dibăcie. Nu te teme, am o încredere oarbă în capacitatea ta de a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rice caz, nu văd ce rău ţi-ar putea face o seară de bal, adăugă Bernice. Pe cinstea mea, ai nevoie de puţină distracţie. Ai început să devii excentrică, retrasă şi secretoasă ca oricare gentleman din Societatea Vanzagari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6</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D CĂ în seara asta Glenthope a ajuns în plină formă ceva mai devreme decât de obicei. Lordul Belstead aruncă o privire dezaprobatoare spre bărbatul răsturnat în scaunul cu spătar înalt din faţa căminului. Nu s-a făcut încă ora zece şi el este deja beat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invităm la o partidă sau două. Sledmere nu ridică privirea din cărţi. Glenthorpe este un prostănac. Mai ales când se îmbată. Neîndoielnic, în seara asta am putea câştiga o sumă frumuşică d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uşor. Artemis îşi studie cărţile din mână. Ce plăcere poţi simţi când joci cu un tâmpit cherche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gândeam la plăcerea jocului, spuse Sledmere, ci numai la prof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puse cărţile pe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profit, permiteţi-mi să vă anunţ că tocmai am reuşit să fac un careu de a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tead se uită la cărţi şi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paguba mea, după cât se pare. Trebuie că ai norocul lui Satana însuş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ealaltă parte a încăperii, Glenthorpe lăsă din mână paharul gol şi, bălăbănindu-se, se ridică. Urmărindu-l, Artemis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profitat cât am putut de norocul pe care l-am avut în seara asta. Acum, însă, vă rog să mă scuzaţi, dar cred că am întârziat la o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lstead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istinsa doamnă,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ele ei îmi scapă pe moment. Artemis se ridică de pe scaun. Fireşte, mi-l voi aminti când va fi cazul. Bună seara, domn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edmere 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a să ţi-l aminteşti pe cel corect atunci când va fi cazul, domnule. Din cine ştie ce motiv bizar, femeile se consideră ofensate dacă le încurci nu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pentru sfat, răspuns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ărăsind sala de joc, se duse în hol să-şi ia de la portar paltonul şi mănuş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era lângă uşă. Clătinându-se puţin,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te uită, Hunt,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 acord să folosim aceeaşi trăsură? Glenthorpe îşi apropie nasul de fereastră şi miji ochii ca un miop, încercând să vadă afară. Greu de găsit una într-o asemenea seară, să ştii. Pe cinstea mea, afurisita asta de ceaţă este aşa de groasă că poţi să o tai cu cuţi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Artemis îşi puse mantaua şi ie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Expresia de uşurare a lui Glenthorpe era aproape comică. Cu paşi grăbiţi, îl urmă pe Artemis în strada învăluită în ceaţă. Ştii, este mai sănătos să plecăm împreună. Într-o noapte ca asta e plin de hoţi şi tică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se zice. Artemis chemă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drăngănit, trăsura se opri în faţa treptelor de la club. Glenthorpe urcă cu un salt stângaci şi se prăbuşi pe o canapea. Artemis îl urmă şi închise portie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văzut o asemenea ceaţă la început de vară, bombăni Gl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porni cu zgomot spre capătu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l studie gânditor pe Glenthorpe. Celălalt nu sesiză că era observat. Era prea ocupat să privească strada cufundată în beznă. Părea agitat. Ochii îi trădau încordarea şi nervoz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treaba mea, evident. Artemis se tolăni pe canapea, cufundându-se în colţul întunecat. Dar nu pot să nu observ că în seara asta nu te prea simţi în largul tău, Glenthorpe. Te nelinişteşte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roti iute privirea de la priveliştea de afară spre faţa lui Artemis, apoi reveni în punctul din care ple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vreodată senzaţia că eşti urmăr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ărit?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tu. Glenthorpe lăsă perdelele peste geamuri şi se lăsă cu spatele pe spătarul jerpelit. De la o vreme mi-a venit bizara idee că aş fi urmărit uneori. Dar când mă uit în spate, nu văd niciodată pe nimeni. Este ceva foarte st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i fi urmă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pot şti? Glenthorpe vorbise mult prea tare şi mult prea vehement. Speriat de propria voce, clipi des şi se grăbi să coboare glasul. Dar tipul este acolo, în spate. O simt în 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crezi că te urmăreşte? Întrebă Artemis, manifestând un foarte slab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să mă crezi, dar bănuiesc că este… Glenthorp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Îl îmboldi Artemis,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ificil de explicat. Degetele lui Glenthorpe se încleştară pe perna canapelei. Ar trebui să încep prin a-ţi vorbi despre o întâmplare de acum câţiva ani. O întâmplare în care a fost implicată o tână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tipa era o simplă actriţă. Nu una importantă. Glenthorpe înghiţi în sec. Groaznic eveniment. Nepremeditat, evident. Ceilalţi au zis că va fi amuzant. Au susţinut că fata îi tachina. Că avea chef de hârjoneală. Dar, vezi tu, n-a prea fost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rtemi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us-o pe o proprietate privată. Glenthorpe îşi frecă nasul cu dosul palmei. Nu-şi scosese mănuşa. Ne-am gândit să ne distrăm puţin cu ea. Dar ea… Ne-a opus rezistenţă. A fugit. Nu din vina noastră a… Nu contează. Ideea este că n-am participat la ceea ce s-a petrecut acolo. Ceilalţi au avut-o, dar eu, când mi-a venit rândul, n-am putut face nimic. Nu ştiu dacă mă înţelegi. Prea multă băutură… Sau poate că din pricina felului în care m-a privit f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a priv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r fi fost o vrăjitoare care ar fi aruncat asupra mea un blestem. Ne-a zis că vom plăti cu toţii. Mă rog, asta a fost o prostie, evident. Dar mi-am dat seama că ceilalţi se înşelaseră. Fata nu ne-a tachinat. Nu-l voia pe niciunul dintre noi. Eu… Eu efectiv… N-am putut să termin treaba pentru care mă dusesem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prez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numai din cauză că m-au târât ceilalţi după ei. Ştii, eu nu mă dau în vânt după astfel de aventuri. Nu sunt… Adică, am porniri trupeşti mai… Modeste decât alţi bărbaţi. Glenthorpe avu un spasm. În orice caz, am bâiguit o formulă oarecare de scuze. Ceilalţi au râs de mine, dar nu mi-a păsat. N-am vrut decât să plec de acolo. Însă fata… A scăpat. S-a făcut nevăzută în întunericul nopţii. Şi a avut un accident. A c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Glenthorpe păru îngrozit. Păi, nimic. Absolut nimic. Exact asta încerc să-ţi explic. Tipul n-are nici un motiv să vină după mine. N-am atins-o pe f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 tip te ref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a zis că… Glenthorpe îşi linse buzele, apoi îşi mai frecă o dată nasul. A zis că iubitul său ne va distruge pe toţi pentru ceea ce i-am făcut. Dar de atunci au trecut cinci ani. Cinci ani lungi. Aş fi zis că, după atâta timp, ăsta este un capitol încheiat, de mult ui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cum nu mai eşti atât de sigu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ezită, apoi, cu un gest brusc, băgă mâna în buzunar şi scoase un medalion de cea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luni am primit chestia asta. A apărut din senin pe treptele din faţa 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medalionul de aur pe care era gravat un armăsar ridicat pe picioarele din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l mi l-a trimis. El, tipul despre care fata ne-a spus c-o v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ar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îşi frecă n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urâta presimţire că se joacă cu mine. Aşa cum se joacă pisica cu şoarecele, înţelegi? Dar nu e 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ndcă, dintre toţi trei, eu am fost sigurul care nu i-am făcut nici un rău fetei aceleia. Glenthorpe se cocoşă, vrând parcă să se facă mai mic. Numai eu n-am atin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i fost prezent acolo în noaptea aceea,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 explicaţiile, Glenthorpe. Nu mă interesează. Poate că ar fi bine să le păstrezi pentru presupusul tău urmăritor. Artemis bătu în capotă pentru a-i atrage atenţia vizitiului că vrea să coboare. Scuză-mă, am să te las aici. Prefer ca restul drumului până acasă să-l fac pe jos,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ho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rbaţii trebuie să aleagă întotdeauna compania cea mai potriv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lătinându-se, trăsura se opri. Artemis coborî şi închise portiera. Nu aruncă nici o privire în urmă când se depărtă, făcându-se nevăzut în întuneric, printre vălătucii de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7</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ÎNCĂLCA toate regulile în seara asta. Nu-şi stabilise multe, dar de ani de zile le respecta cu stricteţe. Toate erau rigide, inflexibile. Vindea visuri, însă niciodată nu comitea prosteasca greşeală de a crede în ele. Îşi făcuse o meserie din crearea iluziilor, însă niciodată nu confunda fantasmele cu realita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spusese că cele câteva valsuri pe care le va dansa cu Cumplita Văduvă nu vor fi decât elemente ale strategiei sale, ale ingeniosului plan de a o ademeni în cursa pe care i-o întinsese. Doamna aceasta ştia prea multe despre el, iar el ştia că trebuie să facă o mişcare prin care să devină stăpân pe situaţie. O veche maximă Vanza exprima foarte bine ideea: Ceea ce este periculos trebuie mai întâi înţeles înainte de a putea fi contro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aruncă o privire nerăbdătoare prin găurile măştii sale ornate cu p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timpul să trecem la afac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ra şi timpul s-o seducă cu un val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perat că veţi vrea să vă bucuraţi puţin de seara asta înainte de a discuta afacerile noastre în detaliu. Trăgând-o mai aproape de el, Artemis o mai roti o dată pew ringul aglomerat. Vă asigur că aşa intenţionez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ce fel de joc practicaţi, domnule Hunt, dar, în ceea ce mă priveşte, dansul şi distracţia nu fac parte dintre motivele prezenţei mel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vă spun, doamnă Madeline, că nu vă ridicaţi la nivelul reputaţiei de femeie seducătoare, capabilă să-i ducă pe bărbaţi la piezanie. Recunosc că sunt oarecum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mă simt distrusă să aflu că mă dovedesc insuficient de excitantă, dar nu pot afirma că aş fi surprinsă că aţi observat eşecul meu în acest domeniu. Uf, n-au trecut decât două zile de când mătuşa mea mi-a atras atenţia că am devenit la fel de excentrică şi retrasă ca orice membru al Societăţii Vanzagari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doamnă. Se pare că prind foarte repede gust pentru femeile retrase, excentr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bservă că deschise gura, surprinsă şi revoltată. Înainte ca ea să-l muştruluiască aşa cum merita, o mai roti o dată cu paşi iuţi pe o traiectorie largă. Faldurile dominoului ei negru i se unduiră în jurul glezn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ra ferm hotărât să se bucure măcar de o parte a acestei seri. Îi făcea plăcere să o simtă în braţele lui. Era exact cum şi-o închipuise: vibrantă, cald, senzuală. Iar mirosul ei părea mai ameţitor decât orice aromă exotică. O ciudată nechibzuinţă pusese stăpânire pe el încă de la întrevederea din biblioteca lui Madeline. În seara aceasta avea de gând să o tolereze în pofida tuturor risc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Madeline să reuşească să-şi adune gândurile, descriseseră deja un sfert din traiectoria pe care începuseră să se ro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insistaţi cu farsa asta ridicolă a valsului? Întrebă ea cu glas autorit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o farsă. Chiar valsăm, daca n-aţi observat. Spre deosebire de majoritatea distracţiilor oferite în perimetrul Pavilioanelor Visurilor, dansul nostru nu are nimic iluzoriu. Mă aştept ca, la sfârşit, să rămşnem amândoi fără sufl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foarte bine la ce mă refer,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chiţă un zâmb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ocup de vânzarea visurilor şi iluziilor, doamnă. Iar dumneavoastră vă aflaţi în căutarea unora dintre bunurile mele. Ca orice comerciant experimentat, insist să-mi încercaţi produsele înainte de a trece la detaliile anoste ale încheierii unui tâ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ca Madeline să-i poată da vreo replică, Artemis o conduse în altă direcţie. Poate că, rotind-o cu suficientă vigoare, nu va mai avea suflu să vorbească, cel puţin o vreme, despre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vident, până la urmă tot trebuia să abordeze subiectul. Artemis intenţiona chiar ca tocmeala să se facă aici, pe un teritoriu pe care îl controla el, nu într-un loc ales de ea. Asemenea amănunte aveau o mare importanţă pentru orice negociere. Dacă făceai afaceri cu o doamnă care avea reputaţia că omoară domni, trebuia să te asiguri că te afli pe teren sol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tind-o pe Madeline în jurul ringului, latura practică a firii lui îl făcu pe Artemis să observe cu detaşată satisfacţie că Pavilionul de Aur era arhiplin în seara aceasta. Balurile mascate care se organizau în fiecare joi seara în lunile de vară se numărau printre cele mai populare atracţii ale parcului de distracţii. Erau accesibile oricui îşi permitea să achite contravaloarea unui bilet. Singura cerinţă era ca participanţii să fie masc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tura democratică a evenimentelor desfăşurate acolo îi ofensa pe mulţi. Dar balurile mascate fuseseră declarate amuzante chiar şi de cele mai refractare elemente din înalta societate. Ele aveau tot ce le trebuia pentru a ademeni mulţimea. Slabul iz de intrigă şi scandal care plutea pe deasupra parcului se dovedea extrem de seducător. În plus, în orice seară de joi, filfizonii, ofiţerii, tinerii crai şi aristocraţii provinciali se amestecau pe ringul de dans printre actriţe, mari doamne, comercianţi şi escroci. Dansau cu toţii într-un decor fantezist care voia să reînvie anticele splendori ale Egiptului şi Ro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mini discrete luceau pe coloanele, obeliscurile şi statuile aurite. Unul dintre capetele spaţiosului pavilion era dominat de un templu egiptean, într-o versiune proprie a decoratorului, completat cu imitaţii de sfincşi din piatră. La celălalt capăt, o fântână arteziană romană, înconjurată de coloane artistic sparte, revărsa apa într-un bazin larg, cu margine joasă. Mumii false, tronuri somptuoase şi o mulţime de urne pictate erau plasate strategic între cele două capete. Existau şi nişte firide întunecoase, echipate cu câte o băncuţă din piatră pe care nu puteau încăpea decât doi in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trei ani în urmă, când cumpărase acest parc falimentar, Artemis avusese o idee clară despre ceea ce dorea să obţină. Henry Leggett îi respectase cu credinţă indicaţiile. El fusese cel care dusese tratativele cu administratorul, arhitecţii şi decoratorii. Toţi fuseseră instruiţi să umple vastul parc cu o mare doză de exotism, somptuozitate şi mist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meni nu putea înţelege ce forţă de atracţie exercită visurile mai bine decât un om care nu îşi permitea să vi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ltimele acorduri muzicale răsunară mult mai repede decât ar fi dorit Artemis. Fără tragere de inimă, el se opri. Faldurile negre ale dominoului lui Madeline plutiră încă o dată în jurul gleznelor zvelte, apoi, cu o ultimă fluturare, coborâră nemişcate. O privire provocatoare îl fulgeră prin găurile măşt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după ce v-aţi amuzat tracasându-mă, am putea trece la afacer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h, bine. Ştiuse el că nu putea face nimic pentru ca dansul să dureze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amnă Deveridge, vom discuta. Dar nu aici. Avem nevoie de intimitate pentru o problemă atât de sord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prea sordid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ochii Înaltei societăţi, nimic nu este mai vulgar decât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Artemis o scoase pe largile uşi duble, conducând-o afară, pe aleile luminate de lampadare. Seara plăcută atrăsese aici o mulţime de oameni, veniţi să se bucure de micile seminţe de scandal pe care le puteau găsi în parcul de distrac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stemul de iluminare fusese gândit cu grijă, aşa încât să sporească efectul straniu al tablourilor alcătuite din arcuri triumfale, scene mitice şi ruine clasice care erau aranjate de-a lungul aleilor podite ce şerpuiau prin parc. Undeva sus, foarte sus, un acrobat mergea pe sârmă. Sub el, un grup de tineri spilcuiţi făceau pariuri cu privire la rezultatele paselor de iluzionism ale unui magician îmbrăcat în veşminte orientale. Lumea se plimba mâncând plăcinte fierbinţi cu carne şi diferite dulciuri de la chioşcurile din jur. Bărbaţii şi femeile flirtau în intrândurile neilumitate ale gardului viu, apoi dispăreau pe alei întunecoase. Alternativ, parcul ba vuia de sunetele muzicii, râsetelor şi ocazionalelor ropote de aplauze, ba se cufunda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rivi către un grup de tineri gălăgioşi care se strânseseră în faţa Cavernei Sihas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caverna aia pare chiar re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a fost şi intenţia, doamnă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strânse mai tare de braţ şi o trase spre capătul îndepărtat al parcului, unde pădurea era cufundată într-un întuneric de nepătruns. La Pavilionul de Cristal, pe lângă care trecură, oamenii se strânseseră pentru a se uita la trupele de soldăţei mecanici care simulau o lu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pavilionul învecinat se auziră aplauze. Madeline întoarse capul ca să se uite la intrarea ilumi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istracţii oferă cei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 este Pavilionul de Argint. Am angajat un hipnotizator care face demonstr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desigur. Este hipnotizatorul pe care au dorit atât de mult Nellie şi Alice să-l vadă acum câteva seri. Madeline se uită curioasă la Artemis. Credeţi în puterile hipnoze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scultă ţipetele entuziaste care răsunau din Pavilionul de Arg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decât în vânzarea biletelor, doamnă. Hipnotizatorul se pricepe foarte bin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oc să zâmbească la uşoara ironie, Madeline strânse buzele, oarecum tulb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a Vanza conţine elemente care se bazează pe o tehnică ce ar putea fi denumită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vă contrazic. Mintea ţine de un domeniu necunoscut. Misterele lui se află în miezul filosofiei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imea se subţia pe măsură ce cărarea presărată cu pietriş pe care înaintau ei devenea tot mai întune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ergem? Întrebă Madeline,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re o secţiune a parcului care nu a fost încă inaugurată. Numai acolo ne putem bucura de intimitate. Am să vă arăt cel mai nou punct de atracţi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eine întoarse brusc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cuţimea vocii ei îl surprinse p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spuneţi că vă temeţi de stafii, doamnă Deveridge. N-am să vă cred nici o cli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 spuse nimic, însă Artemis simţi că este încor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ră la întunecatul gard viu care mărginea capătul cel mai îndepărtat al parcului, el îşi scoase mas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nu trebuie să vă temeţi că puteţi fi văzută de cineva, doamnă Deveridge. Secţiunea aceasta este închisă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fără nici o tragere de inimă, ridică mâna ca să-şi scoată masca. Lumina lunii îi cădea pe firele negre de păr, făcându-le să străluc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Bântuită este încă în construcţie. Artemis deschise o poartă şi luă o lampă aflată în apropiere. Va fi deschisă în cursul lunii următoare. Mă aştept să se bucure de mare popularitate în rândurile tinerilor şi în special ale cuplurilor de îndrăgost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 scoase nici o vorbă când Artemis aprinse lampa şi o conduse pe o alee străjuită de garduri vii foarte înalte. După un colţ dădură de o poartă din pia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nou labirint, îi explică Artemis când trecură de poartă. Va fi inaugurat o dată cu Vila. Chiar eu l-am proiectat, folosindu-mă de un model Vanza care sper că-i va deruta pe cei mai mulţi vizita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doiesc. Tata a susţinut întotdeauna că labirinturile Vanza erau cele mai complicate pe care le-a întâlnit vr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ei dezaprobator îl făcu pe Artemis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umneavoastră nu vă interesează labirin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opilărie îmi plăceau. Dar mai târziu am început să le asociez cu cultura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nu le-aţi mai considerat amuz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aruncă o privire enigmatică şi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conduse pe după un alt colţ. Faţada gotică a Vilei Bântuite se ridica maiestuoasă în lumina lunii, cu ferestrele ei înguste întunecate şi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tudie ameninţătoarea constru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r fi un castel din romanele de groază ale doamnei York. Pe cinstea mea, eu m-aş gândi de două ori înainte de a int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o iau ca pe un compli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şocată. Apoi pe faţa ei apăru un zâmbet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nu aţi contribuit doar la conceperea labirintului, ci şi a v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 că punctul acesta de atracţie va reuşi să le provoace câteva frisoane musafirilor amatori de aven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cu ochi cercetă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vilioanele Visurilor sunt pentru dumneavoastră mai mult decât simple investiţ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ung la vilă, gândindu-se ce să răsp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vă destăinuiesc un secret pe care nu l-aş recunoaşte în faţa nimănui, doamnă Deveridge. Am, cumpărat parcul de distracţii considerându-l o investiţie excelentă. Am avut intenţia ca în perimetrul lui să construiesc locuinţe şi magazine. Şi poate că, până la urmă, o voi face. Dar până una, alta am descoperit că prefer să mă ocup de gândirea şi proiectarea diferitelor lui puncte de atracţie. Vânzarea visurilor este o îndeletnicire profita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se uită la Vila Bântuită. Intenţionaţi să vă ocupaţi de acest parc şi după ce vă veţi găsi o soţie potriv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nu m-am hotărât. Artemis îşi sprijini talpa cizmei de zidul scund din piatră care mărginea cărarea ce ducea spre vilă. Este pentru a doua oară când mă întrebaţi ce planuri de căsătorie mi-am făcut. Sinceritatea pe care o voi manifesta faţă de viitoarea mea soţie pare să vă îngrijoreze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ntru că o recomand din tot suf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r dacă are vreo obiecţie cu privire la sursa veniturilor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duse mâinile înmănuşate la spate şi încleştă degetele. După toate aparenţele, era fascinată de pavilionul go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sfătuiesc să fiţi sincer cu ea încă de la încep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risc s-o pie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experienţa mea, înşelăciunea nu este o bună temelie pentru o căsnic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ţi să spuneţi că mariajul dumneavoastră a avut la bază o asemenea teme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meu m-a minţit încă din clipa în care ne-am cunoscu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mbinaţia de răceală şi teamă din vocea ei îl făcu să încremen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e privinţă v-a min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oate privinţele. L-a minţit pe tata, m-a minţit pe mine. Am descoperit prea târziu că nu pot da crezare niciunui cuvânt de-al lui. Chiar şi în ziua de astăzi mai încerc să deosebesc realitatea de ficţ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plăcută situ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urâtă decât vă puteţi imagina, murmură Madeline, dez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tinse mâna şi îi prinse bărbia pe latul palm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ă Deveridge, înainte de a trece la afaceri vă propun să încheiem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promitem că nu ne vom minţi reciproc în perioada în care vom lucra ca asociaţi. Pot exista subiecte pe care preferăm să nu le discutăm. Avem libertatea să ne păstrăm secretele. În definitiv, orice om are dreptul să-şi apere intimităţile. Dar nu vom spune nici o minciună unul altui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pact uşor de încheiat, domnule. Ochii ei păreau trişti în lumina lunii. Dar cum poate fi sigur, fiecare dintre noi, că celălalt îl va respec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doamnă Deveridge. Nu am nici un răspuns bun pentru ea. Până la urmă, nu ne vom putea baza decât pe încred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ei schiţară o strâmb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aş fi criminală, că sunt, probabil, nebună. Sunteţi sigur că doriţi să riscaţi încrezându-vă în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avem câte o mică ciudăţenie sau câte un cusur, nu-i aşa? Artemis ridică din umeri. În cazul în care cădem la înţelegere în privinţa acestei afaceri, dumneavoastră va trebui să-mi treceţi cu vederea multe defecte. În definitiv, sunt un fost discipol Vanza şi, pe deasupra, mai aveţi şi ghinionul să aveţi de-a face cu un ins implicat în activi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fix. Apoi scoase un sunet scurt, înăbuşit, care putea fi interpretat ca fiind un hohot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omnule, dacă puneţi preţ pe cuvântul meu, îl aveţi. Nu vă voi m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pact, nu? Comentă Madeline crispată. Un pact de sinceritate încheiat între o femeie despre care se zice că şi-ar fi omorât cu sânge rece soţul şi un bărbat care nu arată lumii adevărat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ine mă mulţumeşte. Artemis întoarse privirea spre ea. Şi acum, dacă tot am încheiat pactul, poate că ar fi bine să mă lămuriţi ce doriţi de la mine, doamnă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vă alarmaţi, domnule. Nu am pretenţii mai mari decât cele la care s-ar aştepta un om cu mintea întreagă din partea unei nebune. Madeline continuă să se uite fix la vilă. Doresc să mă ajutaţi să găsesc o staf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umegă multă vreme implicaţiile acestei declaraţii. Apoi expiră pr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imagina cum o femeie cu inteligenţa şi educaţia dumneavoastră poate crede în fanto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ţii ei se încleşt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ăluca asta chiar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vreun nu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da, spuse ea încet. Are un nume. Renwick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la urma urmelor, zvonurile nu apăruseră din senin. Poate că Madeline era, într-adevăr, nebună, o cadidată ideală pentru casele de nebuni. Brusc, Artemis îşi dădu seama cât de rece era aerul. Ceaţa ridicată de pe Tamisa învăluia parcul de distra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deţi că răposatul dumneavoastră soţ s-a întors din mormânt ca să vă urmărească? Întrebă el preca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 timp după ce… A murit în incendiu, soţul meu a jurat că-i va ucide pe toţi membrii famili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reuşit să-l răpună pe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studie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zvonit că Winton Reed a murit în urma unui infar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cauza unei otrăvi, domnule. Madeline îi aruncă o scurtă privire, apoi întoarse capul. Mătuşa mea a încercat să-l salveze, dar tata, fiind destul de vârstnic, a avut inima slabă. A murit la câteva ore după izbucnirea incend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emis încercă să vorbească pe un ton neutru. Bănuiesc că nu aveţi nici o dovad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deţi, nu-i aşa, domnule? Madeline dădu din mână. Nu pot zice că vă învinovăţesc. Cei care cred că mi-am ucis soţul ar susţine cu siguranţă că mustrările de conştiinţă mă fac să-i văd fanto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ci i-aţi văzut fanto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line ezită. Dar a fost văzută de o cunoştinţ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ată ca iepurii de câmp în luna martie? Se întrebă Artemis. Sau o criminală inteligentă, care încearcă să se folosească de el pentru a pune în aplicare cine ştie ce plan tainic? Orice ar fi fost, conversaţia lor nu risca să devină plictis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credeţi că se întâmplă, doamnă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sună bizar, dar de la o vreme am început să mă întreb dacă este posibil ca soţul meu să nu fi murit în incendiul izbucnit în noapte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trupul lui Deveridge a fost găsit în mormanele de cen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edicul l-a identificat. Dar d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edicul s-a înşelat? Asta vreţi să spune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fost informată că l-au găsit ars, dar nu atât de rău încât să fie de nerecunoscut. Cu toate acestea, se putea face o greşeală. Madeline se întoarse brusc cu faţa spre el şi îl privi cu o expresie fermă, ochii ei sclipind în lumina lămpii. Într-un fel sau în altul, trebuie să descopăr adevărul, şi asta cât mai repede posibil. Dacă soţul meu este în viaţă, nu pot decât să presupun că s-a întors pentru a pune în aplicare ameninţarea la adresa familiei mele. Deci trebuie să acţionez ca să-mi apăr mătuşa şi, evident, ca să mă feres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privi îndelu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aca va reieşi că sunteţi totuşi victima unei imaginaţii prea înfierbântate, doamnă Deveridge? Ce se va întâmp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ătaţi-mi de ce greşesc crezând că Renwick s-a întors din mormânt. Demonstraţi-mi că sunt nebună. Vă asigur, domnule, că aş primi bucuroasă ştirea că sunt victima unei afecţiuni nervoase. Buzele ei se strâmbară într-un rictus. Măcar voi putea începe să mă tratez. Mătuşa mea se pricepe foarte bine să prepare tonice pentru bolnavii de soi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cleştă încet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 vă consultaţi cu cei din Bow Street, doamnă Deveridge. Poate că acolo se va găsi cineva capabil să vă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aş putea convinge un detectiv de pe Bow Street că nu sunt nebună, şansele ca el să facă faţă unui expert în arta Vanza sunt practic 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idge a fost expe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 a fost numit Maestru, deşi şi-a dorit tare mult acest titlu, dar a avut aptitudini extraordinare. Trebuie să vă spun, domnule, că, după ce am citit însemnările tatei cu privire la membrii Societăţii, am ajuns la concluzia că, în afară de dumneavoastră, există o singură persoană cu care m-aş putea consulta. Dar, din nefericire, persoana respectivă nu este disponib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un motiv sau altul, gândul că ei îi venise ideea să apeleze la serviciile altcuiva îl irită p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celălalt bărbat pe care l-aţi considerat potrivit pentru o asemenea sar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Edison Stok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este în Anglia în momentul de faţă, bombăni Artemis. S-a însurat cu puţin timp în urmă. Şi-a luat soţia şi a pornit să facă turul ruinelor romane, mi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eea ce nu mi-a lăsat prea multe posibilităţi de ale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este îmbucurător să ştii că te afli în cap de listă, chiar dacă ai ajuns acolo din întâmp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domnule? Mă ajutaţi în cercetările mele în schimbul jurnalului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în ochii lui Madeline şi nu văzu acolo nici o urmă de nebunie, ci numai hotărâre fermă şi o umbră de disperare sinceră. Dacă n-o ajuta, ea putea face singură cercetările necesare sau putea apela la unul dintre numeroşii lunatici care aparţineau Societăţii Vanzagariene. În oricare dintre aceste cazuri, se expunea unui risc imens dacă temerile ei se dovede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că se dovedeau întemei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istau o mie de motive pentru care nu trebuia să aibă de-a face cu această femeie, gândi el. Însă în momentul de faţă părea incapabil să se gândească la vreu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face nişte investigaţii, se trezi el spunând, precaut. Apoi, văzând că buzele ei se întredeschid, ridică mâna pentru a o reduce la tăcere. Dacă, va rezulta că aveţi de ce să vă faceţi griji, vom discuta mai amănunţit despre această problemă. Dar altă promisiune nu vă pot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dresă un zâmbet neaşteptat, unul care făcu să pălească lumina lămp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 Va asigur că, de îndată ce vom rezolva problema asta, jurnalul tatălui meu va fi al dumneavoastră şi veţi putea face cu el orice dor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Artemis. Voi face ce doresc. Într-un fel sau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Spuse ea pe un ton tranşant, presupun că aveţi unel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multe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explicaţiile mele vi se vor părea, în cel mai bun caz, oarecum bi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vă asigur că am motive serioase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devăr,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aruncă o privire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moment ce am căzut de acord să fim sinceri unul cu altul, cred că este bine, doamnă Madeline, să aflaţi chiar de aici, din această clipă, că vă găsesc foarte atrăg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apăs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Dumnezeule! Spuse ea în cele din urmă. Extrem de nefericită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os, dar n-am ce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asem că vom putea evita acest gen de complic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există reciproci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puse ea repede, presupun că aveţi un avantaj faţă de alţi gentlemeni, atinşi de o suferinţă simil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ferinţă… Artemis se gândi puţin. Da, cuvântul pare adecv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ţi sigur că nu sunteţi primul domn care manifestă un asemenea interes faţă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contestabil, mă simt uşurat să aflu că nu sunt sing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sensul, dar adevărul este că pe parcursul ultimului an am primit mai multe bilete şi buchete de flori de la diferiţi domni. Toţi se aflau în căutarea unei aventuri amoroase, dacă vă vine să cred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realmente foarte ciudat, dar mătuşa Bernice mi-a explicat că anumiţi bărbaţi se simt atraşi de văduve. În aparenţă, asemenea oameni au impresia că o femeie aflată în situaţia mea are o oarecare experienţă de viaţă, crezând, de aceea, că bărbatul nu mai este nevoit să-şi facă griji din pricina… Ăă, lipsei ei de experienţă, să zic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dădu din cap cu un aer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alte cuvinte, consideră că nu trebuie să aibă reţineri ca în cazul unei inoc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upă cum zice mătuşa Bernice, văduvele au un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asigur că înţeleg perfect forţa de atracţie a experienţei asupra unui bărbat care vrea să aibă relaţii cu o fem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în cazul meu problema se pune cu totul altfel. Zvonurile cu privire la maniera în care mi-am dobândit statutul de văduvă ar trebui să-i descurajeze pe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vestea cu experienţa, atâta câtă este, o înţeleg, dar mărturisesc că nu-mi dau seama ce farmec poate avea o femeie despre care se spune că şi-a ucis soţul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sturile nu se discută. Artemis se hotărî să nu-i vorbească despre rămăşagul pus în cărţile de pariuri ale clubului. Recompensa de o mie de lire promisă oricărui bărbat care reuşea să petreacă o noapte cu ea era suficientă pentru a justifica buchetele şi invitaţiile pe care le primise. Dar era posibil ca Madeline să nu aprecieze un asemenea um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dojen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e vă sfătuiesc, domnule? Apelaţi la cunoştinţele dumneavoastră Vanza pentru a vă feri de orice tentaţie de a avea relaţi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cuprinse obrajii între pa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nunţ cu regret, Madeline, că nici măcar rangul de Maestru nu pare capabil să-mi înfrâneze dorinţa de a lega o prietenie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emeia înghiţi cu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u-i aşa? Dar, după cum ţii să-mi atragi mereu atenţia, adepţii culturii Vanza sunt cu toţii nişte ciud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clină capul şi, înainte ca Madeline să mai poată rosti vreun cuvânt, îşi lipi buzele de a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liză că o surprinsese şi o derutase, însă n-o simţi încercând să se elibereze. Trăgând-o spre el, o strânse la piept. Acum era mai aproape, mult mai aproape de el decât fusese atunci când valsaseră. Îi simţea căldura trupului. Îşi dădea seama că se excita puternic şi că organul lui dur pătrundea în curbura delicată a coapselor femeii. Mirosul ei fin părea să-i umple tot ca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icni uşor, apoi, brusc, buzele ei se relaxară. Faldurile dominoului ei se frecară de cizmele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strecură mâinile sub domino şi îi cuprinse torsul între palme, exact sub corsaj. Delicata greutate a sânilor lui Madeline i se odihnea chinuitor în palme. Excitat, îşi simţi sângele înfierbântându-i-s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ate că văduvele aveau, într-adevăr, un „ce” anume, îş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fticios, îi sorbi cu nesaţ savoarea gurii. Răspunsul ei fu destul de entuziast, dar ciudat de stângaci. În gând, Artemis îşi aminti că ea era văduvă de un an şi că mariajul ei fusese, aparent, nesatisfăc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ternicele porniri ale trupului său îl luară prin surprindere. Fusese instruit să ţină sub control absolut orice – inclusiv relaţiile cu o femeie. În plus, nu se mai afla la prima pasiune din tiner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 momentul acesta se simţea chiar foarte senzu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u-şi buzele să alunece pe pielea dulce, vulnerabilă a gâtului ei, îi strânse mai tare între mâini trupul zvelt. Degetele lui Madeline i se înfipseră în păr. Tremura toată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ât lucru, văduvele aveau un „ce” anume, îşi spuse el. Cel puţin, această văduvă av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Era ca şi cum, în ea, s-ar fi rupt un zăg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ei declanşă în trupul bărbatului un val de pasiune. Trecuseră ani de zile de când nu se mai aflase la cheremul unor pofte trupeşti atât de neînfrânate. Deoarece ele ameninţau puterea de autocontrol, pentru dobândirea căreia nu precupeţise nici timpul, nici eforturile, ar fi trebuit să se simtă zdruncinat până în străfundul sufletului. Dar el tânjea să cadă în capcana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şelat, şopti pe lângă buzele ei. Eşti mai periculoasă decât sugerează zvon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e vină este doar suferinţa de care am pomenit acum câteva clipe, spuse ea gâfâi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trebuie să-ţi spun că, oricum, nu-mi p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rutând-o din nou, mai cu foc, Artemis încercă să gândească. Nu era uşor. Îl preocupa ceva. Nu o putea avea pe Madeline aici, pe iarba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ăltând-o în braţe, porni cu ea spre treptele Vilei Bântuite. Faldurile dominoului ei i se revărsară ca o cascadă peste bra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Cu un gest brusc, Madeline îşi retrase buzele şi, simultan, se încordă. În umbră, ochii ei erau imenşi, dar fără legătură cu pasiunea. Fereast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Readus cu picioarele pe pământ de şocul şi frica din vocea ei, Artemis o lăsă jos şi ridică privirea spre şirul de ferestre înguste, ogivale. Ce s-a întâmp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ineva acolo. Madeline se uită la ferestrele neluminate de la etajul întâi. Am zărit o siluetă,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deline se întoarse brusc cu faţa spre el. Dar c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e, desigur, tânărul meu prieten Zachary sau unul dintre „Ochii şi Urechile” lui. I-am avertizat de nenumărate ori să nu se apropie de acest punct de atracţie până când nu se vor termina lucrările. Dar afurisiţii ăia sunt prea nerăbdători. Îi dau lui Henry tot felul de idei pentru crearea unor efecte spectrale cât mai veri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orni spre sc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aşt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aici. Luă lampa şi deschise uşa principală. Nu durează decât o clipă. Îi trimit imediat la plimbare pe pu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lace chestia asta, Artemis. Încolăcindu-şi braţele în jurul trupului, Madeline se uită neliniştită la uşă. Te rog, hai să plecăm. Trimite-l pe unul dintre angajaţii tăi să rezolve prob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ea ei era excesivă, gândi el. Dar avea de-a face cu o femeie care se temea de fantoma unui soţ ucis. Îşi aminti de obloanele solide şi clopoţeii de avertizare din casa ei. Ce soartă diabolică îl aruncase în braţele acestei femei? Oricum, nu-i putea întoarce spatele, şi nu numai din cauza jurnalului tatălu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îi spuse, sperând că vorbise pe un ton destul de liniştitor. Mă întorc într-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ă în Vila Bântuită. Lumina lămpii sale căzu pe falsele dale de piatră ale holului, aruncând umbre negre sub scara spira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cum naiba poţi fi atât de încăpăţânat? Madeline îşi săltă poalele rochiei şi urcă treptele în grabă, hotărâtă să-l urmeze. Te asigur că am văzut pe cineva la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zis că nu mă îndoi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mi faci pe plac. Acum eşti angajatul meu. Dacă ţii neapărat să-l înfrunţi pe intrus, este de datoria mea să te însoţe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gândi o clipă să o scoată afară cu forţa, dar renunţă imediat. Era evident că Madeline era tulburată de ceea ce zărise la fereastra întunecată. Dacă o lăsa să aştepte singură pe cărare, nu făcea decât să o sperie şi mai mult. Era puţin probabil ca intrusul, dacă există, să fie cu adevărat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oreşti. Artemis începu să urce scara îngustă care ducea la etaj. Lumina lămpii dansa sinistru pe per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 lua ca pe o ofensă, mormăi Madeline în spatele lui, dar eu una nu intenţionez să scot nici o para chioară din buzunar pentru a vizita acest înfiorător punct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are efect, nu? Artemis se uită la oasele albicioase atârnate într-o nişă cu pereţi de piatră. Ce părere ai despre schel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de-a dreptul or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e parte din contribuţia lui Short John la decorare. Când se vor termina lucrările, vom avea mai multe stafii agăţate de tavan şi o colecţie destul de frumoasă de cadavre decapitate. Iar un alt puşti ne-a sugerat ideea să punem în capătul de sus al scării câteva manechine cu feţele acoperite de glu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pentru numele lui Dumnezeu, nu este momentul să faci pe ghidul turistic! Pe undeva pe sus trebuie să fie un intrus. Poate că aşteaptă să ne dea î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Zachary şi prietenii lui sunt perfect conştienţi că aş avea o părere proastă despre aşa ceva. Chiar foarte proastă, se corectă în gând. Când va pune mâna pe dracul ăla de copil care îi întrerupsese pătimaşul interludiul cu Madeline, îl va face să înţeleagă cât de mult îl supăra asemenea isprăvi. În general, adăugă, toţi „Ochii şi Urechile” lui Zachary sunt de treabă, dar câte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opri brusc, distras de o umbră care se mişca pe palierul de la etaj. Lumina lămpii surprinse un colţ de pelerină, dar silueta dispăruse deja. Intrusul se făcuse nevăzut spre celălalt capăt al lungului coridor, păşind aproape fără nici un zgom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murmură Madeline cu sufletul la 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l o ignoră, urcă ultimele trepte dintr-un singur salt şi se năpusti după fugar. O auzi pe Madeline venind după el. Abia atunci se întrebă pentru prima dată dacă luase o decizie corectă permiţându-i să-l însoţească. Nu-l văzuse prea bine pe intrus, dar scurta apariţie fusese suficientă pentru a-şi da seama că nu alerga după un ştrengar, ci după un bărbat în toată f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capătul culoarului, o uşă se închise cu zgomot. Artemis se opri în faţa ei, lăsă lampa jos şi apăsă pe clanţă. Clanţa se mişcă, dar uşa nu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norocitul a blocat-o cu un obiect greu, îi spuse el lu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optind umărul în tăblia uşii, izbi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voie să te ajut. Madeline trecu în spatele lui şi îşi puse ambele mâini pe lem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imţi uşa deplasându-se şi auzi obiectul greu plasat în dreptul ei frecându-se zgomotos de podeaua goală. Apoi auzi mişcându-se ceva înăun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 face acolo? Bombăni, după care mai izbi o dată în uşă. Aceasta se deschise suficient pentru a-i permite să se strecoare în camera întunecoasă. Stai aici, îi spuse lui Madeline. De data asta era un ord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ii atent, zise ea pe un ton la fel de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năpusti în încăpere, cu umerii puţin aduşi, şi se întoarse într-o parte ca să ofere o ţintă redusă. Instinctiv, apelând la vechile cunoştinţe dobândite în perioada de instruire, căută adăpostul întuneric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ţelese imediat că ajunsese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erul răcoros al nopţii pătrundea prin fereastra care se deschidea spre un balcon miniatural. Curentul uşor făcea să danseze reţeaua artificială de pânze de păianjen. Perdeaua de borangic se umfla de o manieră sinistră, parcă vrând să-şi bată joc d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 naibii idiot, îşi spuse în gând. Cum se poate aştepta să scape pe acolo? Dacă nu risca un salt până la sol, intrusul era prins în capc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fiinţele prinse în capcană deveneau adesea extrem de pericul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coli o pânză recent pictată care reprezenta două fantome plutind pe deasupra unei cripte. Dând la o parte voalul de pânze de păianjen, se îndreptă spre fereastră, mergând cu spatele la zid. Nu-i fu greu să măture cu privirea toată lungimea micului balcon. Era g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ră nu este nimeni, murmură Madeline din centrul încăperii. A dispăr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ocos dacă nu şi-a rupt gâtul când a s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 un sun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eşi pe balcon şi se uită peste balustradă. În iarbă nu zăcea nici un trup. Şi nici nu se zărea cineva şchiopătând spre pădure prin foarte rar folosita poartă de su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şopt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imposibil să fi sărit până acolo fără să-şi fi scrântit o gleznă. Făcu un pas înapoi, şi se uită în sus. Mă întreb dacă n-a ales altă 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acoperiş?</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sibil, deşi nici aşa nu i-ar fi fost uşor să coboare de la cucurigu. Artemis se opri când vârful cizmei lui atinse un obiect moale, flexibil. Se uită în jos. O senzaţie de răceală îi cuprinse tot trupul. Fir-ar al naib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urmări aplecându-se să ia obiectul pe care căl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ă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tivul pentru care acum câteva minute, când a sărit din balcon, intrusul nostru nu şi-a spart ţeasta. Artemis ridică braţul, arătându-i o funie cu un nod complicat la capăt. Fără îndoială, adăugă, s-a folosit de ea şi la venire, şi la ple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bine, măcar ştii că n-am văzut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cred că nu putem fi siguri d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trase de funia grea, trecând-o prin p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durile folosite la confecţionarea acestei scări din frânghie sunt noduri de tip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povestea de la început, zis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pe fereastra bibliotecii, spre grădina mică, lăsată fără o mare parte din podoaba ei verde. Cu mâinile la spate, se concentră să-şi adune gândurile. Simţea prin toţi porii prezenţa lui Artemis, care îi aştepta explicaţiile stând sprijinit degajat de marginea biro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noaptea trecută, după incidentul de la Vila Bântuită, el o adusese direct acasă, verificase încuietorile obloanelor şi promisese că îi va trimite un om să-i supravegheze casa pe tot parcurs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te odihneşti, spusese. Eu vreau să gândesc puţin. Mă întoarc dimineaţă că să facem nişte pla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petrecuse noaptea încercând să decidă cât de mult să-i spună. Iar acum trebuia să-şi aleagă cuvintele cu mar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soţul meu l-a otrăvit pe tata. L-am găsit pe papa înainte de a-şi da sufletul. Bernice s-a străduit să-l salveze, dar până şi cele mai puternice leacuri s-au dovedit ineficiente. Ca atare, a susţinut că Renwick trebuie să fi folosit un amestec fatal de tip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nu avea nici o inflexiune. Nu trăda nimic. Iar ea era incapabilă să-şi dea seama dacă Artemis o cre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sesem deja cu toţii că Renwick era bolnav mintal. Oh, da, timp de câteva luni îşi ascunsese bine demenţa… Suficient de bine pentru a duce de nas pe toată lumea: pe tata, pe mine, pe toţi ceilalţi. Dar până la urmă adevărul tot a ieşit la lum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ţi dat seama că soţul tău era ne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scurtă vreme după căsătorie a devenit evident că era ceva ciudat cu Renwick. Petrecea ore întregi într-o anumită încăpere de la mansarda locuinţei noastre. El o numea laboratorul lui. Şi o ţinea întotdeauna încuiată. Nu permitea nimănui să intre acolo. Dar într-o după-amiază, pe când îşi făcea exerciţiile de meditaţie, am reuşit să-i fur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otrobăit prin încăperea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coborî privirea, uitându-se la mâini. Presupun că o asemenea faptă ţi se pare nedemnă de o soţie su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gnoră remar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găsi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încet, ea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vezi că Renwick era profund implicat în afacerile necurate ale adepţilor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do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nale. Cărţi. Însemnări. Prostii alchimice pe care tata le-a desconsiderat întotdeauna. El spunea că chestiile astea nu au nici o legătură cu adevăratul cult Vanza. Dar am ştiut din propriile-mi cercetări că sub poleiala acestei filosofii s-a ascuns întotdeauna un dram de magie şi alchim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urisite idioţenii oculte. Călugării de la Templele Grădinii nu învaţă pe nimeni aşa ceva. Astea sunt considerate cunoştinţe interz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ălţă sprânce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ştii ce se zice despre cunoştinţele interzise, domnule. Asupra unora exercită o mare forţă de atra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înţeleg că soţul tău s-a numărat printre cei care se simt atraşi de 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 a fost adevăratul motiv pentru care a căutat să-l cunoască pe tata şi să se strecoare în casa noastră. În încercarea lui de a-l convinge pe papa să-l înveţe ceea ce dorea el să ştie, a îndrăznit să meargă până acolo încât să se căsătorească cu mine. A crezut că, intrând în familia noastră, papa îi va destăinui toate secre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secrete voia Deveridge să af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u două. În primul rând, a dorit să înveţe antica limbă de pe Vanzagara – cea în care sunt scrise vechile tratate de alchimie şi ma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încleştă maxil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nwick voia să devină Maestru. Era chiar obsedat de ideea de a obţine acest stat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tatăl tău a refuzat să-i împărtăşească cunoştinţele pe care le dobândesc doar cei din cercurile super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apa îşi dăduse deja seama – prea târziu – că Renwick era un om rău. Soţul meu era convins că, descifrând secretele textelor oculte Vanza, se putea transforma în vrăj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idge era nebun de-a binelea dacă crede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nebun, domnule. Criminal. La scurt timp după moartea lui, Bernice şi cu mine am fost avertizate de tata că Renwick jurase că ne va omorî pe toţi. Soţul meu intenţiona să-mi distrugă întreaga familie doar fiindcă papa refuzase să-l înveţe ceea ce trebuia să ştie pentru a descifra vechile cărţi oc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roc că Deveridge a murit de mâna unui spărgător de case, înainte de a se răzbuna până la capăt, spuse Artemis pe un ton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nu se sfii să se uite în ochii lui fermi, necruţători. Bernice crede că aici n-a fost decât mân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rtemis dădu din cap, îngândurat. În cazuri din astea, este cel mai uşor să dai vina pe soart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ă să fiu, habar n-am ce s-ar fi întâmplat dacă Renwick ar fi trăit. Papa fiind mort, Bernice şi cu mine n-am mai fi avut nici o scăpare. Cine ne-ar mai fi putut prot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i-ai spus adevărul, fii sigură că îţi înţeleg dile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hise ochii pentru câteva clipe, încercând să-şi adune cur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ă zicem că mă abţin să trag o concluzie în moment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totul sună foarte bizar, domnule, dar ăsta-i adevărul. Madeline strânse pumnii. Jur că nu sunt nebună. Cele ce ţi-am relatat nu sunt produsul unei imaginaţii bolnave. Trebuie să mă cr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privi îndelung. Apoi, fără un cuvânt, se ridică şi traversă încăperea, îndreptându-se spre masa pe care se afla sticla cu brandy. Luă carafa grea de cristal, scoase dopul şi îşi turnă într-u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ea şi îi strânse mâna în jurul paha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ontact cu degetele ei, sticla părea rece. Madeline se uită la conţinutul paharului, conştientă că nu mai gândea limpede. În clipa aceea dădu glas singurului gând care îi putea trece prin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ste abia ora unsprezece dimineaţa, domnule. Nu se bea brandy la o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i surprinsă să afli ce pot face unii oameni la ora unsprezece dimineaţa. B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eşti la fel de pisălog ca mătuşa Bernice cu tonicele ei. Ridicând paharul, ea luă o gură de brandy. Băutura îi arse şi gâtlejul, şi stomacul, dar căldura îi făcu surprinzător de bine. Atât de bine, încât se hotărî să mai ia o înghiţ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spuse Artemis, hai să intrăm în miezul problemei. A trecut un an de la moartea tatălui tău. În afara de incidentul petrecut aseară la Vila Bântuită, ce altceva te face să crezi că Renwick Deveridge s-a întors ca să se răzbune pe tine şi pe a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judeca greşit, domnule. Madeline coborî brusc paharul cu o mişcare viguroasă. Ştiu că bârfitorii au răspândit zvonul că am toane nebuneşti şi viziuni febrile. Dar am serioase motive să mă tem că se va întâmpla ceva extrem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faţa lui apăru 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tat că brandy-ul are un efect tonic asupra dispoziţiei dumitale, doamnă. Vorbeşte-mi despre fantoma lui Renwick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rucişă braţele sub sâni şi începu să se plimbe prin bibliote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nu cred că Renwick Deveridge ar fi făcut imposibilul şi s-ar fi întors din mormânt pentru a ne vizita. Dacă bântuie pe undeva pe-afară, o face pentru că a reuşit să supravieţuiască. Te-am rugat să urmăreşti o stafie, dar nu cred cu adevărat în spec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te cred pe cuvânt. Artemis se sprijini cu un umăr de bibliotecă. Nu-şi luă ochii de la faţa ei. Permite-mi să-mi reformulez întrebarea. Ce eveniment recent te-a determinat să te temi de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toarea explicaţie va fi cam complica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o săptămână am primit un bilet de la un fost coleg de-al tatălui meu. Şi el este oarecum un expert în limbile antice. Cert este că a studiat vechea limbă vorbită în Vanzag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esaj ţi-a tri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adună pute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ea că fantoma lui Renwick Deveridge şi-a făcut apariţia în biblioteca sa. A văzut-o şi s-a simţit dator să mă pună la curent cu acest inc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f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ovestea este bizară, domnule. Dar trebuie s-o iei în serios măcar parţial. Altfel nu mă vei putea ajuta de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te ilustră a putut pretinde că a văzut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o explicaţie neplăcută, gândi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in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slade? Artemis îi aruncă o privire neîncrezătoare. Toată lumea ştie că tipul ăsta este ţicnit. Au trecut ani de zile de când tot vede stafii. Mi-a spus că vorbeşte regulat cu umbra defunctei sale s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Madeline încetă să mai umble de colo-colo şi se prăbuşi pe cel mai apropiat scaun. Crede-mă, deşi mi-a cam sărit inima din loc la primirea biletului, nu l-am luat în serios până c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când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atru zile, când am primit mesajul domnului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privi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on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uno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doar o dată sau de două ori, cu ani în urmă. Şi el este recunoscut ca fiind mare expert în limbi ant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că în ultimii ani Pitney a devenit la fel de excentric ca Lin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Lăsându-se pe spătarul scaunului, Madeline se uită la el. Pitney este categoric un ciudat, chiar şi după standardele membrilor Societăţii Vanzagariene. Ani de zile a crezut că este urmărit de fantome pe care le-a numit Străinii. Am înţeles că anul trecut şi-a concediat tot personalul casei pentru a scăpa de orice Străin care s-ar da drept serv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itney pretinde că a văzut stafia lui Deveridge? Întrebă Artemis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Hunt. Madeline bătu darabana pe braţul scaunului, străduindu-se din răsputeri să nu-şi piardă răbdarea. În biletul lui nu era menţionată nici o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presia lui deveni ceva mai blândă, dar privirea îi rămase rece şi at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are era conţinutul exact al mesaj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să ţi-l ar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u-se, Madeline scoase cheiţa pe care o ţinea atârnată de gât şi se îndreptă spre bufetul în care păstra jurnalul cu evidenţa membrilor Societăţii Vanzagariene. Deschise uşiţa şi scoase unul dintre biletele pe care le pusese înăunt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o scurtă privire asupra scrisului mărunt, înghesuit, întinse biletul spre Artemis fără nici un coment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l luă şi citi cu glas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raga mea doamna D., Ca fost coleg al stimatului dumneavoastră tată, mă consider dator să vă informez că, după ce m-a pândit din umbră ani de zile, unul dintre Străini a prins brusc curaj şi a încercat să-mi invadeze biblioteca. Din fericire, planurile i-au fost zădărnicite de robustele mele încuietori şi obloa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Străinul părea hotărât să ajungă la cărţile şi însemnările mele m-a făcut să mă întreb dacă n-ar putea fi periculos şi pentru alţi experţi în limbi antice. Odată, tatăl dumneavoastră mi-a spus că v-a familiarizat cu vechea limbă de pe Vanzagara. De asemenea, ştiu că vă aflaţi încă în posesia cărţilor şi hârtiilor lui Winton Reed. Cred că este bine să vă avertizez că există posibilitatea să fiţi vizitată de un necunoscut care se află în căutarea unor asemenea lucr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um ştiţi, fără îndoială, recent au circulat zvonuri cu privire la anticul text Vanza care este cunoscut sub numele de Cartea Secretelor. Acel text conţine numai prostii, evident, dar nu este exclus ca poveştile care circulă să-i fi scos pe Străini din umbră pentru a-l căuta</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doi biletul. Părea îngândurat. Madeline consideră că era un semn b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nu prea avem de ce să ne agăţăm, spuse ea precaută. Un mesaj cu privire la o stafie de la un domn despre care se ştie că are regulat asemenea vedenii şi un avertisment cum că o nălucă ar fi încercat să intre în biblioteca unui alt domn, cunoscut pentru ideile lui ciudate de mulţi ani. Cu toate acestea, nu pot ignora biletele primite de la Linslade şi P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 te mai justifici, Madeline, spuse Artemis liniştit. Acum înţeleg ce te-a alar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simţi deodată extrem de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ezi ce legătură există între aceste două bile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Oricare dintre mesaje, luat separat, ar putea fi considerat doar o mâzgălitura incoerentă a unui trăsnit. Dar luate laolaltă, ele alcătuiesc un tipar intelig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cepe, gândi Madeline. De fapt, era normal să priceapă. Doar era un Vanza. Unul dintre principiile de bază ale acestei filosofii presupunea să vezi prin straturile de suprafaţă ale realităţii toate posibilităţile care se ascund dedesub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 este mai interesant aici? Continuă Artemis. Că Linslade este convins că nu s-a întâlnit cu o fantomă oarecare, ci cu cea a defunctului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înţelegi de ce am considerat că este necesar să-mi iau măsuri de precauţie şi să fac unele cercet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rtemis o privi. Presupun că vrei să începi cu Linslade, cor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m gândit că l-am putea vizita chiar în după-amiaza asta dacă ţi-ar conv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ăd nevoit să recunosc că sunt oarecum curios. Nu mi s-a întâmplat niciodată să port o discuţie mai lungă cu un om care pretinde că vorbeşte mereu cu fanto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ĂGUŢĂ eşti că ai venit să mă vezi, doamnă Deveridge! Radiind de bucurie, lordul Linslade o conduse pe Madeline către un scaun. Ea ar fi putut să jure că ochii lui sticloşi, ca de pasăre, sclipiseră intens în momentul în care posesorul lor se întorsese spre Artemis. Şi dumneata, domnule… Foarte încântat să te revăd, Hunt. Lordul îi adresă lui Artemis un zâmbet ştrengăresc. A trecut destulă vreme de când nu ne-am mai întâlni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ţiva ani, parcă, spuse Artemis, aşezându-se pe un sca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Linslade dădu brusc din cap aprobator şi luă loc de partea cealaltă a biroului. Mult prea mult timp, domnule. Am înţeles că ai studiat la Templele Grădinii şi că acum eşti un maestru al artelor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la portretul care domina peretele din spatele biroului baronului. Pictura o reprezenta pe lady Linslade în picioare, în mărime naturală. Femeia aceea robustă, cu forme pline, fusese, pe când trăia, ceva mai înaltă decât micuţul, sprinţarul ei bărbat. Purta o rochie de seară cu decolteu pătrat, foarte adânc, dintr-un material cu desene greco-etrusce. Stilul acesta fusese la mare modă cu doisprezece ani în urmă, când muri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amintea că lordul Linslade şi soţia sa doriseră întotdeauna să se ţină în pas cu moda. În timp ce acum lady Linslade era imortalizată într-un veşmânt demodat de doisprezece ani, soţul ei continua să fie la curent cu ultimele noutăţi. Astăzi, el purta un compleu elegant croit, la care se adăuga o vestă din satin trandafiriu şi o panglică de gât cu nod extrem de complicat, făcut după ultimele uza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lade îşi puse pe birou mâinile mici, cu unghii îngrijit tăiate, şi se uită radios l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te anunţ, draga mea, că am purtat cu tatăl tău nişte conversaţii extrem d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ghe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vorbit cu pap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xact. Linslade chicoti. Pe cuvântul meu, am ajuns să-l văd pe Reed mai des decât pe vremea când tră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bservă sclipirea amuzată din ochii lui Artemis, dar încercă să o ign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anume discutaţi cu tata? Întrebă preca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general, ne consultăm reciproc, punându-ne, evident, întrebări cu privire la cercetările pe care le facem pe marginea vechii limbi vanzagariene, spuse Linslade. Winton Reed are întotdeauna idei foarte interesante. A trecut mult timp de când sunt de părere că el şi Ignatius Lorring s-au numărat printre cei mai buni experţi din întreaga Europă în acest domen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îi mai aruncă lui Artemis o privire scurtă, puţin jenată. Nu prea ştia cum să continue convers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interveni Artemis pe un ton foarte degajat, ai început să discuţi şi cu L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um câteva luni, de când a murit, Lorring nu a găsit de cuviinţă să mă viziteze. Nimic surprinzător, vă asigur. Linslade pufni. Omul ăsta a fost întotdeauna extrem de arogant şi sigur de sine. Cu alte cuvinte, foarte fudul. Se considera cel mai mare expert Vanza din toate punctele de vedere. Mă îndoiesc că şi-a schimbat opiniile în această privinţă de când a mu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a fost exploratorul şi învăţatul care a descoperit Insula Vanzagara, îi aminti Artemis. Lui îi datorăm cunoaşterea artei şi filosofiei de acolo. El a fost fondatorul şi cel dintâi Mare Maestru al Societăţii Vanzagariene. S-ar putea spune că a avut oarecum dreptul de a-şi forma o bună părere despre el îns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Linslade flutură mâna prin aer, cu un gest delicat, vrând parcă să-l asigure că nu avea de gând să-l contrazică. Nimeni nu-i contestă calitatea de descoperitor al Vanzagarei. Ca să fiu sincer, am sperat că mă va vizita după moarte. La sfârşitul vieţii a fost foarte bolnav, doar ştii. N-a mai primit mulţi musafiri. N-am avut niciodată prilejul să-l întreb ce a fost cu zvonul care mi-a ajuns la urechi cu puţin timp înainte ca el să-şi d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zvon? Se interes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e poate să nu-l fi auzit şi dumneata, domnule. Linslade se uită la el. Acum câteva luni, prin Societatea Vanzagariană au circulat nişte poveşti în legătură cu furtul unei cărţi foarte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cretelor, spuse Artemis. Da, am auzit zvonul. Dar nu i-am dat crez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vident că nu, se grăbi să zică Linslade. A fost absolut aberant. Însă şi curios, nu crezi? Ar fi fost interesant de ştiut părerea lui Lorring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trivit puţinelor informaţii care mi-au parvenit, spuse Artemis păstrându-şi sângele rece, Cartea Secretelor, dacă a existat cu adevărat, a fost distrusă de incendiul care a transformat în scrum vila lui Farrell Blue din Ital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Linslade oftă. Din nefericire, nici Blue nu m-a vizitat după ce a murit, aşa că n-am avut ocazia să-i pun întreb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cuţia aceasta nu duce nicăieri, îşi spuse Madeline. Era momentul să ia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meu, mi-aţi scris în mesajul dumneavoastră că l-aţi văzut recent pe defunctul meu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ici, în bibliotecă. Veselia de pe chipul lui Linslade dispăru, lăsând în loc o tulburare. A fost cam surprinzător, vă asigur. Pe vremea când era elevul tatălui tău, l-am întâlnit o dată sau de două ori, însă nimeni n-ar putea afirma că am fost prieteni apropi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tinse picioarele şi îşi studie vârfurile lustruite ale cizm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onsiderat col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evident, interese intelectuale similare, dar Deveridge îmi dispreţuia teoriile şi opiniile. S-a exprimat chiar că mă considera un bătrân senil şi tâmpit. Mi s-a părut foarte bădăran. Oprindu-se brusc, Linslade se uită jenat la Madeline. Scuză-mă, dragă, n-am avut intenţia să-l critic pe fostul tău so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 reuşi să schiţeze decât un zâmbet şters, foarte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cu siguranţă că sunteţi perfect conştient că n-am avut parte de un mariaj feric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cunosc că am auzit unele bârfe pe tema asta. Simpatia încălzi ochii sticloşi ai lordului. Ce tragic! Regret nespus că n-ai avut ocazia să afli ce înseamnă exaltarea fizică şi metafizică pe care lady Linslade şi cu mine am avut norocul s-o cunoaşt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impresia că genul ăsta de fericire matrimonială este ceva ieşit din comun, spuse Madeline ţâfnoasă. Dar acum hai să ne întoarcem la conversaţia pe care aţi purtat-o cu fostul meu soţ. Puteţi să ne-o relat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Linslade ţuguie buzele. N-a durat mult, spuse. De fapt, aproape că nici nu ne-am întâlnit. Chestia aia s-ar putea numi, eventual, doar o ocazie de ultim mo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privirea de pe ciz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idge şi-a făcut apariţia aici, în bibliotecă, la o oră destul de târzie. Trecuseră câteva ore de când toată lumea din casă se afla în pat. Dacă n-aş fi avut probleme cu somnul, dacă nu m-aş fi hotărât să cobor la parter ca să-mi iau o carte, aş fi ratat ocazia de a-l întâl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lină puţin spre bir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v-a spus, domnule? Care sunt exact cuvin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ă mă gândesc. Sprâncenele lui Linslade se uniră deasupra nasului, dându-i un aer încruntat, de om care meditează adânc. Cred că eu am vorbit primul. Am schimbat câteva politeţuri obişnuite. I-am zis că sunt surprins să-l văd. Am pomenit ceva de incendiul de acum un an, informându-l că am auzit de moarte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cum a reacţionat la chestia asta? Întrebă Artemis cu o curiozitate aparent sinc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 zis că ar fi fost un incident extrem de inoport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oportun? Madeline simţi alunecându-i pe sub rochie nişte picături de transpiraţie rece. Ăsta a fost cuvântul pe care l-a fol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unt sigur că ăsta a fost. Fâţâindu-se jenat pe scaun, Linslade o privi cerându-şi parcă iertare. După cum am spus, am pălăvrăgit împreună. Natural, draga mea, n-am intrat în detalii în legătură cu bârfele care mi-au ajuns la urechi despre maniera în care a… dece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adeline tuşi uşor ca să-şi dreagă glasul. Foarte amabil din partea dumneavoastră că n-aţi discutat despre regretabilele zvonuri care au circu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sunt foarte politicos cu morţii, o asigură Linslade. Iar ei par să-mi aprecieze atitudinea. Oricum, întotdeauna consider că ceea ce se petrece între un bărbat şi o femeie priveşte numai cuplul resp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Lin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 reacţionat Deveridge când i v-aţi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i-am vorbit prima dată, mi s-a părut că a tresărit puţin. Linslade ridică din sprâncene. A tresărit ca şi cum nu s-ar fi aşteptat să mă vadă. Nu-mi pot imagina de ce. În definitiv, el venise la mine, nu eu la el, şi apoi, se afla în bibliotec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Despre ce altceva aţi mai disc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rebat dacă studiază încă vechea limbă Vanza. Mi-a răspuns afirmativ. Linslade săltă sprâncenele, apoi le lăsă să cadă. La drept vorbind, a pomenit de bârfele cu privire la Cartea Secretelor. S-a interesat dacă am auzit ultimul zvon pe această t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Întrebă Artemis, fără nici o inflexiune în vo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potrivit căruia Cartea Secretelor ar fi scăpat, totuşi, din incendiul din Italia. El a spus că ar fi auzit că reţetele din ea nu fuseseră scrise doar în vechea limbă Vanza, ci că a fost elaborată într-un fel de cod. Chestiune foarte complicată chiar şi pentru cel mai destoinic lingvist. Se pare că sunt necesare nişte explicaţii ori un sistem de descifrare pentru a fi trad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leştă degetele unei mâini înmănuş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ăcut comentarii cu privire la treab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lade pufni del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m zis că orice vorbă referitoare la Cartea Secretelor este doar o bârfă nulă şi neave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l a mai spus ceva? Dându-şi seama că vocea îi tremurase, Madeline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important. Am mai pălăvrăgit câteva clipe, apoi a plecat. Artemis se uită la Madeline. M-a rugat să-ţi vorbesc despre el, draga mea, continuă Linslade. Zicea că nu vrea să-l uiţi. De aceea ţi-am trimis acel bilet ca să ne întâlni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Madeline nu mai respiră. Nu-şi mai putea mişca nici măcar un deget. Era conştientă că Artemis o privea pieziş, cu ochi enigmatici, însă îi era imposibil să se întoarcă pentru a-i susţine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holba la Linslade. Bărbatul acesta discuta regulat cu stafiile. Nu era întru totul sănătos. Dar nici nu părea să fie nebun de-a binelea. Oare cât adevăr şi câtă ficţiune conţineau spusele lui? Oare cum puteai face distincţia între realitate şi imag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rutată, se uită la modelul vechi de doisprezece ani al rochiei în care era înfăţişată lady Linslade în portret. Deodata îi veni o ide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y lord, spuse precaută, am o nelămurire şi sunt curioasă să aflu răspunsul la întrebarea care mă frământă. Când v-aţi întâlnit cu stafia doamnei dumneavoastră, aţi observat cumva cum era îmbră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brăcată? Ei, într-o rochie foarte elegantă, evident. Faţa lui Linslade se lumină de un zâmbet dulce. Lady Linslade a avut întotdeauna gusturi exce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pentru o clipă la Artemis. Probabil că el îşi dăduse seama ce intenţii are, fiindcă o aprobă printr-o înclinare aproape imperceptibilă a cap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Linslade continuă să fie în pas cu moda? Madeline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lade păru surprins, apoi puţin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Întotdeauna apare în minunata rochie pe care a purtat-o când i-a pozat artistului. Ştii, era înnebunită după stilul greco-et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expiră precaut. Şi tata? Stafia lui cum era îmbrăcată atunci când aţi văzu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nslad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 fost îmbrăcat tatăl tău când l-am vizitat ultima oară. Cu haina aceea albastră cu care venea la toate şedinţele Societăţii şi cu o vestă destul de neinspirat aleasă, de culoare galbenă. Doar ţi-o aminteşti, sunt conv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înghiţi în sec. Îmi amintesc vesta lui galbenă. Dar ce-mi puteţi spune despre soţul meu? Mai ştiţi ce purta stafia lui în seara în care a venit să v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da. Ştiu că am gândit că pare foarte stilat. Avea o haină închisă la culoare, croită după moda cea mai nouă, şi o panglică de gât înnodată în stil Serenade. Nodul acesta este, după cum ştii, ultimul răc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urmură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şi mai este ceva. În mână avea un baston. Mânerul de aur era turnat cu mare fineţe în forma unui cap de şoim.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imţi că i se ridică părul pe ceaf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ECE MINUTE mai târziu, Artemis o ajută să urce în trăsură, sări înăuntru după ea şi închise portiera. Nu-i plăcuse încordarea pe care o văzuse în ochii ei. Madeline părea stăpână pe sine, dar era mult prea pal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în momentul în care vehicul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Cu gesturi încete, bine calculate, ea îşi încleştă degetele. Artemis, se pare că Linslade s-a întâlnit în biblioteca sa cu un intrus adevărat, nu cu o sta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un intrus care semăna destul de bine cu defunctul tău soţ pentru a-l face pe Linslade să creadă că era stafia lui Renwick Deveridge. Artemis se lăsă degajat pe spătarul canapelei. Interesant. Apropo, Madeline, trebuie să-ţi spun că, spre sfârşit, ai adoptat o tehnică de investigare extrem de inteligentă. Ar fi trebuit să-mi treacă şi mie prin cap să-l întreb despre toaletele preferate ale diferitelor lui sta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păru surprinsă de acest complim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de regulă, stafiile care îl vizitează pe Linslade preferă să apară în hainele pe care obişnuiau să le poarte pe vremea când trăiau. Dar umbra lui Renwick era îmbrăcată după moda actuală, nu în stilul anilor trec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slade este foarte excentric, îi atrase atenţia Madeline, nelinişt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în această privinţă. Este posibil să dăm o importanţă prea mare răspunsurilor lui. Se vede bine că tipul are o imaginaţie bolnavă. Poate că mintea lui tulbure a inventat o ţinută: modernă pentru stafia lui Deveridge din simplul motiv că nu-şi amintea cum fusese îmbrăcat soţul tău la ultima lor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ăzu pe gânduri. Vorbi abia peste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ce vrei să spui. Sunt sigură că lordul este prea gentleman pentru a-şi imagina o stafie go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tafie goală. Ce idee interesa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revol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 că stăm aici discutând despre gusturile vestimentare ale stafiilor. Dacă ne-ar auzi cineva, ar crede, cu siguranţă, că am scăpat di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trebuie să-ţi spun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inslade a zis că stafia avea un… Un ba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Bastoanele au ajuns la mare modă. Eu nu obişnuiesc să port, dar numai din cauză că le consider al naibii de enerv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afară,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ând în vedere elementul descris de Linslade, bastonul respectiv pare a fi un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da. Mânerul din aur, turnat în forma unui cap de pasăre prădătoare. Şi ce dacă avea un asemenea mân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xpiră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faptul că mi se pare un unicat. Problema este că mi se pare îngrozitor de familiar. Renwick purta întotdeauna un baston care se potrivea perfect cu cel descris de Linsla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 ochii ei apăru o expresie tulburătoare de panică. Dar Madeline reuşi imediat să-şi redobândească stăpânirea de sine. Da, sunt foarte sigură. O dată mi-a spus că bastonul era un cadou de la tată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studie înde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ână la terminarea acestei poveşti este bine să te muţi la mine, spuse el în cele din urmă. Evident, împreună cu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mut la tine acasă? Dar e ridicol. De ce naiba aş fac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sunt convins că imensul tău vizitiu şi minusculii clopoţei de la obloanele tale nu vor putea ţine piept stafiei lui Renwick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usţinu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m-ai târât în chestia asta, madam. Foarte bine, aşa să fie. Am făcut o înţelegere. Îţi voi găsi fantoma. La rândul tău trebuie să fii însă de acord să-mi respecţi instrucţiunile cu privire la sigura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privi suspic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ate ordinel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ţi să foloseşti orice termen doreşti. Dar în treburi de genul ăsta nu pot avea comanda doi inşi. Îi vei pune în situaţii riscante pe toţi cei din casa ta dacă mi te vei opune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opun, domnule. N-am făcut decât să pun sub semnul întrebării înţelepciunea propuner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atitudine suficient de ieşită din comun, spuse el. Eu o interpretez ca pe o o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foi ag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destul de susceptibil când e vorba de autoritatea ta, nu-i aş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extrem de susceptibil în legătură cu acest subiect. Atât de susceptibil, de fapt, încât rareori permit cuiva să îl pună sub semnul întrebă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poţi aştepta să te las să iei toate hotărâ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ţi să-ţi reamintesc că tu eşti cea care m-ai căutat, doamnă? Mi-ai propus să încheiem o înţelegere şi am acceptat. Am făcut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zită, apoi se hotărî, după toate aparenţele, să încerce o altă tac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trebuie să pierzi din vedere celăl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foarte neplăcută pentru el, Artemis gândi din nou că, într-un fel sau altul, Madeline reuşise să-i afle planurile pentru a o răzbuna pe Cather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ălalt obiect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foarte bine că eşti în căutarea unei soţii bine plasate. Madeline îl privi supărată. Mi-ai dat de înţeles că te temi că nu vei fi putea încheia o căsătorie aşa cum ţi-ai dori în cazul în care se află că desfăşori activi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nu doar activităţile comerciale îi pot descuraja pe oameni, zise Madeline posomorâtă. Multe familii din cercurile înalte s-ar putea opune ideii ca tu să o găzduieşti pe Cumplit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luat în calcul această posibilitate. Artemis ridică o sprânceană. Chiar crezi că poate avea cineva obiecţii cu privire la musafirii pe care mi-i a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inţi încuiate po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spuse ea cu un aer serios, chestia asta n-o să aibă un impact bun asupra sensibilităţilor tale. Trebuie să recunoşti că am dreptate. Te asigur că genul de femei care pot fi pe lista ta de posibile soţii n-ar dori să afle că m-ai ţinut o vreme sub acoperiş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când ţi s-a întâmplat ultima oară să dormi o noapte între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cu ochii mari, dar reuşi şi de astă dată să-şi revină remarcabil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ghicit că nu do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orbit cu omul pe care l-am postat aseară pe strada din faţa casei voastre. Mi-a zis că lumina de la fereastra ta a rămas aprinsă până în zori. Bănuiesc că ţi se întâmplă frecvent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 capul, Madeline se uită lung la strada înso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tr-un motiv oarecare, am presupus că, în cazul în care se va întoarce, n-o va face decât noaptea. A fost o creatură a întunericului, înţel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ăta ca un înger, dar în realitate era un demon. De aceea mi se pare că acel ceva sau cineva care s-a întors pentru a-l răzbuna va prefera, de asemenea,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întinse spre ea şi, cu mare delicateţe, îi cuprinse mâinile în căuşul palmelor lui. Apoi aşteptă ca Madeline să-l privească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gica ta este perfectă, îi spuse. Celor care gustă prostiile oculte care aparţin laturii tenebroase a culturii Vanza le place melodrama. Se ştie că preferă să-şi desfăşoare activităţile noaptea. Dar mi-e teamă că nu te poţi bizui pe ipoteza că practicantul artelor obscure trebuie neapărat să lucreze în obscuritate. Chiar faptul că te aştepţi să-l vezi venind noaptea îl poate determina să intre în acţiune ziu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l naibii de complicat, murmură ea cu o vehemenţă care nu putea izvorî decât din mari chinuri sufleteşti. Mi-aş fi dorit ca tata să nu se fi implicat niciodată în mişcarea cultului Vanza. Mi-aş fi dorit să nu fi auzit niciodată de filosofia asta şi să nu fi întâlnit niciodată persoane care au studi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 palmele lui, mâinile ei se strânseră în doi pumni micu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Jur că după ce se va termina povestea asta voi renunţa la orice şi la oricine are legătură cu această oribilă filoso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o puternică senzaţie de răceală în stom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foarte clar de înţeles ce sentimente nutreşti faţă de Vanza. Te priveşte ce vei face după ce se va încheia afacerea asta. Dar până atunci m-ai angajat pentru priceperea mea. Mă aştept să dai ascultare glasului raţiunii. Dacă nu te gândeşti la siguranţa ta, ţine cont măcar de cea a mătuşii tale. Vrei s-o pui în peri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studie chipul îndelung. Logica lui nu avea nici un cusur, iar lui Artemis nu-i era greu să vadă că ea îşi dădea seama de acest lucru. Era o logică Vanza. El ştiu răspunsul înainte ca Madeline să i-l 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spuse ea simplu. Ai perfectă dreptate. Trebuie să mă gândesc la siguranţa mătuşii Bernice. Voi face imediat toate aranjamentele necesare. Ne putem muta chiar azi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decizie,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aruncă o privire iri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că este decizia mea, domnule. Cred că este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spuse ea gânditoare, dacă suntem foarte atenţi, foarte discreţi şi destul de norocoşi, nimeni din cercul tău social nu va sesiza că ai musafiri. Sau, dacă sesizează, poate că nu mă vor recunoa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hotărî şi de astă dată să-i nu-i pomenească nimic despre rămăşagul de o mie de lire din toate cărţile de pariuri ale club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9</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SCURT TIMP după ora două dimineaţa, Artemis puse cărţile de joc pe masă şi se uită la adversa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mi datorezi cinci sute de lire,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ţi primeşti afurisiţii ăia de bani pe la sfârşitul lunii, Hunt. Corwin Flood îşi mâzgăli numele pe un bon şi îl aruncă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idicând o sprânceană, Artemis luă bucata de hâr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să-ţi plăteşti datoriile la sfârşitul lunii? Să înţeleg că în momentul de faţă eşti lefter,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eloc. Flood întinse mâna spre sticla de pe masă. Îşi umplu paharul cu vin de Bordeaux şi îl bău pe tot o dată, dintr-o singură sorbitură lungă, nesăţioasă. Când termină, puse paharul într-o parte, apoi îl studie pe Artemis cu o expresie medit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băgat averea într-o investiţie. A fost o ocazie din aceea de care ai parte o singură dată în viaţă. Am adunat absolut tot ce-am avut ca să pot cumpăra acţiunile. Peste două săptămâni îmi voi recupera banii înzecit. Abia atunci îţi vei căpăta şi tu par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aştept cu nerăbdare ziua în care va acosta vas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e nici un vas. N-aş fi băgat atâta bănet într-un afurisit de vas. E al dracului de riscant. Vasele se scufundă. Vasele dispar în larg. Vasele sunt atacate de piraţi. Întinzându-se peste aproape o jumătate de masă, el coborî vocea, continuând pe un ton confidenţial: Investiţia mea nu prezintă nici un risc, domnule. Mai mult decât atât, datorită ei mă voi alege cu o sumă mult mai frumuşică decât cea pe care aş obţine-o din acţiunile băgate într-un transport naval. Flood rânji viclean. Evident, exceptând cazul în care vasul cu pricina ar transporta aur p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mărturisesc că mi-ai trezit interesul. Nimic nu poate capta atenţia unui om mai repede decât au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ânjetul lui Flood dispăru brusc. După toate aparenţele, îşi dăduse seama că vorbise prea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decât o glumă, domnule. După ce aruncă o privire fugară în jur, îşi mai turnă un Bordeaux. Puţin umor,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şcându-se leneş, Artemis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ai glumit şi atunci când ai vorbit de perspectivele tale financiare de la sfârşitul lunii. Schiţă un zâmbet. Aş fi dezamăgit dacă aş afla că nu eşti în stare să-ţi plăteşti datoriile de la jocuri, Flood. Foarte dezamăg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e crispă. Apoi se încruntă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primi banii, spuse cu voce nedeslu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şa ceva. Eşti sigur că nu-mi poţi spune nimic despre extraordinara investiţie care va da roade peste două săptămâni? Poate că m-ar interesa şi p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egret, spuse Flood prompt. S-au vândut toate acţiunile. Nici n-ar fi trebuit să pomenesc de treaba asta. Acţionarii au jurat să păstreze secretul. Acum Flood părea neliniştit. Ia ascultă, n-ai să vorbeşti cu nimeni despre chestia ast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emis se destinse treptat, luminată în final de 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spun nimic nimănui, Flood. Pe cuvântul meu. Ultimul lucru pe care îl doresc este să-mi bag nasul în investi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l privi fix, cu ochii holbaţi, de parcă zâmbetul lui Artemis îl adusese în stare de transă. Apoi clipi o dată şi se scutură ca şi cum ar fi încercat să-şi rev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ă dreptate mai ai. E în interesul tău să-ţi ţii gura, nu? Nu-ţi iei banii dacă-ţi vâri nasul în trebur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întoarse spatele şi se îndreptă spre hol. Dar în cale îi apărură trei tineri modem îmbrăcaţi, toţi părând beţi cr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ei înaintă cu un pas şi se holbă teatral, făcând pe uluitul. Apoi îl arătă pe Artemis învârtind mâna prin aer cu aceeaşi gestică dra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Dragii mei prieteni, oare pe cine vedem în faţa noastră? Am impresia că pe cel mai brav, cel mai îndrăzneţ, cel mai neînfricat bărbat din toată Anglia. Vi-l prezint p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lalţi doi intonară în c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aţi-vă cu atenţie la nobilul lui chip, studiaţi-l bine, fiindcă s-ar putea să nu-l mai vedem în această frumoasă sală de clu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mâine, bravul nostru Hunt va fi ori cu o mie de lire mai bogat,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va fi plecat pentru totdeauna din acest univers pieritor, în cel nepieritor, de dincolo, unde îl va trimite nimeni alta decât Cumplita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dorim tot binele în seara asta. Sau, cel puţin, îi dorim să aibă un cocoşel solid şi neînfricat, ca să se poată bucura de ultima noapte petrecută pe acest tărâ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apropie agale de cei trei flăcăi. Ei râseră zgomotos şi se dădură la o parte din calea lui, făcând plecăciuni adân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Hunt,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prindu-se abia lângă uşă, Artemis se întoarse cu faţa spre ei şi îi privi gânditor. Toată lumea din club rămase în expectativă. El îşi scoase ceasul din buzunar. Toţi ochii îl urmăriră cum îi saltă capacul şi îi studiază cadra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termină, închise capacul şi, degajat, lăsă ceasul să-i cadă în buzun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în seara asta trebuie să plec ceva mai devreme. Am nişte afaceri care solicită o atenţie imediată. Sunt sigur că mă înţelegeţi cu to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năbădăioşi se hliziră. De la o masă de joc se auziră râsete înfund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âine… Artemis făcu o scurtă pauză pentru a spori efectul. Este normal să presupun că voi trece cu bine de această noapt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ul dintre tinerii spilcuiţi hohoti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optimismul tău este justificat, domnule, ce vei face m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âine, abia aştept să provoc la duel pe fiecare bărbat din acest club care a îndrăznit să fie atât de nepoliticos încât să-mi insulte oasp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trei tineri se zgâiră la el şocaţi, cu gurile căscate. Viul interes care se instalase în sala clubului se transformă într-o muţenie înfricoşată. Satisfăcut de efectul cuvintelor sale, Artemis ieşi în hol. Îşi luă mantaua şi mănuşile, apoi coborî treptele care duceau în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se depărtase încă cu trei paşi de uşa din faţă când auzi, din spate, un mers gră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Hunt, strigă Flood. Hai să luăm aceeaşi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iciuna disponibilă prin preajmă. Artemis înclină puţin capul, dându-i de înţeles să se uite la strada goală, învăluită în ceaţă. Merg pe jos până-n piaţă. Sper ca de acolo să pot lu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o trăsură? Flood se uită în jur, cu o expresie nesigură. Dar întotdeauna sunt câteva care aşteaptă aici, în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i în seara asta. Ceaţa-i de vină, fără îndoială. Poate că este mai bine să stai înăuntru până când apare una. Întorcându-i spatele lui Flood, Artemis vru să-şi continue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te însoţesc, spuse Flood repede, cu o voce în care se ascundea un dram de teamă. Ai dreptate, în piaţă trebuie să existe nişte trăsuri şi vom fi mai în siguranţă dacă vom merge împreună până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i se alătură, mergând în pas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ora asta străzile sunt periculoase, mai ales într-o asemena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să aflu că ţi-e teamă să umbli pe străzile astea, Flood. Credeam că obişnuieşti să petreci mult timp în cartierul rău famat. Iar acum te afli, cu siguranţă, într-o zonă mult mai puţin periculoasă a oraş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teamă, mormăi Flood. E doar o chestie de raţiune, atâta to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Artemis nu-i scăpă neobservată neliniştea din vocea lui Flood. Schiţă un zâmbet. Flood era înspăimân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i aruncă o privire scurtă şi nesi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zi, ce naiba a fost cu treaba aia din club? Chiar ai de gând să provoci la duel orice om care face comentarii cu privire la doamna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puf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rovoca la duel doar pe cei care fac comentarii pe care le consider insultătoare pentru doam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Rişti o întâlnire în zori pentru una de teapa Cumplitei Văduve? Eşti nebun, domnule? Aoleu, femeia asta este un nimeni, d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opri din mers şi se întoarse cu faţa spre însoţitoru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lood? Ce voia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toată lumea ştie că este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existat nici o dovadă. Artemis zâmbi. Şi ştim cu toţii că, fără dovezi, nimeni nu poate fi acuzat de cr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oată lumea ştie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ura lui Flood se mişcă, însă nu scoase nici un cuvânt inteligibil. Se holbă la Artemis şi, când văzu că acesta rămăsese ca o stană de piatră, făcu iute un pas înapoi. În lumina difuză a unei lămpi cu gaz din apropiere, faţa lui, marcată de ani de desfrâu, părea posacă şi înspăim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veai de spus ceva în legătură cu acest subiect,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Cu gesturi lente, teatrale, Flood îşi netezi haina. Nu mai aveam nimic de spus. N-am făcut decât să pun o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ă că ţi-am răspuns. Artemis îşi continuă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ezită, apoi, hotărând, se pare, că nu merita să rişte să se întoarcă singur la club, se grăbi să-l prindă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timp, merseră fără să vorbească. Ecoul paşilor lui Flood răsunau straniu în noapte. Artemis, în schimb, datorită numeroşilor ani de antrenament şi obişnuinţei, se mişca fără să facă nici un zgom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o lanternă. Flood aruncă o privire peste umăr. Afurisitele astea de lămpi cu gaz sunt complet inutile pe vreme ceţ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să nu umblu cu lanterna, dacă pot evita, spuse Artemis. Lumina lor face din tine o ţintă ideală pentru tâlh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Flood se mai uită o dată peste umăr. Nu m-am gândit niciodată la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pe o alee apropiată, se auzi un zgomot slab de paşi în alergare. Flood se agăţă de mâna lu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auzi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un şobolan, fără îndoială. Artemis se uită politicos la mâna înmănuşată de pe mâneca lui. Îmi mototoleşti hain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Flood îi dădu imediat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i cam neliniştit, Flood. Poate că ar trebui să te gândeşti la un tonic pentru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vreau să te informez că am nervi rezistenţi ca fie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 umeri fără să spună nimic. O parte a minţii lui înregistră automat sunetele slabe ale nopţii, făcând deosebirea dintre familiar şi nefamiliar, catalogând umbrele, încercând să detecteze orice scrâşnet uşor de talpă frecată de pav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elălalt capăt al străzii răsunau tropotele unor copi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este o trăsură, spuse Flood cu însufleţ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trăsura se mişca în direcţie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a să fi rămas la club, mormăi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iar atât de nelinişti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vorbi abia după o scurtă e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i neapărat să ştii, da, sunt. Acum câteva luni am fost ameninţ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rtemis studie lumânarea care se afla la un geam de la etajul unei clădiri din faţa lui. Cine te-a ameninţ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ştiu nu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ici nu-l poţi descri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lood se opri din nou. Chestia este că nu l-am văzut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entru numele lui Dumnezeu, daca nu te-ai întâlnit niciodată cu el, de ce ar vrea să te amenin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spuse Flood cu voce tânguitoare. Tocmai de asta este al dracului de ciud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ai idee de ce te-ar alege un necunoscut tocmai pe tine ca ţintă a ameninţărilor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trimis… Flood scoase un icnet puternic când o pisică traversă strada, făcându-se nevăzută pe o alee laterală. Mii de draci! Ce a mai fost şi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o pisică. Artemis făcu o pauză. Chiar că ai nevoie de ceva pentru nervi, Flood. Ce ţi-a trimis bărbatul ace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edalion. Din acelea de care se prind de lanţurile ceasurilor de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poate fi considerată o ameninţ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ste greu de explicat. Acum, când începuse să vorbească, Flood părea incapabil să se oprească. Totul mi se trage de la o chestie petrecută acum câţiva ani. Împreună cu nişte prieteni, m-am hârjonit puţin cu o micuţă actriţă. Proasta aia a scăpat şi a fugit. Era întuneric. Ne aflam într-o zonă rurală, înţelegi… A avut loc un accident şi ea… Ei, nu contează. Problema este că a jurat că iubitul său o va răzbuna într-o bună 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cum crezi că tipul a venit după tine,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sibil. Flood se uită din nou peste umăr. Nu poate fi aşa-zisul ei răzbunător. Chiar dacă uşuratica aia mică şi proastă a avut un iubit, de ce s-ar mai osteni acum individul să vină după noi? Adică, vreau să zic că ea a fost doar o actriţă. Şi că au trecut cinci ani de atun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istă o vorbă veche, Flood. Cred c-o ştii. Răzbunarea este o mâncare pe care este preferabil să o serveşti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m ucis-o noi. Flood ridică vocea. A căzut singură în braţele morţii când a fugit î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sună, a căzut încercând să scape de tine şi de prietenii t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găsesc o cale de a discuta cu el, oricine o fi. Flood mai aruncă o privire neliniştită în jur. I-aş putea da nişte explicaţii. I-aş spune că n-am intenţionat să-i facem nici un rău. N-am vrut decât puţină distracţie. N-am fost de vină că proasta aia m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mai obosi, Flood. N-are sens să te justifici în faţa mea. Nu vreau să-ţi aud scuz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la fereastra luminată de lumânare, o prostituată îi zâmbi lui Artemis şi îşi lăsă şalul să-i cadă de pe umăr pentru a-şi arăta sânul cu vârf rujat. El o privi fără interes, apoi îşi îndreptă atenţia cătr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 trecut deja câteva luni… Spuse Flood după un timp. Presupun că aia n-a fost decât o glumă răutăci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i aşa, răzbunătorul are sigur un foarte ciudat simţ al um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oada ochiului, Artemis surprinse o mişcare aproape imperceptibilă a umbrelor din spatele lui. În prima clipa nu îşi dădu seama ce anume se putea întâmpla. Apoi înţel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puse încet. A stins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rfa? Flood se uită înapoi, spre fereastra întunecată. Şi ce-i cu asta? Poate că 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amuţi când îl văzu pe Artemis lipindu-se de zidul de piatră şi lăsându-l în voia sor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nu ţâşni nici de pe o alee laterală, nici dintr-un gang întunecat. Pur şi simplu se prăvăli pe stradă de pe pervazul unei ferestre înalte. Faldurile bogate ale pelerinei lui negre plutiră în jurul trupului, ascunzând slaba lumină provenită de la lămpile cu g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a apărea un cuţit, gândi Artemis. Majoritatea atacurilor Vanza nu se bazau pe arme, dar existau şi excepţii. Cel de tip „păianjen-în-nor” implica întotdeauna utilizarea unui 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găţă de marginea pelerinei zburătoare pentru ca veşmântul să nu-l învăluie, aşa cum intenţionase agresorul. Apoi, cu o smucitură, o trase într-o parte, reuşind în acelaşi timp să evite, la milimetru, o lovitură laterală de ciz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ătorul Vanza ateriză cu mare măiestrie pe pavaj, cu faţa către Artemis. Trăsăturile lui erau ascunse în spatele unei măşti făcute dintr-un fular negru. O sclipire rece, de gheaţă, apăru pe lama cuţitului. Necunoscutul se năpusti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ăcu un pas lateral. Ştia că intervenţia lui avusese deja un efect negativ asupra succesiunii de mişcări care făcea parte din acest stil de atac. Dacă nu acţiona repede, agresorul putea să-şi schimbe strateg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catul îşi dădu seama că nu îşi va atinge ţinta. Încercă să recupereze. Şi reuşi să nu nimerească în zid, dar, pentru o fracţiune de secundă, îşi pierdu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ciorul lui Artemis se ridică spre mâna înarmată a luptătorului. Spre deosebire de lovitura acestuia, a lui nu rată ţinta. Se auzi un geamăt, apoi cuţitul căzu zăngănind pe pav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văzând că şi-a pierdut avantajul, agresorul păru să fi ajuns la concluzia că nu doreşte să continue. Se întoarse şi pelerina i se ridică în spate ca o imensă aripă neag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agăţă de tiv şi trase cu toată puterea. Nu fu surprins când se trezi cu pelerina în mână. Mascatul desfăcuse încheieto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resorul disprău în întunecimea de nepătruns care domnea pe o alee neluminată. Zgomotele paşilor uşori i se pierdură în depărtare. Artemis rămase ţinând pelerina de l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dracii, omule! Flood se uită stupefiat la Artemis. Direct la tine s-a repezit. Ticălosul ăsta a încercat să-ţi taie bere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pelerina care îi atârna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spun că te-ai descurcat minunat. N-am mai văzut pe nimeni luptând în stilul ăsta. Foarte neobiş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noroc. Am fost avertizat. Artemis se uită spre fereastra acum întunecată în dreptul căreia prostituata adusese o lumânare chiar înainte de atac. Nu pe mine m-a vizat tipul, dar asta nu contea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âlharii ăştia afurisiţi devin tot mai îndrăzneţi pe zi ce trece, declară Flood. Dacă situaţia se înrăutăţeâte, n-o să mai poţi umbla pe străzi fără un poliţai după tine ca să-ţi asigur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puse mâna pe funia care atârna de la fereastră. O scurtă privire asupra nodurilor complicate îi fu suficientă. Londra gemea de tâlhari şi bandiţi, dar puţini erau familiarizaţi cu antica artă marţială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0</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se înălţau până sus. Deocamdată nu ieşiseră din laboratorul de la etaj, dar aruncau o lumină satanică spre celălalt capăt al lungului coridor. Fumul gros părea să se desfăşoare ca un drapel negru, vestind sosirea din iad a unei legiuni de demo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lăsă pe vine în faţa uşii dormitorului. Greoaia cheie de fier era mânjită toată de sângele lui. Încercă să nu se uite la trupul de pe covor. Dar exact când era pe cale să nimerească cheia în broască, mortul râse. Cheia îi alunecă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tresărire, Madeline se trezi brusc: Tremura. Se ridică în capul oaselor, chinuindu-se să-şi recapete suflul – sperând că nu ţipase. Pielea îi era umedă, transpiraţia, rece ca gheaţa. Batistul subţire al cămăşii de noapte i se lipise de spate şi d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nu realiză unde se afla. Un nou val de frică o străbătu din cap până-n picioare. Cu mişcări stângace, se dădu jos din pat. Când tălpile goale atinseră podeaua rece, îşi aminti brusc că se găsea într-un dormitor din spaţioasa vilă a lui Artemis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paţioasa şi foarte bine păzita lui vilă, îşi z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îi tremurau exact ca în vis. Trebui să se concentreze ca să poată aprinde lumânarea. Când reuşi, micuţa flacără aruncă o lumină liniştitoare, reflectându-se pe stâlpii sculptaţi ai patului şi pe lavoar. Cuferele pline cu cărţi pe care le împachetase în grabă erau îngrămădite într-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re către ceas o lămuri că era aproape ora trei dimineaţa. Dormise două ore întregi până să o trezească visul acela. De-a dreptul uluitor. Rareori izbutea să aţipească înainte de venirea zorilor. Poate că reuşise să închidă ochii doar fiindcă această casă avea încuietori solide şi un gardian care se plimba toată noaptea prin grădină, împreună cu un câine de dimensiuni apreci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propie de uşă şi o deschise cu mare precauţie. Coridorul era cufundat în întuneric, dar în casa scării se zărea o lumină estompată. Venea din holul de la parter, de unde se auzeau voci înăbuşite. Artemis se întorsese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şi timpul, gândi. El îi spusese că în seara asta intenţiona să facă nişte cercetări prin diferitele tripouri şi cluburi ale oraşului. Aştepta cu nerăbdare să afle cu ce veşti ven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uşă se închise undeva, dedesubt. Se lăsă tăcerea. Madeline rămase pe loc câteva minute, însă nu-l auzi pe Artemis urcând scara. Probabil că s-a retras în bibliotecă, gând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în dormitor, îmbrăcă halatul, îşi strecură picioarele într-o pereche de papuci. Scufia şifonată îi zburase de pe cap în timpul chinuitorului vis. O găsi pe pernă şi şi-o trânti peste părul încâlc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tisfăcută de ţinuta sa decentă, ieşi din dormitor şi străbătu cu paşi grăbiţi întunecatul coridor, îndreptându-se spre larga scară spiralată. Papucii ei moi nu făcură nici un zgomot când coborî pe covorul de pe tre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raversă holul, ezită puţin în faţa bibliotecii. Uşa aceea bine închisă părea să-i interzică accesul. S-ar fi zis că Artemis nu dorea compania nimănui. Îi trecu prin minte gândul că poate să se fi întors acasă beat. Se încruntă. Îi era greu să şi-l imagineze chefuind. Bărbatul avea o aură de şef al propriei persoane, un aspect de om perfect stăpân pe sine, care excludea o asemenea slăbic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iocăni încet. Nu primi nici 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i ezită o secundă, apoi deschise precaut uşa. Dacă Artemis era, într-adevăr, cherchelit, îl va lăsa singur, amânând discuţia pentru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ârî capul pe uşă şi se uită. Focul ardea în şemineu, însă Artemis nu se zărea pe nicăieri. Poate că nu intrase în bibliotecă. Dar de ce e aprins fo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tu eşti, Madeline? Vocea joasă venea din adâncurile încăpătorului fotoliu cu spetează în evantai aşezat cu faţa spre f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glas nu părea deloc ameţit, îşi zise ea. Uşurată, intră în bibliotecă şi închise uşa. Dar rămase cu mâinile pe clanţa sferică din spat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că te-ai întors,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i venit drept la parter ca să afli raportul, după câte văd, deşi este aproape ora trei dimineaţa. Tonul lui era rece, uşor amuzat. Intuiţia îmi spune că vei fi o şefă extrem de pretenţioasă, doamnă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era beat, dar nici în toane prea bune. Strângând din gură, ea descleştă degetele de pe clanţa de care se agăţase de parcă ar fi fost unica ei salvare şi traversă încăp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pe carpeta din faţa şemineului, se întoarse să se uite la Artemis. La vederea lui prăvălit în fotoliu cu o graţie rău prevestitoare, îşi ţinu respiraţia. Sesiză imediat că se întâmplase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lui erau întunecaţi. Îşi scosese haina. Panglica de la gât îi atârna desfăcută pe piept. O parte din nasturii cămăşii albe, din pânză plisată, erau descheiaţi. Pe dedesubt, în semiîntuneric, îi putea vedea cârlionţii aspri de p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ână ţinea un pahar cu brandy pe jumătate golit. Degetele celeilalte mâini îi erau încleştate în jurul unui obiect pe care ea nu-l putea z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Hunt… Madeline îl privi lung, din ce în ce mai îngrijorată. Artemis. Ţi-e rău,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imt c-ai avut o neplăcere. Ce ţi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atacat în plină stradă. Chiar acum, în noaptea asta. Mă aflam împreună cu o 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at? Dumnezeule! De cine? Aţi fost jefuiţi? Apoi, trecându-i prin minte un gând înfricoşător, Madeline îi studie repede faţa. A fost rănit vreunul dintre vo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icălosul n-a reuşit să-şi atingă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ăsuflă uşu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A fost un tâlhar de drumul mare, presupun, nu? Se ştie că străzile din zona tripourilor nu sunt deloc sigure. Ar trebui să fii mai atent,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acul ăsta n-a avut loc lângă tripouri, ci foarte aproape de unul dintre cluburile mele. Artemis se opri ca să ia o gură de brandy. Apoi, cu mişcări lente, coborî paharul de la buze. Oricine ar fi fost tipul, era sigur un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elea ei se făcu ca de gă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Madeline tăcu, înghiţi cu greu, apoi reformulă întrebarea: L-ai văz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rta o mască. Şi în final s-a făcut nevăzut în întuneric. Cred că există posibilitatea să-şi fi pus la punct strategia cu ajutorul unei prostituate care i-a dat un semnal în momentul în care ne-a zărit pe stradă. Mâine voi vedea dacă o pot localiza. Poate că va fi în stare să-mi furnizeze nişte indicii în legătură cu identitatea ticălos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eline i se strânse stom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fie o altă vizită a stafiei lui Renwick Deveridge? Ce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nu mă prea pricep la metafizică, dar, după câte ştiu, stafiile nu se folosesc în general de cuţi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e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a făcut o demonstraţie excelentă a strategiei de atac „păianjen-în-nor”. Artemis învârti băutura în pahar. Dar, din fericire, a ratat elementul surpriză fiindcă am observat la timp că lumânarea prostituatei se stin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etenul tău a fost ră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ele lui Artemis se strânseră şi mai mult în jurul obiectului pe care îl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varăşul meu de drum nu-mi este priet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se lăsă încet pe un scaun şi încercă să se gândească la implicaţiile şocantei lui veşti. Tipul ăsta, care joacă rolul stafiei lui Renwick, umblă după tine acum, nu-i aşa? Trebuie că ştie că m-am mutat aici, împreună cu mătuşa mea. Probabil că a aflat că ai fost de acord să mă ajuţi. Nu-mi dau sea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calmează-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îndreptă umerii şi îl privi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a avut intenţia să te omoare în seara asta. Trebuie să presupunem că va mai încer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păru impresionat de dedu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Dar nu chiar acum. Data viitoare va fi mult mai precaut. Ştie că voi sta în gardă după cele întâmplate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e mult mai mult decât atât, domnule. Te-ai bătut cu el. Asta înseamnă că, în momentul de faţă, este conştient că are de-a face cu un alt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 faţa lui Artemis apăru un zâmbet fără urmă de haz. Şi, dat fiind faptul că el a ieşit învins din înfruntarea noastră, mai ştie ceva: că sunt mai talentat decât el la arte marţiale. Cred că putem presupune că în viitor va fi mult mai puţin nechibz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i-ai spus însoţitorului tău? I-ai dat vreo explic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bsolut niciuna. El a crezut că ticălosul a fost un tâlhar din categoria „varietate de parc”. Nu i-am dezminţit convingerile. Artemis se uită gânditor la paharul cu brand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iarăşi Madeline. După tonul tău, deduc că tipul cu care ai umblat în seara asta nu-ţi este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răspunse. În schimb mai luă o gură de brandy. Atunci Madelin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flat ceva în cluburile şi tripourile prin care ai fost în sear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e lucruri. Dar este sigur că n-a circulat nici un zvon despre stafii apărute în bibliotecile altor domni din lumea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joritatea domnilor din lumea bună nu sunt deloc dispuşi să admită că au văzut o stafie, îi atrase atenţia Madeline pe un to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de adevărat. Artemis duse paharul la gură şi bău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i plecat, la uşa bucătăriei a venit tânărul pe care l-ai angajat să-ţi furnizez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Ce veşti mi-a ad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zis că Eaton Pitney n-a mai fost văzut de câteva zile. Vecinii cred că este plecat la moşia lui de la ţară. Menajerei, care pare să se ducă acolo doar de două ori pe săptămână, i s-a spus că nu se va mai apela la serviciile ei până în luna vi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ămase cu ochii aţintiţi la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am gândit şi eu. Madeline ezită. Nu ştiu dacă este momentul să discutăm despre următorul pas pe care trebuie să-l facem, domnule, dar, după ce am vorbit cu Zachary, am cugetat multă vreme. Mi se pare cam ciudat ca domnul Pitney să părăsească oraşul exact în perioada asta. Deşi de la o vreme călătoreşte foarte puţin, i-a venit ideea să plece la ţară tocmai acum, aproape imediat după ce mi-a trimis biletul ace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într-adevăr, spuse Artemis cu o inflexiune melodramatică în voce. Se poate afirma chiar că toată treaba asta poate trezi imense suspici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âzi de min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uşor din b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n-aş visa să fac aşa ceva. Te rog,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mi-a venit ideea că este posibil ca domnul Pitney să fi părăsit oraşul din cauza vreunui incident neaşteptat. Poate că intrusul s-a întors şi a băgat spaima în el. Oricum, am ajuns la concluzia că nu există decât o variantă logică de acţiu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 În ochii lui Artemis apărură sclipiri periculoase. Şi care este ea, mad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tăcu, nedându-şi prea bine seama în ce toane se afla Artemis. Apoi se aplecă puţin spre el şi coborî vocea, deşi prin preajma lor nu se afla nim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erioada în care domnul Pitney este la ţară, propun să-i cotrobăim prin casă. Poate că vom găsi ceva interesant, vreun indiciu care să ne spună de ce a părăsit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surprinderea ei, Artemis înclină capul, dându-i de înţeles că era de acor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idee. Şi eu m-am gândit în sensul ăst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ă Pitney nu mai este în ora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omenit în treacăt de chestia asta, la un joc de căr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îşi pierdu aplombul. Bine, atunci este clar că suntem pe aceeaşi lungime de undă în ceea ce priveşte gândirea, domnule. Foarte satisfăcător lucru,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privir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 fel de satisfăcător ca alte privinţe în care am putea fi pe aceeaşi lungime de 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referă să-i ignore remarca. Artemis era, cu adevărat, într-o dispoziţie ieşită din comun, gândi. Dar, la urma urmelor, nu-l cunoştea prea bine. Poate că acest aspect ciudat al temperamentului său era ceva obişnuit. De aceea hotărî că este preferabil să limiteze discuţia doar la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a trebui să mergem la noapte în casa lui Pitney, cugetă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să riscăm ca vecinii să observe lumini ciudate în casa lui? Nu, nu cred că este un plan înţel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 Madeline gândi timp de câteva clipe. Propui să intrăm în casă ziua? Nu va fi cam risc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rădina lui Pitney este înconjurată de un zid foarte înalt. O dată înăuntru, nu va mai putea nimeni să mă v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îi trebui o secundă sau două pentru a înţelege ce presupuneau vorbele lui. Şi când înţelese, se în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puţin, domnule. N-ai să mergi singur. Planul îmi aparţine, aşa că intenţionez să particip şi eu la punerea în apli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mă voi ocupa de el. Tu vei rămâne aici cât timp voi cotrobăi prin casa lui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oganţa asumare a autorităţii era prea de tot. Madeline sări în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ist să te însoţes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obişnuinţa asta a ta de a mă contrazice de fiecare dată devine enervantă. Grav şi precis, puse paharul gol deoparte. M-ai angajat să conduc această investigaţie, dar te cerţi cu mine ori de câte ori iau o deci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e adevărat. Mă obos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pumnii, lipindu-i de coap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unde ţi-e locul,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Artemis nu mişcă nici măcar o sprânceană, Madeline îşi dădu seama imediat că făcuse o greşeală îngroz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mi-e locul? Repetă el pe un ton înspăimântător de neutru. Presupun că-ţi este greu, să mă consideri egalul tău în această afacere. În definitiv, eu mă ocup de comer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uscă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 numai la locul pe care îl ocupi acum, când am încheiat o înţelegere, domnule, se grăbi ea să spună. Prin prisma ei judec. N-am să spun că nu te-aş considera gentleman doar din cauză că… Of. 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in cauză că sunt Negustorul de Visuri? Artemis se ridică cu încetineala unei pisici care a zărit o păsărică în grăd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le tale nu au nici o legătură cu chestia asta, spuse ea, sperând că suna conving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să aud aşa ceva, madam. Artemis desfăcu mâna stâ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uzi un clic slab şi văzu că Artemis aruncase micul obiect cu care se jucase ceva mai devreme. Obiectul aterizase pe masă. De unde stătea, nu îşi putea da seama ce era, însă avea senzaţia că zărise o strălucire a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ăbătuse distanţa care-i, despărţ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toarse iute privirea spre chip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am, foarte amabil din partea ta să treci cu vederea nefericitele mele legături cu comerţul. Pe faţa lui apăru un zâmbet rece. Dar realmente nu-ţi poţi permite să fii prea selectiv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şi se trezi cu spatele lipit de zidul de lângă marmura şemine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observ că nu este un moment tocmai potrivit pentru continuarea acestei discuţii. Poate că ar fi mai bine să mă duc sus, să mă culc. Despre cercetările din casa domnului Pitney putem vorbi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apropie foarte mult de ea şi îşi lipi palmele imense de zid, de o parte şi de alta a capului ei, prinzând-o ca într-o coliv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Madeline. Chiar cred că ar trebui să mai discutăm. Ştii despre ce? Despre opiniile tale în privinţa locului în care se cuvine să sta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ă dat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Zâmbetul lui era rece. Nu şi expresia ochilor. După părerea mea, nu ai dreptul să judeci prea sever nefericitele mele lipsuri. În definitiv, se spune că ţi-ai omorât soţul şi că ai dat foc casei în care se afla cadavrul lui pentru a-ţi ascunde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voit să recunosc că o astfel de reputaţie te plasează puţin deasupra nivelului social al unui gentleman care s-a apucat de comerţ, dar sunt sigur că numai cu un pas, maximum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nspiră adânc, însă îşi dădu imediat seama că aceasta fusese o altă greşeală. Mirosul lui, un amestec de transpiraţie zvântată, brandy şi un iz indescriptibil, nemaiîntâlnit, o făcu să se înfioare de pl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e vede clar că nu eşti în apele tale în seara asta. Bănuiesc că întâlnirea cu puşlamaua Vanza ţi-a zdruncinat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crez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era de aşteptat, îl asigură ea, serioasă. Într-adevăr, dacă ai fost atacat de Renwick, ai noroc că ai supravieţ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în noaptea asta nu m-am încăierat cu nici o stafie. Şi ţi-aş aminti, cu toată modestia, că n-a fost vorba de o simplă supravieţuire. L-am făcut pe ticălos s-o ia la sănătoasa. Dar nervii mei sunt, categoric, peste măsură de surescit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are nişte tonice minunate pentru asemenea probleme. Vocea ei era mult prea ridicată. Aş putea să dau o fugă până sus ca să-ţi aduc o sticlă sau dou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unosc decât un singur tratament. Înclinând capul Artemis o sărută – un sărut apăsat, ameţitor, care îi trezi simţurile. Un tremur de excitare îi străbătu tot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ădu seama imediat că Artemis simţise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 şi se apropie şi mai mult, sărutând-o şi mai apăsat. Madeline fu cuprinsă de un val tot mai puternic de dorinţă şi nerăbdare, adică acelaşi amestec năucitor de simţăminte pe care le trăise la primul lor sărut, lângă Vila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El îi murmură numele fără să-şi depărteze prea mult gura de buzele ei. Fir-ar să fie, femeie, n-ar fi trebuit să vii aici în toi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Madeline avu senzaţia că prinde aripi. Era ca şi cum abia acum ar fi aflat că, dacă ar vrea, ar putea să zb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r el este Negustorul de Visuri, îşi spuse în gând. Astfel de iluzii fac parte din mese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unele visuri meritau preţ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o femeie care ştie să ia şi singură anumite hotărâri, spuse, încolăcindu-şi braţele în jurul trupului lui fierbinte. Am vrut să vin î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ălţă capul numai atât cât să-i întâlneas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rămâi, facem dragoste. Cred că-ţi dai seama, nu? În noaptea asta n-am chef să mă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cul care ardea în el era mai fierbinte decât cel din vatră. Şi ea începu să se înfierbânte. Îi reînviau în trup porniri pe care le crezuse moarte pentru totdeauna. Dar trebuia să se asigure într-o anumită privinţă, gând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această preferinţă 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frecă buzele de a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rinţa de a face dragoste cu tine nu este doar o înclinaţie inoportună d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ă rog, însă problema este că… Nu are nici o legătura cu acel „ce” pe care îl au văduvele, nu-i aşa? Fiindcă efectiv n-aş suporta să ştiu 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ai un anumit ce, Madeline. Artemis o sărută apăsat, cu ardoare, accentuând astfel fiecare cuvânt. Dumnezeule, tu ai un anumit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nul lui jos, aspru, nerăbdător îi furniză lui Madeline forţa feminină de care avea nevoie într-o asemenea împrejurare. Brusc, renunţă să se mai lase călăuzită de raţiune. Îşi lipi palmele de umerii lui şi desfăcu larg degetele. Pe sub materialul cămăşii fine, îi simţea muşchii şi oasele. Cu un zâmbet languros întipărit pe faţă, se uită în sus, la el, pe sub g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văduvele aveau ceva deosebit, concluzionă. Ceva ce o făcea să se simtă deosebit de îndrăzneaţă în noap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doreşti să rişti iubindu-te cu Cumplita Văduvă? Întrebă cu glas m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ceţoşa la auzul vocii ei pătimaşe, provoc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anţii tăi sunt expuşi aceloraşi pericole ca şi soţ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domnule. N-am avut niciodată un amant. Trebuie să-ţi încerci noroc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simt nevoit să-ţi amintesc, doamnă, că ai de-a face cu un bărbat care obişnuia să-şi câştige pâinea prin tripouri. Îi trecu degetele larg desfăcute prin păr, dându-i jos scufia de noapte, apoi îi cuprinse ceafa. Sunt dornic să-mi asum orice risc dacă miza jocului m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săltând-o în braţe, Artemis o duse până la canapeaua lată, purpurie. O lăsă pe perne şi îi întoarse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urmări traversând încăperea, apoi ciuli urechile la clicul cheii în broasca uşii. Un alt tremur de anticipare îi străbătu tot trupul. Avea senzaţia că stătea pe marginea unui ţărm stâncos şi se uita în jos, la apele foarte adânci ale unei mări încă nedescoperite. Tentaţia de a sări în gol era aproape insuport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apropie de ea şi pe drum îşi scoase cămaşa care ateriză pe pod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lumina focului din cămin, ea observă micul tatuaj de pe pieptul lui. Îl recunoscu imediat. Era Floarea Vanza. Dar, curios lucru, vederea lui nu o făcu să revină brusc cu picioarele pe pământ. Nu-i reînvie nici vechile temeri, nici amintirile urâte. Acum nu se mai putea concentra decât la contururile puternice ale torsului lui. Forţa pe care o degaja Artemis era impresionantă, ademenitoare, inexplicabil de satisfăcătoare pentru toate simţurile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aşeză şi îşi smulse cizmele di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văzu apoi umerii largi, cărora lumina focului le împrumutase o caldă nuanţă aurie. Artemis avea corpul zvelt, dur, bărbătesc. Excitarea care puse stăpânire pe ea era mai dulce şi mai ameţitoare ca orice leac făcut vreodată de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capabilă să reziste tentaţiei, Madeline întinse mâna spre el şi îşi plimbă vârful degetului în josul muşchiului arcuit al braţului lui. Artemis o prinse de mână, i-o întoarse şi îi sărută pielea fină de la încheietură. Apoi se întinse peste ea, cufundând-o în perne. Nu mai avea pe el decât pantalonii, care nu reuşeau să-i mascheze puternica excitare. Un picior îi alunecă între coapsele ei. Ea îşi simţi halatul desfăcându-se la simpla lui atingere. Între torsurile lor nu mai rămăsese decât cămaşa de noapte, prea subţire pentru a fi o barieră în calea mâinii ce se închise peste sânul ei. Madeline îşi simţea tot trupul arz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sărută un sfârc, apoi pe celălalt, umezindu-i prin batistul fin. Îşi plimbă degetele pe trup, alunecând până peste curbura şoldului, iar acolo strânse palma în jurul coapsei ei şi o frământă încet, cu o mare delicateţ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ăţându-se de spatele lui gol, Madeline se bucură de senzaţia de putere pe care i-o dădea trupul musculos de deasupra ei. Organul lui dur, ce inspira atâta bărbăţie, i se înfigea în carnea coap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şi strecură o mână printre picioarele ei, lăsând-o să-i alunece în sus, spre locul fierbinte, cărnos în care senzaţiile nu încetau să sporească în intensitate. Pe Madeline o străbătu un fior de intensitatea unui şoc elec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le riscuri, observă el cu glas răguşit de satisfacţie, merită realmente să fie asum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ajuns la aceeaşi concluz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uitase deja cum se respiră normal, dar când Artemis îi prinse marginea cămăşii şi trase până când o ridică mai sus de talie, crezu că nu va mai ajunge niciodată să tragă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pauză, care nu dură decât atât timp cât îi trebui să-şi descheie pantalonii. Apoi îşi împinse cel mai intim organ al trupului în palma ei, iar ea îşi încolăci degetele în jurul lui, fascinată de netezimea şi duritatea acelui membru rigi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auzi pe Artemis ţinându-şi respiraţia în momentul în care îl at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urajată de reacţia lui promptă, îl strânse mai tare. Artemis se încor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de gând să continui aşa, vom fi amândoi dezamăg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ată prin surprindere, ea se grăbi să-şi retragă mâ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N-am vrut să te d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oase un chicot scurt, înăbuşit şi lăsă capul în jos, lipindu-şi fruntea asudată de 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în momentul de faţă am depăşit cu mult graniţa durerilor obişnuite. Dar n-aş dori să punem prea repede capăt acestei s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n-aş dori. M-aş bucura chiar să ne petrecem aşa toată noap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te poţi închipui rezistând câteva ore unui asemenea chin, îi poţi da lecţii de autocontrol şi unui Maestru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chiar te simţi chin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pe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am dat seama, spuse ea neliniştită. N-aş vrea să sufer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i scoase un chicot la fel de deşănţ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mult prea bună, draga mea. Am să profit de milosten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Artemis se mişcă puţin. Madeline nu realiză că îşi schimbase poziţia decât în momentul în care îl simţi intrând încet, dar hotărât în deschiderea umedă şi fierbinte dintre picioarele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citată, se cutremură din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naibii autocontrolul tău, nu? După voce, Artemis părea amuzat. Nu-i nimic, draga mea, adăugă cu glas răguşit. Nici eu nu mai pot aştep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ătrunse brusc, dintr-o singură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unoştea suficiente amănunte despre sex pentru a se aştepta la o oarecare durere, dar nu era deloc pregătită să fie dusă până aproape de limitele suportabilită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spuse cu voce gâtuită, mai degrabă un piuit, fiindcă abia mai putea vor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ămase nemişcat deasup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dădu seama că începuse să gâfâie ca un căţeluş.</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vrea, te rog, să… Uf, să ieşi? Se pare că a apărut o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Trupul lui Artemis se cutremură, din cap până-n picioare. Fiecare muşchi îi era încordat ca un arc. De ce nu mi-ai spus? Cum este posibil aşa ceva? La naiba, doar eşti vădu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fost niciodată soţie în adevăratul sens al cuvâ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vocaţii, gemu el, cu gura lipită de pieptul ei. Anularea. Niciodată n-am crezut că zvonurile astea ar putea avea un temei re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rânse din dinţi, îşi puse mâinile pe umerii lui şi împin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perfect conştientă că sunt vinovată, dar, ca să mă apăr, nu-ţi pot spune decât că nu mi-am dat seama că nu ne vom potrivi deloc. Fii bun şi dă-te la 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el disperat când Madeline încercă să se ridice. Te rog, nu te mai agita atâ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vrea să ieşi chiar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una e să mă dai afară din salonul tău, alta… Din tine. Te avertizez, Madeline, nu miş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e ori trebuie să-ţi spun că nu-ţi accept ordinele? Întrebă ea, după care se răsuci pe sub el, încercând să scape de zdrobitoarea greutate a trupului de deasupr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el, această manevră fu ca un incendiu. Vru să se retragă, dar ceva merse îngrozitor de prost. Trupul lui masiv se convulsionă puternic. Şi scoase un geamăt jos, înăbuş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armată, ea îşi înfipse unghiile în umerii lui. Apoi rămase înţepenită, nemaiîndrăznind să se mişte când îl văzu pătrunzând-o din nou, cu toată for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ermină totul, Artemis se prăbuşi pest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perea se cufundă într-o tăcere depl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u cea care îi puse capăt, dar foarte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mai e acum, madam? Te-am avertizat, nu cred că nervii mei vor mai suporta multe şocuri în noaptea asta. Se pare că, până la urmă, tot va trebui să te trimit la etaj după tonicele mătuşii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nimic, te asigur. Madeline îşi umezi buzele. Am dorit doar să-ţi spun că… Ei bine, că poziţia asta nu mi se mai pare la fel de inconfortabilă ca acum câteva min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l nu se mişcă. Apoi încet, foarte încet, săltă capul şi o privi seve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ftim? Întrebă cu o politeţe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euşi să schiţeze un biet zâmbet, împăciu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totul este în regulă, chiar aşa. În ciuda impresiei iniţiale, am ajuns la convingerea că te potriveşti foarte bine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dracului să fie de treabă. De data aceasta înjurătura fu rostită atât de încet, încât Madeline abia o a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i vrea să mai încerci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ş vrea decât o explicaţie, replică el printre dinţi, după care se întoarse şi se ridică în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văzu că îi întoarce spatele ca să-şi încheie pantalonii, Madeline avu senzaţia că-l va pierde şi se spe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cuvânt, el îi dădu o batistă mare din pânză albă. Ea o luă mortificată. Nu putea fi decât mulţumită că avea un halat gros, matlasat, care absorbise aproape toate dovezile ultimelor lor îndeletniciri. Măcar aşa nu era nevoită să suporte privirea atotştiutoare pe care avea să i-o arunce menajera în dimineaţa urm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se aranjă cât putu de bine, inspiră adânc şi se ridică repede în picioare. Dar prea brusc şi genunchii cedară sub ea. Ca să nu cadă, se întinse să se agaţe de braţul canapelei. Artemis o prinse din zbor şi o ajută să-şi recapete echilibrul cu o delicateţe surprinzătoare ţinând cont de evidenta lui proast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bine? O întrebă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Furia şi mândria o salvară pe Madeline. Îşi legă cordonul halatului, apoi observă că rămăsese cu batista în mână. Se uită la ea şi văzu că era pătată. Jenată, o îndesă grăbită în buzun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dădu drumul şi se duse în faţa focului. Rămase acolo în picioare, cu o mână rezemată de poliţa şemineului şi privi flăcă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spunea că tatăl tău s-a interesat în legătura cu anularea, spuse el fără nici un preambul. Acum înţeleg că avut toate motiv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se uită pierdută la foc. Dar adevărul este că aş fi acceptat orice metodă pentru a desface această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din celălalt capăt al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veridge era impo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spune. Îşi băgă mâinile îngheţate în mânecile halatului. Ştiu doar că nu-l interesam. Cel puţin nu din punctul ăsta de vedere. Dar, din nefericire, am descoperit adevărul abia în noaptea nu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s-a căsătorit cu tine dacă nu era în stare să-şi ducă la îndeplinire cea mai fundamentală datorie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m-am exprimat destul de clar când ţi-am spus că Renwick nu m-a iubit. Căsătoria n-a prezentat nici un interes pentru el. N-a vrut decât să intre în posesia celor mai tăinuite secrete Vanza. A crezut că le va putea afla prin intermediul tatei, învăţând de la el vechea li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Artemis strânse muchia poliţ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Nu gândesc limpede. Trebuie să mă scu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parte de o noapte dificilă, îndrăzni ea să afir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zice că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să-ţi aduc un tonic de-al măt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aruncă o scurt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ai pomeneşti o dată de afurisitul ăla de tonic, nu voi mai fi răspunzător de fapte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epu să se enerv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vrut decât să încerc să te aj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dam, ai făcut pentru mine mai mult decât suficient într-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se hotărî să încerce să-i explice cât de puţin ştia despre purtarea lui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că am cotrobăit într-o zi prin laboratorul soţului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şanaa să-i citesc nişte însemnări. Se pare că ajunsese la convingerea că impotenţa lui se datora faptului că-şi dedicase viaţa culturii Vanza. Scria că era nevoit să-şi concentreze întreaga energie studiilor pentru a descoperi anticele secrete alchimice ale acestei filosof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emis bătu darabana în consola şemineulul. Şi, până-n noaptea nunţii, chiar nu ţi-ai dat seama că nu dădea deloc atenţie îndatoririlor de so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este greu de înţeles, domnule. Madeline oftă. Crede-mă, am reluat în minte de mii de ori toate cele petrecute în săptămânile dinaintea căsătoriei noastre, întrebându-mă întruna cum de-am putut fi atât de proa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t spune decât că Renwick era un demon nebun, cu aspect de înger sclipitor de inteligent, spuse ea, încolăcindu-şi braţele în jurul trupului. A crezut că ne poate fermeca pe toţi. Şi chiar a reuşit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vind în urmă, aproape îmi vine să cred că s-a folosit de magie pentru a ascunde adevărul despre el însuşi. Dar explicaţia asta este prea uşoară. Trebuie să fiu sinceră: Renwick a ştiut precis cum să mă sedu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pentru prima dată după cele petrecute între ei când Artemis păru amuz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nu te-a copleşit cu pasiune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reşte că nu, i-o întoarse ea. În felul ei, pasiunea este minunată, presupun. Dar eu n-am fost niciodată prea tânără sau prea naivă pentru a o confunda cu dragostea adevă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eşeală pe care nu trebuia s-o facă nici în seara asta, îşi zis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înţeles că n-ai fost, mormăi el. Nici o femeie cu temperamentul tău şi cu o minte atât de pătrunzătoare nu şi-ar permite să-şi lase bunul-simţ şi logica afectate de un sentiment atât de frivol precum este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domnule. Îi găsesc multe cusururi filosofiei Vanza şi, după cum ştii, o dezapro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expus foarte clar opiniile cu privire la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crescut într-o familie care se lasă călăuzită de principiile Vanza şi recunosc că am împrumutat o parte din dispreţul cu care sunt tratate pasiunile puternice dacă sunt judecate prin prisma acestei filosofii. Madeline ezită puţin. Renwick era suficient de isteţ pentru a înţelege acest lucru. Mi-e teamă că el m-a curtat folosind o tactică infinit mai ademenitoare decât pa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poate fi mai ademenitor decât pasiunea pentru o femeie cu temperamentul tău, madam? Artemis îi aruncă o privire foarte ciudată, scăpărătoare. Recunosc că problema asta îmi stârneşte tare mult curiozita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nu înţeleg de ce foloseşti un asemenea ton. Eşti supărat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spuse el cu o sinceritate şocantă. Răspunde-mi la întreb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problema este că s-a prefăcut că a fost cucerit de inteligenţa şi erud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a. Da, acum văd cu adevărat cum au stat lucrurile. Cu alte cuvinte, te-a făcut să crezi că te-a iubit pentru min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Iar eu, ca o idioată nătângă ce-am fost, l-am crezut. Madeline închise ochii de parcă ar fi vrut să scape de amintirile urâte. Mi s-a părut că suntem făcuţi unul pentru celălalt. Două suflete gemene, între care există o conexiune metafizică ce avea să depăşească limitele lumii materiale, pentru a ne permite să ne reunim într-un plan mai îna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o legătură a naibii de putern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ealitate, s-a dovedit a nu fi decât o iluz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oborî privirea spre flăc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măcar jumătate din spusele tale sunt adevărate, înseamnă că Renwick Deveridge a fost, realmente, nebun de leg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upă cum ţi-am spus, iniţial a reuşit să mă păcălească în această privinţă. Dar, după noaptea nunţii, a devenit tot mai evident că ceva nu era în ordine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bun sau nu, tipul este mort şi îngropat. Artemis continuă să se uite la foc. Cu toate acestea, se pare că cineva încearcă să ne facă să credem că s-a întors din mor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este fantoma lui Renwick, trebuie să fie o persoană care l-a cunoscut suficient de bine pentru a-l imita. O persoană care, ca şi el, a studiat cultura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ărgim sfera investigaţiilor pentru a cuprinde şi trecutul lui Deveridge. În cursul dimineţii îl voi pune pe Henry Leggett să se ocupe de problema asta. Artemis se întoarse cu spatele la foc ca s-o privească în ochi. Dar între timp, madam, trebuie să clarificăm situaţia existentă acum între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foarte bine ce vreau să spun. Aruncă o privire scurtă spre canapea, apoi se uită din nou la ea. Este clar că-i prea târziu să-mi cer scuze pentru ceea ce s-a întâmplat în noaptea asta, în această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cesară nici o scuză, îl întrerupse Madeline grăbită. Sau, dacă este, ea trebuie să vină din par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idică o sprânce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 în privin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o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problema este că, într-un fel, nu s-a schimba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că am rămas aceeaşi văduvă, cu aceeaşi reputaţie. Şi că trăiesc sub acoperişul tău. Dacă se află lucrul acesta, fără îndoială că oamenii îşi vor face cea mai proastă impresie. Vor crede că avem o legăt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semenea presupunere ar fi acum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agăţă mai bine de reverele halatului şi înălţă bărb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sau nu, după cum am zis, situaţia noastră a rămas neschimbată. Ne aflăm în aceeaşi postură dinainte de… Ăăă, evenimentele petrecute pe canap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ceeaşi. Artemis se apropie de ea. Dar nu vom mai discuta acum despre această problemă. Cred că amândoi am avut parte de suficientă agitaţie pentru o singură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m discuţia altă dată, spuse el, apucând-o de braţ. După ce vom dormi puţin şi după ce ne vom lua un răgaz de gândire. Hai, Madeline, este timpul să te întorci în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trase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ne facem nişte planuri. Avem de cercetat casa domnului P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ârziu,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o mai tare de cot, Artemis o întoarse cu faţa spre uşă. Când trecură pe lângă măsuţa de lângă fotoliul cu spătar în evantai, atenţia îi fu atrasă de o slabă licărire. Se uită şi văzu obiectul cu care se jucase Artemis ceva mai de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înainte să-i poată pune întrebări, se trezi în pragul uş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oapte bună, Madeline. Privirea lui Artemis era mai blândă când o împinse dincolo de prag. Încearcă să dormi. Mi-e teamă că a trecut cam multă vreme de când nu te-ai mai odihnit aşa cum trebuie. Şi lipsa somnului îţi distruge nervii. Întreab-o pe mătuş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ărută cu o delicateţe surprinzătoare, apoi, cu un gest ferm, îi închise uşa în nas. Ea rămase o vreme privind uşa închisă înainte de a se hotărî să se întoarcă şi să o ia în sus, pe scări, spre came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vârî în aşternut se gândi la micul obiect de pe măsuţă. Era aproape sigură că acela fusese un lanţ de ceas de capătul căruia atârna un mic medalion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1</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TRĂIN intrase în casă. Cele mai mari temeri ale lui se transformaseră în realitate. Trimiseseră pe cineva să-l opreas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tia de ani de zile că era urmărit de Străini. Înţelesese că se ţineau după el şi că îl spionau. Trecuse multă vreme de când nu mai încerca să le explice prietenilor de ce nu mai putea avea încredere în nimeni. Toţi îl credeau nebun, însă el cunoştea adevărul: Străinii îl pândeau din umbră pentru că erau conştienţi că se apropia tot mai mult de cele mai mari secrete Vanza. Îl aşteptau să descopere cunoştintele ştiinţifice care fuseseră ascunse de antici. Când va ajunge la ele, ei vor tăbărî pe el ca să le fu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ptul că unul dintre ei intrase în casa lui în această noapte însemnă că era foarte, foarte aproape de o mare revel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îl detectase pe intrus, strânsese la piept volumul pe care îl studiase. Braţele îi tremuraseră în jurul vechii cărţi când îşi lipise urechea de perete. Mulţumea Domnului pentru pasajul secret în care se afla. Îl construise cu, ani în urmă, la scurt timp după moartea soţiei sale. Pe vremea aceea fusese mai tânăr şi mai viguros decât acum. Făcuse toată treaba singur, bineînţeles. Nu putuse avea încredere în tâmplari şi în ceilalţi muncitori. Ar fi fost uşor ca printre ei să se strecoare spioni de-ai Străin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ă de pe atunci presimţise că, într-o bună zi, avea să facă o mare descoperire în textele antice Vanza. Şi înţelesese că va trebui să se protejeze. Străinii începuseră să-l urmărească de mult. Iniţial avusese numai sporadic senzaţia că este spionat. Dar, treptat, senzaţia se permanentizase. Ca atare, se pregătise. Astăzi avea să le vină de ha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ătea perfect nemişcat în pasajul întunecos, silindu-şi mintea să adopte Strategia Invizibilităţii. Era singur-singurel în vechea lui vilă de piatră. În urmă cu puţin timp îi mai îngăduia menajerei să vină de două ori pe săptămână, dar chiar şi atunci o ţinea sub observaţie clipă de clipă. Îl interesa în special ca femeia să nu încerce niciodată să se furişeze în subsol. De gătit se ocupa chiar el. Nu era o ocupaţie demnă de un gentleman, desigur, însă când eşti urmărit de Străini nu-ţi mai poţi permite să dai atenţie uzanţelor. Faci numai ceea ce trebuie. Nobilul ţel pe care şi-l propusese, de a descifra secretele ascunse în miezul filosofiei Vanza, era mult mai important decât mândria unui băr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deaua culoarului de pe cealaltă parte a peretelui scârţâi. Probabil că Străinul ajunsese la concluzia că vila era goală, deoarece, cu toate că intrase tiptil, acum făcea foarte mult zgomot pentru un practicant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asaj, Eaton Pitney schiţă un zâmbet crunt. Era clar că stratagema la care apelase pentru a-şi convinge vecinii că plecase la ţară dăduse rezultate bune, chiar dacă nu în măsura în care se aştepta. El sperase că, făcându-i pe Străini să creadă că este la moşie, îi va determina să părăsească oraşul şi să-l urmeze. În felul ăsta ar fi avut parte de puţină lini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i îşi trimiseseră un confrate să-i scotocească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trase atenţia o bubuitură înăbuşită, urmată de alte zgomote similare. Lui Pitney îi trebuiră câteva clipe pentru a-şi da seama că Străinul se află la etaj. Când ajunse la această concluzie, îşi permise să simtă o oarecare satisfacţie. Intrusul ăsta chiar îl credea atât de prost încât să-şi lase însemnările risipite prin locuri de unde puteau fi găsite şi furate aşa de uş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neraţiile tinere ieşite din şcoala Vanza aveau câte ceva de învăţat de la cei vârstn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ascultă zgomotele făcute de sertare deschise şi închise. Podeaua de deasupra capului său scârţâi. Urmară alte izbituri şi bubuituri înăbuşite. Ghemuit, aşteptă. În vremurile astea era greu să-ţi păstrezi mintea limpede, aşa cum cerea Strategia Invizibilităţii. Cum de ani de zile se afla într-o stare de încordare extraordinară, nervii lui nu-i mai rezistau ca altă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rechea lipită de perete, încercă să detecteze şi vibraţiile, şi sunetele produse de mişcările celui de sus. Nu putea decât să spere că intrusul nu va descoperi secretele subsol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păru că trece o veşnicie până când Străinul se întoarse la scara pe care urcase. Eaton îşi ţinu respiraţia în momentul în care îl auzi deschizând uşa care dădea spre odăile de la subsol. Intrusul ajunsese în încăperile de depozitare şi se foi o vreme pe-acolo. În cele din urmă reveni la parter. Eaton îşi permise să închidă ochii pentru o clipă şi să respire uşurat. Nenorocitul nu descoperise camera ascu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oate zgomotele slabe încetară. Eaton mai aşteptă o jumătate de oră ca să fie absolut sigur că Străinul plecase. Când fu convins că se află din nou singur în casă, se ridică uşurel. Muşchii îl dureau din cauza că stătuse atâta vreme într-o singură pozi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simţi sigur pe picioare, se îndreptă spre ieşirea pasajului secret, mascată de un panou glisant, fixat în perete. Ajuns în faţa lui, se opri şi ascultă at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auzi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panoul la o parte, păşi pe culoarul întunecos. Acolo se opri din nou şi mai ascultă o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ăcerea părea la fel de densă ca ceaţa d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paşi grăbiţi, Eaton străbătu culoarul, îndreptându-se spre scara ascunsă care ducea jos, în măruntaiele vechii lui vile. Luă o lumânare, o aprinse, apoi coborî treptele de piatră. Trebuia să se asigure că în camera lui de lucru nu se întâmplase nim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de depozite, deschise uşa secretă şi mai coborî o scară, care îl conduse spre nişte încăperi de mult uitate. Pe vremea primilor proprietari ai vilei, ele funcţionaseră ca temniţe. Totodată, pe acolo trecuse şi calea de ieşire folosită altădată pe vremea ased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ani în urmă, când descoperise încăperile subterane, Eaton se apucase să facă unele modificări, fără a pomeni nimănui de existenţa lor. Îşi amenajase o cameră de lucru şi un laborator în care să-şi poată continua importantele cercetări fără a se teme de Străini. Se chinuise destul de mult cu sistemul de siguranţă al camerei secrete. Folosise unul de tip Vanza. Aute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ajunse la baza ultimului şir de trepte antice de piatră, dădu la o parte un panou glisant şi se pregăti să intre în cea mai secretă încăpere din cas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n scârţâit de cizmă de piele, pe palierul de sus, fu cât pe ce să-i oprească inima în loc. Se întoarse atât de repede, încât piciorul beteag îi fugi de sub el. Scăpă lumânarea când se agăţă speriat de marginea panoului glisant. Pe pereţii de piatră tremurară umb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crezut că-ţi poţi ascunde secretele de mine, bătrân prost ce eşti? Am ştiut că nu trebuie decât să aştept. După plecarea unui intrus, orice om îşi verifică valorile pentru a se asigura că au rămas neatinse, în ascunzătorile lor. Ăsta este un reflex deplorabil de previz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întunericul care domnea pe palierul de sus, Eaton nu putea distinge faţa Străinului. Dar lumânarea de pe podea nu se stinsese încă. Lumina ei pâlpâitoare se reflecta pe butoiul pistolului din mâna intrusului şi pe mânerul de aur al unui frumos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imp ce Eaton privea îngrozit, Străinul ridică puţin pistolul, îndreptându-l degajat, dar foarte precis, spre ţinta pe care şi-o a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urmură Eaton, făcând un pas poticnit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u se gândise să-şi ia şi el un pistol? Pe biroul din camera de lucru avea unul, dar acum putea fi şi pe lună, că tot atât l-ar fi aju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nu mai am nevoie de tine pentru a ajunge la secretele tale, spuse Străinul. Tocmai mi-ai deschis uşa care mă va duce la ele. Foarte amabil din partea dumital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 făcu un salt înapoi în clipa în care simţi că degetul Străinului se încleştă pe trăgaci. Deşi mişcarea bruscă, care îl făcu să se întoarcă în aer, îi mai provocă un junghi în picior, neaşteptata mişcare era ultima lui sper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ăzu o străfulgerare. În spaţiul restrâns, înconjurat de pereţi de piatră bubuitura pistolului răsună asurzitor. Eaton simţi plumbul lovindu-l. Nu mai eşti la fel de iute ca altădată, Eaton. Impactul îl trimise îndărăt în camera secre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odea, lumânare a mai pâlpâi o dată, apoi se stinse. Spaţiul intră în stăpânirea unei bezne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bombăni Străinul, iritat de brusca înnop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 fu uluit să descopere că nu e la fel de mort ca lumânarea lui de spermanţet. Prea sus ochit, gândi. Plumbul îl nimerise în umăr, nu în inimă. Poate că Străinul nu reuşise să ochească prea bine din cauza dansului nebunesc al umbrelor aruncate de flacăra murib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are ar fi fost motivul, el nu dispunea decât de câteva secunde. Îl auzea pe intrus înjurând în timp ce încerca să aprindă o altă lumâ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 îşi lipi o palmă de jachetă, deasupra rănii, şi apăsă, sperând că astfel va opri sângele să picure pe podea. Cu cealaltă palmă se sprijini de cel mai apropiat perete. Suprafaţa era netedă şi alunecoasă. Pipăind cu vârfurile degetelor, se îndreptă spre prima intersecţie, după care dădu colţul, lăsându-se călăuzit doar de simţul tact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patele lui licări o lumină slabă. Nu se uită înapoi. Nu vedea nimic în faţă, dar simţea peretele neted sub mână şi asta era de-aju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ar el concepuse labirintul. Îi cunoştea secretele pe de r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Vocea Străinului se auzea înăbuşit din cauza zidurilor groase de piatră care formau canioanele înalte până-n tavan ale labirintului subteran. Ieşi de acolo, Pitney. Îţi cruţ viaţa dacă vii imediat aici. Mă auzi? Te las să trăieşti. Nu vreau decât afurisita aia de che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 nu ţinu cont de furioasa comandă. Îşi apăsă mai tare rana, rugându-se ca stofa hainei să absoarbă sângele. Dacă picura pe podea, şirul de pete putea să-l conducă pe Străin spre ieşirea di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a să ajungă la camera lui de lucru şi la pistolul de pe birou, gândi Ea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arce-te, moşneag tâmpit. N-ai nici o şansă de scăp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ton îl ignoră. Apăsând rana cu şi mai multă îndârjire, se cufundă în labirintul întune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tătea cu Zachary în cămăruţa întunecoasă. Se uitau amândoi pe fereastră, spre strada îngu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s-a ascuns. Artemis îşi plimbă mâna înmănuşată de-a lungul zgârieturilor de sub pervaz. Se vede unde a ancorat cârligele frânghiei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treabă c-ai observat lumânarea prostituatei şi ţi-ai dat seama că era un sem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reuşit să afli numele fem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y Denton. S-a mutat în camera de jos cu un an în urmă şi până-n ziua de azi a lucrat regula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un indiciu despre locul în care se af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ă. A dispărut în cartierul rău famat. Short John spune că în dimineaţa asta, unul dintre puşti aflase ceva în acest sens în faţa unei cafenele, dar deocamdată nimeni nu văzuse fem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însoţitorul său. Sprâncenele lui Zachary se încruntară. Chipul lui îngust era crispat ca urmare a tensiunii. Expresiei obişnuite, de om impertinent, îi luase locul una meditativă, ne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era un copil din flori. Avea un nume de familie, dar, ca în cazul multora dintre cei care locuiau pe străzi, i se întâmpla rareori să-l folosească. Lucra pentru Artemis de trei ani şi ceva. Se cunoscuseră când unul dintre membrii micii lui bande de ştrengari încercase într-o noapte să-l uşureze pe Artemis de un ceas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drăzneaţa tentativă, chiar în faţa clubului lui Artemis, eşuase lamentabil când Artemis îl prinsese de guler pe tânărul bandit. Dar Zachary, care urmărise scena din bezna care domnea pe o alee din apropiere, în loc să-l lase pe băiat în voia sorţii, făcuse un efort disperat să-şi salveze asoci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âşnise din alee fluturând prin aer un cuţit cu care îl ameninţase pe Artemis. Cu o simplă mişcare, Artemis îl făcuse să scape cuţitul, însă tânărul se aruncase asupra lui într-o încercare nebunească de a-l elibera pe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usese impresionat de îndârjirea cu care luptase Zachary pentru a-şi salva micul prieten. Când totul se lămurise, îl luase deo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flăcău descurcăreţ şi isteţ, îi spusese înainte de a-l lăsa să plece împreună cu ceva mai tânărul lui camarad. Aş vrea să am în serviciul meu pe cineva atât de loial ca tine. Dacă te hotărăşti vreodată să ocupi un post care îţi garantează un salariu săptămânal, vino să mă ve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i seri mai târziu îl găsise pe Zachary aşteptându-l în faţa clubului. Flăcăul îi păruse prudent, dar hotărât. Discutaseră destul timp, însă până la urmă ajunseseră la o înţele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iţial, relaţia lor fusese rece, distantă, aşa cum era de aşteptat între un angajator şi un angajat. Însă, cu timpul, evoluase, transformându-se într-una de sinceră prietenie, bazată pe loialitate şi respect reciproc. Artemis avea mai multă încredere în Zachary decât în orice gentleman di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o vom găsi până la urmă. Artemis îl bătu uşor pe umăr. Până una, alta ne vom concentra atenţia în alte direc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nu se destinse. Dimpotrivă, părea mai încordat ca oric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ăla este un luptător Vanza, domnule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s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roşi, dar nu dădu înap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acum el, o ştie foarte bine. Tocmai de asta este mult mai periculos. Va fi mai viclean când îşi va încerca truc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dau seama că mă consideri ramolit, dar vârsta înaintată îţi aduce şi unele beneficii. Şi eu am învăţat câteva tru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asta mai bine ca oricine. Totuşi, eşti sigur că nu vrei să te păz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nevoie de tine pe străzi, ca să strângi informaţii, Zachary, nu în spatele meu. Pot să-mi port singur de grij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ezită, apoi dădu din cap o singură 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gânditor prin cam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tipul a plătit-o bine pe Lucy. I-a dat destui bani pentru a se îngropa o bună perioadă de timp în cartierul rău famat, dacă v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lburat, Zachary îi mai aruncă o priv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vom găsi, dar s-ar putea să treacă o vreme până atunci. Doar ştii cum stau treburile în partea aceea a oraşului. Cartierul ăla e un adevărat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nii se vor sfârşi până la urmă. Mai devreme sau mai târziu va îndrăzni să se aventureze afară ca să-şi găsească clienţi. Atunci vom pune mâna p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s-ar putea să fie prea târziu pentru a ne mai fi de folos, mormă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chiţă un zâmbet şter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eea nici nu ne vom pune toate speranţele în găsirea ei. Adu-ţi aminte de vechea vorbă Vanza: „Când cauţi răspunsuri, uită-te acolo unde nu te aştepţi să le găseşti”. Mai sunt şi alte locuri prin care putem face cercetări în afară de cartierul rău fa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îl privi drept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oi, cei de pe stradă, avem nişte vorbe vechi, domnule Hunt: „Nu intra pe nici o alee întunecată dacă nu ai un pistol în mână şi un prieten în sp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 sfat, spuse Artemis. Am să-l re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SE trezi, Madeline îşi zise că nu mai dormise de o veşnicie atât de adânc şi atât de mult timp. Şi încă mai minunat, nu o chinuise nici un vis cu foc, sânge şi râsete de mo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inse plapuma la o parte cu un moral de zile mari. Se uită pe fereastră şi observă că oraşul era din nou învăluit într-o negură cenuşie, însă amănuntul acesta nui strică buna dispoziţie. Se simţea plină de energie, gata să înfrunte misterul stafiei lui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şi aminti însă că la micul dejun s-ar putea să fie nevoită să dea cu ochii d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ntuziasmul cu care fusese cât pe ce să intre în această nouă zi îi pieri pe loc. Îi era mai uşor să ţină piept unei stafii decât lui Artemis. Ajunsă în dreptul oglinzii mesei de toaletă, îşi privi chipul boţit de somn. Una era să-l şantajezi pe Negustorul de Visuri pentru a-ţi găsi o servitoare dispărută, apoi să te tocmeşti cu el ca să te ajute să dai de fantoma răzbunătoare a răposatului tău soţ, şi cu totul alta să porţi o discuţie degajată în timp ce-ţi mănânci ouăle şi pâinea prăjită din dimineaţa imediat următoare nopţii în care i-ai permis să te sedu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murul care puse stăpânire pe ea o irită. De ce era atât de neliniştită când se gândea la perspectiva revederii lui Artemis? După cum îşi dăduse osteneala să-i explice şi lui în cursul nopţii, dacă judecai cum trebuie, vedeai foarte bine că nu se schimbase nimic. În dimineaţa asta continua să fie tot Cumplita Văduvă, aşa cum fusese şi în dimineaţa anterioară. O doamnă nu putea creşte în ochii unui bărbat din simplul motiv că el descoperise că avusese de-a face cu o văduvă virg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inile lui Madeline se crispară pe marginea lavoarului. De ce astăzi totul îi părea atât de complicat? Al dracului de complic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oasă, se uită la imaginea din oglindă. Şocanta nuanţă roz a tenului ei o enervă la cul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supărarea nu făcu decât să o reînsufleţească. De ce trebuia să se simtă jenată? Artemis nu avea nici un drept să fie arogant sau batjocoritor. În definitiv, era un gentleman care se ocupa de comer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emând zgomotos, Madeline luă cana cu apă. Cu puţin noroc, el va dormi ceva mai mult în dimineaţa asta, îşi spuse. Sau poate că era unul dintre domnii aceia care obişnuiesc să se trezească devreme şi să mănânce înaintea tuturor celorlalţi din casă… Tatăl ei avusese asemenea obice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turnă apă rece în imensul lighean alb, Madeline îşi stropi faţa viguros. Tremurând, se frecă repede cu un burete, apoi se îmbrăcă cu cea mai sobră rochie pe care o avea – dintr-un fel de finet negru, cu un şir de flori din satin gri pe po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u-şi curaj, deschise uşa şi coborî la parter, hotărâtă să facă faţă cu bine oricărei provocări din camera pentru micul dej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ocul nu fu de partea ei. Artemis nu dormise mult. Nici măcar nu avusese bunul-simţ de a mânca mai devreme şi de a dispărea în bibliotecă. Dimpotrivă, şedea la masă, parcă mai mare ca niciodată, şi purta o conversaţie amicală cu Bernice, de parcă în noaptea precedentă nu se petrecuse nimic deoseb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ea ce era perfect adevărat, îşi reaminti Madeline, prost dispusă. Nimic nu se schimb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dragă. Ochii albaştri ai lui Bernice sclipiră de bucurie când o zări pe Madeline. Mamă, mamă, dar astăzi eşti proaspătă ca o margaretă, dragă. Văd că noul meu tonic a dat rezultate foarte bune. Pentru diseară va trebui să-ţi mai pregătesc o sticlu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bservă că Artemis o studia amuzat. După ce-i aruncă o privire rece, se uită din nou la mătuşa 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dimineaţa, răspunse politic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Bernice apăru o sclipire, repede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imediat cu faţa spre bufet, Madeline se prefăcu că cercetează conţinutul tăviţelor de argint de pe placa de deasup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oroarea ei, Bernice continua să pălăvrăgească veselă, cu o candoare demnă de invi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Madeline, nu te-am mai văzut atât de proaspătă de multă vreme. Nu arată minunat, Artemis? Pare extraordinar de odihn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se compară cu un somn bun, de noapte, încuviinţă Artemis cu o politeţe u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hotărârii de a se comporta ca şi cum nimic nu s-ar fi schimbat, Madeline se rugă ca podeaua să se deschidă sub ea şi s-o înghită cu to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tocmai m-a informat asupra teribilelor evenimente de aseară, spuse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povestit? Madeline aruncă lingura de servit în tavă şi se întoarse brusc, fixându-l pe Artemis cu o privire feroce. Chiar ţi-a spus ce s-a întâmplat ase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dragă. Bernice scoase o exclamaţie de nemulţumire. Trebuie să recunosc că am fost extrem de şo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ghiţi în s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ei bine, îţi pot da nişte explicaţii… Dar, neajutorată, vocea ei se stinse încet, până când pieri de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ăcu un fel de strâmbătură care îi dădu un aer sardo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normal ca mătuşa ta să fie îngrijo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m tot dreptul să fiu îngrijorată, spuse Bernice, vioaie. Atacat în plină stradă, la mică distanţă de clubul dumneavoastră, domnule. Revoltător. Nemernicul ăsta devine prea îndrăzneţ pentru a-mi fi pe plac. Sper că-l veţi prin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meţi de uşurare. Aşezându-se repede pe cel mai apropiat scaun, se uită încruntată l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obţinut vreo informaţi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ept vorbind, m-am întâlnit cu Zachary chiar în dimineaţa asta, ceva mai devreme, spuse Artemis, părând mai amuzat ca niciodată. Am descoperit camera în care s-a ascuns luptătorul Vanza şi am cercetat-o. Raportez cu regret că n-am dat de nici un indiciu care să ne ajute, dar „Ochii şi Urechile” lui Zachary muncesc intens acum, în timp ce noi vorbim. Mai devreme sau mai târziu, unul dintre ei trebuie să vină cu o informaţie de care să mă pot folos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u uluită. Artemis era treaz de câteva ore. Plecase de acasă, se consultase cu Zachary, cotrobăise prin bârlogul acelui scelerat şi se întorsese la micul dejun – toate acestea înainte ca ea să părăsească p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ocupase timpul concentrându-se asupra îndatoririlor pe care le avea ca angajat al ei, îşi spuse. Cu toate acestea, atitudinea lui rece, de om pe care nu-l interesează decât problemele de serviciu, i se părea – de ce 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trem de enerva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comporta exact ca şi cum nimic nu s-ar fi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Bernice o prinse singură în dormitorul ei. Fără să-şi bată capul cu introduceri politicoase, intră direct în subi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ai îndrăgostit de domnul Hun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ăpă din mână creionul de care se folosise până atunci pentru a-şi face câteva însemnă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ce vrei să zici, mătuşă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ragă, situaţia este mult mai complicată decât am crezut. Părând îngândurată, Bernice se aşeză pe marginea patului. Între voi doi apare o legătură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ă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tural, mi-am dat seama încă de la începutul acestei afaceri că vă simţiţi atraşi unul de al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ămase cu gura căs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naiba ţi-a venit ideea asta trăsn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idică o mână şi cu cealaltă numără pe vârfurile deg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 la mână: l-ai rugat să te ajute să-ţi rezolvi problema. Doi la mână: el a acceptat să te aj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din chestia asta ai dedus că ne simţim atraşi unul de al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ste cea mai caraghioasă, ridicolă, absurdă presupunere pe are am auzit-o vreodată. Cum ai putut să ajungi la o asemenea concluzie pornind de la nişte dovezi atât de şubr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ş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rugat să ne ajute fiindcă aveam nevoie de serviciile unui bărbat care ştie cum gândeşte un om cu antrenament Vanza. Iar domnul Hunt a fost de acord să ne fie util deoarece vrea să pună mâna pe jurnalul tatei. Este vorba de o simplă afacere, nimic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um am gândit. Între voi s-a stabilit o relaţie sentiment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bătu darabana în secret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tuaţia nu este chiar atât de simplă cum pari să gândeşti tu, mătuşă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atorită statutului tău de văduvă, eşti o femeie de lume, indiferent dacă te consideri sau nu. N-am să-mi permit să-ţi dau sfa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Ştiu foarte bine că nu vei ezita să faci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 După cum spuneam, n-am să-mi permit să-ţi dau nici un sfat, dar ţi-aş sugera să nu uiţi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nelinişti brus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zis că el a acceptat să cadă la învoială cu tine numai pentru că vrea jurnalul lui Win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Maestru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cmai de aia l-am angaj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i aruncă o privire compătim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Madeline, eşti o femeie inteligentă. Cum de-ţi poate scăpa cel mai eviden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ste atât de evid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n-are nevoie să-ţi accepte târgul pentru a intra în posesia jurnalului. Nu ţii minte? Chiar tu ai afirmat că, având asemenea talente, se poate servi oricând cu ceea ce vrea fără să-ţi ceară permisiun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Exclamă Madeline triumfătoare. Tocmai aici greşeşti. Eu am judecat mai bine problema asta şi mi-am dat seama că domnul Hunt este perfect conştient că orice încercare de a fura jurnalul ar fi foarte riscantă pentr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bună! M-aş putea răzbuna dându-i în vileag calitatea de proprietar al Pavilioanelor Visurilor, desigur. Nu-şi poate asuma riscul ca înalta societate să afle că este implicat în activităţi comerciale. Chiar nu înţelegi? Singura lui şansă este să facă un pact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o studie multă vreme fără să scoată un cuv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epu să se foiască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e mai este? La ce te gânde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la fel de bine ca şi mine că, dacă ar fi dorit, ar fi putut găsi o cale de a te împiedica să-i dezvălui secre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ţepeni. Un tremur slab îi făcu nervii să vibreze. Coborî privirea spre micul volum de al cărui limbaj criptic se ocupase până atunci. Se uită cu ochi goi la pielea roşie de viţel cu care era legat. În capul ei domnea un adevărat ha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avea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Madeline îşi adună gândurile şi se uită la chipul îngrijorat al mătuşi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afirmând că nu ne ajută doar din cauză că asta este singura lui cale de a pune mâna pe jurnal. Dar, dacă ăsta-i adevărul, înseamnă că avem o problemă şi mai delica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o privi întreb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anume, dra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ne ajută din pricina acelui afurisit jurnal, atunci de ce o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tocmai ţi-am explicat. Se simte atras de tine. Presupun că-i face plăcere să joace rolul de er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racţia faţă de mine nu oferă nici o explicaţie pertinentă, replică Madeline. Nu ne lămureşte de ce ne-a sărit în ajutor. În definitiv, un Maestru Vanza este învăţat să nu se lase condus de pasi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clipă, Bernice păru amuz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ş fi în locul tău, n-aş presupune că lecţiile primite dau întotdeauna rezultatele scontate. Pasiunea poate fi uneori extraordinar de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utură din cap, dar încet, fără prea multă convin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nu şi-ar permite niciodată să se lase controlat de sentimente. Dacă nu ne ajută din cauza jurnalului tatei sau a dorinţei de a-mi închide gura, înseamnă că a acceptat pactul dintr-un alt motiv, mult mai greu de înţele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 motiv ar fi putut av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strâmb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poate şti? Este un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n-am chef să discut despre chestia asta, mătuşă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Bernice făcu o scurtă pauză. Atunci, în regulă.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că mă simt bine. De ce nu m-aş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resc să fiu nedelicată, dar sunt perfect conştientă că aseară ai trăit o experienţă oarecum n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fost chiar aşa cum m-am aşteptat, însă a mers, replică Madeline, ţâfn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şa cum te-ai aşteptat? Bernice îşi ţuguie buzele. Sunt surprinsă. Aş fi crezut că domnul Hunt se pricepe la dragoste la fel de bine ca la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mătuşă Bernice, credeam că m-am făcut bine înţeleasă atunci când am afirmat că nu doresc să discut despre acest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d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vrei neapărat să ştii, mormăi Madeline, află că domnul Hunt s-a dovedit a fi exact aşa cum ţi l-am descris la începutul acestei afaceri. Matur, dar încă ag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2</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RA URMĂRIT. Se adăposti în dreptul unei intrări şi ascultă. Deşi paşii uşori se auzeau înăbuşit prin ceaţa groasă, reuşi să le reţină ritmul şi apăsarea, pentru a-i putea deosebi de al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şii se opri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din ascunzătoare, îşi continuă drumul de-a lungul străzii. După câteva secunde începu să audă, din spate, câteodată, râcâitul unui pantof frecat de pavaj. Dar paşii nici nu se apropiară, nici nu rămaseră prea mult în urma lui. Ştia că dacă va întoarce capul, ceaţa groasă, albă-cenuşie nu-i va permite să vadă decât cel mult o siluetă indistinc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proape tot drumul pe care îl parcursese de acasă până aici, zgomotele străzii fuseseră suficient de puternice pentru a le acoperi pe cele ale uşorilor paşi ai necunoscutului. Dar şi atunci presimţise că este urmă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juns la colţ, o luă spre stânga. Pe cealaltă parte a străzii era un parc întins. Copacii nu păreau decât schelete vag conturate care se înălţau din negură. O trăsură trecu de el precaut, de parcă încerca să-şi găsească drumul prin întuneric. Tropotele copitelor răsunară straniu, sepulcral. Artemis profită de huruiturile acoperitoare ale roţilor pentru a se ascunde în dreptul unei alte i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ce zgomotele trăsurii se pierdură în depărtare, auzi din nou paşii necunoscutului. Acum erau mai lenţi. Foarte şovăitori. Fără îndoială, urmăritorul simţise că prada se ascunsese pe und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ră câteva secunde de linişte incertă, apoi, pe neaşteptate, ritmul paşilor se înteţi. Urmăritorul se mişca repede acum. Renunţase la orice discre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intrândul în care se afla, Artemis se uită la silueta înfăşurată în pelerină şi glugă care trecu prin ceaţă exact prin faţa lui. Marginea veşmântului larg flutură prin aer când urmăritorul se îndreptă grăbit spre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nd tiptil din ascunzătoare, Artemis îl ajunse din urmă şi începu să meargă umăr la umăr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umoasă după-amiază pentru o plimbare, nu-i aşa? Spuse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exclamă Madeline pe un ton ascuţit, oprindu-se brusc şi întorcându-se spre el. De sub gluga pelerinei, ochii ei păreau imenşi. Doamne Dumnezeule, domnule, te rog să nu mă mai sperii niciodată în halul ăsta. Nu stau bine cu nerv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aci aici? Ţi-am spus că mă voi ocupa singur de cercetarea casei lui P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eu ţi-am spus la fel de clar că n-am intenţia să te las. Ideea de a cotrobăi prin casa lui Pitney îmi aparţine, dacă-ţi ma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studie cu coada ochiului. Madeline era supărată foc, dar el se întrebă dacă nu cumva furia ei nu avea menirea de a-i masca emoţii mult mai profunde şi mai tulburătoare. Deşi se ştia că este văduvă şi nu era deloc exclus ca în afacerea Deveridge să fi jucat rol de criminală, până în noaptea precedentă fusese virgină. Îi era imposibil să nu-şi amintească acest lucru şi să nu se gândească cum o văzuse roşind la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te simţi astăzi? O întrebă cu gla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de o sănătate excelentă, domnule, ca de obicei, spuse ea nerăbdătoare. Dar tu cum te sim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pleşit de sentimentul de vinovăţie. Oricum, mulţumesc pentru întreb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novăţie? Madeline se opri din nou şi se întoarse cu faţa spre el. De ce naiba te simţi vinov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opri ş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uitat aşa de repede ce s-a întâmplat noaptea trecută? Sunt distrus să aflu că am lăsat doar o impresie trec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fixă cu o privire furioasă şi se răţ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n-am uitat. Dar te asigur că n-ai absolut nici un motiv să te învinovăţeşti pentru evenimentele petrecute în bibliotec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o virgină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Am fost virgină, dar nu şi inocentă. Madeline îşi aranjă mănuşile. Te asigur că nici o femeie care a trecut prin experienţele trăite de mine în timpul mariajului cu Renwick Deveridge nu poate rămâne inoc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ţi-am spus azi-noapte, nimic nu s-a schimb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lus, impresia pe care ai lăsat-o nu este nici pe departe trecă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Nici nu-ţi poţi închipui ce importanţă are pentru mine chiar şi un asemenea compliment, acordat fără prea multă tragere de inimă. Măcar mai pot păstra o urmă din mândria mea de bărbat de altă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milinţa nu ţi se potriveşte, domnule. Economiseşte-ţi ideile şi eforturile pentru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siş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vrei neapărat să te simţi vinovat pentru ceva, ţi-aş sugera să-ţi faci mustrări de conştiinţă pentru că te-ai furişat azi afară din casă fără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gânditor la strada învăluită în ceaţă. Nu erau mulţi oameni prin preajmă, iar cei care erau îşi făceau drum printre vălătucii groşi fără să poată vedea mare lucru. Era foarte puţin probabil ca cineva să o observe pe Madeline. Dacă el lua câteva măsuri de precauţie, ea putea fi în siguranţă. Se părea că altă posibilitate de alegere nici nu avea, gândi el. Dacă refuza să-i accepte compania, nu-i era greu să şi-o închipuie încercând să intre din proprie iniţiativă în casa lui Pitney, imediat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zise, după care, luând-o de braţ, porni înainte. Poţi veni cu mine. Dar, din momentul în care pătrundem în casă, nu mai faci decât ceea ce ţi se spun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gluga care îi ascundea faţa nu-i permise să o vadă dând ochii peste cap, el fu sigur că exact asta fusese reacţi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domnule, că atitudinea ta mă aduce la exasperare. Se pare că eşti incapabil să înţelegi extrem de simpla idee că tu eşti cel care ar trebui să-mi urmezi instrucţiunile, nu viceversa. Eşti implicat în treaba asta numai datorită înţelegerii pe care ţi-am propus-o. Vai, dacă nu eram eu, nici măcar n-ai fi avut habar de treaba asta cu stafia lui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madam, nu-mi permit să uit nici măcar o clipă că toate necazurile ni se trag de la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IDUL ÎNALT care înconjura grădina din spatele imensei vile a lui Eaton Pitney nu se dovedi un obstacol pentru un om cu talentele lui Artemis. Ţinând în mână o lanternă mică, fără să o aprindă, Madeline îl urmări nerăbdătoare cum escaladează bariera de piatră. Când ajunse sus, Artemis dădu drumul funiei în capătul căreia făcuse un laţ pentru picio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agăţă de funie, băgă vârful cizmei scurte în laţ şi aşteptă, ţinându-se bine, ca Artemis să o tragă încet până pe buza zidului. O clipă mai târziu coborau amândoi în grădin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ceva, Artemis? Chestia asta este de-a dreptul stimula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temeam că aşa vei gândi, spuse el resemn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aţa era atât de densă încât casa apărea nedesluşit, doar ca o imensă formă. Nici o fereastră nu era luminată. Artemis găsi uşa bucătăriei şi încercă să o deschi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uiată,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um era de aşteptat, având în vedere că proprietarul vilei este la ţară. Madeline studie oblonul ferestrei. Sper că-i poţi veni de hac încuie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e face să crezi că mă pricep la încuie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din um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Vanza. Experienţa mea îmi spune că bărbaţii care au studiat această artă străveche reuşesc să treacă cu brio de orice uşă încu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nu le aprobi abilităţile, spuse el, scoţând din buzunarul mantalei un set de şperac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n faţa ochilor ei se derulară rapid scene de coşmar. Se văzu ghemuită în faţa uşii dormitorului, încercând să vâre în broască o cheie care îi aluneca întruna din 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recunosc că şi aceste abilităţi au utilitatea lor, spuse deprimată. Nu prea pot ridica obiecţii cu privire la talentul cu care mânuieşti şperaclele. Şi tata se pricepea tare bine la ele. Chiar m-a învăţat să… Nu contează. Acum nu mai are import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aruncă o privire scurtă, cercetătoare, apoi se apucă de treabă fără nici un comentariu. Pe măsură ce secundele se scurgeau, Madeline era din ce în ce mai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ceva în ne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teama de aşa-numiţii Străini, care ar fi pe urmele lui, l-a făcut pe Pitney să-şi investească banii în sisteme speciale de blocare. Trăsăturile lui Artemis erau contractate ca urmare a concentrării intense. Astea nu sunt unele obişnuite, care se pot obţine de la orice lăcătuşe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urmări cu câtă delicateţe încearcă şperacl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să te descurci cu e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temis se aplecă mai mult, apropiindu-şi urechea de masiva încuietoare. Doar dacă nu-mi mai distragi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 mormăi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iată că merge strună. Isteţ sistem, bazat pe un model Vanza clasic. Trebuie să-mi amintesc să-l întreb pe Pitney ce lăcătuş i l-a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eresul profesional din vocea lui o nelini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absurd. Nu-i poţi pune domnului Pitney întrebări cu privire la încuietorile lui fără să recunoşti că i-ai spart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că mi-ai atras atenţia asupra acestei mici gafe. Artemis îşi băgă setul de şperacle în buzunar şi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trezi privind într-un hol îngust, cufundat în beznă. Nici o menajeră şi nici un valet nu veniră să le ceară explicaţii sau să dea alarma. Precaută, ea păşi peste pra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sa pare goală. Mă întreb unde o fi plecat domnul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vem puţin noroc, vom găsi ceva care să ne indice destinaţia. Intrând după ea, Artemis închise uşa, apoi, timp de o clipă, nu făcu decât să studieze tăcut holul întunecat. Dacă descoperim vreo cheie a acestui mister, îl trimit pe Leggett după el ca să-i pună câteva întrebări. Mi-ar plăcea tare mult să ştiu exact de ce a considerat Pitney că este necesar să părăsească oraş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eu… Oprită în pragul bucătăriei, Madeline rămase cu privirea aţintită asupra unei bucăţi de brânză şi asupra unei jumătăţi de pâine de pe o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Artemis se apropie de Madeline şi privi pe deasupra capului ei. Când dădu cu ochii de mâncare, înţepeni. Înţeleg, sp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masă, ea puse mâna pe pâ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domnul Pitney a plecat în mare grabă. Şi foarte recent. Pâinea asta este proaspă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miji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trebuie să ne mişcăm repede. Nu vreau să stau pe aici mai mult decât este neces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se întoarse şi se făcu nevăzut spre celălalt capăt al holului. Madeline se grăbi să-l urmeze. Îl ajunse abia când Artemis se opri în faţa unei alte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blioteca? Îl întrebă, oprindu-se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nu se mişcă, se uită doar atent în încăpere. Ori Pitney are nevoie de o menajeră, ori cineva a ajuns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 Madeline se ridică pe vârfuri ca să se uite peste umărul lui. Când dădu cu ochii de cărţile şi hârtiile împrăştiate pe covorul decolorat,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Pitney nu poate fi sigur autorul unei asemenea harababuri. Chestia asta nu are nici o legătură cu excentricitatea lui. Excentricii Vanza tind să se abată doar către ordine şi precizie excesivă. Învălmăşeala îi tulb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observaţie. Artemis făcu un pas înapoi şi, grăbit, continuă drumul de-a lungul corid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teaptă, strigă ea încet din spatele lui. Nu ai de gând să cercetezi încăp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mai are rost să fac un asemenea efort. Dacă acolo a existat vreun lucru interesant, a fost luat de cel care a ajuns aici înaintea n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poate că domnul Pitney a avut dreptate. Poate că a fost urmărit de cin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Glasul lui sună mai mult decât evaz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cutremură de spai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în chestia asta n-a fost implicat nici un Străin, nu-i aşa? A fost stafia lui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propune să nu ne mai referim la el ca la o stafie. Doar complicăm lucrurile. Despre oricine o fi vorba, tipul e făcut din carne şi sân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ste un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răspunse nici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merse după el, oprindu-se abia când îl văzu ezitând o clipă în faţa uşii salonului. Înăuntru, mobilierul era acoperit cu pânze grele, de protecţie. Draperiile groase fuseseră bine trase peste feres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Pitney nu obişnuieşte să primească prea mulţi musafiri, spuse el pe un to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udat om, încuviinţă Madeline. Dar, în definitiv, el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i. Nu este momentul să-mi aminteşti ce sentimente nutreşti fată de oamenii din categori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hise gu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mpreună, făcură o scurtă inspecţie la etajele superioare. Peste tot domnea haosul. Hainele fuseseră scoase din dulapuri, sertarele golite de conţinut, cuferele deschise şi întoarse cu fundul în s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a căutat tipul? Întrebă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elaşi lucru pe care l-a căutat când a cotrobăit prin biblioteca lui Linslade, incontestabil. Cartea Secretelor, probabil, deşi nu-mi dau seama cum poate un om sănătos la minte să creadă în existenţa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op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am că ţi-am spus deja că Renwick Deveridge nu era sănăto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i zis ceva de genul ăsta. Artemis se uită la scara îngustă, înghesuită de la capătul coridorului. Am putea ieşi din casă p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rămâne cu subsolul? Acolo trebuie să fie nişte camere de depozitare şi alte chestii dintr-astea, spuse Madeline, luând-o pe urmele lui pe scara din spate. Poate că stafia, adică intrusul am vrut să zic, nu s-a gândit să cerceteze şi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a fost foarte minuţios, dar n-ar strica să aruncăm şi noi o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coridorul din faţa bucătăriei, Artemis găsi uşa care se deschidea spre scara ce ducea la subsol. Ajuns acolo, se opri numai pentru a aprinde lanterna, apoi se cufundă în bezna unor camere prăfuite, într-adevăr încăperi de depozi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tudie scrinurile sigilate şi cuferele încu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intrusul nu s-a obosit să cotrobăiască şi prin aceste camere. Poate că nici n-a descoperit subs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baza scării, Artemis se opri şi ridică lanter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opri în spat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ai tras o asemenea conclu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rme de paşi în praful de pe trepte. Două tipuri. El înclină fasciculul de lumină. Unele se opresc la peretele acela. Celelalte se întorc spre scara asta. N-a trecut multă vreme de când aici au coborât doi bărbaţi, dintre care numai unul a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spre locul unde se vedeau ultimele urme de paşi lăsate de primul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ărea că unul dintre ei este capabil să treacă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Artemis se apropie de perete şi îl studie îndelung. Apoi îşi plimbă degetele printr-o fantă şi, precaut, împinse în ceva. Se auzi un sunet slab, înăbuşit, asemănător unui scâ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aintă cu paşi gră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vreun mecanism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ca ea să ajungă la el, o placă de piatră se dădu la o parte, scoţând la iveală un alt sistem de blocare masiv, de fier. Artemis lăsă lanterna din mână şi scoase şperacl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m norocoşi că Pitney preferă dispozitivele de tip Vanza, spuse după o clipă de muncă. Tradiţia ar merita să fie ridicată în slă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clipe mai târziu, el scoase un suspin de satisfacţie. Scripeţii bine unşi şi cablurile din perete scârţâiră din nou. Madeline urmări fascinată un bloc de piatră de dimensiunea unei uşi care alunecă într-o p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ă un şir de trepte, murmură ea. Dedesubt trebuie să mai fie o încăp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ipa asta a clădirii este foarte veche. Artemis se uită gânditor la treptele de piatră care păreau să se piardă în adâncurile unui ocean întunecat. Probabil că scara asta coboară spre temniţa de altădată. Şi probabil că pe aici trecea şi calea de scăpare. Constructorii castelelor şi fortăreţelor de odinioară obişnuiau să le asigure proprietarilor câte o cale de retrag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lung la bezna de nepătruns de la baza sc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Pitney a folosit-o ca să scape d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voi întoarce mai târziu ca să văd unde duce sc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după ce mă vei conduce acasă, vrei să spui, nu? Prostii. Madeline zări pe podea o grămăjoară de lumânări. Hai, nu mai trebuie să pierdem vre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îngrij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văd că de data asta voi fi nevoit să fiu fer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osteni, Artemis. Luând o lumânare, Madeline o aprinse. Dacă nu vrei să mă însoţeşti, îmi voi găsi singură dru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ima clipă, ea crezu că Artemis i se va opune. Dar în următoarea, încruntându-se, el ridică lanterna şi o lu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a spus nimeni că mulţi bărbaţi consideră că încăpăţânarea nu este o calitate atrăgătoare pentru o femeie? O întrebă pe un ton degajat, de convers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rispă, încercând să nu se simtă jignită de cuvintele lui. Dar nu putea nega că simţise o împunsătură dure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pe moment nu mă aflu în căutarea unui soţ, consider că asta nu este o problemă serioasă. Oricum, din punct de vedere al încăpăţânării, cred că noi doi ne potrivim foarte bine,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ermit să nu fiu de acord. Onoarea îţi revine numai ţie. Artemis amuţi pe neaşteptate. Mai să fie, dar ce avem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ţepenise atât de brusc pe ultima treaptă, încât Madeline fu cât pe ce să se izbească de el. Oprită pe treapta de deasupra, se uită peste umărul lui. Un moment nu reuşi decât să se zgâiască ul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sciculul de lumină al lanternei se juca de-a lungul a ceea ce părea în aparenţă un coridor delimitat de nişte pietre plate, şlefuite în formă de diamante, aranjate în aşa fel încât alcătuiau nişte modele complicate. Lui Madeline îi trebuiră câteva secunde ca să înţeleagă că se uită printr-o deschidere îngustă de uşă, spre un hol mărginit pe toate laturile cu minuscule plăcuţe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o fi consumat Pitney atâta timp şi energie pentru a face tocmai aici, jos, un model atât de migălos din plăci de faianţă? Întrebă ea. Trebuie să fie cu adevărat un tip foart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cazul să acceptăm acest verdict o dată pentru totdeauna. Coborând de pe ultima treaptă, Artemis străbătu mica distanţă care îl despărţea de coridorul pardosit cu faianţă. Dar, după cum îmi aminteşti mereu, el este un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în jur din ce în ce mai uluită. Lumina lanternei sclipea pe mii de plăcuţe lucioase, care formau desene ciudate ce tulburau şi înşelau ochiul. Aici fasciculul cădea pe un şir nesfârşit de pătrăţele, care păreau să se piardă în infinit. Rânduri peste rânduri de linii paralele de grosimi diferite urcau pe pereţi, traversau tavanul, apoi cădeau pe partea opusă, creând un efect care o stupefia şi o năucea p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tudie mai îndeaproape zidul pe care era un bizar şir de triunghiuri înscrise în alte triunghiuri. Părea că nu îşi poate focaliza privirea asupra unui model. Uitându-se în sus, zări un imens număr de cercuri concentrice care îi făceau impresia că alcătuiesc un tunel prin care se putea trece. Impresia era atât de puternică, încât îşi întinse mâna spre el că să atingă deschiderea. Dar sub vârfurile degetelor nu simţi decât răceala plăcuţelor de fai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ea sunt modele Vanza, murmură. Am mai văzut unele dintre ele în nişte cărţi v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studie un model care făcea eronata impresie că vezi o cameră imensă, deşi în faţă nu era decât un perete plat. În ilustraţiile care însoţeau textele antice cu privire la Strategia Iluziei, spuse. Eu m-am folosit de unele dintre ele pentru realizarea uneia dintre picturile de la Pavilioanele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duse până la capătul coridorului faianţat, se întoarse spre dreapta şi dispăru brusc. Parcă ar fi trecut printr-un perete, împreună cu liniştitoarea lumină a lanternei, care se făcu nevăzută o dată cu el. Madeline rămase numai cu lumâna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ă învăluită într-un giulgiu invizibil, o cuprinse o foarte tulburătoare senzaţie de groază. Dar nu trecu multă vreme până când simţi un curent de aer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reapăru de la capătul coridorului, aducând şi lumi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labir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cut numai cu plăcuţe de faianţă, aşezate în modele dintr-astea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se 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iu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spuse Artemis încet, ăsta-i un mod foarte inteligent de a masca o ieşire secretă. Sau poate chiar şi al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la el în momentul în care înţelese implicaţi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s-ar putea ca Pitney să fi ascuns pe aici ceva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osibil ca un lucru extrem de important pentru un om atât de excentric ca Eaton Pitney să nu prezinte prea mare interes pentru altcineva, îi atrase atenţi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dar dată fiind lipsa noastră generală de indicii, poate c-ar fi bine să ne încercăm norocul şi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Ne va trebui o sf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foară? O, da, sigur. Să ne marcam drumul prin labirint. Presupun că putem găsi aşa ceva î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întoarse spre ea cu intenţia să ajungă la îngustul pasaj de trecere de la celălalt capăt al coridorului. Un singur pas îl mai despărţea de Madeline când ea îi văzu privirea alunecându-i pe lângă faţă, direct spre scara întunecată de la intrarea labirin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mormăi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brusc, stinse lanterna şi suflă în lumânarea lui Madeline. Instantaneu se lăsă o beznă lugub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Instinctul o făcu pe Madeline să vorbească în şo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umbrele de la jumătatea scării se ascunde cineva, răspunse Artemis foarte înc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ne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Nu i-am văzut chipul. Ha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ând-o de braţ, o trase spre labirint. Dându-şi seama că Artemis se orienta în spaţiu folosindu-se numai de simţul tactil, Madeline intră în panică. La gândul că se puteau pierde într-un labirint complet neluminat o cuprinse o spaimă primară. Brusc, i se păru greu să şi respire. Dar îşi aminti că se aflau încă în posesi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stfel, auzi un şuierat slab, ca un curent de aer, apoi o bufnitură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 a închis uşa de la capătul de sus al scării, spuse Artemis 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Jos răsună o râcâială înăbuşită, de metal frecat pe met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 încuiat-o, adăugă Artemis dezgustat. Nici nu meritam altceva din moment ce ţi-am permis să mă convingi să cercetăm loc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 jura că acolo, sus, nu poate fi decât Eaton Pitney. Furia puse stăpânire pe Madeline, anulând parţial frica ce-i apăsa pieptul. Îşi închipuie pesemne că a prins în labirint o pereche de aşa-numiţi Stră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hiar că a prins o pereche de străini. Artemis aprinse lanterna. Pe noi, ca să fiu mai ex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trebui să-l strigăm. Să-i explicăm că n-am avut intenţii r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 ne-am putea face auziţi prin uşa aia masivă. Oricum, chiar dacă ar fi posibil, nu cred că-l vom convinge că suntem inofensivi. În definitiv, ne-a prins bântuind prin afurisitul lui subsol. Artemis se opri, îngândurat. Şi mai există şi posibilitatea să nu fi fost încuiaţi aici de Pitney, adăug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nţep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ar putea fi intrusul care i-a cotrobăit prin casă înaintea sosi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Artemis scoase un pistol din buzunar, îl verifică, apoi, sobru, se uită spre tavan cu un foarte vi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 era fascinat de propria imagine, reflectată de faianţa de deasupra, ori se ruga Celui de Sus să-i dea un sfat călăuzitor, gândi Madeline. Dar din punctul ei de vedere, orice ar fi făcut, nici un efort nu părea să le permită să spere un ajutor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mă codesc să-ţi atrag atenţia asupra acestui lucru, dar nu putem sta aici la infi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Nu, fireşte. Bucătăreasa va fi îngrijorată dacă nu ne vom întoarce la cină. Ca să nu mai vorbim de mătuş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grijile pe care şi le vor face bucătăreasa şi mătuşa mea. Madeline se uită neliniştită în jur. Şi eu voi ajunge să-mi pierd cumpătul dacă vom fi nevoiţi să rămânem aici prea mult timp. Şi trebuie să-ţi amintesc că n-am luat cu noi niciunul dintre tonicele lui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ta viitoare când vom mai avea chef de aventuri trebuie să nu uităm să ne luăm cât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venită brusc suspicioasă, Madeline îl privi încru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ule, ajung să cred că situaţia începe să te amu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e pare corect să mă aleg şi cu puţină distracţie din afacerea asta, zise el continuând să studieze gânditor tavanul culoarului. În definitiv, tu eşti cea care ai afirmat că spargerea casei lui Pitney est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 nu-i joc, domnule. Cât timp crezi că va sta intrusul de pază la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ici cea mai vagă idee. Renunţând să se uite la modelul de pe tavan, Artemis îi zâmbi amuzat. Şi nici nu am de gând să aflu răspunsul. Hai s-o ştergem. Altfel, întârziem la c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dică? Unde crezi că putem pl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un labirint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mai existe o ieşire. Luând-o pe după un colţ, el se făcu nevăz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să nu îndrăzneşti să-ţi baţi joc de mine! Ridicându-şi poalele fustei, Madeline se grăbi să se ia după el. Îl regăsi pe coridorul alăturat. Tot faianţat. Ce-ai de gând să fa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găsesc cealaltă ieşire. Ce altceva aş putea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privi furioasă spatele când o luă pe urmele lui, pe după colţul din capătul celui de-al doilea cul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um intenţionezi să găseşti, rogu-te, cea de-a doua intrare a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ându-mă după urme, evid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e urme? Madeline încercă să nu se uite la straniile şi neliniştitoarele modele alcătuite din bucăţelele de faianţă din jurul ei. Artemis, dacă joci vreun bizar joc Vanza, trebuie să-ţi spun că nu-l găsesc deloc amuz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este umăr. Mai mult decât o urmă fină de satisfacţie arogantă îi apăru în zâmbetul şters care i se ivi p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umul prin acest labirint a fost marcat clar. Este evident pentru orice persoană căreia îi trece prin minte să caute semn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runcă o privire rapidă în jur, dar nu văzu decât o serie de linii care păreau să tindă către un orizont îndepărtat şi o altă falsă deschidere în per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nici un marc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ăcu o mişcare largă cu braţul, arătându-i tavanul. Ochii lui Madeline urmăriră traiectoria mâinii lui. Iniţial, văzu doar nişte plăcuţe aşezate în spirală, din cauza cărora îi fu dificil să se concentreze. Apoi, privind mai de aproape, observă că pe suprafaţa lucioasă a celor colorate în nuanţe mai şterse erau nişte urme de f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i fu greu să recunoască aceste mărturii lăsate de nenumăratele lumânări şi lămpi cu ulei folosite de Eaton Pitney de-a lungul anilor pentru a străbate labirin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urarea pe care o simţi în clipa aceea fu atât de mare, încât aproape că se hotărî să-l ierte pe Artemis pentru îngâmfarea cu care îşi dovedise isteţi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ute ai mai fost la minte să observi aceste urme, spuse morocăno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cu laudele şi adulaţiile, draga mea. Nu poţi şti ce efect au asupra mea. Ocolind un alt colţ, el o luă de-a lungul unui coridor strălucitor, decorat cu desene şi mai bizare. Pe cinstea mea, când aud cuvintele tale măgulitoare mă ia cu ameţ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cu o strâmbătură, pe care el nu o văzu, fiind cu spatele, apoi se hotărî să schimbe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rmanul domn Pitney! A fost literalmente îngrozit de Străinii lui mitici de a acţionat atât de temător. Auzi, să ne încuie în prostescul lui labirint! După ce voi ieşi de aici, voi încerca să vorbesc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ce-ar folo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cumulat o mare experienţă cu excentricii amici Vanza ai tatălui meu. Sunt convinsă că, dacă aş putea purta o discuţie directă cu domnul Pitney, aş fi capabilă să-l aduc pe calea cea drea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i dreptate, fiindcă şi eu am să-i pun câteva întrebări. Oprindu-se din nou, Artemis se uită lung la un anumit punct de pe podea. Oricum, nădăjduiesc că, pentru interogatoriul la care vrem să-l supunem, nu va fi necesar să-l localizăm în sfera metafiz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zgâi la plăcuţele de faianţă galben-pai pe care se vedeau nişte picături uscate de culoare maronie. Un fior îi coborî de-a lungul şirei spin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lăsă pe vine ca să vadă mai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proape uscat. Habar n-am ce s-o fi întâmplat, dar sunt sigur că n-au trecut decât câteva ore de atunci. Ridicându-se, se uită în direcţia din care veniseră. Până în punctul ăsta n-a fost nici o pată pe podea. Fie că victima a fost rănită chiar în locul ăsta, fie în altă zonă a labirintului şi a reuşit să-şi oprească sângerarea până când a ajuns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ra conster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crezi că domnul Pitney a fost în stare să tragă în cel care a îndrăznit să pătrundă în labirintul lui? E greu de imaginat. Se ştie că este un excentric, dar în puţinele ocazii în care l-am întâlnit mi-a părut întotdeauna un bătrânel agreabil, inofensi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 agreabil, însă inofensiv în nici un caz, chiar dacă are o vârstă înaintată. Asta este 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e sens să dezvolţi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m dacă a fost victimă sau agresor, spuse Artemis. Vei aştepta aici până când voi cerceta şi rest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avea chef să poarte o discuţie în contradictoriu. O fixă cu o privire atât de descurajatoare, încât Madeline amuţi. Era pentru prima dată, realiză ea, când îi arăta această latură a firii lui. Şi o intimida. Clipind des, îşi reaminti că apelase la ajutorul lui exact pentru pregătirea lui. Trebuia să-l lase să-şi facă trea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 singură dată, în semn că înţelese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arent satisfăcut, Artemis ridică pistolul la nivelul taliei şi înaintă cu paşi uşori, parcă alunecând. Nu mai trecu multă vreme până când dispăru pe după un col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degete tremurătoare, Madeline reaprinse lumânarea şi ascultă, dar liniştea profundă făcea să-i ţiuie urechile. Respiră încet, deliberat, urmărind să-şi liniştească spiritul aşa cum făcea ori de câte ori voia să medit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ar fi putut spune când devenise conştientă de mirosul slab, aproape insesizabil din aer. Inspirând adânc, cu precauţie, realiză că era o aromă dulceagă. Tămâie. Nu putea identifica din ce arbore provenea, dar era aproape sigură că mai mirosise acest ameste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irosul înţepător deveni mai puternic. Din sertăraşele memoriei îşi reaminti o dimineaţă de demult, când, stând în pragul uşii „laboratorului” lui Bernice, îşi urmărise mătuşa care pisa ierburi folosindu-se de un mojar şi o piuli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 experienţe mai faci, mătuşă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minte îi răsună un fragment din răspunsul lui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zice că, în cantităţi mici, amestecul produce halucinaţii şi viziuni ciudate, dar în doze mai mari îi adoarme chiar şi pe oamenii cei mai agitaţi</w:t>
      </w:r>
      <w:r>
        <w:rPr>
          <w:rFonts w:cs="Bookman Old Style;Times New Roman" w:ascii="Bookman Old Style;Times New Roman" w:hAnsi="Bookman Old Style;Times New Roman"/>
          <w:iCs/>
          <w:sz w:val="24"/>
        </w:rPr>
        <w:t>…</w:t>
      </w:r>
      <w:r>
        <w:rPr>
          <w:rFonts w:cs="Bookman Old Style;Times New Roman" w:ascii="Bookman Old Style;Times New Roman" w:hAnsi="Bookman Old Style;Times New Roman"/>
          <w:sz w:val="24"/>
        </w:rPr>
        <w:t xml:space="preserve"> „</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eme de câteva secunde încremeni. Apoi, cu un efort suprem de voinţă, se desprinse din loc şi se repezi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unde eşti? Se întâmplă ceva îngro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Tensiunea din vocea lui Artemis nu prevestea nimic bun. Vino repede. Ghidează-te după petele de sânge. Se văd foart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grăbi să străbată culoarele întortocheate, luându-se după înspăimântătoarele picături maronii de pe plăcuţele de faianţă. După ultimul colţ, se trezi într-o mică încăpere, mobilată ca o bibliotecă miniatur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eliştea era uimitoare. Pe un birou uzat din mahon, se aflau vrafuri întregi de hârtii şi un caiet de notiţe. Un covor frumos acoperea dalele reci de piatră. Două lămpi neaprinse păreau că stau de strajă în spatele scaunului. Trei corpuri de bibliotecă, cu uşi de sticlă, arhipline de cărţi îmbrăcate în piele, erau lipite de un perete pe care fuseseră desenate nenumărate triunghiuri încadrate într-o serie de alte triunghi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ameră de lucru bărbătească, situată în centrul unui labirint. Ciudăţenia nu era prea mare, îşi spuse ea, dacă te gândeai că domnul respectiv, fiind un Vanza, era înclinat spre ciudăţenii tocmai datorită statut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după aceea îl văzu Madeline pe Artemis stând ghemuit de cealaltă parte a biroului. Ocolind masiva piesă de mobilier, dădu cu ochii de Eaton Pitney şi îşi ţinu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trânul era prăbuşit pe podea, cu spatele rezemat de birou. Un pistol mic zăcea pe covor, în apropierea degetelor lui însângerate, acum lipsite de vlagă. Făcuse o încercare stângace, dar evident încununată de succes de a-şi lega rana de la umărul stâng cu panglica pe care o purtase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Pitney! Apropiindu-se de el, Madeline îi pipăi încheietura mâinii. Lordul nici nu se mişca, nici nu deschise ochii, însă Madeline observă că respiraţia era destul de regulată. Slavă Domnului, trăieşte î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dar chestia asta nu ne oferă răspunsurile aşteptate la una sau două dintre întrebările mai presante, spuse Artemis. Este clar că n-am fost încuiaţi aici de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idică privirea de pe chipul livid al răni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clipe am simţit miros de tămâie. Cred că este una făcută din nişte ierburi folosite pentru a provoca halucinaţii, care, în ultimă fază, te adorm. Cineva viciază în mod deliberat aerul din această încăp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inspiră adânc şi clătină uşor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mt nici un miros neobişnu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am un nas excelent, domnule, şi că simt mirosul unor ierburi cu efecte soporifice. Mătuşa mea a făcut odată nişte experienţe cu ele. Trebuie să ieşim repede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privi fix, cu ochi pătrunză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te contra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localizezi ieşirea secundară de care ai pomen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tav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ici, în mijlocul labirin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uninginea de pe faianţă este mai groasă în locul ăsta şi nu există nici o dâră de fum care să se întindă într-o direcţie anume. Oricum, este logic la Pitney să-şi asigure scăparea din această cameră de lucru pe o cale la îndemâ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oţând un cuţit din tocul pe care îl purta sub haină, Artemis se duse spre cea mai apropiată secţiune a peretelui şi băgă vârful lamei în rostul dintre două panouri faianţate. Dar nu intră decât vârful. Mutându-se în dreptul următorului rost, îşi încercă din nou norocul, dar cu acelaşi rezul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iniştită, Madeline urmări cât de metodic şi precis testează fiecare rost. Când termină toţi pereţii, se lăsa pe un genunchi şi se apucă să verifice despărţiturile dintre dalele podelei. Mirosul se înte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trebuit să iau cuţitul pe care mi l-a dat tata. Madeline se uită neliniştită la bandajul lui Pitney. În doi, treaba ar fi mers mai repede. Data viitoare n-am să-l mai u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mi s-a făcut silă să-ţi tot spun că eventualii pretendenţi te vor ocoli mai degrabă din cauza dexterităţii cu care mânuieşti pistoalele, cuţitele şi alte arme de genul ăsta, decât a încăpăţânăr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limpede că dacă voi porni din nou în căutarea unui soţ, va trebui să mă uit după unul deschis la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că este atât de deschis la minte, mi-e teamă că va cădea în categoria excentricilor şi mi-ai declarat ce părere ai despre excentrici. Artemis inspiră adânc, apoi se încruntă. Ai dreptate în privinţa tămâii. Acum simt şi eu miros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ne-ţi panglica de la gât pe faţă, spuse ea tulburată. Va reţine o parte din vapori. Vorbind, Madeline se şi apucă să-şi înfăşoare eşarfa subţire, de lână, în jurul capului, aşa încât să-i acopere nasul şi gura. Şi aşa simţea mirosul înţepător, dar nu i se mai părea la fel de puter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improviză şi el o mască, apoi se reapucă de treabă. Ridicând colţul covorului, continuă să bage vârful lamei în îngustele rosturi dintre dale. Madeline începuse să se întrebe dacă teoria lui cu privire la cea de-a doua ieşire nu era cumva greşită, dar nu spuse nimic pentru că nu-i putea da o idee mai 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tându-se la unul dintre desenele de pe perete, avu impresia că se mişcă puţin. Atunci clipi şi încercă să-şi concentreze mai bine privirea. Dar desenul se undui din nou în faţa och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încep să se simtă efectele halucinogene ale ierburilor. Mai avem foarte puţin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două dale distanţă de marginea covorului, Artemis testă un alt 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ţitul alunecă în el până în plăs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găsit ieşirea pe care o căutam, spuse şi băgă cuţitul în t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păind dala cu ambele mâini, găsi un spaţiu suficient de larg pentru a vârî degetele şi trase de ea, săltând-o din lăcaşul ei. Madeline auzi un scârţâit de balamale. O secţiune întreagă a podelei se rabată în sus, scoţând la iveală un pasaj întunecat. Aerul umed dinăuntru se revarsă în camera de lucru. Câteva hârtii de pe birou fâlfâ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g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ce facem cu domnul Pitney? Nu-l putem lăsa a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duc eu. Îndreptându-şi spatele, Artemis îi puse lanterna în mână. Trebuie să-mi deschizi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 lanterna de mâner, Madeline se cufundă în bezna pasajului de sub podeaua labirintului. Artemis îl săltă pe Pitney de pe covorul însângerat şi îl aruncă pe umăr. Apoi o luă pe urmele lui Madeline, pătrunzând în întunecatul tunel subteran. Se opri doar pentru a închide chepengul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3</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ANA este curată. Bernice terminase de legat noul bandaj cu care înfăşurase umărul descărnat al lui Eaton Pitney. Nu se vede nici o urmă de infecţie, domnule. Eşti extrem de noro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mulţumesc din toată inima, doamnă. O grimasă de durere schimonosi chipul firav al lui Eaton, dar ochii lui obosiţi exprimară cea mai adâncă recunoştinţă când bătrânul se lăsă din nou să cadă pe perne. Am nişte ierburi tămăduitoare în sertarul biroului, de care am reuşit să mă folosesc înainte de a-mi pierde cunoştin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norocos că le-ai avut la îndemână, spuse Madeline de la picioarele pat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roul meu este burduşit cu tot ce trebuie în cazuri de urgenţă, zise Pitney. Am rezervă de cartuşe pentru pistol, mâncare, apă, chestii dintr-astea. Întotdeauna am ştiut că este posibil ca într-o bună zi să fiu nevoit să mă refugiez în labirintul meu. Străinii trebuiau să facă o mişcare mai devreme sau mai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oşul ăsta o fi nebun de legat, gândi Artemis, dar dăduse dovadă de suficientă bărbăţie şi inteligenţă pentru a scăpa de cel care îl împuşcase şi îl fugărise prin labiri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uncă o privire scurtă spre Madeline. Apropo de bărbăţie şi inteligenţă, îşi spuse. În timpul grelelor încercări prin care trecuse în labirint şi în tunelul care îi condusese afară, nici ea nu fusese mai prejos. Artemis îşi simţi sufletul umplându-se de mândrie şi admir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peripeţiile acelea, o dată întoarsă acasă, Madeline făcuse baie, apoi îmbrăcase o rochie de muselină gri deschis. Acum era din nou pieptănată îngrijit, cu cărare pe mijloc şi bucle elegante pe lângă tâmple, prinse cu agrafe. Dacă chipul ei n-ar fi exprimat atâta îngrijorare, ai fi zis că cea mai obositoare îndeletnicire din după-amiaza aceea fusese să acorde o întrevedere unei vechi prie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ăceala cu care trata evenimentele zilei în curs spunea multe despre încercările prin care trecuse în ultimul 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eşirea mascată din podea îi condusese printr-un tunel străvechi de piatră, foarte degradat, prin care ajunseră în final într-un depozit părăsit. Murdari şi cu Pitney în spinare, întâmpinaseră oarecare dificultăţi să găsească o trăsură. Dar până la urmă ajunseseră a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vălmăşagul unor explicaţii grăbite, incomplete, Bernice se concentrase asupra lui Pitney. Sub îngrijirea ei, el îşi revenise şi, încet-încet, înţelese unde se afla. O recunoscuse imediat pe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poţi spune ce s-a întâmplat? Întrebă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nu mai sunt la fel de agil ca altădată, spuse Pitney. Străinul m-a luat prin surprindere. În trecut nu mi s-ar fi întâmpla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oase un suspin discret. Lui Artemis i se păru că reacţia ei este normală. Interogatoriul acesta avea să fie dificil, gândi el. În aparenţă, Pitney dădea vina pentru cele întâmplate numai pe fiinţele imaginare pe care singur le ivent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la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ţi care este identitatea… Ăăă. Străinului care v-a împuşca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 avut o panglică de gât legată în jurul feţei, ca pe o mască, şi îşi trăsese pălăria mult peste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ne puteţi spune absolut nimic despre el? Insistă Madeline. Altfel n-avem cum să ştim de cine trebuie să vă păz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mişca cu uşurinţa unui om în floarea vârstei. N-avea probleme nici cu reumatismul, nici cu articulaţiile înţepenite, de asta sunt sigur. Ţinea în mână un baston cu mâner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văzu că mâna lui Madeline se strânse cu putere în jurul unuia dintre stâlpii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 Repetă ea preca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Ţin minte că am gândit că este cam ciudat. Un practicant Vanza n-ar lua aşa ceva cu el într-o asemenea situaţie. Pitney făcu o pauză. Pe de altă parte, însă, trebuind să se apropie de casă dinspre stradă, cu siguranţă că a dorit să fie bine deghizat. Bastonul era tocmai potrivit cu ţinuta lui, presupun. Dar tot mi s-a părut anorm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himbă o scurtă privire cu Artemis. Apoi se întoarse din nou spre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mai puteţi spune ceva despre el,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Nu i-am recunoscut vocea, şi eu am ureche bună. După cum am mai afirmat, era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ăcu un pas înainte şi se apropie de p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 s-a adresat? Ce ţi-a zis,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făcu ochii mari, alarmat de tonul dur cu care fuseseră puse întrebările. Încrutându-se, Madeline îi aruncă lui Artemis o privire de avertizare, clătină capul o singură dată, foarte încet, dar evident dezaprobator, apoi se întoarse spre Pitney cu un zâmbet linişt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r, domnul Hunt este foarte nerăbdător să-l identifice pe acest Străin. Nu se poate şti ce ar fi fost în stare să ne facă dacă ar fi reuşit să ne adoarmă cu tămâia lui. Orice indiciu, oricât de neînsemnat, ne-ar putea ajuta să-l găsi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o aprobă sobru, printr-o înclinare a cap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mi pot aminti exact cuvintele lui. A zis ceva în sensul să-l conduc la secretele mele. Mi-a cerut cheia biroului sau aşa ceva. Natural, mi-am dat seama imediat ce anume cău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Întreb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însemnările mele, evident. Pitney se uită suspicios spre uşă, de parcă ar fi vrut să se asigure că nu trage nimeni cu urechea. Am lucrat la ele ani de zile. M-am apropiat foarte mult de secrete şi ei o ş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crete? Artemis aruncă o privire scurtă spre Madeline. Te referi cumva la Cartea Secretelor? La volumul despre care s-a zvonit că ar fi fost furat anul trecut de la Templele Grădi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Sprâncenele lui Pitney se zbârliră, dându-i o expresie de om profund dezgustat. Cartea Secretelor nu este decât o colecţie a străvechilor reţete de elixiruri şi poţiuni alchimice. Prostii curate. Cercetările mele merg direct către inima filosofiei Vanza. Eu caut marile secrete ştiinţifice descoperite de antici, secrete care s-au pierdut de veac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zbuti să nu geamă cu glas tare. Interogatoriul la care îl supunea pe bietul bărbat era fără spera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se uită l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de mariajul tău, draga mea. Mă văd nevoit să recunosc că am fost bucuros să aud că Deveridge a murit în incendiul ăla. M-am simţit uşurat. Excelentă soluţie pentru o problemă atât de neferic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i cunoscut pe Renwick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l-am întâlnit niciodată, dar cu puţin timp înainte de moartea lui am început să aud tot felul de zvonuri. Pitney dădu din cap, de două ori. N-am avut prea multe dubii în privinţa faptului că tipul acela era un Străin. Ăştia se pricep bine la deghizări, să şt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efort de voinţă, Artemis reuşi să-şi stăpânească nerăbd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zvonuri ai auzit,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se uită l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 puţin timp înainte de a muri, tatăl tău i-a trimis un mesaj unuia dintre cei mai vechi cunoscuţi de-ai lui, prin care ne avertiza pe toţi că, în cazul în care Deveridge vine la noi să ne pună întrebări despre textele antice Vanza, nu trebuie să ne lăsăm furaţi de aparentul şarm al ginerelui său. Mi-am dat seama imediat că Reed descoperise că-şi măritase fiica cu un Stră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zită, apoi se hotărî să facă pasul decisiv.</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nslade crede că acum câteva nopţi stafia lui Deveridge i-a vizitat bibliote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puf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Linslade nu ştie să vorbească decât despre stafii. Este un smintit. Toată lumea o şt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întrebă dacă nebunia era mai uşor de detectat la alţii atunci când tu însuţi eşti candidat la un loc în spitalul psihiat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este posibil ca Deveridge să fi scăpat teafăr din incendiu şi să fi intrat în… Ăăă. Serviciul Străinilor ca să caute vechile secret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Madeline, aici prezentă, este fiica tatălui ei. Fata asta nu-i proas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ică? Întreb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itney îi adresă lui Madeline un zâmbet blân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zicem doar că sunt sigur că ar fi fost atât de isteaţă încât să se asigure că Deveridge este mort de-a binelea înainte ca focul să distrugă întreaga casă. N-am dreptate,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expresie şocată, înspăimântată lumină ochii tinerei fe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domnule, mă surprindeţi. N-aş fi bănuit niciodată că aţi dat atenţie îngrozitoarelor bârfe care susţin că mi-aş fi ucis soţ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scoase un sunet vădit dez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Pitney, cum naiba ai putut să dai crezare unor palavre atât de trivi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i, n-au fost decât nişte seminţe de scandal de cea mai proastă calitate. Pitney îi făcu cu ochiul lui Artemis, fără a se feri de cele două femei. Eu nu dau niciodată atenţie discuţiilor de genul acesta. Dar dumnea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dădu seama că Madeline îl privea îngrijorată. El se gândi la nenumăratele zvonuri şi informaţii care îi luau cu asalt biroul în fiecare dimineaţă mulţumită, Ochilor şi Urechilor” lui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mine, bârfele obişnuite sunt extrem de plictisitoare,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 răsplătit de privirea de uşurare care licări pe faţa lui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usese adevărul, se asigură el în gând. Din punctul lui de vedere, numai bârfele neobişnuite prezentau inte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Leggett îşi închise caietul de notiţe şi se pregăti să pl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are că aţi trecut printr-o adevărată aven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că e un fel de a descrie întâmplarea, spus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ton Pitney este un tip foarte norocos. Rana l-ar fi putut uşor da gata, chiar dacă scăpase de in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tney este rezis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 Oricum, s-a aflat la un pas de moarte. Şi dacă n-ar fi fost ea… Henry făcu o scurtă pauză. Ei, sincer să fiu, e o femeie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mai umplu o dată ceaşa cu cafea şi, luând-o cu el, se duse la fereastră. Se uită spre grădină şi încercă să şi-o imagineze pe Madeline. Nu-i era deloc gr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puse. Efectiv minu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osedă un intelect impresion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 asemenea, o femeie care ştie să-şi impună punctele de vedere. De fapt, consider că este foarte stimulator să discuţ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oate fi extrem de… Stimula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ăzi am purtat cu ea o discuţie ceva mai lungă. Pe cinstea mea, bărbaţilor nu li se întâmplă prea des să întâlnească femei de gen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porni în direcţia uş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s-o şterg. Regret că n-am fost încă în stare să vin cu ceva informaţii noi despre Renwick Deveridge, dar voi continua să fac investigaţii. Cred că în după-amiaza asta mă voi duce prin magazinele în care se vând bastoane ieşite din comun. Poate că voi reuşi să aflu amănunte despre bastonul cu mâner din aur al puşlamale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Henry. Dacă afli ceva, dă-mi îndată de şt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vident. Henry deschise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întoarse puţin pe călcâ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bucur că ai început s-o vezi pe doamna Deveridge într-o lumină mai favorabilă. Ştiu că ai avut unele dubii în privinţa ei din cauza nefericitelor zvon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Henry se zgâi la el cu ochi goi. Apoi păru că s-a dumir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am vorbit despre doamna Deveridge. M-am referit la mătuşa ei, domnişoara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ieşi pe uşă şi o închise ferm în urm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ORĂ mai târziu, când Bernice intră în bibliotecă, Artemis mai lucra încă la birou. Ridicându-se politicos să o salute, observă expresia hotărâtă din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ot ajuta cu ceva, domnişo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Vreau să discutăm o problemă mai deli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reţinu la timp un geamă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rog, luaţi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aşeză de cealaltă parte a biroului şi îl fix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ştiţi despre ce este vorb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stinctiv, el încercă să găsească o cale de a evita această conversaţie care se anunţa extrem de neplăcută. Aruncă o privire spre uş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s, cu Pitney. Cred că se străduieşte să afle părerea lui despre o cărţulie bizară ce i-a fost trimisă recent de unul dintre foştii colegi ai lui Winton din Span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ată un subiect care îl putea lăsa să spere că mai avea o portiţă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Artemis se aşeză. Apropo de Pitney, trebuie să vă spun că sunt extrem de impresionat de talentele dumneavoastră medicale, domnişoară Reed. Madeline are dreptate. Vă pricepeţi la ierb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Acum câţiva ani, Winton s-a întors acasă cu nişte volume care cuprindeau însemnări cu privire la ierburi şi alte plante originare din Insula Vanzagara. Am făcut multe studii pe tema asta. Dar nu despre asta doresc să discutăm astă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tă de ce mă temeam. Luând lănţişorul de ceas de pe birou, Artemis începu să se joace absent cu el. Despre Madeline este vorba, nu-i aş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bărbatul nu făcu altceva decât să studieze gravura de pe medalionul lănţişorului. Apoi ridică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reocupă intenţ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aţi exact în miezul probleme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am petrecut multă vreme meditând asupra acestui sub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vii, albaştri ai lui Bernice sclip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aşa este. În definitiv, când un domn seduce o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ţepe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v-a spus că am sedus-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flutură mâna prin aer, vrând parcă să-i alunge orice temere. Gestul fu scurt, vigu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Mi-am dat seama că s-a întâmplat ceva de cum v-am văzut pe amândoi la micul dejun, azi-dimineaţă. Sunt perfect conştientă că unii gentlemeni consideră că văduvele sunt numai bune pentru propria distracţie, dar, sinceră să fiu, domnule, nu mi-a trecut nici o clipă prin minte că v-aţi putea folosi astfel de nepoata mea. Acum trebuie să ştiţi că, în ciuda statutului ei, nu se prea pricepe la bărb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conştient de asta, mârâi Artem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i aruncă o privire d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rămânem o clipă aici, domnişoară. Artemis aruncă lănţişorul într-o parte, se apropie de marginea scaunului şi încrucişă braţele pe birou. N-ar trebui să mă strângeţi cu uşa atât de tare. Nepoata dumneavoastră este cea care refuză să ia în considerare, aşa cum se cuvine, situaţia creată. Am încercat să discut problema cu ea chiar în după-amiaza asta, înainte de a ne duce la Pitney acasă, dar n-a vrut să aud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intenţiile dumneavoastră sunt onorabile, aveţi datoria să preluaţi iniţiati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nţiile mele? Exasperat, Artemis îi aruncă o privire furioasă. Ea este cea care pretinde că nimic nu s-a schimbat în urma celor petrecute între noi. Şi-a dat o mare osteneală să pună accentul p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i. Totul s-a schimbat. Acum aveţi o legă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a susţine că acest fapt n-ar avea nici un impact asupra ei. Astăzi, ca şi ieri, se consideră tot Cumplita Văduvă în ochii lu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i mie mi-a servit aberaţia asta, dar este ridicol. Cei din familia mea nu-şi bat capul cu opiniile lumii. Noi luăm în seamă faptele. Bernice îl privi mânioasă. Iar în cazul acesta, domnule, faptele dovedesc că nepoata mea era ieri o tânără inocentă, în timp ce astăzi, din vina dumneavoastră şi numai a dumneavoastră, a ajuns să nu mai fie chiar atât de inoc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ed, vă sugerez să-i spuneţi ei chestia asta. Pe mine nu mă va asculta. Artemis miji ochii. De fapt, de la o vreme mi se pare că se foloseşte de mine pentru a-şi atinge propriile scop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foloseşte de dumnea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Ca să găsească afurisita de stafie care o preocupă. Mă tratează ca pe un angajat, nu ca pe un iub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înţeleg ce vreţi să spuneţi. Bernice îşi ţuguie buzele. Da, este şi problema stafiei lui Renwick,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şteptă un moment, dar Bernice nu încercă să-i scoată din cap concluzia la care ajunsese. El se ridică şi se apropie de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va nutri vreodată un sentiment mai cald faţă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tatonat terenul în sens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 fost nevoie să-i pun o întrebare directă, spuse el calm. Nepoata dumneavoastră mi-a dat prea clar de înţeles că tratează cu circumspecţie orice bărbat care are legături cu cultul Vanza. Şi nu putem nega faptul că eu sunt un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rmă o tăcere scurtă şi încordată. După câteva clipe, întorcându-se, Artemis se uită la Bernice. Îl surprinse să o vadă studiindu-l. Apoi Bernice începu să-şi lovească ritmic vârful unui deget de braţul scau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râşni din dinţi fără să scoată nici un 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nu înţelegeţi prea bine situaţia, domnule, spuse ea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Şi ce naiba nu reuşesc să înţeleg, domniş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Madeline n-o deranjează domnii familiarizaţi cu cultura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mpotrivă, profită de orice ocazie pentru a sublinia cusururile celor care au legătură cu această filosofie. Din punctul ei de vedere, membrii Societăţii Vanzagariene sunt, în cel mai bun caz, doar nişte lunatici excentrici ca Linslade sau Pitney şi, în cel mai rău, nişte răufăcători periculoş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aţi-mă, domnule. Madeline se învinovăţeşte că s-a lăsat înşelată până într-atât de Renwick Deveridge. Crede că tatăl ei ar fi trăit şi în ziua de astăzi dacă ea nu s-ar fi lăsat sedusă de bărbatul cu care s-a măritat apoi. Artemis înţepeni. Nu practicanţii Vanza îi inspiră neîncredere, continuă Bernice, după care făcu o pauză. Propria intuiţie şi sensibilităţile ei de femeie sunt cele pe care simte că nu se poate biz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4</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 ieşi clătinându-se din tripoul plin de fum, însoţit de noul lui camarad. Încercă să-şi concentreze privirea asupra trăsurii care aştepta pe stradă, dar, dintr-un motiv oarecare, îi era greu să distingă vehiculul, deşi auzea câte un pocnet de copită lovind caldarâmul şi zăngănitul hamurilor. Se concentră, însă contururile trăsurii i se unduiră uşor prin faţa ochilor. Băuse destul în seara aceea, dar nu mai mult ca de obicei. Oricum, nu i se mai întâmplase niciodată aşa ceva nici măcar când fusese beat de-a binelea. Avea o vastă experienţă în legătură cu beţia. Poate că atmosfera înceţoşată estompa sce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ădu din cap o dată ca să se limpezească şi îşi lovi noul amic în umăr. Tipul ăsta cu păr auriu se pretindea poet. Languroasa lui graţie fizică şi chipul acela frumos îi îngăduia să susţină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era un ins modern. Panglica lui de la gât era legata într-un stil unic, extrem de complicat. Haina închisă la culoare avea o croială elegantă. Bastonul era cât se poate de neobişnuit. Mânerul lui de aur fusese turnat în forma unui cap de pasăre cu aspect fero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are degaja un plictis de ins obosit de întreaga lume şi un dispreţ imens faţă de toţi ceilalţi, nu era genul de om care să-şi piardă vremea cu cei care îl agasau. Din faptul că bărbatul cu păr auriu manifesta interes faţă de el, gândi Oswynn, se putea deduce că îl considera un membru al elitei societăţii, un individ ce savura numai cele mai exotice plă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făcut plinul cu vin şi joc de cărţi în noaptea asta, zise Oswynn. Cred că mă voi îndrepta spre un anumit slabiliment din Rose Lane. Vrei să mă însoţeşti? Îi făcu cu ochiul tovarăşului său, având grijă ca gestul să fie cât mai vizibil. Se zvoneşte că bătrâna patroană care conduce casa de toleranţă de acolo are marfă nouă, de la ţară, pe care o scoate la mezat chiar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i aruncă o privire scurtă, de o apatie indescripti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cârd de lăptărese cu mutre spălăcite, presu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vreun lăptar sau doi, fără îndoială. Chicoti amuzat de propriile cuvinte. Doamna Bird se mândreşte că poate satisface toate gus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se opri pe platforma din faţa intrării. Arcui o sprânceană, batjocor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urprins că un bărbat cu experienţa ta se poate mulţumi cu asemenea oferte. Ce distracţie e aia să te tăvăleşti cu o prostănacă fiică de fermier, aproape inconştientă din cauza dozei de laudanum care i-a fost administ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r în ceea ce priveşte băieţii, ştiu că doamna Bird îi ia din cartierul rău famat, unde sunt bine antrenaţi să-ţi uşureze buzunarele în timp ce încerci să-ţi revii, după obositorul exerciţiu fiz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titudinea condescendentă a noului său camarad era iritantă, însă Oswynn recunoştea că are de-a face cu un gentleman extrem de rafinat. Toată lumea ştia că cei din categoria lui obişnuiau să se dedea numai la cele mai elevate excese. Chestia asta trebuia să ţină de calitatea de autor, presupunea Oswynn. Poveştile care circulau despre escapadele lui Byron în cartierul rău famat deveniseră legen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să vrea, Oswynn se trezi luptându-se să-şi stăpânească entuziasm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lema este că eu prefer tineretul şi doamna Bird are, în general, cele mai fragede bucă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prefer bucăţelele treze şi bine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 mai clipi o dată, încercând să-şi limpezeasc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duc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coborî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jgur că între o fată instruită în artele erotice şi genul tău de lăptăreasă, aterizată în oraş direct dintr-o căruţă cu legume, este o imensă difere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 îşi urmări bălaiul amic îndreptându-se spre trăsura care aştep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struite,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În general, eu aleg dintr-acelea deprinse cu metodele chinezeşti. Numai ocazional, când am chef de o schimbare, selectez o fată familiarizată cu tehnicile egipt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 se grăbi să coboare trep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tele astea de care pomeneşti… Sunt acceptabil de tin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Poetul deschise portiera trăsurii şi zâmbi, dându-i lui Oswynn de înţeles că este invitat să se urce. Contra cost, te poţi alege cu o puştoaică plină de viaţă, foarte distractivă, care pe lângă faptul că este o versată practicantă a celor mai exotice arte, dar şi garantat virgină. După părerea mea, formată în urma unei mature chibzuinţe, nimic nu se compară cu o inocentă bine edu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ste măsura de intrigat, Oswynn puse mâna pe muchia portier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rginele sunt familiarizate cu aceste practici stră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poetului străluciră în lumina chihlimbarie a lămpilor vehicul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nu-mi zici că n-ai gustat niciodată din deliciile Templului lui E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afirma că aş fi gus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dacă vrei să mă însoţeşti în noaptea asta, vei fi bine venit. Sărind cu uşurinţă în trăsură, poetul se aşeză pe canapeaua bleumarin. Te voi prezenta bucuros proprietăresei. Ea acceptă clienţi noi numai la recomandarea celor vechi, care îi frecventează deja regulat stabilim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amabil din partea ta, domnule. Oswynn se urcă jenat în trăsură şi se aşeză. Numai că se aşeză prea brusc. Timp de câteva secunde, interiorul trăsurii se învârti încet în ju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etul îl urmări de pe canapeaua opu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simţi rău, om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Oswynn îşi frecă fruntea. Probabil că am băut ceva mai mult ca de obicei. N-am nevoie decât de niţel aer curat şi voi fi ca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N-aş vrea să pierzi spectacolul deosebit pe care plănuiesc să ţi-l ofer în noaptea asta. Mult prea puţini bărbaţi sunt capabili să aprecieze ceea ce este exotic şi r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întotdeauna o preferinţă pentru chestiile as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Poetul se miră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 îşi rezemă ceafa de spătar şi închise ochii ca să oprească vârtejul. Încercă să se gândească la o escapadă din trecut cu care l-ar fi putut impresiona pe poet, însă îi era greu să se concentreze. Deşi noaptea abia începea, cine ştie de ce, se simţea foarte obos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ţiva ani am înfiinţat, împreună cu nişte camarazi, un club destinat experimentării celor mai neobişnuite plăceri erot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nişte zvonuri cu privire la un astfel de club. Pe lângă tine, printre membrii lui fondatori s-au numărat Glenthorpe şi Flood, nu? Vă intitulaţi Cei Trei Călăreţi, par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 gemu îngrozit. Cu un efort, reuşi să deschidă och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ai auzit de Călăreţi? Între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legând câte o bârfă de ici, alta de colo… Poetul zâmbi. De ce v-aţi despăr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a doua oară întrebarea îl făcu pe Oswynn să nu se mai simtă în largul lui. Începuse deja să regrete faptul că pomenise de afurisitul de club. După evenimentele petrecute în noaptea de acum cinci ani, juraseră cu toţii solemn că nu vor mai vorbi niciodată de ea. Moartea actriţei le băgase frica în o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acum crezuse că alungase din minte jurămintele femeii, care spusese că, într-o bună zi, iubitul ei se va întoarce pentru a-i distruge. Era adevărat că, de la incidentul cu pricina, timp de un an avusese mari probleme cu bruştele stări de panică care îl cuprindeau în miez de noapte, lăsându-l ud de transpiraţie. Dar, până la urmă, se calm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a să se convingă că nu-l paşte nici un pericol. Dar cu trei luni în urmă primise un plic în care găsise un lănţişor de ceas mult prea familiar. Şi panicile noctume reveniseră. De săptămâni întregi se uita mereu peste um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uşi, neîntâmplându-se nimic, ajunsese la concluzia că scrisoarea cu lănţişor nu fusese decât o glumă bizară, făcută ori de Flood, ori de Glenthorpe. Însemna să sfidezi orice logică dând crezare faptului că misteriosul iubit se întorsese ca să se răzbune. În definitiv, femeia aceea nu fusese decât o actriţă, o fiinţă vulgară, fără familie. Dacă existase cu adevărat, iubitul ei fusese cu siguranţă un destrăbălat nepăsător, care probabil îi şi uitase de mult numele. Nici un gentleman nu-şi putea pierde timpul gândindu-se la o uşuratică prostuţă care îi căzuse la 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lubul Celor Trei Călăreţi devenise extrem de plictisitor. Oswynn încercă să fluture mâna nepăsător, dar i se păru imposibil să-şi mişte corespunzător degetele. Mi-am găsit ocupaţii mai interesante. Doar ştii cum es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într-adevăr. Poetul zâmbi. Aşa li se întâmplă celor de genul nostru, mai exact celor care posedă o sensibilitate de a savura ceea ce este rar şi exotic. Noi trebuie să căutăm întruna noi stimul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Adică, da. Îi era din ce în ce mai greu să-şi adune gândurile, observă Oswynn. Legănatul trăsurii părea să aibă un efect hipnotizant asupra lui. Acum nu mai voia decât să se ducă să se culce. Somnoros, cu pleoapele aproape închise, îl privi pe poet printre g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diceai… Ziceai că mer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toate aparenţele, poetul consideră întrebarea extrem de amuzantă. Râsul lui răsună în noapte. În lumina lămpii din trăsură, părul lui părea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la un alt tripou, evident,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OT AUDITORIUL îşi ţinu respiraţia când bărbatul înalt, slab, cu păr cărunt de pe scenă se adresă tinerei domnişoare care şedea pe sca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te vei trezi, Lucinda? Întrebă el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va suna clopoţelul. Vocea Lucindei era curios de p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n picioare în fundul sălii, cu un umăr rezemat de perete, Zachary se înclină spre Beth ca să-i şoptească la urech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partea cea mai bună. Fii atentă ce se întâmplă acu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şi fascinată de spectacol, Beth avu timp să-i adreseze lui Zachary un zâmbet tim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scenă, hipnotizatorul îşi mişcă mâinile pe o traiectorie curbă, prin dreptului feţei inexpresive a Lucind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vei aminti că, în timp ce erai în transă, ai recitat din Ham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ipnotizatorul luă un clopoţel şi îl făcu să sune uşor. Lucinda tresări şi deschise ochii. Apoi se uită nedumerită în j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aut pe scena asta? Întrebă. Părea realmente surprinsă de faptul că se vedea în faţa unui auditoriu din care, cu puţin timp în urmă, făcuse şi ea par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imiţi, spectatorii rămaseră cu gurile căscate şi aplaudară zgomo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şind, Lucinda se uită neajutorată către hipnotiz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îi zâmbi, încercând să o linişt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ne, Lucinda, ai citit multe piese de Shakespe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omnule. Cel puţin acum, când am terminat cu şcoala, nicinu m-am mai atins de opera lui. Prefer poeziile lordului Byr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amenii din sală râseră apreciativ. Iată o fată pe placul inimii lui, gândi Zachary. El citise deja o jumătate din cartea Corsarul, primită de la domnul Hunt. Era exact genul de carte pe care o agrea: plină de acţiuni incitante şi aventuri îndrăzne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inda, ai învăţat vreodată pe de rost vreun fragment din Hamlet? Întrebă hipnotizato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uvernanta mea m-a pus să memorez câteva pasaje, dar a trecut multă vreme de atunci. Nu-mi mai amintesc nici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sală se auziră murmure şi exclama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fiindcă tocmai ne-ai recitat excelent un fragment din prima scenă, actul doi, a acestei piese, o anunţă hipnotizato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cinda făcu ochii ma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Imposibil! Nu-mi amintesc nici un cuvânt din piesa aia, j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ditoriul izbucni în aplauze şi exclamaţii de uimire. Hipnotizatorul făcu o plecăciune adân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extraordinar, îi şopti Beth lu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zâmbi, mulţumit de reacţi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ţi-a plăcut chestia asta, te pot duce la un spectacol şi mai uluitor, spuse, după care, luând-o de braţ, o scoase din Pavilionul de Argi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aptea era răcoroasă, iar ora foarte târzie. Mulţimea care umpluse parcul de distracţii toată seara începuse să se îndrepte spre porţi. Se apropia ora închid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ar trebui să mă conduci acasă, zise Beth. A fost o seară minun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e aici, n-ai vrea să vezi Vil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îl privi pe sub borul drăgălaşei sale pălăr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i zis că punctul acela de atracţie nu este încă deschis pentru publ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chicot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am uneIe relaţii pe aici. Pot aranja să intrăm. Făcu o pauză bine calculată. Dar trebuie să te avertizez că s-ar putea să vezi nişte lucruri foarte ciudate şi înspăimânt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făcu din no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la aia este chiar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 te temi, o asigură el. Voi avea grijă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hicoti. Zachary o strânse ceva mai tare de braţ. Grozav îi plăcea de ea când chicotea. Ţanţoşa ei pălărie din pai îi încadra superb ochii albaştri, gândi. Beth părea să aibă întotdeauna cele mai frumoase pălării şi bonete. Un avantaj în plus al slujbei sale în atelierul modist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ştia că Beth îl plăcea. Era pentru a treia oară când o invita să-şi petreacă seara în Pavilioanele Visurilor şi ea acceptase prompt invitaţia. Şi serviciul lui avea un avantaj: îi permitea să-şi aducă prietenii în parc pe de grat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eara aceasta, Zachary se simţea optimist. Cu puţin noroc şi cu un plan bine gândit, spera să o poată surprinde pe Beth cu un sărut. Planul lui depindea de eficacitatea stafiei din Vila Bântuită, de care se ocupase în după-amiaza aceea. Dacă planul reuşea, Beth va scoate un ţipăt drăgălaş şi se va arunca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grozav demonstraţia de hipnoză, spuse ea urmărindu-l cum deschide poarta care interzicea accesul în secţiunea închisă a parcului. Tu te-ai oferi voluntar să fii adus în stare de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un hipnotizator nu mă poate aduce în stare de transă. Zachary îi eliberă o clipă braţul ca să închidă poarta şi să aprindă o lanternă. Mintea mea este prea putern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a puternică?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chary ridică lanterna ca să lumineze aleea întunecoasă. Studiez o filosofie secretă, datorită căreia mintea omenească capătă o mare putere de concent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filosofie secretă. Ce inci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acţia fetei îl satisfă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ac şi nişte exerciţii fizice. Învăţ tot felul de trucuri ingenioase prin care pot scăpa de tâlhari şi răufăcători, reuşind totodată să-ţi asigur şi ţie protec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interesant. Sunt sigură că ai o putere de concentrare mult prea mare pentru a putea fi adus în stare de transă. Oricum, trebuie să recunoşti că demonstraţia din seara asta a fost extrem de impresionantă. Imaginează-ţi: să reciţi un întreg pasaj dintr-o piesă de teatru şi apoi să nu-ţi mai aminteşti că ai făcut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uimitor, încuviinţă el, deşi, după părerea lui, hipnotizatorul o plătise pe Lucinda cu o sumă frumuşică ca să înveţe pe de rost pasajul din Hamlet. Dar nici nu-i trecea prin minte să conteste veridicitatea transei. Nimeni nu putea admira mai mult decât el un plan ingenios, iar el ştia că domnul Hunt era foarte mulţumit de mulţimea care de strângea în parcul de distracţii ca să urmărească demonstraţiile de hipnoz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onduse pe Beth după un cot al aleii şi o opri. Ridică lanterna pentru ca fata să înregistreze întregul efect al vilei ce se contura prin ce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ta făcu ochii mari de spaimă şi exta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ho, este un loc înspăimântător! Arată exact ca un castel pe care l-am văzut în noua carte a doamnei Yor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inunat roman. L-ai cit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eu îl prefer pe Byr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o îndemnă să urce treptele, apoi se opri ca să deschidă uşa grea. Balamalele scoaseră un sunet lugubru, foarte potrivit cu atmosfera generală. Culoarul din faţa lor se lărgi treptat, scoţând la iveală interiorul clădirii cu o încetineală rău prevest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ezită în prag, încercând să străpungă bezna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nu e periculos să intră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nici un motiv să-ţi faci griji. Zachary înclină lanterna, în aşa fel încât fasciculul firav de lumină să ajungă până în prima încăpere. Sunt c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spuse Beth, păşind elegant peste pra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se pregăti să audă primele ţipete. Se aşeză exact în spatele ei ca să o prindă prompt în braţe în momentul în care fata va vedea staf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se opri. Şocată, deschise gura. Dar nu scoase un icnet uşurel, de domnişoară: ţipă ca o apucată. Sunetul înalt, strident produse reverberaţii în întreaga vilă. Zachary puse lanterna pe podea şi îşi acoperi urech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Făcu el, crispat. Nu-i o stafie re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th nu-l ascultă. Se întoarse brusc. În lumina slabă, Zachary îi văzu groaza din ochi. Dar Beth nu i se aruncă în braţe, aşa cum îşi imaginase el. Îi dădu un brânci zdravăn şi dădu să se repeadă spre uşă. El o prinse de braţ ca s-o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stai! Nu-i decât un cearşaf ve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iei din cal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poate face nici un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cercă s-o ţină în loc, dar Beth urlă căt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ribil! Cum ai putut să faci aşa ceva? Lasă-mă să ies de aici! Se lupta cu disperare să se elibereze. Lasă-mă să i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ştiind ce altceva ar putea face, Zachary îi dădu drum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pentru numele lui Dumnezeu, n-are sens să te porţi aşa. Îţi jur, ăla nu este decât un cearşaf.</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să Beth, ajunsă deja afară, cobora în fugă treptele din faţa intrării. Nu trecu multă vreme până când dispăru dincolo de cotul aleii întunecoase care ducea spre zona centrală a Pavilioanelor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ăreţul lui plan se dusese de râpă, gândi Zachary posomorât, întrebându-se dacă n-ar merita să-l consulte pe domnul Hunt pe tema femeilor. Era evident că avea nevoie de sfaturi şi în ultimii trei ani ajunsese să respecte opiniile domnului Hunt asupra a numeroase probleme de importanţăa difer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se întoarse, vrând să înţeleagă de ce stafia sa nu avusese efectul scontat. Abia atunci văzu ceea ce văzuse Beth ceva mai devre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afia pe care o agăţase de grindă flutura sinistru în curentul creat prin deschiderea uşii. Dar din firida cu pereţi de piatră a casei scării nu-l priveau găurile goale pe care le decupase, în chip de ochi, în vechiul cearşaf. Iar petele roşii aveau un efect foarte real. Numai că lui nici nu-i trecuse prin minte sw îmbibe cu sânge falsa staf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5</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ĂCĂRILE din holul din spate deveniseră mai stălucitoare. Înaintarea focului era însoţită de pârâituri şi trosnituri grozave, ca sunetele unei imense bestii care îşi devorează proaspăta pradă. Aproape că nu mai avea timp sa iasă. Luând de pe jos afurisita cheie, o băgă cu degete tremurătoare în broasca uşii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lipirea unui obiect din aur îi atrase atenţia. Privi într-acolo şi observă că bastonul lui Renwick căzuse pe covor, lângă trupul lui. Cu un efort, încercă să se concentreze numai asupra cheii pline de sânge alunecos pe care trebuia să o introducă în bro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groaza ei, cheia îi alunecă dintre degetele nesigure. Când se aplecă să o recupereze, avu impresia că Renwick râde de ea, dar, privindu-l, constată că era chiar mort. Luând cheia, mai făcu o încer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heia îi căzu din mână a doua oară. Privind-o lung, de sus, deveni conştientă de copleşitoarea senzaţie de teroare şi frustrare care pusese stăpânire pe ea. Trebuia neapărat să deschidă uşa. Cu coada ochiului, văzu mâna lui Renwick mişcându-se. Sub privirea ei îngrozită, degetele lui moarte se întinseră spre che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trezi brusc, scăldată într-o transpiraţie rece, aşa cum i se întâmpla ori de câte ori o chinuia acest vis. O învălui imediat familiara senzaţie de dezorientare. Aruncă plapuma, aprinse o lumânare şi se uită la ceas. Era unu şi un sfert noaptea. De când se mutase la Artemis, era pentru a doua oară când reuşea să doarmă două ore întregi înainte ca visul să pună stăpânire pe mintea ei. Reuşea astfel să-şi satisfacă oarecum nevoia stringentă de odih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ricum, se cunoştea suficient pentru a-şi da seama că acum nu mai era cazul să încerce să doarmă. Avea toate şansele să rămână trează până în zori. Întinse mâna spre plapumă şi privirea îi căzu pe micul volum de pe secreter. Frustrarea puse imediat stăpânire pe ea. Îi arătase volumul lui Eaton Pitney în speranţa că o va ajuta să-şi limpezească gândurile. Dar el, după ce-l studiase cu un interes considerabil, se declarase derut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iniştise totuşi răspunzându-i la o întrebare enervantă, care începuse să o tulb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presupunerea mea vă va amuza, domnule, îi spusese ea, dar sunteţi expert în aspectele teoretice ale Vanzei, aşa că trebuie să aflu ce părere aveţi. Exista vreo posibilitate ca acest volumaş să fie Cartea Secretelor? Adică volumul despre care se zvoneşte că ar fi fost furat, apoi distrus într-un incendiu izbucnit în urmă cu câteva lu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vorbă, răspunsese el, ferm convins. Presupunând că a existat vreodată, Cartea Secretelor a fost scrisă, după cum se spune, numai în vechea limba vanzagariană, nu într-un amestec de litere greceşti şi hieroglife egiptene, ca această cărţulie. Mai mult, potrivit zvonurilor a fost un tom de dimensiuni considerabile, nu un volumaş ca cel de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simţise extrem de uşurată auzind verdictul lui Pitney, dar, dintr-un motiv sau altul, aceasta nu o mulţumise depl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vârî picioarele în papuci, luă lumânarea şi se îndreptă hotărâtă spre uşă. Dacă tot mai rămânea trează un timp, putea să-şi ia ceva de mâncare din bucătărie. O bucăţică de brânză sau nişte brioşe rămase din ziua precedentă o puteau ajuta să alunge imaginile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roti clanţa sferică, degetele se frecară uşor de cheia din broască. Atingerea metalului rece o făcu să ezite, aducându-i dinaintea ochilor cheia însângerată din v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strădui să înlăture viziunea, inspiră adânc şi ieşi grăbită pe coridor. Reuşi să coboare scara făcând-o să pârâie doar de două ori şi se îndreptă spre bucătăria întunecată. Lăsând lumânarea pe masă, începu să ca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bia zărise rămăşiţele unei plăcinte cu mere când simţi prezenţa cuiva în pragul uşii, din spatele ei. Speriată, scăpă, pe masă farfuria cu plăcintă şi se întoars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tătea în pragul întunecos, cu mâinile îndesate în buzunarele unui halat negru de mătase. Arăta caraghios de ciuful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ă pentru doi? Întreb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vedea că abia se ridicase din pat. Ochii lui aveau o expresie caldă, leneşă, care îi spunea lui Madeline că şi el făcea aceeaşi observaţie asupra ei. I se perindară prin minte toate amintirile rămase de pe urma interludiului pătimaş din bibliotecă. Acest bărbat o cunoştea mai bine decât oricare alt semen de-al său. Intimitatea senzuală a momentului ameninţa să o îngheţe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răspunse. Îi trebui un mare efort de voinţă pentru a apuca un cuţ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reuşit să dormi din cauza aventurii noastre în labirintul lui Pitney? Întrebă Artemis degajat, aşezându-se la m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trezit un vis. Unul care m-a chinuit de multe ori de când… Aici, se opri. Unul pe care îl visez frecvent, se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udie atent cât timp aşteptă să taie două felii de plăcintă şi să le pună în farfurii separ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zi după-amiază, mătuşa ta a considerat necesar să mă încolţească în bibliote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 Încruntată, Madeline se aşeză de cealaltă parte a mesei şi îi dădu o furculiţă. Ce naiba a apuca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fipse furculiţa într-o bucată de 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dat de înţeles că ştie că am profitat de inocenţ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rând să tragă aer în piept, Madeline se înecă cu bucata mare de plăcintă pe care tocmai o băgase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rofitat de inocenţa mea? Şuie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I-am atras atenţia că tu eşti de părere că nimic nu s-a schimbat. I-am expus toată logica ta cu privire la statutul tău de Văduvă Cumplită etcetera, etcetera. Dar n-a părut dispusă să accepte un asemenea raţioname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mare! Madeline tuşi din nou, respiră adânc, apoi se holbă la Artemis, incapabilă să spună ceva inteligent sau spiritual. Dumnezeule m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este îngrijorată că am profitat d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ai făcut aşa ceva, domnule. Madeline atacă plăcinta cu furie, îndesându-şi bine furculiţa în ea. Doar nu sunt o puştoaică abia ieşită din şcoală. În ochii lum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opri, ridicând mâna cu palma întoarsă spre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fi profund recunoscător dacă n-ai mai face afirmaţia asta. Astăzi am auzit-o deja de prea multe 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ăsta-i adevărul. Amândoi o ştim. Nimic nu s-a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chii lui apăru o sclipire enigmat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putea vorbi doar în numele tău, madam. Nu-ţi îngădui să vorbeşti şi într-a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mă enervez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line, nu vreau să te enervez. Artemis mai luă o bucată de plăcintă. Pentru mine, lucrurile s-au schim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Făcu ochii mari. Te apasă sentimentul de vinovăţie, nu? Ţi-ai pierde onoarea dacă n-ai încerca să îndrepţi puţin situaţia acum, după ce ai descoperit că am fost virgină. Te asigur, domnule, că nu trebuie să-ţi fac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căderea să-mi dictezi ce trebuie să fac ca să-mi păstrez ono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domnule, dacă te gândeşti să faci vreun gest deplasat, cum ar fi o propunere de căsătorie, doar din cauza acelui… Acelui incident, te rog să-ţi iasă din cap. Madeline se îngrozi auzindu-şi vocea piţigăiată ca a unei negustorese de peşte, dar nu se putea opri. Am fost deja măritată o dată fiindcă un bărbat s-a gândit să se folosească de mine în scopuri personale. Poţi să fii sigur că a doua oară nu mă voi mărita din motive simi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oarte încet, el puse furculiţa jos. Apoi o privi cu ochi periculos de enigmat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zi că mariajul cu mine s-ar putea asemăna atât de izbitor cu primul? Că un soţ Vanza va fi la fel ca celălalt? Chiar aşa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r fi dat absolut orice ca să se poată face nevăzută în momentul acela. Roşi furioasă când înţelese cşt de greşit interpretase el ceea ce-i spu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nu, fireşte că nu. Între tine şi Renwick Deveridge nu exista nici o asemănare. N-am avut intenţia să spun aşa ceva şi cred că tu o ştii foarte b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madam, ce-ai avut intenţia să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ângând bine în mână furculiţa, Madeline atacă din nou plăcin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vrut să zic că n-am de gând să mă mărit doar pentru ca tu să-ţi satisfaci cine ştie ce simţ ridicol al onoa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sideri că onoarea nu este un motiv rezonabil pentru căsăto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numite circumstanţe poate fi, într-adevăr, un motiv suficient de solid, spuse Madeline repezit. Dar nu şi în cazul nostru. Riscând să mă repet, nimic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o zici până la capăt, nu mai răspund de acţiun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rea lui se îndul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ar fi mai bine să schimbăm subiectul. Vorbeşte-mi despre visul care te-a trezit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deline o trecu un frison. Doar despre coşmarul care se tot repeta nu voia să discute. Pe de altă parte, însă, aceasta era o alternativă pentru mult mai iritantul subiect al mariaj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o dată sau de două ori să i-l povestesc lui Bernice, dar am descoperit că, vorbind despre el, ajung să-l trăiesc cu o intensitate mult mai mare, spuse ea înc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ât timp suferi din cauza acestui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hotărî că nu făcea nimic rău dezvăluindu-i o parte din adevă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început să mă chinuie la puţin timp după moartea tatălui m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Tatăl tau apare î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o luă prin surprindere. Ridică repede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pare do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o complet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visul ăsta te-a torturat frecvent în ultimul an. O dată cu trecerea timpului, imaginile nu s-au mai estom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lăsă furculiţa din mână şi îl privi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la ce riscuri te-ai expune daca mi l-ai poves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vrei să afli detaliile unui coşmar deosebit de neplăcu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e străduim să dezlegăm un mister şi visul tău s-ar putea să conţină nişte indic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lung, mi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d cum ar fi posibi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rile pot transmite adesea mesaje, spuse el calm. Se poate ca şi din al tău să aflăm ceva. În definitiv, am pornit în căutarea unui bărbat care vrea să se dea drept stafia lui Renwick Deveridge, ori Deveridge, bănuiesc, este bine reprezentat în visul tău. Poate că ar merita să cercetăm îndeaproape unele deta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că învăţăturile Vanza spun că visurile pot fi importante, însă, după părerea mea, întâmplările din visuri nu pot fi explicate co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cerca să explici nimic. Doar povesteşte-l. Plimbă-mă pe cărările visului tău în ordinea în care îţi amint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mpinse plăcinta deoparte şi-şi încrucişă braţele pe masă. Oare se putea ascunde vreun indiciu în coşmarurile ei? E drept că nu le explorase cu atenţie. Unicul ei obiectiv fusese să le uite, nu să şi le amintească până în cele mai mici şi mai oribile amănu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otdeauna pornesc din acelaşi loc, spuse încet. Stau pe vine în faţa uşii unui dormitor, perfect conştientă că în casă a izbucnit un incendiu. Ştiu că trebuie să intru în încăpere, dar uşa este încuiată. Nu am cheia, aşa că încerc să mă folosesc de o agraf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o îndemnă Artemis blaji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văd pe Renwick prăbuşit pe covor. Cheia uşii dormitorului se află lângă cadavrul lui. Iau cheia şi încerc să descui uşa cu ea. Dar cheia este umedă, îmi alunecă pr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ste ume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plină de s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tăcu câteva clipe, dar privirea lui nu se abătu nici o fracţiune de secundă de la ochi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 de câte ori încerc să introduc cheia în broască, îl aud pe Renwick râz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sf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Foarte tulburător. Cheia îmi cade din mână. Mă întorc să mă uit la Renwick, însă constat că este chiar mort. Mă aplec, iau cheia şi mă reapuc de treabă, încercând din nou să descui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i to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cenariul este întotdeauna acelaşi, spuse ea, deşi îşi dădu seama că afirmaţia ei nu era întru totul adevărată şi în legătură cu recenta versiune a coşmarului. În noaptea aceea văzuse în vis degetele moarte ale lui Renwick întinzându-se spre cheie. Era un detaliu no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absolut tot ce poţi despre ceea ce vezi pe coridor. Artemis îşi împinse farfuria într-o parte şi se întinse peste masă ca s-o apuce de mâini. Vorbeşte-mi despre fiecare detal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spus, văd cadavrul lui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este îmbră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u, stai, cred că-mi amintesc câte ceva. Are o cămaşă albă, pătată de sânge. Pantaloni. Cizme. Cămaşa trebuie să fie parţial descheiată, fiindcă îi pot vedea Floarea Vanza tatuată pe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 mai v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strădui să examineze mintal toate scenele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stonul lui Renwick. Este căzut pe podea, lângă el. Observ mânerul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rtă vestă sau fundă la g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haină, nici pălărie, nici fundă, dar are ba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bastonul avea importanţă pentru el fiindcă îl primise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arăta foarte îngândurat. Vezi vreo mobilă pe corid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o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masă, un scaun, eventual un sfeşnic? Sau unul de pe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e naiba voia Artemis să-i vorbească despre asemenea detalii? Se întrebă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perete este o masă pe care se află două sfeşnice identice de argint, primite de la Bernice în ziua nunţii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Vezi vre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rusc, o ciocănitură puternică în uşa bucătăriei îl făcu să se opr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aşteptatul zgomot o făcu pe Madeline să tresară. Întoarse repede faţa spre uşa încui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lăptăreasă sau un vânzător de peşte, o linişti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prea devreme, murmură ea. Până-n zori mai 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intrus ori un hoţ ce a reuşit să treacă de paznic şi de câine nu s-ar mai obosi să ciocănească. Ridicându-se, Artemis se duse la uşă. Când puse mâna pe zăvor, ezită puţin. Cine e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domnule. Vocea lui înăbuşită părea aspră de zorit ce era. Am venit să-ţi dau un raport. Foarte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urmări pe Artemis învârtind cheia şi trăgând zăvorul uşii grele de lemn. Zachary stătea pe treapta din faţa ei, palid, parcă împietr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lavă Domnului că eşti acasă. Mă temeam că ai putea fi la vreunul dintre cluburile tale şi că voi fi nevoit să pierd vremea căutând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Întreb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at peste un cadavru, domnule. În Vila Bântu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achary, dacă asta-i una dintre glumele tale greu de priceput, e bine să te previn că n-am chef de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glumă, domnule. Zachary îşi şterse sudoarea de pe frunte cu dosul mânecii. Pe cuvântul meu, domnule, în vila aia este un cadavru. Şi încă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bilet, domnule. Care îţi este adres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VILIOANELE Visurilor fuseseră închise imediat după miezul nopţii, ca în orice zi de lucru în care nu erau programate nici baluri mascate, nici alte evenimente deosebite. Străbătând parcul întunecat pentru a ajunge la Vila Bântuită, Artemis îşi consultă ceasul. În lumina lanternei din mâna lui Zachary, nu-i fu greu să vadă că se făcuse aproape ora două noapt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sigur că omul ăla este mort? Nu-i beat sau bolnav?</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se cutremură vizi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e-mă, domnule, este mort de-a binelea. M-a băgat în sperieţi, vă jur. Mi-a venit şi mie s-o iau la sănătoasa când am dat cu ochii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biletul? Unde a fost pus bil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haina lui, prins cu un ac. Nu l-am ati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rcul de distracţii arăta cu totul altfel după ora închiderii. Fără luminile strălucitoare ale sutelor de lămpi colorate care erau aprinse de obicei de-a lungul aleilor, peste tot domnea o beznă adâncă. Întunericul nopţii părea şi mai greu de pătruns din cauza ceţei uşoare. Pavilioanele se vedeau nedesluşit, iar ferestrele lor nu erau decât nişte găuri negre, impenetra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opri în faţa gardului care fusese ridicat pentru a-i ţine pe vizitatori departe de vila neterminată. Zachary ridică lanterna ca să-l ajute să găsească zăvorul por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de partea cealaltă, străbătură cu paşi grăbiţi aleea şerpuită care ducea spre noul punct de atracţie. Când ajunseră la uşă, Zachary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mi lanterna, îi ceru Artemis. N-are sens sa intrăm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i-e frică de nici un mort, insistă Zachary. L-am văzut dej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dar aş prefera să rămâi aici, de p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păru să se simtă uş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multă dreptate mai ai, domnule. Aşa am să f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mai întârzie o clip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crezi că va zice Beth despre chest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th a trecut printr-o mare sperietură şi mă învinovăţeşte pentru ceea ce i s-a întâmplat, însă crede că a fost unul dintre efectele noului nostru punct de atracţie. Nu i-am spus că a văzut un cadavru rea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Artemis deschise uşa şi intră în hol. Pânze artificiale de păianjen fâlfâiră pe deasupra braţului său. Ţeasta de pe piedestal rânj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ntinuând drumul, se îndreptă spre firida în care Zachary vrusese să atârne o imitaţie de schelet. Văzu imediat cadavrul. Era întins pe podea, cu faţa întoarsă spre perete. Lumina scotea la iveală nişte pantaloni scumpi după aspect şi o haină de culoare închi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piepţii cămăşii albe era mult sânge, dar nici o picătură nu ajunsese pe jos. Bărbatul nu fusese omorât acolo, gândi Artemis. Crima avusese loc în altă parte, apoi ucigaşul depusese imensul efort de a căra cadavrul până în v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deasupra mortului, îndreptă fasciculul lanternei spre mult prea palida lui f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s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l cuprinse un val de furie. Degetele strânseră cu putere mânerul lanter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letul pătat de sânge era chiar acolo unde îi spusese Zachary – prins cu un ac de haina lui Oswynn. Lângă el se afla medalionul unui lanţ de ceas, pe care era gravat un cap de armă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vând grijă să nu atingă sângele închegat, Artemis luă biletul şi îl despături. Citi repede mesaj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mnule, poţi lua chestia asta şi ca o favoare, şi ca un avertisment. Dacă nu te amesteci în afacerile mele, nu mă voi amesteca nici eu în ale tale. Apropo, fii amabil şi transmite-i salutări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6</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auzi întorcându-se acasă înainte de ivirea zorilor. De pe scară răsunară nişte zgomote neobişnuite de paşi mărunţi şi grăbiţi. Apoi la urechile ei ajunseră vocile înăbuşite a doi valeţi şi se lăsă tăce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ă cât de mult putu răbda suspansul. Iar când nu mai putu răbda, ieşi pe coridor, se opri o clipă în loc şi ascultă. Obişnuitele activităţi matinale nu începuseră încă să se desfăşoare pentru ca zgomotele slabe care le acompaniau de obicei să se ridice dinspre bucătărie spre etaj. Servitorii nu-şi părăsiseră paturile, cu excepţia celor doi valeţi care se făcuseră nevăzuţi sub sc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ând precaută, Madeline ajunse în capătul opus al coridorului şi ciocăni uşor în uşa lui Artemis. Nu răspunse nimeni. Omul ăsta avea dreptul să doarmă puţin, îşi spuse ea. Cu siguranţă că era epuiz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amăgită, dădu să se întoarcă. Va trebui să aibă răbdare până dimineaţă pentru a primi vreun răspun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pe neaşteptate, fără nici un semn prealabil de avertizare. Artemis se ivi în prag, cu părul lucios, umed după recenta baie. Îşi scosese pantalonii şi cămaşa cu care fusese îmbrăcat când plecase de acasă împreună cu Zachary, aşa că acum avea din nou pe el doar halatul negru. Zgomotele precedente, înţelese Madeline, fuseseră făcute de valeţii care îi aduseseră apă fierb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trebuie să fi fost chemat la căpătâiul unui mort, îşi zise. În asemenea împrejurări, şi ea ar fi simţit nevoia să facă o ba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m închipuit că ai putea fi tu,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iuda copleşitoarei curiozităţi, făcu o pauza destul de lungă pentru a arunca o privire în urmă. Era o casă ceva mai neobişnuită, dar asta nu însemna că servitorii n-ar bârfi dacă ar vedea-o intrând în dormitorul lu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ulţumită că pe coridor nu era nimeni, păşi în încăpere. Copaia folosită recent era încă în faţa focului, mascată parţial de un paravan. Peste marginea acestuia atârnau prosoape umede. Pe o masă se afla o tavă cu un ceainic, o ceşcuţă cu farfurioară şi un platou cu pâine şi brânză. Mâncarea părea nea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opri brusc când dădu cu ochii de lumânarea chihlimbarie de spermanţet care ardea pe măsuţa joasă. Recunoscu imediat lumânarea Vanza. Ceara topită emana un miros slab, complex, distinctiv, produsul unui amestec unic de ierburi vanzagariene. Artemis era Maestru Vanza. Fiecare Maestru îşi prepara propriul amestec de ierburi, care îi deosebea întotdeauna lumânările de cele ale altor maeşt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 uşa închizându-se în spatele ei, Madeline se întoarse repede. Agitaţia care pusese stăpânire pe ea sp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emis, toată numai unghiuri şi planuri dure, neîndurătoare, era întunecată şi trasă. Ca atare, nu-i fu greu să-şi dea seama că mortul, oricine o fi fost el, nu-i fusese străin. Dar în ochii lui nu era nici urmă de durere, ci numai o furie bine control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l văzuse niciodată mai ameninţător ca în momentul acela. Era nevoită să-şi reamintească cum că, în ciuda relaţiilor intime dintre ei, nu ştia încă prea multe lucruri despre acest băr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mi cer scuze că îţi tulbur meditaţia, spuse retrăgându-se spre uşă. Te las în pace. Putem discuta mai târz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Rămâi. Era un ordin. Fie că ai dorit, fie că nu, când am făcut pactul, te-ai implicat în afacerile mele. Sunt lucruri pe care trebuie să le af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editaţiile t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exerciţiu zadarnic, ca să nu spun mai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traversă încăperea şi, ajuns la masa joasă, se aplecă şi stinse lumânarea între deg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mâinile încleştate, Madeline se întoarse cu faţ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a fost tipul,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chema Charles Oswynn. Artemis se uită gânditor la dâra de fum care marca moartea micuţei flăcări. A făcut parte dintr-un grup de trei bărbaţi care au distrus o anumită femeie, numita Catherine Jensen. Au răpit-o într-o noapte ca să se distreze cu ea. Au violat-o. Ea a murit când a încercat să fugă. Trupul i-a fost descoperit trei zile mai târziu de un fermier care plecase în căutarea câtorva 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ipsa de inflexiuni a vocii lui spori impactul cuvin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ămase nemiş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 fost priete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mult decât prietenă. Vezi tu… Aveam multe în comun. Amândoi eram singuri pe lume. Catherine îşi pierduse mama la o vârstă foarte fragedă. Fusese crescută de nişte rude îndepărtate care se folosiseră de ea ca de o servitoare neplătită. Catherine fugise de acolo ca să se facă actriţă. Am cunoscut-o într-o seară, după un spectacol de la Bath. Un timp, ne-am visat împreună toate vis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ţi fost iub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imp. Artemis nu-şi desprinsese privirea de la lumânarea stinsă. Dar pe vremea aceea eram lefter. Nu puteam să-i asigur protecţia după care tânj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întâlnit cu un Maestru Vanza. Am avut noroc. Tipul m-a luat în seamă. A făcut toate aranjamentele ca să pot studia în Templele Grădinii. Aşa m-am hotărât să mă îmbarc pe un vas care se îndrepta spre Vanzagara. Înainte de a pleca, i-am promis lui Catherine că, după ce-mi voi încheia studiile, voi face avere şi ne vom căsători. M-am întors în Anglia în fiecare vară ca s-o văd. Dar la ultima întoarcere, am aflat că mur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descoperit numele bărbaţilor răspunzători de moart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să-l vizitez pe fermierul care îi găsise trupul. El m-a ajutat să răscolesc ţinutul. Aşa am dat peste grota în care o duseseră. Încetând să vorbească, Artemis se îndreptă spre un mic birou. Deschise un sertar şi scoase un obiect. În grotă, pe jos, am găsit asta. După bănuielile mele, Catherine îl smulsese când se luptase cu cei trei bărbaţi. Am descoperit că provine dintr-un magazin de pe Bond Stre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ropiindu-se de el, Madeline îi lua lanţul de ceas din mână şi studie capul de armăsar gravat pe medalionul agăţat d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şterul care l-a făcut ţi-a spus cine l-a cumpă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mi-a zis că i s-au comandat trei medalioane identice, pentru trei domni din înalta societate: Glenthorpe, Oswynn şi Flood. După alte cercetări am aflat că cei trei erau prieteni apropiaţi, toţi membri ai unui mic club, de ei înfiinţat, în scopul satisfacerii, după cum singuri s-au exprimat, extraordinarelor plăceri ale desfrâ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ridică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jurat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l, n-am plănuit decât să-i uci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ghiţi în se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oţi tr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până la urmă am ajuns la concluzia că aşa ar scăpa prea uşor şi am luat hotărârea să-l distrug pe fiecare în parte, şi social, şi financiar. Am vrut să savurez extraordinarele plăceri ale sărăciei în care îi voi arunca. Am vrut să afle ce înseamnă să nu faci parte din Lumea Socială, să nu te mai bucuri de protecţie din cauza condiţiei tale umile şi a lipsei de resurse materiale. Am vrut să înţeleagă, cât de cât, cum te simţi când te afli în poziţia lui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plănuit să faci ca să-ţi atingi ţelul? Ce vei face după aceea,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 spuse nimic. Nici nu era nevoie. Madeline cunoştea răspun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eamă cruntă puse stăpânire pe ea. Cu grijă, lăsă lanţul şi medalionul pe masă, lângă lumânarea neapri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motivul pentru care ai vrut să nu se afle că eşti proprietarul Pavilioanelor Visurilor. Nu de teamă că înalta societate te-ar blama dacă ar descoperi că eşti implicat în activităţi comerciale. Nu umbli să-ţi găseşti o so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i păstrat secretele fiindcă ai avut nevoie de acces liber în lumea în care se învârtesc Oswynn şi ceilalţi pentru a te putea răzbun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ână acum, planul meu a dat rezultate bune. Venitul obţinut de pe urma parcului de distracţii mi-a permis să mă întâlnesc cu Oswynn şi cu ceilalţi doi pe propriul lor teren. Mi-au trebuit luni de zile pentru a le întinde cursa menită să-i ruineze. Artemis luă ceaşca goală de ceai şi începu s-o rotească încet între palme. Am fost aproape să-mi ating ţelul. Foarte, foarte aproape. Dar acum el mi-a furat una dintre ţ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când un pas înainte, Madeline întinse mâna spr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furisit! Cum de a îndrăznit să se bage în treburile mele? Fără nici un avertisment, Artemis izbi ceşca de perete. Cinci ani am muncit ca să pun totul la punct. Cinci ani nenoroci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gheţă când porţelanul fragil se răspândi în zeci de bucăţele zimţate. Dar nu mica explozie o stupefie. Şocul se datora sălbaticului acces de furie al lu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 când îl cunoştea, fusese întotdeauna perfect stăpân pe sine. Chiar şi atunci când făcuseră dragoste, puterea lui dc autocontrol fusese desăvârş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la ţăndările de pe jos de parcă ar fi privit în gura iad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nu mai suportă să-l vadă suferind atât. Durerea lui reflecta prea bine chinurile ei sufleteşti. Alergând spre el, îl cuprinse pe după talie şi îşi lipi faţa de umăr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vinovăţeşti pentru moartea ei, mur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ăsat-o singură. Artemis stătea ţeapăn în îmbrăţişarea ei, rece ca o statuie de piatră. Cât am fost plecat, n-a avut nici un protector. Pretindea că este o femeie descurcăreaţă, deprinsă cu lumea. Că poate avea grijă de ea însăşi. Dar în f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Madeline îl strânse în braţe cu toată puterea, încercând să-i cedeze o parte din căldura ei, pentru a-i dezmorţi trupul îngheţat. Ştiu cum trăieşti atunci când eşti conştient că deciziile tale au dus la moartea cuiva. Of, Dumnezeule, înţeleg foart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Artemis se întoarse brusc. Mâinile lui se strânseră convulsiv în jurul capului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eori am crezut că o să înnebunesc. Ea îşi ascunse faţa printre cutele halatului lui. Te asigur că, dacă n-ar fi fost Bernice, aş fi ajuns de multă vreme într-o casă de nebu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pereche mai facem, mormăi el cu gura cufundată în părul ei. Eu am trăit numai pentru a mă răzbuna, tu te învinovăţeşti pentru moartea tatălu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dus o forţă malefică în viaţa ta, care ameninţă să distrugă lucrul la care ţii cel mai mult: răzbunarea. Madeline se strădui să-şi stăpânească lacrimile. Îmi pare foarte rău,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pune aşa ceva. Artemis îi cuprinse faţa între palme şi îi ridică bărbia, silind-o să se uite în ochii lui. Îţi jur că nu te găsesc vinovată pentru ceea ce s-a întâmpla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numai vina mea. Dacă nu ţi-aş fi cerut ajutorul, nimic din toate astea nu s-ar fi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luat propria decizie în problem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adevărat. Totul a început din seara în care te-am şantajat ca să mă ajuţi s-o găsesc pe N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acoperi gura, reducând-o la tăcere cu un sărut apăsat, ameţ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eline i se frânse inima când simţi câtă nevoie avea Artemis de ea. Instinctiv, vru să-l consoleze, însă poftele lui trupeşti se manifestară prea brusc şi prea năvalnic. Madeline se simţi pierdută sub pustiitorul lor tala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trase în pat. Ea se prăbuşi pe cuvertura vătuită şi se agăţă de el, lăsându-l să-i sărute întâi gura, apoi gâtul. Atacul sălbatic făcu să i se deschidă halatul. Mâinile lui se strânseră în jurul sânilor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sperarea cu care acţiona Artemis declanşă o reacţie promptă în străfundurile trupului lui Madeline. Strecurându-şi grăbită mâinile pe sub halatul lui, şi le plimbă de-a lungul contururilor netede, dure ale corpului lui. El mormăi ceva ininteligibil când ea îi mângâie spatele musculos şi se arcui, lipindu-se de abdomenul lui cumplit de fierbinte. Apoi ea îl simţi băgându-şi mâna pe sub poalele halatului său şi lăsând-o să alunece de-a lungul părţii interioare a coapsei. Când palma lui se strânse ca o cupă în jurul celui mai intim loc al trupului său, căscă gura şi trase aer în piep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 se oferi pe de-a-ntregul, iar el îşi revendică dreptul de a lua ceea ce i se oferea. Madeline se pierdu în puternica dorinţă ce părea a urca spre apog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gemu, apoi se rostogoli pe spate şi o trase deasupra lui. Marginile halatului ei fâlfâiră. Madeline îi strânse talia între genunchi şi ţipă când mâinile lui i se mişcară printre pici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coborî privirea. Artemis o fixa cu o intensitate care nu mai avea nevoie de cuvinte. În momentul acela, singurul lucru care conta pe lume era să-i satisfacă pofta răscolitoare pe care i-o citea în och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simţi mâinile crispâându-se pe şolduri şi ghidând-o, în timp ce ea se străduia să nimerească excitatul organ. Dar când începu s-o pătrundă, Madeline opuse rezistenţă. Era încă sensibilizată de pe urma primei lor întâlni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t, îi promise Artemis cu voce joasă, răguşită. O vom lua încet de dat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pătrunse delicat şi cu grijă, după care rămase imobil ca să-i permită să se obişnuiască cu noua senzaţie, de a-l simţi atât de adânc cufundat în trupul ei. Ea respiră precaut şi îşi impuse să se relaxeze. Se simţea tot prea plină, numai că de data aceasta durerea era înlocuită de o anticipaţie crescâ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getul lui mare îi descoperi sensibilul muguraş dintre picioare. Madeline respir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Madeline îşi înfipse unghiile în umerii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Ochii lui Artemis străluciră în întuneric. Uite aşa, zise, începând să se mişte în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Madeline o cuprinse o puternică stare de tensiune. Aruncându-şi capul pe spate şi agăţându-se de el, căută să găsească metode necunoscute de satisfacere a insistentelor revendicări ale trupului s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efuză să mărească ritmul. Madeline fu tentată să ţipe de frustrare. El continua să facă mişcări lente, imprevizib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ucându-l de umeri, ea preluă controlul, stabilind un alt ritm de mişcare, convenabil din punctul ei de vedere. Habar n-avea ce anume dorea să obţină cu atâta disperare, dar presimţea că trebuia să fie martora unei magii care nu aştepta decât să fie descoper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ivind-o de jos, Artemis râse pe tăcute, făcând-o să-şi dea seama că el plănuise tot timpul să o aducă în acest punct. Dar nu-i păsa. Acum nu mai conta decât să scape de tensiunea insuportabilă acumulată în tru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un avertisment, barajul din trupul ei cedă. Val după val de plăcere o făcu să vibreze din cap până în picioare. Artemis îi trase capul în jos şi îşi lipi buzele de gura ei, împiedicând-o să ţi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câteva secunde ameţitoare, el păru să se bucure de micile frisoane provocate de descărcarea ei. Apoi scoase un geamăt răguşit, înăbuşit şi o pătrunse cu înfocare, nemaidându-i drumul decât în momentul în care îşi epuizară amândoi forţ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teva minute mai târziu, Artemis ieşi fără prea multă tragere de inimă din dulcea stare de letargie. Dispăruse furia rece ce i se scursese prin vene în ultimele ore – cel puţin pentru o vreme. Şi asta numai mulţumită lui Madeline, îşi spuse. Pasiunea ei fusese ca o cataplasmă pentru vechea lui rană sufletească. Abia acum, când se redeschisese, îşi dăduse seama că niciodată nu se vindecase cu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foi lângă el, se ridică repede în capul oaselor şi clipi, de parcă ar fi fost ameţită. Apoi ochii i se limpeziră. Îl privi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ai iubit-o foarte mult, murmur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plăcut. M-am simţit răspunzător de soarta ei. Am fost amanţi. Nu ştiu dacă aceea a fost dragoste. Habar n-am ce este dragostea. Dar sunt sigur că sentimentul pe care l-am nutrit pentru ea a fost import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usţinându-i privirea, Artemis se strădui să-şi găsească cuvintele ca să poată continua explicaţ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orice natură ar fi fost, legătura dintre Catherine şi mine s-a dezintegrat în cei cinci ani scurşi de la moartea ei. Nu sunt obsedat de amintirea acestei femei, ci de ideea că i-am înşelat aşteptările. I-am promis fantomei ei c-o voi răzbuna. Ăsta-i singurul lucru pe care îl mai pot face pentr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hiţă un zâmbet tri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înţeleg. Ai trăit pentru răzbunarea asta, iar acum, ajutându-mă, îţi vezi planul periclitat. Îmi pare rău,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uite cât e ceasul. Agitată, îşi căută pe bâjbâite cordonul halatului. Trebuie să mă întorc în dormitorul meu. Ne putem trezi oricând cu cineva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eni nu intră în camera asta fără permisiun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poate intra o servitoare. Ridicându-se, Madeline îşi legă grăbită cordonul. Ar fi foarte jenant pentru amân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trebuie să discută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Poate după micul dej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făcu un pas înapoi, dând peste masa de toaletă. Pentru a-şi recăpăta echilibrul, se sprijini de masă. Artemis îi văzu degetele frecându-se de biletul pe care îl găsise prins de haina lui Oswynn. Madeline se uită la bucăţica de hâr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l poţi citi, spuse el, ridicându-se încet în capul oaselor pe marginea pa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este adres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 fost lăsat de crimin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ei sclipiră alarm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mernicul ăla ţi-a scris un bile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un avertisment care-mi spune să nu mă bag în treburile lui. Ridicându-se, Artemis se duse la masa de toaletă ca să ia biletul mânjit de sânge. Apoi, fără să scoată o vorbă, îl despături şi i-l dăd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citi repede. Lui Artemis nu-i fu greu să-şi dea seama când ajunse la ultimul rând. Degetele ei tremurară puţin când dădu glas propoziţiei cu care se încheiase bi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fii amabil şi transmite-i salutări nevestei mele.” Înălţă capul. În ochii ei se citea o spaimă de nedescris. Doamne Dumnezeule, deci este adevărat. Renwick tră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rtemis îi smulse biletul şi o trase la pieptul lui. N-avem cum să ştim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mă pomeneşte. Cu o groază abia mascată accentuă cuvintele: „Transmite-i salutări neveste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gândeşte-te. Este mult mai probabil ca cineva să dorească să ne facă să credem că el trăieşte, spus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numai aşa îşi atinge sco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nu are sens. Madeline îşi lipi palmele de tâmple. Ce se întâmplă? Ce înseamnă toată poveste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ocamdată nu ştiu, dar îţi promit că vom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lătină din cap. O hotărâre neclintită se aşternu pe chip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regret că te-am implicat în afacerea asta. Trebuie să părăsesc chiar astăzi această casă, împreună cu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nu mă vei supune efortului de a posta aici un paznic ca să vă reţină pe amândouă în casă. Ar fi extrem de dezagre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rile au ajuns prea departe, Artemis. Biletul acela conţine un avertisment. Cine poate şti care va fi următoarea mişcare a individului ăstu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doiesc că-şi va asuma riscul de a ucide încă doi gentlemeni într-un interval prea scurt de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ucis deja u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swynn a fost o ţintă uşoară fiindcă nu avea o familie prea mare pe care să o afecteze moartea lui. Dată fiind reputaţia de care se bucura, nimeni nu va fi surprins că a fost omorât de un tâlhar pe drumul dintre un tripou şi casa lui. Dar uciderea lui Flood şi a lui Glenthorpe ar presupune un risc mai mare. Cred că misteriosul nostru răufăcător este suficient de deştept pentru a-şi da seama de acest luc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rupul lui Oswynn a fost găsit pe teritoriul Pavilioanelor Visurilor. Asta te va implica sigur într-un mar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puse Artemis liniştit. La momentul oportun, când va fi descoperit, trupul lui Oswynn va pluti pe Tamisa. Am avut grijă de chestia asta împreună cu Zachary încă de acum o o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După ce se gândi la implicaţiile mărturisirii lui, Madeline se încruntă. Dar asta nu soluţionează problema noastră. E clar că sceleratul cunoaşte legăturile tale cu Pavilioanele Visurilor. Tocmai de aceea a lăsat trupul lui Oswynn acolo. Ca să-l descoperi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ştie şi de planul tău de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oate provoca multe neplă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îmi provoacă, voi lua măs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luă de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Madeline. Indiferent ce se întâmplă, suntem amândoi băgaţi în chestia asta. E prea târziu ca vreunul dintre noi să bată în retrag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tăcută câteva secunde de mare încordare. Apoi, fără nici un cuvânt, îl cuprinse între braţe şi îşi sprijini capul de umărul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strânse la piept. De afară se strecurară pe fereastră primele dâre de lumină deprimantă ale unor zori înceţoş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7</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UVÂNTUL MEU, cred c-aş fi înnebunit dacă nu evadam puţin din casa lui Hunt în dimineaţa asta. Bernice studie strada prin geamul trăsurii. Nu mă înţelege greşit, îl apreciez pentru grija cu care te protejează, dar îţi mărturisesc că începusem să mă simt sechest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ibertatea de care ne bucurăm în dimineaţa asta este iluzorie, zise Madeline crisp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era pe capră, dar nu singur. Zachary şedea lângă el, înarmat cu un pistol. Tânărul fusese acasă la şeful lui când Madeline şi Bernice chemaseră trăsura. El insistase să le însoţ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ste ca şi cum am călători sub escortă, nu? Spuse Bernice. Oricum, mi se pare plăcut să fii din nou afară, chiar şi pe ceaţ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că domnul Leggett nu era prin preajmă când am plecat, zise Bernice într-o doară. I-aş fi propus să vină cu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lip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r fi plăcut să fim însoţite de domnul Legget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timp ce tu şi domnul Hunt aţi trăit aventura aceea în labirintul lui Pitney, eu am purtat cu el o conversaţie foarte interesantă. Aşa am ajuns să ne cunoaştem mai bine. Este un domn umblat prin l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i, pe timpul războiului, a stat o vreme pe Continent, ştii,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urnura pe care o luase discuţia o stupefie p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m ştiut asta. Ce-a făcut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foarte circumspect când am ajuns la explicaţii, dar mi-a făcut impresia că s-a întors acasă cu nişte rapoarte cu privire la sistemul folosit de Napoleon pentru aprovizionarea trupelor sale. Observaţiile lui i-au fost de mare ajutor lui Welling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rule mare! Domnul Leggett a fost implicat în război într-o manieră… Clandest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a zis-o pe şleau, evident, însă mi se pare normal să nu vorbească, nu? În definitiv, este un gentleman. Gentlemenii nu discută despre astfel de lucruri. Şi el este realmente un tip fermecător,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i Madeline îi trecu prin minte că, deşi o cunoştea de o viaţă pe Bernice, nu mai sesizase niciodată asemenea lumini în ochii mătuşii sale. Pentru a-şi ascunde mirarea, tuşi discr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fermecător, într-adev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bine făcut pentru un bărbat de vârst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zâmbi cu gura până la ure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 dar încă agil, ai z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pre uimirea ei, obrajii lui Bernice se colorară uşor în roz. Apoi schiţă un surâs tri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opri, salvând-o pe Madeline de comentarii suplimentare cu privire la numeroasele calităţi şi isprăvi ale domnului Leggett. Portiera se deschise. Zachary îi întinse mâna întâi lui Bernice, apoi lui Madeline, ajutându-le să coboare. Chipul lui supt exprima tulbu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ără nici o tragere de inimă, le conduse până la uşa unei mici prăvăl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întârzia mult, îi spuse Bernice. Ne poţi aştepta aici, af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Sunt aici dacă aveţi nevoie de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o urmă pe Bernice în întunecoasa spiţerie a lui Mo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ăvălia se schimbase foarte puţin în anii numeroşi, care se scurseseră de când o ştia. Mirosurile exotice de tămâie, de condimente ciudate îi reînviau amintiri din copilărie. Tatăl ei fusese un client fidel al spiţeriei Moss, la fel ca multi alţi adepţi ai cultului Vanza. Augusta Moss era una dintre foarte puţinii spiţeri care vindeau ierburi vanzag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işoară Reed, doamnă Deveridge, ce amabil din partea dumneavoastră că aţi venit să vă faceţi cumpărăturile la mine. Augusta Moss, voluminoasă şi aparent foarte impunătoare în şorţul cu falduri care îi acoperea aproape toată rochia, îşi făcu apariţia din zonele puternic mirositoare din fundul prăvăliei. Ce plăcere să vă văd pe amândouă. A trecut ceva vreme de când nu ne-am mai întâlnit, n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răspunse Bernice veselă. Dar am nevoie de câteva tipuri de ierburi, aşa că m-am gândit să te vizitez astăzi împreună cu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 Ce fel de ierburi vă sunt neces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la o vreme, Madeline nu mai doarme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păcat. Doamna Moss scoase un fel de cloncănit care sugera simpatie şi înţelegere. Un somn bun, de noapte, este vital pentru o sănătate perfectă şi pentru nervi t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gur. Bernice aborda cu mare plăcere subiectul ei favorit. Am tratat-o cu leacurile mele obişnuite, dar n-au dat rezultate bune. M-am gândit să încerc un amestec de ierburi vanzagariene cu care am făcut o experienţă sau două acum câţiva ani. De regulă, amestecul acesta se arde ca să degaje vapori calmanţi, adormitori. Se întâmplă să ai aşa ceva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la ce tip de amestec vă referiţi. Foarte rar. Reuşesc să-l obţin doar de două-trei ori pe an. Oricum, pc moment, n-am nici un gram în st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oamne, murmură Bernice. Regret să aud aşa ceva. În oraşul ăsta sunt aşa de puţini spiţeri care aduc ierburi de pe Vanzagara. Am trecut deja pe la ceilalţi, niciunul dintre ei n-a mai primit un transport nou de câteva luni de z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e ghinion că n-aţi venit aici acum două săptămâni. Atunci am avut o cantitate mare. Ochii doamnei Moss se uitară cu regret spre borcanul gol de la capătul raftului. Un domn care este membru al Societăţii Vanzagariene mi-a achiziţionat toate provizi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ţinu respiraţia, dar avu grijă să nu schimbe nici o privire cu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idică din sprânce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ici că noul tău client a achiziţionat toată cantitatea cu care ai fost aprovizionată? Oricine o fi domnul ăsta, trebuie să aibă mari probleme cu somn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s clătină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red că e vorba de somn. Presupun că intenţiona să folosească amestecul la nişte experimente. Vedeţi dumneavoastră… A manifestat interes faţă de metodele de producere a viziunilor şi halucinaţi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domnul în cauză ar fi dispus să-mi dea şi mie puţin, spuse Bernice gânditoare. Poate că, ştiind câtă nevoie are Madeline de aceste ierburi, ar fi atât de bun încât să renunţe la o parte din cantitatea pe care a cumpărat-o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Moss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supărare dacă-l întrebaţi, presupun. Am vândut ierburile Lordu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ntră grăbită pe urmele mătuşii sale şi se uită la menaj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s-a întors? Trebuie să vorbesc cu el urg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evoie să mă cauţi, spuse Artemis de pe la jumătatea scării care ducea la etaj. Sunt aici. Era şi timpul să sosiţi. Unde naiba aţi fo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ocea lui aducea cu bubuiturile unor tunete îndepărtate care vestesc furtuna: suficient de apropiate pentru a-ţi atrage atenţia, dar deocamdată neameninţ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repede în sus. Văzu imediat că, deşi se contola, emoţii puternice îi întunecaseră och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că eşti aic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l privi rad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vut parte de o zi plină de evenimente. Madeline are multe să-ţi spun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aşa? Artemis coborî scara fără să-şi ia ochii de la Madeline. Însoţeşte-mă în bibliotecă, doamnă Deveridge. Sunt extrem de nerăbdător să aflu tot despre această zi plină de evenim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everidge. Nici o îndoială, gândi Madeline urmându-l în bibliotecă: Artemis nu era în bună dispozi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te răsteşti la mine, domnule. Se întoarse ca să-l privească în momentul în care uşa se închise, izolându-i de restul lumii. Nu apreciez purtarea asta. Dacă tensiunea recentelor evenimentele a început să aibă efect asupra ta, îţi sugerez să încerci unul dintre tonicele mătuşii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m să rămân la brandy-ul meu. Artemis ocoli colţul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îţi pot explic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Sprâncenele lui se ridicară. Sper din tot sufletul, pentru că am foarte multe nelămuriri. Hai să începem cu problema cea mai presantă. Cum îndrăzneşti să părăseşti casa fără să-mi spui unde ple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ţinu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tonul tău este chiar enervant. Sunt pregătită să fiu răbdătoare şi înţelegătoare, fiindcă, după cum abia am menţionat, evenimentele recente ne-au cam solicitat nervii tuturor. În orice caz, dacă continui să te porţi de parcă ai fi… Aici, se opri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parcă aş fi ce, madam? De parcă aă fi îngrijorat? Artemis îşi lipi palmele de suprafaţa biroului. Expresia ochilor lui era neîndurătoare. De parcă aş avea toate motivele să mă agit? De parcă tu nu te-ai fi purtat ca o femeie încăpăţânată, imposibil de ţinut în frâu, fără m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sta era prea de tot. Madeline explo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ram pe cale să spun de parcă ai fi soţul me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ocul cufundă încăperea într-o tăcere adâncă. Până şi ceasul părea să se fi oprit în loc. Madeline ar fi dat orice ca să-şi retragă cuvintele, dar era prea târz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ţul tău, repetă Artemis pe un ton neut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eapănă, Madeline se concentră asupra mănuşilor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M-am cam lăsat dusă de ape făcând o asemenea analogie. De vină este numai entuziasmul, pentru că astăzi am descoperit nişte indicii foarte importante. Nu ne putem pierde vremea cu cer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gnorându-i afirmaţia, Artemis o întrebă cu o curiozitate glacia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mă port ca soţul tău? Parcă l-ai descris ca pe un ticălos de prima speţă, cu porniri crimin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muşcările o făcură pe Madeline să se simtă îngroz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ridicol, domnule. Fireşte că nu te-am comparat cu Renwick. El a fost un nemernic, un om total lipsit de onoare. Exact opus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riţi mulţumiri măcar pentru declaraţia asta, spuse Artemis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concentră cu înverşunare să-şi scoată mănuşa dreap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ştii, prima mea căsătorie nu mi-a lăsat amintiri frumoase. Este posibil să fi avut o reacţie exagerată acum câteva clipe, când ai început să ţipi la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line îşi continuă treaba cu cea de-a doua mănuşă. Ai perfectă dreptate. M-am exprimat greşit. N-ai ţipat. Chiar mă îndoiesc că ridici vreodată vocea. Nu-i aşa, Artemis? Probabil că nici nu este necesar. Eşti capabil să îngheţi omul cu un singur cuvâ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bar n-am cum îi îngheţ pe oameni, dar te asigur că ştiu cum am îngheţat eu când, sosind acasă cu puţin timp în urmă şi am descoperit că aţi ple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najera nu te-a informat că nu l-am luat cu noi doar pe Latimer, ci şi pe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Ăsta este singurul motiv care m-a oprit să-i trimit pe „Ochii şi Urechile” lui în căutarea 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ăpă o mănuşă. Timp de câteva secunde nu fu în stare decât să se zgâiască la locul de pe covor unde căzuse. Apoi ridică încet privirea ca să se uite la Artemis. Încercă să citească emoţiile care licăreau în străfundul ochilor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era uşor. Trecuse multă vreme de când bărbatul acesta învăţase să se închidă în sine. Trăia în universul lui, ascuns în spatele porţilor încuiate, obloanelor trase şi zidurilor lui înalte de piatră. Dar inima lui era turnată dintr-un aliaj compus din onoare şi integritate. Spre deosebire de Renwick, nu era o statuie frumoasă, dar goală pe dinăuntru, căreia să-i pese doar de sine însuşi. Artemis înţelegea ce este responsabilitatea. Ea putea afla adevărul despre el numai uitându-se la Zachary, la Leggett şi la toţi ceilalţi care îl slujeau cu o loialitate şi o afecţiune atât de evide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Şi, mai presus de toate, ca şi ea, el ştia ce suferinţe provoacă vinovăţia şi eşe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Artemis, acceptă-mi scuzele. Uitând de mănuşa căzută lângă piciorul ei, Madeline făcu un pas spre birou. Mi-am ieşit din fire. Subiectul soţilor constituie punctul meu sla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ai dat foarte clar de înţeles acest luc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timer şi Zachary au fost înarmaţi. Amândoi. Iar eu îmi luasem şi pistolul, şi cuţitul. Nu sunt nebu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rivi fix o bună bucată de vre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igur că nu eşti nebună. Eşti o femeie inteligentă, plină de iniţiativă, obişnuită să ia singură hotărârile. Îndreptându-şi brusc spatele, Artemis se întoarse spre fereastră. Eu sunt cel care reacţionează exage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om câştiga nimic continuând această discuţie în contradictoriu. Îşi împreună mâinile la spate şi se uită fix în grădină. Hai să trecem la un subiect mai util. Spune-mi ce putea fi atât, de important pentru tine încât să te scoată astăzi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trebuia să fie unul dintre cei mai încăpăţânaţi, bărbaţi de pe faţa pământului. Madeline dădu ochii peste cap, dar de sus nu se ivi nici o inspiraţie div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tr-adevăr, domnule, spuse ea pe un ton vioi. Desigur, hai să trecem la un subiect care inflamează ceva mai puţin spiritele. După cum am susţinut întotdeauna, pentru recăpătarea bunei dispoziţii nimic nu se compară cu o conversaţie scurtă, dar plăcută despre crimă şi comploturi ultra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privi peste umă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sfat, madam. Nu-ţi forţa norocul. Ai fi obişnuită să iei singură hotărâri, însă te asigur că eu sunt la fel de obişnuit să fiu stăpânul propriei case. Se opri şi ridică o sprânceană, cu subînţeles. Şi în momentul de faţă, adăugă, trăieşti în cas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observaţie, domnule. Ai tot dreptul să dai ordine aici. Ai cuvântul meu că nu voi mai pleca fără să mă asigur că ştii încotro mă îndrep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trebuie să mă mulţumesc cu promisiunea asta. Şi acum vorbeşte-mi despre aventurile prin care ai trecut ast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ca să fiu concisă, mi-a venit ideea că în Londra sunt foarte puţini spiţeri care achiziţionează ierburi vanzagariene şi că, dintre aceştia, şi mai puţini au cantităţi mari în stoc. Or, oricine o fi fost cel care a ars tămâia în labirintul lui Pitney, încercând să ne facă să ne pierdem cunoştinţa, trebuie să fi dispus de o cantitate se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tăcu timp de câteva secunde pentru a asimila implicaţiile logicii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plecat ca să vezi dacă poţi descoperi de unde au fost procurate ierburile respecti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u mulţumită să constate că Artemis reuşise atât de repede să înţeleagă ce însemnătate avea planu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am ştiut exact de unde trebuie să încep. În dimineaţa asta am trecut împreună cu mătuşa mea numai pe la spiţeriile în care am considerat că există cele mai mari şanse să se fi vândut ierburi cu efecte sop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ăcu o întoarcere de o sută optzeci de grade, ajungând cu faţa spre ea. Madeline înţelese că reuşise, în sfârşit, să-i trezeasc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inuă, spu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m afirmat, există foarte puţini spiţeri care achiziţionează ierburi. Acum câteva luni, unul dintre ei a fost asasinat în propria prăvă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auzit de crima aceea. Artemis miji ochii. S-a zvonit că ar fi avut legătură cu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să majoritatea bârfelor au încetat imediat după ce Ignatius Lorring s-a sin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vremea aceea, m-am întrebat dacă nu exista vreo legătură între suicidul lui Lorring şi zvonurile care circulau despre Cartea Secretelor, spuse Artemis gânditor. El a fost unul dintre foarte puţinii oameni din toată Europa care ar fi fost capabil s-o descifr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r fi să-l credem pe lordul Linslade, avem de-a face din nou cu o serie întreagă de zvonuri despre cartea aceea afurisită. În orice caz, am decis împreună cu Bernice să trecem pe la prăvălia doamnei Moss, ca să ne interesăm de ierburile cu efecte soporif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frecă absent ceaf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spiţeria Moss. Când îmi fac lumânările pentru meditaţie, Îmi procur de acolo ierburile neces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i adepţi Vanza au fost clienţii ei de-a lungul anilor. Doamna Moss a afirmat chiar o dată că însuşi Lorring şi-a procurat ierburi de la ea. Oricum, astăzi a spus că, deşi de obicei are ierburi soporifice, temporar a rămas fără nici un gram fiindcă recent a vândut toată cantitatea unui domn care este membru al Societăţii Vanzagari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tegoric, de data asta Artemis o privi foarte intrigat. Depărtându-se de fereastră, traversă încăperea şi se opri în faţa ei, de partea cealaltă a biro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ste domn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ntru o fraţiune de secundă, Artemis păru speriat. Apoi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întâlnit pe tipul ăsta o dată sau de două ori. Este destul de agreabil, dar cam greu de înţeles. Ca să mă exprim în termenii tăi, nu este decât un alt membru ţicnit al Societăţii. Din câte ştiu, nu manifestă un interes prea mare faţă de vechea limbă vanzagariană. Mi-e greu să cred că s-ar afla în căutarea misterioasei Cărţi a Secret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se pare că în momentul de faţă se află în posesia celei mai mari cantităţi de ierburi soporifice vanzagariene din Lond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luă în mână cuţitaşul pentru deschis scrisorile şi, absent, începu să-i lovească uşor capătul mânerului de tamponul sugativ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o informaţie prea folosit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a mai folositoare? Întrebă Madeline, punând degetul direct pe r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aruncă cuţitaşul di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oarte bine, vom merge pe firul ă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Nu prea putem să-i cotrobăim prin casă. Nu este goală, ca a lui Pitney. Trebuie să fie plină de servitori la orice oră din zi şi din noap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Artemis se destinse încet într-un zâmbet lar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zicală desprinsă din vechea înţelepciune Vanza susţine că fortăreţele supraaglomerate sunt la fel de vulnerabile ca cele go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auzit niciodată zical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a fost inventată de mine pe lo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fix la flacără până când aceasta se mări, umplându-i tot câmpul vizual. Mirosul degajat de lumânare, delicat şi complex, înmiresmase tot aerul din dorm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câteva minute în urmă trăsese draperiile grele şi încuiase uşa ca să-şi asigure intimitatea. Dormitorul era cufundat în semiobscuritate. Zgomotele înăbuşite din casă şi de pe strada care trecea pe sub fereastră se pierdeau în depăr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atăl său o învăţase arta meditaţiei Vanza cu mulţi ani în urmă, dar Bernice fusese cea care alesese ierburile ce intrau în amestecul folosit la fabricarea lumânărilor speciale de spermanţet. Mirosul era fin, liniştitor pentru simţuri. La fel ca mirosurile din prăvălia doamnei Moss, îi readucea în memorie amintiri din trecut. Tot felul de imagini fugare i se perindau prin minte: tatăl său aplecându-se către ea pentru a-i explica cum se descifrează un pasaj deosebit de dificil dintr-un text ant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o imagine de-a mamei sale, care murise la un an după ce o născuse, dar pe Bernice o vedea în mul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mutându-se în casa lui Reed, ca să aibă grijă de îndureratul ei frate mai mare şi de micuţa lui fiică… Bernice, vioaie, veselă, caldă, iubitoare, dovedind că este puternica ancoră de care avusese nevoie familia lor după moartea lui Elizabeth Re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o îndrăgise pe Madeline, oferindu-i afecţiunea şi grija unei mame. Impusese haoticei lor familii o direcţie fermă. Pur şi simplu îşi forţase fratele distrus să iasă din abisul în care îl aruncase moartea soţiei sa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ână la urmă, în momentul acela de criză, nu studiile Vanza făcute de tatăl său o viaţă întreagă salvase familia, gândi Madeline, ci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frumoasele imagini din trecut, lăsând loc, în schimb, scenelor infernale din coşmarul ei recurent. Nu voia să-şi reanalizeze visul, însă nu avea de ales. Ultima dată fusese puţin diferit de cele anterioare şi ştia că trebuia să înţeleagă în ce consta diferen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ul trecea. Era atât de îngândurată, încât deveni iar conştientă de trosniturile flăcărilor; suficient de adânc pentru a simţi în mână răceala cheii de fier. Zări pe covor sclipirea unui obiect de a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imţi că îi îngheaţă sângele, la fel ca atunci când văzuse aceste imagini în somn. Degetele îi tremurau, însă nu făcu nici un efort să alunge imagin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ările lui Artemis îi dăduseră ideea să studieze scenele coşmarului în stare de meditaţie. În seara precedentă, discuţia despre acest coşmar fusese întreruptă de apariţia lui Zachary la uşa bucătăriei. Apoi, toată ziua avusese neliniştitoarea impresie că nu reuşise să-i vorbească lui Artemis despre un amănunt important din noua versiune, puţin modificată, a vis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manifestase o vie curiozitate faţă de bastonul lui Renwick, însă, în coşmarurile ei, acesta era un element banal, veşnic prezent, aşa că nu avea de gând să întârzie asupra acestui obiect. Elegantul baston nu era important. Nu era decât un simbol al vanităţii lui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era cea care o preocupa astăzi. În lunile de după declanşarea incendiului, o chinuise de multe ori îngrozitorul coşmar. Ocazional, imaginile suferiseră unele modificări, toate saturate de teama ei crescândă că nu va putea să descuie uşa dormitor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şi amintea să mai fi visat o versiune în care să vadă mâna moartă a lui Renwick întinzându-se spre cheia care îi aluneca ei întruna dintre dege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încercă să forţeze scenele. Cu ajutorul lumânării şi al unei concentrări impuse cu un calculat efort de voinţă, ele îi apăreau în faţa ochilor minţii suficient de prompt. Flăcările, râsul cumplit al lui Renwick, mirosul fumului, toate erau acolo, în cap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eia îi căzu din mână. Se aplecă să o recupereze. Renwick râse. Ea întoarse capul ca să se uite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ntinse degetele moarte spre cheie</w:t>
      </w:r>
      <w:r>
        <w:rPr>
          <w:rFonts w:cs="Bookman Old Style;Times New Roman" w:ascii="Bookman Old Style;Times New Roman" w:hAnsi="Bookman Old Style;Times New Roman"/>
          <w:iCs/>
          <w:sz w:val="24"/>
        </w:rPr>
        <w: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dormitor răsună un ţipăt. Flacăra lumânării pâlpâi, apoi se stinse. Încăperea se cufundă într-o beznă adân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ainte de a auzi bocăniturile unor cizme pe scară, Madeline abia avu timp să-şi dea seama că ea fusese cea care ţipase şi răsturnase lumânarea. O clipă mai târziu, un pumn izbi cu forţă în uşa de lem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Deschide imediat 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sufletul la gură, scăldată într-o sudoare rece se chinui să se ridice în picioare şi se repezi spre uşa închisă. O deschise brusc, trântind-o de perete, iar Artemis intră înăuntru, gata s-o dea j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Oprindu-se dincolo de pragul dormitorului, el mătură încăperea cu o singură priv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întâmplat nimic, se grăbi Madeline să spună. Îmi pare rău că am ţip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apoi se duse la fereastră, traversă încăperea doar din trei paşi. Trase draperiile, verifică cremonele, se întoarse şi se uită la lumânarea stin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editam, îi explică Madeline. Încercam să-mi amintesc imagini din v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pragul uşii îşi făcu apariţia şi Bernice. Chipul ei era negru de îngrijo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ce se întâmplă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drăcie, e ceva în neregulă? Eaton Pitney cu braţul agăţat de gât cu o fâşie de pânză albă, apăru în spatele lui Bernice. Sprâncenele lui stufoase se zbârliră sub imperiul panicii. Străinul a f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nu, protestă Madeline, după care gemu văzând că pe coridor mai apăruseră două persoane: Nellie şi menajera. Meditam, adăugă. M-a speriat ceva. Va rog, nu aveţi de ce să vă faceţi grij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ocup eu de chestia asta, doamnă Jones, zise Artemis, adresându-i-se menajerei. Fiţi amabilă să va informaţi subalternii că totul este în regu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Aparent uşurată, doamna Jones se întoarse repede şi dispăru cu Nellie dup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şteptă ca cele două femei să se retragă în încăperile de la baza scării dosnice. Apoi se uită l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s-a întâmp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sul meu. Madeline aruncă o privire scurtă spre Eaton Pitney. Povestea este lungă, domnule. Ar fi suficient să spun că mă chinuie un coşmar care se tot repetă. Noaptea trecută a suferit o oarecare schimbare. Există o cheie, înţelegeţi dumneavoast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cheie? Pitney înclină capul într-o parte. De uşă,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apare întotdeauna în vis, dar noaptea trecută am scăpat-o şi, în loc s-o ridic cum fac în general… Oprindu-se aici, Madeline întoarse din nou capul spre Pitney. Domnule, ieri mi-aţi spus că, după părerea dumneavoastră, micul volum pe care vi l-am arătat nu poate fi Cartea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de-a dreptul imposibil. Chestia aia nici măcar nu a fost scrisă în limba corec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 discutat împreună posibilitatea ca acela să fie un limbaj cod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ordul Linslade a purtat o conversaţie cu un intrus despre care a crezut că ar fi stafia defunctului meu soţ. Linslade a spus că a discutat cu fantoma despre Cartea Secretelor. Se pare că stafia lui Renwick a susţinut că, în cazul în care este găsită, cartea nu va putea fi tradusă fără indicii ajutătoare, fiindcă există prea puţini erudiţi care pot citi texte scrise în limba aceea anti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orect, zise Pitne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de altă parte, dumneavoastră aţi afirmat că Străinul care v-a surprins în labirint v-a cerut o ch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vrei să ajungi, Madeline? Întrebă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r fi dacă acea Carte a Secretelor n-a fost distrusă în incendiu? Întrebă Madeline foarte stăpână pe sine. Ce-ar fi dacă a intrat în posesia unei persoane care acum caută codul necesar dezvăluirii secretelor ascunse în ea? Ce-ar fi dacă bizarul volumaş pe care l-am studiat este tocmai cheia Cărţii Secrete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8</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TEPTA ascuns în umbrele din spatele paravanului, urmărind orice mişcare prin micile orificii ale broderiei sparte de pe pânză. Cei doi bărbaţi intrară pe rând în elegantul restaurant. Fiecare fu surprins să-l vadă pe celălalt, dar amândoi reuşiră să-şi mascheze repede mirarea cu obişnuitele glume. În schimb, niciunul nu izbuti pe deplin să-şi ascundă jena. Nu se mai întâlniseră faţă în faţă de când ieşiseră vii şi nevătămaţi din încăperea incendi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sa fusese pusă pentru patru inşi. Lumina lumânării făcea cristalul şi argintăria să sclipească. Draperiile grele, de catifea, ascundeau vederii grădinile parcului de distracţii învăluit în ceaţa care se întindea dincolo de fereastra înaltă. Sunetele muzicii şi zgomotele mulţimii se pierdeau în depărtare. Paşii domnilor erau înăbuşiţi de covorul gros. Nici un servitor nu se zărea prin preaj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ala de mese privată era cufundată în tă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fu primul care sparse gheaţ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m aşteptat să te văd aici în seara asta. Să înţeleg că şi tu deţii acţiun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eferi la proiectul minier? Flood puse mâna pe sticla cu vin de Bordeaux de pe masă şi îşi turnă o porţie generoasă, fără a se oferi să-l servească şi pe Glenthorpe. M-am implicat de la bun început, adăugă. O să-mi scot repede profit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 s-a spus că oportunitatea de a investi din prima faza a fost limitată la numai o mână de perso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Doar invitat puteai s-o faci. Flood bău o jumătate din porţia de vin şi se uită la Glenthorpe pe deasupra buzei paharului. Aşadar te-ai numărat printre cei dintâi îndrăzneţi care s-au lansat în afacerea asta aventur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ă cunoşti, Flood. Râsul lui Glenthorpe răsună cavernos în micul salon. Ori de câte ori îmi iese în cale o chestie bună, sunt întotdeauna primul care ştie să profite d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te cunosc, spuse Flood calm. Iar tu mă cunoşti pe mine. Şi amândoi l-am cunoscut pe Oswynn. Foarte interesant,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rebarea îl făcu pe Glenthorpe să tres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uzit ce se zvo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ă în dimineaţa asta i-au scos cadavrul din râu? Da, am auz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tâlhar de drumul mare i-a venit de hac, spuse Glenthorpe pe un ton ce părea pe de o parte nerăbdător, pe de alta disperat. Ţii minte ce temperament avea. Furtunos, nesocotit. El era întotdeauna cel care risca. Îşi petrecea prea mult timpul în cartierele periculoase ale oraşului. E de mirare că nu şi-a frânt gâtul sau nu a fost împuşcat de vreun nemernic din zona rău famată cu ani î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ise Flood. E de mirare. Dar acum s-a dus, nu-i aşa? Şi micuţul nostru club a rămas doar cu doi memb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Flood, nu vrei să încetezi să-ţi faci griji din pricina lui Oswyn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rămas numai doi şi, printr-o ciudată coincidenţă, amândoi am venit aici în seara asta ca să ne întâlnim cu capul afacerii noastre şi să auzim cu ce profituri ne alege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se duse să se încălzească lângă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cherchelit de-a binelea. Poate că ar trebui să eviţi vinul până când punem capăt afacerii noast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ii noastre, repetă Flood gânditor. Ah, da, afacerii noastre. Ia zi-mi, nu ţi se pare curios că n-a mai sosit ni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se încruntă. Apoi îşi scoase brusc ceasul din buzunar şi săltă capac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bia zece şi un sfer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vitaţia a fost făcută pentru ora zece fi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i cu asta? Glenthorpe îşi lăsă ceasul să alunece în buzunar. Parcul este supraaglomerat în seara asta. Fără îndoială, ceilalţi investitori întârzie din cauza mulţim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e uită la cele patru farfur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t fi prea mul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îi urmări privirea. Mâinile lui se mişcau nerv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l puţin încă d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continuă să studieze cele patru farfurii de pe m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unul dintre tacâmuri este pentru iniţiatorul aventuroasei noastre încercări, înseamnă că, în afară de noi, mai există un singur investitor. Se pare că numai trei inşi au fost invitaţi să facă avere de pe urma acestei afac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 Glenthorpe frământă între degete lănţişorul ceasului de buzunar. Ce om ar întârzia să afle cu ce profituri se ale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eşi din spatele paravan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ul mort, spuse el,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şi Glenthorpe se întoarseră repede cu faţa în direcţia din care se auzise vo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mormăi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racu' se întâmplă aici? Expresia temătoare a lui Glenthorpe se transformă în derută totală. De ce te-ai ascuns în spatele paravanului? Ar fi trebuit să-ţi anunţi prezenţa când am sosit. Asta nu este o noapte pentru joc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spuse Artemis. Nu se va juca nici un j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cu remarca aia despre mort? Întrebă Glenthorpe bru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prost, Glenthorpe. Flood nu-şi desprinse privirea de la Artemis. Întotdeauna ai fost un pros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se burzului fu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cum îndrăzneşti să zici că sunt prost, domnule? N-ai nici un drept să mă insul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nu este cel de-al treilea investitor, spuse Flood cu un aer de om obosit. Este iniţiatorul afacerii miniere. N-am dreptat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clin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ă drep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iţiatorul? Glenthorpe se uită la cele patru tacâmuri de pe masă, apoi se uită din nou spre Artemis. Atunci care este cel de-al treilea invest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Flood făcură o strâmbătură de dezgus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Oswynn este cel de-al treilea ins care a fost ademenit să-şi rişte întreaga avere în aces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ieşise din penumbra colţului în care se afl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tras din nou o concluzie corectă. Dar, la drept vorbind, tu ai fost întotdeauna cel mai isteţ dintre cei tre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ncleştă din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a spune – te întreb din pură curiozitate – câte procente am pierdut din suma totală pe care am in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apropie de masă, luă sticla cu vin de Bordeaux şi îşi umplu un pahar. Apoi se uită la cei doi bărba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aţi pierdut absolut totul, le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 afurisit, murmură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rămase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ul? Dar e imposibil. Cum rămâne cu profiturile noastre? Vom face averi fabuloase de pe urma acestei aface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teamă că atât profiturile, cât şi banii investiţi de voi au dispărut în puţurile minei de aur imaginare din Mările Sudului, spus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nu există nici o mi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enthorpe. Exact asta vreau să z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ar mi-am ipotecat proprietăţile pentru ca fondurile băgate în afacerea asta minieră să fie cât mai mari. Glenthorpe se agăţă de spătarul scaunului ca să se simtă mai sigur pe picioare. Voi fi ruin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trei am aruncat în joc o sumă mult mai mare decât ne puteam permite. Flood îl ţintui pe Artemis cu ochi plini de venin. Ne-am lăsat orbiţi. Am fost înşelaţi de o iluzie. Hunt, aici prezent, este magicianul din spatele sce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se clătină pe picioare. Trăsăturile lui părură a se comprima, dându-i o expresie de om torturat. Îşi duse o mână la piept. Inspiră de câteva ori, nu prea adânc, apoi, încet, îşi îndreptă spat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Ce-i cu toată poves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la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poveste în legătură cu Catherine Jense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păli. Se trase spre un scaun şi se aşeză gre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Tu mi-ai trimis medalionul pe care l-am primit acum câteva luni,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face următorul pas, am vrut să aveţi timp să meditaţi asupra trecutului, spuse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drac cu sânge rece, Hunt, zise Flood aproape nepăsător. N-ar fi trebuit să-mi pun mintea la contribuţie abia în seara asta, ci cu mult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Glenthorpe îşi frecă nasul cu dosul palmei. Nu, este imposibil. Cum se poate aşa ceva? Povestea aia s-a încheiat acum cinci 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nu se obosi să-i arunce decât o scurtă privire. Flood era periculo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xistă limită de timp pentru răzb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un accident. Vocea lui Glenthorpe se ridică. Tipa a făcut agitaţie. Cine ar fi crezut că o pricăjită ca ea poate lupta aşa? Ne-a scăpat din mâini. Am încercat s-o prindem, dar a fugit. Era atât de întuneric în noaptea aceea… Nici urmă de lună. Fără ăanternă nu puteai să vezi nici mâna. N-a fost vina noastră că a căzut de pe faleza a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consider însă că este vina voastră, spuse Artemis cu glas mieros. A ta, a lui Oswynn şi a lui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ine, zise Flood calm. Aşadar, ne vei omorî cum l-ai omorât pe Os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lenthorpe se alun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l-ai omorât pe Oswynn? Cutremurat de un puternic frison, se agăţă de masă, ca să-şi revină. N-a fost asasinat de un tâl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vident că Hunt este cel care i-a luat viaţa lui Oswynn, spuse Flood. Cine altcineva ar fi putut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întâmplare, zise Artemis, Oswynn n-a murit de mân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red, spuse Floo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aba ta ce crezi şi ce nu, desigur, dar, dacă pierzi timpul uitându-te după mine peste umăr, s-ar putea să nu-1observi pe adevăratul criminal stând chiar în faţ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um am ratat ocazia de a observa că am fost momiţi către ruina noastră financiară? Întreba Flood printre di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act. Sfatul meu este să fiţi precauţi cu toate persoanele proaspăt cunoscu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Respiraţia lui Glenthorpe era superficială şi neregulată. Nu, nu se poate întâmpla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ncleştă din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unt, dacă nu tu l-ai omorât pe Oswynn, atunci cine a făcut-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lentă întrebare. Absent, Artemis bău o gură de vin. Una căreia sper să-i pot găsi curând răspunsul. Dar până atunci trebuie să presupunem că asasinul poate să-l ia la rând pe unul dintre voi. Ca să nu mai zic că n-ar fi exclus să vă atace pe amândoi o dată. Tocmai de aceea v-am chemat aici în seara asta. Înainte de a muri, am vrut să ştiţi că nevinovata Catherine Jensen a fost răzbunată aşa cum se cuv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gitat, Glenthorpe clătină capul, neajuto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de ce ar încerca bruta aia să ne ucid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acelaşi motiv pentru care l-a ucis pe Oswynn. Speră să-mi abată gândurile de la un alt proiect, în care sunt profund implicat, spuse Artemis. Mă văd nevoit să admit că a reuşit să-mi distragă atenţia. Nu-mi pot permite să rabd şi în continuare situaţi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e uit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lt proi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laltă afacere a mea nu te priveşte, zise Artemis. Este suficient să ştii că, pe moment, nu mai am nici o treabă cu tine şi cu Glenthorpe. Evenimentele m-au silit să-mi joc mâna de cărţi mai devreme decât am plănuit. În clipa de faţă va trebui să mă mulţumesc cu gândul că mâine dimineaţă vă veţi trezi cu creditorii pe treptele din faţa cas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distrus, gemu Glenthorpe. Absolut distr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se îndreptă spre uşă. Chestia asta nu compensează ceea ce ai făcut acum cinci ani, evident, dar îţi va da un subiect de meditaţie pentru nopţile lungi şi reci. Dar asta numai presupunând că tipul care l-a omorât pe Oswynn nu va ajunge întâi la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te înghită iadul, ticălos afurisit, mârâi Flood. N-o să scapi basma cur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cazul în care consideri că ţi-am lezat onoarea, spuse Artemis cu glas foarte dulce, simte-te liber să-mi trimiţi marto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roşi de mânie, dar nu scoase o vor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eşi în hol şi închise uşa. Din spate, auzi un obiect izbindu-se de panourile de lemn şi făcându-se ţăndări. Probabil sticla cu vin de Bordeaux.</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oborî scara dosnică şi se pierdu în ceaţa nopţii. Ceaţa nu stăvilise entuziasmul mulţimii, însă majoritatea vizitatorilor aleseseră astăzi distracţiile oferite sub cupolele pavilioanelor. Luminile din Pavilionul de Cristal străluceau. Artemis străbătu aleea care trecea şerpuind printr-un pâlc de copaci luminat de lampioane. Aleea pietruită era pustie la o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sfârşit, se terminase. Cinci ani lungi de aşteptare, de planificare, de punere la punct a strategiei; cinci ani care se încheiaseră acum. Oswynn era mort, Flood şi Glenthorpe ruinaţi. În plus, ultimii doi puteau să-şi piardă viaţa de mâna misteriosului criminal care juca rolul stafiei lui Renwick Deveridge. Era într-adevăr sufici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ândind aşa, Artemis îşi dădu seama că se aştepta să simtă ceva, dar îşi simţea sufletul pustiit. Unde era satisfacţia? Unde era sentimentul de a fi făcut dreptate? Unde era stropul de împăcare la care sper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iulind urechile, ascultă aplauzele ce se auzeau din Pavilionul de Argint. Demonstraţia de hipnotism tocmai se încheia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trecu prin minte că în ultimii cinci ani fusese şi el într-un fel de transă. Poate că Madeline avea dreptate. Poate că era unul dintre cei mai mari excentrici. Ce om cu mintea întreagă, limpede putea să-şi petreacă cinci ani din viaţă plănuind o răzbun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noştea răspunsul la această întrebare. Un om care n-avea de ce trăi decât pentru a se răzbuna cu sânge re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ăsătoarea cunoaştere coborî asupra lui la fel de cenuşie şi de informă ca ceaţa, dar mult mai grea pentru suflet. Ieşind pe poarta de vest, se îndreptă spre primul şir de trăsuri care se profila în întune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OPRI când văzu trăsura mică şi neagră care îl aştepta în stradă. Lămpile exterioare aruncau o strălucire fantomatică în ceaţă. Interiorul cabinei era învăluit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naib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olul din interiorul lui a fost eclipsat de furie. Ea nu trebuia să fie aici. Apropiindu-se de trăsură, Latimer l-a salutat de la loc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rău din cauza asta, domnule Hunt. Am încercat să-i spun să nu vă urmărească în seara asta, dar nu am reuşit s-o convi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discuta despre cine îţi dă ţie ordinele, mai târziu, Latim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 deschis brusc uşa trăsurii şi a sărit în cabina întunec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Vocea lui Madeline era sufocată de o anumită emoţie, pe care el nu o putea identifica pe moment. Te-ai întâlnit cu cei doi bărbaţi astă-seară. Glenthorpe şi Flood. Nu te obosi să neg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şeză vizavi de ea. Fiind voalată, la fel ca în prima seară când s-au cunoscut, nu-i putea vedea expresia, dar văzându-i degetele înmănuşate încleştate în poală, îi simţea tensiunea care o cuprinse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nici o intenţie de a nega acest lucru, îi răspun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îl îngheţă câteva secun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aiba e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măcar nu ai avut amabilitatea de a mă informa despre planurile tale de astă-seară. Dacă Zachary nu ar fi menţionat din întâmplare că a transmis mesaje la doi domni cu care ai avut relaţii de afaceri, nu aş fi ştiut despre ce era vorba. Cum ai putut să faci aşa ceva fără să-mi sp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îl ui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facerea mea cu Flood şi Glenthorpe din seara asta nu te priv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e-ai spus de ruina lor iminen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domnule. Putea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probabil. Eram stăpân pe situ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e Dumnezeule, Artemis, ai orchestrat o confruntare cu cei mai mari duşmani ai tăi şi nici măcar nu l-ai luat pe Zachary să-ţi păzească spat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u a fost nevoie de Zachary acolo.</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i avut nici un drept să-ţi asumi un asemenea risc. Ce se întâmpla dacă ceva nu mergea bine? Madeline ridică vocea. Dacă Flood sau Glenthorpe te provocau la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uria ei era tulburătoare şi oarecum interesantă. Ea era destul de îngrijorată pentru el, realiz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od şi Glenthorpe nu sunt genul care îşi riscă gâtul în dueluri. Dacă ar fi fost aşa, i-aş fi provocat cu mult timp în urmă. Linişteşte-t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ă mă liniştesc? Cum poţi sugera un astfel de lucru? Ce se întâmpla dacă unul dintre ei scotea pistolul şi te împuşca pe l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fost în totalitate nepregătit, îi spuse el liniştitor. Ezit să-ţi reamintesc defectele mele, dar la urma urmei sunt Vanza. Nu sunt un om uşor de uc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cu antrenamentul tău Vanza, să ştii că nu este de ajutor împotriva unui glonţ, domnule. Şi Renwick Deveridge era Vanza, şi tot am luat un pistol şi l-am împuşcat pe coridor în noaptea ace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leaşca era deja în mişcare, însă tăcerea din interior părea asurzitoare, aşa că niciunul dintre ei nu mai auzea zgomotele roţilor şi copitelor. Madeline asculta ecourile propriei confesiuni şi se întreba dacă nu înnebunise de-a binelea. După ce reuşise atâtea luni să păstreze cu sfinţenie marele ei secret – un secret pentru care putea fi spânzurată sau deportată – îl dezvăluise într-o clipă doar sub impulsul unui acces nestăpânit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părea îngândur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zvonurile şi speculaţiile sunt corecte. Tu l-ai împuş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leştă mâinile în po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oşmarul tău recurent… Să înţeleg că reprezintă o relatare exactă a evenimentelor di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r prima parte nu ţi-am povest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tea în care îl împuşti pe Deverid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nu-şi luă ochii de la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nu mi-ai spus nici de ce voiai cu atâta disperare să descui uşa dormitorului, deşi casa se prefăcea în scrum în jurul tă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ce era în dormi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trăsură se lăsă din nou o tăcere cumplită, dar numai o fracţiune de secun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naibii treabă! Artemis se gândi puţin la ultima ei afirmaţie. Cum a ajuns să fie încuiată în camera aia? Întrebă în cele din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ăpit-o Renwick chiar în seara aceea, după ce îl otrăvise pe tata. Degetele ei se contractară. A adus-o în casa lui, a legat-o, i-a băgat un căluş în gură şi a lăsat-o pradă foc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ai găsit-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a trăia încă în momentul în care l-am descoperit. El mi-a spus că Renwick o luase pe Bernice şi că, după aceea, va veni după mine. Mi-a zis că singura noastră speranţă este o acţiune rapidă, hotărâtă. Mi-a ordonat să-mi amintesc tot ce m-a învăţat despre metodel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ai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m dus după Renwick acasă la el. Până să ajung acolo, apucase deja să declanşeze incendiul din laborator. Tocmai se pregătea să producă un al doilea focar la parter, în bucătărie. Am intrat în grădină, m-am uitat în sus şi am văzut-o pe Bernice la fereastra dormitorului. Reuşise să se deplaseze până acolo, dar avea mâinile legate. Nu putea deschide fereastra. Iar eu n-aveam nici un echipament de escalad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ai intrat în cas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N-aveam de ales. Madeline închise ochii. Amintirile năvăleau cu o viteză înspăimântătoare. Renwick era tot în bucătărie. Nu m-a auzit. Am urcat scara şi am luat-o de-a lungul coridorului care ducea spre dormitor. Era destul de întuneric. Doar focul de pe scara dosnică lumina cas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ăsit dormitorul încu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uviinţă dând din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cercat să mă folosesc de o agrafă. Auzeam trosnetele focului. Ştiam că nu dispun de prea mult timp. Apoi, aproape pe nepusă masă, m-am trezit cu el pe culoar. Probabil că mă zărise când am urcat sca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z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râs când m-a văzut stând pe vine în faţa uşii. A ridicat mâna ca să-mi arate cheia. Şi a râs. „De asta ai nevoie?” m-a întreb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ce ai sp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mic. Madeline îl privi prin voaletă. Pistolul era pe podea, lângă mine, ascuns sub faldurile pelerinei mele. El nu-l văzuse. Tata m-a avertizat că nu trebuie să ezit, fiindcă Renwick este un Vanza. Aşa că n-am zis nimic. Am întins mâna, am luat pistolul şi, dintr-o singură mişcare, l-am împuşcat mortal. Nu se afla la mai mult de doi metri de mine, înţelegi? Înainta spre mine. Râdea ca un demon ce era. N-am avut cum să ratez ţinta. N-am îndrăznit s-o ratez.</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studie cu ochi strălucit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oi ai luat cheia, ai descuiat uşa şi ţi-ai salvat mătu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realmente incredibilă,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holbă la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fost niciodată atât de îngroz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fireşte, admise Artemis. Tocmai de asta povestea este atât de uluitoare. Nu doresc să întârzii asupra subiectului mai mult decât este necesar, dar, din moment ce tu şi mătuşa ta sunteţi ultimele persoane care l-au văzut pe Renwick în viaţă, trebuie să te întreb din nou dacă eşti absolut sigură că el a murit în seara ace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cutrem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Bernice s-a oprit lângă el doar atât cât i-a fost necesar pentru a se asigura că murise. A zis că nu avem voie să facem nici o greşeală, fiindcă Renwick este prea nebun şi prea pericul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foarte vicle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adună gândurile şi îl fixă cu o privire hotărâ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ape la fel de inteligent şi de viclean ca tine, domnule. Dar nu suficient de inteligent sau de viclean pentru a scăpa de un plu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înţeles unde baţi şi îţi mulţumesc pentru grija pe care mi-o po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Artemis, nu mă trata de parcă aş fi o idioată cu creier de gâscă. Ştiu ce ravagii poate face în pieptul unui bărbat un plumb tras de la mică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îndoielnic. De ce ai ales acest moment pentru a-mi spune adevărul despre cele întâmplate în seara cu pric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cre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asigur că n-am avut intenţia să-mi recunosc cri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utoapăr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ei bine, nu toată lumea ar crede povestea asta,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o cre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ă-mă, domnule, dar tratezi cu o oarecare nepăsare, ca să nu spun mai mult, vestea că sunt o crimina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chiţă un zâmbet şte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ră îndoială, doar fiindcă vestea nu este tocmai nouă. A trecut ceva timp de când sunt aproape sigur că Deveridge a fost împuşcat fie de tine, fie de mătuşa ta. Dintre voi două, am fost înclinat să pariez pe tine. Bernice ar fi ales otrava, nu pisto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se uită la mâinile ei strâns împreunate. Nu prea ştiu ce aş putea să spu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este nevoie să spui ceva. Artemis făcu o scurtă pauză. Dar în legătură cu felul în care ai divulgat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pot da seama ce mi-a venit. Trebuie să-mi fi pierdut minţile. Se încruntă. Nu, nu minţile, ci autocontrolul. Cum îndrăzneşti să-ţi rişti viaţa aşa cum ai făcut-o în seara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eşti aşa de supărată pe mine? Întrebă el direct. Te temi că dacă Glenthorpe sau Flood mă ucid, nu vei mai avea parte de serviciile 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furie de-a binel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i de draci, Artemis, doar ştii că nu-i adevărat. Sunt mânioasă pentru că nu mă împac cu gândul că ţi s-ar putea întâmpl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zici că ţi-am devenit drag în ciuda trecutului meu de practicant Vanza? Că poţi trece cu vederea legăturile mele cu activităţi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l străfulgeră cu privir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m chef de ironii,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 eu. Fără nici un avertisment, el întinse braţele şi o apucă de umeri. Spune-mi deschis, de ce nu te împaci cu gândul că aş putea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fi nesuferit, domnule, şuieră ea printre dinţi. Ştii foarte bine de ce nu vreau să fii rănit sau s-o păţeşti şi mai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ideea că vei fi nevoită să-ţi găseşti un alt expert Vanza, să fie oare din cauză că nu suporţi gândul că sentimentul de vinovăţie te va împovăra şi mai mult? De aceea eşti atât de îngrijorată pentr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a-te-ar naiba,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e teamă că, întâmplându-mi-se ceva cât timp sunt în slujba ta, vei fi obligată să-ţi asumi responsabilitatea, aşa cum ai făcut-o pentru ceea ce i s-a întâmplat tatălui tău,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siză brusc că şi Artemis clocotea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ăsta-i unul dintre motive. Nu am nevoie ca o nenorocire suplimentară să-mi sporească sentimentul de vinovăţie. Nu, mulţumesc foarte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mine nu-ţi vei asuma nici o responsabilitate, madam. Vocea lui era rece şi tăioasă ca un cuţit.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voi asuma absolut orice responsabilitate afurisită voi avea chef.</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u vei face aşa ceva. Retrăgându-şi mâna dreaptă de pe umărul ei, Artemis îi apucă voaleta de marginea de jos şi îi aruncă ţesătura subţire peste cap. Suntem băgaţi amândoi în afacerea asta şi vom ieşi din ea împreu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dacă ţi se întâmplă ceva, cred că voi înnebuni cu adevărat, murmură Madeline pierd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îi prinse faţa între pal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cultă-mă cu atenţie. Eu hotărăsc singur ceea ce fac. Tu nici nu ocupi poziţia necesară, nici n-ai dreptul să-ţi asumi vinovăţia pentru ceea ce se întâmplă ca urmare a acestor hotărâri. S-o ia naiba de treabă, Madeline, nu sunt responsabilitate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tunci ce eşti,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dam, sunt iubitul tău. Nu uita nici o clipă adevărul ă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zbrobi buzele sub ale lui, apoi o împinse într-o parte şi o întinse pe perne. Greutatea trupului lui o ţintui pe canapea. Piciorul lui îi mototoli faldurile roch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âteva minute, când am ieşit din Pavilioanele Visurilor, am avut senzaţia că ies dintr-o stare de transă. Artemis îi cuprinse faţa între mâinile sale. O transă care a durat cinci ani lungi. Cinci ani în care n-am rezistat decât datorită planurilor mele de răzbunare. În seara asta am înţeles pentru prima dată că în viaţa mea a apărut acum ceva mult mai importa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clinând capul, el îi pecetlui gura cu sărutări înfocate, posesive. Senzaţii aproape violente, atât ale lui, cât şi ale ei, aprinseră simţurile lui Madeline. Se agăţă de el, răspunzându-i la sărutări cu o pasiune la fel de nestăvili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uzele lui îi lăsară o dâră fierbinte de-a lungul gâ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iubitul tău, spuse el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îi împinse poalele rochiei până în talie. Ea îi simţi mâinile, calde şi posesive, pe pielea goală de deasupra jartiere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găsi locul cel mai intim întâi cu degetele şi o aduse într-o stare febrilă de maximă dorinţă, cu numai câteva mângâi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simţi organul erect apăsând-o şi abia atunci realiză că Artemis reuşise între timp să-şi descheie pantalonii. Nu i se mai întâmplase să trăiască o senzaţie atât de intensă de vulnerabilitate. Dar nu o alarmă. Nu făcea decât să-i sporească excit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el o pătrunse brusc, până la capăt. Luată prin surprindere, inspiră spasmodic, însă el începu să se mişte fără să o aştepte. O îmbrâncea într-un ritm rapid, presant, neîndură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nsa tensiune din pântecele ei se eliberă pe neaşteptate prin zeci de pulsaţii plăcute care îi străbăteau întreg trup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mediat după aceea îl auzi pe Artemis scoţând o exclamaţie înăbuşită de satisfacţie şi uşurare şi îi simţi muşchii spatelui încordându-se sub mâinile ei. Îl strânse la piept când îşi dădu seama că el îşi descătuşa întreaga energ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 o oră după ce se urcă în pat, Artemis renunţă în cele din urmă la orice încercare de a adormi. Aruncă plapuma cât colo, se ridică şi îmbrăcă hala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aversă încăperea şi, o dată ajuns la masa joasă, se aşeză pe carpetă şi aprinse lumânarea pentru meditaţie. Închizând ochii, lăsă mirosul pătrunzător al ierburilor să-i domolească vârtejul gând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upă un timp, trecu în revistă fiecare plan, fiecare măsură de precauţie şi fiecare mişcare făcută până acum, căutându-le lacunele şi punctele slab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când se declară mulţumit că, pe moment, făcuse tot ce putuse, gândurile îi fură din nou tulburate de imaginea lui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buiă să-i asigure protecţia. Ea era cea care îl scosese din îndelungata lui tr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19</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OLICANDRELE sclipitoare scăldau lunga sală de bal într-o lumină orbitoare. Toată „lumea bună” venise să se simtă bine în casa lordului Clay şi a doamnei sale, o gazdă renumită. În ciuda faptului că ştia adevăratul motiv pentru care se afla aici în această seara, lui Madeline îi era imposibil să nu se minuneze cât de cât de ceea ce vedea. Înainte de căsătorie îşi petrecuse foarte rar timpul în înalta societate, iar după aceea, nu o mai frecventase deloc. Era cu adevărat o cu totul altă lume, un tărâm plin de iluzii năucitoare, ca în Pavilioanele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ând împreună cu Bernice lângă uşile franţuzeşti deschise, urmări femeile în rochii vaporoase valsând în braţele eleganţilor bărbaţi. Lachei în livrele se strecurau prin mulţime cu tăvi de argint încărcate cu şampanie şi limonadă. Conversaţii şi râsete artificiale se luau la întrecere cu acordurile muzic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o studie din cap până în picioare şi schiţă un zâmbet radios de satisfac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poţi compara cu orice femeie de aici,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în jos, la faldurile din satin galben-pai ale rochiei sale, şi strâmbă din na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mulţumită 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Mulţumirile sunt pentru Hunt. El a fost cel care s-a ţinut ferm pe poziţie, insistând să nu te îmbraci în negru în seara asta. Şi trebuie să recunosc că era şi vremea să începi să porţi haine ceva mai potrivite pentru o tânără de vârst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ochia galbenă se materializase ca prin minune în după-amiaza aceea cu ajutorul unei croitorese talentate. De asemenea, din neant apăruseră parcă şi mănuşile asortate, şi pantofii uşori, de dans, din antilopă de aceeaşi cul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fusese foarte mulţumită să constate că Madeline ştia ce rol jucase ea în toată povestea asta. Dar pe Madeline numai privirea luminoasă, de satisfacţie masculină din ochii lui Artemis o convinsese că, poate, venise vremea să renunţe la doliul după tatăl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usese cu ideea de a profita de faptul că vila Clay va fi supraaglomerată în seara asta. Este o ocazie excelentă de a cotrobăi prin camera de lucru a lordului, îi explicase el. Trebuia să afle ce făcuse Clay cu marea cantitate de ierburi soporifice pe care o achiziţionase de la spiţeria Moss'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neliniştită spre impunătoarea scară. Într-acolo dispăruse Artemis cu o jumătate de oră în urmă pentru clandestinele lui ivestigaţii. De atunci nu mai dăduse nici un semn de via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plecat cam de mult timp, bombăni ea, adresându-i-se lui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 sigură că n-avem de ce să ne facem griji. Hunt este mult prea inteligent ca să fie surprins umblând prin biroul lui Cla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îngrijorează că ar putea fi prins. Mă nelinişteşte faptul că a ales partea cea mai uşoară a afacerii din seara asta. Mie mi-a lăsat sarcina de a mă descurca cu cea difici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u este evident? Eu sunt cea care trebuie să fac faţă tuturor acestor priviri insistente şi comentarii ironice. N-ai observat ce freamăt a cuprins mulţimea când am intrat în sala de bal? De parcă oamenii ăştia n-ar avea ceva mai bun de făcut decât să bârfească în legătură cu apariţia lui Artemis Hunt în compania Cumplitei Văduv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chico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reptate, draga mea. Oamenii ăştia n-au altceva mai bun de făcut. Este clar că relaţia dintre tine şi Hunt a ajuns în centrul atenţiei tutur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arcă am fi una dintre atracţiile de la Pavilioanele Visurilor. Ar trebui să-i pun să plătească bil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i, nu-i chiar aşa de r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a da, este. Aş fi preferat să scotocesc eu biroul lui Clay. Lui Artemis i-ar fi priit să stea aici, jos, în faţa acestor priviri curi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mea Politicoasă se plictiseşte foarte repede de bârfă, o asigură Bernice. Vestea că eşti combinată cu Hunt va înceta în curând să-i interesez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din tot sufletul să ai drep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ernice. Vocea necunoscută răsună cam ascuţit, chipurile din cauza surprizei. Ce bine îmi pare că te revăd. A trecut atâta vreme de la ultima noastră întâlni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Madeline văzu repezindu-se spre ele o femeie de vârstă mijlocie, într-o rochie de mătase roz. Doamna le privea prin lorni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ata eşti doamna Deveridg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hotărî din prima clipa că necunoscuta nu-i era pe pla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fost cumva prezentat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dumitale se poate ocupa de politeţuri. Noi două ne cunoaştem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dy Standish, murmură Bernice. Permiteţi-mi să v-o prezint pe nepoata me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plita Văduvă. Lady Standish îi aruncă lui Madeline un zâmbet glacial. Temeritatea lui Hunt trebuie admirată. Nu orice bărbat ar avea curajul să ia în casa sa o femeie cu reputaţia 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u stupefiată de incredibila grosolănie. Bernice, în schimb, profită imediat de ocaz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Hunt nu este genul dumitale de bărbat, adică un laş, spuse ea degajată. Spre deosebire de fiul tău, Endicott, care pare să prefere femeile mediocre, Hunt demonstrează gust pentru inteligenţă şi st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chii doamnei Standish scăpărară de revo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pentru pariurile periculoase, după cum se vor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e naiba vorbiţi,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a Standish zâmbi subţire, răutăci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cum, draga mea doamnă Deveridge, nu ştiai că numele dumitale apare în cărţile de pariuri ale tuturor cluburilor bărbăteşti din oraş? S-au oferit o mie de lire ca recompensă domnului care va reuşi să supravieţuiască unei nopţi petrecute alături de tine. Presupun că Hunt şi-a luat deja prem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căscă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teme, continuă lady Standish. Probabil că vei reuşi să-l convingi să împartă profitul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ămase fără gra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u şi Bernice. O studie pe lady Standish cu răceala şi dispreţul unui general care îşi întâlneşte duşmanul pe câmpul de lup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că n-ai auzit că, în seara trecută, gazda noastră a lansat o provocare la duel în clubul său. A declarat răspicat că va da întâlnire în zori oricărui domn care menţionează numele nepoatei mele într-un context pe care Hunt îl consideră cât de cât jignitor. Poate că ai dori să-l avertizezi pe tânărul Endicott. Din câte îmi amintesc, el este unicul tău moştenitor. Ar fi păcat să-l pierzi într-un duel din cauza onoarei nepoatei mele, nu crez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Venise rândul doamnei Standish să caşte gura. În ochii ei reci se putea citi stupoarea care o lovi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niciodată nu mi s-a întâmplat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întoarse şi îşi făcu loc prin mulţime fără să mai spună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euşi în cele din urmă să-şi adune gândurile. Se întoarse către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a fost asta? Să nu-mi zici că Hunt a ameninţat cu adevărat că va provoca la duel orice bărbat care mă jig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i de ce să-ţi faci griji, draga mea. Nimeni nu va fi atât de prost încât să se pună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asta-i esenţa. Madeline abia îşi putea stăpâni panica şi furia. Doamne Dumnezeule, nu-i pot permite lui Hunt să-şi rişte gâtul într-un mod atât de ridicol. Şi de ce nu mi-a vorbit nimeni despre pariul din cărţile club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am că vesta nu va face decât să te întristeze, draga mea. Bernice o bătu uşor pe mână. În ultima vreme ai avut parte de suficiente necaz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ai reuşit să afli toate as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este posibil ca domnul Leggett să-mi fi pomenit ceva, zise Bernice veselă, dar ocolind răspunsul dire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cinstea mea, când îl voi întâlni voi avea de spus câteva cuvinte pe tema asta, şuieră Madeline printre dinţi, clocotind de fu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ui Legget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line miji ochii. Lui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uzi cheia zăngănind în broască exact când terminase de scotocit prin ultimul sertar al biroului lui Clay. Grăbit, stinse lumânarea şi se ascunse pe după draperia grea de catifea care cădea ca o cascadă pe lângă fereastra înaltă a încăper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ascunzătoare, auzi uşa deschizându-se. Cineva intră în bibliotecă. Văzu strălucirea flăcării lumânării, dar nu putu să-şi dea seama cine o duc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ci erai, Alfred? Întrebă o voce de pe coridor. Te caută cei din bucătăr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le că vin imediat. Trebuie să-mi fac întâi rondurile. Doar ştii cât doreşte stăpânul să fiu cu ochii pe valorile lui după jaful de acum câteva seri. Şi mi-a zis că azi trebuie să fiu mai atent ca oricând, casa fiind plină de oame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Chestia aia nu prea poate fi numită jaf. N-a lipsit decât borcanul ăla cu ierburi, pe care l-a adus luna trecută de la spiţerie. Ducă-se pe pustii, dacă vrei să ştii ce cred e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 întrebat nimeni, Georg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cesta era cu siguranţă răspunsul la cea mai presantă întrebare din seara aceea, gândi Artemis, ascultând cum se închidea uşa în urma lacheului care se retrăgea. Ierburile soporifice fuseseră furate. O altă vizită nocturnă de-a misterioasei stafii, fără îndoială. Evident, lordul Clay nu putea fi implicat în această afac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ieşi de după draperie, apoi din bibliotecă şi se îndreptă spre scara din celălalt capăt al culoarului. Câteva minute mai târziu îşi croia drum prin aglomerata sală de bal, cu intenţia să ajungă la Madeline şi la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parte din frustrarea provocată de faptul că nu reuşise să culeagă nici o informaţie utilă în biblioteca lui Clay pieri pe loc la vederea lui Madeline. Arăta magnific, gândi. Le punea în umbră pe toate celelalte femei nu pentru că ar fi fost cea mai frumoasă, ci pentru că, din punctul lui de vedere, exercită o forţă de atracţie mai puternică decât oricare al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ur şi simplu, nu îşi putea lua ochii de la ea când se îndreptă spre locul în care stătea. Avusese dreptate în privinţa nuanţei aceleia de galben, îşi spuse în gând. Categoric, lumina soarelui era culoare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ună seara, doamnelor, zise degajat, oprindu-se lângă Madeline. Vă distra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toarse brusc spre el. Artemis fu mirat să constate că ochii ei scăpărau de fur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îndrăzneşti să faci o asemenea idioţenie? Întrebă ea fără nici un preambul. Ce naiba ai în cap? Nici un dram de minte? Ce te-a determinat să faci aşa o prost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zorientat, Artemis aruncă o scurtă privire spre Bernice, de parcă ar fi vrut să primească un sfat. Dar Bernice ridică din sprâncene şi din umeri, după care se întoarse să privească dansatorii. Trebuie să se descurce singur, îşi zise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 atare, se uită în ochii mânioşi ai lu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h…</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avut impresia că nu voi descoperi adevăr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vine să cr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ă crezi? Întrebă el prudent. Dacă te referi la investigaţia mea în camera de lucru a lui Clay, trebuia să ştii că intenţionez 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erfect conştient că nu este vorba despre asta, se răţo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uită în jur şi, observând că în apropierea lor stătea un mic grup de doamne, o prinse pe Madeline de bra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pun să ne ducem în grădină ca să luăm o gură de aer c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e, să nu crezi că vei scăpa schimbând subiec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trebuie să descopăr subiectul, spuse el, trăgând-o dincolo de pragul uşilor franţuzeşti. Abia după aceea îmi voi bate capul să-l schimb.</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Nu te preface că nu ştii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prefăcătorie, te asigur. Artemis o opri în zona întunecată de la marginea terasei. Ei, ia zi acum, ce-i cu toată chestia asta,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 o „chestie” în legătură cu ceea ce mi s-a spus că s-ar fi întâmplat la clubul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va a pomenit de pariu, zi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dau nici o ceapă degerată pe pariul ăla de o mie de lire. Te poţi aştepta la astfel de tâmpenii din partea oamenilor ălora fără căpătâi, care nu au altceva mai bun de făcut decât să pună rămăşaguri pe orice, începând de la muştele de pe pereţi până la cutiile de chibri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ra chiar năucit ac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nu pariul te-a făcut să-ţi pierzi cumpătul, atunci despre ce e vorb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am aflat că i-ai ameninţat pe toţi domnii de la clubul tău cu o provocare la duel.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ţi-a spu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ş aminti, domnule, că ne-am învoit să nu ne minţim unul pe altul. Este adevărat că intenţionezi să provoci la duel pe orice bărbat care mă insul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probabilitatea să fii insultată în prezenţa mea este practic nulă, spuse Artemis, încercând să vorbească pe un ton cât mai liniştitor. Prin urmare, n-ai de ce să fii îngrijor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făcu un pas spr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dacă-ţi rişti viaţa pentru salvarea onoarei mele într-un duel prostesc, îţi jur că nu te voi ierta nicio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biet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icio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sc seri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era conştient de căldura care îi umplea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seamnă că mă iubeşti puţin, Madeline? În ciuda educaţiei Vanza şi a activităţilor mele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mai iubit pe nimeni aşa de mult ca pe tine, prostule. Şi nu voi mai tolera asemenea tâmpenii din partea ta. E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rfect cl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o trase spre el şi o sărută cu înfocare înainte ca ea să-şi dea seama ce declaraţie îi făcu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0</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îşi strânse bine în jurul gâtului căldurosul fular de lână primit de la domnul Hunt şi se uită la cei doi bărbaţi care ieşiseră din tavernă. Pe cel din stânga îl urmărise toată ziua. Zachary îi spusese că se numeşte Gl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o ia dracu' de treabă, mă simt cam ciudat. Glenthorpe se bălăbăni pe trepte. Nu cred că am băut chiar atât de mul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că n-ai mai ţinut socoteala paharelor, prietene. Bărbatul cu păr auriu râse. Dar nu te teme, te conduc până acas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ăguţ din partea dumitale, domnule. Foarte drăguţ.</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îl văzu pe Glenthorpe împiedicându-se încă o dată pe trepte. Tipul ar fi căzut în nas dacă celălalt individ, cel cu baston, nu l-ar fi prins, ajutându-l să-şi recapete echilibr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se înfioră de plăcere la gândul profitului cu care avea să se aleagă. Zachary îl avertizase că trebuie să dea o atenţie deosebită oricărui bărbat care îl însoţea pe Gle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baston intrase în tavernă la câteva minute după Glenthorpe, însă, între timp, cei doi ajunseseră să fie buni amici. Short John nu-şi luase ochii de la prăzile lui în timp ce înfuleca ultimele bucăţi din plăcinta cu carne pe care o şterpelise ceva mai devreme. Se gândise să se întoarcă în cămăruţa confortabilă de deasupra grajdului, pe care o împărţea cu încă cinci flăcăi, dar acum se bucura că îşi văzuse de tre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are ieşise din taverna împreună cu Glenthorpe se opri să-şi pună pălăria. Short John se minună văzând cum îi străluceşte părul în lumina lămpii. Parcă era făcut din cele mai fine fire de aur. Însă bastonul fu cel care atrase în primul rând atenţia profesionistului din el. Red Jack, tăinuitorul de obiecte furate, i-ar da o sumă frumuşică pe aşa cev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din nefericire, nu părea deloc simplu să subtilizezi bastonul. Glenthorpe putea fi cherchelit, dar tipul cu păr auriu făcea impresia că este un bărbat agil, permanent în alertă. Short John ştia că indivizii de soiul lui aveau de obicei câte un pist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otărî că nu merita să rişte. Oricum, pentru o informaţie bună, putea primi de la domnul Hunt o sumă la fel de mare ca cea cu care s-ar fi ales de la Red John pentru baston. Mai mult decât atât, spre deosebire de tăinuitor, domnul Hunt plătea întotdeauna serviciile prompt şi foarte bine. Short John credea că e bine să întreţină bunele relaţii cu clienţii care îşi onorează obligaţiile la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păr auriu ridică bastonul ca să oprească o trăsură. Îl urcă pe Glenthorpe ca pe un sac, apoi se duse în faţă, să schimbe câteva vorbe cu viziti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ieşi puţin din intrândul în care se ascundea şi ciuli urechile, încercând să audă instrucţiunile bărbatului cu păr aur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ooktree Lane, bunul meu domn. Vocea sonoră, cultivată răsuna ciudat prin ce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nu aşteptă să audă mai mult. Ştia foarte bine ce era cu Crooktree Lane. Seara, la ora asta, devenea un loc întunecos, periculos, populat de cel mai detestabil tip de şobolani: cei pe două pici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ra trează în dormitorul ei, aplecată peste bizara sa cărţulie, dar nu se putea concentra asupra textului nedesluşit de dinaintea ei. Nu se putea gândi decât la nesocotinţa de a-i fi făcut lui Artemis o asemenea declaraţie de dragos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lavă Domnului că el fusese prea domn pentru a aborda din nou subiectul. Sau poate că vorbele ei nebuneşti îl şocaseră la fel de mult ca pe ea. Poate că acelea erau ultimele cuvinte pe care ar fi dorit să le audă din gura 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pretindea că-i era iubit, însă nu-i spunea niciodată că o iub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auzi o ciocănitură în uşă. Madeline ridică privirea, bucuroasă să întrerupă şirul gândurilor. Se uită la ceas. Trecuse de miezul nopţ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Uşa se deschise şi apăru Nellie, îmbrăcată în cămaşă şi cu scufie de noap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doamnă, dar la uşa bucătăriei este un puşti. Vrea să vorbească cu Zachary sau cu domnul Hunt, însă niciunul dintre ei nu s-a întor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plecase ceva mai devreme ca să mai facă un tur prin cluburile lui, într-o nouă încercare de a culege informaţii şi de a trage cu urechea la bârfe. Zachary îl însoţise, deghizat în viziti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puşti,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Unul dintre băieţii ăia care primesc tot felul de însărcinări de la Zachary şi de la domnul Hunt. Zice că-i o problemă importantă. Cică trebuie să vorbească neapărat cu cineva despre un bărbat pe care îl urmăreşte de două z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Glenthorpe. Madeline sări în picioare. Spune-i să aştepte în bucătărie. Mă îmbrac şi vin imedi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ellie vru să se retra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tai, strigă Madeline din dulap. Trezeşte-l pe Latimer. Spune-i să tocmească o trăsură. La ora asta ar trebui să mai găsească una pe stradă. Grăbeşte-te, Nell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ez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ţi să înhame caii la trăsura dumneavoastră, doam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ate fi recunoscu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llie făcu ochii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ă paşte vreun pericol,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osibil. Grăbeşte-te, Nell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amnă. Nellie se făcu nevăzu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mbrăcă iute, încălţă nişte cizme şi se repezi spre uşă. Dar pe la jumătatea drumului se opri şi făcu cale întoarsă, oprindu-se la sipetul de sub fereastră. După ce deschise brusc capacul, înşfăcă cutia în care avea pistolul şi gloanţele. Apoi luă tocul de prins la gleznă şi cuţitul de la tatăl s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fu gata, ieşi pe culoarul de la etaj, coborî în fugă scara şi ajunse, fără suflu, în bucătărie. Îl recunoscu imediat pe băieţelul ponosit ai cărui ochi erau mult prea maturi pentru un chip atât de frage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John. Te simţi b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dent că mă simt bine. Bolborosea din cauza jumătăţii de brioşă pe care şi-o îndesase în gură, dar tonul lui dezgustat nu putea fi interpretat greşit. Am venit să-i dau raportul lui Zachary sau domnului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i sunt plecaţi. Probabil că sunt la vreunul dintre cluburile domnului Hunt. Hai repede, spune-mi mie ce-ai văz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păru nehotărâ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şi cum rămâne cu banii m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i avea grijă să-i prim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strâmba din nas, cântărind promisiunea. Apoi se hotărî.</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m văzut pe Glenthorpe urcându-se într-o trăsură împreună cu un tip. Glenthorpe era beat turtă, dar ălălalt era treaz de-a binelea. L-am auzit zicându-i lui Glenthorpe că-l conduce acasă, dar după aia i-a zis vizitiului să-i ducă pe Crooktree La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i as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ângă râu. Nu departe de poarta sudică a Pavilioanelor Visurilor. Stau cu ochii pe Glenthorpe de două zile şi vă pot spune că tipul nu locuieşt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atimer îşi făcu apariţia în cadrul uşii, luptându-se să îmbrace o ha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a întâmplat,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toar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ăcut rost de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de ce atâta grab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încercăm să-l găsim pe domnul Hunt la unul dintre cluburile lui şi să mergem imediat pe Crooktree Lane. Glenthorpe a fost dus acolo de un bărbat care ar putea fi… Se opri brusc, înainte de a rosti cuvântul criminal. Nu voia să-l sperie pe Short John, deşi se îndoia că existau prea multe motive care l-ar putea tulbura pe un copil care dobândise înţelepciunea străzii. A fost dus acolo, se corectă, de un bărbat care ar putea fi foarte pericul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dădu ochii peste ca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 de tipul care i-a făcut de petrecanie boieraşului scos din râu. Zachary mi-a povestit tot, spuse el, după care întinse mâna după încă o brioşă şi muşcă vâr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mnul Hunt a zis că s-ar mai putea întâmpla ceva de genul ăsta, explică Madeline. Spunea că următoarea tentativă i-ar putea da şansa să îl prindă pe răufăcător. Dar trebuie să-i dăm de veste. Se întoarse spre Short John: Tu poţi rămâne aici, cu Nellie, până ne întoarc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ă faceţi griji pentru mine, spuse Short John, luând o altă brioşă. Nu plec nicăieri până nu-mi iau ban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puse paltonul în drum spre trăsură. Mergând repede, gândi că nu era pentru prima dată că Madeline îl chema de urgenţă, silindu-l să-şi părăsească clubul. Părea că aceasta avea să devină o obişnu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eschise portiera şi sări în trăsură, în timp ce Zachary se urcă pe capră, alături de Latimer. Trăsura cu care venise Madeline în St. James dispăru în ceaţă, condusă de vizitiul plecat în căutarea altor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Madeline îl urmări în timp ce el se aşeză pe canapeaua din faţa ei. Slavă Domnului că te-am găsit atât de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s-a întâmplat? Întrebă el în momentul în care vehiculul se puse în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John l-a văzut pe Glenthorpe plecând cu un domn, aşa cum ai prevăzut că s-ar putea întâmpla. Destinaţia – Crooktree Lane. Bănuiesc că asta este o străduţă cu reputaţie cam proastă, lângă râ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i sigură că, oricum, nu se află într-o zonă selectă a oraşului, admise Artemis, studiind prin geam strada aglomerată. În plus, lucru foarte convenabil, este în apropierea porţii sudice a Pavilioanelor Visur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ven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suficient de aproape pentru a-ţi permite să târăşti până acolo cadavrul unui om abia împuşcat. N-aş fi surprins să aflu că Oswynn a fost ucis în Crooktree Lane înainte ca trupul lui neînsufleţit să fie lăsat în Vila Bântui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âi Oswynn, acum Glenthorpe. Nu înţeleg, Artemis. De ce face nenorocitul ăsta aşa ceva? Nu găsesc logic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prin întuneric, surprins de comentari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ţelegi? Este decis să mă scoată din afacerea asta. Se pare că sunt un obstaco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um te poate da la o parte din calea lui ucigându-ţi duşman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e încercarea aia pripită de a mă omorî a eşuat, a ajuns la conluzia că este prea riscant să se pună din nou cu mine, aşa că a abordat problema altf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moartea lui Oswynn a trebuit să fie un fel de avertisment. Dar n-am nici un dubiu în privinţa faptului că în seara asta stafia noastră intenţionează să mă ameninţe ceva mai direct. O fi ajuns la concluzia că, implicând Pavilioanele Visurilor într-un scandal, declanşat de crimă, îmi va distrage aten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Afacerile ar avea mult de suferit dacă publicul ar afla că într-unul dintre punctele de atracţie ale parcului a fost găsit un cadavr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oate că da, poate că nu. Artemis schiţă un zâmbet amar. Experienţa îmi spune că publicul este, inevitabil, fascinat de cele mai bizare atracţii. Nu putem face decât presupuneri în privinţa puterii de atracţie a unui parc de distracţii în care s-a comis una sau chiar două crime de mare răsun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bil. Într-adevăr, gusturile nu se discută,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ănuiesc că cel mai neînsemnat ţel al acestui individ este să-mi pericliteze afacer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altceva poate sper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ezita, apoi hotărî să-i dezvăluie şi res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poate că adevăratul lui ţel este să mă implice pe mine în cri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 tine? Făcu ochii mari. Doamne Dumnezeule, Artemis, chiar crezi că, descoperindu-se un cadavru pe teritoriul Pavilioanelor Visurilor, tu, ca proprietar, ai putea fi considerat suspect de crimă? Sunt sigură că este foarte puţin probabi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chiar atât de puţin dacă se află că îl socoteam pe decedat duşman de moarte şi că mi-am făcut un plan de a-l distruge, spuse el, perfect stăpân pe s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înţeleg ce vrei să spui. Madeline se cutremură vizibil. Este evident că nenorocitul ăsta îţi cunoaşte şi cele mai bine păstrate secrete. Chiar pare o stafie capabilă să treacă prin zid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cearcă să mă forţeze să ies din această afacere ca să poată ajunge la tine, spuse Artemis. Acum trebuie să bănuiască că tu deţii che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înainta rapid datorită dexterităţii cu care mânuia Latimer hăţurile şi cunoştinţelor lui Zachary despre zonele cu reputaţie proastă ale oraşului. Artemis îl instrui pe Latimer să oprească vehiculul la două cvartale distanţă de porţile încuiate ale intrării sud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e oprim aici? Întrebă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să putem acoperi toate eventualităţile. Artemis deschise portiera şi sări pe caldarâm. Ascultaţi-mă cu atenţie, prieteni. Latimer, tu şi Madeline rămâneţi lângă trăsură. Găsiţi-vă un loc din care să puteţi supraveghea poarta sudică fără să fiţi văzu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oase capul p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trebuie să stă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că, în cazul în care, ajungând prea târziu, Zachary şi cu mine nu reuşim să prevenim uciderea lui Glenthorpe, este foarte posibil ca ticălosul să-i aducă trupul neînsufleţit în Pavilioanele Visurilor pe poart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Madeline scotoci agitată în săculeţul de mână şi scoase la iveală micul ei pistol. Împreună cu Latimer, trebuie să-l opresc pe ticălos dacă izbuteşte să treacă de tine şi de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ă nu încercaţi să-l opriţi. Dintr-un pas, Artemis ajunse foarte aproape de fereastră. Ascultă-mă, cucoană, şi ascultă-mă bine. Împreună cu Latimer, îl veţi urmări să vedeţi în ce direcţie o ia după ce intră în parc, dar nu veţi încerca sub nici o formă să-l acostaţi. Este lim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pul n-are nici o milă, Madeline. Vei risca viaţa ta sau a lui Latimer. Nu face altceva decât să-i observi mişcărie. Nimic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u şi Zachary ce veţi fa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strădui să-l prindem pe nemernic înainte de a izbuti să-mi facă încă o favoare. Se uită la Zachary: Ga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Nerăbdarea şi entuziasmul răzbăteau din vocea lui Zachary. Omul sări imediat de pe cap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aplecă peste ge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şi tu, şi Zachary trebuie să-mi promiteţi că veţi fi amândoi foarte, foarte ate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 spuse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îi întoarse spatele, schiţând un zâmbet. Niciunul dintre ei nu adusese în discuţie subiectul înflăcăratei ei declaraţii de dragoste din seara precedentă. Avea impresia că Madeline dorea să pretindă că nu se întâmplase nimic, iar el se mulţumise, pe moment, să-i accepte jocul. Madeline avea nevoie de un răgaz ca să se obişnuiască cu ideea că-l iubeşte, îşi spuse. Fără îndoială, ea însăşi fusese şocată de această descoperire. Dar Madeline nu avea cum să ştie cât de mult îi încălzise suflet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i făcu un semn lui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i s-o ştergem de aici, spu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luă înainte pe o alee din apropiere care ducea spre Crooktree Lane. Zachary îl urmă repede, umbră tăcută ce se prelingea pe lângă el. În ciuda ceţii, luna şi ocazionalele lămpi aprinse în interiorul caselor le asigurau suficientă lumină pentru a se orienta. Ici şi colo, câte o prostituată îşi punea în funcţiune lanterna şi îi striga din dreptul unei uş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trăbătură fără incidente reţeaua de stradele şi alei care se întindea până la destinaţia lor, ajungând în final într-un drumeag îngust, foarte co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Ăsta-i Crooktree Lane, domnule, spuse Zachary. Pe vremea când practicam cealaltă meserie, obişnuiam să vin destul de des pe aici. Mulţi puşti cunosc zona, fiindcă Red Jack are un magazin prin apropiere. Este un tăinuitor bun, dar foarte special. Acceptă numai marfă de prima ca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d pe cuvânt. Artemis măsură strada din capătul aleii pe care se aflau. Am sperat să ajung aici înainte ca urmăritul nostru să coboare din trăsură, dar se pare că am sosit prea târziu. Nu văd nici o trăs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gomotele unor copite şi ale unor roţi îl întrerupse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o, şopti Zacha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trăsură tocmai intra cu mare precauţie pe Crooktree Lane. Lămpile ei străluceau anemic. Vizitul manevra energic biciul, îmboldindu-şi calul să meargă în trap, dar gloaba nu se arăta nerăbdătoare să depună un asemenea ef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iute, gelatină bătrână, bodogăni vizitiul cu voce aspră, imperativă. Ăsta nu-i genul de cartier în care vreunul dintre noi să aibă chef să-şi piardă vremea într-o noapte c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păşi brusc în stradă, de parcă ar fi dorit să tocmească vehicul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 moment din timpul dumital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periat, vizitiul trase de hăţuri şi se uită neliniştit la Artemis. Dar se relaxă când îi văzu paltonul scump şi cizmele lustruite. Aveţi nevoie de o trăsur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cât de o informaţie, dar cât mai repede. Artemis îi aruncă omului o monedă. Ai adus cumva adineauri nişte clien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omnule. Vizitiul prinse moneda din zbor şi o băgă în buzunar cu o dexteritate de profesionist. Doi tipi. Unul aşa de beat, că abia se ţinea pe picioare. Dar celălalt m-a plătit bine. Foarte bine, pe cinste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au coborât din trăsu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ediat după colţ, la numărul doisprez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mai aruncă o monedă vizi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deran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un deranj, domnule. Doriţi un transp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în noapt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retrase în cotlonul întunecos din care apăruse. Vizitiul oftă şi smuci hăţurile. Hurducăind, trăsura îşi continuă drumul spre celălalt capăt al străz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urma urmelor, s-ar putea să fi ajuns la timp. Artemis îşi scoase pistolul din buzunarul paltonului. Dar trebuie să ne mişcăm reped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Zachary îşi verifică arm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deschise drumul. Înaintă doar prin zonele cele mai întunecoase, simţind o mândrie aproape părintească din momentul în care sesiză că Zachary făcea aproape la fel de puţin zgomot ca el. Tânărul învăţa cu zel lecţiil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in cine ştie ce principii, concluzia aceasta îl făcu să se întrebe în treacăt cum s-ar simţi dacă ar avea un fiu. Sau o fiică încăpăţânată, cu ochii mamei sale. Cu ochii lui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lungă hotărât această dorinţă. În noaptea asta avea alte probleme, mult mai presa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aiba vrei să intri pe aleea aia infectă, domn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ţepeni. Glenthorpe. Se auzi un răspuns – o voce bărbătească. Foarte joasă. Era imposibil să distingi cuvintele, dar impresia de nerăbdare crescândă era evide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se opri şi se uită la Artemis, aşteptând instrucţiunile. Prin beznă răsunară zgomotele unor paşi poticni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se tângui din no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vreau să merg acolo. Ai zis că ne ducem la o tavernă. Dar acolo nu-i nici o lumină. N-ar trebui să fi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pistolul şi se lipi de zidul de piatră de la intrarea aleii. Se uită pe după colţ. În lumina slabă a lanternei din mâna însoţitorului lui Glenthorpe, distinse siluetele negre a doi bărbaţi. Amândoi purtau paltoane şi pălă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Glenthorpe, spuse Artemis cu răceală în glas, desigur că ar trebui să fie nişte lum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cu lanternă se întoarse brusc. De la distanţa aceea, într-o lumină atât de slabă, era imposibil să vezi bine figura, dar Artemis avu impresia că distinge o faţă îngustă, cu trăsături fine, şi nişte ochi strălucito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asta? Străduindu-se să-şi menţină echilibrul, Glenthorpe se agăţă de umărul tovarăşului său. Cine-i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o viteză remarcabilă, celălalt bărbat aruncă lanterna, se desprinse de Glenthorpe şi o luă la fugă spre capătul opus al al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al naibii! Artemis se năpusti după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are pistol, strigă Zachary.</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ct în clipa aceea, Artemis văzu mişcându-se braţul individului pe care îl urmărea. Lumina slabă se reflectă pe butoiaşul unei arme. Iar din ţeavă ieşiră scântei când percutorul lovi praful de puşcă. Împuşcătura răsună puterni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mişcase trântindu-se pe pavajul murdar. Practic apăsase pe trăgaci simultan cu necunoscutul, însă era convins că plumbul lui trebuie să fi zburat la fel de aiurea ca cel al ticălosului. Precizia pistoalelor era mică la o asemenea distan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e ridică imediat şi continuă drumul alergând. Dar fugarul se afla deja pe la jumătatea înălţimii zidului de la capătul aleii. Faldurile paltonului lui fluturau prin aer ca nişte imense aripi neg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norocitul urca cu ajutorul unei scări din frânghie. Artemis înţelese că trebuie să fi fost lăsată la îndemână cu mult timp înainte de a-l aduce pe Glenthorpe pe alee. Crima din noaptea aceasta fusese plănuită cu sânge rece, din vreme, aşa că, natural, nu fusese omisă nici pregătirea căii de scăp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ipile paltonului negru mai fâlfâiră o dată, apoi dispărură printr-o fere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prinse capătul liber al frânghiei, dar răufăcătorul o desprinsese deja de pervaz. Scara căzu pe pavaj, la picioarele lui. Micile ancore zăngăniră pe piet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ştia că omul pe care îl urmărea se va face nevăzut până când reuşea el să prindă din nou sca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icălos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ici măcar nu izbutise să se uite mai de aproape la bărbatul care fug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Glenthorpe îl văzuse, îşi zise. Short John, la fel. Până la ivirea zorilor va avea o bună descriere a stafiei. Era pentru prima dată când intrau în posesia unor informaţii solide, de primă mână despre acest răufăcător. În sfârşit un progr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torcându-se, Artemis se îndreptă grăbit spre intrarea aleii, unde îl aştepta Zachary împreună cu un foarte gârbovit şi cherchelit Gle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OD a pretins că ai încercat să ne înspăimânţi. Glenthorpe zăcea prăbuşit pe un scaun din biblioteca lui Artemis, cu mâinile atârnând între genunchi, şi se uita fix la covor. A zis că nu exista nici un răufăcător misterios. A zis că Oswynn a fost ucis de un tâlhar, aşa cum s-a scris în ziare. A zis că n-ai să ne omori imediat, fiindcă vrei să ne savurăm rui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i dăduse să bea o bună cantitate de ceai, dar Glenthorpe tot avusese nevoie de mai mult de o oră ca să-şi revină. Acum părea abătut, însă începuse, în sfârşit, să formuleze fraze coere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od a avut dreptate, spuse Artemis. Ăsta mi-a fost ţelul. În schimb, s-a înşelat în privinţa criminalului. Doar l-ai întâlnit şi tu în noaptea asta. Nu este un tâlhar obişnuit. Vreau să ştiu exact cum a decurs întâlnirea voastră. Spune-mi fiecare cuvânt pe care ţi-l aminteşti din discuţia cu 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făcu o grimasă şi îşi frecă tâmplele cu o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prea multe. Vezi tu, am băut enorm… Am încercat să uit situaţia financiară. El trebuie să mi se fi alăturat la masă, dar nu ştiu exact când. Ţin minte că a zis ceva despre o investiţie pe care se gândea s-o fa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fel de investiţie? Întrebă Madeline cal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va în legătură cu construirea unui canal pentru barje. Nu-mi amintesc detaliile. Am golit amândoi un pahar sau chiar două până când mi-a dat toate explicaţiile. A expus problema în aşa fel încât să mi se pară că este o ocazie excelentă, o cale de a-mi recupera pierderile suferite din tentativa cu mina de a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ce ţi-a spus ca să te facă să pleci cu el? Se interes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i amintesc exact. Ceva cum ar fi să găsim un loc discret în care să discutăm despre afaceri. După aceea nu mai ştiu decât că eram amândoi într-o trăsură. Apoi pe aleea aia. Glenthorpe îşi săltă capul şi se uită cu ochi goi la Artemis. Abia în clipa aceea mi-am dat seama că ceva nu era în regulă, dar nu m-am putut gândi ce să fac. Mintea mea era prea înceţoş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ţi fi dat vreun drog, spuse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resupun că aşa este, mormăi Glenthor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nu ţi-a spus nimic despre locul în care locuieşte îl presă Artemis. Sau despre cafenelele pe care le frecventează? Ori ţi-a dat cumva numele vreunui bordel, eventual al unei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ţin minte… Glenthorpe se opri şi se încruntă, concentrat. Stai, parcă a zis ceva când am trecut pe lângă o tav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postă drept în faţa 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num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se dădu înapoi, lipindu-se de spătarul scaunului, şi înghiţi în sec de mai multe o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Eu cred că tocmai îi spusesem că sunt al naibii de fericit că l-am cunoscut, fiindcă mor de nerăbdare să găsesc o investiţie bună. El mi-a zis că ştie că mă aflu la mare strâmtoare. L-am întrebat cum a afl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ce explicaţie ţi-a dat? Se interes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uitat pe geam. A văzut luminile tavernei. A zis că este uimitor câte lucruri poate afla un om frecventând cele mai neonorabile localuri din Lond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tceva n-a mai spus? N-a pomenit numele vreunei taverne pe care o preferă? Nu ţi-a dat nici un indiciu care să sugereze unde locui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aţa lui Glenthorpe se schimonosi ca urmare a intensei concentră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N-a menţionat nici o adresă. De ce ar fi făcut aşa ceva? Dar când am trecut cu trăsura printr-un mic parc, a făcut o afirmaţie din care am dedus că ar fi crescut în zona aceea a oraş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chimbă o scurtă privire cu Artemis. Apoi se uită la Glenthor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ţi-a spus despre trecutul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lenthorpe se apucă din nou să studieze modelul covor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puţin. Numai ceva în legătură cu felul în care se juca odinioară în parcul acela împreună cu fratele lui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R auriu. Ochi albaştri. Trăsături perfect potrivite unui poet romantic. Madeline se cutremură când se opri în faţa focului. El şi fratele lui vitreg se jucau odinioară într-u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explică asemănarea care i-a permis lui Linslade să-l confunde cu Renwick. Artemis tăcu cât timp îşi turnă o porţie de brandy. Apoi se uită la Madeline. De asemenea, ne ajută să înţelegem de ce nu te-a lăsat să-l vezi de aproape. O fi semănând puţin cu Renwick, dar n-au fost gemeni. Zici că Renwick nu ţi-a spus niciodată că are un frate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deline clătină capul, exasperată. Ţi-am explicat, Renwick m-a minţit din ziua în care ne-am cunoscut. Ne-a spus că a crescut în Italia şi că este orf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 vede bine că Deveridge era expert în Strategia Înşelăciunii. Şi-a inventat un trecut cu totul nou. Trebuie să fi fost un mincinos foarte talentat pentru a reuşi să-l păcălească pe tatăl tău. Făcu o pauză. Şi pe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eu sunt de vină. Madeline strânse pumnul. Dacă nu m-aş fi lăsat pradă impulsului de moment, crezând că este vorba de o dragoste nemuritoare, mi-aş fi dat seama suficient de repede că era un şarlata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adevăr. Impulsurile de moment provoacă necazuri de fiecare d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aruncă o privire irit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ia mea te amuză,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chiţă un zâmbe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prea dură cu tine însăţi, Madeline. Ai fost o femeie naivă, neexperimentată, care s-a lăsat în voia emoţiilor primei ei relaţii amoroase serioase. Mai devreme sau mai târziu, oricare dintre noi cedează unor impulsuri de moment asemănă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puţini plătesc un asemenea preţ,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 contrazic. Însă, la drept vorbind, exista şi prea puţine tinere care să aibă de-a face cu o viperă atât de inteligentă ca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spre fo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se considere noroco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ăsând paharul din mână, Artemis se duse în spatele ei, o cuprinse de umeri şi o întoarse, silind-o să-l privească în och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mportant este doar faptul că ai refuzat să te mai laşi înşelată de Deveridge. Şi că nu i-ai îngăduit să te intimideze. Ai acţionat ca să te eliberezi din strânsoarea inelelor şarpelui. Ai luptat cu hotărâre şi curaj.</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tudie chi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fel ca iubita ta Cather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o strânse la piept. Până la urmă l-ai ucis pe balaur, Madeline. Doar asta contea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lipi faţa de cămaş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are aşa de rău că lupta lui Catherine s-a sfârşit rău pentr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îi mulţumesc Domnului că tu ai supravieţuit, spuse Artemis, cu buzele cufundate în părul 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imp de o clipă, ea stătu liniştită în îmbrăţişarea lui. Apoi clipi, încercând să-şi oprească lacrimile cu care era pe cale să-i ude cămaşa. Îndreptă spatele şi îşi şterse ochii cu mâneca lungă a rochiei. Încercă să zâmbeasc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privinţa stafiei, un lucru este sigur, spuse. Are aceeaşi înclinaţie pentru melodramă ca Renwick.</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devă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puse mâna pe capătul consolei cămi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utem continua aşa, Artemis. Trebuie să acţionăm. Individul ăsta a omorât deja un om. Iar în seara asta a încercat să mai omoare unul, apoi a tras în tine pentru că l-ai încolţit. Nimeni nu poate şti care va fi următoarea lui mişc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Fiecare mişcare pe care o face ne apropie de el, iar el ştie acest lucru. Este foarte posibil ca acum să se simtă descurajat, poate chiar disperat, după ce în noaptea asta era cât pe ce să fie pri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tei îi plăcea grozav o veche vorbă Vanza: „Disperarea naşte grabă; graba dă naştere greşeli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dăm lovitura câtă vreme tipul mai este buimăcit de eşecul din noaptea asta, spuse Artemis liniştit. Avem momea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ei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cum nu mai trebuie decât să îi întindem capca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âna lui Madeline se strânse pe marginea conso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vreun pla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ridică dintr-o sprâncea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e asta m-ai angajat, nu? Ca să pun la punct un plan Vanza, să prindem o stafie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nu este momentul să reînviem vechile cert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zise el ridicând o mână. Planul meu este numai pe jumătate schiţat, dar, dacă stafia noastră este în această clipă aşa de neliniştită şi furioasă precum cred, există o şan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vesel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plică-m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ccesul lui depinde doar de doi factori. În primul rând, contează dacă ticălosul i-a spus lui Glenthorpe adevărul în seara asta, când i-a dat de înţeles că a cules informaţiile din taver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în al doilea rând?</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chiţă un zâmbet re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al doilea rând, este important dacă ticălosul are sau nu defectul fatal al fratelui său vitre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defec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ndinţa de a subestima toate femei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făcu neobişnuitul gest de a-şi plăti plăcinta cu carne. Tentaţia de a băga în buzunar moneda primită şi de a fura mâncarea de seară, după cum îi era obiceiul, fu aproape copleşitoare. Dar în cele din urmă învinse prudenţa afaceristului din el. Domnul Hunt îi dăduse instrucţiuni foarte precise şi Short John era hotărât să-şi mulţumească clien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şa că plătise plăcinta cu carne, apoi, bucurându-se de luxul de a nu fi obligat să se ducă iute cine ştie pe unde, îşi pierdu vremea pe lângă căruciorul negustorului ca să mai bârfească puţi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ânărul care împingea căruciorul cu plăcinta era cu numai câţiva ani mai vârstnic decât Short John. Şi el avea un cerc de cunoştinţe, care, în marea lor majoritate, nu respingeau ideea de a-şi împărtăşi zvonurile ocazionale în orele liniştite ale unei seri lungi petrecute pe stră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nu era singurul căruia i se dăduse o monedă şi i se mai promisese una în cazul în care respecta instrucţiunile. „Ochii şi Urechile” lui Zachary trebuia să se plimbe toată noaptea pe aleile şi străduţele Londrei. Unii stăteau la palavre cu bucătarii şi spălătorii de vase care fugeau în clipele de pauză de lângă focurile din bucătăriile tavernelor. Câţiva se îndeletniceau cu tocmirea trăsurilor pentru gentlemenii beţi. Alţii se opreau pe stradă ca să schimbe câte o bârfă cu fetele de teapa lor şi cu hoţii de buzun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orice punct de pe drum, zvonul care se răspândise pomenea de o bătrânică micuţă şi dulce care era îngrozită de o stafie şi care voia să se descotorosească de un volum periculos, scris într-o limbă străină ciud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blestemat, le explică Short John sobru şi altor vânzători de plăcintă, precum şi hoţilor, tăinuitorilor şi tuturor celorlalţi asociaţi de afaceri pe care îi întâlni. Valorează mulţi bani, dar este căutat de o stafie, pricepi? Bătrâna doamnă e speriată de moarte. Vrea să găsească o modalitate de a-i da cartea spectrului înainte ca el să apuce să-i omoare vreun om din c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aul, care îşi ducea traiul ţinând caii unor gentlemeni în timp ce ei frecventau bordelurile cu cea mai proastă reputaţie, era scep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va reuşi bătrâna doamnă să înştiinţeze stafia că vrea să-i dea cartea înainte s-o omo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ştiu, admise Short John. Dar zice că nervii ei nu mai suportă vânătoarea asta. Ia deja tonice la fiecare câteva o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1</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primi mesajul în cursul zilei următoare. Un puşti se prefăcu că s-ar ciocni accidental de ea în faţa librăriei din care Bernice tocmai cumpărase ultimul roman horror al doamnei York. Bernice descoperi biletul îndesat în săculeţul de mână în momentul în care, scârbită de hainele murdare ale băiatului, îşi scutura poalele pelerin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xaltarea care puse stăpânire pe ea ameninţa să-i provoace o criză de nervi, dar îşi zise că în vila lui Hunt o aştepta o sticlă cu tonic proaspăt. Îndreptându-se direct spre trăsură, îl rugă pe Latimer s-o ducă înapoi, acasă, cât mai reped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dată ajunsă în faţa uşii principale, îşi aruncă boneta aproximativ în direcţia ghinionistei menaj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de este nepoata mea? Întrebă pe un ton autorit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mna Deveridge este în bibliotecă cu domnul Hunt şi cu domnul Leggett, spuse doamna Jon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flutură biletul pe deasupra capului când năvăli pe uşa deschi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lanul a dat roade. Ticălosul mi-a trimis un mesaj.</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aşezat la birou, ridică privirea cu satisfacţia rece a unui vânător care ştie că prada va ajunge, în sfârşit, în mâinile lui. Madeline reacţionă identic. Ea păru mai întâi surprinsă, apoi peste măsură de încânt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expresia mândră de pe faţa lui Henry reuşi să o încălzească pe Bernice până în străfundurile suflet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 domnişoară Reed, spuse el. În aceste ultime două zile ţi-ai jucat cu adevărat spendid rolul. Dacă nu ştiam ce minte clară şi hotărâtă ai, aş fi crezut şi eu că eşti o femeie cu nervii la pămâ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mi place să cred că mi-am jucat rolul destul de convingător, încuviinţă Bernice modes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fost sclipitoare, o asigură Henry, privind-o cu duioşie. Absolut sclipito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fapt, planul lui Artemis a fost sclipitor, se simţi Bernice datoare să subliniez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el n-ar fi fost atât de eficient fără tine, doamnă, insistă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chimbă o scurtă privire cu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utem discuta mai târziu despre factorii sclipitori care au dus la obţinerea unui astfel de rezultat. Citeşte biletul, mătuşă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esigur, draga mea. Conştientă că acesta era momentul ei de glorie, Bernice despături energic hârtia, făcând-o să foşnească. Mesajul este destul de scurt, îi avertiză. Dar cred că transmite exact ideea anticipată d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oamnă, Dacă doriţi să daţi cartea în schimbul vieţii unui apropiat de-al dumneavoastră, vă sugerez să găsiţi o scuză pentru a vă duce la teatru în seara asta. Aduceţi volumul în săculeţul de mână. Nu-i spuneţi nimic nici lui Hunt, nici nepoatei dumneavoastră. Încercaţi să rămâneţi singură în mulţime la un moment dat. Vă voi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 cazul în care nu reuşiţi să urmaţi strict aceste instrucţiuni, draga mea soţie va trebui să plătească cu viaţ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Interesant. Artemis se lăsă pe spătarul scaunului şi întinse picioarele. Vrea să te afli în mijlocul unei mulţimi, ca să fie acoperit când îţi ia cartea, Bernice. Asta este o combinaţie a Strategiei Diversiunii cu Strategia Confuzi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se deghizează şi dacă este suficient de inteligent, ne va fi greu să-l şi detectăm în aglomeraţia din faţa teatrului, darămite să-l prindem.</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a face mişcarea după terminarea piesei, când mă voi duce să iau trăsura, spuse Artemis cu o impresionantă încredere în propriile forţ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ridică din sprânce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unde şt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tiu pentru că aceea va fi singura ocazie pe care i-o voi da, zise Artemis pe un ton ameninţător de blând. Până în momentul acela nu mă voi desprinde nici de tine, nici de Madeline. De data asta, jocul se va juca după regulile me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gândise planul pentru fiecare eventualitate, dar nu şi pentru cea care se dovedi cea mai nesigură, concluzionă Madeline, când piesa de teatru se apropia de sfârşit. Ea se concentrase atât de mult asupra detaliilor planului, încât nu realizase că ar putea ajunge obiectul atenţiei atâtor priviri curioase. Era mai rău ca în seara în care participase la balul familiei Clay. În pauzele dintre acte, luminile sclipiseră pe lentilele a nenumărate binocluri, toate întoarse în direcţia lojei pe care o împărţea cu Artemis şi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n schimb, observă ea cu o oarecare iritare, părea să neglijeze arogant privirile speculative. Bănuia că, spre deosebire de ea, el se aşteptase ca grupul lor să atragă atenţia. Nu părea să se simtă deloc stânjenit. Şedea tolănit pe scaun cu graţie şi nepăsare, făcând comentarii cu privire la prestaţiile actorilor şi comandând paharele cu limonadă care li se aduceau în loja. Spre deosebire de ceilalţi domni bine îmbrăcaţi prezenţi acolo, nu găsea nici un motiv să-i viziteze pe spectatorii din alte loje. Rămânea alături de invitatele sale, jucând rolul gazdei perfec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la ce te aşteptai? Murmură Bernice câteva minute mai târziu, în timp ce aşteptau în foaierul aglomerat, ca Artemis să aducă trăsura. În definitiv, eşti Cumplita Văduvă. Mai mult decât atât, ţi-ai mutat domiciliul în casa acestui bărbat. Toate astea sunt un minunat subiect de scanda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asigurat că noile ştiri despre legătura mea cu Artemis vor înceta foarte curând să-i amuze pe cei din înalta socie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da, însă se pare că este nevoie de mai mult decât o apariţie la bal şi o seară la teatru ca subiectul să-şi piardă intere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Zău, mătuşă Bernice, aproape că sunt în stare să cred că te distrezi de minu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o veste pentru tine, draga mea: mă simt extraordinar. Regret un singur lucru: că Henry nu ne-a putut însoţi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a spus că are nevoie de el în afara teatrului, ca să se uite după nenorocitul ăla. Zachary nu se putea descurca sin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tiu. Ce gentleman neînfric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Da, este, nu-i aşa? Madeline ţuguie buzele. Cam prea neînfricat după gustul meu. Sincer, mi-aş fi dorit să nu-i placă atât de mul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refeream la domnul Leggett,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ascunse zâmbetu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sig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tresări violent când cineva îi împinse cotul. Dar când întoarse capul nu văzu decât o femeie vârstnică şi grasă, cu turban roz. Bătrâna îşi continuă drumul fără să-i dea nici o aten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lanul era simplu. Artemis plecase de la premisa că ticălosul îi va fura lui Bernice săculeţul de mână chiar în faţa uşii foaierului, apoi se va face nevăzut pe străduţele arhipline de trăsuri. Dar Zachary şi Henry fuseseră postaţi în locuri strategice, ca să fie cu ochii pe el. Când ticălosul avea să intre în acţiune, ei trebuiau să-l urmărească prin mulţime, lăsându-l pe Artemis să-i taie calea. Aceasta era o veche manevră Vanz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 întreb dacă… Madeline amuţi când simţi în şale un obiect dur şi ascuţi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ăcere, draga mea cumnată. Vocea joasă era a unui bărbat. Amintea puţin accentul care altădată pigmentase vorbirea lui Renwick, însă cel căruia îi aparţinea nu era Renwick. Vei face exact ce ţi se spune, doamnă Deveridge. Într-o trăsură, afară, tovarăşul meu mă aşteaptă cu un copil al străzii pe nume Short John. Dacă nu mă urc în vehicul împreună cu tine cât mai curând, a primit ordinal să-i taie beregata puşti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grozi. Singura idee care îi veni în minte fu să-l reţină cât mai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cuzele mele, n-am fost prezentaţi aşa cum ar fi trebuit, nu? Renwick a murit până să apuci să te întâlneşti şi cu restul familiei. Nu suntem un clan prea strâns unit, înţelegi? Iar numele nostru nu este Deveridge, cum te-a lăsat Renwick să crezi. Numele este Keston. Graydon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Bernice se întoarse ca să se uite la ea. S-a întâmplat ceva? Privirea ei trecu de Madeline, oprindu-se la bărbatul care stătea în spatele ei. Dumnezeul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ă-i cheia nepoatei dumitale, doam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nţepeni şi îşi strânse săculeţul cu ambele mâi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ă-o, Bernice, murmură Madeline. Îl are pe Short Joh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m şi un cuţit, zise Keston, prelungind vocalele. În aglomeraţia asta, dacă îl înfig între coastele doamnei Deveridge, pot dispărea înainte ca cineva să sesizeze că s-a prăbuşit la pod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ernice întoarse o privire înspăimântată spre Madeline. Toată veselia care o animase cu o clipă mai devreme dispăruse fără u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 şopti ea cu o voce care tremura de frică. N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să păţesc nimic. Întinzând mâna, luă săculeţul de la Bernic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Keston folosi cuţitul ca s-o împingă spre uşă. Acum hai să plecăm. Mi-ai dat destulă bătaie de cap, doamnă Deverid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aintă, apoi, văzându-l pe Zachary în faţa ei, se opri brusc. Privirea lui cruntă era aţintită asupra lui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trebuie să fii garda de corp, zise Keston, calm. M-am aşteptat la aşa ceva. Dă-te la o parte, de nu, o omor sub ochii tă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rog, Zachary, trebuie să faci ce-ţi spune, murmur Madeline ferm. Îl are pe Shor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Zachary ezită. Pe chipul lui apăru o expresie de disper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i şi despre cuţitul pe care îl ţin între coastele tale, draga mea cumn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uzindu-l, Zachary încleştă dinţii. Făcu un pas înapoi şi dispăru aproape imediat în mulţim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 dus să-şi anunţe şeful că planurile pentru seara asta au fost stricate, presupun. Keston o grăbi pe Madeline să iasă în ceaţa nopţii. Hunt chiar crede că pot fi manipulate atât de uşor? Nu este singurul care a studiat vechile arte ale strateg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împinse repede spre marginea zgomotoasei mase de oameni care se formase în preajma trăsurilor. Madeline îi simţi mâna pe umăr. Keston îi făcu vânt printre câteva vehicule de închiriat care erau parcate una lângă alta. Vizitiii ţipau. Caiii ciuleau urech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ezită, dar simţi imediat vârful cuţitului lui Keston în spate. Speriată, îşi ţinu respiraţia, se poticni şi se frecă din greşeală de piciorul unui cal masiv. Deja nervoasă din cauza îmbulzelii şi a vocilor ridicate, imensa creatură lua gestul în nume de rău. Urechile se lăsară pe spate, apoi animalul se cabră. Copitele uriaşe ajunseră la câţiva centimetri de coapsa lui Keston. Un bici pocni puternic î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grijă, prostănacule, mârâi 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mucind-o pe Madeline, el o forţă să treacă repede de calul nărăvaş, apoi o conduse prin înghesuitul, haoticul labirint format din trăsuri, echipaje, valeţi şi cete de puşti care încercau să câştige câte o monedă făcându-le rost de mijloace de transport celor care nu veniseră cu vehicule particul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la jumătatea străzii, Keston o opri din drum. Portiera unei trăsuri fu împinsă brusc şi se deschi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 ai, văd. O mână ieşi din trăsură ca s-o tragă în interiorul vehiculului. Amanta lui Hunt, zici. Ei, dar chestia asta ne oferă nişte posibilităţi interesa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imţi aburi de brandy în respiraţia bărbatului. Degetele lui părură foarte aspre pe braţul ei în momentul în care o trase să se aşeze pe locul de lângă el. Piciorul ei atinse o boccea dură de pe podea. Se uită într-acolo. Lumina venită din afara trăsurii era suficient de puternică pentru a distinge o faţă familiar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John. Eşti între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iatul ridică privirea spre ochii ei măriţi de spaimă şi încuviinţă dând din cap cu mult curaj. Madeline observă că era legat şi că i se pusese căluş în g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Intrat doar pe jumătate în trăsură, Keston se opri să-i dea un ordin vizitiul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rum, omule. Iei şi bacşiş dacă ne duci repede la destina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iciul scoase o şuierătură rău prevestitoare în noapte şi caii se avântară înain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red că avem pe capră un tip foarte entuziast, observă Keston cu satisfacţie, prăbuşindu-se pe locul din faţa lui Madeline. Ridicându-şi marginea mantalei, el băgă cuţitul în tocul prins de picior cu o dexteritate de expert. Apoi îşi îndreptă spatele şi scoase un pistol din buzunarul hainei. Îndreptă ţeava armei spr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trebui să ajugem la destinaţie în foarte scurt tim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ai avea vreun pic de minte, ne-ai elibera pe amândoi şi ai încerca să fugi din ţară înainte ca Hunt să-ţi dea de urmă, îl avertiză Madeline cu înfocare. Dacă ne faci vreun rău vreunuia dintre noi, el nu se va opri până când nu te va găs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Bărbatul de lângă ea se foi neliniş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e dreptate într-o privinţă. Afurisitul ăsta nu lasă nimic în plata Domnului. Cine ar fi crezut că după toţi aceşti an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acă-ţi gura, Flood, spuse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toarse repede şi se uită buimacă la bărbatul solid de lângă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eşti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dispoziţia dumneavoastră. Zâmbetul scurt, brutal, schiţat de Flood îi dezvălui dinţii, lăsându-i să sclipească într-un firav fascicul de lumină. Dar, dacă mă gândesc mai bine, tu eşti cea care te vei afla în curând la dispoziţi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e întoarse din nou spre 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od este sursa ta de informa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ridică din ume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na dintre ele. Şi numai de la o vreme. Majoritatea informaţiilor mele provin din taverne şi din nişte vechi bucăţele de hârtie din caietele de notiţe ale fratelui meu vitreg, pe care am reuşit cu greu să pun mâ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aruncă lui Flood o privire scârb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i-ai permis să se folosească de tine. Nu crezi că ai făcut o mişcare cam riscantă în ceea ce te priveş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s-a folosit de mine, replică Flood cu glas ridicat. Sunt partenerul lui în această afac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od a fost extrem de util. I-am promis că-l voi răsplăti bine, mai ales că, din întâmplare, mulţumită lui Hunt are o nevoie disperată de ban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vorba doar de banii pe care îi voi obţine la sfârşitul acestei nopţi. Flood o privi pofticios pe Madeline. Tu faci parte din răsplat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tot vorbeşti, prostule? Întrebă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Keston, aici prezent, a fost de acord să mi te dea când termină cu maşinaţiunea din noaptea asta, spuse Flood. Am să mă aleg şi eu cu ceva din ceea ce mi se cuvine pentru ce-am păţit din pricina lui Hunt. Am să mă folosesc bine de tine, dulceaţa mea. La fel cum m-am folosit de micuţa lui actri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l naibii de ciudat, zise Madeline. Şi când te gândeşti că Hunt te-a considerat întotdeauna cel mai inteligent dintre cei trei duşmani ai săi. Evident, s-a înşel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O clipă, ea presupuse că Flood nu înregistrase insulta. Dar în clipa următoare fata lui se schimonosi, exprimând o furie nestăpânită. Întinse braţul şi o plesni cu put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inspiră adân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m vedea cât de bună de gură vei mai fi după ce voi termina cu tine. Poate că vei sări de pe o stâncă, aşa cum a făcut şi cealaltă stricată, ai? Ar trebui să fie amuza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tul, spuse Keston. Nu avem timp pentru jocurile astea. Deschide-i săculeţul de mână. Ar trebui să fie acolo o carte. Un volum mic, subţire, legat în piele roş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mulse săculeţul încăpător al lui Bernice dintre degetele crispate ale lui Madeline şi îl deschise brusc. Apoi băgă mâna înăuntru şi scotoci până când reuşi să scoată la iveală un pachet înfăşurat în pânz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t nu înţeleg de ce ne-am chinuit atâta pentru cărţulia asta afurisită, bombăni e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treaba ta ce urmăresc eu, spuse Keston concis. Dezveleşte volumul şi dă-mi-l. Vreau să mă asigur că n-am fost tras pe sfoa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uzi prin întuneric pârâitura pânzei sfâşi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Uite-ţi afurisita de carte. Flood îi dădu volumul lui Keston. Apoi mai băgă o dată mâna în săculeţ şi scoase un alt obiect. Ha, dar ce avem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la sticluţa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a mătuşii mele. Îşi ia întotdeauna puţin brandy la ea. Îl foloseşte ca tonic în cazuri de urgenţă. Suferă de nerv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Brandy, ai? Flood destupă sticluţa şi mirosi conţinutul cu mare interes. Una dintre cele mai bune licori ale lui Hunt, pun pari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ghiţi băutura dintr-o singură sorbitu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păru dezgust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de mirare că planul pus la cale de Hunt pentru a te ruina financiar a dat rezultate bune, Flood. Nu-ţi poţi controla pornirile,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l privi furios când se folosi de mânecă pentru a-şi şterge gur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crezi al dracului de deştept, dar ce s-ar fi ales din planurile tale dacă n-aş fi fost eu, ai? El azvârli sticluţa pe geam. Fără mine n-ai fi ajuns nicăieri. Nu uita chestia asta,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ignoră pe Flood. Trăsura îşi continuă drumul în plină viteză sporind astfel inconfortul din interiorul vehiculului. După un balans mai puternic, îl simţi pe Short John căzând pe o parte, cu fata spre piciorul ei. Împingându-l cu vârful piciorului, îi dădu de înţeles că trebuia să caute cuţitaşul pe care îl avea în tocul de sub tivul rochi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dar, pentru chestia asta s-a făcut atâta tărăboi, ai? Întrebarea fusese retorică. Punând-o, Keston flutură cartea prin ae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imţi cât era de entuziasm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exact cheia pe care o cauţi. Ea îşi împinse glezna spre degetele lui Short John. Dar fără Cartea Secretelor, nu mi-o pot imagina că ţi-ar aduce vreun beneficiu. Mai mult ca sigur, niciuna nu este utilă fără cealal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in urmare, ai aflat de zvonurile cu privire la vechiul volum, nu? Întrebă Keston. Nimic surprinzător, presupun. Circulă încă dinaintea morţii lui Lorring.</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cei mai excentrici membri ai Societăţii Vanzagariene sunt în stare să creadă cu adevărat în existenţa Cărţii Secretelor, spuse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xcentrici sau nu, zise Keston degajat, societatea asta are nişte membri extrem de bogaţi, care ar da o avere pentru acest mic volum. Mulţi sunt convinşi că incendiul din Italia nu a distrus Cartea Secretelor. Proştii ar fi capabili să-şi dea şi viaţa căutând-o. Dar până una, alta, vor da sume exorbitante pentru cheia asta, deoarece vor crede că ea îi va aduce cu un pas mai aproape de secretele supreme ale Vanz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scrută faţa prin întuner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u nu cauţi acele secre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scoase un hohot sec de râ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nu sunt nebun ca fratele meu vitreg, doamnă Deveridge. Şi nici nu umblu cu capul în nori ca atâţia bezmetici senili din Societatea Vanzag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pentru tine, toată afacerea asta a avut drept scop, de la bun început, doar profitul, nu? N-ai venit la Londra ca să-l răzbuni pe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hicotul lui Keston păru ecoul râsului unui dem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raga mea doamnă Deveridge. Nu ştii că învăţătura Vanza spune că toate emoţiile puternice sunt periculoase? Răzbunarea cere un grad de implicare emoţională care îţi poate înceţoşa mintea, determinându-te să faci gesture iraţionale. Spre deosebire de Renwick, eu nu-mi permit să mă las călăuzit de emoţii. Şi să fii sigură că n-am să renunţ la obiceiurile mele doar pentru a-l răzbuna pe nătărăul ăl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 fost fratele tă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ratele meu vitreg. Am avut acelaşi tată, dar nu şi aceeaşi mamă. Keston încetă brusc să râdă. Ochii lui sclipiră în întuneric. Ultima dată când l-am văzut pe Renwick devenise evident că se molipsise de boala de care a suferit ta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mândoi aţi studiat cultura Vanz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mai pentru că tata era fascinat de filosofia asta. Keston cercetă mânerul de aur al bastonului său. Privind retrospectiv, acum realizez că dragul nostru părinte înebunise de mai multă vreme. Era convins că marile secrete ale lumii se vor găsi în concepţiile alchimice aflate în inima laturii obscure a artei Vanza. Când am crescut, Renwick a început să fie obsedat de aceleaşi convingeri. Până la urmă, fascinaţia sa pentru ocultism l-a distru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ăltă şi se clătină. Madeline simţi, în sfârşit, că degetele lui Short John se strâng în jurul gleznei sale. Băiatul descoperise tocul cuţitului. Niciunul dintre bărbaţi nu dădea atenţie victimei lor mai tinere, dar, pentru a-şi lua toate măsurile de siguranţă, Madeline scutură degajată faldurile pelerinei, aşa încât să mascheze mişcările lui Short Joh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poi, brusc, îi veni o ide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ervitoarea mea a fost răpită de voi în seara aceea,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schiţă un zâmbet aproba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draga mea. Logica ta este realmente uimitoare pentru o femeie. Da, m-am gândit s-o supun pe fată unui interogatoriu, ca să aflu dacă în biblioteca tatălui tău n-a apărut recent vreo carte nouă. Dar când am constatat că eforturile mele au fost zadarnice, m-am hotărât să mi le concentrez pentru o vreme în altă direcţie. Mi-a trebuit ceva timp pentru a ajunge la concluzia că cheia se afla, totuşi, în posesi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râgâi şi întinse braţul de parcă ar fi vrut să-şi recapete echilibrul. Apoi dădu din cap ca şi cum ar fi dorit să-şi limpezească mi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strădui să continue conversaţia. Trebuia să-i distragă atenţia lui Keston cu orice preţ.</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i-e imposibil să nu observ că ai un baston identic cu al lui Renwick.</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h, da. Zâmbind, Keston strânse şi mai tare mâna în jurul mânerului de aur al bastonului. E un dar de la dementul nostru părinte. Spune-mi, doamnă Deveridge, ce s-a întâmplat în noaptea în care a murit Renwick? Îţi mărturisesc că sunt destul de curios. Mi-e greu să cred că a reuşit să-i vină de hac un simplu spărgător de ca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i Renwick i-a venit de hac propria lui nebunie, spuse ea foarte calm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 naiba! Vocea lui Keston trăda o oarecare surprindere. Zvonurile sunt adevărate. Tu l-ai omorât, nu-I aş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înclină şi se zgudui periculos când caii ocoliră în plină viteză un colţ de stradă. Madeline îl simţi pe Short John scoţând cuţitul din tocul de la gleznă. Isteţ pu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izitiu afurisit! Bombăni Flood, agăţându-se de o curea de susţinere ca să nu se dezechilibreze. O să mă răstoarne dacă nu este ate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mul este hotărât să demonstreze că-şi merită banii. Keston se propti de marginea portierei. Dar pistolul dintre degetele lui rămase aţintit în aceeaşi direc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căpând din mână cureaua, Flood se prăbuşi peste bancheta din faţ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stul ăla nenorocit de pe capră… Mormăi el făcându-şi un vânt ca să revină în colţul său. Vorbea nedesluşit. Mână caii prea repede. Ce l-o fi apucat pe ticălos? Spune-i s-o ia mai încet,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îi aruncă o privire, îngândur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t vin ai băut în sear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oar două pahare, ca să mă calmez.</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nevoie de un ajutor bea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îşi frecă frunt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ţi face griji. Îmi termin treaba. N-am nici o dorinţă mai arzătoare decât cea de a recupera ceea ce-i al meu. Hunt va plăti. Pe toţi dracii, va plă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că vei face ce ţi se spune, vei avea în curând şansa de a te răzbuna. Mijind ochii ca să vadă mai bine, Keston se uită pe geam. Suntem foarte aproape de destinaţ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ai de gând să faci? Madeline nu mai simţea mâinile lui Short John. Spera că acum băiatul se ocupa de frânghia care îi imobiliza picioar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zâmbi fior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e vom opri întâi lângă poarta sudică a Pavilioanelor Visurilor. Vreau să las în parc un ultim mesaj pentru Hun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g, spuse Madeline cu glas de gheaţă. Ai de gând să-l ucizi pe domnul Flood şi să-i laşi cadavrul într-un loc în care poate fi descoperit de Hunt, aşa cum ai procedat cu Oswyn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Flood se întoarse brusc spre ea, privind-o cu gura căsc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povestea asta despre uciderea m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lmează-te, Flood. După voce, Keston părea amuzat. Nu cadavrul tău intenţionez să-l las în Pavilioanele Visurilor. Cadavrul băiatului va fi găsit de Hunt în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imţi picături reci de sudoare prelingându-i-se pe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poţi să-l omori pe băiat. Te rog, n-are nici un sens să-i faci vreun rău, şi tu ştii asta. El nu reprezintă un pericol pentru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asta va fi o lecţie pentru Hun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uită neliniştită la Flood, care se balansa în colţul său de banchetă. Trebuia să creeze o diversiune. Şi singura metodă la care se putea gândi era să încerce să-l aţâţe pe Flood împotriva lui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ce nu eşti sincer cu domnul Flood? El este cel pe care ai de gând să-l uciz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a? Flood clipi repede, de parcă nu vedea bine. De ce tot aduci vorba despre crimă, proasto? Eu sunt partener în afacerea asta. Am făcut un pac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imţi că trăsura încetine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nu înţelegi, domnule? Omul ăsta nu mai are nevoie de t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ă poate ucide. Flood încercă să-şi păstreze echilibrul atunci când, cutremurându-se toată, trăsura se opri brusc. Dar, nereuşind, căzu iarăşi peste bancheta cealaltă. De data asta ateriză cu faţa pe locul opus, acoperind parţial picioarele lui Short John. Suntem parteneri, mormăi cu gura cufundată în per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efăcând nici o mişcare ca să se îndrepte, Flood zăcea prăbuşit în mijlocul trăsurii. Iar când râgâi, trupul lui masiv se rostogoli şi mai mult peste cel al lui Short John, mult mai firav. Madeline se rugă ca băiatul să mai poată respira. Dar două smucituri ale braţului lui o linişti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elicitările mele, doamnă Deveridge. Keston îl studie pe Flood cu sprâncenele ridicate. Ce o fi fost, de fapt, în sticluţa pe care a scos-o din săculeţul mătuşii t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ătuşa mea se pricepe foarte bine la tonice făcute din ierburi. Îl privi direct în ochi, încercând să-i reţină atenţia, să-l determine să nu se uite în jos, la Short John. Şi i-a venit ideea că persoana care îi va fura săculeţul în seara asta, oricare o fi ea, ar putea fi tentată să se servească cu nişte brand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şa că l-a otrăvit. Ei poftim! Talentul în materie de vicleşuguri trebuie că îl are toată familia ta, draga mea. Întâi ai reuşit să-l ucizi pe Renwick, şi nu cu o dibăcie mediocră, iar acum mătuşa ta i-a făcut de petrecanie aşa-numitului meu partener. Alcătuiţi o pereche surprinzător de eficien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lood este numai adormit, nu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cat. M-am gândit că, poate, am fost scutit de osteneala să-l lichidez. Acum va trebui să mă ocup singur de treaba asta. Keston făcu un semn cu ţeava pistolului. Deschide portiera, draga mea. Hai, repede, nu vreau să pierd vremea. Hunt îşi va da seama destul de repede că am de gând să-i mai las un mesaj în mult îndrăgitul lui Par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ezită, apoi, încet, deschise portiera trăsuri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ies primul, spuse Keston. Tu mă urmezi, trăgându-1 afară pe băiat. Nu trebuie să-ţi baţi capul ţipând la vizitiu. Ştie prea bine că de la mine îşi primeşte banii în seara asta. Nu va dori să fie implicat în afacerea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Keston ţinu pistolul îndreptat spre Madeline când se mişcă spre portiera deschisă. Sări uşor pe pavaj, apoi se întoarse cu faţa spre ea şi îşi vârî mâna în trăsură ca să ia o lanter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cum coboară încet, doamnă Deveridge. Vorbind, Keston aprinse lantern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aplecă să-l atingă pe Short John. Băiatul dădu din cap o singură dată. Ea zări gleznele eliberate ale băiatul, însă trupul lui era prins sub cel al lui Flood. Oricum, Short John putea fugi dacă Madeline găsea o cale de a-i da ocazia să scap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une-mi, domnule Keston, zise ea, pregătindu-se să coboare. Cât de mult timp crezi că vei fi capabil să te fereşti de Hunt? O zi, poate chiar dou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i voi permite ticălosului ăluia să mă găsească numai în momentul şi în locul pe care le voi alege eu. Şi când ne vom reîntâlni, îl voi ucide. Dar înainte de toate vreau să fie perfect conştient că l-am învins. O fi Maestru Vanza, însă nu se compară c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Norul negru coborî rotindu-se dinspre cerul întunecat al nopţii, fără nici un avertisment. Pelerina groasă căzu exact peste Ktston, învăluindu-l în faldurile stofei grele de l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trigătul surprins şi furios al lui Keston fu înăbuşit de veşmântul care îi acoperea capul şi umerii. Înnebunit, se zbătu să scap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boară, Madeline! Ţipă Artemis, aterizând o dată cu pelerina în cârca lui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ei doi bărbaţi se prăbuşiră pe pavaj cu o bufnitură cumplită. Pistolul bubui în momentul în care Keston apăsă orbeşte pe trăgaci. Plumbul zbură aiurea, dar caii se cabrară şi dădură din picioare speria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hort John! Madeline se întoarse repede ca să-l înhaţe pe băia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resimţind, se pare, ce se va întâmpla, el se străduia disperat să scape din trăsură. Însă mişcările lui erau zădărnicite de legătura de la mâini şi de greutatea inertă a masivului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imţi trăsura clătinându-se când caii speriaţi întinseră hamurile. În câteva secunde, ei aveau să se năpustească înain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uşind să-l prindă pe Short John de un umăr, încercă să-l tragă spre portieră, însă nu îl putea scoate de sub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o privi neputincios, cu ochii măriţi de groază. Ştia la fel de bine ca ea ce puteau păţi pasagerii rămaşi prizonieri într-o trăsură scăpată de sub control. Gâturile rupte erau la ordinea zile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nnebunită acum, Madeline îi ignoră pe bărbaţii care se zvârcoleau pe jos şi se urcă din nou în vehicul. Trăsura se zgâlţâi puternic în momentul în care caii smuciră hamurile. Madeline ştia că animalele erau pe cale să o ia la fu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Rezemându-se de banchetă pentru a-şi spori forţa, înfipse talpa cizmei în coastele lui Flood şi împinse cât putu de t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ăsura se puse în mişca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mpinse şi mai tare. În cele din urmă trupul greoi al lui Flood se urni din loc. Short John reuşi să iasă de sub el. Madeline îl apucă bine şi, împreună, săriră din trăsură, căzând de-a rostogolul pe pavajul du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u un zgomot asurzitor, trăsura se îndreptă spre capătul străzii înguste. La colţ, caii se năpustiră spre stânga. Greoaia trăsură se înclină şi se răsturnă, izbindu-se cu toată forţa de caldarâm. Caii, eliberaţi acum dispărură în întuneric, lăsând trăsura într-o rână, cu rotile învârtindu-se în gol.</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Ţinându-l pe Short John de braţ, Madeline se ridică. Se întoarse tocmai la timp ca să-l vadă pe Keston scăpând de Artemis şi se aştepta că el să încerce să se facă nevăzut în beznă. Keston, cu un urlet de furie, se repezi după bastonul căzut în rigol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gândi că se va folosi de baston pentru a încerca să-l lovească pe Artemis. Dar se înşelă şi de data asta. În loc să lovească, Keston roti mânerul, cu o mişcare sălbatică a mâinii. În lumina lanternei, Madeline văzu ieşind la iveală un cuţit înfricoşător de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Artemis era deja în mişcare. Întins doar pe jumătate pe pavaj, roti piciorul prin aer, descriind un arc de cerc scurt, şi izbi cu cizma în coapsa lui Keston. Cu un ţipăt de durere, Keston căzu pe spate pe pietrele du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fu deasupra lui înainte ca Madeline să poată clip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f, Dumnezeule, cuţitul, murmură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Short John îşi încolăcise braţele în jurul taliei ei, ascunzându-şi faţa în faldurile peleri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Lupta corp la corp se sfârşi înspăimântător de brusc. Ambii bărbaţi zăceau nemişcaţi. Artemis se afla acum sub Keston.</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temis! Strigă Madeline.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ar să fie! Short John scoase capul dintre falduri şi se uită uluit la cei doi bărbaţi. Fir-ar să fi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Trecu în aparenţă o eternitate până când Artemis îşi săltă spatele de pe pavaj şi ieşi rostogolindu-se de sub inertul Keston. Picături de sânge sclipiră în lumina lanterne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aruncă marginea pelerinei peste Short John, încercând instinctiv să-l scutească de o asemenea imag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se ridică şi o privi. Părea să nu fie conştient de sângele care se scurgea de pe cuţitul din mâna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unteţi întregi şi nevătămaţi? Întrebă el cu glas aspru.</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Madeline se uita lung la cuţit. Artemis, dar t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coborî privirea spre cuţit. Apoi se uită la Kesto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m păţit nimic, spuse cal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ând la o parte faldurile pelerinei lui Madeline, Short John se intere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l e mort?</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aruncă cuţitul din mână, iar acesta se izbi de pavaj cu un zăngănit asurzit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repezi în braţele 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2</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INE S-AR fi gândit că Flood era implicat? Bernice se înfioră. Şi m-am considerat tare inteligentă punând poţiunea aceea soporifică în săculeţul de mână… Voiam s-o bea Keston, nu Flood.</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ontează numai faptul că Flood a băut-o. Artemis studie paharul cu brandy pe care şi-l umpluse. Eu, unul, voi privi această băutură cu alţi ochi ca înainte. Trebuie să-ţi mai mulţumesc o dată, doamnă. La fel cum îţi mulţumesc şi ţie, Madeline, că l-ai salvat pe Short John din trăsura scăpată de sub control. Una peste alta, mi-au rămas foarte puţine lucruri de făcu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l privi furioa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judeca lucrurile cu o asemenea uşurinţă, domnule. Puteai fi uc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propo de asta, murmură Bernice, sper că nu eşti prea afectat de moartea timpurie a lui Flood în accidentul de trăsură. Înţeleg că ai vrut să sufere din cauza deteriorării recente a situaţiei lui financi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terminat-o cu planurile complexe pentru răzbunări pe termen lung. Artemis aruncă o scurtă privire spre Henry. Am descoperit că ele tind să te conducă la mult prea multe complicaţii şi consecinţe neprevăzu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ţeleaptă decizie, domnule, murmură Henry. Acum ai de făcut ceva mai bun.</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rtemis se uită la Madeline, care şedea ghemuită pe sofa. Catego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idică privirea din volumul pe care îl stud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orbeşte-mi de ierburile soporifice. Ai găsit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 descoperit doar nişte resturi din cantitatea furată de Keston de la lordul Clay, când am cercetat în dimineaţa asta odăile lui, spuse Artemis. De asemenea, am găsit şi alte genuri de ierburi, tot în cantităţi mici, pe care trebuie să le fi folosit ca să-şi drogheze victime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i dat şi peste alte lucruri interesante? Întrebă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Peste jurnalul lui Keston. Pe scurt, din el am dedus că posesorul lui se afla pe urmele cheii încă de acum câteva luni, când a aflat de existenţa ei. I-a trebuit o vreme pentru a descoperi că este în Londra. După ce a sosit aici, şi-a restrâns aria de cercetare la acei domni din Societate pe care i-a considerat cei mai capabili s-o traducă. Apoi a căutat sistematic prin bibliotecile l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fi suferit un adevărat şoc în seara în care Linslade a dat peste el, spuse Madel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r atunci i-a venit şi ideea de a pretinde că ar fi fratele său vitreg, întors din morţi. S-a hotărât să se folosească de vicleşugul ăsta pentru a te înspăimânta după ce şi-a dat seama că s-ar putea că tu să fi intrat în posesia che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învârti băutura din paha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tre timp, însă, Madeline se pusese deja la adăpost aici, în casa t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Aşa că el a făcut prompt o încercare de a se descotorosi d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 noaptea în care te-a atacat pe strad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luă o înghiţitură de brandy şi dădu din cap aprobato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a eşuat, şi-a dat seama că voi deveni o mică proble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Şi asta, spuse Madeline mândră, a fost cea mai eronată subestimare a anulu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 atare, s-a străduit să mă încurajeze să ies din joc, amestecându-se în planurile pe care mi le făcusem pentru Oswynn, Flood şi Glenthorpe, ameninţându-mă că le va lăsa cadavrele răspândite pe teritoriul Pavilioanelor Visurilo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ucru care ar fi dus la descoperirea faptului că eşti proprietarul parcului de distracţii, observă Bernic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 fost absolut sigur că aş fi în stare să fac orice pentru a tăinui legăturile pe care le am cu activităţile comerciale, înţelegeţi? A presupus că pun mare preţ pe poziţia mea în înalta socie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ând, în realitate, ţie nu-ţi pasă decât de răzbunarea ta, concluzionă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i întâlni privi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avea cum să ştie că îmi pierdusem repede interesul pentru ast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surâs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un bărbat extraordinar,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hiar dacă sunt un Vanza? Întrebă el politic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orice domn din Societatea Vanzagariană este lunatic, replică ea amabil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ulţumesc, draga mea. Mi se pare foarte liniştitor să ştiu că, după părerea ta, m-am ridicat, în sfârşit, peste nivelul unui lunat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Henry chicoti. Bernice părea amuza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oşi. Flutură prin aer micuţa carte pe care o ţinea în mân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pre cheie,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i cu 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rebuie să ne hotărâm ce facem cu acest volu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Răspunsul lui nu lăsă loc niciunei ambiguităţi. Fără Cartea Secretelor nu e de nici un folos, dar şansele să ne facă şi mai multe probleme sunt foarte ma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 acord cu tine. Totuşi, este o mărturie a cunoştinţelor acumulate de omenire şi distrugerea cu bună ştiinţă a unei asemenea mărturii contrazice toate învăţămintele tatălui meu. Cine poate şti ce valoare va reprezenta pentru cei care vor veni după no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sugerezi să facem cu 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artea Secretelor, dacă va fi găsită vreodată, aparţine Templelor Grădinii de pe Vanzagara, spuse ea încet. Cred că cheia textului le aparţine tot celor de acolo.</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căzu pe gând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ar putea să ai dreptate, spuse după un timp.</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punerea este categoric logică, fu de acord Henry.</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in punctul meu de vedere, cu cât e mai departe de Anglia, cu atât mai bine, interveni Bernice cu pato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vident, întrebarea este cum poate fi transportată în siguranţă înapoi pe Vanzagara? Cugetă Madeline cu glas ta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zâmb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 pot gândi la o modalitate mai sigură decât expedierea ei prin intermediul unui cargou de-al lui Edison Stokes. Vasele lui pleacă regulat spre Vanzagara. Să-l lăsăm pe el să preia răspunderea pentru protecţia ei pe drum. Orice s-ar întâmpla, noi vom scăpa de afurisita asta de car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APITOLUL 23</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ARTEMIS îşi promisese că nu va amâna treaba asta pentru o altă zi. Trebuia să primească răspunsul cât mai repede, altfel chiar ajungea la fel de descreierat ca orice lunatic din Societatea Vanzagaria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Dar nu putea pune o astfel de întrebare în casă. Probabil că firea lui de Maestru Vanza era de vină, dar tânjea după camuflajul oferit de întuneric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se încruntă când o rugă să-l însoţească la o plimbare prin grădin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şti nebun? Întrebă ea. În seara asta e frig afară. Şi ceaţa este deasă. Putem ră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trânse din dinţ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ţi promit că nu întârziem mul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eschise gura. Artemis parcă îi şi văzu buzele formulând următoarea obiecţie. Ca atare, îşi adună tot curajul, pregătindu-se pentru următoarea rundă de replici. Dar Madeline îi aruncă o privire ciudată şi, fără o vorbă, lăsă din mână cartea pe care o citise şi se ridic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Lasă-mă ca să-mi iau pelerina, spuse, după care, trecând pe lângă el, ieşi pe culo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Îşi luă şi el mantaua în timp ce o aştepta. Când Madeline i se alătură, străbătură împreună culoarul care ducea spre fundul casei, deschiseră uşa şi ieşiră în aerul nopţi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Grădina era cufundată în ceaţă, însă nu părea chiar atât de frig pe cât crezuse ea. Poate că era cu gândul la ceea ce urm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per că mătuşa mea şi domnul Leggett se simt bine la teatru în seara asta, spuse Madeline pe un ton degajat de conversaţie, totuşi ciudat de încordat. Cei doi alcătuiesc un cuplu încântător, nu crezi? Cine şi-ar fi putut închipui aşa 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Ultimul lucru despre care voia să discute Artemis era dezvoltarea rapidă a relaţiei dintre Bernice şi Henry. Doar avea şi el o asemenea relaţie la care trebuia să se gândească înainte de orice altce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 că vrei să vorbeşti despre cum să te descotoreseşti de oaspeţii casei tale, nu-i aşa, domnule? Madeline îşi trase gluga pelerinei pe cap. Îmi dau seama că am deranjant. Te asigur că mâine dimineaţă mătuşa Bernice şi cu mine ne putem împacheta toate lucrur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i nici o grabă. Se pare că slujitorii mei s-au obişnuit cu prezenţa voast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în regulă, Artemis, te asigur. Pe la amiază am dispărut de aic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e-am scos afară ca să discutăm despre plecarea voastră. Vreau s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mândouă îţi suntem extrem de recunoscătoare, domnule. Sincer, nu ştiu ce ne-am fi făcut fără ajutorul tău. Sper că eşti mulţumit de plat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jurnalul tatălui tău mă satisface, mulţumesc, mormăi el. N-am nevoie de afurisita ta de recunoştinţ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şi împreună mâinile la sp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a pleca, doresc să-mi cer scuze pentru cele câteva ocazii în care este posibil să fi insinuat că eşti cam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sunt excentric. Probabil mult mai mult decât „cam”.</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fii sigur că nu te-am considerat niciodată chiar lunatic. În beznă, ochii ei erau foarte convingători. Vreau să limpezesc această chestiune. La drept vorbind, recent am fost atenţionată brutal că excentricitatea se numără şi printre caracteristicile familiei mele, caracteristici de la care nu fac excepţ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Hmm. Ei bine, asta-i situaţia. Mulţumesc că mi-ai amintit.</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dai dreptate atât de prompt, Artemis.</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pe la începutul parteneriatului nostru, ai afirmat că te dai în vânt după vorbele înţelepte care spun că împotriva focului se luptă cu foc, că hoţul poate fi prins doar de alt hoţ, etcetera, etcetera. Ce părere ai despre ideea ca excentricul să fie nevoit să aibă de-a face tot cu un excentr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i aruncă o privire evident neliniştit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vrei să zic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că urmezi firul logicii tale, există posibilitatea să ajungi la concluzia că mariajul dintre doi excentrici notabili se poate dovedi a fi foarte satisfăcător pentru ambele părţ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şi drese glas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riaj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esupunând, desigur, că diferitele excentricităţi ale persoanelor implicate sunt complementare şi compatibi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esigur, încuviinţă Madeline pe un ton şovăielni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u sunt de părere că noi doi dăm dovadă de nişte excentricităţi compatibile, forţă nota Artemis. Şi, din când în când, tu mi-ai dat motive să cred că ai putea fi de acord cu această părer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îngheţă în bezna adâncă de lângă zidul grădinii. Pe sub gluga pelerinei, ochii ei erau de nepătruns. Artemis observă că, în aşteptarea unei reacţii din partea ei, simţise nevoia să-şi ţină respiraţi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mnezeule, Artemis, mi-ai cerut cumva să mă mărit cu t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pă cum ai observat, ca soţ, prezint unele dezavantaje. Sunt un Vanza, dau dovadă de excentricitate, sunt implicat în activităţi comercia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da, ştiu toate astea. Îşi drese glasul. N-am considerat niciodată că activităţile comerciale reprezintă o barieră serioasă, domnule. Cât despre excentricităţi şi legăturile tale cu artele Vanza… Ei bine, şi eu am aşa ceva, nu? Nu mă prea pot plâng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r te-ai plân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Sincer, Artemis, dacă ai de gând să mă iei la rost pentru fiecare remarcă făcută când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um, lăsând la o parte sentimentele pe care le nutreşti pentru tot ceea ce este în legătură cu Vanza, mai sunt şi alte probleme. Am petrecut prea multă vreme trăind singur şi gândindu-mă doar la răzbunare. A fost un capitol pe care ar fi trebuit să-l închei cu ani în urmă. Presupun că toată povestea m-a marcat cumv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oţi suntem marcaţi de trecutul nostru,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mai sunt un tânăr înzestrat cu seninătatea tipică tinereţii. Făcu o pauză. De fapt, nu cred că am ştiut vreodată ce înţeleg alţii prin seninătat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Este greu de spus că eşti un bărbat vârstnic, domnul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tuşi încet. Consider că eşti o excelentă combinaţie de maturitate şi agilitate, te asigur.</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turitate şi agilita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a. Şi, din întâmplare, nici eu nu par să fiu înzestrată cu acea calitate care s-ar numi seninătatea unei tinere femei. Deci, după cum vezi, ne potrivim perfect din punctul acesta de vede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Vrei să te măriţi cu mine,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spuse nimic.</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Pe Artemis îl cuprinse disperarea.</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del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nu răspuns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entru numele lui Dumnezeu, Madeline, vrei să te măriţi cu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gemu.</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Înainte de toate, ar fi de aşteptat să-mi spui că mă iubeşt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r fi de aşteptat?… El o prinse de umeri şi zise: S-o ia naiba de treabă, femeie, de asta ai ezitat, gata să-mi zdrobeşti inima? Pentru că am uitat să-ţi spun că te iubesc?</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Asta nu este o omisiune nesemnificativă,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privi lung.</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um de nu ţi-ai dat seama că te iubesc cum n-am iubit nici o altă femei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zâmb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robabil din cauză că ai uitat să o spu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Păi o spun acum, şi încă al naibii de clar. Artemis o trase brusc spre el şi o sărută zgomoto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Când Madeline rămase fără suflu în braţele lui el înălţă capu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măriţi cu min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ireşte că mă mărit. Încolăcindu-şi braţele în jurul gâtului lui, zâmbi radioasă. Domnii maturi, dar încă agili nu-şi prea dau seama că o femeie în situaţia mea nu îşi poate permite să facă mofturi.</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se uită în ochii ei iubitori şi se simţi cuprins de fericire.</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Ce noroc pe min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îi luă faţa între palme, apoi îl sărută într-un fel care îi făcu inima să cânte şi sângele să se încingă.</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Te iubesc, Artemi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l o strânse mai tare în braţe, savurând excitaţia ameţitoare şi bucuria care îl cuprinseser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Mai trebuie să lămurim un singur lucru, adăugă ea fermă.</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Orice vrei tu, draga mea.</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Duelurile sunt interzise. S-a înţeles?</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Ţi-am mai spus, este foarte puţin probabil ca vreunul să-şi rişte…</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a dădu energic din cap.</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Nu, trebuie să-mi promiţi, Artemis. Absolut nici un duel.</w:t>
      </w:r>
    </w:p>
    <w:p>
      <w:pPr>
        <w:pStyle w:val="Frspaiere"/>
        <w:rPr>
          <w:rFonts w:ascii="Bookman Old Style;Times New Roman" w:hAnsi="Bookman Old Style;Times New Roman" w:cs="Bookman Old Style;Times New Roman"/>
          <w:sz w:val="24"/>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Ei bine, în cazul în care ar fi apărut astfel de probleme, existau şi alte modalităţi de a le clarifica, îşi spuse Artemis. El putea fi şi subtil când era necesar.</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 Foarte bine, fără dueluri.</w:t>
      </w:r>
    </w:p>
    <w:p>
      <w:pPr>
        <w:pStyle w:val="Frspaiere"/>
        <w:rPr/>
      </w:pPr>
      <w:r>
        <w:rPr>
          <w:rFonts w:eastAsia="Bookman Old Style;Times New Roman" w:cs="Bookman Old Style;Times New Roman" w:ascii="Bookman Old Style;Times New Roman" w:hAnsi="Bookman Old Style;Times New Roman"/>
          <w:sz w:val="24"/>
        </w:rPr>
        <w:t xml:space="preserve"> </w:t>
      </w:r>
      <w:r>
        <w:rPr>
          <w:rFonts w:cs="Bookman Old Style;Times New Roman" w:ascii="Bookman Old Style;Times New Roman" w:hAnsi="Bookman Old Style;Times New Roman"/>
          <w:sz w:val="24"/>
        </w:rPr>
        <w:tab/>
        <w:t>Madeline râse. Minunatul tril se ridică deasupra zidurilor care înconjurau grădina, la fel de uşor ca fericirea şi ca dragostea adevărată.</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32"/>
        </w:rPr>
      </w:pPr>
      <w:r>
        <w:rPr>
          <w:rFonts w:cs="Bookman Old Style;Times New Roman" w:ascii="Bookman Old Style;Times New Roman" w:hAnsi="Bookman Old Style;Times New Roman"/>
          <w:sz w:val="32"/>
        </w:rPr>
        <w:tab/>
        <w:tab/>
        <w:tab/>
        <w:tab/>
        <w:tab/>
        <w:tab/>
        <w:tab/>
        <w:tab/>
        <w:tab/>
        <w:tab/>
        <w:t>SFÂRŞIT</w:t>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p>
      <w:pPr>
        <w:pStyle w:val="Frspaiere"/>
        <w:rPr>
          <w:rFonts w:ascii="Bookman Old Style;Times New Roman" w:hAnsi="Bookman Old Style;Times New Roman" w:cs="Bookman Old Style;Times New Roman"/>
          <w:sz w:val="24"/>
        </w:rPr>
      </w:pPr>
      <w:r>
        <w:rPr>
          <w:rFonts w:cs="Bookman Old Style;Times New Roman" w:ascii="Bookman Old Style;Times New Roman" w:hAnsi="Bookman Old Style;Times New Roman"/>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Bookman Old Style">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A">
    <w:name w:val="a"/>
    <w:qFormat/>
    <w:rPr/>
  </w:style>
  <w:style w:type="character" w:styleId="SubsolCaracter">
    <w:name w:val="Subsol Caracter"/>
    <w:qFormat/>
    <w:rPr>
      <w:rFonts w:eastAsia="Times New Roman" w:cs="Times New Roman"/>
      <w:lang w:val="en-US"/>
    </w:rPr>
  </w:style>
  <w:style w:type="character" w:styleId="TextnBalonCaracter">
    <w:name w:val="Text în Balon Caracter"/>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spaiere">
    <w:name w:val="Fără spațiere"/>
    <w:basedOn w:val="Normal"/>
    <w:qFormat/>
    <w:pPr>
      <w:ind w:hanging="0"/>
    </w:pPr>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ind w:hanging="0"/>
    </w:pPr>
    <w:rPr>
      <w:rFonts w:eastAsia="Times New Roman"/>
      <w:lang w:val="en-US"/>
    </w:rPr>
  </w:style>
  <w:style w:type="paragraph" w:styleId="TextnBalon">
    <w:name w:val="Text în Balon"/>
    <w:basedOn w:val="Normal"/>
    <w:qFormat/>
    <w:pPr/>
    <w:rPr>
      <w:rFonts w:ascii="Tahoma" w:hAnsi="Tahoma" w:cs="Tahoma"/>
      <w:sz w:val="16"/>
      <w:szCs w:val="16"/>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4:13:00Z</dcterms:created>
  <dc:creator>Cumplita vaduva 1.0 n.</dc:creator>
  <dc:description/>
  <cp:keywords/>
  <dc:language>en-US</dc:language>
  <cp:lastModifiedBy>User John</cp:lastModifiedBy>
  <dcterms:modified xsi:type="dcterms:W3CDTF">2013-08-31T14:13:00Z</dcterms:modified>
  <cp:revision>2</cp:revision>
  <dc:subject/>
  <dc:title>Amanda Quick</dc:title>
</cp:coreProperties>
</file>