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ANDA QUICK</w:t>
      </w:r>
    </w:p>
    <w:p>
      <w:pPr>
        <w:pStyle w:val="Heading1"/>
        <w:ind w:hanging="0"/>
        <w:rPr>
          <w:i/>
          <w:i/>
          <w:sz w:val="40"/>
        </w:rPr>
      </w:pPr>
      <w:r>
        <w:rPr>
          <w:i/>
          <w:sz w:val="40"/>
        </w:rPr>
        <w:t>Minciuni sub clar de lu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OMNIEI REGINE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nopţii într-un cimitir cufundat în ceaţă. Probabil că nu există pe pământ loc mai întunecos decât acesta, îşi spuse Annie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ată de un fior îşi strânse mai bine mantia la gât. În viaţa ei nu mai fusese aşa de înspăimântată, însă zvonurile cu privire la bărbatul pe care urma să-l întâlnească erau foarte precise. Îl puteai întâlni numai la ora şi în locul ales de el, altfel nu a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şi se răzgândise de o mie de ori dacă să vină sau nu aici, în noaptea asta. Nervii nu o mai ţineau, iar dimineaţa când se sculase, găsise un bilet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se bucăţica de hârtie cu degete tremurătoare, îngrozită la gândul că omul intrase în locuinţa ei în timpul nopţii. Reuşise să treacă cumva de uşile ei zăvorite şi de obloanele de la ferestre. Se simţea de parcă ar fi fost vizitată de o stafie. Nu auzise absolut nimic, nici măcar un sunet care să trădeze prezenţa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se liniştise suficient pentru a putea citi scurtul mesaj, descoperise că acesta nu era altceva decât o listă de instrucţiuni. În cele din urmă, ştiind că nu va avea linişte până nu va găsi un răspuns, se conformă conştiincioasă fiecărui punct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trucţiuni i se cerea să micşoreze lumina felinarului când va trece de poarta cimitirului. Acum felinarul nu mai arunca decât o strălucire palidă, care se reflecta straniu în ceaţă. Formele întunecoase ale pietrelor, criptelor şi monumentelor se conturau vag în ceaţ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de voinţă pentru a nu se opri. Dacă ajunsese până aici, n-o să renunţe chiar acum, îşi spuse ea. Măcar atâta putea şi ea să facă pentru sărmana N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a fel de sumbră şi ameninţătoare ca cimitirul, venea dinspre uşa celui mai apropiat cavou. Încremeni prea înspăimântată ca să ţipe şi, cu atât mai puţin, să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îndoială o voce de gentleman, îşi spuse ea, conştientă că acest lucru o nelinişteşte şi mai mult. Reuşi să se întoarcă încet şi încercă să-l distingă în întuneric pe cel care vorbise. Dar lumina slabă a felinarului nu reuşea să străpungă întunericul în care era cufundată uşa cav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spectat tot ce era pe listă, spuse ea, conştientă de faptul că vocea îi tremura şi nu reuşea să şi-o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V-ar surprinde să aflaţi că sunt unii oameni care îşi dau întâlnire cu mine, dar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m-aş mira câtuşi de puţin. Spre surprinderea ei, constată că mai avea ceva stăpânire de sine. Nu mulţi oameni ar fi încântaţi să se întâlnească cu o persoană cu reputaţia dumneavoastră la ora aceasta şi î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ărbatul părea amuzat. Orele şi locurile acestea ciudate au darul de a-i elimina pe cei care nu sunt foarte hotărâţi. Făcu o pauză. Vedeţi dumneavoastră, nu lucrez decât pentru clienţi care sunt decişi să obţină răspunsurile, indiferent d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otărâ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Acum ce-ar fi să trecem la afaceri? Presupun că este vorba de moartea surorii dumneavoastră, survenită cu două zile în ur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acesta o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pre N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flat că doriţi să vă întâlniţi cu mine, am fost curios să ştiu de ce. Am făcut câteva cercetări şi am aflat că v-aţi pierdut de curând sora într-un tragic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numai că nu a fost un accident, spuse ea pe un ton categoric. Asta a spus poliţia, dar nu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ie Taylor a fost găsită plutind cu faţa în jos într-un bazin de la Doncaster Baths. Toate indiciile arătau că alunecase pe gresia de la marginea bazinului, se lovise la cap, căzuse în apă şi se î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rece a faptelor îi trezi mânia şi frustrarea care mocneau în ea de la moartea lui N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Sora mea lucra la băile acelea de peste zece ani, de la vârsta de treisprezece ani. A început pe vremea când doctorul Doncaster mai prescria tratamente cu ape oamenilor de acolo. Ştia foarte bine toate drumurile şi avea mare grijă când pardoseala er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 loc şi accidente, uneori, doamn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ie n-a avut nici un accident, vă spun eu. Strânse în mână toarta felinarului. A ucis-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fiţi aşa de sigură? întrebă el pe un ton curios ş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domnule, n-am nici o dovadă, înghiţi în sec şi îşi îndreptă umerii. Vreau să găsiţi dumneavoastră răspunsul pentru mine. Nu asta este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etrie, asta este ceea ce fac eu. Vorbiţi-mi mai mult despre so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ase din nou aer în piept, hotărâtă să-şi aleagă cu grij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ie lucra în sectorul destinat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ei a fost găsit în bazinul cu apă rece destinat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tiu. Acest amănunt mă face să fiu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a să lucreze şi în sectorul destinat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in când în când. Aceasta era partea cea mai neplăcută, cea pe care ar fi vrut s-o evite. Unii domni plătesc în plus ca să-i spele pe cap o asistentă sau să-i frece pe spinare, într-o încăper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xistă astfel de servicii, spuse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um i se strânge stomacul. Dacă ajungea să creadă că Nellie fusese prostituată, o să considere că acest caz nu este de demn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ea ce credeţi dumneavoastră, domnule. Nellie era o femeie respectabilă, care muncea din greu. Nu era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Nu am avut intenţia să las să se înţeleag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liticos este, îşi spuse ea, uimită. Părea foarte sincer. Nu mulţi bărbaţi din clasa lui ar fi dispuşi să-şi ceară scuze în faţa unei simple vânzătoar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arte exact ce se întâmpla în acele încăperi particulare din sectorul pentru domni, recunoscu ea. Tot ceea ce ştiu este că Nellie lucra acolo doar din când în când. Spunea că acei clienţi care o solicită în mod special îi dădeau bacşişuri mai mult decât generoase pentru servic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cadrul uşii cavoului rămase o vreme tăcut. Ea se întrebă dacă mai era sau n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părea cuprins de o încremenire nefirească. Zvonurile care ajunseseră la urechile ei susţineau că bărbatul putea să se materializeze şi să dispară după plac. Când auzise pentru prima oară acele poveşti, le respinsese agasată, ca pe nişte aiureli. Acum, când stătea în cimitirul cufundat în ceaţă la miezul nopţii, se întreba dacă nu cumva purta o conversaţie cu un spirit d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timpul zilei dormea într-un sicriu, chiar în cavoul în faţa căruia se aflase în urmă c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gând o străbătu un fio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llie a fost omorâtă de unii din clienţii ei speciali? veni brusc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ingura explicaţie care mi se pare logi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apăsătoare. Ceaţa devenea din ce în ce mai deasă, anihilând şi ceea ce mai rămăsese din lumina palidă a lunii. Nu mai vedea nici conturul cav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fac nişte investigaţii pentru dumneavoastră. Dacă sunteţi sigură că doriţi răspunsuri la întrebările dumneavoastră, le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De ce credeţi că n-aş vrea să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neobişnuit ca în asemenea situaţii clienţii să afle despre defunct lucruri pe care ar fi preferat să nu l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dar Nellie a fost sora mea. La fel ca noi, ceilalţi, a făcut numai ceea ce a crezut ea că trebuie să facă. În adâncul sufletului era un om bun. N-am să mă mai pot privi în oglindă, dacă nu voi încerca, cel puţin, să aflu cine a omo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amnă Petrie. Am să vă contactez când voi avea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Vă sunt foart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reţi bani pentru servicii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totdeauna un onorariu, doamn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o făcu din nou să se înfioare, dar se ţin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bine, cred că ar trebui să discutăm şi acest lucru, fiindcă vreau să ştiu la ce să mă aştept. Mă descurc binişor vânzând umbrele, dar nu sunt o feme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r bani pentru serviciile mele, doamnă Petrie. Onorariul meu este sub formă d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imţi că o cuprind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dar nu sunt sigură că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nă o vreme când o să am nevoie de o umbrelă sau două. Dacă se va întâmpla aşa, am să vă trimit vorbă. Sunteţi de acord cu aces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opti ea, uluită. Dar nu pot să-mi imaginez că aţi putea avea vreodată nevoie de o umbreluţă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Important este că am încheiat târgul. Să nu spuneţi nimănui că v-aţi întâlnit cu m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am să spun nimănui.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amn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Ş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ă, se întoarse şi porni reped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intrarea în cimitir, făcu lumina felinarului mai mare şi se îndreptă spre cămăruţa ei confortabilă, aflată deasupra magazinului de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t ce putuse. Potrivit zvonurilor care ajunseseră la urechile ei, indiferent ce altceva se spunea despre străinul din cimitir, un lucru era sigur: puteai avea încredere în el. Omul se ţinea întotdeauna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xplozie reverberă prin zidurile vechi de piatră, care înconjurau scara secretă. Felinarul pe care Concordia Glade îl ţinea strâns în mână se clătină uşor, ca reacţie la explozie. Lumina palidă, gălbuie strălucea crud în întunericul rece care le înconjura pe ea şi pe cele patru tinere de pe scar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meile, inclusiv Concordia, se opriră în loc şi îşi ţinur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răbuşeşte scara înainte să ajungem jos? Vocea lui Hannah Radburn era periculos de aproape de isterie. O să fim îngropate de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durile nu se vor prăbuşi, spuse Concordia, cu mai multă convingere decât avea în realitate. Opri balansul felinarului şi îşi potrivi ochelarii pe nas. Vă rog să vă amintiţi că am studiat temeinic arhitectura Castelului Aldwick înainte de a decide unde vom pune dispozitivele incendiare. Această parte a rămas în picioare timp de câteva sute de ani. Este partea cea mai veche şi mai solidă a structurii, construită să reziste la catapulte. Nu se va prăbuşi tocma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sper, îşi spuse 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forţa celor două explozii înăbuşite depăşise cu mult calculele ei. Prima spărsese geamurile din aripa nouă, din apropierea camerei în care cei doi bărbaţi de la Londra se delectau după cină cu trabucele şi cu vinul lor roşu. Din punctul ei de observaţie, aflat în sala de clasă din aripa veche, văzuse flăcările care izbucniseră cu o violenţ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ispozitiv, calculat să explodeze la câteva minute după primul, părea să fi produs pagube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a fost foarte puternică, nu-i aşa, domnişoară Glade? o întrebă Phoebe Leyland cam neliniştită. Mă întreb dacă nu cumva a fost vreo greşeală în formula pe care am găsit-o în cartea ace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pentru amestecul chimicalelor au fost foarte clare, spuse Concordia. Le-am respectat cu sfinţenie, însă aceste dispozitive nu fuseseră gândite pentru a fi aprinse în interiorul unei încăperi închise. Evident că au avut un efect surprinzător. Dar asta este exact ceea ce speram să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păstreze un ton sigur şi liniştitor. Ar fi fost de-a dreptul periculos să lase să se întrevadă fie şi numai o părticică din teama pe care o resimţea. Vieţile celor patru fete erau în mâinile ei. Dacă voiau să supravieţuiască şi să reuşească să evadeze trebuiau să rămână calme şi să-i respecte îndrumările. Isteria şi panica ar fi însemna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din curte strigăte înfundate de alarmă. Personalul redus al castelului se ocupa de incendiu. Cu puţin noroc, flăcările îi vor ţine pe toţi ocupaţi suficient de mult timp pentru ca ele să ajungă până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fugă în noaptea asta, altfel totul era pierdut. Conversaţia pe care o auzise în seara aceea, când trăsese cu urechea la ce vorbeau cei doi bărbaţi de la Londra, o convinsese să procedeze aşa cum procedase. Păstrarea secretului era de o importanţă crucială. Nu se îndoia nici o clipă că paznicii duri, cu înfăţişare sinistră, care făceau pe grădinarii şi muncitorii la castel n-ar fi stat pe gânduri nici o clipă înainte să taie beregata cuiva sau să împuşte un om nevinovat, dacă aşa le-ar fi poruncit unul dintre cei doi fanfaroni răutăcioşi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tuneric aici, şopt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ridică felinarul ceva mai sus. Scara nu era numai întunecoasă, ci şi îngustă şi abruptă. Coborârea nu fusese uşoară pentru niciuna dintre ele, iar Hannah nu suporta locurile închise şi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am ajuns, Hannah, o liniş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miros de fum, zise Theodora Cooper, care avea numai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ei geamănă, Edwina, spuse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luat foc şi ar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slab, dar inconfundabil, urca ameninţător pe scară. Deşi îi era teamă, Concordia se strădui să vorbească cu acelaşi ton calm pe care îl folosea în sala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aripă a castelului este foarte sigură. Se simte mirosul de fum pentru că bate vântul în direcţia aceasta şi fumul se strecoară pe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ne întoarcem, domnişoară Glade, şopti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uţă, Edwina, spuse Phoebe sec. Ştii foarte bine că nu are nici un rost să ne întoarcem. Doar dacă vrei să fii luată de oamenii aceia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tăcu. La fel făcură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aruncă o privire peste umăr şi îi zâmbi lui Phoebe. La fel ca şi ea, fata purta ochelari. În spatele lentilelor, ochii ei albaştri trădau inteligenţă şi hotărâre, făcând-o să pară mai în vârstă decât cei cincisprezece ani pe care î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pe care o petrecuse la castelul Aldwick, Concordia mai văzuse la elevele ei astfel de străluciri tulburătoare de înţelegere a realităţii. Acum fata era prinsă în plăcerile inocente şi entuziasmul potrivit vârstei ei, de copilă pe cale să devină o tânără domnişoară, pentru ca în momentul următor să fie copleşită de un val de melancolie, care îi fura strălucirea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profundă, copleşitoare pe care o simţeau elevele ei era cât se poate de întemeiată, îşi spuse Concordia. Toate rămăseseră orfane în ultimele luni şi fuseseră aruncate fără milă în vâltoarea vieţii, fără sprijinul familiei şi fără resurse financiare. Experienţa pe care o trăiseră prin pierderea familiei şi incertitudinea viitorului le măcinau sufletele tinere şi cur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le înţelegea. Şi ea îşi pierduse părinţii şi fusese smulsă din comunitatea care fusese toată lumea ei, când abia împlinise şaisprezece ani. Asta se întâmplase cu un deceniu în urmă, dar durerea şi teama reveneau adesea şi îi bântuiau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luat foc şi grajdul? întrebă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partea cealaltă a curţii, îi aminti Concordia. O să mai dureze ceva timp până să ajungă focul acolo şi nu-i obligatoriu să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lade are dreptate, răsună vocea Theodorei plină de entuziasm. Amintiţi-vă că am plasat cu grijă dispozitivele, astfel încât grajdurile să nu fie afecta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rurile au fost aruncate, declară Hannah. Suntem în mâinile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era obsedată de o listă aparent interminabilă de temeri, Hannah dovedea un remarcabil talent dramatic. Era cea mai tânără din grup, abia împlinise cincisprezece ani, dar o surprindea adesea pe Concordia cu capacitatea ei de a intra într-un rol sau de a imita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în mâinile destinului, spuse Concordia tăios, privind peste umăr. Nu uitaţi că avem un plan. Singurul lucru pe care trebuie să-l facem este să-l respectăm întocmai şi exact astfel vom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Hannah, Edwina şi Phoebe se simţiră mai liniştite datorită încrederii şi calmului ei. Studiase şi repetase cu ele importanţa planului câteva zile la rând. Acesta era talismanul lor în acest moment de criză, exact aşa cum îşi propusese. Învăţase demult că, atât timp cât ai un plan, reuşeşti să depăşeşti obs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Glade, spuse Hannah, evident mai optimistă. Ochii ei negri expresivi erau tot larg deschişi, dar vocea îi devenise mai sigură. Am studiat toate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liniştită,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aza scărilor şi se întoarse spre el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pas l-am făcut cu succes. Acum suntem gata pentru al doilea. Am să deschid uşa şi am să mă asigur că drumul e liber. Cine îşi aminteşt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mpreună spre grajduri, de-a lungul zidului sudic, ţinându-ne în umbra hambarelor vechi, recită conştiincioasă Phoebe. Celelalte dădură aprobator din cap. Glugile mantalelor erau date pe spate, lăsând să se vadă sfâşietoarea combinaţie de îngrijorare şi hotărâre de pe chi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iecare din voi bocceluţa ei? întrebă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Glade, răspunse Phoebe, strângând micul sac de pânză la piept. Sacul avea câteva umflături suspecte, care trădau prezenţa instrumentelor înghesuit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făcea parte din colecţia de cărţi şi materiale didactice pe care o adusese Concordia cu ea luna trecută, când sosis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vreme, după-amiază, încercase să le convingă pe fiecare în parte să nu ia decât strictul necesar. Ştia, însă, că atunci când e vorba de persoane atât de tinere, noţiunea de strict necesar poate fi foarte re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ul lui Hannah Radburn părea mai greu decât ar fi trebuit să fie. Concordia bănuia că nu-i ascultase instrucţiunile şi împachetase unul din nepreţuitele ei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csacul Theodorei erau câteva unelte de pictură, deşi i se spusese să le 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ajul Edwinei era umflat de una din rochiile foarte la modă care sosiseră de la Londra în săptămâ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 cadouri, constând în rochii scumpe, o alertaseră pe Concordia şi o convinseseră că situaţia devenis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spuse cu blândeţe, dacă se întâmplă ceva, am să dau semnalul de alarmă şi trebuie să-mi promiteţi că o să lăsaţi sacii jos şi o să fugiţi cât vă ţin picioarel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trânseră instinctiv la piept sacii de pânză, dar rostiră în cor: „Da, domnişoară Glade”. Cu toate acestea, Concordia nu era deloc liniştită. Dacă se întâmplă un dezastru, va fi greu să le convingă pe fete să renunţe la lucrurile lor. Când eşti singur pe lume, ai tendinţa să te agăţi de orice luc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utea să le învinuiască pentru asta pe elevele ei. Nici ea nu dăduse un exemplu de ceea ce înseamnă să-ţi faci un bagaj pentru situaţii de urgenţă. Ar fi trebuit să-i iasă în cale diavolul însuşi ca s-o facă să-şi arunce sacul. Avea acolo o fotografie înrămată a părinţilor ei decedaţi şi cartea de filosofie pe care o scrisese tatăl ei şi o publicase cu puţin timp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felinarul. Hannah scoase un sunet slab, de frică, când scara se cufundă într-un întuneric negru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murmură Concordia. Ajungem afar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lanţul vechi şi trase de clanţa de fier. Îi trebui mai multă forţă decât anticipase ca să deschidă uşa veche din stejar. Se întrezări o limbă de foc, iar aerul rece amestecat cu fum se strecură pe scări. Strigătele bărbaţilor care se luptau cu focul se auzeau mul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uşă şi primul dintre hambarele vechi nu părea să f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 liber, anunţă ea.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felinarul stins şi ieş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care le întâmpină era colorat într-un galben strălucitor. În curte domnea haosul. Concordia văzu o mulţime de siluete care alergau înnebunite de colo-colo, strigând ordine pe care nimeni nu le asculta. Doi bărbaţi scoteau de zor apă din puţul din curte, dar era clar că personalul puţin numeros al castelului nu era pregătit pentru situaţii de urgenţă de o asemenea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rămase uluită la vederea distrugerilor uriaşe pe care le cauzase deja focul. Cu câteva minute în urmă erau doar nişte limbi subţiri de foc, care începuseră să lingă obloanele ferestrelor. În scurtul interval de timp necesar ca ea şi fetele să coboare pe scara veche, focul se transformase într-un adevărat pârjol care înghiţea repede şi lacom toată a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Theodora. N-au să reuşească niciodată să stingă flăcările astea. Nu m-ar mira ca, până mâine dimineaţă, castelul să ardă până î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 o clipă că formula aceea poate duce la un incendiu de o asemenea amploare, spuse Phoeb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exact diversiunea de care aveam nevoie, spuse Concordia. Mai repede, haideţi! Nu avem nici un moment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 repede înainte, conştientă de greutatea mantiei şi rochiei ei. Nu doar fusta lungă din material greu o împiedica să fugă. În ultimele câteva săptămâni îşi cususe în fustă o mulţime de lucruşoare în nişte mici buzunare false. Ideea era ca bunurile furate să le ajute să trăiască până găseau o ascunzătoare. Acum, însă, erau grele ca nişte bucăţi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tăteau în spatele ei şi se mişcau foarte uşor în rochiile lor cusute pe mijloc, ca să se transforme în pantaloni foarte largi. Alergară în grup compact pe lângă şirul de clădiri dărăpănate care adăpostiseră cândva rezervele de cereale a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ădură colţul pe lângă vechiul atelier de fierărie. Grajdurile se vedeau undeva,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concentra asupra următoarei faze a planului, când un bărbat corpolent ieşi din umbra ruinelor vechii mori şi se propti în faţa ei. Luna arunca suficientă lumină ca să recunoască trăsăturile: era Rimpton, unul dintre cei doi bărbaţi care sosiseră de la Londra în timpul zilei. Haina îi era pătată şi murdară, iar în mână ţinea un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ncremeni. La fel şi fetele, imitând-o instinctiv în faţa primej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l naibii să fiu dacă nu este profesoara cu elevele ei cele drăguţe, spuse Rimpton. Da' încotro aţi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trânse cu putere mânerul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m de flăcări, deşteptule. Te rog să te dai la o 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ea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grajd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se află mai departe de foc, spuse Concordia, lăsând să se vadă tot dispreţul pe care îl simţea pentru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pton îi displăcuse de la bun început. Nu exista nici un fel de dubiu în privinţa modului libidinos în care se uita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ceva la cale, spuse Ri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strigă Concordia, fără să-şi ia ochii de la Ri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ă şi prezintă reacţia Aramintei în faţa revelaţiei surprinzătoare a lui Lockheart din Trecătoarea Sher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impton se schimonosi într-un fel de grimasă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nnah se urcase deja pe scena invizibilă şi intră în rolul Aramintei, eroina romanului senzaţional pe care îl citise în urmă cu o săptămână. Scoţând un strigăt de teamă şi disperare, se prăbuşi într-un leşin perfect simulat, cu care s-ar fi mândrit şi cea mai talentată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Rimpton lăsă în jos capul lui mare, ca să se uite mai bine la fata pr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 ticăloasa asta mică? M-am săturat de aiur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urmură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 felinarul stins cu toată puterea izbi ceafa lui Rimpton. Geamul se sparse şi cioburile se împrăştiar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Rimpton căzu în genunchi, dar nu lăsă revolve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umai ameţit, nu şi-a pierdut cunoştinţa, îşi spuse Concordia, privind îngrozită cum bărbatul încerca să se ridice în picioare. Înnebunită, ridică felinarul şi îl izbi din nou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pton mormăi ceva, căzu cu faţa în jos şi nu se mai mişcă. Revolverul zăngăni pe pietre. În lumina slabă, Concordia văzu cum dâra de sânge care curgea din rană formase deja o mică băltoacă lângă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linişte totală. Apoi Hannah scoase brusc un strigăt şi îşi înşfacă sacul, privind împreună cu celelalte fete efectele acelei violenţe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trigă Concordia, luptându-se să pară calmă şi stăpână pe sine. Degetele îi tremurau într-un mod supărător când se aplecă să ia revolverul pe care îl scăpase Ri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aproape de grajduri. Hannah, ai ju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Glade, răspunse Hannah automat, incapabilă să-şi desprindă ochii de la Ri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şopt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trebuie, spuse Edwina cu o uimitoare notă de satisfacţie în glas. El şi cu domnul Bonner au luat-o de aici pe domnişoara Bartlett. V-am spus că i-au făcut ceva îngrozitor. Toată lumea zicea că a plecat cu trenul la Londra, dar nu şi-ar fi lăsat niciodată aici mănuşile c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işoarelor, le îndrumă Concordia. Nu mai avea acum nici un dubiu cu privire la motivele dispariţiei predecesoarei ei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proap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le categorice avură darul să le elibereze pe fete de fascinaţia morbidă exercitată de mult prea liniştitul Rimpton şi se regrupară în grab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le conduse printre umbre, încordată, conştientă de faptul că partea cea mai dificilă a planului abia acum urma. Înşeuatul cailor pe întuneric nu avea să fie deloc uşor, deşi le pusese pe toate să repete manevrele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cker, omul de la grajduri, ridicase din umeri şi nu manifestase nici un fel de interes atunci când ea îi spusese că fetele trebuie să călărească zilnic, deoarece echitaţia făcea parte din programul lor de exerciţii fizice. Nu exista nici o şa de damă, dar după ce mormăise un timp, Crocker reuşise să facă rost de trei şei uzate şi de hăţ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cai disponibili la castel erau animalele greoaie şi răbdătoare folosite pentru a face aproviz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dwina şi Theodora fuseseră crescute la o moşie şi învăţaseră să călărească de mici. Ele le instruiseră pe Phoebe, Hannah şi Concordia. Fiind tinere, Phoebe şi Hannah prinseseră foarte repede deprinderile de bază. În schimb Concordia, care întâmpinase dificultăţi, se îndoia că se va simţi vreodată cu adevărat bine şi în largul ei pe spinarea unui cal. Spre uriaşa ei uşurare, nu se mai întâlniră cu nimeni înainte de a ajunge în umbra grajdurilor. Aşa cum sperase, toţi bărbaţii erau ocupaţi să se lupte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i erau speriaţi şi agitaţi. Concordia le auzea copitele bătând nervos. Era suficientă lumină pentru a putea distinge cele trei capete, întoarse pline de îngrijorare, către intrare. Deşi clădirea nu era în pericol imediat, animalele simţiseră mirosul de fum şi auziseră strigă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deschise uşa, intră şi aprinse una din lumânările pe care le aduse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fetelor, spuse ea. Nu avem nici o clipă de pierdut. Lăsaţi sacii jos şi ocupaţi-vă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şi lăsară imediat sacii pe podea şi se repeziră să ia păturile, şeile şi frâiele. Concordia constată cu uşurare că exerciţiile dădeau acum roade. Înşeuatul cailor se desfăşur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şi Theodora hotărâseră încă dinainte cine ce cal va călări. Gemenele îl luară pe cel mai neastâmpărat, o iapă, motivând că au mai multă experienţă şi vor reuşi s-o stăpânească dacă devine nervoasă. Phoebe şi Hannah primiseră un ca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primise cel de-al doilea cal din grajd, un animal masiv, pe nume Blotchy. Edwina şi Theodora luaseră această decizie după ce stabiliseră că animalul era destul de leneş. În condiţii normale, erau necesare încurajări cu totul deosebite ca să-l faci pe Blotchy să meargă ceva mai repede decât în trap uşor. Marele lui merit era, după cum susţineau gemenele, că nu avea obiceiul de a te lua prin surprindere, deci nu va încerca s-o arunce pe Concordia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puse arma lui Rimpton pe o bancă de lemn şi ridică hăţurile. Îndatoritor, Blotchy îşi băgă imediat capul între hăţuri şi apucă zăbala în gură. Părea la fel de grăbit ca şi fetele să părăsească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lotchy, şopti ea, ajustând frâul. Te rog să ai răbdare cu mine. Ştiu că nu călăresc prea bine, dar am mare nevoie de ajutorul tău în noaptea asta. Trebuie să le ducem pe fete departe de locul ăsta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revolverul şi îl conduse afară din grajd. Cu un foşnet uşor de paie şi scârţâit de piele, Edwina şi Phoebe ieşiră şi el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ai erau înşeuaţi. Sacii de pânză fură aruncaţi pe spinarea animalelor şi legaţi cu sf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lecaţi, porunci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aşa cum repetaseră de nenumărate ori, fiecare cal fu adus la buturuga de pe care încălecau. Edwina şi Theodora se urcară pe iapă. Phoebe şi Hannah încălecară celălalt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rămasă ultima, supraveghea în permanenţă uşa de la intrare. Când îi veni rândul, dădu la o parte cutele fustei, ascunse arma într-unul din buzunare şi se urcă pe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răbdarea şi înţelegerea de care dai dovadă faţă de mine, Blotc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în scară şi se ridică pe spinarea lată a animalului. Calul porni imediat, cu o vioiciun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puse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 intrare străluci un felinar. Un bărbat cu chip bovin se ivi în spatele felinarului. Lumina dansa pe revolverul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 unde erau micile ticăloase, spuse el. Şi profesoara lor. Am avut eu presimţirea că intenţionaţi s-o ştergeţi de aici, când nu v-am găsit în came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imţi cum îi îngheaţă sângele în vine. Recunoscuse vocea. Era a lui Bonner, prietenul lui Ri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domnule, strigă ea, încercând ca vocea să-i exprime întreaga autoritate de care dispunea. Trebuie să le duc pe elevele mele undeva unde să fie în afara oricăr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proasto, se răsti bărbatul şi îndreptă ţeava revolverului către ea. Nu ţi-ai găsit fraierul. Dacă aţi fi fugit din paturile voastre îngrozite de flăcări, aţi fi şi acum în cămăşi de noapte, dar sunteţi împopoţonate de parcă aţi merge la plimbare. Înţeleg al naibii de bine ce se petrece aici. Încerci să furi fete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le duc într-un loc în care să nu fie în pericol, spuse Concordia. Eu răspund de 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ţi-ai dat seama cât de preţioase sunt, nu-i aşa? Te-ai gândit să scoţi un profit frumuşel de pe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transferă pe ascuns frâul în mâna stângă şi atinse cu dreapta buzunarul în care ascunsese revolverul lui Rimpton. Incapabilă să se gândească la o altă strategie, îl mână pe Blotchy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complet nebună, dacă îţi închipui că poţi s-o ştergi cu bunurile lui Larkin. Bonner se strâmbă dezgustat. Eşti o femeie moartă,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băgă mâna în buzunarul hainei. Degetele i se strânseră în jur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neţi prostii. Eu răspund de aceste eleve şi trebuie să le duc undeva departe de foc. Flăcările se răspândesc rapid, dacă nu 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cu cât mă gândesc mai mult, cu atât sunt mai convins că nu a fost vorba d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onner îşi dădu seama că Blotchy venea direc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în primejdie viaţa acestor fete. Dacă sunt atât de preţioase, acest Larkin, pe care l-aţi pomenit, nu va fi deloc încântat să afle că le-aţi expus unui asemenea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opreşti mârţoaga aia blestemată te omor, o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tchy smuci brusc spre stânga. Concordia nu ştia dacă îl zăpăcise cu neîndemânarea ei sau pur şi simplu animalul se săturase de toată zarva şi se decisese să-şi ia lum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ar fi fost motivul, Concordia fu silită să-şi ia mâna dreaptă de pe arma din buzunar ca să controleze calul şi să-şi menţină echilibrul. Strânse frâul, iar Blotchy reacţionă la mişcarea ei bruscă întorcându-se în cerc şi aruncându-şi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 nenorocitul acela de cal, îi ordonă Bonner, dându-se grăbit la o parte din faţ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nţelese că bărbatul era şi mai puţin familiarizat cu caii decât ea. Bonner era un om de la oraş, născut şi crescut acolo. Numai cei bogaţi îşi puteau permite să ţină grajduri la oraş, ceilalţi mergeau pe jos sau căutau o birjă ori un omnibuz când trebuiau să se ducă undeva. Ticălosul era îmbrăcat cu haine scumpe, dar accentul îl dădea de gol. Era un produs al străzii, nu al înaltei societăţi. Probabil că nu călări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u arma aceea, domnule, spuse ea, luptându-se cu frâul. Dacă trageţi un foc în spaţiul acesta închis, toţi caii se vor speria. Probabil că se vor năpusti spre ieşire şi vor strivi totul în picioare î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er aruncă o privire spre ceilalţi cai. În cele din urmă înţelese că el era singurul obiect care se afla între ei şi intrare. Lăsă felinarul jos şi se dădu un pas înapoi, uşor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să ţineţi mârţoagele ale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trăduim cât putem, domnule, dar mi-e teamă că dumneavoastră îi faceţi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trase de hăţuri, îndemnându-l pe Blotchy să mai facă un cerc. Când se afla la jumătatea acestuia, băgă mâna în buzunar şi scoas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ă se roage şi să spere că va reuşi să-l ia pe Bonner prin surprindere şi că va putea să se menţină în şa, dacă Blotchy se va ridica în două picioare la auzul împuşc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ncheie cercul ţinând strâns în mân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şi facă curaj ca să tragă, în apropierea intrării se materializă din umbră o siluetă întunecată care se strecură în spatele lui Bonner şi îi aplică cu mâinile două lovituri scurte şi brutale, ca şi cum ar fi lovit cu un topor. Ticălosul sări într-o parte, de parcă ar fi fost străbătut de un curent electric, apoi se prăbuş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şi fetele priveau mute la străin. Acesta înaintă către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fii profesoar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şi aminti că încă mai ţinea revolv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ea. Ş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se opri. La lumina felinarului, Concordia văzu că era îmbrăcat complet în negru. Pentru o clipă îi văzu trăsăturile reci şi ferme. Înainte să apuce să privească mai bine, bărbatul ieşi din lumină şi reintr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să discutăm această chestiune după ce vom fi cu toţii în siguranţă, spuse el. Asta dacă nu aveţi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l doborâse pe omul de la Londra dintr-o singură mişcare, ceea ce însemna că nu era de partea misteriosului Larkin. Concordiei îi veni în minte o zicală veche: „Duşmanii duşmanilor noştri sunt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re nevoie de un prieten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fel de obiecţii, domnule, zise ea şi puse revolverul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şurat să aud asta. Se uită apoi la fete. Tinerele acestea ştiu să călărească sufici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 excelent în şa, îl asigură ea nu fără o undă de mând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pucă frâul şi linişti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ima veste bună pe care am primit-o într-o noapte care s-a dovedit a fi, în toate celelalte privinţe, un adevăra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zlegă rapid bocceaua pe care ea o legase cu atâta trudă în spatele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mea, protestă ea. Nu am de gând s-o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propun s-o ţineţ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şi îndesă sacul sub un braţ, ţinând frâul cu cealaltă mână. În aceeaşi clipă, nişte degete puternice se încleştară în jurul glez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rece prin cap,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şi dădu seama că nu avea de gând să-şi permită nimic necuviincios. Bărbatul îi scoase cu dibăcie piciorul din scară, şi-l băgă pe al lui şi se aruncă în şa în spatele ei. Apucă apoi frâul cu o mână şi îl duse pe Blotchy mai aproape de ceilalţi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daţi mie frâiele, doamnelor, spuse el. Fumul a devenit extrem de gros afară. Ne va oferi o acoperire foarte bună, dar ne va fi greu să ne vedem şi s-ar putea să ne pierdem uni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şi Phoebe îi înmânară frâiele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la dra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trânse genunchii determinând calul să ţâşnească înainte. Violenţa saltului o prinse pe Concordia nepregătită. Era cât pe ce să scape legăturica pe care o luase, furioasă, din spatele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ele mele călăresc excelent, domnule, spuse ea cu vocea pe jumătate sugrumată, însă trebuie să recunosc că eu sunt oarecum înc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sugerez să vă ţineţi foarte bine. Mi-aţi făcut mai mult decât suficiente necazuri pe ziua de azi. Dacă o să cădeţi, nu vă promit că voi avea chef să v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Concordiei că s-ar putea să facă exact ce spunea. Aşadar, se lipi şi mai tare de şa, pentru a-şi apăra preţioasa viaţă. La adăpostul perdelei groase de fum şi a zgomotului creat de flăcări ieşiră din grajd şi se îndreptară în galop spre poart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şi zise că erau două lucruri de care îşi va aminti clar câte zile va avea: mugetul îngrozitor al focului care mistuia castelul şi forţa trapului străinului strâns lipit de trupul ei în timp ce goneau spre libertate şi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pri micul grup la poalele unui deal, de partea cealaltă 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ţi cu un exerciţiu fizic atât de istovitor, Blotchy şi ceilalţi doi cai fură mai mult decât bucuroşi să se oprească. Coastele li se ridicau şi coborau greoi, în timp ce trăgeau cu nesaţ aer prin năril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şi ea fără suflare după acea goană nebună, Concordia privi în urmă spre scena dezastrului. Lumina lunii scălda peisajul într-o strălucire stranie. Flăcările păreau nişte torţe galben-roşietice. Mirosul acru de fum se simţea foarte puternic, chiar şi de la aceas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Phoebe, arătând cu mâna. Focul a ajuns şi la aripa veche. Ce bine că n-am încercat să ne ascundem în una din camerel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astelul va fi curând doar cenuşă, spuse Theodora, cu un soi de uimire nevinova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imţi cum trupul puternic al străinului se mişcă uşor în spatele ei: se întorsese şi el să studiez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ocul este isprava voastră, doamnelor, nu-i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 parcă ar fi evaluat şi analizat o descoperire nouă şi extrem de interesantă, care până atunci scăpase aten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şi domnişoara Glade au făcut amestecul pentru dispozitivul incendiar după formulă, spuse Hannah. Edwina, Theodora şi cu mine am cusut fitilurile. Trebuiau să fie foarte lungi şi subţiri ca să nu se vadă din spatele mob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au să fie dintr-un material care să nu ardă nici prea repede, nici prea încet, adăugă Th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mai multe experimente, adăugă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lade a ascuns dispozitivele şi a întins fitilurile în încăperile unde ştiam că domnii de la Londra îşi fumau trabucele după masă şi beau vin roşu, explic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lade a aprins fitilurile, încheie Phoebe. Totul a mers exact aşa cum planificasem. Făcu o pauză şi se întoarse din nou să se uite la flăcările din depărtare. Nu ne-am dat însă seama că acele dispozitive vor provoca un asemenea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într-adevăr, constată sec străinul. Ei bine, numai eu sunt de vină pentru acest calcul greşit. În sat se vorbea că la castel este un fel de şcoală-internat pentru fete, dar am crezut că era doar o poveste răspândită anume ca să mascheze ceea ce se petrec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frâiele înapoi Edwinei şi lu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era conştientă de prezenţa trupului său în spatele ei într-un mod care nu putea fi descris altfel decât deosebit de intim. Pericolul imediat trecuse. Acum era momentul să reia controlul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em recunoscătoare pentru ajutorul dumneavoastră, domnule, dar trebuie să insist să ne spuneţ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mbros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eva mai mult decât un nume, domnule Wells, spuse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ă să se uite o vreme la flăcări,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ul ale cărui planuri urzite cu grijă tocmai au fost năruite de dumneavoastră şi de elev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explic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mi faceţi plăcerea să-mi spuneţi mai întâi care este numele dumneavoastră şi al tinerelor domnişoare? Presupun că merit, după tot ceea ce am pătim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imţi că roşeşte la auzul aluziei că fusese nepoliticoasă. Ambrose Wells o ajutase extrem de mult în noaptea aceea. Singurul lucru pe care îl putea face acum era să-l trateze cu un minimum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spuse ea îmblânzindu-şi vocea. Eu sunt Concordia Glade. Am fost angajată ca profesoară pentru aceste tinere: Edwina şi Theodora Cooper, Hannah Radburn şi Phoebe L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Ambrose înclină capul într-un gest elegant de acceptare a 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murmurară la rândul lor un răspuns politicos. Bunele maniere pe care le înveţi în tinereţe nu se uită niciodată, mustăci Concordia în s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putea să vă întreb cum se face că aţi apărut exact la momentul potrivit ca să ne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trânse hăţurile, întoarse capul lui Blotchy dinspre castelul în flăcări şi-l îndemnă să mearg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la întrebarea dumneavoastră este destul de complicat, domnişoară Glade. Cred că ar fi mai bine să aştept până ne aşezăm undeva, într-un loc ceva mai confortabil. Elevele dumneavoastră sunt foarte curajoase, dar cred că au avut parte de suficiente emoţii pentru o singură seară. Vor fi în curând epuizate. Vă propun să găsim un adăpost pentru cât a mai rămas din aceas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m fi în siguranţă dacă ne-am opri la un han? întrebă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r nu sunt de acord cu părerea dumneavoastră în această chestiune, domnule. Planul meu era să ajungem cât mai departe înainte de ivirea zorilor şi să evităm drumul principal. Aveam intenţia să ne oprim undeva, într-un loc retras, poate lângă un pâlc de copaci, să ne odihnim şi să mâncăm ceea ce am lu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ie mi se pare extrem de incomod. Personal cred că un pat şi o mâncare bună la un han ar fi o alegere mul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mbrose Wells nu era obişnuit să ţină seama de sfaturile sau îndrumările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intuiţi gravitatea situaţiei, domnule Wells. Mi-e teamă că odată ce îşi vor reveni, cei doi bărbaţi de la Londra vor începe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ă, niciunul dintre cei doi bărbaţi nu va căuta pe nimeni, nici în noaptea asta, nic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ece, egal, al vocii lui îi provocă Concordiei un fior rece pe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atât de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Glade, sunt sigur. Unul dintre ei e mort. Când se va trezi, celălalt va fi dezorientat şi ameţit câtva timp. Ajustă uşor hăţurile, făcându-l pe Blotchy să grăbească pasul. Presupun că dumneavoastră l-aţi doborât pe cel pe care l-am găsit căzut, în apropiere de vechile ha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trânse mai tare sacul di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tăcut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ăcut ceea ce trebuia,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doua lovitură pe care i-o dăduse lui Rimpton cu felinarul îl ucisese. O scutură un fior. Simţea că îi este greaţă. Apoi îi veni în minte un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i fi căutată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mnişoară Glade. Când autorităţile locale vor face ordine în dezastrul de la castel, presupunând că vor fi vreodată în stare de aşa ceva, moartea va fi atribuită unui accident petrecut în timp ce se străduia să se lupte cu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sigur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mina suficient de mult ca să-i vadă strâmbătura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ă, domnişoară Glade, nimănui nu-i va trece prin cap că o femeie care îşi câştigă existenţa ca profesoară ar putea fi capabilă să lichideze un criminal înrăit şi pe deasupra ş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e care l-aţi lovit dumneavoastră? Nu va spune tuturor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rezi, probabil că nu-şi va mai aminti nimic din evenimentele petrecute înainte de momentul în care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trânse încă o dată sacul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ştiţi foarte exact tot ce s-a întâmplat la castel în noaptea ace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 fel, domnişoară Glade. Se pare că în momentul de faţă nu avem de ales şi trebuie să avem încredere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unu noaptea, Ambrose rămase, în sfârşit, singur cu Concordia în salonul hanului. Flăcările focului, pe care hangiul avusese amabilitatea să-l aprindă pentru călătorii nocturni, arunca o lumină blândă peste mobila zgâriată şi scrijelită de generaţiile d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ră, primiseră friptură rece şi plăcintă de cartofi servite de nevasta somnoroasă a hangiului, după care fuseseră conduşi sus, în camerele lor. Proprietarii hanului încuiaseră apoi uşa şi se retrăseseră în propriul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turnă un pahar din lichiorul hangiului şi i-l oferi Concordiei. Aceasta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îi porunci el calm. O să vă ajute s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acceptă paharul de lichior şi sorbi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a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dădu din cap. E încă foarte bănuitoare în privinţa mea, îşi spuse bărbatul. Nu putea să-i facă o vină din asta. Avea şi el nişte întrebări de pus în legătură cu rolul ei în cele petrecute la castel în noaptea aceea. Se ridică şi se opri lângă cămin, cu un braţ rezemat de placa de deasupra privindu-şi lung tovarăş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ocului juca în părul ei castaniu, uşor ondulat şi se reflecta în ramele de aur ale ochelarilor. Are vreo douăzeci şi cinci de ani, îşi spuse el. Trăsăturile ei nu aveau planurile şi unghiurile asociate de regulă cu frumuseţea feminină, dar cu toate acestea i se părea cât se poate de atrăgătoare. Ochii verzi, înceţoşaţi, emanau o atracţie cu totul deosebită. Privirea exprima precauţia însuşită cu trudă, pe care o întâlneşti de obicei la femei cu multă experienţă şi mult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ajul strâmt al rochiei îi punea în evidenţă sânii mici şi curbura taliei, care nu era atât de mascată precum cerea moda. Intimitatea forţată la care fuseseră expuşi pe spinarea calului îl informase că doamna poseda un funduleţ încântător d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rise niciodată cu prea multă atenţie moda feminină şi era posibil ca proporţiile Concordiei să nu se potrivească cu cele ilustrate în revistele şi jurnalele de modă, dar lui î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rta cu multă graţie şi mândrie. Inteligenţa şi o anumită forţă interioară pe care el o califică drept un spirit puternic şi neîmblânzit îi puneau în evidenţă trăsăturile. Chiar şi acum, epuizată cum era, dovedea o hotărâre care îi stârnea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dmiraţia, îşi spuse el, ci dorinţa. Asta era ceea ce trezea în el. Era tulburător, dar nu avea nici un rost să ignor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reacţia lui era pur fizică şi putea fi atribuită efectelor pericolului şi celor două ore petrecute călare, în spatele ei. Dar Concordia Glade continua să fie în mare parte un mister. Firea şi educaţia lui îl făceau să caute răspunsurile sub aparenţă, însă niciunul din aceste motive absolut logice nu explicau pe deplin fascinaţia inexplicabilă pe care femeia din faţa lui o exer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oncordia, care sorbea o a doua înghiţitură de lichior. Paharul tremura abia perceptibil în mâna ei. Tensiunea, primejdia şi teama îşi spuneau cuvântul. Ambrose se temea că ceea ce era mai rău abia urma să se petreacă de-acum înainte. Şi asta se va întâmpla în momentul în care îşi va da seama că strivise ţeast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area realităţilor cutremurătoare avea loc, de regulă, noaptea, cel puţin aşa constatase el. Gândurilor negre le mergea foarte bine în întuneric. Dacă experienţa lui personală însemna ceva, Concordia avea să se trezească din când în când scăldată într-o sudoare rece şi asta nu numai în zilele care vor urma, ci săptămâni, luni şi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faptului că actul fusese comis pentru a le salva pe elevele ei nu va contribui foarte mult la înlăturarea coşmarului. Fusese învăţat să se gândească la violenţă ca la o formă periculoasă de alchimie, care dădea celui ce o exercita o putere uriaşă, dar pretindea un preţ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eferaţi, putem purta această conversaţie mâine dimineaţă, după ce o să vă odihniţi, spuse el, mirându-se singur de oferta lui. Nu avusese intenţia să facă acest lucru. Voia să afle răspunsurile acum, nu mâine dimineaţă. Toate planurile lui construite cu atâta grijă se făcuseră scrum. Acum trebuia conceput un plan nou şi asta cât mai repede, însă nu avea inima s-o suprasolicit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cordia lăsă paharul jos şi îl privi hotărâtă în ochi. Cred că cel mai bine ar fi să ne răspundem la întrebări chiar acum. Pentru început, doresc să ştiu cum şi de ce aţi venit la castel în noaptea asta. Cu ce scop vă afl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 în casa părăsită a unui fermier din apropiere, urmăream de douăzeci şi patru de ore pe toţi cei care veneau şi plecau de la castel. Aşteptam o persoană anume. Informatorul meu îmi spusese că era aşteptat să sosească în curând la castel. Mâine sau poimâine cel mai târziu. Date fiind însă evenimentele din seara asta, cred că putem afirma, cu toată siguranţa, că nu se va mai arăt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er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tent, ca să vadă dacă numele îi spune ceva. Concordia făcu ochii mari în spatele lentilelor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mele lui Larkin rostit întâmplător la castel, dar întotdeauna în şoaptă. Mi-am dat seama că eu nu trebuia să aud nimic despre el. În noaptea asta numele lui a fost menţio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ticălos de la Londra, cel care ne-a înfruntat la grajduri, mi-a spus că sunt complet nebună dacă îmi închipui că pot scăpa de acolo furând bunurile lui Larkin. Degetele ei se crispară vizibil pe pahar. A mai spus… ei bine, nu contează. Nu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spus? insistă blând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Eşti o femeie moartă, asta eşti”. Îşi îndreptă umerii, deja foarte drepţi. Ce ştiţi dumneavoastră despre acest Alexander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 personajele cele mai cunoscute ale lumii interlope din Londra; un maestru al crimei sau un lord al crimei, dacă vreţi. S-a ridicat din mocirla străzii şi duce acum o viaţă de gentleman bogat, dar nu are legături sociale reale şi, fireşte, nu este primit î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e toate atributele clasei de sus, fără a face parte din acea lume. Răsuci paharul de lichior între palme ca şi când ar fi încercat să-şi încălzească degetele. La fel ca oricare alt om care şi-a făcut averea din comerţ,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se ocupă de comerţ. Larkin are interese financiare într-o sumedenie de întreprinderi ilegale, inclusiv bordeluri şi văgăuni în care se fumează opiu. A fost suspectat de mai multe crime de-a lungul anilor, dar a ştiut întotdeauna să păstreze o anumită distanţă între el şi activităţile sale criminale. Poliţia n-a reuşit niciodată să obţină suficiente dovezi împotriva lui pentru a-l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oncordie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ceasta confirmă teoria elevelor mele cu privire la ceea ce s-a întâmplat cu predecesoarea mea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şi altă profesoară înain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nume domnişoară Bartlett. Într-o după-amiază, Rimpton a venit la castel cu prietenul lui. În noaptea aceea, fetele au fost încuiate în camera lor. Când li s-a dat drumul a doua zi dimineaţa, domnişoara Bartlett nu mai era şi nici cei doi bărbaţi de la Londra. Personalul castelului le-a spus fetelor că domnişoara Bartlett fusese concediată şi că cei doi bărbaţi o conduseseră, dis-de-dimineaţă, cu tot cu bagaje, la gară. Fetele susţin că cei doi bărbaţi i-au făcut ceva cumplit domnişoarei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le-a trezit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artlett a uitat câteva lucruri, inclusiv perechea ei preferată de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ţit spiri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u un spirit de observaţie mult mai dezvoltat decât îşi închipuie cei de la castel. Concordia îşi rezemă bărbia în palmă. Cei care se trezesc singuri pe lume şi fără resurse învaţă foarte repede să acorde atenţie amănuntelor, lucruri pe care alţii pot să le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acest lucru,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l privi lung, măsurându-l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se nimic, dar femeia părea să accepte asigur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m ajuns şi eu la concluzia că fetele s-ar putea să aibă dreptate în legătură cu ceea ce s-a întâmplat cu prima lor profesoară. Nu am aderat imediat la această idee, vă daţi seama. Ştiu foarte bine că tinerele domnişoare au o imaginaţie extrem de bogată, mai ales când au fost lăsate în voia lor perioade atât de lungi de timp. Elevele mele au fost ignorate în majoritatea timpului cât au stat la castel. Asta până am sosit e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e-aţi ţinut tot timpul foarte ocupate, spuse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înregimentarea strictă, domnule Wells, dar, fireşte, am considerat că o anumită ordine şi disciplină în rutina zilnică oferă un sentiment de stabilitate binevenit pentru tineri, mai ales atunci când aceştia sunt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impresionat de gândirea e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fetele mi-au arătat mănuşile pe care le găsiseră în camera domnişoarei Bartlett, trebuie să recunosc că am devenit foarte curioasă. Salariul unei profesoare nu este chiar atât de mare, încât să-şi poată permite să fie neglijentă cu lucrurile ei. Iar mănuşile erau, într-adevăr, absolut noi şi foart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ridică din sprâncene, recunoscând în sinea lui că femei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u împărtăşit fetele bănuie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a început. Erau foarte bănuitoare şi faţă de mine. Făcu un gest scurt cu mâna, de parcă ar fi vrut să alunge o muscă. Era normal. Trecuseră prin prea multe necazuri într-o viaţă atât de scurtă. Era firesc să fie foarte atente cui îşi împărtăşesc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ţelegeţi foarte bine cum gândesc tinerii,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ă, în momentul în care mi-au vorbit despre plecarea misterioasă a domnişoarei Bartlett, am început să cred că era ceva ciudat, ca să nu spun mai mult. Oftă. De fapt, am simţit chiar de la început că lucrurile nu sunt în ordine la castelul Al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a p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obabil ce se spune despre lucrurile care par prea bune ca să fi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o examină câteva clip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işoară Glade, dar de ce ar fi un post de profesoară într-un castel aflat departe de cel mai apropiat oraş, atât de bun încât să nu fie adevărat? Mie mi se pare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noastră despre un post depinde adesea de împrejurările din momentul în care ţi se oferă, spuse e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fusesem concediată dintr-un post foarte bun de la o şcoală de fete nu departe de Londra şi căutam disperată altul. Când a sosit scrisoarea de la doamna Jervis care-mi oferea acest post la castel, am fost extrem de recunoscătoare destinului şi am accept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amna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conduce agenţia care mi-a găsit locul la şcoala de fete. Asigură profesoare şi guvernante pentru şcoli şi pentru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i aţi primit cu privire la postul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la castelul Aldwick se înfiinţase o nouă şcoală de caritate pentru tinere domnişoare orfane. Eu ar fi trebuit să fiu directoarea. Mi s-a spus foarte clar că, în momentul acela, erau numai patru eleve, dar că în viitor vor veni mai multe. Mi se părea… – vocea ei se stinse şi ridică uşor din umeri – absolut minunat. Visurile mele prindea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visul dumneavoastră,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 o şcoală a mea. În pofida extenuării, femeia se animă brusc. O şcoală unde să-mi pot pune în practică propria filosofie şi ideile referitoare la educaţi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îl rodea, dar nu era momentul să-i mai pună întrebări referitoare la vi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spus care este numele persoanei care finanţa Academia pentru fete de la castelul Al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cât de dur sunase întrebarea decât în momentul în care Concordia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e la agenţie menţiona o oarecare doamnă Jones, spuse ea. Am fost informată că este o văduvă bogată, care duce o viaţă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vi s-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Doar că trebuie să fiu foarte discretă cu privire la ceea ce voi preda. Singura cerinţă a doamnei Jones era ca reputaţia fetelor să fie păzită cu cea mai mare grijă. Când am ajuns la castel, am fost încântată de cele patru eleve ale mele. Phoebe, Edwina, Hannah şi Theodora s-au dovedit a fi inteligente şi vioaie. Ce altceva îşi poate dori un profesor? Dar, aşa cum spuneam, mi-am dat seama că ceva nu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pune cu certitudine că n-a existat niciodată o doamnă Jones. Ce altceva v-a mai trezit bănuielile, în afară de descoperirea mănuşilor domnişoarei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a era o creatură posacă şi tăcută. Ulterior, am descoperit că era dependentă de opiu. A trebuit să discut foarte serios de mai multe ori cu bucătăreasa, care nu se străduia deloc să gătească o mâncare sănătoasă pentru fete. Omul de la grajduri era un beţiv şi un leneş. Grădinarii nu îngrijeau niciodată grădina şi, Concordia făcu o pauză, ave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rau paznici, nu grădi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ie aşa mi s-a părut. Mai sorbi o dată din lichior şi puse, încet, paharul jos. Dar lucrul care mă îngrijora cel mai mult erau roc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zile a venit o croitoreasă de la Londra. A adus cu ea materiale scumpe şi trei croitorese. Fetelor li s-au făcut mai multe rochii noi şi frumoase. Mi s-a spus că doamna Jones dorea ca elevele să fie pregătite pentru a-şi lua locul în înalta societate, ceea ce nu avea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le făceau parte din familii respectabile. Edwina şi Theodora duseseră o viaţă îmbelşugată. Acum, însă, toate sunt orfane. Niciuna nu poate face apel la nici un fel de relaţii sociale şi nu-şi poate pretinde moştenirea. Au numai rude îndepărtate, care nu s-au oferit să le ia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analiză câteva clipe c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ţi să spuneţi. Niciuna dintre ele nu poate spera să intre î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cel mai bun caz, pot să se gândească la o carieră de profesoară sau guvernantă. Şi atunci de ce să le faci rochii potrivite pentru bal şi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v-aţi gândit la tot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ells. Strânse pumnul care se odihnea în poală. Am ajuns la concluzia că elevele mele erau pregătite pentru a fi vândute drept curtezan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aşa cred, spuse el, reflectând la cele auzite. Aşa cum v-am spus, Larkin are interese foarte mari la mai multe bord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ţi văzut câteva din scandalurile din presă în legătură cu comerţul de tinere fete care sunt luate din orfelinate şi vândute ca prostituate. Este de-a dreptul îngrozitor. Iar poliţia nu a făcut mai nimic pentru a stopa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etele dumneavoastră nu au fost trimise la un bordel, ci la castelul Aldwick. A fost angajată şi o profesoară. Chiar dumneavoastră aţi spus că trebuia ca reputaţia lor să fie păzită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etele mele erau destinate să devină nişte prostituate oarecare. Gândiţi-vă, domnule Wells. Toate cele patru fete au fost crescute în familii foarte respectabile. Au maniere frumoase, sunt instruite şi vorbesc cu accentul rafinat al clasei 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u au venit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sunt naivă, domnule. Cunosc lumea de ceva timp. Ştiu foarte bine că există o piaţă pentru curtezane exclusiviste, care le pot concura pe doamnele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reuşi să-şi ascundă uimirea. Modul în care recunoştea ca pe ceva firesc anumite realităţi era de-a dreptul deconcertant. Femeile din clasa ei socială nu discutau decât rareori astfel de chestiuni, ca să nu mai vorbim că atunci când o făceau, le abordau într-o manieră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reţioase sunt aşadar femeile când provin din cercuri sociale bune şi posedă aerul şi graţia necesare pentru a dovedi acest lucru. Ca să nu mai vorbim de inocenţă, de tinereţe şi de reputaţia ne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 vă contrazic în această privinţă.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i-am auzit pe Rimpton şi pe prietenul lui vorbind de nu ştiu ce licitaţie care urmează să se ţină în viitorul apropiat. Sunt sigură că se gândeau să le vândă pe fetele mele celui care dăd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ovăi o clipă, gândindu-se, apoi dădu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Asta ar explica multe din aspectele ciudate al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interesul dumneavoastră în această afacere, domnule? De ce supravegheaţi castelul şi de ce aşteptaţi sosirea lui Larkin? Ochii îi străluciră când întrebă: Sunteţi poliţist? Poate d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o cercetare particulară în numele unei cliente care m-a angajat să descopăr adevărul în legătură cu moartea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tectiv particular? întrebă ea uimită. Apoi, curiozitatea îi străluci în ochi. Ce interesant! N-am mai cunoscut nici un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 veţi considera şi în continuare interesant, domnişoară Glade, pentru că ne vom vedea foarte des în viitorul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părăsi căminul de care se rezema şi ven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ea ce s-a întâmplat în noaptea asta la castel, Larkin va presupune că îi cunoaşteţi planurile. În plus, va dori ca ceea ce el consideră că-i aparţine să-i fie înapoiat. Asta înseamnă că se va strădui din răsputeri să vă găsească pe dumneavoastră şi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răma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o să-i placă faptul că le-am răpit pe fete de la castel. Tocmai de aceea intenţionez să le ascund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aplecă, îşi puse mâinile pe braţele ei şi o ridică blând, dar ferm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tipul de bestie cu care aveţi de-a face. Mă îndoiesc că aveţi resursele necesare pentru a vă ascunde de Alexander Larkin, ca să nu mai vorbesc de tinerele domn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acă am merge la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le duceţi pe fete şi în Mările Sudului şi tot n-o să fiţi în siguranţă, dacă Larkin îşi pune în minte să vă găsească. Şi sunt convins că va încerc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timp de câteva săptămâni sau chiar luni, dar nu pot să-mi imaginez că o să piardă atâta timp şi energie căutând patru fete şi pe profesoara lor. În mod sigur, un lord al crimei, aşa cum l-aţi caracterizat, are lucruri ma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mai important pentru Larkin decât propria lui supravieţuire. Cred că nu greşesc spunând că nu va avea odihnă până când nu se va fi convins că nu mai reprezentanţi o primejd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t fi eu o primejdie pentru un om ca el? spuse ea exasperată. Nu sunt decât o profesoară, pentru numele lui Dumnezeu! Nu am legături sociale, nu dispun de nici un fel de putere. Nu sunt în situaţia de a putea să-i fac probleme lui Alexander Larkin. Probabil că ştie acest lucru,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ţi o portiţă deschisă, domnişoară Glade. Atunci când Larkin urzeşte ceva, nu lasă nici un fir să atârne liber. Imediat ce va descoperi că aţi fugit cu fetele, va trage concluzia că ştiţi mult prea multe despre el şi planurile lui. Vă rog să mă credeţi, dacă vă găseşte, vă v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clip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stăpânire de sine de-a dreptul uluitoare, îşi spuse el. Puţini oameni, bărbaţi sau femei, ar fi putut primi cu atâta seninătate vestea pe care tocmai i-o dăduse. Concordia Glade era, într-adevăr, o feme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culcare, domnişoară Glade. Aveţi nevoie de somn. Mai discutăm problema asta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uimi când î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aşteptaţi să mai pot dormi după ceea c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trebuie să încercaţi să vă odihniţi. Intenţionez să plecăm cu toţii de aici mâine-dimineaţă,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îşi făcu din nou loc în privi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parcă aţi avea nişte planuri pentru elevele mele, domnul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dumneavoastră,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continua drumul până la cea mai apropiată gară. De acolo, dumneavoastră şi fetele veţi călători la Londra într-un vagon de clasa întâi. O mulţime de oameni o să vă vadă când vă veţi urca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eea ce spuneţi despre Larkin este corect, va descoperi foarte curând că am plecat la Londra şi ne va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uta patru tinere fete şi pe profeso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on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vrăjitorie. O dată ajunse la Londra, veţi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a pe un t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şovăi. Ambrose ştia că este sfâşiată între dorinţa de a-i spune noapte bună şi nevoia de a-i cere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spuse ea pe un ton calm. Trebuie să vă mulţumesc pentru ajutor. Nu cred că am fi reuşit să scăpăm cu bine, dacă nu er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nici un moment că v-aţi fi descurcat foarte bine şi singure, domnişoară Glade. Nu ne cunoaştem decât de câteva ore, dar pot să spun cu toată convingerea că sunteţi, fără nici o îndoială, cea mai curajoasă femeie pe care am cunosc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dădu din cap, neştiind cum să ia observaţia şi începu să urce scările. Ambrose auzi o bufnitură scurtă când tivul rochiei i se lovi d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lade, nu pot să nu observ că faceţi un zgomot ca un clinchet, spuse el. Am observat şi mai devreme, când fusta dumneavoastră s-a lovit de cadrul uşii. Trebuie să recunosc că sunt curios. Este vreo mod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opri pe scară şi îi răspunse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Ştiam că după ce vom fugi de la castel, vom avea nevoie de bani ca să supravieţuim. În ultimele câteva săptămâni m-am servit cu câteva piese mici de argintărie şi alte obiecte care păreau să aibă o oarecare valoare. Le-am cusut d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nclină capul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foarte isteaţă, domnişoară Glade. Foarte apreciată de hoţii de buzunare şi de oamenii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sunt o hoaţ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îl apucase să facă o observaţie atât de stupidă? Ar fi trebuit să-şi dea seama că n-o va lua ca pe un compliment, aşa cum intenţion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pun nici o clipă că sunteţi hoaţă, domnişoară Glade, zise el conştient că este prea târziu. Răul fuses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cedat aşa cum am crezut că este cel mai bine pentru siguranţa şi pentru binele elevelor mele. De altfel, nu prea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omnişoară Glade. Sc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urcă scările, zăngănind din fustă la fiecare treaptă şi dispăru în umbr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întoarse în faţa focului şi privi câtva timp fix în flăcări. Era clar că profesoara nu avea o părere foarte bună despre hoţi. Ce păcat! El era unul foart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trăbătu repede holul, îndreptându-se spre uşa camerei de han. Aşadar, o considera ceva mai mult decât o mică hoaţă de pe stradă sau o prostituată care îşi jefuia clienţii. Dar de ce să-şi bată capul cu ce gândea despre ea? Ea şi Ambrose Wells erau doi oameni aduşi laolaltă de un capriciu ciudat al destinului. După ce situaţia se va limpezi, fiecare îşi va urma drumul lui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considera o hoaţă numai pentru că în nişte împrejurări cu totul excepţionale luase câteva mici obiecte care nu-i aparţineau, ce părere şi-ar fi făcut dacă ar fi aflat de trecutul ei absolut neconvenţional? Furtişagurile mărunte nu erau cel mai mare păcat al ei din noaptea aceea, ci faptul că omorâs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usucă gura. Îi veni în minte imaginea lui Rimpton zăcând cu faţa în jos, cu sângele şiroind din rana de la cap, ca o scenă de coşmar. Alungă imaginea din minte. Căderea nervoasă trebuia să mai aştepte. Acum avea lucruri mai importante cu care să-şi frământe mintea. Trebuie să se concentreze asupra problemelor celor patru fete: Phoebe, Hannah, Edwina şi Th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a mică în tăcere, încercând să nu le deranjeze pe Hannah şi Phoebe, care dormeau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ţi venit, domnişoară Glade. Phoebe stătea în capul oaselor pe întuneric, cu pătura strânsă sub bărbie. Hannah şi cu mine eram foarte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patului, Hannah se foi şi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ţit ceva,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foarte bine, mulţumesc. Aprinse lumânarea de pe lavoar şi începu să-şi scoată agrafele din păr. Cum de v-aţi gândit că aş fi putut să păţ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a spus că s-ar putea ca domnul Wells să încerce să profite de dumneavoastră, îi explică Phoebe în maniera e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of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răsuci brusc, strâmbându-se uşor, când auzi cum fusta ei zăngănea lovindu-se de lav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Hannah, la ce v-aţi gândit? Vă asigur că domnul Wells este un gentlema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lei observaţii odioase, când comparase isteţimea ei cu şmecheriile hoţilor de buzunare şi ale prostituatelor, adăugă în sinea ei. Dar poate că în noaptea asta era prea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nu şi-a permis nici un fel de libertăţi? întrebă Hannah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o linişti ea. Şi imediat se întrebă oare de ce acest lucru i se părea atât de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nnah se aşeză mai bine pe perne, evident dezamăgită. Mi-a fost teamă că poate se aştepta să-l săr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aştepte la aşa ceva? Abia dacă ne cunoaştem, spuse ea descheindu-şi copcile de la rochia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spunea că domnul Wells ar putea să considere că merită recunoştinţa dumneavoastră şi să creadă că are dreptul la un sărut, explică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cordia făcu un pas lateral pentru a ieşi din rochie, răsuflând uşurată, eliberată de corset şi de greutatea obiectelor cusute în fustă. Nu trebuie să fii îngrijorată din cauza aceasta, Hannah. Sunt sigură că domnul Wells nu este genul de om care să încerce să aplice o tactică atât de nedemnă d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fi sigură de asta? întreb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reflectă la această întrebare în timp ce-şi atârna rochia în unul din cuiele bătute în perete. De ce era ea chiar aşa de sigură că Ambrose Wells nu ar încerca să profite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 cred că ar considera necesar să se impună cu forţa unei doamne, spuse ea, în cele din urmă. Îmi imaginez că sunt destule femei mai mult decât dispuse să-l sărut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asta? Hannah părea sincer mirată. Nu este câtuşi de puţin un bărbat chipeş. Ba arată chiar înfricoşător. Ca un leu sau lup sau alt animal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şi bătrân, interven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uită la ele, la imaginea lor luminată de lumânare, căci pe moment îi pierise graiul. Oare vorbeau despre aceeaşi persoană? Ambrose Wells era de departe cel mai atrăgător bărbat pe care îl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lls ţi se pare atât de în vârstă, Phoebe, pentru că tu nu ai decât cincisprezece ani, spuse ea, încercând să menţină un ton egal. Te asigur că nu este cu mult mai în vârs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ult câţiva ani, adăugă în sinea ei. Aerul acela sobru pe care i-l dădea experienţa de viaţă, combinat cu stăpânirea de sine îl fac să pară cev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strânse genunchii pe sub pătură şi îi înconjură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sunt de acord cu Hannah. Nu-mi pot imagina că doamnele stau la coadă ca să-l sărute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aşeză la picioarele patului şi îşi dezlegă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mai creşti câţiva ani, draga mea. Vei descoperi că bărbaţii de genul domnului Wells sunt nu numai deosebit de atrăgători, ci şi foarte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deschise gura uimită. Apoi începu să chicotească şi îşi puse palma pe gură ca să înăbuşe sunetul. Concordia îi aruncă o privir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râz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în stare să-l sărutaţi pe domnul Wells dacă v-ar ruga, nu-i aşa? Phoebe abia se mai putea abţine. Pun pariu că aţi fi una din acele doamne care stau la coadă ca să fie îmbrăţ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oncordia suflă în lumânare. N-aş sta la coadă să sărut un bărbat, indiferent cât de atrăgător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hiar credeţi că domnul Wells este un bărbat frumos? întrebă Hannah, de astă dată de-a dreptul intr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ar fi nici o coadă? întrebă Phoebe, metodică în interogatoriul ei, ca de obicei. Ce ar fi dacă aţi fi singura doamnă pe care ar dori domnul Wells s-o sărute? În acest caz, i-aţi da voie să vă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oncordia profită de lumina lunii ca să ajungă la patul ei. Declar închisă această conversaţie ridicolă. Refuz să mai discut subiectul sărutului domnului Wells. Noapte bună,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şoară Glade, şopt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şoară Glade, şopti şi Phoebe şi se lăsă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ntinse mâna, dădu plapuma la o parte şi se strecură în pat. Fetele adormiră imediat. Le invidia. Aşa cum încercase să se obişnuiască de multă vreme, îşi îndepărtă gândurile de trecut şi le îndreptă spre viitor. Împrejurările se schimbaseră foarte mult în noaptea aceasta. Evident, nu era pentru prima oară în viaţă când i se întâmpla un asemenea lucru. Avea nevoie de un nou plan. Cât timp avea un plan, putea continua să meargă înainte. Dar cum putea să-l includă pe Ambrose Wells într-o nouă schemă? Cunoştinţele lui despre misteriosul Alexander Larkin ar putea fi preţioase. Era clar, însă, că avea şi el propriile scopuri în această afacere. De fapt, ce anume făcea un detectiv particular? Şi cine îl angajase? Să continue să-i încredinţeze grija pentru siguranţa fetelor? Şi dacă da,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răguşit şi înăbuşit din cealaltă parte a patului o smulse din reverie. Hannah se ridicase în capul oaselor, gâfâind ca şi când n-ar fi avut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rog, nu închide uş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mişcă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Sunt aici. Concordia sări din pat, îl ocoli, se aşeză lângă Hannah şi o cuprinse în braţe pe fata speriată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întuneric, şopti ea dezorientată, ca cineva aflat la limita dintre vis şi realitate. Am să fiu cuminte, vă rog, nu în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ascultă-mă. Concordia bătu uşor cu mâna umerii tremurători ai copilei. Nu eşti într-un loc întunecos. Uite, se vede luna. Este destulă lumină. Vrei să des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Şi Phoebe la fel.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ar visul, murmur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spuse Concordia. Probabil că a fost provocat de emoţiile prin care am trecut în noaptea asta. Dar acum eşt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Glade. Hannah îşi şterse ochii cu marginea cearşafului. N-am vrut să vă deranjez pe dumneavoastră şi p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Nu ai de ce să fi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o mângâie şi s-o aline pe Hannah până când respiraţia fetei reveni la normal. În cele din urmă, Hannah se culcă la loc, pe pernă. Concordia se ridică şi se duse din nou pe partea cealaltă 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jungem la Londra pot să trimit un mesaj prietenei mele Joan, de la Şcoala Winslow? Sunt foarte îngrijorată din cauza ei. Nu mi-a răspuns la niciuna din scrisorile pe care i le-am scris de la castelul Al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reflectă o clipă, gândindu-se la ceea ce spusese Ambrose cu privire la pericolul de moarte pe care îl reprezenta Alexander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mai înţelept pentru noi să nu contactăm pe nimeni o vreme, spuse ea cu blândeţe. Nu fi îngrijorată, imediat ce pericolul nu va mai exista, vei putea lua legătura cu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foi pe per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suntem în pericol,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tente un timp, spuse Concordia, alegându-şi cuvintele cu grijă. Avem şi ajutorul domnului Wells, care pare să se priceapă în rezolvarea unor situaţii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ituaţie este, domnişoară Glade? întrebă Phoebe, curioas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vrea să ştiu, îşi spuse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complicat, Phoebe, dar o să ne descurcăm, nu te teme. Acum încearcă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în pat, ascultă o vreme respiraţia regulată a fetelor. Când fu sigură că Hannah şi Phoebe adormiseră din nou închise şi ea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ăzu pe Rimpton la picioarele ei, încercând să se ridice. Tot mai ţinea arma în mână. Ceafa lui arăta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simţind cum inima îi bate nebuneşte. Era cineva pe coridor în dreptul camerei. Nu era sigură ce anume o alertase, dar simţea prezenţa celuilalt prin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şi spuse ea. El trebuie să fie. Probabil că venise şi el să se culce. Era şi timpul, îşi spuse. Spera că nu-şi petrecuse ora care trecuse îmbătându-se cu lichiorul han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repede acest gând. Îl văzuse suficient de mult timp în noaptea asta ca să fie sigură că nu-i lipsea stăpânirea de sine. Oricum, nu băuse nici măcar un pahar, cât timp stătu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audă deschizându-se şi închizându-se uşa de la dormitorul lui, dar nimic. Oare ce făcea? De ce nu se ducea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înşelase? Poate că altcineva rătăcea pe hol. Un alt oaspete? Edwina sau Th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unul din oamenii de la castel reuşise să le de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o străpunse ca un pumnal. Se uita fix la dâra de lumină de sub uşă. Timp de o secundă sau două rămase încremenită, incapabilă să se mişte sau să respire. Cu un efort uriaş, reuşi să iasă de sub plapumă. Niciuna dintre cele două fete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se făcuse foarte rece şi simţea dâra de sudoare îngheţată care îi curgea de la subsuori. Îşi găsi ochelarii şi şi-i puse. Apoi se duse până la mantaua ei şi scotoci rapid într-unul din buzunare. Degetele i se încleştară în sfârşit pe mânerul revolverului lui Rimpton. Îl scoase afa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se opri. Indiferent cine ar fi fost, era tot acolo. Simţea aproape fizic prezenţa lui. Trebuie să fie Ambrose, îşi spuse ea, însă nu va putea să se liniştească până nu se v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zăvorul la o parte şi întredeschise uşa câţiva centimetri. Lumina lunii pătrundea prin fereastra de la capătul coridorului. Prin deschiderea îngustă nu vedea decât capul scărilor. Apoi îşi dădu seama că din locul în care stătea nu putea vedea în partea cealaltă a uşii,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lichiorul nu şi-a făcut efectul, se auzi vocea calmă a lui Ambrose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tresări, dar oftă uşurată. Lăsă arma în jos, deschise uşa mai larg şi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l văzu. Apoi îşi dădu seama de ce. Nu stătea la nivelul ochilor în hol; se aşezase cu picioarele încrucişate sub el pe podea, cu mâinile sprijinite de genunchi. Emana un fel de linişte cu totul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lls, spuse ea încet, mi s-a părut că vă aud. Dar ce Dumnezeu faceţi aici, pe jos? Ar fi trebuit să fiţi în pat. Aveţi nevoie de somn la fel de mult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işoară Glade. Mergeţi înap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ere răspunsuri la o asemenea oră. Ultimul lucru pe care îl dorea era să le trezească pe fete, ca să nu mai vorbim de hangiu şi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 insistaţi. Nu se obosi să-şi ascundă îndo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ă vine să credeţi sau nu, dar ştiu ce fac,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nchise uşa cam fără chef şi puse zăvorul la loc. Se duse spre pat, îşi scoase ochelarii, lăsă arma alături şi se băgă sub pla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uită la dâra de lumină de sub uşă, gândindu-se la comportamentul ciudat al lui Ambrose. Nu avea nevoie de nici un răspuns la întrebarea ei. Ştia de ce şedea acolo afară, în frig, în holul rece şi întunecos, de ce nu se atinsese de lichior. Stătea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răbătută de un fior. Faptul că el considerase necesar să le păzească toată noaptea îi spunea cât de periculos îl considera pe Alexander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ascultă scârţâitul abia perceptibil al zăvorului care era tra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inventariind zgomotele din hanul cufundat în tăcere. Acea parte din el care fusese antrenată să asculte notele cele mai disonante ascunse în spatele armoniei fireşti a nopţii nu detecta nimic care să-i provoace îngrijorare. Ca atare, îşi îngădui să se cufunde din nou în colţul liniştit din mintea lui. Nu avea să mai doarmă până în zori, dar în acel spaţiu interior putea obţine o aparenţă de odihnă şi putea să analizeze problemele şi posibilele rezol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ă aceea nimic nu părea mai urgent sau mai tulburător decât cuvintele rostite de Concordia Glade cu câteva minute în urmă: Am crezut că vă aud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Ştia că nu făcuse nici un zgomot. Era la fel de sigur că nu făcuse nimic care să tulbure umbrele din spatele uşilor când păşise pe coridor. Ştia cum să se mişte noaptea. Avea talent în privinţa aceasta. Am crezut că vă aud aici. Se lăsă în voia amintirilor dintr-o alt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ătea tremurând în umbra adâncă din capul scărilor şi asculta vocile înăbuşite şi furioase care veneau din birou. Tată lui se certa cu vizitatorul misterios. Nu putea distinge toate cuvintele, dar nu exista nici un fel de dubiu cu privire la nivelul de furie al celor doi bărbaţi. Era ca un val mare şi periculos care părea să cuprindă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atălui lui era sugruma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o cu sânge rece, nu-i aşa? Nu pot s-o dovedesc, dar ştiu că a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nu era importantă. Străinul vorbea cu o voce joasă, plină de mânie. O simplă servitoare care a aflat mai mult decât trebuia. Uită de ea. Suntem pe cale să facem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particip la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ur şi simplu să te retra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exact ceea ce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Colton, spuse vizitatorul. Ai fost un potlogar şi un artist al fraudei toată viaţa. Te credeam ceva ma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jupoi câţiva domni bogaţi poţi să-ţi permiţi să pierzi câteva mii de lire într-o afacere. Dar omorul este altceva. Ştiai că n-am să mă pretez niciodată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nu ţi-am spus. Îmi închipuiam eu că o să fi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o să-mi dau seama ce s-a întâmplat? Nu era decât o tânără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inocentă. Râsul sarcastic al străinului se termină într-o tuse răguşită. Fii liniştit, patul meu n-a fost primul pat de domn pe care l-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şi să nu te mai întorci niciodat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ton, am înţeles perfect. O să-mi pară rău că te pierd ca partener, dar îţi respect dorinţa. Fii sigur că n-ai să mă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ozie bruscă, asurzitoare răsună în toată casa. Zgomotul pistolului îl şocă pe băiat şi îl imobiliză pentru o clipă. Ştia ce se întâmplase, dar nu putea să accep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uşa de la birou se deschise brusc. El continua să stea încremenit în umbra de la capul scării şi îl privea pe străinul care trecea prin lumina lămpii cu gaz care ard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ororii pe care o simţea, băiatul inventarie şi memoră undeva, în adâncul creierului trăsăturile ucigaşului. Păr blond, favoriţi, o haină scumpă. Bărbatul privi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sigur că omul avea de gând să urce scara şi să-l omoare. Ştia asta aşa cum ştia că tatăl lui e mort. Străinul puse o cizmă pe prima treaptă 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treaz, tinere domn. Mi-e teamă că a avut loc un accident tragic. Tatăl tău tocmai şi-a luat viaţa. Vino jos. Voi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tă să mai respire, încercând să se facă una cu umbrele care î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începu să urce scăril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enajera, murmură el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spăru în holul întunecos. Se ducea să verifice camera doamnei D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tia ceea ce omul nu ştia. Doamna Dalton nu era la ea în cameră, pentru că i se dăduse liber în noaptea aceea. Tatălui lui nu-i plăcea ca servitorii să fie prin preajmă atunci când făcea afaceri i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răinul înţelesese că nu avea de ce să-şi facă griji în privinţa martorilor adulţi, se întoarse să-l caute pe cel care ar fi putut spune poliţiei ce se întâmplas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peste balustradă şi îşi dădu seama că nu are timp să coboare cele trei etaje şi să iasă pe uşa din faţă înainte ca ucigaşul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lui Ambrose funcţionă perfect în ziua următoare. Concordia era mai mult decât impresionată de coordonarea şi de organizarea timpului, era de-a dreptul uluită. Cu siguranţă că nu mulţi bărbaţi ar fi putut organiza o astfel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a este să faci totul cât mai simplu, explică Ambrose în timp ce le conducea la gară. Şi să ţii minte: oamenii văd ceea ce vor să vadă. Acestea fiind spuse, Ambrose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trenul să se pună în mişcare, Concordia prinse privirea unui fermier greoi care se urca într-unul din vagoanele aglomerate de clasa a treia. Ceva din felul în care se mişca bărbatul îi spunea că est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după mai multe opriri în orăşele şi sate, pentru a le permite pasagerilor să-şi dezmorţească picioarele, patru domnişoare bine-crescute, împreună cu profesoara lor, coborâră din vagonul de clasa întâi într-o gară aglomerată din Londra şi se urcară într-o birjă. Vehiculul se pierdu imediat în traficul aglomerat şi în semiîntuneric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oră, patru tineri muncitori ieşeau dintr-un magazin, îmbrăcaţi cu pantaloni, ghete şi scurte vătuite. Ei priviră în urma unei florărese care purta o mantie jerpelită. Micul grup străbătu o piaţă de legume foarte aglomerată şi se urcă într-o căruţă cu coviltir care avea la spate o perdea menită să-i ascundă p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gaură din pânza perdelei, Concordia zărea câte ceva din cartierele prin care treceau. În scurt timp, zumzetul şi zgomotele pieţei dispărură. Prin perdea se vedea un labirint de străduţe înguste şi întunecoase. Urmară apoi străzi cu magazine prospere şi case modeste. După o vreme căruţa ajunse într-un cartier cu reşedinţe frumoase şi piaţete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Concordiei, căruţa ţărănească intră pe poarta grea de fier a uneia dintre acele case mari şi apoi se opri în curtea pavată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din spatele căruţei fu dată la o parte. Ambrose, îmbrăcat cu o haină groasă şi cu o pălărie de fermier pe cap, l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noua dumneavoastră locuinţă, doamnelor. Aruncă hăţurile unui bărbat înalt, între două vârste, îmbrăcat în costum de grădinar. Acesta este domnul Oates. Oates, dă-mi voie să ţi le prezint pe domnişoara Glade şi pe cele patru eleve ale ei, Phoebe, Hannah, Theodora şi Edwina. Vor sta cu noi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salută Oates ridicându-şi pă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ăcere să vă cunoaştem, domnule Oates, spuse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l salutară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s păru foarte încântat şi oarecum stânjenit de saluturile lor politicoase. El murmură ceva ininteligibil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âini mari, supli, cu urechile ascuţite se apropiară în goană şi se opriră în faţa micului grup. Privirea lor rece şi inteligentă o făcu pe Concordia să simtă cum i se ridică părul de la ceafă. Animalele îi aminteau de portretul unei zeiţe egiptene cu cap de şacal, pe care îl văzuse odată î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unoştinţă cu Dante şi Beatrice, spus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privi nesigură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Ambrose nu se deosebea prea mult de rânjetu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ce bun să ai câini de pază, dacă nu sfâşie gâtlejul musafirilor nepoftiţi? Dar nu vă fie teamă. Acum, că aţi fost prezentate corect, dumneavoastră şi fetele sunteţi în perfect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 nostim, spuse Phoebe sărind din căruţă fără să mai aştepte ajutor. Ea îl scărpină pe Dante în spatele urechilor ciulite. Îmi place foarte mult să port pantalonii ăştia, sunt mai confortabili decât fustele pe care le-am cusut la mijloc. Aruncă o privire plină de speranţă spre Concordia: pot să-i păstrez,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i putea, spuse Concordia, care se relaxase văzând că dulăului părea să-i placă atenţia pe care i-o acorda Phoebe. Sunt chiar practici într-o anumi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se apropie şi îşi vârî nasul în mâna ei. Concordia o bătu blând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mi păstrez pantalonii de băiat. Hannah se ridicase în picioare în fundul căruţei, îşi vârâse degetele în spatele beteliei de la pantaloni şi luase o poziţie provocatoare. Într-o clipă se metamorfozase într-un băiat care ar fi putut să vândă ziare la un colţ de stradă. Sunt mult mai confortabili decât fustele şi jupoanele. Parcă mă simt alt om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privi în jos la propriul ei costum ş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confortabili, dar în mod sigur nu sunt ele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muzant să ne costumăm în băieţi, spuse şi Theodora, permiţându-i lui Oates să o ajute să coboare din căruţă. Aţi observat cum se dădeau oamenii la o parte din calea noastră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le era teamă că o să-i buzunărim, interveni Hannah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i dreptate, Hannah, iar acesta este un compliment la adresa talentelor tale de actriţă. Am fost foarte impresionat. Sări de pe capră şi i se adresă Concordiei cu un zâmbet şiret: este valabil şi pentru dumneavoastră, domnişoară Glade. N-am văzut în viaţa mea o vânzătoare de flori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mnişoară Glade, spuse Phoebe. Arătaţi mult mai în vârstă în hainele astea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oftă şi îşi dezlegă basmaua decolorată cu care îşi acoperis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zeu ai făcut rost de căruţa asta prăpădită şi de mârţoaga asta pe jumătate leşinată? murmură Oates cătr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împrumutat un fermier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tes îi aruncă o privire plină de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at, aşa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te uiţi aşa la mine, Oates. Ambrose îl bătu uşor pe spate. A făcut un târg avantajos, dar o să dorească să-şi primească elegantul echipaj înapoi. Vrei să te ocupi dumneata de asta? I-am promis că am să-i las căruţa şi calul pe Brinks Lane, în apropiere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omnule. Oates se urcă pe capră şi apucă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câtuşi de puţin mirat de modul ciudat în care şi-a făcut apariţia Ambrose, gândi Concordia. Probabil că era obişnuit cu astfel de excentric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ăuntru. Am să vă prezint doamnei Oates, spuse Ambrose. Ea are grijă de casă şi o să vă arate came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o apucă pe Concordia de braţ şi o conduse spre uşa bucătăriei. Conştientă de strânsoarea puternică a degetelor lui ea îşi dori, fără să ştie de ce, să nu fi fost îmbrăcată în hainele acelea zdrenţăroase ş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lunge acest gând, examină exteriorul casei mari în timp ce se apropiau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elegantă, în stil clasic, cu ferestre înalte, bine proporţionate şi coloane suple era înconjurată de ziduri înalte de piatră şi de o grădină bine îngrijită. Efectul era cât se poate de plăcut, dar nu se putea abţine să nu observe că, într-un anume fel, reşedinţa lăsa impresia unei fortăreţe foarte sigure. Dante şi Beatrice adăugau tuşa finală la acest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moţionate şi guralive intrară grăbite în holul din spate, însoţite de câini. Concordia simţi cum i se strânge inima. Procedase corect aducându-le aici? Nu cumva existase o aleg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ezită puţin înainte de a păşi peste pragul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să foarte mare, domnule Wells, spuse ea, vorbind încet, ca să n-o audă fetele. Presupun că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opri brus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unui anume John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întrebă ea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mbrose. Întâmplător nu se află aici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ei i se păru că vorbeşte cu prea multă indiferenţă despre absenţa domnului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u va obiecta în legătură cu prezenţa noastră aic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nu se întoarce pe neaşteptate, nici nu va şti că este gazda dumneavoastră, o asigură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este domnul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află pe continent în clipa asta. Dar e greu de spus. Stoner este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ş putea să vă întreb ce legătură există între dumneavoastră şi domnul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reflect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suntem vech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ar sună cam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larmaţi, domnişoară Glade, spuse Ambrose pe un ton blând. Aveţi cuvântul meu că dumneavoastră şi fetele veţi fi în sigura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înfioră. Intuiţia îi spunea că fetele nu vor avea nimic de suferit din partea domnului Ambrose Wells, însă nu era nici pe departe la fel de sigură în privinţa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trezi în zgomotul sacadat al picăturilor de ploaie care băteau în fereastră. Era un sunet liniştitor. Rămase nemişcată câteva clipe, savurând senzaţia. Pentru prima oară în ultimele săptămâni nu trăia o stare de nelinişte şi tensiune imediat după deşteptare; prima dimineaţă în care nu fusese nevoită să se gândească la planul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lucrurile nu decurseseră în conformitate cu planul ei, dar fetele se aflau în siguranţă, departe de castelul Aldwick. Asta era tot ce conta în dimineaţa aceea. Curând va trebui să schiţeze un nou plan pentru viitor, dar acesta putea să mai aştepte până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păturile, îşi găsi ochelarii şi îşi puse halatul de care doamna Oates reuşise să facă rost noaptea trecută. Îşi adună cele câteva obiecte de toaletă pe care le adusese cu ea de la castel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din faţa dormitorului era pustiu. Doamna Oates spusese că singura cameră folosită de la etajul acesta era cea a lui Ambrose, aflată la celălalt capăt al coridorului. Fetele primiseră camere la etaj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că are la dispoziţie tot coridorul, porni grăbită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deliciile camerei mari de baie seara trecută şi abia aştepta să repete experienţa. John Stoner o fi fost misterios în privinţa manierelor lui, dar era în mod clar un adept convins al dotă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pavată cu plăci mari de gresie strălucitoare, era un minunat loc al desfătării. Toate bateriile aveau cel mai modern aspect. Robinetele fixate în perete furnizau apă caldă şi rece care ajungea aici prin conducte fixate pe partea laterală a casei. Chiuveta strălucea. Deasupra căzii de baie exista şi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setul, aflat într-o încăpere impresionantă alături de baie, era o admirabilă îmbinare de artă şi inginerie modernă. Un câmp spectaculos de floarea soarelui fusese pictat pe interiorul şi exteriorul scaunului în care se afla oala de noapte. Nu întâlneai prea des un asemenea rafinament şi o asemenea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eu să mă obişnuiesc cu luxul, gândi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se deschise exact în momentul în care se pregătea să pună mâna pe clanţă. Luată prin surprindere, se opri şi privi peste umăr înapoi la uşa de la dormitorul ei, măsurând distanţa. Din păcate, nu mai avea timp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ieşi din baia cu dale albe. Era îmbrăcat cu un halat de satin negru cu broderii exotice. Părul dat pe spate îi era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ea cu o mână halatul de baie strâns la gât şi cu cealaltă trusa cu obiectele de toaletă, îngrozită la gândul că arăta, probabil, ca şi când s-ar fi dat jos din pat chiar atunci. De fapt acesta era adevărul, dar constatarea nu făcea decât să înrăutăţească şi mai mult lucrurile. Era conştientă de faptul că Ambrose era gol sub halat, iar ea nu avea decât cămaşa de noapte sub ca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i zâmbi şi Concordia simţi cum o trec toate că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trezit devreme,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peram ca ai casei să doarmă încă. Îşi drese vocea. Acum îmi dau seama că v-aţi trezi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mă scol devreme. Se pare că avem ceva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stâcită, Concordia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plecaţi. Bai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Se uită peste umărul lui către interiorul strălucitor, conştientă de aerul înmiresmat şi plin de aburi. Trebuie să recunosc că este o ba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i se lăs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Nu-şi putea stăpâni entuziasmul. Modernă şi igienică în toate privinţele. Are chiar şi un dispozitiv pentru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şi vârî mâinile în buzunarele halatului şi dădu din cap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lucrul acesta atunci când l-am utilizat,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roşească mai mult. Probabil că faţa ei devenise deja stacojie. Ce bine ar fi fost să existe o trapă sub picioarele ei care să se deschidă în clipa aceea! Ar fi dat orice ca să poată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ă consideraţi o proastă. Adevărul este că n-am lucrat niciodată într-o casă cu atâtea dotăr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lucraţi, domnişoară Glade. Cutele abia vizibile de la colţurile gurii lui se accentuară, lăsând impresia că este iritat. Aici sunteţi în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ste foarte amabil din partea dumneavoastră să spuneţi asta, dar ştim amândoi că situaţia este cam neobişnuită, ca să nu spunem mai mult, mai ales că stăpânul case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ştiu că nu sunteţi o proastă, zise el, de parcă n-ar fi auzit ce spusese. Apropo, dacă intenţionaţi să folosiţi bateria de duş, vă recomand să fiţi foarte atentă. Nenorocitul acela de robinet scuipă apa fierbinte şi rece ca pe nişte gloanţe. După părerea mea, sunt necesare foarte multe îmbunătăţiri, dacă se doreşte să înlocuiască o baie ca lumea î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întoarse ca să plece spre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să terminaţi să vă desfătaţi cu plăcerile oferite de baia noastră foarte igienică şi modernă, vă rog să veniţi jos, în sala de mese. Am să vă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ştiţi?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aş dori să ştiu mai multe despre dumneavoastră, domnişoară Glade. Sunteţi un miste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imţi că i se op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amănuntele despre viaţa mea intimă cu găsirea lui Alexander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iciuna. Se opri în uşa camerei lui şi privi spre ea. Dar printre numeroasele mele defecte este şi acela că atunci când am o nelămurire nu mă liniştesc până nu primesc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i aruncă o privire dojenitoare care ar fi redus la tăcere o încăpere plină de domnişoare gural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etreceţi multe nopţi de nesom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onsider că aceasta nu-i o problemă importantă, zâmbi el. Găsesc aproape întotdeauna alte lucruri în afară de somn cu care să-mi ocup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nu se îndoia câtuşi de puţin de acest lucru. Conştientă de faptul că roşise, intră furioasă în baie şi închise brusc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atmosfera paşnică a salonului de mic dejun, Ambrose bea ceai şi citea ziarele, aşa cum făcea de obicei. Cu toate acestea era conştient de faptul că o parte din el o aştepta pe Concordia cu un amestec de speranţă şi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ranja faptul că ea nu se simţea bine în postura de oaspete şi părea hotărâtă să menţină o distanţă cât mai ma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um arăta în hol, cu câteva minute mai devreme, îmbrăcată cu capotul acela nostim, cu părul strâns într-un coc dezordonat, cu faţa încă îmbujorată de somn. Imaginaţia lui o luase razna într-o fantezie în care se vedea pe el însuşi luând-o în braţe şi ducând-o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imaginat cum ar fi reacţionat ea la propunerea unui interludiu pasional, îşi spuse el, făcând o grimasă. Era deja destul de bănuitoare în privinţa lui, dar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ăcea plăcere ideea că va trebui să facă presiuni asupra ei ca să-i smulgă secretele peste câteva minute, când va veni jos. Se va simţi lezată de amestecul lui în viaţa ei particulară, ceea ce va face ca relaţia lor să devină şi mai dificilă. Dar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cu care se confrunta deveniseră şi mai complicate şi avea nevoie de răspunsuri. Concordia petrecuse destul de mult timp la castel, împreună cu angajaţii lui Larkin. Indiferent dacă îşi dădea seama sau nu, era o sursă de informaţii inestimabilă. Ambrose îşi repeta acest lucru din momentul în care sărise pe spinarea calului şi le condusese pe fete afară d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îşi dăduse seama că din cauza Concordiei planul lui se dusese de râpă, înţelesese că va dori mai mult decât informaţii de la ea. I-ar fi plăcut ca ea să manifeste şi pentru compania lui cel puţin tot atâta entuziasm ca pentru nenorocita ai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 exclamă Concordia din uşă. Excelent, n-am mai văzut ziare de când am plecat ca să-mi iau în primire postul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ald şi cristalin al vocii ei îi provocă un val de căldură prin tot trupul. Ridică privirea şi o văzu stând în cadrul uşii. Părul ei negru era prins acum într-un coc îngrijit. Lentilele ochelarilor străluceau. Avea aceeaşi rochie cu croială severă, fără podoabe, pe care o purta atunci când plecase de la castel. Când o doamnă se pregăteşte pentru o evadare periculoasă în noapte, trebuie să facă anumite compromisuri în privinţa modei, îşi spuse el, propunându-şi să facă ceva pentru a-i îmbunătăţi garderoba. Când aveai o casă plină de doamne care sosiseră numai cu ce aveau pe ele, trebuia să te gândeşti la lucruri cum ar fi fustele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ţi pierdut ceva cu adevărat important, spuse el, lăsând jos ziarul şi ridicându-se ca să-i ţină scaunul. Numai scandalurile şi bârf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veţi dreptate, zise ea despăturindu-şi şervetul, dar când eşti rupt de lume, aşa cum am fost eu, începi să simţi lipsa noutăţilor, chiar şi a celor care alimentează elementul senzaţional al presei. Apropo, care este cea mai recentă ştir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fireşte. Îi arătă reportajul pe care tocmai îl citise. În timp ce noi alergam pe la ţară, un domn de aici din oraş a fost expediat pe lumea cealaltă de amanta lui, după ce i-a spus că intenţionează s-o părăsească pentru o altă femeie. Se spune că l-a otrăvit. Fiecare ziar a tipărit o altă versiune, dar, toate sunt cât se poate de in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şi potrivi mai bine ochelarii şi parcurse în fugă textul. Reportajele de senzaţie despre crime se vând cel mai bine când sunt asociate şi cu o poveste de dragos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ozitatea cu care făcuse această remarcă îl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 acest lucru, spuse el. Este de-a dreptul uimitor cât de des moartea şi dragostea merg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lăsă ziarul jos şi îl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asta este situaţia şi cu cazul de crimă pe care îl cerc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ic care să indice că ar fi vorba de dragoste sau pasiune în această chestiune. De altfel, pe Larkin îl motivează doar două lucruri: puterea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făcea legătura între salonul de mic dejun şi bucătărie se deschise şi apăru doamna Oates, roşie la faţă din cauza căldurii sobei de gătit. Aducea o tavă mare cu jumări de ouă, peşte proaspăt prăjit şi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Glade. Doamna Oates îi adresă un zâmbet cald. Sper că v-aţi odihnit b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doamnă Oates, spuse Concordia. Domnişoarele sunt încă în pat. Cred că ar fi bine să nu le deranjăm. Erau epu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ărmanele micuţe. Nu vă temeţi, voi avea grijă să nu le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ates puse tava pe masă şi turnă ceai în cana Con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plăcut să avem casa plină de musafiri. Nu primim oaspeţi foarte des aici. Îi aruncă o privire lui Ambrose. Nu-i a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Stoner nu-i place să aibă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despre asta e vorba, spuse doamna Oates, ci de faptul că nu există o stăpână a casei. Ştiţi cum este cu domnii care locuiesc singuri. Nu le poţi cere să-şi bată capul să organizeze o petrecere sau un bal şi, cu atât mai puţin, să invite oaspeţi care să locui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oncordia. Sper să nu vă deranj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ates se întoarse şi dispăru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luă o lingură plină de jumări d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lls, m-am gândit la natura absolut nefirească a asoci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spuse el. Treaba nu încep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ile neobişnuite necesită asocieri neobişnuite,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st lucru, dar mi se pare că cel mai bine ar fi să avem o relaţie de afaceri,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işoară Glade, dar despre ce naiba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i aruncă o privi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sunteţi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devenind brusc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reau să vă angajez pentru a face cercetări în legătură cu elev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lăsă uşor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mă angajaţi, domnişoară Glade. Deja am început să cercetez situaţia în care sunteţi implicate dumneavoastră şi fetele în numele unui alt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Concordiei apăru o sclipire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mi spuneţi care sunt detaliile acestei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a m-a angajat să investighez împrejurările morţii surorii ei. Ea crede că este vorba de o crimă, nu de un simplu accident nefericit, aşa cum susţin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a încruntându-se. Cum se face că eraţ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investigaţiilor mele am discutat cu un informator care m-a lăsat să înţeleg că ar putea exista o legătură între moartea femeii şi ceea ce se petrecea la castelul Aldwick. M-am dus acolo ca să aflu câte ceva. Restul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dumneavoastră este extrem de misterioasă, domnule. Iată de ce consider că este mai bine să consfinţim înţelegerea noastră şi printr-un contrac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i îl i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este nevoie de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fida remarcilor amabile ale doamnei Oates, elevele mele şi cu mine nu suntem chiar oaspeţi în casa aceasta. Pentru Dumnezeu, stăpânul casei nici măcar nu ştie că ne afl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n privinţa lui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oferit protecţie şi am acceptat, considerând că este în interesul fetelor. Cu toate acestea, aş prefera să stabilim o înţelegere clară între noi. Consider că cea mai bună modalitate de a face acest lucru, este să vă anga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şi propti coatele pe braţele scaunului şi îşi lipi vârfurile degetelor. El îşi dorea s-o ducă în dormitor, iar ea voia să facă afaceri! Între ei, lucrurile nu evolua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totdeauna un răspuns bun, îşi spus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oncordia zâmbi, luând comentariul lui drept consimţământ. Aşadar, care este onorariul dumneavoastră? Cred că o parte din obiectele pe care le-am luat de la castel sunt destul de valoroase. Este o solniţă drăguţă de argint şi cristal care fără îndoială că valorează câteva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mă plătiţi cu bunuri de furat,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roşi, dar nu-i evi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am bani. Şi, date fiind împrejurările, este foarte puţin probabil să primesc salariul trimestrial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este o presupunere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ţi accepta drept onorariu ceea ce numiţi „bunuri de furat”, va trebui să mă gândesc la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altă posibilitate, domnişoară Glade. Cred că ştiţi lucrul acesta la fel de bin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reţi să mă angajaţi ca să aveţi sentimentul că dumneavoastră controla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exprimat ceva cam dur, dar, da, cred că aţi intui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şoară Glade, dacă insistaţi să mă plătiţi, accept în mod oficial afacerea dumneavoastră. În ce priveşte onorariul meu, trebuie să ştiţi că eu nu cer bani pentru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ârg de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dintre clienţii mei nu-şi pot permite să mă plătească cu bani, domnişoară Glade. Aşadar, am stabilit cu mult timp în urmă un soi de schimb în natură. Aşa funcţionează aranjamentul. Eu fac serviciul cerut pentru a obţine răspunsurile pe care le doreşte clientul meu, iar acesta este de acord să-mi plătească, în viitor, dacă se va întâmpla vreodată să am nevoie de o favoare pe care este în stare să mi-o aco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fel de favoruri cereţi de obicei? întrebă ea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eori am nevoie de informaţii. Uneori de bunuri şi servicii. De exemplu, acum câţiva ani am fost angajat de o menajeră dintr-o casă de bogătaşi. Femeia dorea să aflu răspunsurile la nişte întrebări pe care le avea în legătură cu activităţile particulare ale angajatorului ei. După ce am făcut investigaţiile de rigoare şi i-am confirmat că, într-adevăr, angajatorul ei era membru al unui club cam deocheat, a hotărât să nu mai lucreze pentru el. Am întrebat-o dacă n-ar dori un post în această casă. Ea şi soţul ei, care se pricepea foarte bine la grădinărit, au acceptat postu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ţi obţinut serviciile domnului şi ale doamnei O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 camerista, a venit odată cu ei. Este verişoara doamnei Oates. Aranjamentul a funcţion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aţi angajat-o personal pe doamna Oates, pe domnul Oates şi pe Nan? Dar domnul Stoner nu a avut nici un cuvânt de spus în această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oner nu a avut nici o obiecţie şi, întâmplător, avea nevoie de persona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am ciudat că stăpânul casei a lăsat o chestiune atât de importantă, cum este angajarea servitorilor, în grij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r este mai preocupat de cercetările lui ştiinţifice, de scrierile şi călătoriile lui, decât de conducere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s vine domnul Stoner la reşed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pleacă după bunul s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venabil pentru dumneavoastră, spuse ea sec. Se pare că vă puteţi bucura de tot confortul şi avantajele unui conac mare, fără a trebui să plătiţi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mentul acesta funcţionează foarte bine. Se aplecă şi luă furculiţa. Aşa cum spuneam când am fost întrerupt, femeia care m-a angajat să investighez împrejurările morţi surorii ei are un magazin. Mi-a promis să mă plătească în umbreluţe pentru doamne, dacă se va întâmpla să am vreodată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oncordia clipi din ochi. Dar la ce ar putea să vă folosească vreodată nişte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cercuri, această manieră de a face afaceri ar fi considerată excentrică, ca să nu spune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acel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oftă ea. Foarte bine, cred că am înţeles modul în care faceţi afaceri. Ce favoruri aţi putea cere de la o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idee. Enervat, puse furculiţa jos şi îşi luă un aer care, spera el, avea s-o intimideze. N-am mai lucrat niciodată pentru o profesoară. Trebuie să mă gândesc. Am să vă anunţ când m-am hotărât ce anume ar constitui o plată potrivită. Între timp, puteţi să mă consideraţ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nu păru să observe atitudinea lui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spuse ea cu răceală. De aici înainte mă puteţi considera angajato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ât se poate de logic. V-am angajat ca să conduceţi investigaţia. Asta înseamnă că sunt angajatorul dumneavoastră. Acum, că natura relaţiilor dintre noi a fost precizată, vreau să vă fie clar că, în calitate de clientă doresc să fiu ţinută la curent şi implicată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e permit clienţilor să se implice în cercetările mele, spuse el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unul dintre clienţii dumneavoastră obişnuiţi, domnule. De fapt, sunt profund implicată. Dacă nu aş fi făcut propriile mele investigaţii la castelul Aldwick, nu aş fi iniţiat niciodată planul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ă permit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trebuie să recunoaşteţi că v-am furnizat câteva informaţii foarte valoroase cu privire la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nu mergea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Ambrose. Nu-i venise în minte nimi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asta ca o recunoaştere a faptelor, spuse ea. Mai mult, pe măsură ce cercetarea va înainta, s-ar putea ca eu şi fetele mele să vă oferim şi alte detalii sau observaţii care să vă fie de folos. Puteţi neg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zâmbi satisfăcută. Ambros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lucrurile retrospectiv, presupun că nu ar fi trebuit să mă angajez niciodată într-o discuţie cu un educator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e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termenii relaţiei noastre au fost stabiliţi, propun să trecem la chestiuni mult mai importan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cazului, fireşte. Care este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nu dorea nimic altceva decât să se ridice în picioare, să se ducă la celălalt capăt al mesei, s-o ia în braţe şi să şteargă cu un sărut strălucirea aceea de triumf feminin de pe chipul ei. Neavând încotro, se stăpâni şi continuă să discute subiectul care părea s-o intereseze atât de mult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aţi primit postul de la castel printr-o agenţie condusă de o anume doamnă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nefericita domnişoară Bartlett apelase la aceeaşi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surprin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gândit niciodată la asta.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dumneavoastră şi domnişoara Bartlett aţi fost angajate prin agenţia doamnei Jervis, ar putea fi o pistă interesantă d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r nu vreţi să spuneţi că doamna Jervis este amestecată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de faţă nu am nici cea mai mică idee, dar intenţionez să examinez această posibilitate. Aveţi adres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Dar nu puteţi da buzna şi să începeţi să puneţi întrebări despre domnişoara Bartlett sau despre postul de la castel. Dacă doamna Jervis are cumva vreo legătură cu planul lui Larkin, va deveni bănuitoare şi ar putea să-i dea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ă vine să credeţi, dar această posibilitate mi-a trecut şi mi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trâmbă din nas şi se întinse după ceainic. Vă rog să mă iertaţi că încerc să vă spun cum să vă conduceţi afacerile, domnule. Cred că a vorbit profesoara din mine. Nu pot rezista tentaţiei de a da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urpri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treb cum veţ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pe cu examinarea dosarelor doamnei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vă permită să vă uitaţi prin dos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i cer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şca din mâna Concordiei se op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ţi să pătrundeţi prin efracţie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abordarea cea mai eficientă. Voi face asta mâine-noapte. În seara asta intenţionez să vorbesc cu o cunoştinţă care ştie câte ceva despre Larkin. În plus, se pare că va ploua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l priv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ă are ploaia cu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execut acest gen de operaţiuni pe o noapte umedă, dacă pot evita lucrul acesta, spuse el ridicând din umeri. Pericolul de a lăsa urme este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oarecum zăpăcită. Ei bine, indiferent de vreme, planul dumneavoastră pare foarte riscant, domnule. Dacă sunteţ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esta este punctul cel mai interesant al planului meu, spuse el ridicând un deget. Nu am de gând să mă las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l privi cu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ţi ceva experienţă în lucruri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ităţi foarte utile în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reprezentaţi un mister pentru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suntem chit, domnişoară Glade, pentru că şi dumneavoastră sunteţi o mare enigmă pentru mine. Apropo de întrebări interesante, spuneaţi că aţi acceptat postul de la castel pentru că aţi fost concediată recent de la o şcoală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trânse din dinţi, dar vocea îi rămase calmă, chia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Mi s-a spus că nu mi se vor da 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ost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puse jos felia de pâine prăjită şi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v-ar ajuta cunoaşterea motivelor pentru care am fost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nclină capul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 fost vorba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şi mototoli şervetul din poală; ochii îi trădau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trebuia să ajungeţi la o asemenea concluzie. E o poveste destul de obişnuită, nu-i aşa? E atât de uşor să distrugi reputaţia unei femei! Şi chiar mai uşor dacă este vorba de o profesoară. Zvonuri despre o poveste de dragoste, sau chiar cea mai mică indiscreţie şi ne trezim cu cariera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am dorit să vă trezesc aminti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Este exact ceea ce aţi dorit să faceţi. Vă imaginaţi că dacă mă faceţi să-mi ies din fire am să vă spun ceea ce doriţi să ştiţi. Ei bine, aţi reuşit. Să ştiţi că nu a fost vorba de o poveste de dragoste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 fost vorba d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gura căscată. Apoi izbucni într-un râs uşor, extrem de plăcut. O auzea râzând pentru prima oară. Era de-a dreptul fascinat. Concordia îşi duse şerv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urmură ea în ţesătura d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mpinse farfuria goală la o parte şi îşi puse mâini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întrebare mea 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barea. Îşi recăpătă controlul şi lăsă şervetul jos. Aţi întrebat însă cu o remarcabilă nonşalanţă şi m-aţi luat pe nepregătite. Sunt foarte puţini bărbaţi care ar fi fost în stare să exprime posibilitatea unei relaţii de amor între două femei cu o asemenea… Făcu o pauză. Să spunem, cu atâta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multă vreme pe lumea asta, domnişoară Glade. Ştiu foarte bine că pentru unii oameni dragostea şi pasiunea nu urmează întotdeauna calea tradiţională. Nu pot să nu observ că n-aţi fost şocată de întrebarea mea, ci doar puţin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gest cu mâna şi luă altă feli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rescută în ceea ce aţi numi dumneavoastră un mod ne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i aruncă o privire lungă, întrebătoare. Ambrose avea senzaţia că era cântărit şi judecat. Simţi că a trecut testul în momentul în care fata dădu la o parte felia de pâine neterminată şi se lăsă pe spate în scau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modul dumneavoastră direct de a fi, spuse ea, şi pot să vă spun cu toată sinceritatea că nu mi-am pierdut postul din cauza unei legături condamnabile. Problemele mele au pornit de la educaţia neconvenţională pe care am menţ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teţi afla că aţi fost angajat de o femeie care şi-a desfăşurat întreaga activitatea ascunzându-şi trecutul de angaja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din ce în ce mai interesant,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spun, dar nu am avut de ales, continuă ea, cu o voce nefiresc de egală. Există foarte puţine profesii pentru femei. Cele cu un trecut ca al meu, au un câmp şi mai îngust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credeţi, dar înţeleg dificul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losit un nume fals ca să-mi asigur postul la acea şcoală de fete. Mi-am spus Irene Colby. Trucul funcţionase destul de bine până atunci. Adevărul a ieşit cumva la iveală şi, bineînţeles, am fost conc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veste tristă, dar Ambrose nu-şi putu reprim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 alt nume în mai multe ocazii pentru a obţine posturi? Cât de inventivă sunteţi, domnişoară Glade! Admir resursele de care dispuneţi. Şi restul familiei? Sunt oameni la fel de neobişnuiţi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rude apropiate. Părinţii mei au murit amândoi când eu aveam şaisprezece ani. Cred că mai există nişte veri din partea tatălui meu, dar nu i-am văzut niciodată. Nu mă consideră un membru legitim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într-adevăr, nu sunt legitimă. O spusese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a multă uşurinţ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cea educaţie neconvenţional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şi înclină uşor capul într-o parte ca să-l studieze. Sper că n-o să divulgaţi nimănui ce vă spu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îmi plac răspunsuril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şovăi, ca şi cum ar fi cântărit ceva de importanţă vitală, apoi păru că a luat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au fost liber-cugetători cunoscuţi, domnule Wells. Nu credeau în căsătorie, probabil pentru că în momentul în care s-au cunoscut aveau fiecare un mariaj nefericit cu altcineva. Considerau instituţia căsătoriei un fel de cuşcă, în special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eţi. Îi adresă un zâmbet rece. Tatăl meu a fost William Gilmore Glade, iar mama Sybil Marlow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treziră un ecou îndepărtat în memorie. Avu nevoie de câteva secunde ca să-şi amintească de tot scandalu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 acei Marlowe şi Glade care au întemeiat comunitatea de la Crystal Springs? întrebă el, intrigat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ţi auz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ece ani toată lumea a auzit de Marlowe, Glade şi comunitatea de la Crystal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destrămat, au apărut câteva articole în presa de senzaţie şi câţiva condeieri ticăloşi s-au strecurat în interiorul comunităţii ca să scoată la iveală activităţile scandaloase despre care se zvonea că ar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reportaje au fost nişt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ăcu un gest cu mâna de parcă ar fi vrut să dea la o parte aceste fleacuri şi continuă: presa nu este vestită pentru exactitatea relatărilor ei. Ea se hrăneşte din scandaluri şi zvonuri, nu din fapte. Dar de ce s-a destrămat com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trămat aproape imediat ce s-a aflat că părinţii mei au murit într-o cumplită furtună de zăpadă din America, spuse ea încet. Ei erau fondatorii şi conducătorii comunităţii. În absenţa lor, ceilalţi nu au fost în stare să-şi menţină scopul şi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ăceau părinţii dumneavoastr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ră acolo cu intenţia de a înfiinţa o comunitate soră. Credeau că America se va dovedi a fi un teren mai prielnic pentru filosofia lor de liber-cug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pentru că v-aţi pierdut părinţii la o vârstă atât de fragedă. Probabil că v-a fost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t singur cuvântul suna neutru. Expresia de pe chipul ei era sumbră. Se simţea tensiunea care mocnea în sufletul ei. Se aştepta ca el să-şi bată joc sau s-o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foarte bine filosofia comunităţii Crystal Springs, spuse el, alegându-şi cuvintele cu grijă, dar cred că părinţii dumneavoastră susţineau ceea ce unii ar numi o vedere foarte liberală cu privire la relaţia dintr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esei, aceasta este tot ce-şi mai amintesc oamenii despre Comunitate, spuse ea, devenind dintr-o dată foarte aspră. Părinţii mei aveau însă multe alte idei foarte avansate. Credeau că femeile trebuie să se bucure de învăţătură şi educaţie ca şi bărbaţii, că trebuie să fie primite la colegii, universităţi şi în orice alte prof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mamei mele a fost să meargă la şcoala de medicină. Concordia îşi recăpătase controlul şi depăşise clipa de durere şi furie. Când a fost respinsă la înscriere, părinţii ei au obligat-o să se căsătorească cu un om pe care nu-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filosof şi un savant pasionat de ideile moderne, dar avea şi el o căsnicie nefericită. A cunoscut-o pe mama la o prelegere despre drepturile femeilor. Concordia zâmbi trist. Întotdeauna a spus că a fost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nul dumneavoastră, presupun că nu credeţi în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ărinţii mei au fost dovada faptului că aşa ceva există, dar au plătit din greu. Au distrus două familii şi au creat un scandal uriaş pentru a-şi realiza propri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u împovărat pe dumneavoastră cu statutul de copil ne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râse scurt,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doar cel mai mic necaz. Problemele dificile cu care mă confrunt derivă din presupunerile pe care le fac ceilalţi atunci când descoperă că am fost crescută în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presupuneri se referă la compor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Wells. Puse ceaşca pe farfurie cu suficientă forţă ca porţelanul să zăngăne. Când oamenii descoperă că sunt urmaşa lui William Gilmore Glade şi a lui Sybil Marlowe, trag concluzia că şi eu practic aceeaşi filosofie în ceea ce priveşte relaţia dintre bărbaţi ş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de ce aţi simţit nevoia să ascundeţi acest trecut de potenţialii dumneavoastră angaj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uţini oameni dispuşi să angajeze o profesoară care a fost educată în spiritul unor principii atât de moderne. Aşa cum spuneam, când trecutul meu a ieşit la iveală la şcoala de fete, am fost concedi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reflect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foarte potrivită pentru scopurile lui Alexander Lark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u disperare un post şi nu aveaţi nici un fel de rude. Dacă aţi fi dispărut după ce Larkin termina cu dumneavoastră, nimeni n-ar fi ses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menit să ne dea fior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domnişoara Bartlett îndeplinea aceleaş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O, înţeleg. Aşa se pare. Şi ea a dispărut de la castel şi, din câte ştiu eu, n-a venit nimeni să pună întrebări. Concordia ezită o clipă. Şi fireşte, nimeni n-ar fi întrebat nici de mine. Nu eram decât o profesoară, la urma urmei. În general ig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dădu încet din cap şi simţi un val de căldură strecurându-i-se în suflet. Era senzaţia care îl încerca întotdeauna când i se părea că se apropie de răspunsul pe care îl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dumneata eşti cheia acestei afaceri, spuse el blând. Cred că în ceea ce te priveşte, Larkin a comis o eroare fatală, cea care s-ar putea să-l doboar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bestimat-o pe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i hangiului nu-i plăcea omul care îi punea atâtea întrebări soţului său. Şi asta nu numai pentru că străinul îşi manifestase dispreţul pentru hanul lor modest chiar din momentul în care intrase. Femeia practica meseria asta de multă vreme. Domnii bogaţi, aroganţi, care priveau hanul ei respectabil şi bine întreţinut ca pe o speluncă nu erau o raritate. În cele mai rele cazuri se îmbătau, încercau să se dea la servitoare şi, uneori, murdăreau cearşafurile. Acesta însă, era diferit. Femeia se îndoia că făcea parte din tagma celor care s-ar fi pretat la asemenea ticăloşii mărunte. Era foarte elegant şi curat. Venise ieri cu trenul de la Londra, îşi petrecuse noaptea în sat, în apropierea castelului Aldwick. Dimineaţa se plimbase printre ruine, după care închiriase o trăsură şi pornise să facă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tuse împrejurimile în lung şi în lat, nu se vedea nici un fir de praf pe haina lui scumpă. Gulerul cămăşii călcat cu multă grijă era curat. Era genul de domn care călătorea cu cearşafurile şi prosoapele lui, pentru că nu avea încredere în curăţenia de la hanuri, ca cel pe care îl ţi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edea în birou şi se prefăcea că se ocupă de socoteli, în timp ce Ned, soţul ei, vorbea cu omul. Prin uşa deschisă vedea cu coada ochiului tejgheaua şi auzea tot ce discut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patru tinere domnişoare şi profesoara lor au poposit aici peste noapte? Omul din Londra aruncă câteva mone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nu se atins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ieri dimineaţă, devreme. Spuneau că vor să ia trenul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cutat cumva despre focul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echiul castel se află destul de departe. N-am aflat despre foc decât ieri dimineaţă, după ce doamnele au plecat la gară. Am auzit că locul a ars până în temelii şi că nişte oameni au pierit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cis, doi. Vocea străinului trăda un soi de nerăbdare, de parcă moartea oamenilor ar fi fost mai degrabă o neplăcere decât o tragedie. Modul în care şi-au pierdut viaţa nu este de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ricum nu e treaba dumitale. Mai poţi să-mi spui şi altceva despre cele patru domnişoare şi despre profeso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şa cum ziceam, au sosit foarte târziu şi au plecat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naiba au făcut cu caii? întrebă el, mai mult pentru sine decât pentru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t să vă spun, domnule, zise Ned. I-au lăsat la grajdurile de lângă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aruncă câteva monede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lătit profesoara pentru camerele pe care le-au folosit ea şi fetele? Ave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situaţia ei financiară, domnule. Nu ea a plătit pentru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străinului aproape că nu se schimbă, însă nevasta hangiului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lătit pentru camere? întrebă bărbatul din Londra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l-au angajat să le apere pe drum, spuse Ned cu un calm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răinului strânse brusc capătul aurit al bastonului de promenadă. Îl studie pe Ned cu ochi reci, c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gajat un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ţelept din partea ei, domnule. Era nevoită să călătorească noaptea cu elev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bodyg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deschise un registru şi îşi plimbă degetul în jos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este. Domnul Smith. I-am dat camera numărul cinci. Profesoara şi elevele ei au stat la patru şi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uci registrul cu o mişcare bruscă şi studie numele de p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ul seamănă cu cel al profesoar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semnat în registru pentru toţi – pentru fete, pentru ea şi pentru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l p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servat nimic ieşit din comun. De înălţime mijlocie, aşa aş zice. Şi are o înfăţişare obişnuită. Aruncă o privire peste umăr. Lizzie, îţi aminteşti ceva special despre omul care le însoţea pe profesoară şi pe fete, ier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se strădui să se întoarcă cât mai încet, ca şi când întrebarea ar fi sustras-o de la o lucrare mult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 părul castaniu, spuse ea pe un ton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ţi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a, domnule. Aşa cum zicea şi Ned, nu avea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aiba a putut să găsească în timpul incendiului un bodyguard? întrebă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uitară la el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ierd timpul, murmură el, răsucindu-se pe călcâie şi ieşind din han pentru a se urca în trăsura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adună banii de pe tejghea în căuşul palmei şi se duse în birou. Puse o mână protectoare pe umărul lui Lizzie şi, împreună, urmăriră cu privirea trăsura care se îndepărta în direcţia 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mith a avut dreptate când a spus că va veni cineva şi va pune întrebări despre profesoară, zise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domnul Smith nu ne-a rugat să minţim pentru banii pe care ni i-a dat. Nu cred că l-am fi păcălit prea uşor pe acest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tea lui Smith fusese foarte simplă şi cât se poate de firească. Pusese zece lire pe tejghea şi i se adresase politicos lui Ned: „Se vor pune întrebări. N-ai decât să spui că profesoara m-a angajat ca să le conduc în siguranţă până la gară ca să ia trenul de Londra. Ţi-aş fi foarte recunoscător dacă m-ai descrie în termeni cât mai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tot am minţit. I-am spus omului de la Londra că domnul Smith nu avea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nu avea, spuse ea. Cel puţin nu în ceea ce priveşte trăsăturile sau înălţim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tuşi cev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lăsă propoziţia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ceva deosebit, îşi spuse Lizzie. Făceau de multă vreme meseria de hangii aşa că ştiau să judece bine firea umană. Domnul Smith părea un om al naibii de periculos, dar profesoara avea încredere în el şi pentru ea asta fusese de ajuns. De altfel, şi profesoara avea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zie remarcase la ea acea hotărâre şi înverşunare pe care le întâlneşti la animale, atunci când simt că puii lor sunt ameninţaţi. Îşi puse mâna peste cea a lui N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ea. Afacerea s-a terminat şi am ieşit cu un profit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e mai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 in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domnul Smith nu ne-a cerut să minţim. La suma de bani pe care a pus-o pe tejghea ieri-dimineaţă, m-aş fi aşteptat să ne roage să nu spunem nimic despre el şi însoţit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 rugat decât să-i facem o descriere cât mai sumară. Nu pare cam ciudat? Zece lire este o sumă prea mare pentru o asemenea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Smith voia să fie sigur că domnul de la Londra o să afle că profesoara şi fetele au un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 să-l facă să se ţină departe de ele. Ned se scărpină la ceafa. Dar mai există încă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mith a vrut să-i dis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p care dă târcoale unei turme de oi lipsite de apărare poate fi îndepărtat de lângă pradă fluturându-i pe la nas mirosul uneia ma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strânse şi mai t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oloseşti cuvântul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igură de stil, draga mea, spuse el pe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pot crede, zise ea oftând. Sper să nu-i mai vedem niciodată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albastră şi cea verde ca apa mării sunt foarte bune pentru Edwina şi Theodora, hotărî Concordia. Se uită la fete şi la doamna Oates.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urmur general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e, spuse doamna Oates, studiindu-le pe Edwina şi Theodora cu admiraţie. Culorile se potrivesc cu părul lo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şi Theodora ridicară rochiile în faţa lor şi îşi examinară imaginea în oglindă. Feţele le străluceau de bucurie. În spatele lor, Hannah şi Phoebe îşi aşteptau rândul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după-amiază. Cele mai multe din obiectele de îmbrăcăminte care fuseseră comandate ieri abia urmau să sosească, însă cele câteva sosite de la croitoreasă le ofereau tuturor posibilitatea mult aşteptată să-şi schimb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oamna Oates se dusese la unul dintre marile magazine universale de pe strada Oxford şi se întorsese cu o mulţime de alte obiecte: pantofi, pălării, mănuşi şi len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şi Beatrice, care deveniseră prietenii nedespărţiţi ai fetelor, fuseseră exilaţi temporar pe hol ca să nu aducă vreo stricăciune rochiilor noi. Practic, fetele, cu excepţia lui Phoebe, fremătau de emoţie. Fata, îmbrăcată cu pantalonii ieftini de băiat şi cămaşa care făcuseră parte din deghizarea ei, stăt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materialul galben cu maro merge foarte bine pentru Hannah, spuse doamna Oates, privind satisfăcută rochia pe care Hannah o proba în faţa oglinzii. Culoarea se potriveşte foarte bine cu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işte volane foarte frumoase, spuse Hannah. Aş vrea s-o poată vedea şi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ei îi displăcu nuanţa de tristeţe din vocea lu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necăjită, o să-ţi vadă rochi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inunat dacă ar putea să aibă şi ea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spuse Edwina, atât timp cât este la Winslow. Acolo toate elevele trebuie să poarte rochiile alea cenuşii, oribile. Ştii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împlineşte şaptesprezece ani poate să plece şi atunci va avea dreptul să poarte şi ea o rochie ca a mea, insist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n va ajunge profesoară sau guvernantă, ca majoritatea fetelor de la Winslow, spuse Theodora cu o voce neaşteptat de aspră. Femeile cu o astfel de carieră nu ajung să poarte rochii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a lui Hannah începu să tremure. Fata clipi reped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plângi, draga mea, zise Concordia dându-i o batistă. După ce se va încheia toată această tevatură, ai s-o vezi pe J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runtea sus şi haideţi să probăm pantofii ăştia, spuse doamna Oates, ridicând în sus o pereche de ghete cu şireturi de culoare galben deschis. Cred că se asortează perfect cu rochia 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uită la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rochi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port rochii. Prefer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a dreptul extraordinar în ei, spuse Concordia calmă. Poţi să-i porţi oricând vrei. Dar în cazul în care o să ai chef de o schimbare, ce părere ai despre rochia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la gândul că nu va fi obligată să poarte din nou rochii, Phoebe o studie pe cea roz cu un ochi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e pentr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aş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ates dădu din ca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ochiile mai trebuie luate pe ici, pe colo, dar Nan se pricepe foarte bine la cusut, am s-o trimit sus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arătă cu mâna spre pachetele ne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acum la ghete şi la mănuşi,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Theodora, Hannah şi Phoebe se repeziră să despacheteze. Concordia se apropie de doamna Oates şi amândouă priviră amuzate fetele care probau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profund recunoscătoare, doamnă Oates. Aţi făcut o treabă minunată cu cumpărăturile, spuse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 o problemă, chicoti doamna Oates. De fapt, mi-a făcut mul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rprins faptul că croitoreasa a putut să ne livreze atât de multe rochii imediat. Cred că şi-a lăsat toate celelalte comenzi pentru a o onora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şa s-a întâmplat, spuse doamna O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itoreasa este prietenă cu domnul Wells? întrebă încet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o fostă clientă. Dar cred că a fost cât se poate de fericită să-şi achite datori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privi şocată rochiil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vreţi să spuneţi că tariful pe care l-a cerut domnul Wells pentru serviciile lui se ridică la costul acestor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işoară Glade, spuse doamna Oates. Favoarea pe care a cerut-o a fost ca rochiile să fie confecţionate şi livrate cât mai curând cu putinţă. În felul acesta şi-a plătit croitoreasa datoria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 Wells îşi conduce afacerile într-un fel foarte neobişnu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ce nu înţeleg, doamnă O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Wells nu cere bani pentru serviciile sale, ci doar favoruri, înseamnă că este un om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destul de bine,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ocupă cas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 Stoner nu are nimic împotrivă ca dânsul să 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nt rud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Glade. Nu sunt rude, ci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i prieteni, asta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Glade, aveţi dreptate. Foarte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 Stoner are foarte mare încredere în domnul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ates dădu din cap aprobator la adresa coment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uni prieteni. Concordia se gândi la modul nonşalant în care Ambrose se referise la posibilitatea ca o femeie să aibă ca amantă o altă femeie. Oare vorbea cu atâta libertate despre acest subiect pentru că era el însuşi interesat într-un anume fel de bărbaţi? Aceasta ar putea explica legătura ciudată dintre el şi misteriosul domn Stoner. Din punctul ei de vedere era ceva cât se poate de deprimant. În ceea ce-o privea, îşi propusese să nu-şi facă nici un fel de iluzii cu privire la o eventuală legătură pasională cu Ambrose Wells, îşi amin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ţi văzut cât este ceasul? exclamă doamna Oates. Când s-a făcut aşa de târziu? Trebuie să mă duc să văd de masă, domnişoară Glade. Vă las cu domnişoarele şi cu rochiile lor noi, zise ea şi dispăru imedi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ncepu să bată cu un deget în tăblia mesei, ascultând absentă discuţia fetelor despre pantofii şi ciorapii care trebuiau asortaţi la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se să obţină prea multe informaţii cu privire la mersul lucrurilor în această casă ciudată. Pe viitor va trebui să încerce o abordare mai abilă, dacă voia să afle ceva ce îi putea fi 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în uşa de la bibliotecă îl rupse pe Ambrose, din contemplarea grădinii de la fereastra de la balcon. Ieşi încet din starea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se deschide uşa din spatele lui, dar nu se întoarse, ci rămase aşezat, cu picioarele sub el, pe covor şi cu mâinile odihnindu-se pe genunchi. Doamna Oates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că vă deranjez, domnule, dar m-am gândit că ar trebui să ştiţi că domnişoara Glade a început să pună întrebări despre domnul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evitabil, doamnă Oates. Cu puţin noroc, misterul acesta o să-i ţină mintea ocupată, în timp ce eu îmi voi vedea de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nu aş conta prea mult pe faptul că domnişoara Glade va fi atât de acaparată, încât să nu mai dea atenţie celor ce se petrec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 Oates. Voi ţine seama de avertis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u tinerele domnişoare despre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e, mai puţin domnişoara Phoebe, domnule. Ei îi plac foarte mult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noastră nu este prea convenţională, aşa că n-are decât să poarte pantaloni aici,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eţi lua masa în seara asta cu domnişoara Glade şi cu t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puse el, după care continuă: După ce se duc la culcare eu o să ies. Nu e nevoie să mă aştepte nimeni. O să mă întorc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un foşnet uşor. Ambrose se întoarse la meditaţia lui despre grădină. Trecutul şoptea printre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 optsprezece ani exact în noaptea în care intrase în casa elegantă a lui John Stoner, printr-o fereastră din spate, de la etaj. Cariera lui de spărgător începuse în acea noapte şi pe acea stradă. Instinctul lui de supravieţuire fusese foarte dezvoltat, încă de la vârsta de treisprezece ani. Atunci reuşise să ajungă până la cel mai apropiat cimitir, spărsese lacătul de la uşa din spate a unei capele mici şi petrecuse orele care urmaseră, până în zori, ghemuit în spatele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 dormise de frica visurilor de care era sigur că nu va putea scăpa. Ştia încă de pe atunci că evenimentele din noaptea aceea aveau să-i bântuie visurile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acă ceea ce îl învăţaseră bunicul şi tatăl lui, adică un plan. După ce îl termină, îşi permise luxul să verse câteva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bizuindu-se pe vechea zicală potrivit căreia Dumnezeu îi ajută pe cei care se ajută singuri, se servi cu câteva piese din argintăria bisericii. Alese o pereche de sfeşnice frumoase de argint şi două cupe, spuse o rugăciune şi porni să-şi croiască un rost în lume, folosind talentele familiei. Ştia foarte bine cum să procedeze pentru a amaneta obiectele. Tatăl şi bunicul lui vizitaseră suficient de des magazinele de amanet în trecut, când afacerile nu le mergeau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 viaţa de infractor se dovedi o alegere excelentă, îşi spunea el în timp studia dormitorul lui John Stoner. Nu se putea spune că nu fusese crescut şi educat pentru această îndeletnicire. Provenea dintr-un şir lung de ticăloşi, adevăraţi artişti ai fraudei şi înşe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goală, aşa cum prevăzuse. Se informase cu mare grijă, urmărindu-l pe John Stoner aproape o săptămână înainte de a-şi elabora planul. În acest timp aflase că viitoarea lui victimă era un savant, care, în tinereţe, petrecuse mult timp în Orient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a în care servitorii aveau liber. Printr-o investigaţie făcută cu ceva timp în urmă, aflase că luminile erau lăsate să ardă în biblioteca de jos. Prin crăpătura dintre perdele îl zărise pe Stoner, îmbrăcat într-un halat maro scump, cu broderii, aşezat în faţa unui foc plăcut. Avea alături de el un pahar de vin roşu şi era cufundat în lectura unei cărţ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deschise un sertar. Primul lucru pe care îl văzu fu un ceas de aur. Recunoscu fără putinţă de greşeală strălucirea metalului în lumina slabă a lunii. Întinse mâna să-l apuce. Uşa unei camere alăturate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chii dumitale văd mai bine decât ai mei, la vârsta pe care o ai, spusese John Stoner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era prins în timp ce îşi făcea treaba, dar Ambrose ştia că, mai devreme sau mai târziu, dezastrul trebuia să se producă. Se pregătise şi pentru o astfel de eventualitate, exact aşa cum îl învăţaseră bunicul şi tatăl lui. Şi, tot aşa cum îl sfătuiseră cei doi, avea nu unul, ci chiar două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şi agilitatea stăteau la baza planului nr. 1. Nu stătu prea mult pe gânduri. Sări spre fereastra deschisă, ca să apuce frânghia pe care o fixase de pervaz. N-avea nevoie decât de câteva secunde c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mai apucă să ajungă la fereastră. Picioarele îi zburară de sub el. O fracţiune de secundă mai târziu, se trezi întins pe podea. Impactul cu podeaua îl luă prin surprindere şi îi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ordinul, trase aer în piept şi se ridică imediat în genunchi. Singurul lui gând era să ajungă la fereastră, însă o gheată îi fixă glezna de pământ. Se trezi din nou aruncat la podea, de astă dată cu faţa în jos. Înainte să se poată ridica, Stoner se aplecă deasupra lui şi îl apucă mai întâi de încheietura unei mâini, apoi de cealaltă. Ambrose încercă să se zbată. Era mult mai tânăr şi mai puternic decât agresorul său. În plus, era disperat. Avea toate avantajele de partea lui. Cu toate acestea, în câteva secunde se trezi cu braţele legate la spate, cu o frânghie solidă. Lovi cu picioarele, dar Stoner se dădu uşor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tenacitatea dumitale, tinere, spuse Stoner, dar n-am de gând să-ţi dau drumul. Cel puţin, nu deocamdată. Stoner se uită spre el. Există o zicătoare foarte veche: „Nu încerca să spargi cu capul zidul unei fortăreţe; sapă un tunel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lupta cu panica, iar aceasta ameninţa să pună stăpânire pe el. Ştia că îl poate distruge. Era momentul să treacă la planul nr. 2. Începu să vorb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dar nu cred că am mai auzit această vorbă din bătrâni. Shakespeare? Sau poate din Pro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sese la vocea cultivată pe care o adopta atunci când avea de-a face cu oamenii din lumea bună, pentru a da impresia că se născuse şi crescuse în aceleaşi cercuri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a era adevărul. Tatăl şi bunicul lui fuseseră nişte ticăloşi pentru că aşa hotărâseră ei să-şi trăiască viaţa, dar prin naştere erau gentlemeni. Era perfect conştient de faptul că clasa socială era infinit mai importantă decât moralitatea. Cu puţin noroc, ar fi putut scăpa din necazul acesta. Gentlemenilor nu le place să trimită alţi gentlemen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îşi afundă mâinile în buzunarele halatului şi dădu din cap – pă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tinere. Nu orice spărgător ar fi în stare să poarte o conversaţie elegantă la această oră din noapte. Acţionezi când cu capul, când cu picioarele şi acest lucru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nu avea nici cea mai vagă idee unde voia să ajungă Stoner, dar cel puţin făcea conversaţie şi nu se repezise să chem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incer scuze pentru această nefericită întâmplare, domnule. Ambrose se ridică, cu mare grijă, în şezut. Vă asigur că lucrurile nu sunt ceea ce par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povestea din seara asta este rezultatul câtorva pahare în plus de vin roşu şi al unui pariu nefericit făcut cu câţiva prieteni. Ştiţi cum este cu băieţii care au fost împreună la Oxford. Nu pot rezista în faţa unei provo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fost pariul? Stoner părea since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am petrecut noaptea în grup şi am cam băut. Unul dintre noi, cred că era Kelbrook, a amintit de poveştile care au apărut recent în presa de senzaţie. Poate că le-aţi citit şi dumneavoastră? Sunt tot felul de aiureli despre un tâlhar care îşi alege victimele numai din rândul gentlemeni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că ai pomenit de asta, îmi amintesc câteva din articolaşele alea. Mi se pare că ziaristul care le scrie l-a poreclit pe spărgător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de senzaţie adoră să atribuie porecle ciudate unor ticăloşi, în încercarea de a-şi face reportajele ma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um spuneam, Kelbrook a adus vorba despre Fantomă. Eu şi prietenii mei am început să ne dăm cu părerea despre cât de greu este să-l imiţi pe spărgător. Eu am susţinut că nu este deloc greu. Cineva n-a fost de acord cu mine. Şi, din una în alta, trebuie să spun cu tot regretul că am acceptat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 te-a făcut să alegi fereastra mea pentru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ă potriviţi foarte bine cu descrierea tipului de victime preferate de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eşti foarte isteţ, trebuie să recunosc.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Wells. Era numele pe care şi-l inventase în ziua în care fugise din casa tatălui său. Dacă reuşea să scape din încurcătura asta, îşi va lu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mergem jos şi să bem o ceaşcă de ceai, în timp ce vom discuta despre viitorul dumitale, domnul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i prefera ceaiul în locul oricărei alte oferte pe care ţi-aş putea-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ar consta o altă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întâlnire cu un poliţist. Dar mă îndoiesc că în acest caz ai mai putea obţine o ceaşcă de cea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raţionamen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gândeam şi eu. Hai să mergem la bucătărie. Va trebui să ne descurcăm singuri. În seara asta servitorii sunt liberi. Presupun că ştiai acest luc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aşezase buimăcit pe un scaun de lemn şi-l urmărise în tăcere pe bărbatul care făcea ceai. Spre deosebire de cei mai mulţi oameni de rangul şi cu averea lui, John Stoner se purta foarte familiar şi se simţea în largul lui în propria bucătărie. În câteva minute pusese ceainicul pe foc şi o linguriţă de frunze de ceai într-un vas elegant de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practici cariera de „fantomă”, domnule Wells? întrebă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ă supăraţi, dar întrebarea aceasta este greşit formulată. Indiferent ce aş răspunde, o să mă faceţi să recunosc că eu sunt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te fiind împrejurările, putem renunţa la mica dumitale istorioară despre „fanto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adusese ceainicul şi două ceşti mici, le pusese pe masa de lemn şi apoi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ontinuase el. Din ceea ce am observat sus, în dormitor, eşti dreptaci. Aşadar, o să fii mai puţin îndemânatic cu mâna stângă, drept pentru care ţi-o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utut vedea aşa de clar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ecazului în care intrase, John Stoner îi trezea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vederea mea pe timp de noapte nu este ceea ce a fost cândva, dar continuă să fie mult mai bună decât a altor persoane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şedea de cealaltă parte a mesei şi turna ceai. Ambrose observă că ceştile delicate de ceai nu aveau toartă. Ca şi ceainicul, erau decorate cu scene exotice pe care nu le putea identifica. Nu sunt nici japoneze, nici chinezeşti, îşi spuse el. Ceva în legătură cu designul lor îi spunea că veneau de undeva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una din cupe cu multă grijă şi inhală parfumul ceaiului. Era delicat, complex ş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cum v-aţi dat seama că sunt sus? întrebă el. Am avut impresia că eraţi cufundat în lectura un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deja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upă elegantă de ceai fu cât pe-aci să cadă din mâna lui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dădu din cap, ca şi când n-ar fi fost mare lucru. Dar Ambrose ştia că nu este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 victimele lui nu-l depistase în timp ce le urmărea pentru a le cunoaşte obice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am fost foarte surprins când ai apărut aici astă-seară, spuse Stoner. Din câte am citit despre Fantomă, se pare că îşi studiază temeinic victimele înainte să intre în casele acestora. Mă interesau metodele dumitale. Celor mai mulţi spărgători le lipseşte fie inteligenţa, fie răbdarea de a aplica o metodă atât de prudentă. Majoritatea profită de o ocazie şi nu sunt cine ştie ce strat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domnule, eu nu sunt Fantoma. Încercam numai să-i copiez stilul datorită unui pariu. Şi, după cum vedeţi, nu m-am descurca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sorbi din ceai privindu-l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e-ai descurcat foarte bine. Cine te-a învăţat mese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gentleman, domnule. Nici prin gând nu mi-ar trece să mă înjosesc apucându-mă de-o asemenea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rsaţia noastră va fi dificilă, dacă ocoleşti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Mi-aţi pus o întrebare. Am încercat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tegia falsei sincerităţi este o tactică folositoare în unele situaţii şi se pare că dumneata ai un adevărat talent în acest sens, dar te asigur că nu are rost s-o aplici în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Ambrose începu să se întrebe dacă nu cumva John Stoner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spus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m început bine. Stoner ţinea micuţa cupă între degete cu un gest care exprima în acelaşi timp control şi eleganţă. Dacă nu eşti dispus să-mi spui povestea dumitale, am să ţi-o spun eu pe mea. După ce o termin, vom discuta despre vii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Agenţiei Jervis se aflau la etajul superior al unei clădiri urâte din piatră, într-unul din cartierele sărăcăcioase ale oraşului. Puţin după miezul nopţii, Ambrose pătrunse în agenţie cu ajutorul unui şper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încăpere, închise uşa şi rămase o clipă nemişcat, savurând fiorul familiar al emoţiei care îl cuprindea. Bănuia că fusese născut cu o anumită dependenţă faţă de tumultul de energie pe care îl simţea în momente ca acesta. Îi aprindea toate simţurile şi îl lăsa cu sentimentul că ar putea să zboare ca o pasăre de noapte. Din păcate, la fel ca oricare alt drog, avea şi urmări. Îi trebuia ceva timp ca să scape de acest sentiment de puternică excitare care îi aprind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recepţie stătuse închisă mult timp. Un miros de aer stătut amestecat cu altul, şi mai neplăcut, persistau în acest spaţiu închis. Lumina lunii, care pătrundea prin ferestrele fără perdele, era mai mult decât suficientă. În încăpere nu era nimeni. Cu toate acestea, era gata să parieze o sumă considerabilă pe faptul că aici avusese loc, nu demult, o crimă. În jurul biroului greoi erau împrăştiate cioburi, hârtii şi creioane. Avusese loc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onţinutul sertarelor biroului, dar nu văzu nimic neobişnuit, în afară de agende, obiecte de papetărie, câteva sticle de cerneală şi ceară de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ul de jos găsi un manş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poi la dulapul cu dosare. Era înţesat cu hârtii. Aprinse o lumină şi parcurse toate dosarele rapid, dar metodic. Nu fu foarte surprins să constate că nu exista niciunul pe numele de Bartlett. Nu exista nimic care să indice că fusese angajată prin intermediul agenţiei. Dar faptul că nu existau nici un fel de evidenţe pe numele de Concordia Glade şi/sau Irene Colby, numele pe care îl utilizase Concordia înainte era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ertarul, stinse lumina şi rămase pe gânduri o vreme. Apoi se duse din nou la birou, deschise sertarul de jos şi scoase manşonul. În interiorul lui era un mic buzunar, îl pipăi, dar nu descoperi decât o batistă. Tocmai se pregătea să pună manşonul la loc, în sertar, când ceva legat de dimensiunile acestuia îl făcu să se oprească. Ceva nu era în regulă. Sertarul era prea puţi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vine şi începu să pipăie cu mâna dreaptă, apăsând uşor cu vârfurile degetelor. Mica adâncitură în lemn se afla în fundul sertarului. Pentru un observator obişnuit, ar fi fost invizibilă chiar şi î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grijă şi simţi un mic arc care răspundea la apăsarea lui. Fundul sertarului se ridică cu o mică scârţâitură de balamale neunse, dând la iveală compartimentul ascuns. În ascunzătoare nu era decât un ziar împături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din sertar şi îl despături, în aşa fel încât să rămână împăturit numai în două, pe mijloc. Aprinse lumina şi citi titlul: The Flying Intelligencer. Era un exemplu dezgustător de presă de senzaţie, cunoscut pentru relatările lui dramatice despre crime sângeroase şi romanele deocheate publicate în foil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e obosise doamna Jervis să ascundă un ziar? Poate că îl pusese deoparte pentru ca un eventual client să nu dea peste el. The Flying Intelligencer era destul de amuzant uneori, dar nici pe departe genul de lectură cu care ar fi dorit să fie surprinsă proprietara unei agenţii furnizoare de profesoare şi guver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opul doamnei Jervis era să-l ţină departe de ochii vizitatorilor, ar fi fost suficient să-l aşeze în acelaşi sertar cu manşonul. Strecură ziarul împăturit sub haină, ieşi din birou şi părăsi clădirea pustie printr-o uşă dosnică. Ajuns în alee, îşi ridică gulerul înalt al hainei, îşi trase în jos borul pălăriei şi porni prin labirintul de străzi şi alei neluminate. Pentru întoarcere alese alt drum decât cel pe care venise şi ieşi în apropiere de un bordel discret. În faţa lui aşteptau mai multe trăsuri. Alese una la întâmplare. Urcă şi stinse lămpile din interiorul trăsurii. Era puţin probabil ca cineva să dea atenţie unui domn beat care se ducea acasă după ce petrecuse câteva ore satisfăcându-şi viciile, dar nu voi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întunericului se întrebă dacă o va mai găsi pe Concordia trează. Simţea o dorinţă nebună s-o vadă şi să stea de vorbă cu ea despre ceea ce descoperise. Ziarul foşni sub haina lui. Va trebui să aştepte până ajunge acasă ca să-l examineze mai atent. Vedea bine pe întuneric, dar nu chiar atât de bine încât să poată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cănitul ghearelor câinilor pe pardoseala din salon fu primul indiciu că Ambrose se întorsese. Concordia simţi o undă de uşurare. Se întorsese cu bine acasă. Acum spera să scape de sentimentul de spaimă care o cuprinsese după plec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acţie a Concordiei la prezenţa lui în casă fu un fel de dulce anticipare. Abia aştepta să afle dacă descoperise ceva şi ce anume în timpul cercetării birourilor agenţiei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vorbind blând cu câinii. Se mai auzi un uşor zgomot de labe pe podea şi apoi linişte. Îi trimisese pe Dante şi Beatrice la etajul de sus, unde dormea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lungi ce se strecuraseră pe sub uşa dormitorului ei se mişcau încet. Ambrose se oprise o clipă în faţa uşii ei. Aşteptându-se să audă bătaia lui uşoară în uşă, Concordia dădu cuvertura la o parte, se ridică în şezut şi începu să-şi caute ochelarii. Apoi se întinse să-şi ia ca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de sub uşă se deplasară şi ea îşi dădu seama că Ambrose se răzgândise şi se îndrepta spre camera lui. Alarmată, îşi strânse pe ea capotul, îşi strecură picioarele în papucii noi pe care i-i dăduse doamna Oates şi se repezi spre uşă. Dacă Ambrose îşi închipuia că poate să scape fără să-i dea un raport complet asupra investigaţiilor lui, se înşela cumplit. Deschise brutal uşa şi ieşi în holul întunecos exact la timp ca să audă foşnetul făcut de uşa lui Ambrose care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păşi pe coridorul rece şi porni grăbită spre uşa lui. Ambrose deschise uşa exact în clipa în care Concordia ridica mâna să bată. Ca şi când ar fi aşteptat-o, îşi spuse ea. Era luminat din spate de lampa care strălucea pe o măsuţă mică. Cămaşa albă de în îi era descheiată şi scoasă di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rează până la ore ciudate, domnişoară Gla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şi dădu seama că rămăsese cu privirile pironite pe pieptul lui gol, musculos, care se întrezărea printre marginile cămăşii desfăcute. Înciudată, făcu un efort să-şi adune gândurile. Îşi aşeză ochelarii pe nas şi îşi aminti că se afla acolo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iudate ca ale dumneavoastră, domnule, şopti ea. Ce s-a întâmplat? Aţi afla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dar cred că doamna Jervis a fost ucisă. Sunt urme de luptă în biroul ei. Toate dosarele care se referă la dumneata şi la domnişoara Bartlett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uprinsă de emoţie se apucă de cadrul uşii ca să se sprijine şi se concentră asupra aspectului celui mai ciudat din acest raport cumplit şi succint. Doamna Jervis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dovadă în acest sens. Am să fac nişte cercetări mâine dimineaţă, dar nu m-ar mira s-o fi păţit dacă a avut de-a face cu Alexander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reptate, înseamnă că sunt deja trei morţi în această poveste. Sora clientei dumneavoastră, domnişoara Bartlett şi doamna Jervis. Concordia fu scuturată de un fior şi îşi strânse mai tare capotul în jurul ei. Înseamnă că Larkin le consideră foarte preţioase pe f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zise el şi îşi trecu degetele prin păr, un gest de nelinişt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să aştepţi câteva minute ca să aflaţi detaliile? întrebă el. Aş dori să mă spăl pe mâini şi pe faţă şi să mă aranjez un pic. Trăsura în care m-am întors nu era chiar dintre cele ma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a, desigur. Concordia se retrase.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să mergeţi jos, în bibliotecă. Vin şi eu peste câteva minute şi am să vă povestesc puţinul pe care l-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cordia şovăi o clipă. Sunteţi teafăr? N-aţ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foarte bine. Ambrose părea nerăbdător. Acum am să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traversă holul şi puse mâna pe clanţa uşii d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acă nu vă supăraţi, şopti ea, incapabilă să se abţină. Aţi obţinut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acă nu punem la socoteal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se află pe masa mea de scris. Arătă cu bărbia spre camera lui. Mă îndoiesc că ar putea fi numit un indiciu, dar se pare că a fost ascuns în mod deliberat. L-am găsit vârât sub fundul fals al sertarului biroului doamnei Jervis. Puteţi să vă uitaţi la el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dispăru în baie ş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aşteptă până se auzi zgomotul apei care curgea, apoi se apropie încet de uşa dormitorului lui Ambrose şi se uită pe furiş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evident masculină, în tonuri de verde şi maro. Covorul gros avea desene mari reprezentând nişte ferigi uriaşe. Patul masiv cu patru piloni şi un dulap masiv ocupau cea mai mare parte a spaţiului. Haina pe care o purtase Ambrose era trântită neglijent de-a curmezişul patului. Ziarul împăturit se afla pe măsuţa de scris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altceva de făcut decât să străbată cei câţiva paşi, să ia ziarul şi să plece, dar ceva o reţinea. I se părea un lucru extrem de intim să intre în camera lui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aer în piept, traversă repede încăperea, luă ziarul şi se grăbi înapoi, spre uşă. Abia când ajunse din nou în siguranţă, în hol, îşi dădu seama că îşi ţinuse respiraţia. Ridicol. Nu era decât un dormitor. Mai mult chiar, dacă înţelesese bine ceea ce prinsese de la doamna Oates, era camera unui bărbat care nu manifesta nici un fel de interes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întoarse grăbită în camera ei, aprinse lampa şi deschise ziarul. Dezamăgită, constată că avea în faţă un exemplar din The Flying Intelligencer, vechi de şase săptămâni. Despături ziarul şi căută însemnări sau sublinieri făcute de doamna Jervis. Când dădu pagina, două foi de hârtie căzură din ziar şi aterizară lin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scrisori, ambele adresate doamnei R. J. Jervis şi semnate S.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ti una după alta, repede, simţind că îi îngheaţă sângele în vine. Când termină de citit, se repezi în hol. Apa nu se mai auzea. Bătu repede la uş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lls, spuse ea, străduindu-se din răsputeri să nu strige. Ultimul lucru pe care şi-ar îi dorit era să le trezească pe fetele care dormeau sus. Domnule Wells, trebuie să vedeţi neapărat ce am găsit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deschise uşa cu un aer resemnat. Îşi scosese cămaşa, şi era gol până la brâu. Concordia văzu picăturile de apă care străluceau pe pielea goală. Ambrose avea umerii uimitor de laţi. Conturul pieptului şi talia subţire erau demne de un erou mitologic. Un triunghi de păr închis la culoare, cu vârful în jos, se pierdea sub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domnişoară Glade?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uita fix la el, conştientă de faptul că uimirea i se cit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ce e asta? Un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privi în jos la floarea micuţă de pe partea dreaptă 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işoară Glade. Foarte interesant că aţ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puse ea din nou. Trase adânc aer în piept. N-am mai cunoscut pe nimeni care să aibă un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sfârşit, am reuşit să vă şochez în ciuda concepţiilor extrem de moderne pe car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 vorbă, spuse ea grăbită. Dar ăsta este, nu-i aşa, un tatuaj? Se uită mai de aproape la desenul micuţ. E o floare, nu-i aşa? Nu-mi dau seama ce specie poate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puteţi identifica specia, spuse Ambrose, apucându-i bărbia şi ridicându-i-o astfel încât să se poată uita în ochii ei. Se pare că nu mai rezist, domnişoară Glade. Apa rece ar fi trebuit să acţioneze ca antidot, dar constat că nu a avut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dot, pentru ce? Aveţi feb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foc,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 îşi dădu seama fu gura lui care-i pecetlui buzele, făcând-o să uite de toate, inclusiv de tatu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intenţia s-o sărute. Nu încă. Nu în seara aceea. Era prea curând, iar momentul prost ales. Încercase să o trimită jos cu câteva clipe mai înainte şi intrase în baie ca să se răcorească cu apa rece ca gheaţa. Dar ea venise după el. Când o văzuse cum stă acolo, îmbrăcată în capot, cu buzele moi desfăcute din cauza şocului produs de vederea tatuajului, nu mai rezistase, era prea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încet, apăsat, dureros de conştient că este o mare greşeală. Dar ea fusese cea care venise şi bătuse la uşa băii, îşi aminti el. Şi, apoi, era domnişoara Concordia Glade, fiica foarte neconvenţională a cunoscuţilor liber-cugetători William Gilmore Glade şi Sybil Marlowe. Nu era o domnişorică făr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ecundă, Concordia rămase nemişcată, ca şi cum ar fi îngheţat. Ambrose îi cuprinse ceafa cu mâna accentuând sărutul şi aşteptând un semn de răspuns, care să-i arate că simte şi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tremura. Îi scăpă un mic geamă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lls, spuse ea pe un ton abia şoptit şi plin de mirare. Se pare că totuşi vă atrag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rămase o clipă nemişcat. Apoi se îndre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poate dumneavoastră şi domnul Stoner sunteţi ceva mai mult decât nişte simpl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brose era gata să izbucnească în râs. Aşa-mi trebuie, asta este explicaţia,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cum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contează. Daţi-mi voie să corectez această mică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tare şi o sărută din nou, de astă dată cu pasiune. Concordia îi înconjură gâtul cu braţele şi îi răspunse la sărut cu un entuziasm care îl făcu să ameţească. Simţi cum creşte în el un val de dorinţă şi încântare. Îşi strecură mâinile în părul ei şi o sărută lung, cu nesaţ. După un timp fu nevoit să se întrerupă c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t ceea ce am trăit împreună, spuse el, cred că a venit timpul să-mi spui Ambros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puţin şi văzu că ochelarii fetei se aburiseră din cauza respiraţiilor lor comb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spuse el şi îi scoase ochelarii. Probabil că te-ai simţit ca atunci când săruţi un străin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Clipi o dată sau de două ori şi se uită la el. Ştiu exac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rdia, şopti el. Ce îmi fac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mai aproape de el, dorind cu disperare să-i simtă căldura trupului. Nimic nu-i putea domoli dorinţa care îl mistuia. Concordia se lipi de el, aparent la fel de dornică. Ambrose căută decolteul capotului. Când îi cuprinse sânul, Concordia înţepeni. Ambrose reuşi cu greu să-şi desprindă gura de g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erau întunecaţi. Îi dădu drumul lui Ambrose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am uitat de tot! zise ea şi se căută în buzunarul ca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lutură prin faţa ochilor două fo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enisem să-ţi spun. Le-am găsit în interiorul ziarului. Sunt de la domnişoara Bartlett. I le-a scris doamnei Jervis în timp ce era la castelul Aldwick. Ultima este datată puţin timp înainte de dispar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strădui să-şi concentreze atenţia asupra celor două foi de hârtie, pe care ea continua să i le fluture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i le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artlett a descoperit că ceva nu este în regulă la castel. În prima scrisoare menţionează că acolo nu se pot primi şi nici nu se pot trimite scrisori. Scrie că a trimis scrisorile mituindu-l pe unul dintre fermierii care livrează aliment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i dădu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bibliotecă. Vin şi eu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îmbrăcat în halat, şedea la biroul din bibliotecă. Cele două scrisori de la domnişoara Bartlett adresate doamnei Jervis erau aşezat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o cunoştea bine pe doamna Jervi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cordia se plimba încoace şi încolo prin faţa biroului. Comunică în maniera unor persoane care se cunosc bine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scrisoare, domnişoara Bartlett spune că a dat peste o afacere ilegală care le implică pe fetele pentru care a fost angajată c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la aceeaşi concluzie ca şi mine. Nu poate fi nici o greşeală. Ticălosul acela, Alexander Larkin, încerca, într-adevăr, să intre în afacerea cu furnizarea de curtezane de înalt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privi o vrem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hoebe, Hannah, Edwina şi Theodora făceau parte dintr-un experiment, iar dacă totul mergea bine, proiectul urma să continue cu alte or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rămase pe gându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nţionează numele lui Larkin. Probabil că nu ştia de legătura lui cu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puneai că are grijă să se ţină la distanţă de afacerile lu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trân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atură odioasă, ticăloasă şi mârşav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citi cu voce tare din prim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ea multe dubii cu privire la ceea ce se petrece aici. Dacă prima licitaţie va avea succes, vor urma şi altele. Nu văd nici un motiv pentru care dumneata şi cu mine nu ne-am lua partea noastră de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opri brusc, din plimbarea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işoara Bartlett propunea ca ea şi doamna Jervis să îi şantajez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păcate, numele celui care urma să fie şantajat nu este menţionat în niciuna dintr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Larkin are grijă ca numele să nu fie asociat cu afacerile lui. Probabil că altul era cel pe care voiau să-l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ridică, ocoli biroul şi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lucruri aici, decât ceea ce ţi-am spus eu,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zvonuri că Larkin ar fi încheiat un parteneriat cu un gentleman care se învârte prin înalta societate. S-ar putea ca acest nou asociat să fie persoana care a abordat-o pe doamna Jervis şi a rugat-o să-i găsească o profesoară pentru primele patru fete din acest experiment. Poate că pe el au încercat doamna Jervis şi domnişoara Bartlett să-l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şi încrucişă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ul partener al lui Larkin se învârte prin înalta societate, atunci, fără îndoială, este vulnerabil în faţa unei încercări d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secinţă, dispus să omoare ca să-şi protejeze repu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timp în care amândoi se gândiră la această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domnişoara Bartlett să facă aşa ceva? întrebă Concordi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işte un şantaj? Ambrose ridică din umeri. Ca profesoară, nu era foarte bine plătită. A văzut o ocazie de a-şi îmbunătăţi situaţia financiară şi a încercat să prof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tentativa de şantaj, ci mă întrebam cum de s-a gândit să se implice într-o chestiune atât de abjectă? Cum de i-a trecut prin minte să le facă aşa ceva fetelor de care trebuia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zâmbi, amintindu-şi de prima ei apariţie, din grajd, luptându-se să stăpânească un cal speriat şi ameninţând cu pistolul un ticălos, pentru a le salva pe Edwina, Theodora, Hannah ş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pune fără teama de a greşi că în privinţa caracterului, domnişoara Bartlett semăna foarte puţin cu tine, spuse el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cordia. Ambrose se apropie de ea. Tu eşti profesoară. Domnişoara Bartlett e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ea, făcând efortul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dacă aş avea cât de cât minte, te-aş trimite sus, la culcare. Est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oarte târziu, zise ea, dar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aplecă şi o sărută din nou. Concordia tremura şi el îşi savură victoria. Continua s-o sărute simţind cum degetele ei tremurau pe umerii lui. Îi lărgi decolteul capotului pentru a doua oară în noaptea aceea. Acesta se desfăcu, lăsând să se vadă cămaşa de pânză albă de dedesubt. Murmură ceva nedesluşit când îi prinse sânii în palme. Prin materialul subţire al cămăşii de noapte îi simţea sfârcurile întărite. Apoi mâna îi alunecă spre curbura amplă a şoldurilor. Fremătând, Concordia îşi trecu degetele prin p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o ridică în braţe şi porni cu ea spre canapea. Concordia îl privi plină de dorinţă. O aşeză pe canapea şi întinse mâna să-i dea jos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ră nişte bătăi uşoare în uş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lade? Vocea Theodorei se auzea înfundată prin panoul masiv de lemn. Veniţi, vă rog, repede. Hannah a avut iar un coşmar. Plânge şi nu se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imţi cum Concordia se încordează brusc. Invitaţia senzuală dispăru din ochii ei într-o fracţiune de secundă. Sări de pe canapea, şi-şi strânse ca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imediat la Hannah, spuse ea şi porni grăbită spre uşă, nu înainte de a striga: Vin acum, Th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şi aranjă şi el halatul în timp ce o urmărea cu privirea pe Concordia, alergând spre oglindă ca să se aranjeze. După ce îşi puse înfăţişarea în ordine, se duse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îmbrăcată în cămaşă de noapte, aştepta în hol cu o figură foarte îngrijorată. Când îl văzu pe Ambrose, strân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dumneavoastră în cameră şi nu eraţi acolo, îi spuse ea Concordiei. Apoi am observat că era lumină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lls şi cu mine discutam ceva foarte important, ceva care s-a petrecut astăzi, spuse Concordia crispată. Ieşi în hol şi se uită înapoi către Ambrose. Mă veţi ierta, domnule. Speram ca Hannah să nu mai aibă alt coşmar aşa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o studie pe Theodora, care se uita la el cu o expresie puţin prea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ales de acest coşmar este, într-adevăr, cât se poate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şoară Glade. Înclină capul şi făcu o mică plecăciune. Fiţi liniştită, vom termina conversaţia cu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zise ea şi închise repede uş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aşteptă câteva clipe înainte de a stinge lampa şi a părăsi biblioteca. Când ajunse pe palier, auzi şoapte înăbuşite şi un chicotit uşor care venea dinspre holul întunecat de la etaj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e mai auziră zgomote uşoare de paşi, o uşă închisă în grabă, după care se aştern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mbrose, care stătea în capul mesei, privea aglomeraţia din salonul de mic dejun. Concordia şedea pe scaunul de la celălalt capăt al mesei, chiar în faţa lui. Ambrose îşi zise că şedea foarte bine acolo, deoarece aşa putea să o vadă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şi strânsese părul într-un coc înalt şi îmbrăcase una din rochiile noi pe care le comandase el la croitoreasă. Rochia era dintr-un material auriu, cu dungi în culoarea cerii de sig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ăreau foarte bine dispuse. Hannah era suspect de veselă după noaptea ei aşa-zis agitată. Phoebe, care şedea lângă ea, strălucea de mulţumire în pantalonii ei băieţeşti. Ambrose îşi propuse să-i trimită vorbă croitorului să facă mai multe rânduri de haine băieţeşti de calitate mai bun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şi Theodora, aflate de cealaltă parte a mesei, suave ca nişte îngeraşi, îmbrăcate în verde şi albastru, vorbeau entuziasmate de vizita la seră pe care le-o promisese doamna O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mânca ochiuri cu pâine prăjită şi asculta conversaţia vioaie care se desfăşură în jurul mesei. Era amuzat de propria lui reacţie în faţa Concordiei şi a fetelor. De ani de zile petrecea această oră de unul singur, citind ziarele. În dimineaţa asta însă, ziarele stăteau neatinse pe marginea mesei. I-ar fi fost imposibil să se concentreze asupra lor, dată fiind sporovăiala veselă 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a ca astăzi să ne reluăm studiul, spuse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l ei fu întâmpinat cu exclamaţii de uimire, chiar cu un fel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Glade, spuse Theodora cu toată seriozitatea, nu avem nici cărţi, nici rigle, nici globul şi nici h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i aruncă un zâmbet provocator lui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domnul Wells nu va avea nimic de obiectat dacă vom transforma temporar biblioteca în sală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gândi o clipă la această propunere,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Wells nu va avea nimic de ob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Concordia îi adresă o privir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e uită nehotărâtă la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cărţi de chimie în bibliote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rţile de chimie pe al doilea raft din dreapta, spus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Egiptul antic? întrebă Edwina. Acesta este subiectul me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iptul antic este la balcon, chiar deasupra scării. Mai sunt şi volume despre China, America, India, Africa şi altele despre istor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brose mai luă o bucăţică de omletă în furculiţă. Domnul Stoner a călătorit foarte mult prin lume şi a scris o parte din cărţile pe care le veţi găsi pe rafturile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erau de-a dreptul în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găsi şi nişte obiecte interesante, pe care domnul Stoner le-a adus de prin călătoriile lui. S-ar putea ca unul să vă trezească în mod deosebit interesul. Este un scrin plin cu tot felul de curiozităţi. Legenda spune că există o sută şi unu de sertare ascunse în interior, dar nimeni nu a reuşit până acum să găsească şi să deschidă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n plin cu sertăraşe ascunse! Phoebe era încântată. Ce emoţionant! Putem să încercăm să găsim şi noi câteva, domnul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se uita la el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include şi lucrările doamnei Browning? Ador poez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beth Barrett Browning şi fratele ei se află şi ei aici. Şi stau pe raft chiar unul lângă altul. Mi s-a părut foarte potrivi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se aplecă c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mva şi acuarele şi pe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reflec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r putea să fie şi ceva obiecte de acest fel într-unul din dulapuri. Probabil că sunt cam vechi. Am să-i spun lui Oates să cumpere alt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era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r fi minunat. Când a sosit domnişoara Glade la castel, ne-a adus nişte culori şi pensule excelente, dar a trebuit să le lăsăm acolo când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mane, domnule? întrebă Hannah. Mă interesează foarte mult romanele, mai ales cele cu căsătorii secrete, moştenitori dispăruţi şi femei nebune închise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romane de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luă o bucată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t afirma, cu certitudine, că nu există nici un singur roman de senzaţi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Hannah,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de pe chipurile celorlalte fet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murmur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tudie chipurile lor dezam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asă vin mai multe ziare, spuse el în cele din urmă. Unele dintre ele publică romane foileton. Puteţi să le citiţi pe acestea. Asta în cazul în care domnişoara Glade nu ar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Concordia întinse unt pe o bucată de pâine prăjită. Cred cu toată convingerea în utilitatea lecturii romanelor. Încurajează dezvoltarea imaginaţiei şi ne permite să trăim anumite pasiuni şi emoţii pe care nu le întâlneşti des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 domnişoară Glade. Mă îndoiesc că există multe persoane în profesiunea dumneavoastră care să vă împărtăşească opiniile. Sunt sigur că marea majoritate a educatorilor şi cei mai mulţi părinţi consideră că romanele de senzaţie pot avea o influenţă nepotrivită asupra minţilor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opiniile mele referitoare la educaţia tinerelor domnişoare sunt oarecum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ce cred că ar fi un cuvânt mai potrivit, spuse e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Entuziasmul îi străluci în ochi. Dar eu cred în teoriile mele. Într-o zi, o să-mi înfiinţez propria şcoală de domnişoare pe baza principiilor pe care le-am elab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lăsă în jos bucăţica de pâine prăjită, fascinat de faptul că întrezărise ceva din speranţele şi vi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mea se va baza pe aceleaşi principii educative pe care le-au îmbrăţişat şi părinţii mei, spuse ea. Erau convinşi – şi eu sunt de acord cu ei – că o programă de învăţământ amplă, cuprinzătoare, nu numai că dezvoltă puterea logicii şi a raţionamentului tinerelor domnişoare, dar le şi pregăteşte pentru diferite cariere. Convingerea mea este că tinerele domnişoare pregătite să-şi poată croi singure un drum în viaţă nu se vor mai simţi obligate să se căsătorească din motiv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aţi remarcat, sunt multe profesiuni şi cariere care rămân închise pentru femei, spus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oncordiei se îmbinară pe deasupra ochel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rgumentele folosite pentru a le ţine pe femei departe de facultăţile de medicină şi alte instituţii profesionale este acela că nu sunt bine pregătite din punct de vedere academic. Fetele care vor absolvi şcoala mea, vor fi capabile să-i concureze pe băieţi. Mai mult chiar, vor termina şcoala hotărâte să ia atitudine şi să se lupte pentru dreptul de a fi admise în aceste prof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e vă spun, domnule. Când vor fi suficient de multe femei care să se unească şi să-şi ceară drepturile, în lume se vor produce schimbă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nclină capul în sem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de devotamentul pe care îl manifestaţi faţă de scopurile dumneavoastră, domnişoară Glade. Vă urez mult succes în planurile dumneavoastră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i adresă un zâmbet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Atitudinea dumneavoastră demonstrează că aveţi o gândire foarte avansată în aces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bărbat, asta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ine, indiferent că este bărbat sau femeie. În general vorbind, există o mare reticenţă faţă de principii ca egalitatea între femei şi bărbaţi. Sunt sigură c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poate fi valabil pentru societate, în general, însă aici în casă, ca şi cea în care aţi locuit dumneavoastră, domnişoară Glade, multe lucruri sunt abordate într-un mod ne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am discutat destul pe tema asta. Ne aşteaptă o zi încărcată. Strânse şervetul şi îl puse pe masă, alături de farfurie. Vă rog să mă scuzaţi, intenţionez să mă uit prin bibliotecă ca să strâng câteva materiale pentru lecţiile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ridică în picioare şi ocoli masa ca să-i tragă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neţi dacă mai aveţi întrebări cu privire la ceea ce conţine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ridică, porni repede spre uşă, apoi se întoarse şi le aruncă o privire celor pa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pe toate în bibliotecă peste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Glade, murmurară t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ieşi din cameră. Mişcarea bruscă făcu ca tivul rochiei să se ridice într-o curbă elegantă şi ispititoare pe care Ambrose era sigur că ar fi putut-o studia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i dădu seama că încăperea se cufundase în tăcere. Când se întoarse descoperi că cele patru fete îl studiau cu atenţie. După ce reveni la scaunul lui din capul mesei şi se aşeză, Hannah, Theodora şi Phoebe îşi mutară privirile către Edwina. Aceasta se ridică, se duse la uşă şi o închise foarte ferm, după care reveni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oarte îngrijorate de situaţia domnişoarei Glade, domnul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şi turnă ceai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casă, clarifică Th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el lăsându-se pe spătarul scaunului. Cred că acum înţeleg. Sunteţi îngrijorate în legătură cu situaţia domnişoarei Glade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dădu repede din cap, ca şi când ar fi fost încântată că el sesizase atât de repede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răspunse Hannah, pe un ton serios, deşi domnişoara Glade este foarte inteligentă, foarte bine educată şi extrem de modernă în gândire, nu are prea multă experienţ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uită, pe rând, la fieca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ubestimaţi. Domnişoara Glade, deşi singură pe lume, a reuşit să supravieţuiască timp de mai mulţi ani. Trebuie să aveţi încredere în mine când vă spun că nimeni nu este în stare de o astfel de performanţă fără să acumuleze o bogată experienţ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înţeles, domnule, spuse Edwina cu oarecare nerăbdare în glas. Este clar că domnişoara Glade are anumite cunoştinţe practice. De exemplu, ştie să citească orarul trenurilor sau cum să transforme o rochie ca să poată fi purtată mai multe sezoane la rând. În schimb, are foarte puţină experienţă în comportamentul faţă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care îşi câştigă existenţa ca profesoare sunt obligate să fie foarte atente la felul în care se poartă cu domnii, spuse Theodora. Nu-şi pot permite să se expună la un eventual scandal, pentru că şi-ar pierde 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au foarte puţină experienţă în acest sens, adăug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apucă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e să domnişoara Glade nu ştie cum să se poarte cu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lade şi-a petrecut timpul lucrând ca guvernantă şi ca profesoară, spuse Phoebe sec. Iată de ce suntem sigure că posedă experienţă în relaţiile cu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puse jos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evenimentele din seara trec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Hannah, Edwina şi Theodora schimbară câteva priviri sumbre între ele şi apoi se întoarseră din nou spre el. Ambrose se trezi faţă în faţă cu patru perechi de ochi foarte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 fim sincere, domnule, spuse Edwina pe un ton ameninţător. Noaptea trecută am fost obligate s-o salvăm pe domnişoara Glade, care este lipsită de experienţa necesară şi nu a sesizat pericolele situaţiei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mai exact, aceste pericole? întrebă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oşiră şi se uitară din nou una la alta, îngrijorate, însă nu-şi coborâră privirile. Ambrose se întreba dacă îşi dădeau seama că îşi ţineau bărbia şi umerii în acelaşi fel hotărât ca şi Concordia, atunci când îşi punea în minte un anumit lucru. Învăţaseră de la ea, în ultimele câteva săptămâni, mai mult decât îşi dădeau seama, îşi spuse el amuzat. Concordia devenise pentru ele un model de comportament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riscurile pe care şi le asumă o doamnă atunci când se află singură cu un bărbat, la miezul nopţii, spuse Phoebe rostind cuvintel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singură cu el, în capot şi cămaşă de noapte, preciz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 în chestiune nu are pe el decât un halat, mai adăugă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m seama, spuse Theodora, că domnişoara Glade este foarte inteligentă, are vederi înaintate şi, tocmai de aceea, un bărbat de lume îşi poate închipui că are mai multă experienţă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grijorarea voast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ărea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ca domnişoara Glade să aibă soarta Lucindei Rose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ucinda Rosewoo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roina din romanul Trandafirul şi spinii, răspunse Hannah. Este un roman excelent al uneia dintre autoarele mele preferate. În capitolul şapte, Lucinda Rosewood este sedusă de domnul Thorne, care profită de firea ei naivă şi încrezătoare. Când îşi dă seama de realitate, fug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ă după aceea? întrebă el, interesat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Hannah. L-am luat cu mine când am plecat de la castel, dar de atunci nu am mai avut timp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brose cântări situaţia rapid. Ei bine, în locul tău, eu nu mi-aş face griji. Presupun că terminând lectura, vei constata că domnul Thorne aleargă după Lucinda Rosewood, îşi cere scuze pentru că a profitat de ea şi o roagă să se căsător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întrebă Hannah foar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ă, o dojeni Phoebe. Domnii nu se căsătoresc niciodată cu o doamnă cu reputaţia ştirbită, decât dacă este moştenitoarea unei averi importante. Toată lumea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nterveni şi Edwina. Doamnele sărace care şi-au pătat reputaţia termină prost şi în romane şi în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orect. Domnii ar trebui s-o termine prost, exact aşa cum spune domnişoara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ea să aibă dreptate în sensul moral şi filosofic cel mai elevat, dar, în realitate, adevărul este altul, declară Edwina. Îl fixă pe Ambrose cu o privire aspră. Tocmai pentru că domnişoara Glade are opinii atât de avansate, ar putea să-i lase unui domn o impres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 vreţi să spuneţi, zis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zâmbi satisfăcută şi se uită la cole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 pornim spre bibliotecă înainte să vină domnişoara Glade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 văd scrinul plin de curiozităţi, exclamă Th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ridică în picioare cu intenţia de a-i ţine scaunul celei de lângă el, dar fetele erau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opriră ascultătoare şi se întoarseră spre el cu chipur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trăit toate în orfelinat înainte de a fi trimis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un nor ar fi apărut brusc deasupra însoritului salon de mic dejun. Chipurile fetelor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spuse Theodora cu o voce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eniţi toate de la aceeaşi instituţ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opti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u ne trimiteţi înapoi în locul acela îngrozitor! Hannah îşi strânsese pumnii. Ochii îi erau deja plini de lacrimi. O să fim foarte, foarte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ei îi tremura gura. Phoebe clipi de mai multe ori. Edwina îşi tras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simţea precum căpcăunul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toată aiureala asta,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lui produse patru feţe uluite. Îşi aminti imediat că nu se înjura în faţa unor doamne, mai ales a unor tiner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Scoase o batistă din buzunar şi i-o dădu lui Hannah. Şterge-ţi ochii, domnişoară, nimeni nu are de gând să vă trimită înapoi,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Hannah făcu o mică reverenţă şi porni spre uşă. Celelalte se pregăteau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atru îngheţară, ca nişte iepuraşi în faţa lupului. Theodora înghiţi în sec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întrebar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numele şcolii de caritate unde aţi locuit înainte de a fi trimis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gândiră o clipă, căci era clar că erau încă îngrijorate în legătură cu intenţiile lui. În cele din urmă, Edwina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Şcoala de caritate Winslow pen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resa?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Rexbridge numărul şase, spuse Phoebe. Se uita la el disperată. Este un loc îngrozi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care trecuse deja de stadiul lacrimilor, era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ratt, directoarea, le pedepseşte pe toate fetele care nu ascultă de Regulile de aur pentru fetele recunoscătoare şi le încuie în pivniţă. Uneori, trebuie să stea acolo, pe întuneric, zile întregi. Este… est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sursa coşmarurilor ei, îşi dădu seama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el. Niciuna dintre voi nu va fi trimisă la nici un fel de instituţie împotriv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care întunecase salonul de mic dejun dispăru în mod miraculos. Soarele răsărise din nou. Fetele porniră repede pe coridor. Vocile lor vesele răsunau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sfârşit, singur, Ambrose se uită la teancul de ziare şi, după o clipă întinse mâna şi luă The Times. După un timp îşi dădu seama că salonul de mic dejun, locul care fusese întotdeauna sanctuarul lui, părea ciudat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pe la ora trei, Concordia simţi din nou fiorul acela devenit deja familiar. Ridică privirile de pe meniul pe care îl pregătea pentru a-l da doamnei Oates şi îl văzu pe Ambrose care stătea în uşa bibliotecii, cu o cuti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ţi, domnule. Puse deoparte însemnările şi se uită la el cufundându-se în fotoliul comod. Tocmai făceam o listă de fructe şi legume proaspete pe care aş dori să le includ în meniurile doamnei Oates, continuă ea. Ce v-a reţinut atât de mult? Spuneaţi să ieşiţi să faceţi câteva cercetări, dar aţi lipsit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 să fii ocupată cu fetele şi cu lecţiile până mă întorc. Străbătu biblioteca şi se aşeză la biroul lui. Unde sunt elev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trimis cu domnul Oates să viziteze sera. Presupun că va face o treabă mult mai bună decât mine la bo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o să-l încânte această sarcină. Ambrose lăsă cutia pe masă. Oates este un grădinar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oncordia îl privi. Ei bine? Aveţi de gând să-mi spuneţi ce-aţ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 am făcut câteva cercetări pe strada unde a locuit doamna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siză imediat folosirea timp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pul ei a fost scos din apă în urmă cu vreo şase săptămâni. Sinucidere, acesta a fost verd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st o crimă, s-a petrecut foarte aproape de data la care a dispărut domnişoara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Larkin sau partenerul lui au folosit dosarele pentru a găsi o înlocuitoare pentru domnişoara Bartl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trânse braţele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am obţinut această informaţie, am făcut o vizită la o anumită instituţie de pe strada Rexb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a de caritate unde au locuit elevele mele? De ce v-aţi dus acolo? Semnalul de alarmă o făcu să se încordeze. Sper că nu aveţi de gând să le trimiteţi pe fete înapoi în locul acela cumplit! Dacă asta intenţionaţi, trebuie să vă spun că nici nu intră în discuţie. În cazul în care tinerele mele eleve au devenit o povară pentru dumneavoastră şi doriţi să părăsim această casă, o vom face, fireşte, dar nu pot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o luăm iarăşi de la capăt, te rog. Ridică mâna ca să scape de predică. Am mai trecut prin scena asta cu fetele dumitale. Nimeni nu are de gând să le trimită înapoi la Şcoala Winslow împotriva voinţei lor.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cam incomodă prezenţa n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mare, spuse el. Este suficient loc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inslow este un loc îngrozitor. Directoarea şcolii, domnişoara Pratt, nu are o gândire modernă despre instruire, iar personalul şcolii este total lipsit de amabilitate. Acolo a început Hannah să aibă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deapsă atât de crudă! De fiecare dată când mă gândesc la asta, îmi vine s-o strâng de gât pe domnişoara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fac o vină din asta. Acum, dacă nu ai nimic împotrivă, am putea să ne întoarcem la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oncordia îşi strânse mâinile în poală şi luă o atitudine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expediţia mea în strada Rexbridge. Se lăsă pe spate în scaunul lui, îşi întinse picioarele şi îşi încrucişă mâinile la ceafă. Mi-am dat seama azi-dimineaţă că acea instituţie de caritate este singurul element comun al celor pa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Este un fel de legătu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cest gând în minte, m-am dus prin cartier ca să studiez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găsit nici o modalitate potrivită să fac acest lucru fără să atrag atenţi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au să cred că nu aveţi de gând să pătrundeţi acolo noaptea, aşa cum aţi făcut-o în biroul doamnei Jer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aceasta o posibilitate, admise el gânditor. Din păcate, în clădire locuiesc prea multe persoane şi există riscul să nimeresc unde nu trebuie şi să trezesc pe cineva sau să dau peste vreun membru al personalului care, din diverse motive, est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uită la ea, cântărind-o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vrei să participi la această investigaţie. Te-ai gândit la ast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emoţie, Concordia îşi ţinu respiraţia. Vreţi să mă duc e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te deranjează ideea de a face pe sp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ât se poate de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să nu fie nimic incitant acolo. Trebuie să te duci acolo pentru o chestiune de rutină. Nu vei întreprinde şi nu vei spune nimic care să aibă legătură cu Edwina, Theodora, Phoebe sau Hannah. Şi nici nu vei menţiona castelul Aldwick sau evenimentele recente.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foarte clar. La Winslow nu mă cunoaşte nimeni, aşa că nu cred să fi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u toate acestea, nu are rost să rişti. Nu vreau să-ţi reţină nimeni chipul, în special domnişoara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degh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leştă degetele de la ceafa, se aplecă şi luă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casă am luat asta. De aceea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acul, băgă mâna în cutie şi scoase o pălărie mare neagră de pai, cu boruri late, ornamentată cu flori şi prevăzută cu o voalet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l de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Concordia sări din fotoliu şi se apropie repede de birou. Luă pălăria şi o întoarse pe toate 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domnule. Nimeni n-o să-mi poată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mănuşi negre, asortate. Dacă îţi pui şi haina neagră, vei arăta ca orice văduvă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xander Larkin se uita la partenerul lui de afaceri, care şedea în faţa lui, pe bancheta de marmură sculptată şi simţi că îi vine să scrâşnească din dinţi. Temperatura din încăperea supraîncălzită era suficientă pentru a-l face pe orice om normal să transpire, dar Edward Trimley arăta de parcă stătea comod în fotoliul lui d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reşte, Trimley este un gentleman, îşi aminti Larkin. Ticălosul nu se născuse în aşternuturi umede de sudoare. Vorbea cu un accent de om cultivat şi se purta cu aroganţa rafinată pe care şi-o permit doar cei din clas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ley n-a fost niciodată nevoit să fure ca să supravieţuiască, îşi mai spuse Larkin. Nu învăţase niciodată să asude în felul în care o faci atunci când eşti faţă în faţă cu un alt bărbat care îţi ţine cuţitul în coaste şi ştii că ticălosul ar fi în stare să-ţi taie beregata ca să-ţi fure g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focul nu a fost rezultatul unui accident? întrebă el. La urma urmelor, bucătăria castelului este foar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ţi spun eu, nu a fost nici un incendiu la bucătărie, spuse Tri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lui Trimley îl scotea din sărite. Când începuse colaborarea lor, dorise să înveţe tot ce-l putea învăţa Larkin. Apoi începuse să se comporte ca şi când el ar fi fost partenerul mai în vârstă. Erau înfăşuraţi amândoi în cearşafuri mari de in. Larkin se simţea oarecum caraghios în cearşaful lui. Trebuia să-l ţină foarte strâns, ca să nu alunece de pe el. În schimb, Trimley reuşea să semene cu statuile antice, cu care cei bogaţi obişnuiau să-şi împodobească casele. Larkin pusese şi el suficiente statui în faţa casei mari, pe care o cumpărase în urmă 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i despre instalaţia cu gaz din baia aflată în aripa nouă? Se ridică şi începu să se plimbe prin încăperea mică, pardosită cu gresie. Toată lumea ştie că sunt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nu a izbucnit în baie. Vocea lui Trimley trăda agasarea. Am vorbit cu toţi membrii personalului care se aflau acolo în noaptea aceea. Toţi spun că au fost două explozii şi că amândouă s-au produs în apropiere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făcut parte din planul celui care a furat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rkin ajunse până la peretele acoperit cu faianţă, se întoarse şi porni în direcţia opusă. Şi nu le-a văzut nimeni pe fete şi pe profesoara lor când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ley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iezul nopţii, fum şi zăpăceală. Câţiva oameni mi-au spus că au auzit zgomot de copite de cai la un moment dat, dar s-au gândit că cineva dăduse drumul animalelor, ca să le scape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nu s-a ocupat nimeni de fete imediat ce a izbucnit focul? întrebă Larkin. Oamenii mei ştiau că le consider deosebit d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mpton le-a spus celorlalţi că o să se ocupe el de domnişoare, dar a dispărut şi nu a mai revenit în noaptea aceea. A doua zi, trupul lui a fost găsit în apropierea hambaru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a doua zi nu s-a gândit nimeni la posibilitatea ca profesoara şi fetele să f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a crezut că au pierit în flăcări. Trimley îşi schimbă poziţia pe bancă, aşezându-se mai confortabil. Era o concluzie destul de rezonabilă în împrejurările date. Ţinând seama de cantitatea uriaşă de fum şi de toate grinzile alea care au luat foc şi apoi s-au prăbuşit, nu era foarte uşor să cauţi temeinic prin toate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arkin simţi ghemul acela vechi de nervi care îi clocotea în piept. Toată truda mea de a planifica totul cu grijă s-a dus pe apa sâmbetei. Mai erau doar câteva zile până la licitaţie. Nu pot să cred că s-a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furie începu să clocotească din nou în el, ameninţând să-l sufoce. Lovi cu pumnul în peretele acoperit cu faianţ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i mii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cana cu apă de pe măsuţă şi o azvârli cu putere într-un colţ. Vasul de ceramică se sparse cu zgomot. Fragmentele dansară şi zăngăniră pe pardoseală. Asta îl calmă şi îl ajută să redevină stăpân pe situaţie. Deja îi părea rău că nu reuşise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apoi expiră lent, lăsându-şi sângele să se răcorească. Izbucnirile acestea de furie îl supăraseră toată viaţa. Uneori reuşea să le ţină sub control, însă, uneori, îi plăcea să se lase pradă furiei. În general, asta îi intimida pe cei din jur. Considera că e un lucru bun. Nu e indicat ca angajaţii şi asociaţii de afaceri să se simtă prea bine în compania ta,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ul domn Trimley nu reacţionă însă la această demonstraţie de putere. Larkin simţi că izbucnirile lui nu-i trezeau acestui ticălos arogant decât un dispreţ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şi mai tare cearşaful şi se răsuci brusc, sperând să-l ia prin surprindere pe Trimley şi să vadă o umbră de teamă cât de mică în ochii lui. Dar, ca de obicei, în expresia temă a partenerului lui nu se putea descif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pindea de fete, murmură el. Şi acum au dispărut din cauza acelei ticăloase de profesoare. De ce naiba a făcut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presupune că a început să aibă anumite bănuieli cu privire la soarta predecesoarei ei şi a ajuns la concluzia că viaţa îi era în primejdie, răspunse Trimley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explica de ce a fugit de la castel, dar nu şi faptul că le-a luat şi pe fete. Nu are nici o logică. Nu se poate să nu-şi fi dat seama că au s-o încurce. Sunt convins că şi-a dat seama că şansele ei de a scăpa sunt mult mai mari fără povara celor patru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foarte interesantă, spuse Trimley blând. Tot drumul până la Londra m-am gândit numa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opri brusc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ta că nu pare rezonabil ca o femeie care se teme pentru viaţa ei să se împovăreze cu patru fete. Trimley făcu în mod intenţionat o pauză. Dar cred că putem afirma cu certitudine că nu a acţionat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domnişoara Glade, aşa deşteaptă cum este, a fost cea care a aranjat fuga fetelor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avut vreun ajutor? Eventual unul dintre paznici? Ei bine, nu este pentru prima dată când sunt trădat de un membru al propriei mele organizaţii, dar astfel de lucruri nu se întâmplă prea des. Toată lumea ştie ce-l aşteaptă pe cel care mă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amenii dumitale, spuse Trimley. Am reuşit să obţin descrierea omului de la proprietarii hanului unde a poposit peste noapte, împreună cu profesoara şi cele patru fete. L-au descris ca pe un om care vorbea frumos şi se purta cuviincios. Pe scurt,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iguri că omul ăla era gentleman? întrebă Larkin. Şi că nu se p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ley ridică o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că am să-ţi amintesc că rolul unui gentleman nu este uşor de jucat, dacă nu te-ai născut în clasa respectivă. Oricum, experienţa îmi spune că hangiii, la fel ca şi vânzătorii din magazine, nu se înşală niciodată asupra clasei din care fac parte clienţii lor. La fel ca şi în cazul tău, existenţa lor depinde, într-o oarecare măsură, de competenţa lor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strădui să ignore această afirmaţie. Trimley îl considera suficient de bun ca să se asocieze cu el în afaceri, dar dispreţul ticălosului pentru cei pe care îi considera inferiorii lui răzbătea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ngiii ăia ţi-au dat şi alte informaţii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doamnele şi însoţitorul lor se îndreptau spre Londra. Am verificat la şeful de gară. Îşi amintea foarte bine de cele patru fete şi de profesoara lor. Au călătorit cu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care le-a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gară nu-şi amintea să fi văzut vreun însoţitor. Se pare că omul a dispărut undeva între han şi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imţea cum i se scurge sudoare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l puţin prezenţa bărbatului explică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ţeasta sfărâmată a lui Rimpton şi cucuiul şi braţul rupt al lui Bonner, spuse Tri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Parcă spuneai că Rimpton a murit î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doar că a murit în noaptea aceea. Am reuşit să examinez cadavrul şi sunt absolut sigur că a fost ucis de cineva, nu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profesoară nu putea face una ca asta. Ai dreptate. A avut un ajutor. Mă întreb, ce intenţii are acest gentleman care s-a întovărăşit cu doamna? Chiar dacă ştie care sunt planurile noastre, nu poate spera să le pună el în aplicare. Mie mi-au trebuit câteva luni bune ca să fac toate aranjamentele pentru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ne imite ca să aibă un profit, spuse Trimley. Gândeşte-te. Ce ai face dacă te-ai trezi brusc în posesia unui bun despre care ştii că este foarte preţios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începu să se relaxeze pentru prima oară de când primise vestea dispariţie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oferi proprietarului anterior şansa de a-şi răscumpăra obiec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tă de ce presupun că, mai devreme sau mai târziu, cel care a luat fetele va răspândi zvonul că este gata să negocieze. Şi atunci am pus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r nu putem sta cu mâinile încrucişate să aşteptăm până ne va contacta. Eu sunt Alexander Larkin. Nu sunt dispus să stau la cheremul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Larkin. Trimley se ridică de pe banchetă şi porni spre uşă. Ultimul lucru pe care dorim să-l facem este să atragem atenţia asupra noastră. Mai devreme sau mai târziu, domnul hoţ va găsi o modalitate de a ne trimite vorbă că este gata să facă afacer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ordine de la tine, Trimley! Am de gând să întorc tot oraşul cu susul în jos ca să găsesc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dar e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ley se opri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ltimul om care aş putea să neg că ai relaţii excelente în anumite cartiere ale Londrei, dar ştim amândoi că nu frecventezi cercuri respectabile. Din păcate, se pare că pe acolo se mişcă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imţi un fior de gheaţă, în ciuda sudorii care curg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ley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tudinea dumitale brutală are meritele ei, Larkin, dar situaţia de faţă necesită un anumit grad de fineţe. Lasă-mă să mă ocup eu de ea. Ăsta a fost unul dintre motivele pentru care ai acceptat parteneriatul nostru, aminteşte-ţi. Am legături în locuri în care dumneata nu poţi pun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ley ieşi în coridorul rece şi închise uşa. Larkin rămase cu privirile pironite pe uşă mult timp. Cu asta s-a încheiat, decise el. Trimley îi fusese folositor în ultimul an, dar toate au o limită. După ce va termina şi treaba cu cele patru fete, va avea grijă ca parteneriatul ăsta să se închei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îşi aşeză cearşaful care îi alunecase şi se gândi cum să procedeze. Ca să te descotoroseşti de un gentleman care se învârte prin cercuri înalte este nevoie de un plan. Atunci când oamenii din clasa lui Trimley dispăreau în împrejurări suspecte, poliţia făcea cercetări foarte serioase. Presa sărea în sus. Se puneau fel de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dispăruseră destul de multe persoane. Ultimul lucru pe care şi-l dorea era să atragă atenţia Scotland Yardului. Şi totuşi, asemenea situaţii puteau fi rezolvate, dacă procedai cu atenţie. Trimley nu avea dreptate. Zidul care separă societatea respectabilă de cealaltă nu este atât de impenetrabil, precum se crede. Moartea trecea dincolo de barierele dintre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fete Winslow Charity se afla într-o clădire extrem de mare. Concordia avea impresia că aceasta reuşea să absoarbă lumina soarelui de primăvară şi să transforme strălucirea şi căldura lui într-un întuneric rece şi ne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irectoarei, în consonanţă cu restul locului, era cufundat într-o atmosferă mohorâtă. Ambianţa era cât se poate de potrivită pentru Edith Pratt, femeia care şedea în spatele biro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idabila domnişoară Pratt nu era nici pe departe atât de bătrână cum o descriseseră Hannah, Phoebe, Edwina şi Theodora, ci doar cu câţiva ani mai în vârstă ca ea; nu avea mai mult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era urâtă. Înaltă şi bine proporţionată, avea trăsături fine, părul castaniu deschis şi och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spectul plăcut era anulat de expresia sumbră a personajului. În mod evident, Edith Pratt era o femeie profund dezamăgită de viaţă. Concordia bănuia că principala ei preocupare era să procedeze astfel încât fetele să înveţe să se aştepte la aceeaşi realitate pe care o descoper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mele pentru moartea soţului dumneavoastră, doamnă Thompson, spus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trădează nici urmă de compasiune, îşi spuse Concordia. Chiar dacă aceasta existase vreodată în sufletul lui Edith Pratt, dispăruse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privi pe furiş în jur din spatele vălului ei negru şi des. Pereţii erau îmbrăcaţi în lambriuri închise la culoare şi nu aveau nici un fel de ornamente, cu excepţia a două fotografii şi a unei plăci în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două fotografii o înfăţişa, fireşte, pe regină. Regina Victoria era îmbrăcată în negru, culoare pe care o adoptase cu ani urmă, la moartea iubitului ei soţ, Albert. A doua fotografie înfăţişa o femeie cu o toaletă somptuoasă, purtând nenumărate bijuterii şi având vreo patruzeci şi cinci de ani. Textul de sub fotografie spunea: Doamna Hoxton, iubita noastră binefăcătoare, scris cu litere frumoas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fixată în spatele biroului purta titlul „Reguli de aur pentru fetele recunoscătoare”. Sub el erau vreo douăzeci de reguli. Concordia o citi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recunoscătoare este ascul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şi încrucişă mâinile pe birou şi o privi cu o expres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dumneavoastră într-o chestiune foarte delicată, domnişoară Pratt. Este vorba de nişte dezvăluiri din testamentul răposatului meu soţ. Sper că pot să contez pe discreţia dumneavoastră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rectoare de mulţi ani, doamnă Thompson, şi am avut de-a face cu multe chestiuni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Concordia se prefăcu toarte tulburată şi oftă. Vă rog să mă iertaţi. Încerc să-mi revin după şoc,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oţul meu are un copil nelegitim, lucru de care nimeni din familie n-a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coase un sun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ste o poveste cum nu se poate mai obişnui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prin funcţia dumneavoastră de la Winslow vă confruntaţi adesea cu rezultatele acestui gen de iresponsabilitate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unt bărbaţi, doamnă Thompson. Edith pufni dispreţuitor. Mi-e teamă că nu există şanse prea mari să-i schimbăm. Nu, după părerea mea, singura speranţă de a reduce numărul de copii nelegitimi este legată de femei. Ele trebuie învăţate să practice abstinenţa şi să exerseze autodisciplina în toate aspectele vieţii, mai ales atunci când este vorba de asemenea pasiun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prostuţe care se lasă induse în eroare de pălăvrăgelile bărbaţilor vor plăti întotdeauna preţul, la fel ca şi copiii zămisli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ăciunea din vocea directoarei spunea foarte mult. Concordia era gata să parieze că Edith fusese victima promisiunilor înşelătoare ale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a cum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igură că aici, la Şcoala de caritate Winslow pentru fete ne străduim să le insuflăm fetelor ideea de autodisciplină, de autocontrol şi de stăpânire de sine, o întrerups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şi reprimă un fior şi îşi aminti că se afla aici ca să studieze interiorul clădirii şi al biroului, s-o observe pe Edith Pratt şi nu să se angajeze într-o dispută filosofică referitoare la metoda cea mai eficientă de educare a tinerelor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op admirabil, domnişoară Pratt, spuse ea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u este câtuşi de puţin o sarcină uşoară. Tinerele fete sunt gata să se entuziasmeze în orice clipă. Aici, la Winslow, facem eforturi pentru a reprima această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reuşiţi de minune să domoliţi orice fel de entuziasm. Concordia îşi dădu seama că strânsese pumnii. Se strădui să-şi relaxeze degetele. Aşa cum spuneam, rezultatul infidelităţii soţului meu a fost o fată. Se numeşte Rebecca. Mama ei a murit acum câţiva ani. Soţul meu a avut grijă ca fata să fie trimisă la un orfelinat. Nu mi-a vorbit niciodată despre chestiunea aceasta. N-am avut nici cea mai mică idee că mai are o familie. Am aflat după moartea lui. A fost o încerc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Trăsăturile severe ale lui Edith se înăspriră într-o încruntare sincer uimită. Dar în ce fel vă afectează aceasta pe dumneavoastră, doamnă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stament, soţul meu şi-a exprimat regretul că a acceptat ca Rebecca să fie înscrisă într-un orfelinat. Considera fireşte că s-ar fi cuvenit ca fata să crească în cas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Soţul dumneavoastră nu putea să se aştepte să-i creşteţi copilul nelegitim. Ar fi însemnat să ceară mult prea mult de la o doamnă decentă şi bine-crescută, cu sentimente atât d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em cu sentimentele sărmanului copil nevinovat? ar fi vrut să strige Concordia. Durerea şi suferinţa fetei nu contează? Era de datoria adulţilor să aibă grijă de sărmana fată. Nu era vina Rebeccăi că se născuse în afar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imţea cum inima îi bate mai repede din cauza emoţiei. Stăpâneşte-te, îşi spuse ea, sau o să strici totul. Nu e vorba de o tragedie reală. Nu faci decât să joci un rol într-o pies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ra conştientă că povestea suna autentic, pentru că pe lume existau foarte multe fete ca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ea printre dinţi. Cert este că soţul meu a regretat foarte mult decizia de a trimite copilul la orfelinat. În testamentul său mi-a cerut să fac toate eforturile pentru a găsi copila, să-i transmit o mică moştenire şi fotografia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neţi că este vorba de o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manifesta brusc mult mai mult interes, îşi spuse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ste cine ştie ce,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cu Edith şi scânteia de interes se stin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Concordia hotărâtă să se ţină de scenariu, nu se menţionează numele orfelinatului pe care l-a ales soţul meu pentru fetiţă şi de aceea încerc să vizitez cât mai multe astfel de instituţii, cu speranţa că o voi identifica pe cea în care a fost plasată Rebe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 fost trimisă la unul dintre acele orfelinate care primesc copiii ce nu au legături respectabile, fără îndoială că până acum a căpătat un serviciu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becca nu are decât nouă ani! spuse Concordia, uitând din nou de ro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tul de mare ca să muncească la bucătărie într-o casă respectabilă, spuse Edith. Copiii destinaţi să devină servitori trebuie să înveţe de timpuriu că trebuie să muncească din greu, dacă vor să obţină posturi bune şi să nu ajung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trimiteţi fetele la muncă, domnişoară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puse Edith Pratt ofensată. La Winslow sunt primite numai orfane din clasa de sus. Tinerele noastre domnişoare sunt educate pentru a deveni guvernante şi profesoare. De regulă, rămân aici până la vârsta de şaptesprezece ani. Edith se încruntă. Sigur că ar putea începe să-şi câştige existenţa mai devreme, dar e greu să convingi o familie sau o şcoală să angajeze o profesoară care are mai puţin d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Concordia încordată. Şi ea fusese nevoită să mintă în legătură cu vârsta ei când obţinuse primul post. Pretinsese că ar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elevele dumneavoastră îşi găsesc până la urmă posturi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învaţă să fie modeste şi se străduiesc să trăiască în conformitate cu Regulile de aur pentru fetele recunoscătoare de obicei găsesc un post, da, desigur. Edith îşi întinse mâinile. Fireşte, mai există şi eşecur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cordia îşi dădu seama că din nou strânsese pumnii. Şi atunci ce se întâmpl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regulă ajung în stradă, spuse Edith indiferentă. Aşadar, să vedem ce este cu fiica nelegitimă a soţului dumneavoastră. Aici, la Winslow, avem treizeci şi şapte de fete. Există două Rebecca, dacă nu mă înşel. O să verific dosarele, ca să văd dacă vreuna dintre ele are legătură cu o familie pe nume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aruncă o privire scrutătoare spre şirul de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rsoană ocupată, doamnă Thompson. O să am nevoie de ceva timp ca să verific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era cum nu se poate mai trans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m să vă răsplătesc pentru deranj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avusese dreptate, îşi spuse Concordia. Edith aştepta un bacşiş. Băgă mâna în manşon şi scoase o bancnotă pe care Ambrose i-o dăduse în acest scop şi o pu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ă văd dacă există un dosar pentru o Rebecca al cărei tată se numeşte Thompson. Edith a făcut bancnota să dispară în buzunarul fustei ei. Ştiţi cumva nume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e ridică şi se duse la dulapurile cu dosare. Deschise pe cel cu eticheta P-T. Concordia văzu că era înţesat cu dosare şi hârtii. Simţi cum i se strânge stomacul. Câte mici istorioare triste erau închise în sert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scurt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omnişoară Burke, spuse Edith fără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oncordia o văzu pe femeia care îi deschisese uşa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domnişoară Pratt, dar aţi spus să vă anunţăm imediat ce vin oamenii care livrează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şoară Burke. Edith trânti sertarul şi îl închise cu o demonstraţie de forţă de-a dreptul uimitoare. Vă rog să mă scuzaţi câteva clipe, doamnă Thompson. Trebuie să stau de vorbă cu oamenii ăştia. Consumăm mult prea mult cărbune aici, la Winslow, dacă ne gândim că este deja primăvară. Intenţionez să reduc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urmură Concordia, gândindu-se că de fapt era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traversă biroul şi ieşi în hol. Cu un gest de scuză către Concordia, domnişoara Burk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rămase singură în birou. Se uită la dulapurile cu dosare, apoi spre uşa închisă. Paşii viguroşi ai lui Edith Pratt se pierdeau repede în depărtare. Ocazia era prea bună ca s-o rateze. Sări în picioare, se repezi la dulapurile cu dosare şi deschise sertarul 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Cooper, dar nici o Edwina sau Th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sertarul şi încercă cu cel în care ar fi trebuit să se afle dosarul lui Phoebe Leyland. Căutarea se dovedi zadarnică şi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ele de Hannah Redbum nu era pe vreun dosar. Era ca şi când fetele nu ar fi existat niciodată. Concordia se simţi copleşită de dezamăgire şi frustrare. Trebuiau să fie undeva şi documentele celor patru fete. Toate proveneau de la şcoala Winslow Cha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succesul lui Ambrose cu biroul doamnei Jervis, se îndreptă spre biroul masiv al lui Edith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are îi atrase atenţia fu un registru mare, legat în piele. Îl deschise şi descoperi că se afla în faţa unui jurnal de programări din acelea pe care le ţineau directoarele. Nu o surprinse faptul că Edith Pratt ţinea evidenţe foarte meticuloase. Notase cu grijă sarcinile de predare, meniurile săptămânale şi schimbarea lunară a aşternuturilor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şafurile se schimbau doar o dată pe lună? Cumplit, îşi spuse Concordia. La două săptămâni – asta era regula în şcolile şi casele respectabile. Dar domnişoara Pratt mai găsise o modalitate de a economisi bani. E adevărat că spălatul, uscatul şi călcatul cearşafurilor lua foarte mult timp şi efort, dar era absolut necesar pentru a se asigura igiena şi sănătatea ele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notaţiile pentru săptămâna trecută, dar nu descoperi nimic neobişnuit. Apoi, într-o doară se întoarse la luna în care Phoebe, Hannah, Edwina şi Theodora fuseseră luate de la şcoală şi trimise la castelul Al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data la care fetele îşi aminteau că fuseseră chemate la birou şi li se spusese să-şi facă bagajele, fusese notat numele H. Cuthbert, Dorchester Street şi subliniat cu două linii. Sub adresă scria factură pentru 4 pe</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mănuşi noi şi 4 bo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şi printre însemnările făcute cu câteva zile înainte de data respectivă, dar nu mai găsi nimic interesant. Închise jurnalul şi se aplecă să deschidă sertarul mare al biroului. Privirea îi fu atrasă de un dosar cu titlul Corespondenţă. Era un dosar foarte subţire. Îl răsfoi rapid. Cele mai multe scrisori erau de la potenţiali angajatori, care cereau descrieri şi detalii referitoare la înfăţişarea şi pregătirea absolventelor. Era o cerere foarte mare de tinere modeste, cu înfăţişare ştearsă. Puţine soţii erau dispuse să angajeze guvernante care să li se pară atrăgătoare bărbaţilor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pregătea să arunce dosarul la loc în sertar când o semnătură de la sfârşitul unei scrisori îi atrase privirea. W. L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familie al lui Phoebe era L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ea zgomot de paşi. Concordia o smulse din dosar şi o înghesui în buzunarul hainei. Ocoli repede biroul şi se duse la fereastră, unde rămase în picioare prefăcându-se că se uit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şi această mică problemă, murmură Edith, roşie de satisfacţie. Nu se va mai face foc în nici o cameră până la sfârşitul lui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răţi să căutaţi dosarul Rebeccăi, spuse Concordia, întorcându-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merse la sertarul cu litera T, scotoci un timp apoi î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există nici un dosar al unei fetiţe de nouă ani pe nume Rebecca, care să aibă un tată numit Thomp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Pratt. Concordia se îndreptă către uşă. Mi-aţ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fară, pe coridor, avu nevoie de toată stăpânirea de sine ca să poată merge drept până la uşa de la intrare. Instinctul îi spunea să fugă de atmosfera sufocantă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aga domnişoară Burke îi deschise uşa şi îi spuse la revedere. Concordia avu impresia că femeia dorea să o urmeze afară din clădire. Domnişoara Burke era şi ea prizonieră, la fel şi ele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oftă uşurată când ajunse în stradă. Brusc îşi aminti că, în tot timpul cât fusese în şcoală, nu văzuse nici o elevă. Nu era de mirare. Hannah, Phoebe, Edwina şi Theodora îi explicaseră că, în cea mai mare parte a timpului, fetele stăteau la etajele de sus ale vechii clădiri. Excepţie făceau cele două mese pe zi, care se serveau în aşa-zisa sufragerie şi exerciţiile fizice în reprize de câte douăzeci de minute, care se făceau afară, în curtea din spatele casei înconjurată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colţul străzii, Concordia se opri şi se uită pentru ultima dată înapoi, la clădirea sumbră. La una din ferestrele de sus observă o mişcare şi zări o faţă palidă care se uita la ea. Îşi aminti de prietena Hannei, Joan, care se afla undeva în interior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fu străbătută de un fior. Avusese noroc. Ea reuşise să iasă din locul acela cumplit, dar tânăra de acolo, de sus şi alte treizeci şi şase erau prinse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eţoşară când dădu colţul şi porni spre trăsura în care o aştepta Ambrose. Scoase o batistă. Niciunul dintre trecători nu-i dădu atenţie când îşi şterse ochii. La urma urmelor, văduvele izbucnesc în lacrimi în momentele cele ma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complet minţile? o întrebă Ambrose din celălalt colţ al trăsurii. Ce naiba a fost în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şi dădu seama că este furios. Reacţia lui o uimi. Când se întorsese cu câteva minute în urmă la trăsură, se aşteptase să fie lăudată şi admirată pentru iniţiativa de care dăduse dovadă, dar primise numai dojeni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arunc o privire în timp ce domnişoara Pratt lipsea din cameră. Supărată, Concordia îşi aruncă vălul negru peste borul pălăriei şi îl privi în ochi. Nu reuşesc să înţeleg de ce sunteţi atât de agitat, domnule. Dacă aţi fi fost în locul meu, sunt sigură că aţi fi proceda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ş fi făcut sau nu aş fi făcut nu are nici o importanţă. Ţi-am dat instrucţiuni foarte precise cu privire la modul în care trebuie să te comporţi. Am subliniat faptul că nu trebuie să faci nimic care să dea naştere la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at naştere la nici un fel de suspiciuni, vă a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pentru că ai avut norocul să nu fii prinsă asupra faptului când cotrobăiai prin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orba de noroc, ci de precauţia şi înţelepciunea mea. Şi apoi, nu-mi place să-mi ţină astfel de predici cineva care şi-a făcut o carieră din asumarea unor riscu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ăm despre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nu-i aşa? îi zâmbi ea dulce. De fapt, mi-aţi spus foarte puţine lucruri despre dumneavoastră. Sunteţi un bărbat cu multe secrete, nu-i aşa, domnul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schimbi vorba. Acum discutăm despre acţiun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te porţi ca şi cum ai avea dreptul să-mi dai ordine. Îţi amintesc că eu sunt cl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expertul în această chestiune. Este cât se poate de normal să asculţi de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am ce ştii dumneata despre modul de îndosariere a documentelor în şcolile de fete? Foarte puţin. În schimb, eu ştiu, pentru că mi-am petrecut mult timp muncind în astfel d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naiba, eşti profesoară, nu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idicol. De ce naiba dramatizezi ceva ce n-a fost, în esenţă, decât un soi de spionaj inteligent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acţionez exagerat, este pentru că m-ai speriat îngrozitor, Concordia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mârâi şi întinse braţele după ea. Înainte de a-şi da seama, Concordia se trezi pe genun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şansă, nu-i aşa? O să mă faci s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şi aranjă pălăria, care fusese arunca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ul lui Ambrose îi opri şuvoiul cuvintelor şi îi tăie respiraţia. Lumea de afară se balansa, trăsura care se zdruncina încetă să mai existe. Simţi cum o cuprinde o senzaţie de ameţeală. Îşi puse vârfurile degetelor pe umerii lui Ambrose. Era a doua oară când o săruta. Îi oferea o ocazie excelentă să exerseze ceea ce învăţas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ca pentru o nouă experienţă. El murmură ceva răguşit şi imediat o sărută şi ma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foarte satisfăcătoare, conch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brose o privi, Concordia era tulburată, iar ochelarii i se abu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iar foart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continua s-o privească cu o expresie indescifrabil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trebui să-mi cer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au aburit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le şterse cu grijă lentilele şi îi ridică în dreptul ochilor, ca să-i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e necesar. Nu e vina dumitale că, atunci când aerul umed şi cald, aşa cum este cel al respiraţiei cuiva, vine în contact cu sticla sau o oglindă, se creează condens. Există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ochelarii şi descoperi că Ambrose se uita la ea cu o expresie amuzat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Ambrose neg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aş putea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imţea şi duritatea inconfundabilă a bărbăţiei lui care o împungea în coapsă. Eu sunt cauza acelei transformări a anatomiei lui, îşi spuse ea, descoperind cu uimire puterea pe care ea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ălta trecând peste un bolovan din caldarâm. Smucitura o făcu să ajungă într-o poziţie şi mai intimă. Realitatea o copleşea. Se aflau într-o trăsură închiriată şi nu acesta era locul cel mai potrivit pentru astfel de lucrur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mă duc înapoi,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domnişoară Glade, zise el respirând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el puţin nu mai părea supărat, îşi spuse ea. Ăsta era semn bun. Redobândindu-şi controlul, îşi adună fustele şi se aşeză în celălalt colţ a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acă ai terminat cu predicile, poate că te-ar interesa să ştii ce am găsit în biroul domnişoarei Prat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nu există nici un fel de dosare cu privire la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arcă fetele n-ar fi fost niciodată în şcoala aia. Am găsit însă două chestii interesante în biroul ei. Primul este o însemnare din jurnal referitoare la factura pentru patru perechi de mănuşi noi şi pentru patru bonete, factură care trebuia trimisă unui anume domn H. Cuthbert din Dorchest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acest nume figura în jurnalul ei cu doar două zile înainte de data când fetele au fost transferate domnişoarei Bartlett pentru a le însoţi la castel. Faptul că factura era exact pentru patru perechi de mănuşi şi patru bonete reprezintă ceva mai mult decât o simplă coincidenţă, nu-i aşa? E clar că fetele au fost îmbrăcate pentru drumul pe care urmau să-l fac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Concordia. Într-adevăr, începi să te comporţi ca un adevărat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ântată, Concordia băgă mâna în buzunarul hainei. În afară de mănuşi şi bonete am descoperit o scrisoare semnată W. L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mbrose se aprinse brusc o lum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legătură cu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in el prinsese urma vânatului, îşi spuse ea, uşurată. Era mult mai uşor să discute cu Ambrose când era într-o dispoziţi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spuse ea. N-am apucat s-o citesc. Despături scrisoarea cu grijă. După cum vezi, e cam şifonată. În momentul în care am descoperit-o în sertar, am auzit paşii domnişoarei Pratt, care se întorcea. Am fost nevoită s-o înghesui reped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a fost cât pe-aci. Exact aşa cum mă temeam. Era să fii prinsă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netezi scrisoarea pe pern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scopului nostru comun, propun să nu mai revenim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şi încleştă maxilarele, dar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desfă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ate persoanele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ca să mă interesez dacă nepoata mea se află în şcoala dvs. Numele ei este Phoebe Leyland. S-a pierdut într-un accident cu o ambarcaţiune în urmă cu patru luni. Trupul ei nu a fost găsit. Autorităţile sunt convinse că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ajoritatea fetelor, Phoebe înota foarte bine. M-am gândit că s-ar putea să fi supravieţuit accidentului, însă să-şi fi pierdut memoria ca urmare a şocului sau a unei lovituri la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posibilitatea ca Phoebe să fi fost găsită şi plasată într-un orfelinat din cauza incapacităţii ei de a se identifica sau de a-şi aminti detalii din trecutul ei, scriu cât mai multor instituţii cu rugămintea de a fi căutată în registre o fată care să se potrivească cu semnalmentele scumpei mele nepoate. Semnalment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citi repede o descriere care se potrivea perfect cu Phoebe. După ce termină, se uită la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ată W. Leyland, spuse ea încet. Phoebe vorbeşte adesea cu afecţiune despre o mătuşă pe nume Winifred Leyland. Tatăl ei dorise ca ea să meargă şi să stea la Winifred după moartea lui, însă fata a fost luată de un unchi din partea mamei ei. Unchiul şi soţia lui îi spuseseră lui Phoebe că Winifred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au trimis-o pe Phoebe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bătu hârti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logică. Dacă unchiul şi mătuşa voiau să se descotorosească de o nepoată nedorită, de ce n-au trimis-o să stea cu Winifred Leyland? De ce au expediat-o la Winslow spunându-i că mătuşa e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rezemă de spătarul trăsurii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spectul cel mai interesant al chestiunii este acela că mătuşa şi unchiul s-au străduit s-o informeze pe Winifred Leyland că Phoebe s-a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Concordiei se crispară p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dori cineva să-i facă aşa ceva unei sărmane orfane şi singurei persoane de pe faţa pământului care o iubea? E de-a dreptul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rkin sau partenerul lui i-au recompensat pe mătuşă şi pe unchi foarte generos pentru cooperarea şi tăc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u vândut-o pe Phoebe oamenilor acelora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Este clar că Edith Pratt a fost şi ea implicată în afacerea asta. Probabil că Larkin şi asociatul lui au plătit-o ca să ia fetele la şcoală fără să pună întrebări şi să le predea atunci când urmau să fie duse la castelul Ald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u plătit-o foarte generos pe domnişoara Pratt pentru ajutorul ei, spuse Concordia, strângând pumnii. Era îmbrăcată cam prea elegant pentru o directoare de şcoală de caritate. Ce părere av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momentul să stau de vorbă cu patru persoane care ştiu despre această afacere mai mult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biroului, Ambrose le privea pe Hannah, Phoebe, Edwina şi Theodora. Fetele erau aliniate în faţa lui. Pe feţele lor se putea citi curiozitate, emoţi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ocupa un fotoliu de lângă fereastră. Spre deosebire de fete, părea serioasă şi destul de îngrijorată. Ambrose ştia că era îngrijorată din cauza întrebărilor lui care le vor obliga pe fete să-şi amintească momente nefericite din viaţa lor. Nici lui nu-i plăcea ceea ce urma să facă, dar nu 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au nişte răspunsuri şi Phoebe, Hannah, Edwina şi Theodora ştiau probabil mult mai mult decât îşi dăde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lade a spus că vreţi să vă ajutăm în cercetările dumneavoastră, spuse Th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foarte fericite să vă ajutăm, îl asigură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cum suntem ajutori de detectiv? întrebă Phoebe încântată, cu ochii strălucind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înseamnă, spus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citant, şopti Hannah. Ca într-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zâmbi pentru prima dată de când se adunaser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Hannah. Toate patru sunteţi implicate într-o poveste misterioasă. Încercăm să identificăm personaje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ştiţi? întrebă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avem motive să credem că mătuşa ta, Winifred Leyland, este în viaţă şi t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Winifred? Phoebe îl privi uimită. În viaţă? Dar unchiul Wilbert a spus că a murit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uită la data de pe scrisoare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era în viaţă şi locuia într-un sat pe nume High Ho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casa ei, şopti Phoebe. A locuit mulţi ani acolo. Dar de ce să spună unchiul Wilbert şi mătuşa Mildred că a murit? Chipul fete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oncordia ajunse de pe scaunul ei lângă Phoebe şi o cuprinse cu braţel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draga mea, spuse ea calm. Stai liniştită, dacă mătuşa ta este în viaţă, o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trase nasul de câteva ori şi se uită nedumerită la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nţelege, spuse Ambrose. Deocamdată. Dar o să descurcăm noi lucrurile până la urmă. Uite, în scrisoare, mătuşa ta susţine că i s-a spus că te-ai înecat într-un accident cu o barcă. Ai idee de unde vin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obişnuia să mă ia cu barca, pe râu. M-a învăţat să înot pentru cazul în care aş fi căzut în apă. Dar nu am mai fost cu barca, pentru că s-a îmbolnăvit şi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şi încrucişa braţele la piept şi le privi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a fi dureros pentru voi, dar vreau să vă gândiţi fiecare la perioada când aţi ajuns la Winslow. Vreau numele şi adresele rudelor care v-au adus la Edith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păru să le pună în mare încurcătură p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 adus la şcoală unchiul, spuse Phoebe, încruntând puţin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a trimis singură cu trenul? o întrebă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 Wilbert m-a dus la un han. Acolo era un domn care aştepta într-o trăsură. Mi s-a spus să urc, pentru că domnul din interior o să mă conducă la noua mea casă. A fost o călătorie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făcu şi ea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şi cu mine. Mătuşa mea m-a predat unui străin, care m-a luat într-o trăsură. De atunci,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tot aşa am plecat de acasă, spuse Edwina. Nu-i aşa, Th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dădu din cap în tăcere şi scoase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lăsă în genunchi în faţa fetelor şi le apucă mâinile în mâi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niciodată că aţi fost trimise cu un bărbat străin. Probabil că aţi fost înspăimântate.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dwina ridicând din umeri. Nu a fost grosolan sau mojic. Din câte îmi amintesc, abia dacă a scos un cuvânt cât a durat călătoria. Nu-i aşa, Th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etrecut aproape tot timpul citind ziarul, fu de acord Th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e m-a adus la Winslow m-a ignorat aproape tot timpul, spuse Hannah. Nu mi-a fost frică de el, însă nu ştiam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ăcut nimic, domnişoară Glad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iniştit, spuse Concordia zâmbind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care v-a însoţit, a spus cum îl cheamă? interveni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patru fete negar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i-l de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se uită la Th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a de domnul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dădu din cap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luă o pană şi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 Phill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bilul tatei, îi explică Edwina. S-a pensionat cu puţin înainte de moartea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e m-a dus pe mine la şcoală se purta tot ca un om de afaceri, spus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 s-a purtat în trăsură, exclamă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ntâlni privirea întrebătoare a Con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rkin, spuse el calm. Probabil că era parten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întoarse din nou către Th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artistă foarte bună, draga mea. Nu ai putea să-l desenezi pe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Theodora. Ambrose îşi dădu seama că era foart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încerc, spuse ea încet, dar au trecut câteva luni de când l-am văzut. Nu cred că-mi mai amintesc bine trăs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m văzut, îi aminti Phoebe. Poate că dacă începi să-l desenezi, o să ne amintim fiecare din noi câte o părticică şi, până la urmă, o să iasă o imagin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minunată, Phoebe, spuse Ambrose ridicându-se în picioare. Vino şi stai aici, la biroul meu, Theodora. Am să-ţi mai aduc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Hannah ar lua poziţia în care stătea el în trăsură, spuse Theodora, aşezându-se pe scaunul lui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fu impresionat de schimbarea fetei. Dintr-o tânără domnişoară vioaie se transformă într-un bărbat de vârstă mijlocie, cu vedere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arţial chel, spuse Theodora, apucând un creion. Asta îmi amintesc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rul care îi mai rămăsese era blond deschis, adăugă Edwina. Purta un costum şi nişte pantofi destul de ieftini, mai zise ea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adunară în jurul Theodorei, oferindu-i sug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ustaţă şi favoriţi, spuse Phoebe. Şi nu uita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mânuia concentrată creionul p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mbrose era din nou singur cu Concordia în bibliotecă. Stăteau amândoi în picioare, în faţa biroului şi se uitau la portretul pe care îl făcuse Th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un om de afaceri nu tocmai prosper, nu-i aşa? spuse Ambrose studiind imaginea. Fetele au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u mult spirit de observaţie. Studie şi ea imaginea. Crezi că acesta este partenerul misterios al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exact ceea ce presupun fetele că este, adică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aşeză pe un colţ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ituaţie este foarte complicată. S-au făcut foarte multe aranjamente financiare. Au fost angajate profesoare. Au fost plătite rudele pentru a-şi da copiii nedoriţi. Au fost aduse trăsuri, ca să nu se călătorească cu trenul. Şi lista ar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Un om ca Larkin sau partenerul lui nu puteau să facă ei toate aceste aranjamente. Probabil că au angajat pe altcineva ca să se ocupe d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ltul să îndeplinească această sarcină, dacă nu un om de afaceri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H. Cuthbert, cel din registrul domnişoare Pratt, nu-i aşa? Cel căruia i-a trimis factura pentru patru perechi de mănuşi şi patru bone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uită din nou la port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fac o vizită în Dorchester Street,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Vin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thbert se pare că este implicat în răpirea celor patru fete. Merg cu tin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ne-aţi primit fără programare, domnule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i ţinu scaunul Concordiei, după care se aşeză şi el. Îşi potrivi dunga de la pantaloni, puse bastonul între genunchi şi îşi rezemă mâinile înmănuşate de măciu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murmură ceva vag şi politicos. Herbert Cuthbert păru să nu sesizeze nuanţa de dispreţ şi ură din vocea ei, dar Ambrose o sesiză. Din fericire, vălul negru îi ascundea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domnule, spuse Cuthbert. În ochii lui apoşi străluci o vioiciune vecină cu disperarea. Întâmplător aveam ceva timp liber în după-amia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bănuia că rolul pe care el şi Concordia deciseseră să-l joace astăzi, acela al unui cuplu din clasa de sus cu mijloace financiare solide, era adevăratul motiv pentru care Cuthbert descoperise că are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sesizase esenţialul în cazul lui H. Cuthbert, îşi spuse el. Era, într-adevăr, un om de afaceri nu tocmai prosper. Judecând după perdelele decolorate şi mobila hărtănită din biroul lui, nu-şi putea permite să refuze nişte potenţiali no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din partea dumneavoastră, murmură Ambros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întâlnire se deghizase punându-şi o perucă, mustaţă şi favoriţi daţi din belşug cu argintiu. Nu era costumul lui preferat, pentru că se încălzea în el după un timp, dar reprezenta o deghizare foarte eficace. Impresia de persoană în vârstă era accentuată şi de haina cu croială conservatoare şi de eşarfa groasă di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hoebe, Edwina şi Theodora îl examinaseră cu mare interes înainte să plece împreună cu Concordia şi se declaraseră încântate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ţi mult mai în vârstă decât în realitate, spusese Phoebe. Parcă aţi fi bunicul cuiva.” „Dar încă în formă, pentru un domn de vârstă atât de avansată”, îl asigură Concordia, într-un mod suspec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îl fixa acum cu o expres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 Dalry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ntru direct în subiect. Doamna Dalrymple şi cu mine suntem în căutarea unei tinere domnişoare. Este o rudă îndepărtată care şi-a pierdut părinţii acum câteva luni şi a fost trimisă la un orfelinat. Am dori să vă angajăm ca s-o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lui Cuthbert îngheţă. Ceva asemănător panicii îi străluc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dar eu sunt om de afaceri. Mă ocup de chestiuni financiare. Testamente, investiţii, genul ăsta de lucruri. Nu caut rud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este vorba de o avere? întrebă rece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respira greu. Obrajii i se înroşiseră brusc. Se trăgea nervos de nodul cravatei, încercând să-l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 spuneaţi, doamnă Dalrymple? Expresia de interes o înlocui rapid pe cea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spitea, îşi spuse Ambrose. Aşa cum se temea, animozitatea ei faţă de Cuthbert îi punea în primejdie planul. Era momentul să prei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plictisim cu toate detaliile nefericite, spuse el blând. Este suficient să vă spunem că o rudă mai în vârstă din partea soţiei mele a murit de curând. A fost ţintuită la pat şi evident senilă de mai multă vreme. Se presupunea că banii ei vor reveni soţiei mele. Abia după ce mătuşa a murit, am descoperit că îşi schimbase testamentul şi lăsase totul fetei despre car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t de neplăcute pot fi lucrurile acestea, dar chiar nu văd cum aş pute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încerca s-o găsiţi pentru noi, asta aţi putea face, spuse Ambrose, lăsând nerăbdarea să se facă auzită în vocea lui. Nenorocitul ăla de testament stipulează că dacă tânăra nu este găsită pentru a-şi primi banii, toată moştenirea va reveni unui văr şi mai îndepărtat. Nu putem permite asta! Soţia mea ar fi trebuit să primească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se străduia să pară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foarte nefericită, aşa este. Dar găsirea unei fete nu este o sarcină uşoară. Există numeroase orfelinate şi şcoli de caritate în Londra. Ce vârstă are domnişoara? întrebă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am calculat eu, a împlinit cincisprezece ani de curând, spuse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situaţia şi mai complicată. La vârsta de cincisprezece ani multe orfane sunt deja trimise în lume să-şi câştige traiul. Nu le putem lăsa să trândăvească, pierzându-şi timpul şi profitând de bunătatea binefăcătorilor lor,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întâmplat aşa ceva, cu siguranţă că trebuie să existe un dosar, o înregistrare, din care să aflăm unde este angajată în momentul de faţă, spuse Amb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Cuthbert înce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bătu cu vârful bastonului în podea. Cuthbert tresăr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foarte clar, spuse Ambrose. Consider că găsirea fetei este o chestiune de foart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valorează foarte mult pentru noi, continuă Ambrose cu subînţeles. Sunt dispus să recompensez generos persoana care mă ajută s-o găsesc. Cred că am fos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o mie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deschise şi închise gura de două ori înainte de a-şi regăs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o recompensă foarte generoasă. Îşi drese glasul. Presupun că aş putea face nişte cercetări. Cum se numeşt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Rad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înţepeni. Arăta de parcă s-ar fi strangulat cu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burn? şopti el răguşit. 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spuse Concordi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băgă mâna în buzunar şi scoas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notat câteva din datele personale ale lui Hannah. Locul şi data naşterii, numele părinţilor etc. Vă rog să aveţi grijă când faceţi cercetările. N-aş vrea să primesc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părea înco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tiţi,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eţi afla că a părăsit deja orfelinatul, continuă Ambrose, v-am fi foarte recunoscători dacă ne-aţi putea da un indiciu cu privire la locul în care se afl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le orfane nu ajung întotdeauna în cele mai bune posturi atunci când încep să muncească, spuse Cuthbert. Regret că trebuie să vă spun, dar unele pur şi simplu dis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jung pe stradă sau în bordeluri? Cine credeţi că este de vină pentru această situaţie, din moment ce femeile nu au aceleaşi posibilităţi de a căuta o muncă cinstită aşa cum a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ridică în picioare, puse o mână pe umărul Concordiei şi i-l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tăcu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uită la Cuthbert, care privea fix la Concordia cu o expresie de uimir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scuzaţi pe soţia mea, spuse Ambrose. Nu mai este ea însăşi, de când am descoperit că întreaga moştenire a fost lăsată domnişoarei Hannah Radb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Cuthbert îşi reveni. Este o situaţie într-adevăr neplăcută. Mai mult decât suficientă pentru a zdruncina nervii une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făcu Ambrose. Dar să ne întoarcem la problema noastră. Este absolut necesar s-o găsim pe Hannah; vă rog să mă credeţi – fata valorează cât greutatea ei în aur. Aşa cum spuneam, vă dau o mie de lire dacă o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o pot găsi, dar mă voi strădui să aflu unde se găseşte în momentul de faţă. Credeţi că asta vă v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valora doar cinci sute de lire. Asta vă pot oferi dacă îmi puteţi furniza fie şi numai numele cuiva care ştie ceva despre Hannah, spuse Ambrose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lire numai pentr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speraţi, spuse Ambrose. Vrem neapărat s-o găsim. Orice indiciu este important. Dacă se află într-un bordel sau în altă situaţie nefericită, nu vă voi cere s-o scoateţi de acolo. Mă voi ocupa chiar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hbert îşi lovi palme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o afacere cu totul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trânse tare mânerul bastonului şi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un nume şi vă dau cinci sute de lire.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spuse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o să vă mai răpim din timp. Ambrose scoase o carte de vizită din buzunarul hainei. Dacă daţi chiar şi peste cea mai neînsemnată informaţie cu privire la Hannah Radburn, trimiteţi-mi imediat vorbă la club. Direcţia ştie cum să ia legătura cu mine. Cum primesc mesajul vin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lăsă cartea de vizită pe birou. Concordia se ridică în picioare. În timp ce păşeau spre uşă, niciunul dintre ei nu se uită în urmă la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ţă apăru o trăsură. Ambrose îi făcu semn cu mâna vizitiului şi când acesta opri, deschise uşa pentru Concordia, care se urcă, se aşeză şi îşi potrivi fusta. Încă mai tremura de furie. Îi venea să dea năvală înapoi, în biroul lui Cuthbert şi să-i spună că avea intenţia să informeze poliţia în legătură cu ceea ce făcuse el. Dar această mică satisfacţie trebuia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cumplit, Cuthbert, cu siguranţă că şi-a amintit numele lui Hannah,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brose se aplecă şi îşi sprijini antebraţele pe genunchi. A fost de-a dreptul alarmat. Până la urmă lăcomia îi va depăşi nelini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ce crezi că va face? Nu poate să pretindă că o va găsi pe Hannah. În aparenţă, fa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Cuthbert ştie foarte multe despre această afacere şi va fi gata să-mi vândă anu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domnului Cuthbert că poate să-ţi trimită vorbă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faci parte dintr-un club,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rile sunt o sursă excelentă de bârfe şi zvonuri, spuse el distrat. În profesia mea, depind foarte mul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oncordia continuă apoi pe o voce neutră. Dacă eşti membru al unui club, presupun că ceilalţi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continuă să privească afară, dar colţurile gurii i se strânse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unosc un anumite domn excentric pe nume Dalry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Concordia îşi netezi mănuşile. Trebuie să recunosc că nu mă pricep foarte mult la chestiuni atât de subtile, dar aveam impresia că un domn este primit într-un club numai cu recomandarea unui membru care îl cunoaşte bine pe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ine cunoscut de domnul care m-a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Stoner deschide multe uşi în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jocul, nu-i aşa? oftă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păru surprins d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joc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 Dacă cineva îţi pune întrebări personale te eschivezi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făcu o pauză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iceiul să mă explic în faţ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rezemă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in cauza carierei noastre, fiecare dintre noi a tras o perdea groasă peste viaţ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reflectă o clipă la aceasta, apoi înclină capul uşor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domnule, este că atunci când ai trăit cu nişte secrete foarte multă vreme, este greu să te dezbari de acest obicei, spuse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mbrose apărură nişte umbre. Concordia îşi spuse că mersese prea departe, dar, spre surprinderea ei, bărbatul se aplecă şi îi ridică cu un dege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ste mai bine să nu strici vechile obiceiur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i l-am stricat pe al meu când ţi-am povestit despre trecutul meu de la comunitatea Crystal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secretul tău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doit nici o clipă, dar nu a fost un schimb echitabil între noi. Eu am avut încredere în tine. Tu de ce nu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lăsă din nou pe spate şi se închise în sine. Lui Concordia i se părea că aude una după alta cum se închid încuietorile invizibile ale sufle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ste vorba de încrede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le tale sunt chiar atât d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e ridicară în semn de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a din elevele tale, care poate fi alinată cu puţină simpatie şi o ureche dispusă să asculte. Trăiesc cu secretele mele de foar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crispă simţindu-se respinsă. Nu avea încredere în ea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ul la intimitatea dumitale, domnule. N-am de gând să fac presiuni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ntoarse capul şi privi gânditor pe fereastră. Tăcerea se prelungea. Când simţi că nu mai poate suporta, Concordia apelă la o modalitate de a o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ar spune doamna Hoxton dacă ar şti ce se întâmplă la Şcoala de fete Winslow,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mai e şi doamna Ho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făcătoarea şcolii. Portretul ei era pe perete, în biroul lui Edith Pratt, faţă în faţă cu portre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brose ridică din sprâncene. În acest caz, întrebarea ta este justificată. Oare doamna Hoxton ştie ce se întâmplă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are nici cea mai mică idee. Din puţinul pe care mi l-au relatat fetele despre ea, am înţeles că doamna Hoxton este un caz tipic pentru femeile care se angajează în acţiuni filantropice. Fac acest lucru, pentru că sunt convinse că puţină activitate de caritate le ridică statutul în societate. În realitate, nu se interesează de şcolile şi de orfelinatele pe care le spri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u văzut-o vreodată pe doamna Ho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Şi-a făcut apariţia de Crăciun şi a rămas atât timp cât să dea fiecărei fete o pereche de mitene, mănuşi din alea fără degete. Phoebe, Hannah, Edwina şi Theodora mi-au spus că pentru acest eveniment, toate fetele au fost convocate în sala de mese. Domnişoara Pratt a ţinut un mic discurs, subliniind cât de norocoase erau să aibă o binefăcătoare atât de bună şi generoasă. Fetele au cântat colinde şi, după aceea, doamna Hoxton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cutură din cap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un Crăciun memorabil pentru 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greşim dacă spunem că doamna Hoxton nu acordă prea mare interes activităţilor care se desfăşoară în şc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spuse Ambrose. C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interesant să-i punem doamnei Hoxton câteva întrebări în legătură cu generoasa ei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l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stai de vorbă cu doamna Ho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a trebui să aştept până mâine. Astăzi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o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oarte bogată şi face parte din înalta societate. Cum ai s-o convingi să-ţi dea drumul p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a să recurg la o forţ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se compune din mai multe cercuri suprapuse. Doamna Hoxton va fi gata să se întâlnească cu oricine se mişcă într-un cerc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rezi că ai cunoştinţe la nive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ocietate, întotdeauna există cineva mai sus decât tine, spuse Ambrose ridicând din umeri. Asta dacă nu eşti chiar tu regina. Ceva îmi spune că doamna Hoxton nu este nici măcar pe aproape de respectivul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Cuthbert şedea în biroul lui şi cântărea norocul neaşteptat care dăduse peste el. Existau două modalităţi de a juca această partidă, decise el, două moduri de a scoate prof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ibă foarte mare grijă cum pune problema. Larkin şi Trimley erau nişte oameni foarte periculoşi. Vor ti dispuşi, fireşte, să primească informaţiile pe care el le avea. Cu puţin noroc, recunoştinţa lor se va traduce într-o sumă importan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el de-al doilea aranjament, acesta nu punea probleme deosebite, din câte îşi dădea el seama. Nu avea decât să-i spună un nume fictiv lui Dalrymple, să bage în buzunar cele cinci sute de lire şi să se ducă imediat să-i joace în cazinoul lu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zâmbise şi lu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este, ticălosul a reuşit să-l găsească pe Cuthbert, spuse Trimley, în timp ce păşea nervos prin încăperea încinsă. Îţi dai seam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tătea pe banchetă, cu o cană de apă rece în mână şi savura momentul. Trimley începea, în sfârşit, să dea semne de încordare. De fapt, chiar transpira şi toga lui elegantă începuse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tiuse că nervii lui Trimley aveau să cedeze, până la urmă. Trimley era un tip moale. Îi lipsea acea duritate de oţel pe care o dobândeşti crescând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puse Larkin întinzându-şi picioarele cu voluptate, de parcă ar fi fost aşezat într-un fotoliu confortabil, că avem posibilitatea să întindem o capcană. Trebuie să recunosc că sunt foarte curios să aflu cine este, de fapt, Dalry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clar cine este. Este unul dintre cei care au furat fetele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spuse Larkin. Poate că lucrează pentru altcineva, pentru cineva care vrea să-mi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făcea niciodată singur o treabă murdară. Poate că cel care era în spatele răpirii fetelor se ţinea şi el, la distanţă de afacere. Trimley strânse cearşaful drapat în stil de togă romană, pentru a-l împiedica să-i alunece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punem mâna pe el când o să se ducă să se întâlnească cu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mare prostie, spuse Larkin, sorbind puţină apă. Iar eu nu sunt prost, Tri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 Trebuie să-l oprim pe Dalrymple înainte de a ajunge mai aproape. Lucrurile ne scapă de sub control.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încă sub controlul nostru, spuse Larkin răbdător. Dacă Dalrymple este, într-adevăr, implicat în această afacere, ne poate conduce la fete şi la profesoară. Vreau să fie urmărit după ce îl vizitează pe Cuthbert la birou. Întâi, recuperăm fetele şi pe Concordia Glade, apoi ne ocu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ley strânse de câteva ori din fălci, dar 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Cuthbert? Vrea să fie plătit pentru că ne-a informat despre vizita lui Dalry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primească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ley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hiar nu înţelegi? Dacă Dalrymple ăsta a reuşit să dea de Cuthbert, poliţia poate fac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motiv să credem că poliţia ar fi interesată de acest caz. Dar, indiferent dacă este sau nu, te asigur că Cuthbert nu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nu m-aş bizu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kin schiţă un zâmbet. E clar că Trimley începuse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Trimley, Cuthbert n-o să ne mai dea nici un fel de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orchester era cufundată în ceaţă. Un şir de felinare străjuia trotuarul, dar sferele cu lumina orbitoare nu răzbeau prea departe prin pâcla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tătea în cadrul uşii şi urmăre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mesajul de la Cuthbert cu mai puţin de o oră înainte. Graba cu care fusese scris şi caracterul criptic al mesajului vorbeau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şti interesante. Ne vedem la birou. Diseară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ingur. Ia un cec în alb ca să stabilim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le de pe stradă aveau obloanele trase. Majoritatea ferestrelor de la etajele de deasupra lor erau şi ele întunecate, dar Ambrose observase o dâră subţire de lumină la îmbinarea perdelei de la fereastra biroului lui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pustie se afla o birjă. Birjarul, încotoşmănat într-o haină groasă, cu căciula trasă adânc pe urechi, se gârbovise pe locul lui. Părea că aţipise. Armăsarul costeliv aştepta răbdător, cu capul plecat, pierdut în visele lui despre fân proaspăt şi un grajd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urmări scena o vreme. Nu percepea nici o mişcare în întuneric. Raza de lumină continua să se vadă la fereastra lui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nu va afla nimic dacă rămânea ascuns, în consecinţă, o porni spre intrarea biroului lui Cuthbert, lăsând ca zgomotul paşilor lui să răsune pe caldarâm. Domnul Dalrymple nu era un om secretos, ci un domn respectabil, prosper, membru al unui club exclusivist. Venise cu o problemă de afaceri în seara asta şi se grăbea s-o fi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a în clădirea lui Cuthbert nu era încuiată. Ambrose se strecură în holul întunecat şi aşteptă un moment. Când se convinse că drumul este liber, urcă scările până la etajul superior. Ajuns sus, se opri şi privi în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mină era fâşia care se strecura pe sub pragul uşii biroului lui Cuthbert. Porni de-a lungul holului, de data asta mişcându-se fără să facă zgomot şi verifică uşile birourilor de pe partea opusă biroului lui Cuthbert. Toate erau înc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pe etaj nu erau decât el şi Cuthbert, Ambrose se îndreptă spre birou şi verifică clanţa. Aceasta cedă imediat. Ambrose nu se sinchisi să bată la uşă. Dimpotrivă, o deschise brusc, fără să-şi anunţe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lui de a-l surprinde pe Cuthbert eşuă – încăperea era goală. Se uită la lampa de pe birou. De ce o lăsase aprinsă? Ieşise Cuthbert pentru un motiv oarecare cu intenţia de a se întoarce la întâlnirea cu domnul Dalrymple? Sau omul de afaceri se speriase şi plecase în grabă, uitând să sting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nchise uşa şi o încuie cu cheia. Nu dorea să fie surprins în timp ce căuta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o grămadă cercetând dosare în cazul acesta. Altădată obiectul căutărilor lui îl formau problemele mărunte de intrigă care trebuiau scoas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rţa energiei stimulatoare era prezentă, aşa cum fusese întotdeauna. Păcat că nu o putea pune într-o sticlă ca să o vândă. Beneficiul ar fi fos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icul fişet şi începu să caute printre dosarele de afaceri învechite, dar nu găsi nimic interesant. Judecând după numele şi adresele de pe dosare, majoritatea clienţilor lui Cuthbert erau femei singure, cu venituri modeste, văduve, gospodine la pensie şi guvernante care supravieţuiau din pensii mizerabile şi din investiţi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ltimul sertar al fişetului şi se îndreptă spre birou, sperând la ceva mai mult. Şi nu fu dezamăgit. Majoritatea sertarelor şi suporturilor pentru hârtii erau pline cu hârtie obişnuită, cărţi de vizită, creioane, pixuri şi sticle goale de cerneală. În sertarul din mijloc găsi însă un jurnal mic, cu coperte din piele. Îl răsfoi rapid. Paginile erau pline de cifre. Un jurnal de conturi, conchise el. Poţi descoperi multe despre un om doar examinând însemnările lu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icul jurnal în buzunarul hainei, închise sertarul şi se îndreptă spre fereastră. Făcându-se una cu peretele, privi atent printr-o crăpătură a per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stradă totul era neschimbat. Ceaţa continua să estompeze lumina felinarelor. Umbra întunecată a birjei cu birjarul ei aţipit era tot acolo, unde o văzuse mai devreme. Ambrose nu sesiz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biroul, descuie uşa şi se strecură în holul întunecat. Se opri din nou, scrutând holul. Constatând că nu era nimeni,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ă, se îndreptă hotărât spre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jar, vreau să te întreb ceva, dacă nu te superi, strigă el, folosindu-şi accentul de Dalry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e încordă şi întoarse capul, urmărindu-l pe Ambrose cum se apropia. Trăsăturile lui erau ascunse de gulerul înalt, de fularul greu şi de căciula trasă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nu sunt liber. Aştept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brose continu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omnule. Dacă doriţi o birjă, găsiţi una pe cealaltă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o birjă, spuse Ambrose. Vreau să-ţ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mai puţin de zece paşi de birja cu perdelele trase la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zări o pată umedă pe caldarâm, chiar sub scăriţa de sub uşa închisă a pasagerului. Nici armăsarul şi nici birjarul nu se uşuraseră în lunga aşteptare, gândi el, iar pata era prea mică pentru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i să vezi că merită. Ambrose băgă mâna în buzunar şi scoase câteva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omul de afaceri care are biroul în clădirea aceea de unde am ieşit. Aveam o întâlnire în seara asta, dar n-a apărut. Ai văzut pe cineva intrând sau ieşind din cas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foarte aproape de birjă. Chiar că era ceva în neregulă cu caldarâmul acela ud. De ce s-ar uşura un birjar chiar sub uşa propriei birje, când exista o alee la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 mormăi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imţi o împunsătură în inimă. Simţurile lui extrem de ascuţite îl aduseseră în acea stare intensă, aproape nenaturală, în care cea mai mică mişcare, sunet sau umbră, aveau o semnific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lientul tău? întrebă el. Nu te-ai despărţit de mult tim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o prostituată care locuieşte într-o cameră deasupra unuia dintre magazine. A urcat acum o oră. Mi-a spus să aştept.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Ambrose studiind băltoaca întunecată de pe caldarâm. Apoi, apucă mânerul uşii şi-o deschise cu o smuc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care se sprijinise pe marginea uşii căzu şi Ambrose văzu conturul unui corp chircit pe podeaua bir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felinarului birjei se putea distinge sângele scurs din rana care-i provocase moartea lui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lientul tău a terminat ceva mai repede ceea ce avea de făcut, spus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 Trebuia să-ţi vezi de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era deja cu un picior pe scăriţa de sub cuşeta birjarului. Apucă biciul cu mâna stângă, îşi luă avânt şi înfipse vârful băţului în abdomenul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cni şi se îndoi de durere. Cuţitul pe care tocmai îl scosese din buzunar căzu zdrăngănind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alee se auziră paşi. Ambrose privi peste umăr şi văzu un al doilea bărbat îndreptându-se spre el. La lumina felinarului din dreptul lui sesiză revolverul îndreptat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poi pe caldarâm şi se strecură pe sub roţile trăsurii, rostogolindu-se în umbra adâncă din partea cealaltă a bir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 descărcă şi glonţul pătrunse în lemnu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zgomot, calul sforăi şi se smuci cu violenţă înainte. Bărbatul de pe capră, încercând încă să-şi recapete respiraţia, apucă cu greu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bă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ări în spatele birjei şi se ascunse acolo. Din experienţa lui ştia că oamenii se uitau foarte rar în sus atunci când voiau să verifice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nenorocitule? Al doilea bărbat se răsucea nervos într-o parte şi în alta în încercarea de a-l descoperi. Dacă ieşi cu mâinile sus, îţi cruţ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 se smuci violent ca răspuns la nervozitate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dracului mârţoaga pe loc, strigă bărbatul cu pistolul la camaradul său, vizibil enervat că lucrurile scăpaser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ridică şi se aruncă cu toată greutatea asupra bărbatului. Cei doi se prăbuşiră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Jake, ţipă birj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ări repede în picioare, se răsuci şi încercă să apuce arma. Cu coada ochiului văzu cum birjarul se căuta în gheata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ţit. Trebuia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în spatele bir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nu-l nimeri şi se înfipse la câţiva centi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bărbat se ridicase în picioare şi alerga spre partea din faţă a bir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mi-a luat arma, urlă el la birjar. Apucă mânerul de susţinere de pe laterala birjei şi sări pe capră, lângă partenerul său. Să plecăm de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lăbi hăţurile. Calul, speriat, ţâşni înainte. Trăsura se balansă ameninţător, dar nu se răs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rămase pe strada învăluită în pâclă, conştient de experienţa pe care tocmai o trăise. Ascultă zgomotul făcut de tropotul calului şi de roţile trăsurii, până când acesta se pierd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era obişnuit să caute o birjă noaptea târziu, aşa că se îndreptă spre cea mai apropiată tavernă şi alese una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el ceru birjarului să oprească într-o piaţă mică, plăcută, înconjurată de case arătoase. Niciuna dintre reşedinţe nu e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îndreptă spre aleea care străjuia unul din şirurile de case, trase zăvorul uneia dintre porţi şi pătrunse în grădina bine întreţinută. Ajuns la uşă, bătu uşor în ea cu mânerul bastonului. Nu fu nevoit să aştepte, căci uşa se deschise imediat. Bărbatul cu părul grizonat, îmbrăcat într-un halat părea apropiat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şi aminti de o altă experienţă, când el şi Felix Denver făcuseră un sondaj în mai multe taverne, două teatre şi vreo câteva hanuri, din care rezultase că Felix era considerat de femei mai chipeş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ceva foarte important, Wells.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zâmbi. Femeile din Londra sufereau fiindcă inspectorul Felix Denver de la Scotland Yard nu le dădea atenţie. Ambrose ştia că în patul acestuia nu putea fi decâ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deranj,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ridică lumânarea pe care o ţinea în mână ca să vadă mai bine faţa lui Ambrose şi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mi-aş aranja favoriţii şi mustaţa. Nu arat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ar îmi ascund faţa şi asta-i tot ce mă interesează. Am venit ca să-ţi spun că situaţia s-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e complică când te ameste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i relată lui Felix ce se întâmplase în stradă, în faţa biroului lui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doar pentru a transforma patru domnişoare respectabile în curtezane de înaltă clasă? Nu mi se pare logic. Larkin este un adevărat om de afaceri. Nu riscă aiurea. Trebuie să fie altceva la mijloc.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e patru fete pe care tu şi profesoara le-aţi salvat, fac parte dintr-o afacere mai mare cu domnişoare decât cea făcută de Larkin şi noul lui partener, spuse Felix. Iar dacă afacerea a început să şchiopăteze, avem explicaţia – proprietarii omoară ca s-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nou în urma investigaţ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răspunsurile primite la telegramele trimise se confirmă ceea ce bănuiam deja. Toate cele patru fete de la castel se pare că au murit în diferite accidente. Nu au apărut rude care să l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ui Phoebe Leyland este o excepţie. A făcut şi ea ceva investigaţii în diferite orfelinate, după ce i-a dispărut nepoata. Îţi sugerez să trimiţi pe cineva să vorb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brose i-o întinse. Acum mă duc acasă. Mă aşteap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o transformare în ceea ce te priveş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mbros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răsuci pe călcâie şi o porni din nou de-a lungul bibliotecii, cum făcuse de nenumărate ori în ultima oră. Furia ei creştea cu fiecare pas pe care-l făcea. Ambrose ar fi trebuit să se întoarcă până acum. Se întâmplase ceva rău, simţea asta. N-ar fi trebuit să ple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domnea o linişte mormântală. Fetele urcaseră în camerele lor cu câteva ore în urmă. Soţii Oates şi Nan dispăruseră în camerele lor, după ce verificaseră toate încuietorile. Dante şi Beatrice rămăseseră cu ea, iar acum moţăiau î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vechiului birou şi privi ceasul. Trecuseră doar câteva minute de când se uitase ultima oară la el. O scutură un fior. În cameră nu era rece, dar căldura din şemineu nu reuşise să stăvilească micile frisoane de frică pe care le simţise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ar fi trebuit s-o ia la întâlnirea cu Cuthbert. Când o să se întoarcă o să-i spună să n-o mai lase de izbelişte niciodată. Era clienta lui, îl angajase şi asta îi conferea anumite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îşi săltă capul şi o privi. Ştia că-i simţise nerv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 ţi-a spus secretele lu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rice deschise şi ea ochii. Cei doi câini se ridicară şi veniră lângă ea. Concordia se aplecă şi îi scărpină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ici unuia dintre voi nu-i pasă de secretele stăpânului, spuse ea. După ce se termină afacerea aceasta, probabil că n-o să-l mai văd niciodată, aşa că nu ştiu de ce mă dau de ceasul morţii să descopăr ce intenţi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se întinse la picioarele ei. Beatrice îşi arătă colţii într-un căscat profund. Niciunul nu catadicsi să-i răspund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ile din faţa biroului şi privi spre cutia cu secrete, decorată frumos. Lemnul pictat şi decorat exotic era diferit de tot ce mai văzuse ea până atunci. Lucrătura îngrijită, triunghiurile şi faţetele fuseseră clar menite să încânte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exact ca acest birou, Ambrose Wells, şopti ea. După fiecare compartiment descoperit, constaţi că mai este unul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Hannah, Edwina şi Theodora se amuzaseră încercând să descopere toate secretele sertarelor. Desfăcu desenul pe care acestea îl lăsaseră în birou. Din el reieşea clar că identificaseră doar douăzeci şi trei de compartimente. Localizarea lor era marcată cu grijă pe schiţă. Studie o vreme desenul, apoi examină interiorul biroului. Mai rămăseseră sertare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vârfurile degetelor de-a lungul suprafeţei unuia, încercând să simtă adânciturile invizibile în care s-ar putea afla o încuietoare,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apoi unele compartimente pe care Phoebe şi celelalte fete le studiaseră. Majoritatea erau goale, iar în celelalte fuseseră depozitate obiecte vechi în cutii şi apoi uitate. Într-unul dintre ele era un unguent pus într-un borcănaş cu inscripţii romane; în altul se afla un inel aşezat pe o perniţă de pluş roşu. Ar fi fost amuzant să descopere un sertar pe care fetele nu reuşiseră să-l loc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zeci de minute, dar nu găsise nici u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eu decât şi-ar închipui cineva, se adresă e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şi Beatrice care se întorseseră la locul lor din faţa şemineului ciuliră urechile, dar nu deschiseră ochii. Concordia ocoli biroul, examinându-l din fiecare unghi, intrigată de ciudăţenia construcţiei. Apoi se postă în faţa lui şi privi cu atenţie unul dintre sertare, pe care tocmai îl descoperise. Brusc îi veni o idee. Vârî mâna într-unul din compartimente şi pipăi atent cu burice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începu să exploreze şi celelalte sertare. Când ajunse la cel care avea eticheta cu numărul cincisprezece, degetele ei simţiră o depresiune mică chiar în fundul compar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cu ezitare şi auzi zgomotul înfundat al balamalelor şi al ar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mulţime de sertare se deschiseră şi dădură la iveală un al doilea birou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 murmură ea, adresându-se câinilor. N-o să le spun fetelor. O să fie mai distractiv să descopere ele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u degetele, cu o curiozitate sporită de micul ei succes. Când apăsă o serie de triunghiuri din interiorul altor triunghiuri, se deschiseră alte compartimente înguste. Înăuntru era un ziar şters, împăturit pe jumătate. Precis fusese aruncat în birou cu ani de zile în urmă şi uitat acolo. Îl luă şi-l despături. Mai multe coloane de pe prima pagină vorbeau despre o sinucidere şi despre o escrocherie financiară. Ziarul era vechi de aproap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nui bărbat, despre care se credea că fusese implicat într-o escrocherie financiară, fusese găsit în casa lui din Lexford Square, într-o zi de marţi. În mod evident, plin de remuşcări că ruinase atâţia investitori nevinovaţi, domnul George Colton se împuşcase în cap cu propriul lui pistol. Menajera descoperise scena sângeroasă a doua zi dimineaţă. Femeia, vădit zăpăcită, nu reuşise să ofere detalii coerente, însă îşi exprimase grija pentru tânărul fiu al domnului Colton, car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şi Beatrice se ridicară brusc şi dispărur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brose veni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i auzi paşii de-a lungul holului în timp ce închidea biroul. Când sertarele exterioare se închiseră, îşi dădu seama că mai ţinea încă în mână ziarul învechit. Îl puse pe o masă din apropiere şi se îndreptă spre uş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apăru în uşă, însoţit de câini. Îşi scosese favoriţii şi barba falsă. Ea simţi energia periculoasă care plutea în jurul lui. Intuise corect, se întâmplas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în p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întrebă ea. Făcu un pas înainte, dornică să-l pipăie, ca să vadă dacă nu era rănit. Am fost îngrijorată. Aţi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hiar aşa de rău? Ambrose intră în cameră, scoţându-ş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spuneţi-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hbert este mort. Îşi trânti haina pe spătarul unui fotoliu. N-am putut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m simţit că s-a întâmplat cev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oameni acolo. Ambrose se îndreptă spre masă, luă sticla de coniac şi îşi turnă în pahar. Am impresia că mă aşteptau. Probabil voiau să mă urmărească după ce plecam de la biroul lui Cuth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cum lua o înghiţitură zdravănă din băutură, o trecu un alt fior. „A fost rănit.” Sări în picioare şi se apropie grăb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 după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rănit. Ultimul lucru pe care mi-l doresc este un doctor, zise Ambrose, trăgând încă o d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rdar şi aveţi noroi pe haine. V-au atacat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gândi un moment,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m-au atacat. Am încercat să ripostez. Trebuie să te informez cu regret că au fugit. Bărbatul se încruntă. Au luat şi cadavrul lui Cuthbert cu ei. Cred că l-au arunca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ntru început, sugerez să mergem amândo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Nu puteţi intra aici să mă anunţaţi că aţi mai găsit un cadavru şi pe urmă să-mi spuneţi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lăsăm discuţia asta pentru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iţă ameninţătoare apăru în ochii lui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asa mea. Eu ordo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îşi ridică bărbia. Mi-aţi dat să înţeleg că aceasta este casa domnului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senţa lui Stoner, eu coma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Bărbatul privi spre masa pe care ea pusese ziarul.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 vechi. L-am găsit într-unul din sertarele biroului cu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brose străbătu spaţiul din doi paşi repezi, apucă ziarul şi privi prima pagină. Am uitat de asta, zise el mânios, în timp ce se îndrepta spr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aşteaptă! se repezi ea înainte şi îl apucă de braţ. De ce vrei să-l arzi? Ce este aşa de important în zi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important. Nu mai este. Cu cealaltă mână îi desprinse degetele de pe braţul său. Sunt ştiri vechi,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Neputând să-l domine fizic, se postă în calea lui. Am avut parte de destule secrete şi informaţii trunchiate. Vreau răspunsuri, domnule! Adică vreau să le am înainte ca noaptea aceast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răspunsuri? Ambrose o apucă cu degetele de bărbie. Ce coincidenţă ciudată. Se pare că şi eu vreau ceva,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ei i se tăie respiraţia. N-o să-l las să mă intimideze,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rece ar fi trebuit să-i îngheţe sângele în vine, dar Concordiei i se făcu, pe neaşteptat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speriaţ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Glade, aşa este, încerc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 să reuşiţi. Nu plec din camera asta până nu primesc răspunsul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rei răspunsuri. Eu te vreau pe dumneata. Este o dilemă interesa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estea bună este că, dacă nu fugi, dacă nu te îndrepţi spre uşa aceea şi dacă nu te duci sus în pat, unul dintre noi va obţine ceea ce doreşt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a proastă este că persoana care va obţine ceea ce doreşte nu eşti dumneata, continuă el pe acelaşi ton. Acum ai înţeles,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holbă la el, dezorientată şi şocată. Apoi, o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aţi că o să mă seduceţi, domnule? Dacă este aşa, ar fi mai bine să-mi scot mai întâi ochelarii. Ştiţi cum se aburesc când deveniţi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hise ochii, clătină din cap şi rămase nemişcat în faţa ei. Concordia auzi ziarul căzând pe covo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cu dumneata, domnişoară Glad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l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vreţi să mă se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trecu degetele prin părul ei, desfăcu agrafele şi le lăsă să cad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nu-i aş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iar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 îi scoase ochelarii cu grijă şi îi puse în spatele ei, pe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o sărută. Energia sumbră pe care o sesizase se transformase dintr-o dată într-o altfel de forţă, inundându-i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murmură ea şi se lipi de pieptul lui mus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la geamătul mic, luând-o în braţe. Continuând s-o sărute, o 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şi Beatrice, simţind că toată lumea părăsea biblioteca, se ridicară şi o porniră înainte. Concordia auzi zgomotul labelor pe podeaua din lemn lustruit 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şă, Ambrose nu ieşi, ci o închise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o, şopti el în timp ce 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h,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tremurânde întinse mâna şi încercă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Ambrose auzi zgomotul inconfundabil al broaştei de fier, o porni înapoi de-a lungul camerei către canapea, o întinse pe perne şi stinse lampa de gaz. Biblioteca era luminată acum doar de flăcările di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l urmărea fascinată cum îşi desface cămaşa cu mişcări rapide, nerăbdătoare. Apoi auzi un bocanc căzând pe podea cu un sunet slab, urmat d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oarse şi veni peste ea, cuprinzând-o în braţe. Un timp se mulţumi s-o privească, ca şi cum ar fi vrut să şi-o întipărească în memorie, de parcă ar fi putut să dispar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mă aştep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işnuit să mă aştep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obişnuit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Îi atinse bărbia cu degetele. Şi eu te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şi dezlipi privirea din ochii ei, în timp ce-i desfăcea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descoperi ciudatul tatuaj ca o floare de pe pieptul său. Intrigată, îşi strecură mâinile sub cămaşa lui descheiată şi-şi răsfiră degetele pe pielea goală, fascinată de căldura şi de robusteţ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atul căzu, lăsând-o în cămaşa de noapte. Ambrose coborî mâna pe piciorul ei până în deschizătura strâmtă a coapselor. Intimitatea atingerii lui o făcu să se cutremure, copleşită de dorinţă. El începu să-i sărute gâtul şi-i desfăcu şiretul de la cămaşa de noapte. Apoi, pe neaşteptate, îi simţi buzele pe sânul ei. Senzaţia îi aruncă în aer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inile în părul lui, scutura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tinse locul umed dintre pulpe, chinuit de dorinţă, Concordia deveni şocant de conştientă de tensiunea acumulată în trupul ei. Se arcui sub mâna lui, iar el îi răspunse cu mişcări încete, dar pricepute ale degetelor care o pătrunseră, aruncând-o în pragul ext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era prinsă de valul pasiunii şi nu putea aştepta să vadă unde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de curioasă, îl cuprinse cu degetele. El răspunse cu un geamăt răguşit, care putea să însemne ori o plăcere intensă, ori o dur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ănit? întrebă e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brose, n-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a o dată, îi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în timp ce o ploaie de sărutări se abătu asupra gâtului, umerilor şi sâ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ar cu oarecare reţinere, ca şi cum ar fi dorit mai mult, dar se temea că nu va putea îndura senzaţia, se îndreptă şi se îndepărtă de ea. Apoi degetele lui îi cuprinseră gleznele. Ambrose îi ridică picioarele. Crezând că dorea să termine ce începuse, ea şi le sprijini de umerii lui. Dar Ambrose nu o penetră, ci, spre surprinderea ei, îi aşeză un picior pe marginea canapelei şi se lăsă de-a lungul trupului ei. Când îi simţi limba în locul pe care tocmai terminase să-l mângâie, fu atât de uluită, încât nu putu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îşi regăsi glasul, era prea târziu. Şoldurile îi erau imo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senzaţie ameţitoare de relaxare îi străbătu tot trupul. Senzaţia era atât de intensă, încât nici nu-şi dădu seama că Ambrose schimbase poziţia şi se afla acum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exact la timp ca să vadă expresia lui întunecată, agresivă, înainte de a se cufunda î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Nu putea să îndure combinaţia aceasta chinuitoare de durere şi de plăcere. Buzele ei se deschiseră într-un geamă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i pecetlui gura cu a sa, înainte ca strigătul să scape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mu şi el, ca şi cum nu s-ar fi putut stăpâni, ca şi cum ar fi pierdut ceva din autocontrolul de care era aşa de mândru şi începu să se miş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ătrunse iarăşi şi iarăşi. Apoi, dintr-odată, deveni rigid, ca şi cum s-ar fi angajat într-un fe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în braţe, o imploră,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onta durerea pe care o simţise. Singurul lucru important din tot universul în acel moment era să-l ţină cât mai aproape posibil, în timp ce trupul lui se zgudui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l simţi pe Ambrose mişcându-se. Deschise ochii şi-l urmări în timp ce el îşi îmbrăca pantalonii. Scena o făcu dureros de conştientă de gol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meră se schimbase. Noaptea nu mai era albă şi fierbinte. În ciuda tăciunilor aprinşi, în aer plutea un fel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apid şi-şi trase halatul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îndreptă spre şemineu, îi recuperă ochelarii şi se întoarse spre canapea. Îi puse cu blândeţe ochelarii pe nas, îi cuprinse mâna şi i-o aşeză pe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e ce nu m-aş simţi? Aranjă faldurile cuverturii, ignorând acea senzaţie supărătoare dintre pulpele ei şi picăturile mici de pe halatul de noapte. Totul este natural, având în vedere circumstanţele, î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ă să joci neconvenţional, să gândeşti liber, o femeie modernă în totali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va deliberat. Sunt diferită, o femeie care gândeşte liber şi este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ost şi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o să te laşi doborât de remuşcări pentru acest amănunt? Te asigur că regretele sunt complet lipsite de sens. Eu nu regre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a urma urmelor a fost o experienţă extrem de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tivă. Ambrose nu ştia exact cum să ia ace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erge chiar mai departe şi aş numi-o revelatoare. Se îndreptă către oglinda din perete şi-şi aranjă părul. Se face mare vâlvă pentru virginitate, când este vorba de fetele tinere, dar este o condiţie mai puţin importantă când cineva a ajuns la o anumită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 privirea în oglindă şi râse în sinea ei. Era atât de serioasă şi de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A fost momentul potrivit, iar dumneata ai fost bărbatul potrivit. Dacă nu aveai iniţiativa în noaptea aceasta, fără îndoială că ar fi trebuit să o iau eu, iar asta mi s-ar fi părut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apropie şi-şi puse mâinile pe umerii ei, privind-o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ştiut că eu sunt bărba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neştiind ce să-i răspundă. Nu putea să-i spună că-l iubeşte. S-ar fi simţit şi ma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ştiut. Îşi puse o mână peste mâna lui. M-am simţit foarte atrasă de dumneat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şi mai tare umerii şi o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simţit la fel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o surprinse cu unul din zâmbetele lui rare, apoi o eliberă şi se îndreptă spre masa pe care era sticla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pus că are cam acelaşi efect, ca atunci când împărţi spinarea unui cal cu cineva pentru o perioadă mai mare de timp,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întoa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experienţă foarte intim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 fost. Una pe care cu siguranţă n-o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las lucrurile aşa, gândi ea. O femeie modernă, cu gândirea liberă, ieşită din comun aşa ar fi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turnă coniac în două pahare şi puse la loc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m pentru noul tău statut de iniţ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pucă paharul din mâna lui, simţindu-se cunoscătoare. Devenise o femeie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ta, Concordia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ănătatea ta, Ambrose Wells. Luă o înghiţitură scurtă, lăsă paharul şi privi fix ziarul de pe podea. Oricine a-i f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întoarseră brusc în privirea lui. Ridică ziarul de pe podea şi zăbovi mult timp cu priviril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idice privirea de pe zia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brose, mi-a fost teamă că aşa este. Se îndreptă spre el şi-şi puse capul pe braţul lui. Îmi pare atât de rău! Câţi ani ave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sprezece. Ambrose împături la loc ziarul cu mare grijă şi-l aşeză pe mas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ă-ţi pierzi părintele în felul acesta este un lucru îngrozitor,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s-a sinucis. Luă încă o înghiţitură din coniac şi puse paharul jos.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toarse, eliberându-se din mâna ei. Eram acolo în noaptea aceea. Sunt singurul, cu excepţia asasinului, care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trebuie să-mi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oves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r acum, după ce mi-ai spus cât mi-ai spus, vreau să ştiu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răsuci paharul în palme, privind pierdut jocul de lumină al faţetelor de cristal. Ştia că-şi căuta cuvintele cu atenţie şi se gândea în ce ordine să i le ex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 noapte, tatăl meu mă trimisese sus mai devreme, începu el. Îmi dăduse instrucţiuni clare să nu cobor din cameră sub nici un motiv, deoarece aştepta vizita unui gentleman cu care avea niş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dumital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când m-am născut eu. Tatăl meu nu s-a mai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e după tragedi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fusese încordat şi absent toată ziua. Bănuiam că bărbatul cu care urma să se întâlnească era cauza agitaţiei lui, dar nu ştiam ce fel de ameninţare reprezintă. Eram încă treaz când a sosit vizitatorul. A intrat pe uşa din spate. M-am dat jos din pat când l-am auzit pe tata că-l întâmpină, m-am ghemuit în capul scărilor şi am stat ascuns în umbră. I-am văzut pe cei doi când au intra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uptă, una violentă. Tatăl meu şi celălalt bărbat erau parteneri într-o afacere ilegală. Se uită fix la ziar. Presa a avut foarte m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ertat din cauza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a mers. O servitoare a descoperit nişte detalii ale fraudei. Partenerul tatălui meu a ucis-o, ca să fie sigur că nu se af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u este o poves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i-a spus partenerului său că nu voia să fie părtaş la crimă şi că intenţiona să iasă din afacere. Bărbatul avea un pistol. Ambrose se opri şi privi în paharul cu coniac. Când am auzit împuşcătura, continuă el, am ştiut ce s-a întâmplat. Eram… şocat, ca şi cum m-aş fi trezit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şi puse din nou mâna pe braţul lui. De data aceasta el n-o îndepărtă, fiind pierdut în amintirile teribile pe care le revăzuse, parcă, în acel pahar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nemişcat în întunericul din capul scărilor. Când străinul a ieşit din birou, s-a uitat în jurul lui şi pe urmă a pornit-o spre scară. Ştia că sunt în casă şi nu avea de gând să lase în urmă nici un martor. Eu stăteam acolo, hipnotizat. Nu mă putea vedea de la baza scărilor, dar ştiam că dacă ajungea la prima treaptă, m-ar fi văzut. S-a oprit însă amintindu-şi de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gândit că era mai periculoasă ca martor, fiind adultă. Şi avea dreptate. În orice caz, s-a hotărât să termine mai întâi cu ea. S-a întors şi a pornit-o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l îmbrăţişă şi-l strânse cu putere, aşa cum făcuse mai devreme, când se încleştaseră în acea îmbrăţişare pasională. El ezită, ca şi cum n-ar fi ştiut ce să facă cu acea ofertă de alinare. Apoi, încet,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lton, slavă Domnului, nu era acolo în noaptea aceea. Tatăl meu îi dăduse liber, ca să fie sigur că ea n-o să audă nimic când avea să vorbească cu partenerul lui. Mi-am dat seama de asta după ce asasinul s-a asigurat că menajera nu reprezenta o problemă şi când a început din nou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 s-o caute pe doamna Dalton, m-am simţit ca şi când aş fi fost eliberat dintr-o capcană. Puteam să mă mişc şi să respir din nou. Ştiam că am foarte puţin timp ca să găsesc un loc unde să mă ascund sus, dar aveam un avantaj major. Cunoşteam foarte bine casa. La fereastra din dormitorul tatălui meu era un lăcaş dintr-un material uşor. Când se deschidea fereastra, forma un fel de piesă de mobilier, dar când era închisă, nu s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scuns în toc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buit să scot toate păturile care erau depozitate acolo. Le-am aruncat pe pat, am intrat în acel locaş şi am lăsat zăvorul chiar în clipa în care asasinul începuse să urce scările. L-am auzit cum păşea de-a lungul holului, căutând în fiecare cameră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erienţă ter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mă tot striga, cerându-mi să ies din ascunzătoare. Spunea că tatăl meu s-a sinucis şi că el va avea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voia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fiecare cameră. L-am auzit deschizând dulapurile. Când a intrat în camera unde eram ascuns, inima a început să-mi bată cu atâta putere, încât m-am temut că o s-o audă. Am încercat să nu respir şi să nu mă mişc. Eram sigur că va deschide lăcaşul ferestrei şi mă va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cum înjura furios, că era obligat să întârzie în casă. Nu voia să rămână la locul crimei mai mult decât era necesar. Am rămas acolo câtva timp, după care a plecat. Ştiam că mă poate urmări de afară, aşteptând să vadă dacă nu se aprinde vre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am mai putut suporta, am ieşit din ascunzătoare şi am coborât scările, fără să aprind lumina. Lampa din birou încă mai ardea. Când am ajuns la uşă, l-am văzut pe tata întins pe podea. Ambrose privi spre focul care se stingea. Zăcea acolo…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prea tânăr pentru o privelişte atât de oribil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nici măcar să-mi iau adio. Uneori mă întreb ce s-ar fi întâmplat dacă aş fi coborât scările mai devreme, în timp ce tatăl meu şi străinul se cert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nu, nu trebuie să gând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ezenţa mea ar fi schimb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l făcu să tacă punându-şi degetele peste buz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tiu ce gândeşti, dar n-ai dreptate. Nu trebuie să te simţi vinovat sau responsabil pentru ceea ce s-a întâmplat. Nu ai f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olo şi eram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un copil, aveai doar treisprezece ani. Într-adevăr, este incredibil că ai reuşit să-l păcăleşti pe asasin şi să te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dar nici nu încercă să se elibereze di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a prins pe bărbatul care l-a omorât pe tatăl tău? întrebă ea,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mbrose. Nu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cuprind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ână la urmă, nu s-a făc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urprins de izbucnirea e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eva timp, răspunse liniştit. S-ar putea spune că s-a făcut, într-un fel, dreptate, dar nu a fost o răzbun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sasinul a devenit extrem de nervos după ce nu m-a găsit. A plecat în America pentru patru ani. Când s-a întors, îl aşteptam. Plănuisem totul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ors era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hotărât să laşi natura să-şi urmeze curs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şi ceaţa din Londra. Ridică din umerii. Mi s-a părut că omorându-l, i-aş fi făcut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trimis un mesaj, l-am spus cine sunt şi că mă aflu prin preajmă, privindu-l şi aşteptând să moară. N-a mai trăit nici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după moartea tatălui tău? Te-ai dus să locuieşti la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rude apropiate. Bunicul murise cu un an înainte. Nu mai avea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cuit într-un orfelinat sau într-o instituţie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ai făcut? Aveai doar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un inocent, Concordia. Provin dintr-o seminţie de oameni necinstiţi. Bunicul meu a pătruns în înalta societate, dar a supravieţuit furând bijuterii de la oamenii înstăriţi care erau invitaţi la ospeţe şi în sălile de bal. Tatăl meu era un şarlatan profesionist. La vârsta de treisprezece ani, ştiam deja cum să supravieţuiesc. Având în vedere talentele mele, educaţia şi mediul, era puţin probabil să nu reuşesc să-mi fac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în care tatăl meu a fost omorât, mi-am schimbat numele. La scurt timp după aceea, am început să-mi asigur existenţa escaladând ferestre şi furând lucruri de valoare. Acum înţelegi? Sunt un hoţ profesionist, Concordia. M-am trezit într-o afacere şi o practic cu ceva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faci acest lucru, spuse ea cu convingere. Acum eşti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u-i prea mare diferenţa. Se cer aceleaşi calităţi, iar eu îmi desfăşor o mare parte din activitate to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l trase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este o mare şi semnificativă diferenţă între activitatea pe care o desfăşori acum şi ceea ce ai făcut ca să supravieţuieşti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nclină capul privind degetele ei care apucaseră cămaşa. Când şi-l ridică, o expresie ciudată apăru î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aci din mine un erou, spuse el. Nu sunt cavalerul cu armur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i zâmb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şti! Cu adevărat! Să admitem că armura poate fi un pic ruginită în anumite locuri, dar este normal după atâţia ani de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John Stoner îi datorez ceea ce sun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toner,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face parte din aceeaşi breasl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ţi să spui şi aşa. Dacă nu l-aş fi întâlnit, aş fi continuat să fur bijuterii, tablouri şi mici antichităţi ca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e ridică în vârful picioarelor şi îi atinse uşor buzele cu buzele ei. Apoi se întoarse şi o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Amb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uie uşa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John Stoner nu te putea transforma într-un erou dacă nu ai fi fost plămădit din această materie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şi mai turnă un pahar de coniac după ce rămase singur şi se aşeză cu picioarele încrucişate pe covor, în faţa focului, privind îndelung flăcările. În minte îi reveni conversaţia cu John Stoner purtată cu ani în urmă. Amintirea era atât de clară, încât i se părea că totul se petrecuse cu o z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m de vârsta ta, m-am trezit într-o situaţie similară. Stoner mai turnă ceai parfumat în cupele micuţe. Eram singur şi trăiam pe cont propriu. Îmi câştigam existenţa din jocuri de noroc. Ocazional, recurgeam la alternativa înşelăciunii ca să-mi plătesc chiria. Eram chiar bun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şaţi la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spun? Este un talent. Dar trişatul este o îndeletnicire extrem de riscantă. Pe atunci, nu exista altceva pentru oamenii obişnuiţi decât duelurile din zori pentru disputele iscate la joc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i-a povestit despre asta. Am crezut că sunt doar vorbe: „Pistoalele pentru doi, micul dejun pentru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zâmbi 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ra diferită pe atunci. Regina, Dumnezeu s-o odihnească, nu urcase încă pe tron. Bătălia de la Waterloo mai era o amintire recentă, iar toaletele de seară ale femeilor reprezentau o afacere 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ătoare? întrebă Ambrose, brusc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toner îşi drese vocea. În orice caz, viitorul meu nu părea prea promiţător, până când am avut şansa să întâlnesc un gentleman, care era preşedintele unei societăţi secrete. Aceasta fusese înfiinţată pe baza unor principii de filosofie veche, care includeau cunoştinţe secrete despre artele marţiale şi despre anumite exerciţii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deven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învăţat acel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învăţat de la un grup de călugări care locuiau pe o insulă retrasă din Asia. N-am să te plictisesc cu toate detaliile. Este suficient să-ţi spun că domnul acela mi-a oferit ocazia să ajung pe acea insulă şi să studiez filosofia şi artele marţiale predate de ace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oner. Am petrecut aproape cinci ani studiind în Templele Grădinilor din Vanzagara. După aceea m-am plimbat puţin prin lume. Egipt, America, Mările Sudului. Am lipsit o lungă perioadă din Anglia. Când m-am întors, am descoperit că totu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femeile la modă,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oi de melancolie îl cuprinsese pe Stoner. Ochii lui priveau undeva, în depărtare. Am aflat că nimănui nu-i mai păsa prea mult de artele din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gentlemanul care v-a ajutat să călătoriţi spr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l şi poate alţii ca el, care au studiat artele Vanza în tinereţe, au păstrat secretele grupului. Presupun că au predat învăţătura aceasta tinerilor din cercul lor, dar aceştia s-au considerat bărbaţi moderni şi n-au acceptat să se subordoneze societăţ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posibil să mergi astăzi la Vanzagara ca să se studiezi în Templele Grăd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ani insula a fost distrusă de un cutremur. Mănăstirea în care am fost iniţia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inexplicabile, Ambrose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completă el, fără să-şi dea seama de ce o spusese. Ce-i păsa lui de preoţii aceia sau de filosofia lor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ă cu cinci ani, când m-am întors în Anglia, mi-am dat seama că locul meu nu este aici, a continuat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am lipsit foarte mult timp. Sau poate că am rămas în urmă, în vreme ce restul lumii a mers înainte. Oricare ar fi explicaţia, am numai cărţile mele, cercetarea mea şi scrierile mele care-mi ocup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mbrose nu se simţea în largul lui din cauza valului de simpatie care-l cuprinsese. Concentrează-te, bărbate. Stoner te-a pus jos şi acum te-a legat de un scaun. O să te predea autorităţilor după ce-şi va termina de depănat poveştile lui caraghioase. Nu are de ce să-ţi f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ţi însuşeşti învăţătura artelor Vanza? se auzi el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un oarecare talent ca să predai artele marţiale. Dar cine se poate căţăra pe zidurile unei case, aşa cum ai făcut-o tu în noaptea aceasta, poate deprinde tehnicile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mbrose sorbi din ceaiul parfumat şi se gândi ce folositoare i-ar fi fost tehnicile de luptă Vanza pentru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eprinderile de luptă reprezintă numai un aspect din Vanza, continuă Stoner. Cel mai important este îns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upărare, domnule, dar nu sunt obligat să cred acest lucru. Nu după ce v-aţi purtat cu mine aşa cum aţi făcut-o cu ceva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za adevăratei arte Vanza stă autocontrolul. Un maestru în arta Vanza este, în primul rând şi înainte de toate, stăpânul propriilor lui pasiuni. Mai mult, el învaţă să privească în profunzimea lucrurilor şi să ia în considerare toate elementele unei situaţii înainte de a trec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gândi la acest lucru şi hotărî că-i plăcea ideea de a fi un maestru în ceva, chiar dacă o făcea numai din pasiune. A învăţa să priveşti în profunzimea lucrurilor suna chiar foarte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ă un alt val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mişcă în scaunul său, testând sforile care-i legau încheieturile mâinilor şi gleznele. Nimic nu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acum? întrebă el după un timp. O să mă daţi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o să fac acest lucru, răspunse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re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ăsaţi liber, vă jur că n-o să mă mai ved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ignoră cuvintele lui şi se mulţumi să-l priveasc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eu sunt ultimul maestru al artei Vanza din Anglia şi poate, din întreaga lume, spu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senzaţi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 noaptea aceasta, când te-am privit escaladând peretele casei mele, mi-am zis că poate ar trebui să-mi iau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vei fi un elev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imţi cum toţi nervii săi se încordează la maximum. Era aceeaşi senzaţie pe care o simţise în noaptea în care părăsise casa tatălui său, luând doar ce-i încăpuse în buzunare; era incontestabil că întreaga lui viaţă ave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eva, domnule. Îşi alegea cuvintele cu prudenţă. Am ceea ce numiţi dumneavoastră un asociat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are stă la pândă p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f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ândoi sunteţi extrem de isteţi, dar vă lipseşte înţelepciunea pe care numai timpul şi o bună instrucţie v-o poate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abandonez asociatul ca să mă pregătesc cu dumneavoastră, ridică Ambrose din umeri.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ş pregăti doi elevi. Şi asta nu pentru că n-aş avea altceva mai importa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opri în faţa uşii Concordiei şi ascultă cu atenţie. Din interior nu se auzea nici o mişcare. Bine că doarme, îşi zise el, luând-o repede spre scări. Avea nevoie de odihnă după cele petrecute noaptea trecută în bibliotecă. Dar dacă nu dormea şi plângea în tăcere, regretând ceea ce se întâmplase între ei? Nu, Concordia nu s-ar fi ascuns de el, indiferent ce ar fi simţit în legătură cu cele întâmplate. Era genul de femeie care făcea faţă încercărilor cu stoicism şi mergea înainte. El, pe de altă parte, nu se simţea chiar atât de mândru. Colţii ascuţiţi ai gândurilor îl atacaseră imediat ce se trezise. Fusese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şi Beatrice se înghesuiră pentru a-l întâmpina la mijlocul scării. Se opri să-i scarpine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usese în capul lui de îi spusese Concordiei atât de multe despre trecutul său? Ţinuse secretele închise în el mai bine de douăzeci de ani. Singurii care cunoşteau sau care descoperiseră o parte din adevăr cu privire la trecutul lui erau John Stoner şi Felix Denver. Ce-l determinase să renunţe la prudenţă în noaptea trecută? Continuă să coboare scările, însoţit de câini. Nu putea da vina doar pe dorinţă. Trecuse prin asemenea situaţii de mai multe ori, dar nu simţise nevoia să facă confidenţe. Dimpotrivă. Fusese întotdeauna extrem de atent să nu lase garda jos în prezenţ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se ziarul acela vechi şi îl făcuse să-şi piardă cumpătul? Nu, nu putea să dea vina nici pe acest lucru. Ajuns jos se îndreptă spre bibliotecă. În general, prefera singurătatea când anumite întâmplări îl tulburau. Se opri în bibliotecă, surprins de profunzimea emoţiei care-l cuprinsese. Intensitatea trăirilor din noaptea trecută reveniră cu o forţă crescândă. Nu mai dorise niciodată o femeie aşa cum o dorise pe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e scară. Phoebe, Hannah, Edwina şi Theodora coborau pentru micul dejun. Nu dorea să le vadă pe santinelele Concordiei. Spera ca ele să fi dormit în timp ce el făcea dragoste cu profeso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vibrară şi apoi se aşezară tăcute la locul lor. Făcuse dragoste cu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până la masa unde lăsase jurnalul lui Cuthbert şi luă în mână cărţulia micuţă, cu copert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Wells, îl salută Edwina din uşă. Putem intra? Vrem să vorbim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de pe jurnal. Edwina nu era singură. Theodora, Phoebe şi Hannah se iţeau din spatele ei. Pe feţele tinerelor se cite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că nu aflaseră de ceea ce se întâmplase în bibliotecă noaptea trecută se spulbe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şoarelor. Închise jurnalul.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orbim despre domnişoara Glade, anunţă Phoebe în maniera s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adâncul memoriei sale ieşi la iveală sfatul dat de tatăl şi de bunicul său. Când eşti încolţit, prima regulă este să nu recunoşt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preluă iniţiativa, intrând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urcând scările foarte târziu azi-noapte. Era într-o stare de dezordine vestimenta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numărul doi: îndreaptă acuza asupra acuz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idică din sprâncene. Mă miră că arătaţi proaspete şi odihnite în această dimineaţă, având în vedere că eraţi treze şi o spionaţi pe profesoara voastră la aşa o o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ionam, spuse repede Hannah. S-a întâmplat s-o vedem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nte a intrat în camera mea şi a zgâriat la uşă, explică Phoebe. Când m-am sculat să-l las să intre, am auzit-o pe domnişoara Glade urc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oebe ne-a trezit pe toate, concluzionă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de ce bântuiaţi prin casă, când domnişoara Glade s-a retras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chimbară priviri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că avea părul desfăcut, spuse Edwina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ucinda Rosewood din romanul Trandafirul şi spinii, adăugă Hannah. Când a venit din grădină cu domnul Thorne, care o seduses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zise el uşor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abandonat-o, continuă Hannah cu tristeţe. Vă amintiţi? V-am povestit partea aceea într-o dimineaţ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ai că ai citit numai jumătate din roman, răspunse el. L-ai termina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dmise Hannah. Dar este clar că se termină prost pentru Lucinda Rosewood, iar noi nu dorim ca domnişoara Glade să aibă acelaşi destin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se îmbă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ircumstanţe, domnule Wells, suntem sigure că trebuie să o cereţi în căsătorie pe domnişoara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tăcură, aşteptând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fu aceea care rupse tăcere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tuturor, salută ea din uşă. Ce faceţi toţi în bibliotecă? Este ora micului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ite, cele patru domnişoare se întoarseră rapid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şoară Glade, răspunse cu rapiditate Edwina. Ne îndreptam spre camera unde se serveşt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domnul Wells aici şi ne-am oprit să-l salutăm, spus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îi adresă Concordiei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ells tocmai ne povestea istoria obiectelor din biroul de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puse Flannah. Extrem de edu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Concordia zâmbi. Ce frumos din parte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discutam despre obiecte vechi, spuse rec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cordia îl privi descump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ele dumitale au venit la mine astăzi să mă informeze că, având în vedere circumstanţele, consideră că sunt dator să vă cer în căsătorie,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roşi şi strânse cu mâna tocul uşii de care se sprij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e? Îngrozită, se holbă la cele patru fete. Aţi discutat despre căsătorie cu domnul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încotro, răspunse Hannah, ridicând din umeri. V-am văzut pe scări noaptea trecută,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părul desfăcut, adăugă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fost sedusă, spuse Theodora. În consecinţă, în mod cât se poate de firesc, i-am solicitat domnului Wells să se căsător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 lucru trebuie să-l facă un gentleman dacă a sedus o doamnă, explică Edwina. Dacă gentlemanul nu face ceea ce trebuie, atunci reputaţia femeii este compromis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să vi se întâmple acest lucru, încheie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şi întoarse privirea pătrunzătoare cătr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e explicam domnişoarelor că situaţia noastră nu este convenţională, explică el liniştit. Voiam să le reamintesc faptul că sunteţi o femeie modernă, neconvenţională, care nu se simte obligată să urmeze regulile vechi pe care societatea le impun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e replie cu un efort vizibil. Mai mult, aparenţele sunt întotdeauna înşelătoare. Îşi încruntă sprâncenele privindu-le pe Phoebe, Hannah, Edwina şi Theodora. De câte ori v-am spus că nu trebuie să trageţi concluzii fără dovezi suficiente ş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Glade, începu Phoebe. Aveaţi părul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afele mi-au provocat o durere de cap aseară, răspunse Concordia. Le-am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aparenţele, se răsti Concordia. Vă reamintesc că este de datoria voastră şi de datoria tuturor oamenilor manieraţi să respecte intimitatea altora. Tinerele domnişoare, care sunt încă la şcoală, nu au voie să dea buzna în viaţa celor mai în vârstă. M-am exprimat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scumpănită de pe chipurile fetelor arăta că acestea nu erau obişnuite cu un asemenea ton din partea iubitei lor domnişoare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Glade, şopti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ngână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înclină din cap fără prea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domnişoară Glade. Am vrut doar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est lucru. Dar fiţi sigure că între mine şi domnul Wells nu s-a întâmplat ceva care să vă preocupe. Nu-i aşa, domnul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amintesc tuturor celor prezenţi aici că într-o situaţie ca aceasta, nu este vorba doar de reputaţia unei persoane, răspuns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întrebă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societatea se preocupă în primul rând de reputaţia unei doamne, dar ea nu este insensibilă la onoarea unui gentleman, spuse Ambros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interveni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lls, această conversaţie pare că a luat-o în altă direcţie. Vă sugerez să ne îndreptăm imediat spre sala unde se serveşte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ignoră interven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eu sunt gentlemanul în discuţie, cred că am anumite drepturi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în totalitate că drepturile dumneavoastră au fost într-un fel sau altul afectate, i se adresă Concordia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vreau să consideri că nu respect în totalitate sensibilităţile dumitale moderne, domnişoară Glade, continuă el. În aceste condiţii, consider că un compromis ar fi bine venit. Aş dori să vă ofer o alternativă la metoda obişnuită de a rezolva 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Hannah, Theodora şi Edwina îl priveau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domnule? întrebă Concordia, rostind rar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xistă o abordare extrem de modernă şi de neconvenţională, care ar putea să mulţumească toate părţile 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lls, spuse Concordia ameninţător, vorbele dumneavoastră nu au nici un sens. Poate că nu aţi dormit bin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foarte bine, vă mulţumesc,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făcu un pas înainte. Faţa ei exprima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astă abordare modernă şi neconvenţională de care vorbe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i zâmbi Con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ţi cei implicaţi ar fi satisfăcuţi dacă am lăsa-o pe domnişoara Glade să hotărască dacă vrea să mă ceară în căsători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holbă la el, evident amuţită de şocul provocat de sugest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Hannah, Edwina şi Theodora fură în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 o doamnă să ceară un gentleman în căsătorie este o modalitate extrem de modernă, declară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an excelent, domnule, i se adresă Edwina lui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acesta încercând să pară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iţi-vă, dacă Lucinda Rosewood ar fi putut să-l ceară în căsătorie pe domnul Thorne, n-ar fi fost defă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ştept, se entuziasmă Theodora. Rezolvă problema de-a dreptul minunat, nu-i aşa,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şi regăsi, în sfârş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problemă de rezolvat, zise ea, dar nimeni nu-i acordă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certitudine o rezolvare foarte originală, spuse Phoebe. Mă întreb dacă va avea succes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trânse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mnişoara Glade nu-i cere mâna domnului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Theodorei se u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a îl cere în căsătorie, iar dânsul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ul în care ajunseseră le făcu pe fete să privească spre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uită la ceasul micuţ pe care-l pur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endid, chiar că este târziu, nu-i aşa? Mie mi-e foame. Vă rog să mă scuzaţi, dar eu mă duc să ia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fetele îl bombardară pe Ambrose cu priviri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şi desfăcu mâinile într-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sta este singurul mod de a rezolva lucrurile într-un stil modern, neconvenţional. Cu siguranţă, va însemna o schimbare semnificativă. Din nefericire, nimeni nu poate fi sigur că, după ce se va fi spus şi se va fi procedat aşa, cineva n-o să descopere că, de fapt, metoda tradiţională era mult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şi aranjă mănuşa neagră de la mâna stângă şi-l privi cu atenţie pe Ambrose prin voaleta neagră care-i acoperea faţa. Era conştientă de amestecul haotic al emoţiilor puternice care încă o mai încercau. Nu ştia dacă se simţea nesigură, furioasă sau depri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în favoarea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că ai permis ca acea conversaţie din bibliotecă să devină atât de şocantă, începu ea. Nu ştii că atunci când cineva discută cu tinerii, trebuie să aibă mare grijă să ţină întotdeauna sub control subiec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o privi din colţul opus al birjei. Purta favoriţi, mustaţă şi ochelari. Îmbrăcat într-o haină impermeabilă, cu un guler înalt, rigid arăta ca un bărbat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recunosc că experienţa mea cu persoanele de asemenea vârstă, în special cu tinere domnişoare, este considerabil mai mică decât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nu ştia dacă o tachina sau vorbea serios. Trebuia să simtă dacă el se distra pe se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u spre reşedinţa doamnei Hoxton. Era prima oară când se afla singură cu Ambrose de la acea întâlnire dezastruoasă din bibliotecă, de dinaintea micului dejun. Fusese convinsă că-şi recăpătase stăpânirea de sine, dar acum descoperise că nervii îi erau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domnule, ce a fost în mintea dumitale când le-ai spus ce l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vorb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faci pe inocentul cu mine. Ştii foarte bine că mă refer la gluma aceea, extrem de nelalocul ei, pe care ai spus-o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reuşi să pară strivit sub acea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ă fi făcut nici un fel de glumă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faptelor cu neruşinare i se păru prea mult. Îşi pierdu şi ultima fărâmă d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spre comentariile dumitale ridicole cu privire la comportamentul corespunzător al unei doamne şi al unui gentleman după… după… Cuvintele o părăsiră. Fu obligată să revină la mâinile înmănuşate pe care şi le flutură într-o manieră umilitoare. Când îşi dădu seama ce făcea şi le aşeză în poală. Ştii foarte bine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noapte de pasiune extraordinară, care l-a lăsat pe acel gentleman prea încântat, prea copleşit şi prea îndrăgostit ca să mai fie în stare să gândească limpede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rbat care include în aceeaşi frază cuvintele încântat, copleşit şi îndrăgostit gândeşte cu o perfectă c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afundă mai adânc în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dumneata vei aprecia îndemânarea cu care am manevrat acea scenă stânjenitoare dintre mine şi elev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sugestia dumitale, ca eu să decid în ceea ce te priveşte este un exemplu de rezolvare cu succes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admiţi că a fost cel puţin o metodă modernă de-a o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mposib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 fi acţionat în mod tradiţional? întrebă el pe un ton neutru. Trebuia să te cer eu în căsătorie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singure nopţi de pasiune în care am fost pe picior de egalitate? Bineînţeles că nu. Nu ai profitat de mine, domnule. Nu este necesar să repari ceva printr-o cerere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ceream în căsătorie?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fi refuz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tât de modernă şi de ne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ăituia deliberat,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i refuzat conştientă fiind că onoarea dumitale de gentleman te-ar fi îndemnat să faci o asemenea cerere. Nu mă voi căsători cu nici un bărbat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ără a lăsa să i se citească în privire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praestimezi măsura în care mă las condus de onoarea mea d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şti un om extrem de onorabil, Ambrose. Am simţit acest lucru din prima seară când ne-am întâlnit. De aceea aş fi fost forţată să refuz orice ofertă ai fi făcut. Nu mă pot căsători cu dumneata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une, repetă el. Ce cuvâ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cesta este cuvântul. O căsătorie încheiată pe baza principiilor învechite de onoare sau pentru a fi pe placul societăţii respectabile poate duce, în cele mai multe cazuri la o condamnare pe viaţă într-o închisoare fără ziduri pentr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ere susţinută de părinţii tăi,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nu răspunse la acel comentari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âte ori îi auzise pe părinţii săi afirmând acest lucru? Crescuse cu aceste comentarii şi îi erau încă vi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o astfel de căsătorie ar fi fost o trădare a memoriei părinţilor tăi şi a tot ceea ce te-au învăţat, nu-i aşa? întrebă Ambro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de acord cu un mariaj neferici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m avea o căsnic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clipa aceea birja se opri. Ambrose apucă mâne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ideile tale cu privire la acest subiect, continuă el, se pare că am rămas la abordarea mea ingenios de modernă şi de neconven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ţi-am spus şi azi-dimineaţă, în faţa elevelor tale, am să las problema căsătoriei la latitudinea ta. Dacă te hotărăşti să mă ceri în căsătorie, ştii unde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era conştient că mersese prea departe cu ultima remarcă şi că avea să regrete în curând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faptul că toată dimineaţa Concordia fusese extrem de nervoasă. Reflectând asupra situaţiei, îşi dăduse seama că greşise de la bun început atunci când abordase tema căsătoriei, ca să nu mai vorbim de tratarea neconvenţională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utea să facă, după ce Phoebe, Hannah, Edwina şi Theodora îl încolţiser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 se păruse o modalitate excelentă de a ieşi din acea situaţie. Ştia foarte bine că, dacă i-ar fi cerut Concordiei să se căsătorească cu el, ea l-ar fi refuzat. Ambrose era tulburat la gândul că n-ar fi putut să tolereze prea bine respingerea. Plasând povara propunerii pe umerii ei, încercase să uşureze pentru amândoi situaţia stânjenitoare în care se aflau. Dar, în ciuda autocontrolului, a calmului şi a gândirii lui logice, antrenamentul Vanza pe care îl făcuse avea totuşi limitele sale. Două generaţii de înţelepciune a familiei Colton nu fuseseră nici ele suficiente. De fapt, în ciuda faptului că tatăl şi bunicul său apucaseră pe calea hoţiei, ambii fuseseră extrem de romantici. Evident că era o trăsătur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bucura că urma s-o întâlnească pe doamna Hoxton. Era o scuză excelentă ca să-şi concentreze atenţia asupra altui lucru, decât asupra relaţiei tot mai complicate cu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de un majordom impozant care, după ce purtă o scurtă conversaţie cu stăpâna sa, îi îndrumă într-o cameră de oaspeţi ticsită cu mobilă greoaie. Era evident faptul că decoratorul doamnei Hoxton dorise să introducă toate elementele moderne. Rezultatul era un caleidoscop ciudat de culori, modele şi ţe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de culoarea prunei se revărsau spre covorul încărcat de modele cu flori gigantice, albastre, mov şi crem. Bordura extrem de încărcată a tapetului era ornată cu flori roz, pe un fundal maro. Fiecare piesă de mobilier era tapiţată cu modele haotice. Vase mari, pline de buchete de flori artificiale, erau plasate în colţurile întunecate ale camerei. Tablourile înrămate atârnau de la tavan pân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aşeză pe unul din scaunele tapiţate cu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ă aţi dat curs solicitării noastre, doamnă Hoxton. Sunteţ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fu impresionat de felul în care Concordia intrase direct în rol. Dacă n-ar fi cunoscut-o bine, ar fi crezut că acesta era felul ei de a se comporta – cel al unei văduv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amnă Nettleton. Faţa rotundă a doamnei Hoxton fu luminată de un zâmbet apreciativ. Orice prietenă a lui Lady Chesterton este bine venită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cu contesa de Chesterton, bogată şi apreciată de societate, era extrem de abilă. De fapt, Ambrose fusese acela care invocase numele doamnei pe cartea de vizită pe care o înaintase impresionantului majordom cu câteva minu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a auzită în clubul pe care-l frecventa cu privire la aspiraţiile doamnei Hoxton de a accede pe scara socială se dovedise adevărată. Nu putuse refuza întâlnirea cu o prietenă apropiată a lui Lady Chest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persoana care se ocupă cu afacerile mele, începu Concordia, arătând cu un gest vag al mâinii înmănuşate în direcţia lui Ambrose. Nu este nevoie să-i acordaţi prea mare atenţie. L-am rugat să mă însoţească pentru a lua nişte notiţe. El se ocupă cu toate detaliile plictisitoare legate de marile mel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Doamna Hoxton îi aruncă lui Ambrose o privire fugară şi imediat se concentră asupra Concordiei. Ce v-a spus Lady Chesterton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nthia mi-a indicat numele dumneavoastră şi m-a asigurat că mă puteţi îndruma în problema înfiinţării unei şcoli de caritate. Concordia acceptă ceaşca de ceai de la menajeră. Mi-a mai spus că dumneavoastră aţi reuşit să duceţi la bun sfârşit un proiect filantropic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dispăru discret, închizând fără zgomot uşa salonului. Ambrose înţelese că nimeni nu-i va oferi şi lui o ceaşcă cu ceai, aşa că scoase caieţelul şi creionul pe care le luase cu el şi se cufundă în fotoliul înflorat pe care st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Chesterton, adică Cynthia, este preocupată de eforturile mele filantropice? întrebă doamna Hoxton fără să-şi ascundă mulţumirea. N-am şti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Concordia. A auzit despre munca frumoasă pe care o depuneţi la Şcoala de caritate pentru fete din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xto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meu soţ mi-a lăsat moştenire o sumă mare de bani, explică Concordia. Cea mai mare dorinţă a mea este să folosesc o parte din ei pentru a înfiinţa o academie dedicată fetelor orfane. Din păcate, nu mă prea pricep cum să fac acest lucru. Sper că mă puteţi îndruma cu nişte sfatur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aţa doamnei Hoxton deveni inflex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faturi pract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exemplu, cam cât timp trebuie consacrat acestei şcoli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cum înţeleg ce vreţi să spuneţi. Doamna Hoxton se lumină. Nu trebuie să vă faceţi probleme din acest punct de vedere. Am descoperit că a fi protectoarea şcolii necesită foarte puţin timp. Ofer câteva cadouri mici de Crăciun fetelor şi le permit să-şi exprime recunoştinţa pentru gestul meu, asta este cam tot ceea ce fac, vă asigur. O să vă ia doar o după-amiază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ontinuă Concordia. Şi cine angajează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ucrurile acestea se ocupă, de obicei, directoare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a cine o anga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xton păru pentru moment derutată. Apo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nu a trebuit să angajez pe nimeni. Şcoala de caritate pentru fete din Winslow era deja înfiinţată când am devenit eu protectoarea acesteia. Domnişoara Pratt era directoarea şcolii în acel moment şi nu am avut motive să o concediez. Dimpotrivă, am avut motive să o menţin în post. Este un administrator excelent. Are grijă de toate cu foarte mult devotament. Nu iroseşte nici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fostul protector al şcolii? întrebă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oştenitorii nu au dorit să-şi bată capul cu şcoala, iar eu eram în căutarea unui proiect de caritate. Mi-a convenit pe deplin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orbi di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ţi descoperit că şcoala avea nevoie de aşa ceva la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implu. Bunul meu prieten, domnul Trimley, a auzit despre cele petrecute şi mi-a recomandat-o mie. Aşa am devenit protectoarea aceste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tăcu un moment. Era imposibil să-i vadă expresia feţei prin voalul greu, însă Ambrose îşi dădu seama că o studia foarte atent pe doamna Ho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el făc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am cunoscut pe domnul Trimley, spuse delicat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entleman încântător şi foarte elegant, continuă doamna Hoxton. Mă bazez pe dumnealui când este vorba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comentă Concordia. Cum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anul trecut, la o serată la Dunnington. Doamna Hoxton îşi luă un aer de curiozitate politicoasă. Mă aşteptam să vă întâlnesc şi pe dumneavoastră acolo, doamnă Nettleton, însă nu-mi amintesc să ne fi văzut. Atunci a fost o lovitură îngrozi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gândi Ambrose. Nu o pregătise pe Concordia pentru acest soi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ieşeam în acea vreme, răspunse Concordia. Soţul meu era în ultima fază a bolii în acea perioadă. Am considerat că este mai bine să fiu alături de el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aprecie modul rapid în care Concordia îşi recăpătas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spuse rapid doamna Hoxton. Iertaţi-mă. Nu m-am gândit la acest lucru. Ei bine, aşa cum vă spuneam atunci, l-am cunoscut pe domnul Trimley şi, în scurt timp, ne-am împrie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a plăcut de el, nu-i aşa? insistă Concordi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să mă însoţească mâine seară la balul din Gresham. Zâmbi cu mândrie. Cred că aţi primit şi dumneavoastră o invitaţ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in nefericire, nu prea mă simt încă în stare să particip la astfel de evenimente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puse cu grijă ceaşca de ceai p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ţi angajat o persoană care să se ocupe de afacerile dumneavoastră legate de şcoala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imley se ocupă de aceste lucruri în locul meu. Eu nu prea dau importanţă acestor detalii. Aşa cum v-am mai spus, implicarea mea în acte de binefacere nu reprezintă o problemă deosebi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mnul Trimley vă este de un real folos, conchise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ş fi făcut fără el, spuse doamna Ho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mândră de performanţa ei, Concordia îi permise lui Ambrose să o ia de braţ şi să o conducă pe scările casei doamnei Ho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 făcut plăcere, începu Ambros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strădui să-şi menţină aerul demn şi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m crezut că mi-am jucat rol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fapt, am avut impresia că ţi-a făcut plăcere să joci rolul de angajator arogant faţă de umila persoană care se ocupă de afac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lucru te mulţumeşte, domnule, şi dumneata ţi-ai jucat foarte bine rolul. Într-adevăr, nu cred că am mai văzut o persoană care se ocupă de afaceri şi care să şi ara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mbrose, oprind o birjă. De-a lungul anilor am devenit expert în a mă confunda cu tap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zâmbi pe sub voal şi-i întinse mâna ca să o ajute să urce în bir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alităţi cu totul surprinzătoar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oncordia. Închise uşa şi se aşeză pe locul opus celui pe care se aşezase ea. Admiraţia mea pentru meseria de profesoară creşte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privi prin voal. Cred că următorul pas este să aflăm mai multe despre misteriosul domn Trimle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 şi eu. Pare să fie o figură importantă în toată afacerea asta. S-ar putea să se dovedească a fi chiar partenerul domnu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oamna Hoxton nu face parte din conspiraţie. Ea îşi închipuie că şcoala este doar un mijloc de a-şi consolida imaginea în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linat să-ţi dau dreptate, spuse Ambrose, însă cred că bunul său prieten, domnul Trimley, o manipulează. N-ar fi pentru prima dată când un gentleman fără scrupule se agaţă de o femeie înstărită din societate, ca să o folosească în scopuri personale. Se pare că le-a convins pe ea şi pe Edith Pratt să coopereze pentru a-şi realiza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trâmbă din nas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 cazul domnişoarei Pratt a fost suficient un bacşiş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cuno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l găsim pe Trimley? întrebă Concordia curioasă. Ai să pui să fie urmărită casa doamnei Hoxton să vezi dacă o viz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siguranţă o modalitate, dar nu cred că o să-mi pierd timpul pândind pe la uşi şi aşteptându-l să apară. Cred că există o cale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oxton spunea că Trimley o va însoţi la balul din Gresham mâine-seară. Am să fiu şi eu acolo. În mulţime îmi va fi foarte uşor să-l supraveghez pe Tri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i serios când spui că te vei duce la un bal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i veniţi au nevoie de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de obţinut, la nevoie, dar nu văd de ce ar fi necesar. Invitaţii lui Lady Gresham sunt întotdeauna surprinzători. Nimeni nu va băga în seamă o persoan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pot merge cu dumneata. Te-aş putea ajuta să observi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us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i aşa? Oricum, mulţumesc că te-ai gândit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n-ai putea veni cu mine. Ca femeie, vei avea ocazia să afli anumite lucruri la care eu nu am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e problema ţinutei, domnule, îi aminti ea. Rochiile pe care mi le-ai oferit sunt extrem de drăguţe, dar niciuna nu se potriveşte pentru un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nu va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entuzi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extraordinar de incitant. N-am fost niciodată la un bal. Mă simt ca Cenuş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totdeauna că nimic nu este mai frumos decât o poveste. În altă ordine de idei, vreau să-ţi spun că m-am uitat peste jurnalul pe care l-am găsit noaptea trecută în biroul lui Cuthbert. Am crezut că este un jurnal de socoteli, şi chiar este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ocoteli? Se referă la şcoala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referă la pierderile lui la jocurile de noroc. Ambrose făcu o pauză. Evident, Cuthbert nu era un jucător prea norocos. Datora cuiva o sumă m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Alexander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espre el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rkin şi Trimley se foloseau de datoriile de la jocurile de noroc pentru a-l forţa pe Cuthbert să-i ajute în afac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 foarte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Cuthbert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s-au încurcat cu Alexander Larkin au sfârşit adesea în acest fel. În trecut, majoritatea victimelor sale erau criminali sau făceau parte din clase mai puţin respectabile. În general, moartea lor nu atrăgea atenţia presei. De altfel nici poliţia nu se omora să facă investigaţii aprofundate. Acum însă, Larkin şi noul său partener se pare că sunt dispuşi să-şi asume riscur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Crimele din ultimul timp au inclus o profesoară, pe proprietara unei agenţii de plasament şi un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iciunul dintre ei nu frecventa înalta societate, însă erau mai mult sau mai puţin respectabili. Cu excepţia surorii clientei mele, aceste crime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oar când sunt descoperite, îi reaminti Concordia. Domnişoara Bartlett se pare că a dispărut. Despre doamna Jervis se presupune că s-a sinucis, iar cadavrul lui Cuthbert urmează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u toate acestea, mă uimeşte faptul că Larkin şi asociatul său le consideră pe cele patru eleve ale dumitale atât d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apucă laturile scării şi se uită în sus, la zidul de cărămidă pe care se pregătea să-l escal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Ambrose, dar când mi-ai spus că voi participa la balul de la Gresham, m-am văzut într-o rochie deosebit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prinse laturile scării cu ambele mâini, ca să nu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arăţi foarte bine în costumaţia de cameristă. Boneta şi şorţul îţi vin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port costumul acela penibil de valet, pe care ţi l-ai ale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explicat destul de clar care este logica acestor deghizări. E normal ca o gazdă de rangul lui Lady Gresham să angajeze personal în plus pentru petrecerea din seara aceasta. Nimeni nu va observa o cameristă şi un valet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ncepu să urce scara, conştientă de faptul că el o adusese special pentru ea. Ambrose putea să escaladeze zidul fără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ţeleg de ce nu te-a preocupat procurarea unei invitaţii cu blazo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e batem capul cu asemenea fleacuri, când putem pur şi simplu să sărim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 foarte practic de a privi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ajunsese la ultima treaptă a scării şi se opri ca să-şi ridice poalele pelerinei gri şi ale fustelor. Apoi îşi trecu cu grijă un picior peste creasta zidului. Pantalonii lungi de în pe care îi purta pe sub rochia de servitoare îi protejau pielea coapselor de cărămizile aspre. Se aşeză bine pe coama zidului şi se uită în grădina scăldat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gândea la imaginea ei într-o rochie de bal somptuoasă, valsând în braţele lui Ambrose. Se vedea cu părul ridicat într-o coafură elegantă, presărată cu pietre preţioase şi flori. Iar Ambrose, fireşte, arăta extraordinar de bine în fracul lui. Concordia zâmbi la gân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aiba te gândeşti? o întrebă Ambrose din vârf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tresări puţin la auzul vocii lui chiar lângă urechea ei. Nu-l auzise când 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important,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atentă. În seara asta nu accept nici un fel d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predici, Ambrose. Ştiu foarte bine ce am de făc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Ridică scara şi o lăsă de partea cealaltă a zidului. Ţine minte, nu ai voie să rişti. Dacă dai de bucluc sau ai vreo dificultate de orice gen, dă-mi imediat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dai a zecea oară aceste instrucţiuni de când am plecat de acasă. Dar ştii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mbrose coborî scara cu agilitatea unei pisici. În ultima vreme am avut o grămadă din care să pot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jignită, dar se strădui să nu se trădeze şi începu să coboare scara cu multă grijă şi, din păcate, cu mult mai puţină graţi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o aştepta jos. Când ajunse lângă el, Concordia îşi aşeză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ta este că nu apreciezi iniţiativele parte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 sunt obişnuit să lucrez cu un partener. N-am mai avut unul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îi stârni imedia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ândva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la început, răspunse el absent. Îşi potrivi tunica.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uită cu atenţie, dar singurul lucru pe care îl putea distinge în umbra întunecoasă era peruc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Este pre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strâmbat boneta. Ridică mâna spre părul ei. Am să ţi-o a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Ambrose, ai och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Stoner. O luă de mână. Haide, draga mea, să pornim spre bal. După seara asta, n-ai să-mi mai poţi reproşa că nu te duc în cercuri socia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Concordia fugea pe un hol întunecos şi deschidea o uşă îngustă. Lumina care venea dinspre coridor dezvălui o debara mare, plină cu mopuri, mături, găleţi şi perii. Se strecură înăuntru şi închise uşa. În sfârşit, singură, îşi spuse ea, rezemându-se istovită de uşă. Cine şi-ar fi închipuit că era atât de obositor să joci rolul unei servitoare? Nu avusese nici o clipă de răgaz de când intrase în camera de odihnă pentru doamne. Împreună cu alte două servitoare, la fel de tracasate, servise un şir interminabil de invitate. Îşi petrecuse cea mai mare parte a timpului în genunchi, ajutându-le pe doamne să-şi pună pantofii de dans şi să-şi încheie copcile trenelor de la somptuoasele lor rochii de bal, în aşa fel încât să poată valsa fără să se împiedice. În plus, mai fuseseră şi alte mici dezastre – şampania vărsată pe rochii şi jupoanele agăţate. De câteva ori fusese solicitată să cureţe pete suspecte de iarbă de pe fustele d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era nici o primejdie să fie descoperită, îşi spuse ea înciudată. Boneta şi şorţul alb de servitoare se dovediseră o deghizare la fel de reuşită ca şi vălul de văduvă neconsolată. Niciuna dintre doamnele elegante care trecuseră prin budoar nu dăduseră nici o atenţie servitoarelor care munceau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ervitoare acceptaseră prezenţa ei fără să pună întrebări. Erau atât de ocupate, încât nu puteau fi decât recunoscătoare pentru orice mână de ajutor. Şi apoi, nimeni nu se aştepta ca o servitoare angajată pentru o seară să cunoască drumuril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ment mai periculos fusese atunci când doamna Hoxton, într-o strălucitoare rochie de mătase roz cu purpuriu, deschisese uşa încăperii. Din fericire, graţioasa binefăcătoare de la Şcoala de caritate Winslow abia dacă adresase cuiva vreun cuvânt, iar pe servitoarea care îngenunchease pe covor ca să-i prindă trena lungă şi foşnitoare nici măcar n-o p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şi controlă boneta ca să se convingă că e la locul ei şi deschise uşa. Se strecură afară, în holul liniştit, întrebându-se dacă Ambrose reuşise să-l găsească pe misteriosul domn Trimley î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cine este aici? Te ascunzi ca să scapi de îndatoririle tale,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in spatele ei aparţinea unui bărbat şi trăda efectul cantităţii de şampanie băută. Concordia se făcu că nu aude şi grăbi paşii spre siguranţa oferită de camera de odihnă pentru doamne. Paşii bărbatului se auzeau tot mai puternic în urma ei. Îşi apucă fustele, pregătindu-se s-o ia la fugă, dar o mână de bărbat o apucă de braţ şi o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ţi închipui tu? Unde te gră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pe braţul ei o sili să se întoarcă. Se trezi faţă în faţă cu un bărbat înalt şi solid, îmbrăcat într-un frac foarte scump. Pe hol era suficientă lumină ca să-i distingă trăsăturile. Individul fusese cândva un bărbat chipeş, dar faţa lui dobândise asprimea şi aspectul buhăit, semne ale unei vieţi dezordonate, cu mâncare şi băutură prea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elari? Al dracului să fiu dacă am mai văzut vreo servitoare cu ochelari. Dar toate lucrurile au un încep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l pălmui era de-a dreptul copleşitoare, însă îşi aminti că trebuia să se poarte ca o simplă servitoare. Servitoarele nu-i pălmuiau pe oaspeţi. Şi nici profesoarele, dacă voiau să-şi păstreze p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spuse ea, străduindu-se din răsputeri să vorbească pe un ton rece, calm şi chiar respectuos. Trebuie să ajung imediat în camera de odihnă 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faci griji în privinţa timpului. Am să fiu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lăsaţi să plec, domnule. O să trimită pe cineva după mine dacă nu mă întorc imediat la îndator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o să simtă cineva lipsa unei servitoare pentru câteva minute. Sunt o mulţime care forfotesc de colo-colo în noaptea asta. Bărbatul dădu s-o împingă înapoi spre debara. Haide să ne distrăm şi noi puţin. O să vezi că o să merite,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simţi cuprinsă de furie. Renunţă la atitudinea de servitoare umilă şi îşi reluă vocea autoritară din sala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iţi, domnule? se răsti ea. Aşa îi trataţi pe cei al căror statut în viaţă nu-l egalează pe al dumneavoastră? Unde vă sunt bunele maniere? Nu aveţi pic de bună-creştere şi de de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anul lasciv se opri şi privi uimit de parcă ar fi auzit vorbind un obiect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puse el fără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fie ruşine. Nu aveţi nici un drept să profitaţi de femeile care sunt obligate să muncească pentru a-şi asigura un trai decent. Un adevărat gentleman ar considera că este de datoria lui să protejeze asemenea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ncercă să profite de uimirea lui ca să-şi elibereze braţul, dar mâna lui mare îl strânse şi mai tare. Chipul dezgustător al bărbatului se schimonosi exprimând furia c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aiba te crezi ca să vorbeşti pe tonul ăsta cu mine? Am să-ţi arăt eu care ţi-e locul! Al naibii să fiu dacă n-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 cu putere şi o împinse spre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fu cuprinsă de teamă. Lucrurile începeau să scape de sub control. Sperând ca în apropiere să mai fie alţi servitori gata să-i sară în ajutor, Concordia deschise gura să ţipe, dar namila îi astupă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au o păţeşti şi mai rău, ţi-o promit. Şi să-ţi iei adio de la orice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deschise uşa de la debara şi începu s-o împingă înăuntru. Îi acoperise nasul şi gura cu palma. Abia mai putea să respire. Se simţea cuprinsă de panică şi de furie. Ridică mâna şi îl zgârie cu unghi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urlă de durere şi îi dădu drumul, ca să-şi ducă mân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mi-ai făcut, căţea ticăloasă şi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şi propti ambele mâini în pieptul lui şi îl împins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vanul îşi pierdu echilibrul, se împiedică făcând un pas înapoi şi căzu în fund pe podeaua debaralei. Concordia trânti uşa şi o încuie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spuse Ambrose de undeva, de pe coridor din spatele ei. Te-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îşi spuse ea, aranjându-şi ochelarii. Dacă Ambrose afla că fusese cât pe-aci să fie violată, o va trimite imediat acasă cu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odihnesc puţin, îl asigură ea, aranjându-şi boneta şi şorţul. E foarte obositor să fii servitoare la camera de odihnă a doamnelor,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ră bătăi puternice în uşa din spatele ei. O voce furioasă răzbătea prin tăbli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de aici, ticăloaso! Cum îndrăzneşti să te porţi cu stăpânii tăi cu atâta lipsă de respect? Voi avea grijă să fii dată afară fără recomandări, chiar în seara asta. Ai să ajungi în stradă înainte de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ui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problemă? întrebă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Îi adresă un zâmbet nevinovat. Nimic care să mă depăşească. De ce mă cău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ei se zgâlţâia sub o altă rafală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îi spus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val de panică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nu trebuie să faci nimic necugetat. Nu-ţi poţi permite să te angajezi într-o încăierare cu un gentleman. Pune în pericol toată acţ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în braţe haina lui şi peler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te rog, avem lucruri mai serioase de care să ne ocupăm în seara asta. Nu e momentul să ne lăsăm distraşi de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ia decâ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o deschise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începu omul furios, dar se opri când îl văzu pe Ambro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Ce-ţi închipui t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lăsându-l singur cu Ambrose în interiorul deb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auzi câteva cuvinte spuse încet urmate de câteva bufnituri, înfundate. Apoi uşa se deschise şi Ambrose ieşi afară, aranjându-şi peruca de valet. Concordia reuşi să zărească o formă ghemuită pe podeaua debaralei, înainte ca uşa să se închi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puse Ambrose. Hai să mergem. Am pierdut şi aşa destul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l-ai omorât, spuse Concordi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omorât, spuse Ambrose, conducând-o repe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na mea că ţi-am dat voie să participi la această aventură. Ar fi trebuit să am mai mult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brose, nu e drept. Eu cred că m-am descurcat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sta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e-a privit de aproape şi poate să te descrie ş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u trebuie să-ţi faci griji, îl linişti ea. Ţinând seama de lumina slabă din hol, de faptul că era beat, ca să nu mai vorbim de ceea ce i-ai făcut tu, îşi va aminti foarte puţin sau mai nimic din ceea ce s-a întâmplat în seara asta. Sunt sigură că nu va fi în stare să mă descrie. Şi apoi, nimeni nu-şi aminteşte de o ser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despre asta mai târziu. Deocamdată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 atât de repede, încât Concordia era silită să alerge din când în când ca să se ţin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fetele care lucrează la camera de odihnă a doamnelor mi-a spus că ai luat-o pe corid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un balcon care se întindea de-a lungul sălii de bal. Se auzeau râsetele ascuţite şi prefăcute şi vocile mieroase marcate de alcool. Se uită în jos, spre scena de sub ea. Candelabrele străluceau peste rochiile pline de bijuterii ale doamnelor şi îi făceau pe domni să arate foarte eleganţi în fracurile lor impecabile. Era o privelişte din altă lume, îşi spuse ea, o lume teribil d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u te-ai putut bucura de povestea ta cu zâne, spuse încet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sigură că nimic din ceea ce se petrece acolo, jos, în sala de bal, nu este nici pe jumătate atât de palpitant ca aventura pe care o trăim împreună. Profesia ta mi se pare cât se poate d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opri surprins.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te rareori plic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grăbim aşa? întrebă ea. Ce s-a întâmplat? L-ai văzut pe Tri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cu doamna Hoxton şi s-a învârtit în jurul ei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ar de ce-ai venit după mine? Credeam că vrei să-l ţii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un valet i-a înmânat un bilet. Se pare că ceea ce era în bilet l-a îngrijorat foarte tare. S-a scuzat faţă de doamna Hoxton şi de ceilalţi şi a plecat foarte discret din sala de bal. L-am urmărit şi am auzit cum cere să i se aducă pălăria, haina şi o cabr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puţin noroc, o să dureze ceva timp până să găsească o cabrioletă. Strada este plină de vehicule din cauza petrecer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a cerut echipajul doamnei Ho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oia ca vizitiul ei să ştie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simţi cuprins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 plecat la vreo întâlnire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un aer neliniştit când s-a scuzat şi s-a strecurat afară din sala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a fost să plec şi să te las aici, în timp ce îl urmăresc. În biletul acela a fost ceva care l-a pus serios pe gânduri. Vreau să văd ce va f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şi eu cu tine, spu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od sigur ai să pleci cu mine, spuse el supărat. După episodul acela nefericit din dulapul cu mături nu am de gând să te las singu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mbrose, faci prea mult caz pentru un incident aşa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ident mic? Bărbatul ăla a încercat să te vi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ntru prima oară când am de-a face cu acest gen de bărbaţi. Pe parcursul carierei mele ca profesoară a tinerelor domnişoare, am fost nevoită să pun multe rude de sex masculin ale fetelor la locul lor. Ai fi surprins să afli cât de mulţi aşa-zişi gentlemeni nu şovăie când este vorba să profite de o femeie pe care o cred singură şi lipsită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o privi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ai dus o viaţă aventuroasă,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dumneata, domnule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un colţ şi întâlniră un şir de valeţi care duceau tăvi grele de argint la şi de la mesele din sufragerie. Când ajunseră în bucătăria fierbinte şi plină de fum, o bucătăreasă li se adres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doi unde vă tot plimbaţi? întrebă ea, ştergându-şi sudoarea de pe obraji cu şorţul. Avem o mulţime de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imediat, spuse Ambrose. Betsy are nevoie de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N-are decât să tragă pe nas tot aerul proaspăt, naiba să-l ia, după ce pleacă oaspeţii doamnei. Aruncă o privire spre pelerina şi haina pe care le ducea Concord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i luat? Nu cumva te-ai servit cu lucrurile oaspeţilor? De asta te grăbeşti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zgomot de porţelan spart. Toată lumea, inclusiv bucătăreasa cea furioasă, se întoarse să se uite la valetul neîndemânatic care scăpase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i făcut, tontule! strigă ea. A durat câteva ore să aranjăm plăcintele astea cu homari. Doamna o să fie furioasă când o să afle câtă mâncare ai irosit în seara asta. Ai să fii dat afară fără recomandări, pot să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i Ambrose, trăgând-o pe Concordi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luară la fugă prin grădină. Ambrose se opri o clipă ca să-şi arunce peruca albă, pălăria şi sacoul elegant de valet în spatele unui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acoul, spuse el. Pune-ţi şi tu pelerina. Nu vreau să vadă nimeni un valet şi o servitoare care se urcă într-o cabrioletă în apropierea casei. Îi aruncă o privire rapidă şi întinse mâna să-i scoată boneta albă de pe cap. Servitorii nu merg cu cabri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oamnele respectabile nu merg cu cabrioleta, îi aminti ea. Cel puţin nu cu bărbaţi care nu sunt soţii lor. Ar trebui să meargă cu trăsura sau cu omnibuzul. Cu siguranţă că birjarul o să-şi închipuie că sunt o uşuratică dacă mă urc într-o cabriole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încotro. Ambrose se întoarse şi o conduse prin labirintul de garduri. Trage-ţi gluga peste faţă şi stai cât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locul unde săriseră gardul câteva ore mai devreme, Concordia nu zări scara aşezată jos decât când se împiedi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spuse Ambrose, prinzând-o. Se aplecă, apucă scara şi o sprijini de zidul de cărămidă. De data asta am să urc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l urmă, luptându-se cu faldurile pelerinei şi ale fustei, conştientă de nerăbdarea lui. O clipă mai târziu erau amândoi pe pământ, de partea cealaltă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mbrose o apucă de încheietura mâinii şi porni spre stradă. Repede. Nu vreau să-l pierdem pe Tri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m cu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olo. Nu mai ave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in faţa conacului Gresham era plină de trăsuri particulare. Ceva mai departe, aliniate într-un şir drept de-a lungul parcului din centrul pieţei, Concordia văzu luminile mai multor cabriolete. Se auzi un fluierat. Unul dintre valeţi chema o cabrioletă. Ca răspuns, prima din şir porni spre intrarea din faţ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a lui Trimley, spuse Ambrose. Uite-l, coboar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repede către şirul de cabriolete care aşteptau şi o alese pe ultima din şir. Birjarul, care şedea pe capra din spatele părţii acoperite în care călătoreau pasagerii, îi aruncă o privire fugară Concordiei, dar nu manifestă nici un interes deosebit atunci când aceasta se urcă împreună cu Ambrose, şi se aşeză în partea din faţă a cabrio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şezată, Concordia înţelese de ce înalta societate strâmba din nas la gândul femeilor care călătoreau în astfel de cabriolete. Vehiculul mic, cu două roţi, avea un singur scaun, destul de mic pentru două persoane. Călătorii trebuiau să stea lipiţi unul de altul, lucru ce presupunea mult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întoarse către birjar şi îi spuse prin deschizătura d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eşte cabrioleta care tocmai a plecat din faţa casei, dar ai grijă să nu te observe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i întinse câteva bancnote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Vizitiul puse banii în buzunar. Nu e nici o problemă la această oră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rioleta porni huruind pe pavaj. Concordia era uimită de viteza şi uşurinţa cu care putea fi manev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d minunat de a călători! Vezi totul foarte bine de aici. Şi uite ce repede ne mişcăm. Este foarte eficientă. Nu există nici un motiv pentru care doamnele bine-crescute să nu meargă cu cabrio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nu-şi dezlipea ochii de pe cabrioleta în care se afla Tri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le comunici această idee tinerelor domnişoare de la şcoala ta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clipa aceea treceau pe lângă un felinar, Concordia reuşi să zărească zâmbetul uşor ironic de pe buzele lui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planurile mele pentru şcoala de fete sunt amuzante?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cordia. Le găsesc minunate, curajoase şi admirabile în toate priv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ă răspundă. Nimeni n-o mai încurajase vreodată în visurile ei de când îi muriseră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cabrioleta lui Trimley printr-un labirint de străduţe înghesuite. În cele din urmă, vehiculul 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ci acolo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siză încordarea lui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Băile Doncaste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trecut de miezul nopţii. Cu siguranţă că băile sunt închise pentru public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face ca destinaţia lui Trimley să fie şi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mbrose se adres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uită la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lar că Trimley se duce la băi. Ambrose îşi scoase pălăria şi îşi ridică gulerul hainei. Presupun că cineva, poate Larkin, l-a chemat aici. Am de gând să-l urmăresc şi să văd ce po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uită înjur la strada cufundată în întuneric. Ceaţa începea să se adune în jurul stâlpilor de lumină. O trec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in cu t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Rămâi aici cu vizitiul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usese categoric. Îl cunoştea destul de bine pe Ambrose ca să-şi dea seama că ar fi fost inutil să insiste. Erau momente când nu se putea discuta cu el şi acesta era 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Ambrose. Promite-mi că o să ai foarte, foarte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care se pregătea să coboare pe trotuar, se aplecă şi o mai sărută o dată, scurt şi apăsa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torc în cincisprezece minute sau dacă începe să-ţi fie frică din orice alt motiv, spune-i vizitiului să te ducă în Ransomheath Square la numărul şapte. Întreabă de Felix Denver.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lix Den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che cunoştinţă de-a mea. Spune-i ce s-a întâmplat. O să te ajute şi pe tine şi pe fete. Ai înţeles, Concor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era deja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aşi pe nimeni să se apropie de doamna cât timp lipsesc eu, îi porunci el vizitiului. E clar? Pleacă imediat dacă cineva se apropie prea mult. Doamna îţi va da o adresă în cazul în care eu am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izitiul îşi aranjă hăţurile. Nu vă faceţi griji pentru doamna. Am să stau cu ochii pe ea. Cunosc cartierul ăsta. Nu e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uită în urma lui, până când dispăr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opri în gangul întunecos din faţa unei clădiri de vizavi de intrarea în Băile Doncaster urmărindu-l pe Trimley care deschidea cu o cheie uşa de la intrarea „pentru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re cheia de la această instituţie este cât se poate de interesant, îşi spuse Ambrose. Oare Trimley era acţionar aici? Sau avea o înţelegere cu proprietarul? S-ar fi putut, fireşte, ca acea cheie să fi fost furată, dar felul în care o folosea Trimley lăsa să se înţeleagă că nu intra pentru prima dată acolo după orele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ley îşi lăsase cabrioleta după colţ, astfel încât vizitiul să nu-şi dea seama unde anume se dusese. Un om foarte grijuliu, îşi spuse Ambrose. Pe de altă parte, era firesc ca un gentleman asociat cu un baron al crimei să fie foart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secunde cât uşa rămăsese deschisă, Ambrose reuşi să zărească în interior o lumină slabă. Fie unul dintre servitori lăsase lampa aprinsă, fie că altcineva sosise la băi înaintea lui Trimley. Poate că era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rapid în urma lui Trimley. Ambrose mai aşteptă câteva clipe, lăsându-şi prada să se adâncească în treaba pe care o avea de făcut în interiorul băilor. Apoi traversă strada şi descoperi că Trimley lăsase uşa neîncuiată, ceea ce însemna că nu are de gând să rămână prea mult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deschise uşa încetişor. Vestibulul mic de la intrare era aproape în întregime cufundat în întuneric. Lumina palidă pe care o observase mai devreme venea printr-o uşă pe jumătate închisă care dădea spre o altă încăpere. Intră în vestibul, închise foarte încet uşa în urma lui şi o porni spre cealaltă uşă. Mai fusese o dată aici, în calitate de client, la începutul investigaţiilor legate de moartea surorii lui Nellie Taylor. Cu acea ocazie îşi făcuse o idee foarte clară despre planul interior al băilor. Clădirea fusese proiectată de un arhitect care prefera stilul gotic întunecos. Plafoanele înalte, boltite şi ancadramentele adâncite ale uşilor lăsau o mare parte din spaţi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încet uşa unui vestiar şi studie cu atenţie şirul de cabine separate prin perdele. O deschizătură în perete oferea suficientă lumină ca să distingă teancul mare de cearşafuri şi prosoape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ley nu se vedea nicăieri, în schimb se auzea un zgomot de paşi grăbiţi pe dalele de gresie, undeva în interiorul băilor. Era un bărbat care se mişca rapid, încălţat în pantofi de seară, gândi el. Străbătu vestiarul şi ajunse în prima încăpere de băi calde. Încălzirea fusese întreruptă cu multe ore înainte, când băile se închiseseră, dar mai persista încă o căldură reziduală. O lampă fixată în perete dădea o lumină slabă, gălbuie, care tremura pe dalele pard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tre băncile şi scaunele pe care clienţii le foloseau în timpul zilei, ajunse la o altă uşă şi o deschise încetişor. Flacăra lămpii cu gaz din perete fusese făcută foarte mică, dar putea distinge forma bazinului pătrat din centrul încăperii. Undeva, în întuneric, apa picura. Se îndreptă către uşa din colţul cel mai îndepărtat al camerei. Ajuns la jumătatea drumului, văzu o formă întunecată care plutea chiar sub suprafaţa apei din bazinul cu apă rece. La prima vedere părea o haină bărbătească aruncată neglijent în apă, dar, imediat după aceea, zări mâinile bărbatului care atârnau fără viaţă din manşetele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exander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vecină cu sala bazinului o uşă scârţâi şi se deschise. Explozia bruscă de zgomot sfâşie liniştea stranie. Pe dale răsunară paşi grăbiţi. Nu erau aceiaşi paşi ca mai înainte, îşi spuse Ambrose, ci paşii cuiva care încerca să fugă de acolo. Intră în sala cu bazinul cald exact la timp ca să vadă silueta unui bărbat care ocolea bazinul şi se îndrepta spre intrarea înaltă, cu boltă, ce da spre un hol întunecos. Ambrose o luă la fugă. Distanţa dintre el şi bărbatul cuprins de panică se scurta rapid. Acesta se opri brusc în deschizătura uşii 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strigă el şi începu să se retragă cu spatele. Vă rog, nu trageţi, n-am să spun nimănu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opri şi apoi se îndreptă spre cabinele cufundate în întuneric, închise cu perdele, din dreapta lui. Acum îl vedea mai bine pe omul după care fugise. Era slab şi marcat de vârstă şi de munca grea. După boneta de pe cap şi halatul impermeabil îşi dădu seama că este un băieş. Ambrose îl recunoscu. Omul era cunoscut sub numele de Bătrânul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avut extraordinarul ghinion de a te afla la locul nepotrivit şi la momentul nepotrivit în această seară, spuse Trimley de sub intrarea boltită. Nu-mi pot permite să te las să spui poliţiei că m-ai văzut la locu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câţiva paşi către Bătrânul Henry. Lumina lămpii de la intrare se reflectă pe revolverul din mâna lui. Ridi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mă ucideţi, domnule, se rug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mişcă, făcând în mod intenţionat puţin zgomot. Trimley înţepeni şi se răsuci în loc, căutând cu privir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strigă el.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 băieş, Trimley, spuse Ambrose aflat la adăpostul întunericului. Nu are nimic de-a fac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nu-i aşa? Trimley se uită în direcţia cabinelor cu perdele. Tu eşti cel care a luat fetele de la castel. Te-ai decis, în sfârşit, să faci afaceri cu noi? Îţi oferim o sumă frumoasă în schimbul fetelor. Şi o vrem şi pe profesoară, fireşte. N-o putem lăsa în viaţă. Ştie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băieş să plece şi putem discut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 interesează aşa de mult nenorocitul ăsta de servitor? întrebă Trimley. Şti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divizi ca Trimley, ceilalţi oameni aveau valoare numai dacă puteau să-l ajute în realizarea scopurilor lui. Banii şi puterea erau în mod clar principalele lui moti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 mai multă importanţă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ley aruncă o privire rapidă către băieşul care continu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gândi la toate lămpile care rămăseseră aprinse în acea noapte şi se hotărî să mizeze p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 nu ţi-a pomenit niciodată de băieş,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e ce crezi că Larkin avea încredere să-l lase să vină noaptea aici ca să aprindă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implu servitor. Aprinderea luminilor face parte din îndator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eai foarte bine pe Larkin, aşa e? Erau foarte puţini oameni pe faţa pământului în care avea încredere deplină. Fireşte, dumneata nu făceai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adevărat. Trimley părea jignit. Mă considera partenerul lui. Avea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 Ambrose râse ironic. Cu toate acestea nu ţi-a spus de ce se afla aici băieşu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 şi băieşul erau cunoştinţe vechi, spuse Ambrose, inventând pe loc o poveste, aşa acum îl învăţaseră tatăl şi bunicul lui. „Aruncă-le câteva detalii, băiete, şi vor cumpăra şi un balot de fum.” Omul acesta şi Larkin au fost împreună la baia de aburi. Omul i-a salvat viaţa cândva şi Larkin n-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enry scânci uşor. Părea să înţeleagă ce se întâmplă şi nu negă asocierea cu un maestru a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întrebă brusc Tri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măresc pe Larkin de mai mult timp, spuse Ambrose. Aş putea spune chiar că l-am studiat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zise Trimley. Mi-a vorbit de faptul că cineva intenţiona să-i preia imperiul, dar am crezut că e parano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nu spuse nimic. Undeva, în întuneric, apa clipocea liniştit pe dale. Sunetul năştea un ecou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a lumină, porunci Trimley. Pari a fi un gentleman. Nu există nici un motiv să nu facem afaceri împreună, sunt gata să am un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naintă până ajunse în dreptul unei instalaţii cu două lighene mari de genul celor utilizate de cei care îi spală pe cap pe clienţi. Se aşeză în aşa fel încât lampa să rămână în spatele lui şi să nu-i lumineze faţa. Între el şi cei doi bărbaţi era b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distanţă şi pe întuneric, era puţin probabil ca Larkin să poată folosi cu precizie revolverul împotriva lui. Băieşul era însă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opui? întrebă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unde eşti. Trimley se mai calmase. Se simţea mai stăpân pe situaţie acum, când vedea silueta lui Ambrose. Ridică mâinile sus. Vreau să văd dacă ai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armat. Ambrose ridică mâinile. Dar reţine că, dacă mă ucizi, o să ai o problemă şi mai mare decât dacă îl ucizi pe băi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l-am urmărit pe Larkin. Dar mai există cineva care te urmăreşte de aproape. Eu sunt singurul om care poate să-ţi spună numele ofiţerului de poliţie care a ajuns la concluzia că dumneata şi Larkin sunteţ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imeni nu mă ştie. Nimeni. Eu sunt gentleman, naiba să te ia, nu fac parte din tagma infractorilor. De ce să se gândească un inspecto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pentru dumneata. Poliţia nu se sfieşte să suspecteze şi membri ai claselor de sus, însă este ceva mai greu să opereze arestări în aceste cercuri. Au nevoie de foarte multe dovezi. În cazul dumitale însă, inspectorul a strâns deja foarte mu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impede? Eu sunt cel pe care l-a plătit pentru a obţine dovezi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ley rămase 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in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să fii prea îngrijorat. Eu sunt om de afaceri. În ceea ce mă priveşte, justiţia este o marfă care se vinde şi se cumpără, la fel ca şi cele patru fete despre care spui că le-a răpit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mi spui numele insp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vând numele lui, presupunând că ne putem înţelege asupra preţului, răspunse Ambrose. Şi, pentru un tarif suplimentar, voi face să dispară dovezile pe care le-am strân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ar fi trebuit să se întoarcă până acum. Concordia fu scuturată de un fior şi îşi strânse mai bine pelerina în jurul ei. Se întâmplase ceva rău. Era sigură de asta. Sări în picioare şi coborî din cabr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nde plecaţi? întrebă vizitiul îngrijorat. Trebuie să vă păzesc, aşa a spus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în mare pericol, undeva în interiorul băilor Doncaster. Cred că cineva încearcă să-l ucidă. Trebuie să mă duc la el.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are? Electrizat de aceste cuvinte, vizitiul desfăcu repede hăţurile. Nu mi-a spus nimeni nimic despre astfel d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nevoie de ajuto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plătit foarte bine, dar nu suficient ca să mă las implicat într-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trase de hăţuri şi cal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el puţin să cauţi un poliţist şi să-l trimiţi la Băile Doncaster? se rugă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nu răspunse. Grăbit să plece, dădea bice calului, mânându-l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Concordia se trezi singură în stradă şi o luă la fugă spre intrarea în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omul de afaceri care a făcut o vizită acelei vaci cu pretenţii de ascensiune socială care este Rowena Hoxton, aşa e? îl întrebă Trimley. Cine era femeia care te însoţea? Cea care a spus că doreşte să înfiinţeze o şcoală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spuse Ambrose. O actriţă pe care am angajat-o ca să joace acest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a aia de Hoxton era singura care putea să facă legătura cu mine, nu-i aşa? Vocea lui Trimley exprima dezgust. Aşa ai aflat numele meu. Probabil că ai fost aseară la bal şi m-ai urmărit când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dmis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e-aci să te prind mai deunăzi, când te-ai dus să-l vezi pe Cuthbert la biroul lui,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itale au fost total ine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oamenii mei, mârâi Trimley. Erau ai lui Larkin. Când Cuthbert a încercat să ne vândă informaţii despre un anume domn Dalrymple care îl căutase ca să se intereseze despre o fată pe nume Hannah Radburn, mi-am dat imediat seama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e acord să cumperi informaţia de la Cuthbert şi apoi l-ai pus să-mi trimită mesajul la club. Şi pentru că nu mai aveai nevoie de el, i-ai cerut lui Larkin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nostru era să te urmărim când pleci de la biroul lui în noaptea aceea. Voiam să ştim cine eşti şi unde ai ascuns fetele. Dar lucrurile au mers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la castel, spuse Ambrose. Apropo, tot dumneata ai lichidat-o şi pe băieşiţa Nellie Taylor? Sau Larkin a aranjat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chema? întrebă Trimley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am avut nimic de-a face cu moartea ei. Era una din micile târfe de la baia turcească cu care îi plăcea lui Larkin să se distreze aici. Nellie Taylor era favorita lui la momentul respectiv. Cel puţin aşa cred. Presupun că a aflat mai mult despre afacerea lui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descotoros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ocea lui Trimley se înăspri. Las-o încolo pe Taylor. Nu era importantă. Aş propune să discutăm despre afacerea noastră. Cum zici că îl cheamă pe inspectorul de poliţie care mă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doar nu-ţi închipui că am de gând să-ţi dau această informaţie atât timp cât ai arma în mână! Eu nu sunt înarmat. Nu ai de ce să te temi de mine. Lasă pistolul jos şi o să discutăm ca doi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d foarte bine. Vino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apropie ceva mai mult de micul cerc de lumină de la cea mai apropiată lamp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u sunt înarmat, spuse el, ridi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ley îl cercetă cu atenţie şi păru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are este preţul dumitale pentru fete? Ar trebui să fie rezonabil că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brusc când se auzi un zgomot uşor venind de pe coridorul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el, devenind din nou agita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spuse Ambrose. Stoner ar fi fost mândru de el. Strategia negocierii mergea destul de bine. Dar aşa cum îi spuseseră adesea tatăl şi bunicul lui, un om inteligent este întotdeauna pregătit pentru o schimbare bruscă 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un vizitator, spuse Ambrose, profitând de neatenţia lui Trimley pentru a pune mâna pe una din cănile de apă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dumitale? întrebă Trimley, privind când spre holul întunecos, când spr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nu este unul dintre oamenii mei, spuse Ambrose, ţinând cana ascunsă pe lângă piciorul drept. Probabil că este unul de-ai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deveni mai puternic. Trimley se întoarse către servitorul care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zgomo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spuse Henry cu vocea tremurând. Cred că este unul dintre cărucioarele pentru lenjerie. Le folosim ca să transportăm prosoapele şi cearşaf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mai este şi un alt servitor în bai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Eu sunt singurul. Cel puţin,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rucior plin cu un munte de lenjerie îşi făcu apariţia la intrarea în coridor. Teancul de rufe era atât de înalt, încât nu se putea vede cine îl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porunci Tri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timp să alerg în jurul bazinului, îşi zise Ambrose. Va trebui să arunc cana peste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ăruciorul se smuci brusc înainte şi luă viteză. Cel care îl împingea îi dăduse un brânc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urlă Trimley, complet derutat şi trase cu pistolul în cărucior. Ambrose azvârli cana spre el, dar Trimley se afla deja în mişcare, în încercarea de a evita impactul cu căruciorul. Cana îl lovi în umăr, în loc să-l nimerească în cap, aşa cum intenţionase Ambrose. Trimley se dezechilibră, dar nu căzu. Revolverul îi zbură din mână şi căzu pe dalele de gresie. Înnebunit de furie, se răsuci şi se năpusti să apuce arma. Ambrose o luă la fugă în jurul bazinului. Revolverul zăcea foarte aproape de marginea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ma, strigă el servitorului înmărmurit. Bătrânul Henry îşi reveni şi se întoarse să caute pistolul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rost să strige instrucţiuni ca să găsească nenorocita aia de armă, îşi spuse Ambrose. Trimley le-ar fi putut urma la fel de bine, ba chiar mai bine decât bătrânul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de făcut câţiva paşi ca să pună mâna pe Tri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evolverul! Concordia se năpusti din direcţia holului, cu pelerina fluturând în urma ei şi se îndrepta spre marginea bazinului. Trimley se răsuci în loc şi porni după ea. Văzuse şi el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îşi spuse Ambrose. Asta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ajunse la armă cu o fracţiune de secundă înaintea lui Trimley, dar nu încercă să apuce revolverul, ci îl împinse cu vârful pantofului în bazin. Ar fi fost o greşeală teribilă să încerce să-l ia, pentru că Trimley i l-ar fi smuls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făcut, tâmpito? urlă Trimley, repezindu-se furios la ea şi împingând-o în bazin. Concordia ateriză cu o plesnitură care împrăştie apă pe pardoseala din jurul bazinului. Trimley se răsuci şi porni în fugă către coridor. Concordia ieşi la suprafaţă,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cuipă, tuşi şi se ridică cu picioarele sprijinite pe fundul b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Nu-ţi face griji pentru mine. Du-t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rs îndemnului ei, Ambrose porni în fugă pe coridorul cufundat în întuneric. Trimley dispăruse, dar Ambrose îi auzea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arte a băii era întuneric, dar Trimley continua să alerge, deoarece cunoştea foarte bine clădirea. Ajuns la capătul coridorului, ieşi pe uşă şi dispăru. Ambrose, aflat la câţiva paşi în urma lui ieşi şi el şi descoperi o scară îngustă, în spirală. Începu să urce repede, ascultând zgomotul paşilor lui Trimley care bufneau pe treptele de sus. La capătul scărilor se deschise o uşă. Aerul umed al nopţii pătrunse înăuntru. Ambrose ieşi din casa scărilor exact la timp ca să-l vadă pe Trimley cum păşea pe parapetul de piatră care înconjura acoperişul şi sărea apoi pe cel al casei învecinate. Îl urmă uşor şi repede, micşorând distanţ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Felix nu reuşise să stabilească pe unde intra şi ieşea Larkin din baie. Lordul crimei găsise un drum secret. Ambrose se întreba dacă Larkin aflase că şi partenerul lui descoperise aces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 putea să scape de urmăritorul lui, Trimley se opri brusc, se aplecă, apucă un obiect aflat pe acoperiş şi se întoarse brusc în loc. În lumina slabă a lunii, Ambrose văzu foarte clar că omul ţinea în mână o bucată d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naiba eşti, dar mi-ai făcut o mulţime de necazuri, spuse Trimley, repezindu-se înainte şi încercând să-l lovească pe Ambrose în cap. Acesta se aruncă cu burta pe acoperişul neted. Ţeava şuieră prin aer la câţiva centimetri de capul lui. Ambrose se ridică în picioare şi porni spre Tri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apropia de mine, spuse Trimley, retrăgându-se cu spatele şi ridicând ţeava, pentru a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fentă spre stânga. Trimley îşi schimbă din nou poziţia ca să nu poată fi ajuns. Ambrose repezi piciorul drept înainte. Trimley încercă să evite lovitura, dar se împiedică de marginea parapetului de piatră, îşi pierdu echilibrul şi se prăbuşi peste parapet,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reverberă în noapte şi fu urmat de o bufnitură surdă provocată de contactul trupului său cu pav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îţi este suficient de cald? Întrebă Ambrose din partea cealaltă 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ăspunse Concordia politicoasă. Nu era pentru prima dată când răspundea la această întrebare. Ţi-am mai spus, apa din bazin mai era călduţă, iar băieşul a fost foarte amabil şi mi-a dat o mulţime de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enry îi recuperase şi ochelarii, cu ajutorul unui băţ lung, cu cârlig. Concordia ştia că arată destul de ciudat înfăşurată de la gât până la glezne în mantaua lui Ambrose, care se dovedise foarte utilă permiţându-i să treacă drept bărbat în ochii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e făcuse cu prosopul pe care şi-l înfăşurase în jurul capului. Fireşte că adăuga o notă elegantă, îşi spuse ea. Poate că ar putea să readucă moda turbanelor, care fusese cândva foarte răspândită în sălile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era convinsă că va supravieţui băii în bazin. Ceea ce o îngrijora era Ambrose. De când coborâse de pe acoperiş, părea într-o dispoziţie foart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alvat viaţa sărmanului bătrân, spuse ea. Dacă nu ai fi sosit la faţa locului, Trimley l-ar fi împuşcat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Henry este informatorul care mi-a spus că Nellie avusese o discuţie cu Larkin în care se pomenise despre castelul Aldwick. El mi-a furnizat primul indiciu serios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ul Henry este unul dintre foştii tă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plătit datoria din plin, ba chiar şi ceva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se opri. Concordia privi afară pe geam şi văzu un şir de cas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în Ransomheath Square, spuse ea. Dumnezeule mare, ce casă drăguţă! Ştiu că cei care lucrează la Divizia de Cercetări Penale sunt plătiţi mai bine decât poliţiştii de stradă, dar nu credeam că au salarii atât de mari, încât să-şi permită un asemenea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deschise uşa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x nu şi-a plătit casa din oraş din veniturile lui d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într-o famil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reuşit să câştige o sumă frumoasă preferând o altă meserie, înainte de a se decide să se facă poliţist. A investit bine. Aşteaptă-mă aici. Mă întorc într-o clipă, zise el şi coborî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l urmări cu privirea şi îl văzu urcând treptele casei de la numărul şapte. Uşa se deschise după ce bătu de câteva ori în ea. O lumină se întrezări câteva clipe. Ambrose spuse ceva foarte scurt unei persoane pe care Concordia n-o putea vedea. Apoi uşa se închise, Ambrose coborî treptele şi sări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aţă de la numărul şapte se deschise pentru a doua oară. Un bărbat ieşi din casă şi coborî treptele cu pas uşor. Când trecu prin dreptul stâlpului de lumină, Concordia văzu că avea o manta. Reuşise să-şi tragă pe el pantalonii şi să se încalţe, dar continua să-şi încheie cămaşa din mers. Capetele unei cravate fluturau la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le Doncaster, îi spuse el birjarului, înainte să se urce în trăsura ne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îmi faci vizite întotdeauna la ora două noaptea, Wells? mormăi el. N-ai putea să înveţi să vii la ore mai potrivite? Apoi îşi dădu seama de prezenţa Concordiei, care şedea la celălalt capăt al banchetei. A, dumneata trebuie să fii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nu-i putea vedea trăsăturile pe întuneric, dar îi plăcu tonul vo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rdia, dă-mi voie să ţi-l prezint pe inspectorul Felix Denver. Felix, dânsa este domnişoara Glade, făcu Ambros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şoară Glade. Sau poate că ar trebui să spun bună dimineaţa. Felix îşi înnodă cravata cu mişcări îndelung exersate. Nu vreau să vă jignesc, dar aţi putea să-mi spuneţi ce aveţi pe cap? Presupun că este ultima modă în materie de p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sop. Încurcată, Concordia ridică mâna să-l pipăie. Mi s-a udat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să fi plouat în seara asta, spus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şi complicată. Am să-l las pe domnul Wells să vă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Felix se întoarse puţin, ca să se uite la Ambrose. Te rog să-mi explici,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mai lungim vorba, Larkin şi misteriosul lui partener sunt amândoi morţi, spus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tenerul necunoscut s-a dovedit a fi un bărbat pe nume Edward Trimley. Stabilise o legătură cu o văduvă bogată, doamna Hoxton. Este vorba de unul din aranjamentele acelea reciproc avantajoase care se întâlnesc aşa de des în înalta societate. El profita de banii şi legăturile ei, iar ea avea un însoţitor elegant ori de câte ori ave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oxton este binefăcătoarea Şcolii de Caritate pentru fete de la Winslow, adăugă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asta era legătura cu şcoala, spuse Felix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mbrose. În seara aceasta, domnişoara Glade şi cu mine l-am urmărit pe Trimley de la bal până la Băile Doncaster. Se pare că s-a dus acolo ca să se întâlnească cu Larkin. Probabil că au avut o altercaţie. Când am ajuns eu în clădire, Larkin era mort. Trupul lui plutea într-unul din b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davrul lui Trimley? întreb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eea din spatele băilor, răspunse Ambrose pe un ton neutru şi cu o voce care nu trăda nici un fel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Trimley a fost un accident, îi explică repede Concordia. Ambrose îl urmărea pe acoperiş. A avut loc o luptă şi Trimley a căzut peste par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şi apăsătoare. Niciunul dintre bărbaţi nu rosti o vorbă. Concordia ştia că, indiferent ce se întâmplase pe acoperiş, nu fuses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o încheiere destul de onorabilă a cazului, spuse Felix pe un ton neutru. Din păcate, nu mai am cui să pun întrebări. Asta dacă nu cumva a mai rămas vreun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martor este servitorul de la băi, recunoscu Ambrose. Am avut însă o scurtă discuţie cu el ceva mai devreme şi se pare că nu a asistat la crimă. Era în altă parte a clădirii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ley avea intenţia să-l ucidă pe servitor ca să-l reducă la tăcere, spuse Concordia. Dacă nu ar fi intervenit Ambrose, sărmanul bătrân ar fi mort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să fie implicat în chestia asta? întreb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că a primit un mesaj în care i se dădeau instrucţiuni să deschidă băile după orele de program, răspunse Ambrose. Nu era pentru prima dată când i se cerea să facă acest lucru. Se pare că Larkin avea obiceiul să folosească băile pentru întâlnirile lui nocturne cu asociaţii lui din lumea interlopă, exact aşa cum a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ceva nu e în regulă cu băile astea, zis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in folosea o intrare secretă de pe acoperiş. De aceea dumneata şi oamenii dumitale nu aţi reuşit să-l vedeţi când intra şi ieşea din clădire. Trimley ştia şi el drumul. Cred că mai sunt câţiva dintre angajaţii băilor care ştiu acest lucru, dar în mod foarte înţelept au păstrat tăcerea şi, implicit, locuri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cu Nellie Taylor? întrebă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ley a numit-o pe Nellie drept una dintre târfele de la băi ale lui Larkin şi a lăsat să se înţeleagă că aflase mai mult decât considera acesta că este cazul despre Phoebe, Hannah, Edwina şi Th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ucis-o, concluzionă Felix. Rămase câteva clipe tăcut. Ticălosul, adăugă el oftând di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u de acord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redem că doamna Jervis, femeia care conducea agenţia care furniza profesoare pentru castel şi domnişoara Bartlett, prima profesoară, au fost ucise din motive similare, interveni Concordia. Ajunseseră la concluzia că aceste fete erau primele dintr-o serie de tinere domnişoare bine educate, pe care Larkin intenţiona să le transforme în curtezane de lux şi să le vândă la licitaţie. Nu există nici un indiciu că ar fi ştiut despre implicarea lui Larkin sau a lui Trimley, dar au reuşit să-l contacteze pe Cuthbert. Au făcut greşeala de a încerca să-l şant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Cuthbert l-a informat de îndată pe Trimley despre această primejdie. Ulterior, Trimley şi Larkin s-au descotorosit şi de Cuthbert. Trebuie să-mi asum oarecum responsabilitatea pentru aceasta. S-au gândit că, dacă l-am găsit eu, îl putea găsi şi poliţia, zis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morţi, spuse Felix încet. Apropo, cum a fost ucis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os trupul din apă, spuse Ambrose, dar din câte am văzut, se pare că a fost lovit la ceafa, şi-a pierdut cunoştinţa şi apoi a fost lăsat să se înece. Dacă nu ar fi fost aceste împrejurări şi identitatea victimei, moartea ar fi putut să treacă drept un alt accident de la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 fost cazul cu sora clientei dumitale, mormăi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 fost a fost, spuse Felix. La urma urmelor, tot răul e spre bine. Aş fi dorit foarte mult să-i pun câteva întrebări lui Larkin despre afacerile lui. Dar, ca să fim sinceri, ar fi fost foarte greu să alcătuim un dosar penal împotriva celor doi. Nu existau nici un fel de probe solide împotriva lui Larkin, iar statutul lui Trimley în societate făcea dificilă aducerea lui în faţ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va dura mult şi se va găsi altcineva care să-l înlocuiască pe Larkin, spus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erg lucrurile, consimţi Felix. Partea bună este că, în felul acesta, îmi păstrez obiectul muncii. Atât timp cât există ticăloşi, va fi nevoie de poliţie. O studie pe Concordia care şedea în umbră. Aş putea să vă întreb cum de-aţi ajuns să vă udaţi până la piele,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ley m-a împins într-unul din baz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eu la băi, Trimley avea intenţia să-l folosească pe bătrân ca ostatic, spuse Ambrose. Eram în impas. Spre deosebire de Trimley, eu nu aveam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ordia i-a distras atenţia lui Trimley, împingând un cărucior cu lenjerie spre el. Au urmat câteva momente de confuzie şi Trimley a aruncat-o pe Concordia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este mult prea modest, spuse Concordia. Adevărul este că avea situaţia mai mult sau mai puţin sub control când am intervenit eu şi am încercat să-l salvez. Cred că i-am stricat în mare măsură planurile pentru seara aceasta. Oricum, trebuie să spun că s-a adaptat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brose a fost întotdeauna foarte priceput să se adapteze la evenimente în desfăşurare, spuse Felix amuzat. Talentul acesta i-a prins bine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ă cunoaşteţi de ceva vreme, spuse Concordia, încercând să menţină un ton cât ma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în faţa Băilor Doncaster. Felix deschise portiera şi coborî pe trotuar. Apoi se întoarse şi se uită la Concordia. În lumina stâlpului, aceasta îşi dădu seama că era un bărbat foarte chipeş şi părea că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povestit Ambrose, domnişoară Glade? Am fost asociaţi un timp. Ne mergea foarte bine împreună până când John Stoner a intervenit şi a insistat să ne transforme în oamen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r ne-a făcut moştenitorii lui, adăugă Ambrose. Asta a făcut ca profesiile şi carierele noastre anterioare să cam pălească, ca să nu spunem mai mult. Ce rost mai are să fii hoţ, dacă nu ai nevoie de bani? Am fost amândoi obligaţi să ne căutăm alte îndeletniciri în care se ne folosim tal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sultant la Scotland Yard? Concordia se uita din întunericul trăsurii la Felix, care traversa strada către intrarea pentru domni a Băilor Donca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cazional. Ambrose bătu în plafonul cabinei ca să-i transmită vizitiului să pornească. De fapt, drumul meu în calitate de detectiv particular se intersectează deseori cu al lui Felix. La fel s-a întâmplat şi la începutul investigaţiilor în acest caz. Când mi-am dat seama că moartea lui Nellie Taylor ar putea avea o legătură cu Larkin, l-am informat imediat p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va zile după asasinarea tatălui meu. Amândoi încercam să furăm nişte haine care erau atârnate la uscat într-o grădină. Ne-am luptat pentru pradă – o pereche de pantaloni foarte frumoşi. În cele din urmă, am decis că era mai bine s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Felix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au murit de un fel de febră când el avea doisprezece ani. Când l-am cunoscut, era singur de un an de zile. Era un infractor înrăit, te asigur. Am învăţat foarte mul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l-aţi cunoscut pe domnul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că asta s-a petrecut în timp ce făceam afaceri. Am intrat la el în casă folosind strategia obişnuită. Felix a stat la pândă. Eu am intrat. Stoner m-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ă mir că n-a chemat poliţia şi că n-a pus să vă arestez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ner era un om deosebit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sunteţi şi tu şi Felix Denver. Făcu o pauză. Când o s-o informezi pe clienta ta că oamenii răspunzători de uciderea surorii ei sunt mor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ceastă veste o să-i aducă linişte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spuse Ambrose, dar n-o să obţină ceea ce doreşte. Dreptatea şi răzbunarea oferă o oarecare uşurare, dar foarte puţină alinare în adevăratul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ureros al spuselor lui îi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ţi întotdeauna când înche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eşti trist după ce ai descoperit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Concordia se temu că Ambrose nu-i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emeie foarte perspicace, Concordia, spuse ei în cele din urmă. Cum d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 sfârşitul unei anchete te întristezi pentru că îţi dai seama, în adâncul inimii, că ceea ce ai descoperit nu-i va alina cu adevărat pe clienţi. Ai sentimentul că, într-un fel, i-a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nu le pot oferi ceea ce cred că cumpără atunci când fac afaceri cu m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nu e adevărat. Concordia se aplecă înainte şi îi prinse mâna între mâinile ei. Nu înţelegi ce anume vinzi pe această piaţă. Nu le oferi clienţilor tăi dreptate sa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pentru asta vin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creadă aşa, dar dreptatea şi răzbunarea sunt mărfuri furnizate de lege, de poliţie şi de tribunale. Uneori, aceste instituţii oferă valori bune. Alteori nu. În orice caz, asta nu are nimic de-a face cu profes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strânse brusc deasupra uneia din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atunci înseamnă că am foarte puţin de oferit clien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Le oferi ceva ce nu pot obţine nicăieri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oarea lui devenise şi mai puternică. Se agăţase de mâna ei ca şi când ea ar fi fost cea care ar fi putut să-l tragă pe un tărâm al 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oferi clienţilor tăi răspunsuri la unele dintre întrebările care nu-i lasă să doarmă. Este un dar peste măsură de valoros. Faptul că ştiu adevărul nu înseamnă nici dreptate şi nici răzbunare, dar este de o importanţă vitală pentru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privea afară pe geamul trăsurii, undeva în noapte. Chipul lui era împietrit şi umbrit, aşa cum fusese şi prima dată când îl văzuse, în grajdurile castelului. După o clipă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la cariera mea în aceşti termeni, spuse el. Mă faci s-o văd într-o lumină diferită. De fapt, mă faci să văd multe lucruri într-un fel diferit. Mă întreb, cum reu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ste profesoara din mine. Dumneavoastră, domnule, vă ocupaţi de găsirea răspunsurilor. Eu nu activez în acelaşi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 de a-i învăţa pe elevi cum să formuleze întrebăril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ii îi întâmpinară voioşi când Ambrose deschise uşa din spate a casei. Primul lucru care o izbi pe Concordia fu faptul că în casă era foarte cald şi foarte multă lumină pentru acea oră din noapte. Focurile ar fi trebuit stinse cu multe ore în urmă,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Doamna Oates apăru din bucătărie cu o tavă cu ceşti de ceai în mâini. Era şi timpul să vă întoarceţi. Făcu ochii mari când dădu cu privirea de Concordia. Ce Dumnezeu s-a întâmplat cu hainele dumitale,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şi destul de complicată, spuse Concordia, bătându-l uşor pe spate pe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mi iertaţi curiozitatea, dar ceea ce aveţi înfăşurat în jurul capului este cumva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lade a suferit un accident neplăcut în această seară, spuse Ambrose. Are nevoie de un foc cald şi de un capo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În bibliotecă este foarte plăcut. Poate să aştepte acolo până domnul Oates aprinde focul sus, în dormitorul dumneaei. Doamna Oates porni grăbită pe hol. Poftiţi, tocmai am adus ceai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fetele sunt treze? întrebă Concordia. Dar este aproape ora trei noaptea! Ar fi trebuit să fie de mul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u toţii să v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ates intră în bibliotecă. Imediat se auziră râsete vesele şi zgl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o îndemnă pe Concordia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şi întăreşte-te. Am sentimentul că va mai dura ceva până vom ajung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intră grăbit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culcat până la ora asta? Trebuie să vă odihniţi cum se cuvine în timpul nopţii. Ştiţi foarte bine că nu accept să vă culcaţ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ând dădu cu ochii de Hannah, Phoebe, Edwina şi Theodora. Şedeau toate patru la o masă şi jucau cărţi. În faţa fiecăreia se afla un mic teanc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e şedea şi un domn elegant, cu părul argintiu şi cu un pachet de cărţi în mâinile cu deget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Concordia încercând să-şi păstreze calmul. Aţi început să jucaţi jocuri de noroc, domniş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încetă brusc. Fetele se uitau stupefiate la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işoară Glade, spuse repede Phoebe. Făceam doar nişte experimente foarte interesante, pentru a testa legile probab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iudat, spuse Concordia. Mie mi se pare că arată exact ca un joc de cărţi, ba şi cu miz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lade, izbucni Edwina. Ce s-a întâmplat cu hai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o prive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i-a mototolit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trus-o, şopti Hannah. Exact ca în cazul Lucindei Rose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aer distins se ridică de la masă şi făcu o plecăciune graţioasă, care îi contrazicea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aţi întors de la bal, spuse el. Se uită la Concordia care purta încă mantaua bărbătească şi turbanul din prosop pe cap. Apoi îşi mută privirile la Ambrose, care purta încă uniforma de valet. Să înţeleg că a fost un bal 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Ambrose se îndreptă cu un aer foarte hotărât spre măsuţa cu băuturi. Concordia, permite-mi să ţi-l prezint pe domnul John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ner. Concordia îşi aşeză mai bine ochelarii pe nas. Aşadar trăiţi, domnule. Trebuie să spun că este o surpriză foar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râse, un râs vesel care încălzi atmosfera din bibliotecă mai mult decât focul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unteţi prea dezamăgită. Se înclină din nou, de astă dată sărutând mâna Con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din ochii ei îl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urmură ea. Este o adevărată uşurare să aflu că nu sunteţi îngropa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eocamdată nu, spuse el vesel. Vă rog să luaţi loc în faţa căminului. După cum arătaţi, cred că v-ar face bine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trecuse prin prea multe în noaptea aceea ca să-şi risipească energia ţinând o predică inutilă cu privire la jocuril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şedea în faţa căminului din camera ei, înfăşurată în capot şi cu papucii în picioare. Hannah şi Edwina se cuibăriseră pe covoraşul din faţa căminului, Phoebe era cocoţată pe un scaun, iar Theodora trecea metodic şi încet o perie prin părul Concordiei, ţinând fiecare şuviţă în sus ca să se usuce la dogoare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rimley şi domnul Larkin sunt morţi? întrebă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răspunsese de mai multe ori la această întrebare în ultimele douăzeci de minute, dar avea răbdare, înţelegând că fetele voiau să fie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iguranţă. Niciunul dintre ei nu vă mai poat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îşi înconjură genunchii cu braţele şi îşi aţinti privirile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nu mai este nici o primejdie, sunteţi sigură că mai vreţi să ne ţineţi lângă dumneavoastră,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nu şovăi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ă. Poate că nu suntem o familie adevărată, dar am trecut prin multe încercări împreună. Între noi s-a stabilit o legătură la fel de puternică ca şi legătur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a zâmbi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este mai puternică decât sentimentele pe care Edwina şi cu mine le avem pentru mătuşa Agnes şi unchiul Roger. Abia aşteptau să scape de noi, după ce ne-au murit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împinse ochelari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ărere are domnul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el? întrebă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amabil cu noi, dar probabil că nu e dispus să ne ţină aici pentru totdeauna, spuse Hannah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e ce ar mai vrea să ne ţină pe noi patru aici, după ce voi doi o să v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lăvrăgit destul pe tema asta, spuse Concordia. Trebuie să vă explic ceva ca să înţelegeţi odată. Nu a fost vorba de nici un fel de căsătorie între mine şi domnul Wells.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 şi Ambrose se adresă micului grup din jurul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eu bine? Cineva mi-a menţion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se întoarse reped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lade spune că nu aţi discutat despr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l priveau aşteptând confirmarea acestei acuzaţii. Ambrose îşi încrucişă braţele şi se rezemă de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âtuşi de puţin adevărat. Îmi amintesc foarte bine o discuţie pe acest subiect. A avut loc în trăsură, în timp ce ne îndreptam către doamna Hoxton. Întâlni privirea Concordiei. Nu-ţi mai aminteşti,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a fost numai o discuţie foarte vagă, spuse ea ia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puse Ambrose către fete. Vagă sau nu, a existat o astfel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zise Theodora,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veşti, exclamă fericită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estiunea este rezolvată, adăugă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rturisesc că, la un moment dat, am crezut că vor fi ceva probleme, zâmbi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satisfăcute, spuse Ambrose, cred că a venit momentul să vă duceţi la culcare. Nu trebuie să vă sculaţi devreme. Mâine-dimineaţă micul dejun va fi servit târziu.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dădu la o parte ca să le lase pe Phoebe, Hannah, Edwina şi Theodora să iasă pe uşă. După ce zgomotul paşilor lor se pierdu pe scări, se întoarse către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l din cadrul uşii, nefăcând nici o mişcare să intr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automat. Apoi strâmbă din nas. Nu, de fapt nu mă simt bine. Mă simt ca în noaptea în care am fugit împreună de la castel. Neliniştită. Nu ştiu cum să-mi explic aceast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absolut normal, spuse el. Cred că ţi-am explicat în noaptea aceea că sentimentele sunt un rezultat al primejdiei şi emoţiilor prin care ai trecut. Nici eu nu sunt imun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mult mai obişnuit să treci prin astfel de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mai mult talent când e vorba să le ascund, zâmbi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uită la el. Simţea cum creşte înlăuntrul ei un val de dorinţă şi de senzualitate. Îşi dădu seama că dorea ca el s-o sărute, aşa cum nu-şi mai dorise nimic altcev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ează-te, îşi spuse ea. Nu te poţi arunca în braţele lui. Şi oricum, nu aici, în dormitorul tău. Toată casa o să afl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puternic degetele în poal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i avem nevoie de un somn bun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spuse Ambrose, dându-se un pas înapoi. Dar la fel ca şi tine, nu cred că am să mă pot odihni ca lumea, dacă nu-mi voi potoli toate sentimentele care m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intenţionaţi să luaţi ca să vă liniştiţi, domnule? Încă un pahar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gânditor. Cred că am să fac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la plimbare?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prea departe. Cred că am să plimb în seră. Uneori este un mediu foarte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zâmb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a nu este doar bună pentru nervi, ci şi foarte intimă. Dacă doi oameni s-ar întâlni din întâmplare acolo, la această oră din noapte, nimeni din cei ai casei nu 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o porni pe hol. Concordia rămase privind uşa deschisă a dormi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 fără îndoială doamna Oates – stingea luminile din bibliotecă şi de pe hol. Tropăitul mărunt al fetelor la etajul superior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cufundă treptat în tăcere. Concordia rămase cu privirile la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a în umbra unui pâlc de palmieri, întrebându-se dacă va veni şi ce anume va face el da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ă era o căldură plăcută, datorată ţevilor de încălzire care fuseseră instalate în pardoseală. Lumina lunii străbătea prin panourile de sticlă ale acoperişului boltit şi se răsfrângea pe frunzele micii jungle. Mirosul de pământ reavăn şi de verdeaţă îi umplea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făcu un efort de voinţă pentru a rămâne liniştit în întuneric. În trecut, se mai întâmplase să dorească o femeie după o noapte de violenţă, dar până la Concordia nu avusese cu adevărat nevoie. Şi oricum, nu în felul acesta dureros, disperat. Unde mai pui că era un adept al artei Vanza – stăpân al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cordia însă, totul era diferit. Îi ameninţa stăpânirea de sine aşa cum n-o mai tăcuse nimen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stingeau ultimele lumini. Ambrose fu cuprins de un ciudat sentiment de melancolie. Nu va veni, îşi spuse. În fond, trecuse printr-o experienţă chinuitoare. Era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cum se deschide uşa serei. Disperarea fu înlocuită de exaltarea sentimentului de anticipare. O văzu cum se îndreaptă spre el, o siluetă eterică în capotul de culoare deschisă. La lumina lunii, văzu că nu-şi ridicase părul, care îi cădea pe umeri în valuri blânde, creând umbre misterioase ce-i acopereau parţial faţa ca un văl. În clipa aceea, Ambrose ar fi putut jura că este victima unui descântec rostit de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păşea cu grijă pe poteca dintre straturile pline de vegetaţie, împingând cu o mână frunzele mari din ca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îl chemă 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puse el, ieşind din umbra palmierilor şi pornind spre ea cu acelaşi sentiment de certitudine pe care îl simţise cu ani în urmă, atunci când îşi legase destinul de cel al lui John Stoner şi de arta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Concordia alergă şi se aruncă în braţele lui. Ambrose o trase aproape, desfătându-se cu căldura corpului ei. Braţele ei îl cuprinseră. Se agăţă de el ca şi cum n-ar fi vrut să-i mai dea niciodată drumul şi îşi ridică faţa aşteptând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urile lor se împreunară, Ambrose înţelese că în noaptea aceasta ea îl dorea tot atât de mult cum o dorea şi el. Această convingere îi alungă şi ultimele reticenţe. Erau mai multe lucruri pe care îşi pusese în minte să i le spună, dar nu-şi mai amintea nici un cuvânt. Nu că ar fi avut vreo importanţă, îşi spuse el. Oricum vorbele nu mai erau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halatul de pe umeri şi îl lăsă să cadă pe o bancă, îi desfăcu apoi cămaşa de noapte şi descoperi că sânul ei mic şi rotund se potrivea perfect în căuşul pal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trase cu degete tremurătoare de nasturii cămăşii lui. După ce reuşi s-o îndepărteze, îşi lipi palmele de pieptul lui, acoperind tatuajul Vanza. Căldura mâinilor ei făcu să crească şi mai năvalnic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cu coada ochiului o cuvertură împăturită pe o masă din apropiere. O apucă şi o aruncă pe un strat mare de ferigi tinere şi moi. Concordia nu protestă când el o trase în jos, pe patul improvizat. Îl sărută pe gât şi îşi înfipse unghiile în umerii lui. Ambrose trase cămaşa de noapte în jos şi găsi locul umed, voluptuos di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împinse către mâna lui, tremurând de dorinţă. Ea îl cuprinse cu mâna şi îşi plimbă vârful degetului mare peste capul mădularului lui în erecţie, explorând şi 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ele nestăvilite ale trupului îl copleşiră. Trebuia să se cufunde în ea altfel se va sufoca. Tremurând de efortul de a-şi controla penetrarea, intră încet în lăcaşul mătăsos şi umed. Concordia se încordă, trase adânc aer în piept şi îşi ridică genunchii ca să-l absoarbă cât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urarea se pogorî asupra ei, nici el nu se mai împotrivi propriei plăceri şi se aruncară împreună în vârtejul senzaţiilor. Ultimul lui gând înainte să se piardă în tumultul senzaţiilor fu acela că, indiferent dacă Concordia avusese sau nu dreptate atunci când îi spusese că meseria lui era să găsească răspunsuri, un lucru era sigur: ea era răspunsul la întrebările care îl ţinuseră mereu treaz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cul dejun se servi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ates susţine că cineva a lăsat deschisă uşa de la seră noaptea trecută, spuse doamna Oates, aşezând un ceainic greu pe masa de mic dejun. Au intrat câinii şi au distrus un strat întreg de ferig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culiţa Concordiei înţepeni în aer. Simţi cum roşeaţa îi dogoreşte obrajii şi spera ca aceştia să nu devină stacojii. Privirea ei se îndreptă către Ambrose, care îşi mânca foarte calm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firea câinilor: scurmă în pământ ori de câte ori au ocazia, spuse el pe un ton filosofic. Phoebe, vrei, te rog, să-mi dai borcanul cu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i dădu borca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aţi vina pe Dante pentru ferigi. A stat cu noi în bibliotecă până v-aţi întors dumneavoastră şi domnişoara Glade şi şi-a petrecut restul nopţii în camera în care dorm eu cu Hannah. Nu-i aşa,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ridică privirile. Pe chipul ei se aşternuse o expresie de uimire perplexă, de parcă ar fi fost smulsă din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Beatrice, spuse doamna O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trice a fost în camera noastră, a mea şi a Theodorei noaptea trecută, spuse Edwina plin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oner folosi un cuţitaş pentru a întinde untul pe o felie de pâine pr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putem da vina pe câini. Mă întreb ce s-a întâmplat, de fapt, cu sărmanele fe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zări strălucirea amuzată din ochii lui şi înţelese că ştia foarte bine ce se întâmplase cu bietele ferigi. Ea făcu un semn de avertisment către Ambrose, dar acesta nu-i dădu nici o atenţie. Era clar că nu părea câtuşi de puţin îngrijorat de direcţia nefericită pe care alunecase conversaţia. Anticipând dezastrul pe cale să se declanşeze, Concordia se încordă şi îşi asumă sarcina de a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 venit vreun câine vagabond în grădină şi a reuşit să pătrundă în seră, spuse ea crispată. Cred că am vorbit destul despre acest subiect. Hannah, nu te simţi bine? Ai mai avut vreun coşmar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Glade. Hannah îşi îndreptă spatele. Mă gândeam la altcev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intui că nu acesta era răspunsul, dar nu insistă. Nu era cazul să-i pună prea multe întrebări fete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pericolul a trecut, este momentul să le scoatem pe fete la aer proaspăt şi puţină mişcare, spuse ea. Au stat cam mult închise în casă. Grădina este foarte frumoasă, dar nu suficient de mare pentru o plimb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dwinei străluciră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mergem la cumpărături, domnişoară Glade? Ar fi un exerciţiu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merg la muzeu, spuse Phoebe. Poţi să faci multă mişcare plimbându-te pri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o expoziţie de artă, interveni Th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mesteca cu furculiţa în omletă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luă ceaşca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arcul este suficient de departe pentru astăzi. Se uită la Concordia. Veţi lua şi câinii, fireşte, şi ei au nevoi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nu o sugestie. Pe Concordia o străbătu un fior de teamă. Ar fi vrut să întrebe de ce insista să fie protejate de câini, dar nu îndrăzni să facă acest lucru în faţ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pun pantalonii pentru plimbare, domnişoară Glade? întrebă vioai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eşti dispusă să-ţi strângi părul şi să-l ascunzi sub o şapcă, ca să pari băiat, spuse Concordia. O fată îmbrăcată în haine băieţeşti va atrage atenţia şi nu dori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radi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acă pot să mă îmbrac în pantaloni când merg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mi pun rochia cea nouă, de plimbare, anunţă Edwina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 să-mi iau blocul de schiţe şi creionul, adăugă Theodora. A trecut mult timp de când nu am mai avut ocazia să lucrez la un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use furculiţ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mă duc sus,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a mea?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ur şi simplu obosită. Nu am dormit bin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dai voie să te felicit, spuse Stoner. Instalat comod în fotoliu el îl privi pe Ambrose cu o expresie de satisfacţie şi încântare. Tinerele doamne m-au informat că dumneata şi domnişoara Glade urmează să vă căsătoriţ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nu este în întregime rezolvată. Ambrose se duse la celălalt capăt al bibliotecii şi rămase în picioare, privind în grădină. Aştept ca domnişoara Glade să-mi cear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lade este o doamnă lipsită de prejudecăţi. Are vederi moderne cu privire la relaţiile dintre reprezentanţii celor două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dar am înţeles din discuţia mea cu fetele că a fost vorba de un fel de seducţie. Ca să nu mai vorbim de nenorocirea care s-a abătut asupra sărmanelor ferig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Glade poartă, fără îndoială, o mare răspundere pentru această chestiune. Sper că, în cele din urmă îşi va da seama de asta şi va proceda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îl privi atent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ţi-e frică s-o ceri de nevastă, aşa este? Crezi că o să te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apucă strâns spătarul scaunului. John Stoner îl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vreau să nu se simtă obligată să se căsătorească cu mine doar de dragul reput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înţeleg. Stoner zâmbi şi înclină capul. Aplici strategia in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strategi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mnişoara Concordia Glade rămâne credincioasă principiilor sale moderne şi neconvenţionale şi nu-ţi va cere niciodată să te căsătoreşti cu ea? Presupun că nu vrei să ai o legătură amoroasă clandestină cu o profesoară? Şi oricum, nu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ccepta pe domnişoara Glade aşa cum doreşte ea. Şi acum, cred că am discutat destul în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coase o foaie de hârtie din sertarul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biectul viitoarei mele activităţi nupţiale sau al lipsei acesteia este ceea ce am dorit eu să discut cu dumneata. Voiam să mă sfătuieşti în al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lăsa impresia că ar fi vrut să-l contrazică, dar, în cele din urmă,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tudie însemnările pe care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timentul că… şovăi o clipă, căutând cuvintele potrivite. Că ceva nu este terminat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o întrebare sau mai mult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ar putea să nu mai reuşim să mai obţinem răspunsurile, din moment ce Larkin şi Trimley sunt morţi. Oricum, aş dori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se aşeză mai comod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mai frăm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ridică ochii de p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pe care mi-o pun mereu este ce anume plănuiau Larkin şi Trimley să facă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enuşii ale lui Stoner se apropiară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plănuiseră să le vândă pe fete pentru a deveni curtezan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oncluzia la care au ajuns domnişoara Glade şi predecesoarea ei, domnişoara Bartlett şi consider că are o anumită logică. Dar ceea ce nu-mi dă pace este faptul că Larkin avea deja participaţii la mai multe bordeluri, dintre care unul sau două destinate numai clientelei de primă mână. Din câte a putut stabili Felix, nu se obosea să se ocupe de administrarea lor zilnică de mai mulţi ani. Atât timp cât îi aduceau bani, el se ţinea în umbră. Se considera investitor, nu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roble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lăsă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s-a angajat personal prea mult în afacerea cu cele patru fete. Mă întreb de ce a făcut acest lucru, deoarece nu se potriveşte cu modul lui de a-şi conduce afacerile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considerat că mărimea profitului justifică implicarea lui personală în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simţi Ambrose. Dar mai sunt şi alte aspecte ale cazului care îmi trezesc curiozitatea. Unul dintre ele este numărul foarte mare de asasinate comise în legătură cu acest caz. Este adevărat că Larkin era lipsit de milă şi, în mod sigur, nu ezita câtuşi de puţin când era vorba să scape de o persoană pe care o considera o ameninţare la adresa imperiului său, dar nu ajunsese în această poziţie călcând pe cadavrele oamenilor lăsaţi la dispoziţia lui Felix şi a ciracilor lui. De altfel, victimele nu făceau parte din clase sociale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ştient de faptul că putea scăpa basma curată asasinând o femeie precum Nellie Taylor, dar nu era acelaşi lucru în cazul unor persoane ca domnişoara Bartlett, doamna Jervis şi domnul Cuthbert. Moartea lor ar fi putut atrage atenţia Scotland Y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imley şi Larkin au reuşit să scape basma curată cu toate asasinatele comise. Şi totuşi, numărul mare de asasinate nu se potriveşte cu ceea ce mi-a spus Felix despre metodele folosite de-a lungul anilor de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asinatele au fost puse la cale de Trimley. Stoner făcu o grimasă. Era nou în domeniul crimelor şi poate că îi făcea plăcere să simtă că poate exercita acest gen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aplecă spr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ţa lui Trimley în această afacere este a treia întrebare care rămâne fără răspuns. De ce şi-a luat Larkin un partener? Se pare că era ultimul lucru de care avea nevoie. Avea tot ce-şi putea dori un om – o avere considerabilă, o casă superbă, servitori, trăsuri elegante, femei frumoase. Ce şi-ar fi putut d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vechi proverb Vanza, spuse Stoner: „Lăcomia este o bestie care nu se satu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bătu darabana cu degetele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um spuneau tatăl şi bunicul meu: „Când descoperi ce doreşte cel mai mult un om, poţi să-i vinz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a spus Felix, Larkin şi-a luat un gentleman ca partener pentru că dorea să-şi extindă afacerile şi î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până în momentul de faţă ipoteza de lucru, spuse Ambrose, dar am anumite dubii. Larkin nu era tipul de om care să aibă încredere în cineva şi, cu atât mai puţin într-un gentleman care se mişca în cercurile sociale înalte. Ar fi putut avea un parteneriat cu un om din această sferă numai dacă ar fi fost convins că acesta îl poate ajuta să obţină ceva ce îşi dorea foarte mult. Nu voia bani! Asta ştia şi el să facă şi în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Felix şi cu mine am subestimat foarte mult ambiţiile lui Larkin, spuse Ambrose. Există, însă, cineva care ar putea să arunce puţină lumină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ena Ho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tocmai parvenita aia cu creier de găină! spuse Stoner, strâmbându-s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opri la jumătatea drumulu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vă cunoaşteţi. N-ai vrea să mergem să-i fac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plăcută risipise ceaţa obişnuită. Plimbarea prin parc ar fi fost foarte plăcută, dacă fetele nu ar fi profitat de ocazie ca să facă presiuni în legătură cu relaţia dintre ea şi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l rugaţi pe domnul Wells să se căsătorească cu dumneavoastră? întrebă Phoebe. Trăgea de lesa lui Dante, îndemnându-l să plece de lângă un copac care îi trezise interesul. În locul dumneavoastră, n-aş aştepta prea mult. S-ar putea să intervină altcineva şi să vi-l 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oarte sigur, spuse Concordia. Aşa cum spuneaţi tu şi Hannah, în prima seară, atunci, la han, domnul Wells are o anumită vârstă. După cum vedeţi, nici o altă femeie nu a reuşit până acum să-l conducă la altar. Probabil că nu există o primejdie prea ma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achinaţi, domnişoară Glade, spuse Theodora. Ştiţi foarte bine că domnul Wells are exact vârsta potrivit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ţi? întrebă ea. Poate că un bărbat mai tânăr ar avea mai puţine tab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şanse prea mari să găsiţi un bărbat mai tânăr, spuse Edwina. Nu la vâr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i subliniat acest lucru,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i oferiţi domnului Wells nişte flori, domnişoară Glade, propuse Theodora. Ar fi un gest foarte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scurtă lesa lui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oferă flor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nu, admise Theodora, dar domnul Wells nu este ca ceilalţi gentl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mise Concordia, urcând treptele de la intrare. Nu este la fel ca ceila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ărbatul pe care îl iubesc. Aceasta îl face absolut unic. Şi ce naiba am să fac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Oates le deschise uşa şi zâmbi încurajator către mic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puţină mişcare v-a făcut foarte bine. Presupun că vreţi o ceaşcă de ceai şi nişte prăjit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amnă Oates, spuse Concordia scoţându-şi mănuşile. Hannah 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dihneşte. Doamna Oates închise uşa în urma fetelor şi a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oner este acasă? întrebă Phoebe. A promis că ne arată câteva din antichităţile pe care le-a colecţionat în călător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toner şi domnul Wells au plecat imediat după plecarea dumneavoastră, spuse doamna Oates. Au spus că vor lipsi mai mult timp. Ziceau ceva despre rezolvarea unor chestiuni rămase în aer. Ce-ar fi să mergeţi în bibliotecă? O să-i spun lui Nan să vă aducă o tavă cu bun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îndrept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 văd ce face Hannah. Nu obişnuieşte să stea în pat în timpul zilei. Vin şi eu în bibliotecă pes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epede pe scară în sus, tot mai îngrijorată cu fiecare treaptă pe care o urca. Hannah trăia cu anumite spaime în suflet, dar se bucura de o sănătate excelentă. Poate că tensiunea din ultimele zile o copl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fetei era închisă. Concordia băt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Te simţi b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Neliniştită, Concordia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lecase. Pe patul ei făcut cu mult îngrijire se afla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işoară Glade, Vă rog să nu vă faceţi griji din pricina mea. Am să vin acasă la timp pentru ceai. Ştiu că dumneavoastră şi domnul Wells nu veţi fi de acord cu faptul că m-am dus la Şcoala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ele au voie să iasă afară să facă mişcare timp de douăzeci de minute, de trei ori pe săptămână. Astăzi este una din acele zile. Există o mică spărtură în zid, ascunsă de un gard viu. Sper să o pot zări pe acolo pe prietena mea Joan. Trebuie să-i dau de ştire că totul e bine. Cred că este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mneavoastr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lăsă biletul jos şi se uită la doamna Oates, Phoebe, Edwina şi Theodora care veniseră după ea şi stăteau grămadă în cadrul uşii, extrem de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Nu avea nici un ban. Probabil că a mers pe jos. Mă întreb dacă nu cumva s-a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îşi muşcă buzele şi schimbă priviri cu Edwina şi Theodora, după care se întoarse către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e destui bani ca să ia o trăsură, domnişoară Glad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domnul Stoner ne-a arătat cum să deschidem câteva dintre sertarele secrete ale scrinului vechi din bibliotecă, explică Edwina. Am găsit câteva bancnote şi nişte monede într-unul din ele. Domnul Stoner a spus că putem să le păstrăm. Le-am împărţit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banii pe care i-am mizat atunci când domnul Stoner ne-a demonstrat teoria probabilităţilor, spuse Theodora. Hannah câştigase o sumă destul de frumoasă în momentul în care aţi venit dumneavoastră şi domnul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ina era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işoara Pratt descoperă că Hannah încearcă să discute cu Joan, o va încuia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unicul lucru pe care îl putem face este să aşteptăm şi să sperăm că Hannah se va întoarce repede, spuse Phoebe, cu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lăsa această chestiune la voia întâmplării. Mă duc la şcoală. Când se întorc domnul Wells şi domnul Stoner, vă rog să le spuneţ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cul pe care l-am trăit la auzul veştii morţii domnului Trimley mi-a zdruncinat serios nervii, spuse Rowena Hoxton, punându-şi mâna pe pieptul generos şi adresându-i un zâmbet cochet lui Stoner. Şi mai sunt şi nişte zvonuri cum că s-ar fi combinat cu nu ştiu ce infractori. Pur şi simplu nu pot să cred că am fost înşelată atât d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toner acceptă o ceaşcă de ceai de la servitoare. De aceea, am venit imediat ce am auzit zvonul. Nu voiam să credeţi că aţi fost abandonată de cunoştinţele dumneavoastră din înalta societate din cauza acestei asocieri nefericite cu Edward Tri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Hoxton se deschiseră larg, plin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ştiut nimic despre legăturile lui cu lumea interl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ţi ştiut. Totuşi, ştiţi cum se întâmplă în cercurile înalte. Percepţia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făcu doamna Hoxton distrusă. Precis că nimeni nu va crede că nu ştiam nimic despre activităţile ilegale ale lui Trimley în lumea interlop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unele provocate de această afacere nefericită pot fi limitate, o linişti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ta tăcut, cu spatele la fereastră conformându-se rolului şters pe care îl juca, acela de asistent al lui Stoner, ceea ce nu-l împiedica să admire modul dibaci în care o manevra Stoner pe doamna Hoxton. Aceasta îşi concentră atenţia asupra lui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sunt în situaţia de a putea corecta anumite impresii false pe care şi le-ar putea forma unii membri ai înalte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xton păl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exclamă 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rea să-mi oferiţi câteva detalii cu privire la legătura dumneavoastră cu Trimley, voi avea grijă ca în anumite cercuri să fie lansată versiunea corect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foarte recunoscătoare, domnule. Ce doriţi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oxton se simţea uşurată, deşi arăta jalnic. Femeia era cumplit de înspăimântată de posibilitatea de a fi implicată î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se rezemă de spătarul scaunului, punând picior pest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cutat vreodată Trimley cu dumneavoastră despre două tinere domnişoare pe nume Edwina şi Theodora Coo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nele Cooper? Doamna Hoxton se încruntă uluită. Ce au ele de-a face cu această problemă? Am auzit că au murit amândouă acum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ţi discutat vreodată despre ele cu Tri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tau să mă gândesc mai bine, parcă le-am pomenit într-o discuţie cu el, spuse doamna Hoxton, dând impacientată din mână. Dar numa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în c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are asta de-a face cu înăbuşirea unui scandal î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cu mine, doamnă Hoxton, spuse Stoner. Vă asigur că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reşte că îmi amintesc. Vă rog să mă iertaţi, sunt cam nervoasă în dimineaţa aceasta. Sorbi o înghiţitură de ceai după care continuă: Subiectul gemenelor Cooper a fost abordat în legătură cu un mic joc stupid pe care voia să-l joace Trim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vadă cât de amănunţit cunosc înalta societate şi mi-a cerut să numesc câteva tinere de familie bună care veneau foarte rar la Londra. Toate fetele trebuiau să corespundă unor anumite cerinţe pe care le stabil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rau aceste cerinţe? întrebă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 locuiască la ţară, să nu aibă prea multe rude apropiate şi să fie moştenitoarele unor averi considerabile. Doamna Hoxton se smiorcăi. Bineînţeles că nu a fost cine ştie ce problemă mare pentru mine. I-am spus aproape imediat numele gemenelor Cooper şi ale altor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caritate Winslow era la fel de întunecată şi respingătoare ca şi atunci când o văzuse prima oară, constată Concordia, urcând treptele din faţă. Soarele după-amiezii nu avea nici un efect asupra ferestrelor întunecate ale clădiri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esese cea mai sobră rochie din cele pe care le comandase Ambrose pentru ea, un costum albastru închis cu revere lungi şi mâneci strâmte. O pereche de ghete cu nasturi, mănuşile şi o pălărie de pai cu o singură panglică de catifea, completau ţinuta. De astă dată nu mai purta nici un fel de văl care să-i ascun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şcoală se gândise cum s-o recupereze pe Hannah. Nu putea să bată pur şi simplu la uşă şi să se intereseze dacă fata se afla sau nu acolo. La urma urmei, Edith Pratt fusese implicată într-o afacere ilegală şi era puţin probabil ca acum să recunoască că fata se afla acolo. Dacă Hannah era într-adevăr acolo şi nu în drum spre casa lui John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tare cu ciocanul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alidă domnişoară Burke, care îi deschisese prima dată, apăru în prag. Femeia nu păru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arătă caietul de notiţe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ii amabilă s-o informezi pe domnişoara Pratt că a venit domnişoara Shelton. Poţi să-i spui că am fost trimisă de doamna Ho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inefăcătoarei şcolii avu un efect evident asupra domnişoarei Bu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 domnişoară Shelton. Am să vă conduc în biroul domnişoarei Pratt. În clipa asta discută meniurile cu bucătăreasa. Consideră că se risipeşte mult prea multă mâncare; cantităţile de legume şi carne comandate vor trebui reduse pe viitor. Am să-i spun că sunteţi aici. Sunt sigură că va 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rke o conduse repede pe coridor şi deschise o uşă. Concordia intră în birou. Domnişoara Burke închise uşa repede şi se grăbi să pornească în căutarea şef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cercetă încăperea. Nu se schimbase prea mult de la ultima ei vizită. Pelerina scumpă şi elegantă a lui Edith Pratt atârna într-un cui în apropierea uşii. Placa cu lista Regulilor de aur pentru fetele recunoscătoare era la locul ei, în spatele biroului. Doamna Hoxton şi regina priveau în continuare din portretele lor înr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tudie biroul şi se întrebă dacă ar fi înţelept să-l percheziţioneze din nou. Poate că ar descoperi vreo referire la Hannah. Pe hol se auzi o voce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de o domnişoară Shelton, spunea Edith oarecum iritată. Nu pot să-mi imaginez de ce a trimis-o doamna Hoxto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ezolva dilema. Nu avea timp să scotocească prin sertare. Se pregăti pentru rolul pe care urma să-l joace şi se întoarse cu faţa spre uşă. Pelerina care atârna în apropiere de uşă îi atrase privirile. Ceva nu era în ordine. În jurul tivului se vedeau nişte pete mari, întunecate. Concordia se apropie ceva mai mult şi scutură repede unul din faldurile grele. În faţă erau şi mai multe pete. Părea că directoarea fusese surprinsă de o aversă de ploaie. Dar nu ploua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Concordiei, care era deja neplăcut de rapid, trecu la un ritm şi mai accelerat. Înţelese brusc şi se cutremură la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a se putea uda astfel dacă persoana care o purta stătea prea aproape de un bazin mare de apă în momentul în care un corp cădea înăuntru. Valul care rezulta putea să ajungă la o distanţă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ează-te. Ai grijă. Nu te pripi să trag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te modalităţi în care pelerina ar fi putut să se ude, îşi spuse ea. Era tentată să speculeze în legătură cu un corp care cădea într-un bazin adânc, din cauza experienţelor recente prin care trecuse. Şi totuşi, Edith Pratt fusese implicată în această afacere încă de la bun început, chiar dacă avusese un rol secundar, acela de a le ascunde pe fete pe teritoriul şcolii de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înşelaseră în privinţa rolului jucat de domnişoara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atinse una din porţiunile ude ale man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edă, dar nu udă. După ce se udă bine, o haină din stofă de lână groasă, ca aceasta, are nevoie de mult timp ca să se usuce complet, îş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explic foarte clar doamnei Hoxton că nu pot fi deranjată oricând i se năzare. Vocea lui Edith răsuna mul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Burke murmură un răspuns, dar Concordia nu-l auzi. Abia dacă mai putea să respire. Trebuia s-o scoată pe Hannah de acolo. Pivniţa întunecoasă era cea mai mică dintre pedepsele care o ameninţau aici. Dacă Edith Pratt era implicată, aşa cum o arăta mantaua udă, s-ar putea foarte bine s-o ucidă pe Hannah, ca să-şi protejez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dar dacă ce e mai rău se întâmpl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putere şi Edith Pratt intră în încăpere. Chipul ei frumos exprima un amestec de nerăbdare şi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helton? Eu sunt Edith Pratt. Ce e cu povestea asta cum că aţi fost trimisă de doamna Hoxton? Nu am fost anunţată că trebuie să aştep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ţi fost informată, spuse Concordia, intrând în rol şi folosind unul din tonurile ei cele mai autoritare. Sunt fondatoarea şi directoarea Societăţii pentru protecţia tinerelor orfane. Misiunea noastră este să ne asigurăm că tinerele fete din orfelinate şi şcolile de caritate sunt îngrijite corespunzător. Poate că aţi auzit de grup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Întâmplător, doamna Hoxton m-a angajat să efectuez o inspecţie inopinată în aceas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dith i se lung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Doamna Hoxton nu a considerat niciodată până acum că este nevoie de o inspecţi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a dumneavoastră binefăcătoare a citit în presă un articol despre condiţiile deplorabile din unele orfelinate. Se pare că tinerele fete au fost vândute unor patroane de bordel. Poate că aţi văzut şi dumneavoastră acel repor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văzut acea poveste scandaloasă din presa de senzaţie, dar vă asigur că Winslow este o instituţie respectabilă şi acceptă numai orfane din familii respectabile. Fetele noastre devin guvernante şi profesoare, nu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e dumneavoastră, domnişoară Pratt. Cu toate acestea, pentru liniştea sa sufletească, doamna Hoxton a cerut să se facă această inspecţie. Este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orată? De ce anume? întrebă Edith, roşi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sigură că la această şcoală nu poate izbucni nici un fel de scandal. Sunt sigură că înţelegeţi situaţia. Doamna Hoxton face parte din înalta societate şi nişte zvonuri neplăcute în legătură cu şcoala ar fi extrem d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imic din ceea ce se întâmplă aici nu poate da motive de îngrijorare doamnei Ho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m primit instrucţiuni şi intenţionez să le duc la îndeplinire. Doamna Hoxton a insistat să inspectez clădirea de sus până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s până jos, domnişoară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luă un creion şi deschise caietul de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dacă refuzaţi să cooperaţi, se va găsi imediat o nouă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părea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a dreptul jignitor, spuse ea. Am condus Şcoala Winslow mai bine de un an şi nu a fost vorba niciodată de vre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vă menţineţi postul, vă sugerez să vă conformaţi ordinelor binefăcătoarei şcolii. Concordia trecu băţoasă pe lângă ea şi o luă pe coridor. Haideţi, domnişoară Pratt, cu cât începem mai repede, cu atât terminăm mai repede. Voi începe cu pivniţa şi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spuse Edith şi porni repede în urma ei. Dacă îmi acordaţi câteva clipe, am să informez personalul şi cred că totul se va desfăşura într-u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era deja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e convocaţi pe toate fetele în sala de mese. Vreau să văd dacă sunt bine hrănite şi sănătoase. Chemaţi şi personalul. Vreau să-i văd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e opri în coridor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Burke, cheamă fetele şi personalul în sala de m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aşilor domnişoarei Burke se stinse rapid, ea dispărând undeva în partea din faţ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loc îmbietor de mâncare stricată, lapte acru şi grăsime râncedă o îndrumă pe Concordia către bucătărie. Intră în încăpere cu pas vioi… şi fu cât pe-aci să cadă când tocul pantofului îi nimeri într-o grămăjoară de grăsime veche care se adunase pe linoleumul de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exclamă ea şi se prinse de marginea mesei grele, acoperită cu tablă, care trona în centrul bucătăriei. Când a fost pardoseala asta spălată ultima oară aşa cum se cuvine cu săpun şi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mei cu nişte şorţuri pline de pete şi bonete murdare se uitau fix la ea, cu gurile căscate. Una dintre ele mesteca într-o oală mare. Mirosul care se degaja de acolo nu-ţi făcea deloc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echilibră şi îşi îndreptă toată atenţia către una din servitoarele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o inspecţie în numele binefăcătoarei acestei instituţii. Intenţionez să încep cu pivniţa. Vă rog să-mi arătaţi care est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ea de pe partea opusă a sobei, doamnă, spuse prima femeie pe un ton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oncordia se grăbi spre uş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uiată, adăugă bucă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oncordie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işoara Pratt, spuse a doua bucătăreasă, pe un ton la fel de nesigur. Nu dă voie nimănui să se ducă în pivniţă fără permis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helton, se auzi vocea lui Edith Pratt de pe coridor. Vă rog să mă aşteptaţi şi pe mine. Am să vă conduc eu prin toată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prima bucătăreasă celeilalte. A fost nervoasă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intră în bucătărie, se opri şi se uită la bucăt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sala de mese şi aşteptaţi împreună cu ceilalţi. Venim şi n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e ardă mâncarea, protestă prima bucă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ieşiră grăbit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de la pivniţă, vă rog, domnişoară Pratt, spuse Concordia pe un ton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scoase cheia de fier de pe lanţul pe care îl purta la brâu şi o aruncă Concordiei, care abia reuşi s-o prindă cu mâinile ei înmăn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Edith făcu un gest nerăbdător. Deschideţi uşa. Nu înţeleg de ce doriţi să inspectaţi pivniţa, dar asta vă priveşte. Presupun că veţi descoperi că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întoarse cu grijă către uşă şi băgă cheia în broasc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ai repede, se stropşi Edith, micşorând distanţa dintre ele. Nu avem toată ziu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trebui să-şi folosească ambele mâini ca să deschidă uşa grea. Pe măsură ce aceasta se deschidea, lumina din bucătărie cobora în adâncimea pivniţei, lăsând să se vadă treptele înguste. Restul era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deschise gura s-o strige pe Hannah, dar auzi în spatele ei paşii cuiva care alerga. Întoarse capul să privească peste umăr şi o văzu pe Edith care se îndrepta spre ea, strângând din dinţi şi cu o expresie de furie în ochi. Edith apucase o tigaie de pe masa lungă şi o ţinea cu ambele mâini ca pe o bâtă. Vrea să mă ucidă, îşi zise Concordia. Edith intenţiona să-i strivească craniul cu ti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ncercă să se dea la o parte din calea instrumentului morţii. Încălţările îi alunecară pe pardoseala acoperită cu grăsime şi căzu greoi pe linoleum. Lovitura sălbatică a lui Edith trecu la câţiva centimetri de capul ei. Edith se clătină, schimbă direcţia şi se pregăti să lovească năpra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fustele o vor împiedica să fugă, Concordia nici nu încercă să se ridice în picioare, ci se târî în genunchi ascunzându-se sub masa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timp. Tigaia lovi masa cu o asemenea forţă, încât oalele şi cratiţele zăngăniră asurzitor. Două capace săriră de la locul lor şi se rostogoliră pe pardoseală. Furioasă, Edith aruncă tigaia spre cel mai apropiat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reuşi să iasă de sub masă pe la capătul mai îndepărtat, îşi trase fustele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cat totul! Chipul lui Edith era schimonosit de furie. Ai să plăteşti pentru tot ceea ce ai făcut! strigă ea şi apucă un cuţit mare de bucătărie de p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privi ca hipnotizată lama strălucitoare. Era prinsă între masa lungă şi perete. Edith înain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am pierit curajul, nu-i aşa, Concordia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sunt? Concordia evaluă rapid grămada de oale şi tigăi de pe masă şi apucă singurul obiect care i-ar fi putut servi ca apărare împotriva cuţitului: un capac mare şi greu de la o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oncordia Glade. Când a apărut Hannah, ceva mai devreme, a vorbit despre tine. Zâmbetul lui Edith era îngheţat. Când am băgat-o în pivniţă a spus că ai să vii după ea. Nu m-am îndoit nici o clipă. Ai descoperit cât de valoroasă este ea şi colegele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 pe Alexander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l ucid. M-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ă avea intenţia să se căsătorească cu una dintre fete. Furia şi ciuda îi schimonosiseră trăsăturile. După tot ce am făcut pentru el, avea de gând să se însoare cu una dintre fete. Nici măcar nu-i păsa cu care, atât timp cât era virgină şi provenea dintr-o familie respectabilă. Îşi dorea o lady bine educată cu care oricare gentleman adevărat se însoară. Nu i-a păsat că eu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ocol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dorit Larkin să se însoare cu o orfană săracă, chiar dacă este bine educată? întrebă ea, încercând să câştige timp. Spera că până la urmă cineva va veni în bucătărie să vadă de ce întârzi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loc sărace. Vocea lui Edith exprima dezgust. Sunt moştenitoare ale unor averi însemnate. Toate patru. Acesta a fost planul meu chiar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le scoatem la licitaţie şi să le oferim celui care ar fi dat cel mai mult. Există o mulţime de gentlemeni vânători de averi şi de poziţie socială gata să profite de orice şansă pentru a ajunge în înalta societate. Şi, nu-i aşa, nimic nu te ajută mai mult în această privinţă decât însurătoarea cu moştenitoarea unei averi considerabile, provenind dintr-o familie respectabilă şi cu o reputaţie ireproşabilă. Bineînţeles că ar fi plătit pentru soţiile lor chiar cu banii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e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închipuit că fetele urmau să fie vândute drept curtezan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Există o mulţime de târfe pe lumea asta. Pe de altă parte, oferta de moştenitoare respectabile ale unor averi considerabile este redusă. Planul era destul de simplu. Fetele dispar un timp. Rudele lor lacome presupun că acestea au murit şi se reped să pretindă banii şi proprietăţ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licitaţie, toate moştenitoarele dispărute urmau să apară în mod miraculos, măritate cu un gentleman respectabil, care putea să ceară moştenirea tiner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roman de senzaţie, una din poveştile acelea despre căsătorii secrete şi moştenitori disp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fără îndoială un fapt senzaţional apariţia fetelor, tefere şi nevătămate şi, în plus, căsătorite în mod foarte respectabil. Presa şi publicul ar fi fost încântate şi poziţia fetelor în înalta societate pe deplin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ţi-ai dat silinţa să creezi un internat onorabil când ai fost nevoită să muţi fetele de la Winslow. Trebuia să le aperi de scandalur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oştenitoare bogate cu reputaţia pătată ar fi fost în continuare valoroase, dar nici pe departe la fel de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cis-o pe doamna Jervis? întrebă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ia tâmpită şi prietena ei, doamna Bartlett, şi-au dat seama că intenţionam să profit de pe urma fetelor. Idioatele au încercat să-l şantajeze pe Cuthbert. Alex i-a pus pe oamenii lui să le reducă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i nevoie de cineva care să ia locul domnişoarei Bartlett la cast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Edith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 a zis că reputaţia fetelor trebuie protejată cu orice preţ. M-am gândit şi eu la început că vor fi mai valoroase în felul acesta, dar ulterior am descoperit că voia ca mireasa lui să fie neprih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uitat în dosarele doamnei Jervis şi m-ai găs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ervis făcuse nişte însemnări în legătură cu tine. Ştii că aflase marele tău secret? O, da. Ştia foarte bine că eşti fiica întemeietorilor comunităţii de la Crystal Spr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Jervis ştia despre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vea intenţia să facă uz de această informaţie pentru a te şantaja, când va fi prins momentul. Datorită mie nu a mai avut ocaz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ai folosit tu această informaţie? Aşa a descoperit directoarea de la fosta mea şcoală care este identitatea mea adevărată. Tu ai informat-o despre trecutul meu şi ai avut grijă să-mi pierd postul. Apoi mi-ai trimis oferta cu postul de la castel, ştiind că eram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greşeala de a presupune că, în situaţia ta, vei avea bunul-simţ să nu ne dai bătăi de cap, dar se pare că m-am înşelat. Naiba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aruncă un cuţit în direcţia Concordiei. Distanţa era atât de mică încât nu putea da greş. Concordia ridică instinctiv mâna în care ţinea capacul. Lama se izbi de capac şi cuţitul căzu pe jos. Edith se răsuci pe călcâie şi se repezi să ia altul din dulapul cu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şi apucă fustele cu o mână şi, ridicându-le deasupra genunchilor, se repezi către soba de gătit. Cu o cârpă groasă de bucătărie, ca să-şi protejeze mâinile, înhăţă mânerele oalei cu supă. Avu nevoie de toată forţa ca să ridice oala grea de fier. Când se întoarse descoperi că Edith se afla lângă ea, cu cuţi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oala de pe foc şi aruncă conţinutul direct peste Ed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Edith lăsă cuţitul să cadă şi îşi ridică braţele ca să-şi apere faţa de cascada de supă clocotită. Reuşi să se întoarcă puţin înainte ca lichidul fierbinte să se împrăştie pe faţa şi pe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şi se prăbuşi în genunchi. Urlând de furie şi de durere, începu să se şteargă pe mâini şi pe faţă, folosindu-se d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i zgomot de paşi şi vocea lui Ambrose, care întreba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cătărie, spuse domnişoara Burke, dar domnişoara Pratt a dat ordine foarte stricte: nimeni nu are voie să deranjeze discuţia dintre ea şi domnişoara She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muci uşa şi intră în bucătărie. Stoner, Felix şi un poliţist în uniformă î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odeaua este alunecoasă, îl avertiză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u toţii şi se uitară la domnişoara Pr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făcu poliţistul. Ia te uită ce cuţit lung! Ambrose veni lângă Concordia şi o cuprins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n-a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Trebuie s-o găsesc pe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privi peste ea către uş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est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întoarse repede şi o văzu pe Hannah care stătea în cadrul uşii de la pivniţă. Era murdară pe faţă şi pe mâini de funingine, iar rochia nouă îi era plină d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nah! Concordia fugi spre ea şi o prinse în braţe. Draga mea, am fost atât de îngrijorată din cauza ta! Cred că te-ai speria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o strânse în braţe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veniţi după mine, domnişoară Glade. Aşa mi-am spus tot timpul şi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scoase un caiet de însemnări şi un creion, o privi pe Concordia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ine sunteţi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se uită la Ambrose care le luă de braţ pe Hannah şi pe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o prezint pe domnişoara Glade, spuse el. Ea este profesoar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eaşi seară, se aflau cu toţii în bibliotecă. Ambrose turnă câte un pahar de coniac pentru Felix, Stoner şi pentru el însuşi. Concordia acceptă un pahar de lichior. Hannah, Phoebe, Edwina şi Theodora primiră câte o ceaşcă de ceai. Dante şi Beatrice îşi luară locurile obişnuite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şi luă paharul şi se duse în spatele biroului său. Rămase în picioare şi trase o sorbitură zdravănă din coniac. Avea nevoie mai mult decât oricine altcineva din încăpere de ceva care să-l întărească. Fusese cât pe-aci s-o piardă pe Concordia. Felix o privi pe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Pratt intenţiona să vă lovească în ceafă în timp ce deschideaţi uşa de la pivniţă, domnişoară Glade. V-aţi fi prăvălit pe trepte şi aţi fi murit într-un tragic accident casnic. La nevoie, Edith Pratt v-ar fi urmat şi v-ar mai fi dat câteva lovituri ca să se asigure că aţi murit. Nu anticipase nici un fel de dificultăţi deosebite pentru a se debarasa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era domeniul ei, spuse Concordia calmă. Domnea aici necontestată de nimeni, teroriza elevele şi personalul. Nimeni n-ar fi îndrăznit să nege că moartea mea a fost rezultatul unui accident. În orice caz, nu ar fi existat nici un fel de martori, în afară de Hannah, pentru că Edith îi trimisese pe toţi în sala de mese, care se află la capătul celălalt a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spuse Ambrose, aş prefera să schimbăm subiectul. Nu avem toţi nervii atât de tari c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x zâmbi poznaş, se lăsă pe spate în scaun şi îşi întins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ui Edith Pratt de a vă anihila, domnişoară Glade, a fost încropit în pripă. Nu vă putea permite s-o descoperiţi pe Hannah în pivniţă, aşa că trebuia să acţioneze. Era riscant, dar dată fiind experienţa ei, încununată cu succes în cel puţin două ocazii, nu avea nici un motiv să creadă că nu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ebe ridică privirile de la ceaşca cu ceai şi făcu ochii mari în spatele lent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Pratt a ucis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clientei mele a fost prima victimă, spuse Ambrose. Era una dintre… prinse privirea încruntată de avertisment a lui Stoner. Era servitoare la băi şi, întâmplător era o, ăăă, prietenă apropiată a lui Alexander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sta a ucis-o domnişoara Pratt? întrebă Hannah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brose se opri din nou şi se uită la Concordia, în speranţa că aceasta îl va ajuta. Nu ştia cât de departe poate merge cu detaliile sordide ale rela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preluă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cele trăite de aceste tinere domnişoare, cred că pot să tolereze şi o conversaţie directă. Se întoarse către fete: domnişoara Pratt era îndrăgostită de Alexander Larkin. Aveau obiceiul să petreacă într-o cameră secretă de la una din numeroasele proprietăţi ale acestuia. Dar Edith a început să-l suspecteze că avea anumite planuri personale de licitaţie. Disperată, într-o noapte, s-a dus la Băile Doncaster ca să-l înfrunte. Atunci el a informat-o cu nonşalanţă că intenţionează să se căsătorească cu un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trâmbară din nas dezgu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de bătrân, spuse Pho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şi criminal, adăugă Hannah, scuturată de un fior. Niciuna dintre noi nu s-ar fi măritat cu el sau cu unul dintre acei îngrozitori vânători de avere pe care intenţiona să-i invite la lic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nimeni nu spuse nimic. Ambrose se uită la Felix şi la Stoner. Ştia că se gândeau la acelaşi lucru ca şi el. Fetele ar fi fost violate de oamenii care le-ar fi cumpărat. Nu ar fi existat nici o altă posibilitate de alegere pentru niciuna dintre ele, în afară de căsătorie. Înalta societate ar fi fost dispusă să-i accepte imediat pe soţi. Gentlemenii vânători de zestre reprezentau un lucru obişnuit în cercurile înalte ale societăţii. Trimley era un exemplu în acest sens. Starea financiară a unui bărbat avea mai puţin importanţă decât apartenenţa lui la o clasă social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puse Concordia zâmbind mândră. Sunt sigură că niciuna dintre voi nu ar fi acceptat să se căsătorească, indiferent de scandalul sau ameninţările la care ar fi fost supusă. Edith Pratt, Larkin şi Trimley nu aveau de unde să ştie că sunteţi nişte tinere atât de moderne şi cu o gândi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hoebe, Edwina şi Theodora străluceau. Ambrose îşi ascunse un zâmbet. Influenţa Concordiei asupra lor devenea to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reluă Concordia, Edith Pratt era îndrăgostită de Alexander Larkin. Când el i-a spus că avea de gând să se căsătorească cu una dintre tinerele domnişoare pe care ea le găsise a avut loc o ceartă cumplită. Edith era furioasă când a plecat din camera secretă unde se întâlnise cu el. Abia făcuse câţiva paşi, că Larkin a scos capul pe uşă şi a chemat-o pe Nellie Taylor pentru o şedinţă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rea mult pentru Edith, spuse Felix. Până atunci crezuse că Larkin o considera mai bună decât fetele lui de la băi, dar în clipa aceea realizase că nu avea nici un pic de respect în plus faţă de femeile de teapa lui Nellie Tay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Pratt s-a ascuns într-o cameră privată şi a aşteptat până când Larkin a plecat şi băile s-au închis, adăugă Ambrose. Când Nellie a început să facă curăţenie, aşa cum îi cerea datoria, Edith s-a strecurat în spatele ei şi a lovit-o cu un vătrai. A fost o crimă comisă din frustrare şi la mânie, dar a mai servit şi altui scop. În felul acesta se asigura că Nellie nu va putea spune nimănui că a văzut-o pe Edith Pratt întâlnindu-se cu un om suspect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l privi pe Fe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u ajuns Larkin şi Trimley să devină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ot „meritul” lui Edith, spuse Felix. Edith Pratt şi Larkin aveau o legătură de pe vremea când Edith fusese directoarea altui orfelinat pentru fete. Pe atunci, Larkin făcea singur o mare parte din munca murdară. A abordat-o în legătură cu posibilitatea de a achiziţiona câteva orfane pentru bordelurile lui. Ea a fost de acord şi, ulterior, au avut atât o relaţie de afaceri, cât şi un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ă femeie, spuse Concordia, scutura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elix se uită la fete şi se foi oarecum stânjenit pe scaun. Edith Pratt ştia foarte bine că Larkin era un afemeiat, dar se consola cu gândul că ea ocupa un loc special în inima lui. La urma urmelor, era o femeie respectabilă. E drept că îşi câştiga existenţa ca profesoară pentru că sărăcise, dar era fiica unui nobil de ţară. Ştia că pentru Larkin statutul însemna foarte mult şi credea că relaţia lor se baza pe ceva mai mult decât simplă afecţiune şi conven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sidera şi parteneră de afaceri, spuse blând Concordia. Un fel de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brose se duse la fereastră şi privi afară, în grădină. Larkin a considerat-o întotdeauna doar o persoană care îi era de folos. Cu toate acestea, i-a făcut câteva favoruri şi ea a prosperat. În cele din urmă, a decis să renunţe la afacerea cu vânzarea de orfane pentru bordeluri. Considera că este prea riscantă. Un singur scandal mare în presă legat de numele ei în astfel de tranzacţii şi ar fi pierdut totul. În plus, dorea că devină directoarea unei instituţii mai respectabile. Larkin a ajutat-o să obţină postul de la Şcoala de caritate pentru fete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Pratt şi-a dat seama imediat că cea mai bună cale de a obţine profit la această şcoală era să găsească un sponsor generos care să-i asigure fonduri nelimitate, dar să nu se implice activ în conducerea şcolii, spuse Concordia. A făcut câteva investigaţii şi a dat peste numele doamnei Hox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dată cu doamna Hoxton, a primit drept premiu şi pe prietenul doamnei, Edward Trimley. Edith şi-a dat seama dintr-o privire că parazitul social fără scrupule îi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tunci când a început să pună cap la cap marele plan de a face rost de nişte moştenitoare bogate şi de a le vinde la licitaţie unor gentlemeni ambiţioşi, dornici să urce treptele spre înalta societate, spuse Ambrose. A înţeles repede că aşa se putea face avere. I-a prezentat schema lui Larkin şi acesta a fost încântat. Pentru a obţine şi cooperarea lui Trimley, au decis să împartă câştigul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îl înţelegea foarte bine pe Trimley, spuse Felix. Acesta era încântat să încheie o alianţă cu un adevărat baron al lumii interlope. Îşi închipuia că în felul acesta dobândeşte o mare putere. Cred că nu greşim dacă spunem că a subestimat-o pe Edith Pratt. Se pare că n-a văzut în ea nimic altceva decât pe metresa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Edith Pratt, oftă Concordia, n-a înţeles decât prea târziu că Larkin plănuia să profite de schema ei pentru a obţine o moştenitoare bogată şi respectabilă. Când a descoperit ce intenţiona să facă, Edith s-a simţit trădată. După ce a ucis-o pe Nellie Taylor, a început imediat să pună la cale asasinarea lui Lar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în aşa fel, încât asasinatul să aibă loc în noaptea balului de la Gresham, spuse Ambrose. L-a trimis vorbă bătrânului Henry să deschidă băile, ca de obicei, pentru o întâlnire nocturnă a lui Larkin. Apoi le-a trimis mesaje urgente lui Larkin şi lui Trimley, informându-l pe fiecare în parte că a apărut o problemă urgentă şi că trebuie să se întâlnească imediat. Spera ca Trimley să fie arestat în cele din urmă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fruntat pe Larkin la băi înainte de sosirea lui Trimley, spuse Felix. Când acesta şi-a dat seama că l-a păcălit în privinţa întâlnirii, s-a înfuriat. Cu toate acestea, lui Edith i-a fost uşor să-l ucidă, deoarece în pofida faptului că era obsedat de securitatea sa personală, nu i-a trecut nici o clipă prin minte că Edith l-ar fi putea ataca. Edith l-a lovit pe la spate cu un vătrai. Larkin a căzut în apă, inconştient şi s-a înec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Edith a fugit înainte de sosirea lui Trimley. Acesta a găsit cadavrul, a intrat în panică şi a încercat să fugă de la băi printr-una din uşile din spate. Acolo a dat peste servitor şi a înţeles imediat că omul era un martor periculos şi s-a hotărât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 moment ai intervenit dumneata, spuse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ţin mai târziu,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ley nu avea nici o şansă în faţa voastră, spuse Stoner cu vădită satisfacţie. Apoi se uită la Felix şi la fete aşteptând confirmarea lor. Formează o echipă excele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Felix cu un zâmbe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interveni şi Edwina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Theo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uimitor cât de bine reuşiţi să lucraţi împreună, adăugă Phoebe cu emfază. Este o relaţie foarte modernă, nu-i aşa,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ar în acelaşi timp şi foarte ro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lui Edith Pratt era inteligent, spuse Ambrose înainte ca altcineva să mai apuce să comenteze ceva în legătură cu relaţia dintre el şi Concordia. Trimley a exploatat cunoştinţele detaliate ale doamnei Hoxton despre înalta societate pentru a obţine primul lot de moştenitoare ale unor averi însemnate. Voia ca fetele să fie din familii vechi şi respectabile de gentilomi de ţară, dar mai puţin cunoscute în cercurile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didata ideală era o tânără singură pe lume, care, datorită statutului ei de moştenitoare a unei averi mari, deranja un alt moştenitor, spuse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elix sorbi din coniac. Moştenitoarea unei averi stă întotdeauna în calea cuiva. Singura problemă este să identifici acea persoană, iar Trimley se pricepea la treaba asta. El a identificat în fiecare situaţie individul dispus să plătească pentru ca moştenitoarea să dispară fără să se pună nici un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le-a făcut pe fete să dispară în tot felul de accidente tragice, care nu lăsau cadavre pentru identificare, spuse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le ucidă pe fete în aşa-zisele accidente, Trimley le-a adus la Winslow, spuse Ambrose. Planul prevedea să fie ţinute aici până când vestea morţii lor n-ar mai fi prezentat interes şi ar fi putut aranja o licitaţie. Mătuşa lui Phoebe a început însă să facă cercetări. Edith Pratt s-a alarmat şi a decis că fetele trebuie trimise în altă parte. Nu-şi putea permite să lase să se descopere că sunt la şc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ley şi Larkin l-au forţat pe Cuthbert să facă toate aranjamentele şi să le trimită pe fete la castel, spuse Concordia. Reputaţia fetelor era foarte importantă pentru valoarea lor pe piaţă şi aceasta presupunea ca Edwina, Theodora, Hannah şi Phoebe să aibă o însoţitoare respectabilă. În acest scop a fost înfiinţată aşa-zisa academie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uită la ea, conştient de admiraţia şi mândria de care fusese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mnişoara Bartlett nu a mers din motivele cunoscute, spuse el, şi atunci Edith Pratt a recurs la dosarele agenţiei ca să-i găsească o înlocuitoare. Când te-a angajat pe dumneata, a făcut cea mai mare greşeală, căci a dat peste o profesoară adevărată, căreia îi păsa cu adevărat de elev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oncordia aşteptă în pat până când toată casa se cufundă în linişte. Când fu sigură că toţi dorm, dădu plapuma la o parte, se ridică şi îşi luă capotul şi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vea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ochelarii şi şi-i aşeză pe nas. Trase adânc aer în piept, aprinse o lumânare, şi ieşi pe coridor. Uşa camerei lui Ambrose era închisă. Bătu o dată, încetişor. Ambrose îi deschise imediat, ca şi când ar fi aşt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ca să mă compromiţi din no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ridică repede capul. Flacăra lumânării tremură. Îşi dădu seama că şi degetele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ajunge cu acest ciudat simţ al umorului, spuse ea iritată.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şi încrucişă braţele şi se rezemă de cadrul uşii. Şi cam unde ai dori să purtăm această convorbire? Din câte îmi amintesc, ultima dată când am fost singuri în bibliotecă, am fost si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jur că dacă nu încetezi să mă ta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îndrăznesc să propun sera, spuse ei, ridicând o mână. Ar fi mult prea nedrept să-i lăsăm pe Dante şi pe Beatrice să fie acuzaţi de un alt dezastru fl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ajunge. Concordia îşi îndreptă umerii. Vă rog să mă urm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Glade. Ascultător, ieşi pe coridor şi închise încetişor uşa dormitorulu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pe care nici măcar dumneata nu-l vei putea considera drept o locaţie potrivită pentru o întâlnir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itale, nu m-aş baz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nu a auzit remarca lui, Concordia îl conduse jos şi apoi pe coridor, până în bucătăria imaculată a doamnei Oates. Aşeză lumânarea pe una din mesele de lucru şi se întoarse cu faţa spr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dau seama că găseşti aceste mici glume şi tachinări în legătură cu căsătoria foarte amuzante, dar e timpul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sunt foarte serios în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trânse din pleoape ca să scape de ameninţarea lacrimilor. Când îşi recăpătă stăpânirea de sine,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sentimentul onoarei te-a determinat să-mi laşi mie opţiunea căsătoriei. Apreciez acest lucru mai mult decât îl pot exprima în cuvinte, dar est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umai în numele dumitale, spuse el privind în jur. Mă întreb dacă a mai rămas ceva din plăcinta aia cu s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fii atent la ce îţi spun,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brose se aşeză şi se uită la ea cu aerul unui elev bine-crescut.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în pofida încercării dumitale de a face lumină în această chestiune, reputaţia nu îţi este în pericol aici. Şi nic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el, frecându-şi bărbia. Eşti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cordia îşi îndreptă umerii şi arboră un zâmbet curajos. Mă pot descurca cu orice fel de probleme care ar decurge din această situaţie. Nu uita că mi-am petrecut mulţi ani din viaţă ascunzându-mi trecutul. Am să fiu în stare să-mi compun din nou o altă identitate. Mai devreme sau mai târziu voi reuşi să obţin un post la o şcoală d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ai nevoie de mine ca să-ţi protejezi reputaţi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utaţia mea este răspunderea mea, Ambrose, nu a dumitale. Consider foarte amabil din partea dumitale să adopţi această atitudine galantă, dar te asigur că nu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fetele? Am avut impresia că le place să locuiască aici. Ştiu că Phoebe i-a scris mătuşii ei şi aşteaptă cu nerăbdare s-o revadă, dar sunt sigur că nu doreşti să le trimiţi pe celelalte tocmai la rudele care au fost atât de încântate să-i plătească pe Trimley şi pe Larkin ca să scap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Concordia se încordă, şocată de această idee. Le-am dat fetelor cuvântul meu de onoare că vor locui împreună cu mine atât cât vor dori. Nici prin gând nu-mi trece să nu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N-ai face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acum nişte domnişoare bogate, tot au nevoie de protecţie şi stabilitate până vor deveni destul de mature ca să iasă în lume. Vor trebui să înveţe să-şi administreze moştenirile şi să fie atente la bărbaţii care ar dori să se căsătorească cu ele numai pentru ba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tele sunt responsabilitatea mea, nu a dumitale, Ambrose, spuse ea serioasă. Acum, că primejdia a trecut, nu mai trebuie să consideri că ai vreo obligaţie faţă de ele. Sau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se ridică în picioare şi îşi puse ambele mâin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unt liber să mă întorc la viaţa pe care mi-am creat-o. Asta este ceea ce doreşt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Presupun că asta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astă viaţă nu mă mai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escoperit că mi-ar plăcea să am din nou un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ai găsi şi alte scuze pentru că nu ai reuşit să faci un om cinstit din mine, vrei să-mi răspunzi l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imţea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pe care se luptase să le ţină în frâu o înfrânseră. Îşi scoase ochelarii şi îşi şterse furioasă obrajii cu mâneca h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 Recunosc că aveam anumite speranţe, dar nu puteam să fiu sigur şi nesiguranţa era uneori de-a dreptul insuportabilă. Concordia,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clipi puternic de câteva ori ca să-şi limpezească privirea şi îşi puse ochelari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brose. Alte lacrimi începură să-i curgă, pe obraji. Vezi bine că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gentleman înstărit, unul dintre moştenitorii averii lui Stoner. Dacă vrei să te căsătoreşti, poţi să-ţi îndrepţi privirile mult mai sus decât spre o profesoară săracă cu un trecut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ţi-am spus că nu sunt gentleman? Sunt un fel de hoţ reformat, care mai are încă porniri dubioase şi nutreşte dorinţa de a se căţăra noaptea pe ferestrele oamenilor, pentru a scotoci prin sertare şi a scoate la iveală secrete care nu î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este o descriere exactă. Eşti un cavaler nobil, dornic să îndrepte rel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ubita mea, sunt un hoţ profesionist care descinde dintr-un lung şir de escroci şi ticăloşi. Singura persoană nobilă în această bucătărie eşti tu. Am nevoie disperată de îndrumare şi de influenţa ta morală pentru a rezista ispitei de a reveni la vechile mele obic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 Concordia nu ştia dacă să plângă sau să râdă. Nu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mă în căsătorie! Ambrose ocoli masa, veni lângă ea şi o îmbrăţişă. Este cea mai bună modalitate de a mă face să rămân pe calea cea dreaptă. Şi, în felul acesta, reglăm şi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aminteşti, eu nu cer bani pentru serviciile mele, ci anumite favoruri. Favoarea pe care o vreau de la tine este o ofertă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şi puse mâinile pe umerii lui. Vedea căldura şi promisiunile din ochii lui. Ambrose n-o va minţi. Avusese încredere în el şi îi încredinţase viaţa ei şi a fetelor. Putea să-i încredinţeze şi inima. Simţi cum sloiul de gheaţă pe care îl avea în inimă de multă vreme se topeşte. Găsise un bărbat pe care să-l iubească. Nu avea de gând să respingă darul acest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in toată inima, şopti ea. Vrei să te căsătoreşti cu mine,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gura lipită de a ei. Da, te rog. Ş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simţi invadată de un val de bucurie. Îşi încolăci braţele pe după gâtul lui şi îi întoarse sărutarea cu toată pasiunea şi dragostea pe care le păstrase pentru om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şi coborî buzele pe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asupra unui lucr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a mea este mult mai bogată decât îţi închipui. Sunt capabil, de exemplu, să consider şi bucătăria drept un loc potrivit pentru o întâlnire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în faţa câinilor, spuse Stoner di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şi Beatrice năvălir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tinerelor domnişoare, adăugă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nah, Phoebe, Edwina şi Theodora apărură şi ele în cadrul uşii în spatele lui St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rut mâna domnului Wells? întrebă Hann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zâmbi amabil către Ambrose şi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spus domnul Wells? întrebă neliniştită Edw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trul cercului format de braţele lui Ambrose, Concordia privi către micul grup entuziast din cadrul uşii. Erau cu toţii legaţi între ei. Simţea legăturile invizibile care porneau nu numai către Ambrose, ci şi către John Stoner şi cele patru fete. Şi Felix Denver făcea parte din acest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acest sentiment. Nu-l mai trăise demult, dar sunt lucruri pe care nu le uiţi niciodată. Asta însemna să a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să vă informez că domnul Wells a spus da, spu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Petrie mergea prin vechiul cimitir. Era puţin trecut de miezul nopţii. Ceaţa învăluia pietrele funerare şi monumentele, la fel ca prima dată când fusese aici. Strânse reverele mantalei cu o mână şi felinarul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domnul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tingeţi felinarul, doamn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nea dinspre intrarea într-un cavou din apropiere. Annie se răsuci în loc şi se grăbi să stingă fel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mesajul dumneavoastră, spuse ea. Am văzut şi ce au scris ziarele în dimineaţa asta, despre modul în care Edith Pratt a ucis-o pe Nellie. Nici nu ştiu cum să vă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ă de rezultatele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ăspunsurile nu ne aduc uşurarea pe care am 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devărat, dar pot să vă spun în mod sigur că mă simt mai liniştită acum, când ştiu că persoana care a ucis-o pe sora mea va plăti pentru cr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m putut să vă fi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onorariul dumneavoastră, domnule. Sper că nu v-aţi răzgândit? Am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atunci când m-aţi angajat că s-ar putea să vă cer ceva din mărfurile dumneavoastră. Ziua aceea a sosit ceva mai devreme decât am antic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mpăr treizeci şi opt de umbr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l priv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ţi de gând să faceţi cu atâtea umbr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zvonurile care circulau în legătură cu omul din faţa ei, care se purta întotdeauna ciudat. Oamenii cu scaun la cap nu se angajează în activităţi de felul acelora cu care se ocup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oricâte umbreluţe doriţi. Nu trebuie să plătiţi pentru ele. Vi le dăruiesc. Faţă de ceea ce aţi făcut pentru mine, este un lucru neî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nsidera că una dintre umbreluţe este plata pentru serviciile mele, spuse el. Pentru celelalte veţi primi un preţ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s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cea care va regla conturile dintre noi să aibă un model foarte special. Puteţi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sistenta mea este foarte pricepută la treburile astea. Ce fel de model doriţi pentru această umbreluţ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 vă trimit un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P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din faţa cavoului se produse o mişcare uşoară. Se înclinase cumva în faţa ei ca şi când ar fi fost o adevărată doamnă şi nu o simplă proprietară de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Petrie. Sper că veţi recomanda serviciile mele şi altora care vor dori să mă ang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osibil s-o tachineze, îşi spuse ea. Un bărbat cu reputaţia lui nu putea glum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felinarul şi se îndreptă grăbită spre porţile cimitirului, conştientă că în noaptea aceea va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cordia intră în sala de mese, se lăsă o linişte profundă. Treizeci şi şapte de fete se ridicară respectuoase. Treizeci şi şapte de perechi de ochi se îndreptară spre ea. Domnişoara Burke şi ceilalţi câţiva membri ai personalului care fuseseră selecţionaţi formau un grup mic, lângă perete. Arătau la fel de nesiguri şi stânjeniţi ca şi elevele. Hannah, Phoebe, Edwina şi Theodora stăteau în celălalt capăt al holului. Mătuşa lui Phoebe, Winifred, era şi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trăbătu repede intervalul dintre eleve şi se opri în capătul încăperii. Apoi se întoarse cu faţa către cei prezenţi. O văzu şi pe prietena lui Hannah, Joan, care şedea în primul rând. Cu o expresie plină de speranţă 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privea totul din cadrul uşii. Dragostea şi mândria radiau dinspre el în valuri pe care Concordia le simţea de la distanţă. Felix se afla alături de el. John Stoner rămăsese în spatele celor doi. Chipul lui era luminat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îşi îndreptă atenţia către fetele din faţa ei şi se simţi de-a dreptul fericită. Nimeni nu privea spre viitor în felul în care privea o profesoară, îşi spuse ea. Şi asta pentru că vedea viitorul în ochii elev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de fuste şi jupoane în timp ce elevele se aşezau cuminţi la loc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spuse ea. Numele meu este Concordia Glade. Sunt noua directoare a şcolii voastre. În curând mă voi căsători, şi atunci îmi veţi spune doamna Wells, dar aceasta nu va schimba cu nimic poziţia mea de aici, de la Wins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abia perceptibil. Câteva dintre fete schimbară priviri uimite. Doamnele nu lucrau niciodată după ce se căsăto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eţi constata foarte curând, eu am principii moderne, unii ar spune chiar neconvenţionale, despre educaţia tinerelor fete, continuă Concordia. La Winslow vor avea loc anumite schimbări. Printre altele, veţi avea o nouă bucătăreasă şi alte meniuri. Veţi avea şi uniforme şi se va face focul în zilele reci. Cearşafurile se vor schimba mai des. În plus, şcoala va primi şi fete care au rămas singure pe lume, indiferent dacă originea lor este considerată respectabil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străbăt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fi profesoara voastră, dar mă vor asista patru foste eleve ale şcolii, care au decis să devină profesoare. Numele lor sunt Edwina şi Theodora Cooper, Hannah Radburn şi Phoebe L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fete radi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vom bucura şi de atenţia unui nou sponsor, continuă Concordia. Numele lui este domnul Stoner. Pe lângă faptul că va asigura finanţarea şcolii, va începe imediat un curs special de filosofie veche şi o serie de exerciţii de meditaţie. Veţi fi primele femei instruite în arta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străluci în ochi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meu, urmă Concordia, este să vă asigur o educaţie şi anumite calităţi care vă vor permite să vă alegeţi viitorul dorit după ce veţi pleca de la Winslow. Lumea se schimbă rapid. Tinerele care termină şcoala Winslow vor fi pregătite să profite de toate aceste schimbări şi chiar să devină autoarele unor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ele o priveau extaziate şi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o mulţime de aventuri, dar în momentul de faţă soarele străluceşte şi aerul de afară este curat. Înţeleg că multora dintre voi nu li s-a permis să iasă dincolo de zidurile acestei şcoli. Sunt o adeptă convinsă a exerciţiilor fizice zilnice şi doresc să institui acest obicei imediat.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din nou intervalul dintre rândurile de scaune. Urmă o scurtă pauză şi apoi se auziră mai multe foşnete în urma ei. Fetele săriră în picioare şi se grăbiră s-o urmeze. Concordia se opri o clipă în uşă şi se întoarse cu faţa 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În holul din faţă sunt mai multe umbreluţe noi de soare. Fiecare să ia câte una. Sunt ale voastre, puteţi să le pă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i făcu cu ochiul în timp ce Concordia le conducea pe elevele emoţionate către uşă. Concordia îi zâmbi cu to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ner şi Felix împărţeau umbreluţele în holul din faţă. Apoi Ambrose deschise uşa cu un gest ga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domnişoară G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se uită la fetiţa cu faţa plină de pistrui. Nu avea mai mult de opt ani, dar în ochii ei se citea deja îngrijorarea şi teama unui adult. Dincolo de precauţia şi îngrijorarea din priviri, răzbătea însă şi o scântei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o întrebă blând Conco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fe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târg în parc, Jennifer, spuse Concordia. M-am gândit că ar fi instructiv să participăm şi noi. Târgurile sunt întotdeauna evenimente edu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fer şi celelalte fete o priveau în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târg, şop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rose îi făcu cu ochiul Concor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mi povesteşti totul când te întorci acasă în seara aceasta, domnişoară Glade. Petrecere frumoasă cu noile tale 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rdia păşi pe trepte şi desfăcu umbreluţa verde pe care i-o dăduse Ambrose. Floarea Vanza brodată cu litere de aur strălucea în toată splend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domnişoarelor, le spuse ea fetelor şi le conduse afară, în lumina soarelui şi către vi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2:00Z</dcterms:created>
  <dc:creator>Minciuni sub clar de luna 1.0 %.</dc:creator>
  <dc:description/>
  <cp:keywords/>
  <dc:language>en-US</dc:language>
  <cp:lastModifiedBy>User John</cp:lastModifiedBy>
  <dcterms:modified xsi:type="dcterms:W3CDTF">2013-08-02T11:42:00Z</dcterms:modified>
  <cp:revision>2</cp:revision>
  <dc:subject/>
  <dc:title>Amanda Quick</dc:title>
</cp:coreProperties>
</file>