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ANDA SCOTT</w:t>
      </w:r>
    </w:p>
    <w:p>
      <w:pPr>
        <w:pStyle w:val="Heading1"/>
        <w:ind w:hanging="0"/>
        <w:rPr>
          <w:i/>
          <w:i/>
          <w:sz w:val="40"/>
        </w:rPr>
      </w:pPr>
      <w:r>
        <w:rPr>
          <w:i/>
          <w:sz w:val="40"/>
        </w:rPr>
        <w:t>Regele furtun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King of Storms prolog</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lia, lângă frontiera cu Scoţia, octombrie 13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răpăia în noaptea întunecoasă, făcându-l nu doar nevăzut, ci şi neauzit pe scoţianul care, cu jambierele, ghetele şi pieptarul ude leoarcă, se strecură pe lângă a treia santinelă engleză din luminiş, o lovi tare în cap cu o piatră şi o culcă în pământul mocirlos cum făcuse şi cu celelalt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coţianul, Sir Giffard MacLennan, se mişca rapid ca să-l dezlege pe prizonierul cel mai apropiat, bărbatul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adevărat Domnia Ta eşti,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nţeles, spuse Giff încet. Cine altul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glezii sunt câtă frunză şi câtă iarbă, domnule, şi au trimis după întăriri de la Carlisle, murmură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trebui să ne întoarcem la Storm Lass cât mai iute, aşa că ajutaţi-mă să-i slobod şi pe ceilalţi. Eram nouă. Restul sunt to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Lass n-o să fie cucerit, ce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r întâmpla, i-aş spânzura pe cei care i-au lăsat pe duşmani să se apropie, îl asigură Giff ajutându-l să se ridice. Acum să ne grăbim, oamenii de pe corabie 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au fost eliberaţi curând, şi cei nouă o luară la picior pe cărarea noroioasă către Solway Firth. Unul dintre ei se inte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căpat,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număraseră, şi în furtuna aceea care le-a îngăduit să ne prindă pe nepusă masă, m-am folosit de cel dintâi prilej ca să di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 amuzat, soldatu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prilej a fost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fulgerul acela înspăimântător i-a orbit pe toţi, şi tunetul le-a asurzit urechile, cutremurând pământul, m-am dat înapoi între două tufe bogate şi m-am azvârlit jos. A băgat de seamă careva, în afară de voi, că lips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toate că unii trăgeau nădejde că-l prinseseră pe regele furt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să tăcem mâlc, nu cumva să mai fie vreunii de pază. Tare-s bucuros că n-am ajuns să fim întemniţaţi la castelul Carl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omnule, aş fi pus prinsoare că eram pe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ştii că n-aş îngădui asta, spuse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oră ajunseră la culmea care domina estuarul, lângă satul Bown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Storm Lass, dară? întrebă unul dintr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am lăsat-o, numai că e pitită după tufişuri, zise Giff, arătând cu degetul în timp ce fluieră încet şi primi drept răspuns un fluierat asemănător dintr-o pădurice apr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sunet, câţiva bărbaţi ieşiră dintre copaci şi începură să înlăture crengile care acoperiseră galera cu paisprezece 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dăm la apă şi o să vâslim încet, ordonă Giff în timp ce oamenii săi îşi ocupau poziţiile. Nu e nevoie de pânze. Putem ajunge lesne la Golful Powfoot înainte să scadă apele. Apoi o să-i găsim pe ceilalţi la Brydekirk şi, în sfârşit, o să ne us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 Lass fu coborâtă pe apă, cu flamura în vânt şi vâslaşii la posturi. De la Galloway până la Cape Wrath, toată lumea recunoştea corabia după steagul roşu cu un singur nor negru înfo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continua să izbească, împingând şi învolburând valurile de parcă zeii înnebuniseră, dar toţi oamenii de la bord nutreau credinţa că, fără îndoială, căpitanul lor putea să îmblânzească şi cea mai sălbatică mare, aşa cum povesteau cei din vechime despre Sfântul Colu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jumătatea drumului, vântul se domoli, iar cu puţin înainte de ivirea zorilor ajunseră pe coasta scoţiană a estuarului şi zăriră vâlvătăile focurilor la care se pregăte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loaie nu mai rămăsese decât o burniţă tăcută, iar tabăra lor era înzestrată cu nişte corturi, astfel că Giff putea să spere la un pat aproape uscat şi la câteva ore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stară şi, după zece minute, căpitanul dădu peste Sir Hugo Robison, care tocmai ieşea din cor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bună, Hugo. Ţi-a fost dor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gaură de şarpe ai fost,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glia, veni răspunsul. Am vrut să văd ce are de gând să facă Northumber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inci sute de soldaţi şi pare să se îndrepte către răsărit, să treacă râul S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aproape; prin urmare, de ce ţi-a luat atâta să te î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ţii au luat prizonieri nouă oameni de-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i noştri? Tu ai fost prins de Northumber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mai pentru câteva minute. Am întins-o când am găsit prilejul, după care i-am urmărit şi i-am slobozit pe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e aştepţi să capeţi pentru isprava asta? se interesă Hugo. Bătăi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şi să nu crezi, eu ziceam c-o să te bucuri să ne vez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priceput bine, ţi-ai pus în primejdie viaţa ta şi pe cea a treizeci de tovarăşi ca să arunci o privire în tabăra lui Northumberland. Te-au prins, şi acum vrei să-ţi zic că ai făcut o treabă nemaipomenită pentru că ai fost destul de norocos ca să-ţi smulgi oamenii din soarta pe care le-o hărăziseră propriile tale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să pun asta pe seama norocului, se îndoi Giff, ba mai curând a fost ghinionul de a da peste o patrulă englezească. Tunetul le-a acoperit zgomotele, în timp ce ploaia ne acoperea pe noi din toate părţile. Până la urmă totuşi, faptul că am găsit clipa potrivită şi am folo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mnul lui Hugo i se izbi de falcă, doborându-l pe spate şi punând capăt explicaţ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Giff îşi masa maxilarul dureros, Hugo se ră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toate isprăvile tale necugetate, prosteşti de-a dreptul pe care le-ai făcut, asta este… De ce naiba rânjeşt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să-şi maseze falca, Giff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doar cât de bine e să fii iarăşi acasă. Ţi-ar fi de ajutor să afli că Northumberland are de gând să-şi unească forţele cu Bewcastle şi alţi cinci sute de oameni, apoi să treacă Liddel Water la Kershopefoot după ce-l ademeneşte pe Douglas mult mai departe înspr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asta de la b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i-ai retezat scurt vorba cu toate întrebăr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stai acolo să te desfeţi cu toate câte mai am să-ţi zic, iar dacă te scoli, o să te dobor într-o clipită. Î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l aşteptă să se calmeze, admirând – cu siguranţă, nu pentru prima oară – darul lui Hugo de a toca un om mărunt şi pe îndelete, fără a se opri nici măcar o dată în căutarea cuvântulu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Hugo era în stare, la fel de bine, să trimită pe cineva să-l prevină pe contele de Douglas, astfel că aveau să dejoace încă o tentativă a englezilor de a le face necazur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din Edinburgh, apartamentel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4 iunie 13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Fife, conducătorul de fapt al Scoţiei, stătea în largul lui la o masă din faţa căminului, în camera sa preferată din Tumul lui David, pregătind documentele ce aveau să primească semnătura tatălui său şi pecetea regească. Lui Fife îi plăcea să ocârmuiască Scoţia şi nu vedea nici un motiv ca această situaţie să nu continue mulţi ani de atunc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 şi subţire, cu părul negru şi trăsături dârze, purta întotdeauna veşminte negre; deşi împlinise patruzeci de ani, era un bărbat zdravăn, cu iluzii puţine. Ca strănepot al lui Robert Bruce şi al treilea fiu al Marelui Rege al Scoţiei, Fife era iscusit politiceşte, nemilos, binevoitor – când bunăvoinţa se vădea folositoare – şi deosebit de competent. Înţelegea puterea, voia s-o aibă şi prelua tot mai mult din ea în mâinile sale prelungi şi su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ştia că era mai capabil să guverneze Scoţia decât tatăl său, bătrânul rege, pe jumătate orb şi decrepit, ori incompetentul şi dezinteresatul său frate mai mare, contele de Carrick. Dar o idee nechibzuită a lui Robert Bruce făcuse ca tronul să revină fiului mai vârstnic al regelui, astfel încât Carrick era moştenitorul co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Bruce să modifice rânduielile, nobilii scoţieni îşi alegeau regii. Ei nu credeau, aşa cum se prefăceau că ar crede englezii şi francezii, că regii erau unşii lui Dumnezeu. Regele Scoţiei era doar cel mai mare dintre şefii de clanuri. Nu avea nici armată, nici flotă regală, şi depindea întru totul de bunăvoinţa nobililor săi pentru a strânge vase şi oameni în sprijinul cauz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ruce nu ar îi decretat ca fiul cel mai vârstnic sau cea mai apropiată rudă de sex bărbătesc să moştenească tronul, nici un Stewart n-ar fi putut deveni rege al Scoţiei, deoarece prea mulţi nobili îi socoteau parveniţi pe cei din neamul Stewart. Chiar şi numele lor era nou, provenit din funcţia anterioară a tatălui său, de Mare Intendent al Regelui1. Robert Intendentul devenise Robert al II-lea numai pentru că fusese cea mai apropiată rudă de sex bărbătesc a lui David al II-lea în momentul morţi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în care ajunseseră Stewarţii la putere nu-l preocupa însă pe Fife în acel moment. Trecutul era trecut, şi ştia că avea să-l poată controla pe Carrick la fel de uşor cum îl controla pe tatăl lor; totuşi, spera să urce el însuşi pe tron. Ştia că fruntaşii Parlamentului scoţian, dacă li s-ar fi dat de ales, ar fi sprijinit întotdeauna un bărbat puternic în defavoarea unuia slab. Mai mult, ar fi putut fi convinşi să conteste juridic ordinea succesorală stabilită de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era aceea că atât tatăl, cât şi fratele său erau prea slabi ca să ocârmuiască o ţară plină de nobili care exercitau o putere enormă asupra clanurilor, ştiau foarte bine ce voiau şi detestau orice autoritate externă. Fife socotea că se dovedise deja destul de puternic încât să-i conducă şi, prin urmare, merita să fie rege. Ceea ce nu ştia era până unde trebuia să meargă pentru a-şi însuşi acest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edea capabil să întreprindă toate demersurile trebuincioase, însă prefera să ofere o dovadă a aptitudinilor sale superioare, o dovadă atât de elocventă, încât fruntaşii Parlamentului să nu i se poată opune. Cu un an în urmă avusese impresia că această dovadă îi era la îndemână, dar, trădat mişeleşte, nu izbutise s-o fruct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ştia din experienţă că fiecare om îşi creează ocaziile propice. Trebuia doar să ţină ochii deschişi şi să se pregătească pentru orice eventualitate. Noua sa corabie, Serpent Royal, făcea parte din această campanie de pregă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i avea puţin şi termina ultimul document, un lacheu bătu la uşă şi anunţă un vizi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ul de Gredin,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 să audă acest nume, mai ales ţinând seama de căile pe care-i rătăceau gândurile, Fife încuviinţă din cap, împinse hârtiile la o parte şi privi cu ochi mijiţi cum oaspetele intră şi făcu o plecăciune a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enne, cavaler de Gredin, cu zece ani mai tânăr decât contele, avea veşminte în culori mai vii, deşi nu la fel de bogat împodobite, şi, în mod evident, avea o părere extraordinară despre propri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un document de care atârnau şase peceţi de ceară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de spate şi, cu ochii săi verzi pironiţi asupra contelui, rosti fără pic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unteţi uimit să mă vedeţi, milord, dar vă aduc veşti de la Sfinţia Sa,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redeam că fugiseşi în nord cu coada într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milord, m-am dus numai ca să iscodesc. Însă, cum nu am găsit decât corăbii norvegiene şi pe acelea ale gazdei mele, mi-a fost cu neputinţă să iau legătura cu Papa sau cu prietenii mei din Franţa. Prin urmare, m-am întors pe continent, şi acum vă pot spune că Sfinţia Sa vă sprijină în continuare şi are de gând să vă trimită vase în ajutor. Cu îngăduinţa Domniei Voastre, o să rămân aici în chip de sol al Sfin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ol sau ca ostatic? se interesă Fife bla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după cum veţi dori, milord, spuse de Gredin îngenunchind supus. Amândoi avem aceleaşi ţeluri: să punem mâna pe comoara templierilor, să i-o înapoiem Sfinţiei Sale şi să fiţi înscăunat ca Rege al Scoţiei, după cum v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i da voie să se ridice, Fife reflectă asupra întregii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i templieri, care alcătuiseră armata personală a Papei şi fuseseră ocrotitorii pelerinilor din Ţara Sfântă în timpul cruciadelor, au ajuns în cele din urmă bancheri de încredere şi păzitori ale celor mai preţioase comori, adunând o avuţie enormă. La începutul acelui veac însă, intraseră în dizgraţia regelui Filip al IV-lea al Franţei, iar Papa, omul său de casă, îi numise eretici şi desfiinţase ordinul atât de respectat până atunci. Spre surprinderea lui, când a încercat să le ia comoara, Filip a descoperit că dispăruse. Comoara templierilor lipsea de aproape şapte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o revendicase, iar actualul Papă, încredinţat că o bună parte din ea ajunsese cumva în Scoţia, trimisese în două rânduri oameni care s-o găsească şi s-o aducă la Roma – deocamdată, fără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edin era omul Papei. În consecinţă, întoarcerea lui era un semn de rău au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ă comoara, pe Fife nu-l interesa decât un obiect care era probabil ascuns în Scoţia, după cum aflase de la un informator. Prin urmare, dacă de Gredin şi Papa aveau nevoie de ajutorul său ca să găsească bogăţiile, putea să profite de pe urma expediţiei de căutare. În definitiv, chiar dacă nu reuşeau să descopere comoara, sprijinul papal putea fi suficient pentru a înclina balanţa în favoarea sa când ar fi venit vremea să convingă Parlamentul că el trebuia să fie următorul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e Gredin nu-i plăcea deloc. Încruntat, i se adresă fără ocol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trecut m-ai trădat. De ce-aş avea încredere în tin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enunchi, cavalerul îi întinse documentul pecetluit pe care-l ad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asta, milord. După aceea, hotărâţi după cum vă este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Holyrood Abbey, marţi, 4 iunie 13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rile abia zărite care tremurau în jurul undiţei constituiau primul semn că o vietate fusese atrasă de momeala din cârl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vrând băţul cu delicateţe, Lady Sidony Macleod, în vârstă de nouăsprezece ani, contempla inelele care se lărgeau şi se înmulţeau. Stătea de cel puţin o oră pe un promontoriu plat, din granit, care pătrundea în lacul lung şi îngust, fără să fi văzut un singur peşte, deşi grădinarul voinic şi cărunt care-i împrumutase undiţa o asigurase că aceştia colcăiau în lacul ab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întreba dacă ar fi trebuit să scoată cârligul din apă. Oricum, nu voia cu adevărat să prindă un peşte. Luase undiţa numai pentru că părea să confere un sens plimbării ei pe furiş, care altfel s-ar fi transformat într-o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ibă un peşte ca dovadă a acestui scop ar fi putut să fie util, dar nu era nici o plăcere să-l ducă până acasă. Sora ei mai mare, Sorcha, fusese întotdeauna răspunzătoar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o să prind unul? îl întrebase ea pe gră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milady, o asigurase el. O să prindeţi un somon frumuşel, ori un păstrăv mare pentru masa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nu putuse refuza o propunere atât de amabilă, astfel că îi mulţumise şi acceptase o cutie cu râme pentru momeală. După aceea, traversând trei grădini între Clendenen House şi pădure, şi strecurându-se prin gardul viu, mersese fără grabă printre copaci, ferigi şi flori, nemulţumită de solul mocirlos. În scurt timp ajunsese pe malul lacului sticlos, de un verde-închis, iar frumuseţea lui senină o copleşise, făcând-o să uite de terenul înnor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at de bolta cenuşie şi înconjurat de copaci până la marginea apei, lacul îşi schimba culoarea, de la un gri-verzui în mijloc până la o linie neregulată de umbre negre lângă ţărm, unde arborii se reflectau ca într-o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era blândă, iar pădurea lăsa impresia de nemişcare. Sidony mersese pe mal până ajunsese la imensa lespede de granit care înainta în apă. După ce abia răzbătuse prin mocirlă, piatra albă şi cenuşie părea ademenitoare, uscată şi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zmele îi erau îngreunate de noroi, iar poalele fustei de lână cu model în diagonală, care se asorta cu tunica, reprezentau o dovadă clară a traseului parcurs. Era însă o ţinută veche, de care nu-i păsa. O îmbrăcase anume când se jucase cu nepotul ei de paisprezece luni, scutindu-şi rochiile mai bune de mânuţele murdare şi de mâncarea aruncată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uşor să pună momeala în cârlig, deoarece mai făcuse asta de multe ori împreună cu Sorcha în vecinătatea castelului Chalamine, căminul lor din Highlands2. Îşi imagină castelul, pârâiaşul năvalnic şi tufişurile înverzite şi nu-şi putu reprima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 de acasă în urmă cu peste un an – de prea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gând o năpădiră lacrimile, iar una i se scurse pe obraz tocmai când undiţa îi zvâcni în mână. Apucând-o cu toate puterile, se ridică împleticit, conştientă că ar fi putut să cadă în apă, să se împiedice de poalele fustei ori să piardă cap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are decât se aşteptase ea, peştele nu voia să fie prins şi se lupta cu atâta vigoare, încât fata îşi zise că mai bine s-ar fi lăsat păgubaşă. Ar fi fost perfect dacă ar fi putut smulge cârligul, lăsând creatura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ult, când pescuia cu Sorcha, sora ei mai mare îi spusese că peştele avea să moară oricum, şi s-ar fi putut chinui zile în şir. În cele din urmă, văzându-l cum se zbătea tot mai slab pe lespede, Sidony luă o piatră şi-i curm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la peştele mort, se strâmbă şi căută o tulpină de iederă pe care să i-o treacă prin gură ca să-l poată căra. Spunându-şi că fusese foarte isteaţă şi că nu voia să mai prindă altul, luă undiţa grădinarului în mâna stângă şi porni spre Clendenen H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când nu găsi nici o cărare, îşi dădu seama că se rătă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o zi senină, ar fi putut să descopere direcţia corectă. Sorcha se putea orienta după soare, deşi Sidony nu era lămurită cum proceda, întrucât nu se gândise niciodată s-o întrebe. Ştia totuşi unde era apusul, înspre castel, cum te uitai dinspre casă, deoarece îl admirase în seara prece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ţat pe vârful unui deal, la marginea dinspre nord-vest a cetăţii regale, Castelul Edinburgh era vizibil de pretutindeni – de pretutindeni, în afara locului unde se afla ea acum, cu perspectiva blocată de coroanele bogate ale arb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olă cu ideea că beneficia de un supliment de libertate şi că, în orice caz, ar fi găsit-o cineva dacă nu reuşea să se descurce. Clopotul abaţiei avea să bată de vecernie, iar de acolo putea ajunge uşor la Clendenen H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ei de acasă se întrebau deja pe unde umbla, întrucât plecase de ceva timp. Probabil erau supăraţi că nu le spusese unde avea de gând să meargă, dar nu voise s-o trezească pe sora ei Isobel sau pe gazda lor, ori să-i deranjeze pe bărbaţi, şi nu-i trecuse prin minte că avea să se piardă. În acel moment îşi dădu seama că dacă ar fi pornit în căutarea ei, pur şi simplu s-ar fi întors acasă mai devreme – asta dacă începuse căutarea. Poate că nu-i observaseră lipsa deocamdată. Se întâmplase des să n-o bage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osibil să se facă auzită dacă flu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uvenea ca doamnele să fluiere, şi era convinsă că ar fi primit mustrări pentru acest gest, dar în acel moment se afla la Clendenen House doar una dintre cele şase surori ale ei, Isobel, care, din nou însărcinată, avea un somn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nu cunoştea prea multe melodii, astfel că fluieră doar una, pe care o prefera, tot repetând-o. Cum fluieratul era unul dintre puţinele lucruri pe care le putea face bine, i se părea nedrept ca doamnelor să le fie interzis. Se întrebă, cum făcea adesea, cine inventase regul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după ea, le-ar mai fi îmblâ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a clipă, spre uşurarea ei, clopotul abaţiei începu să bată, umplând pădurea cu tunetul său. De-abia când ecoul scăzu în intensitate putu stabili că sunetul venea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care urmă fu întreruptă de fornăitul unui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gura să strige, când deveni conştientă că ar fi putut atrage atenţia unui străin sau chiar duşman. Odinioară, nişte bestii o răpiseră pe sora ei Ad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r fi căutat-o i-ar fi rostit numele. Călăreţul nu scotea nici o vorbă, ceea ce sugera că, în cel mai bun caz, era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fluierăturilor încete, armonioase, călăreţul îşi strunise calul. Melodia îl intriga şi voia s-o asculte pe îndelete, însă dobitocul de sub el, mult mai slab dresat decât bidiviii săi, protestase printr-un fornăit. Nu putea decât să spere că fluierătorul nu era duşman. Pe de altă parte, deşi meseria îi adusese tot atâţia inamici pe câţi prieteni, nu se aştepta să dea peste vreunul dintre ei în pădurea ab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descălecă şi îşi pipăi sabia, verificând că se afla în teaca pe care o purta pe spate şi nu se mişcase în timpul drumului. Apoi, legând frâul de o creangă, înaintă spre sursa zgomotului cu paşii lungi, rapizi şi tăcuţi ai unui pădurean experimentat, evitând rămurelele, bălţile de noroi şi pietricelele; îl ajutau atât instinctul, cât şi spiritul de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zu peste câteva clipe: o frumuseţe micuţă, zveltă, dar cu rotunjimi atrăgătoare, cu un păr blond-deschis, aproape alb, atârnând în două cozi groase, una adusă în faţă, peste umărul drept, cealaltă aruncată pe spate, până la coapsă. Cosiţele aveau un aspect diafan, îmboldindu-l să le atingă pentru a se lămuri dacă erau atât de mătăsoase pe cât pă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fata mergea prudent, uitându-se în jur, mai curând nesigură decât te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a ei era într-o stare jalnică, din păcate, deoarece, la frumuseţea ei, tânăra ar fi pus în valoare orice ţinută. Ar fi trebuit să poarte mătase ori satin, blănuri şi giuvaieruri care să-i sporească strălucirea, nu un somon mare, abia prins într-o mână şi o undiţă amărâtă în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că tatăl ei ar fi trebuit să fie biciuit pentru că lăsase o asemenea zână să umble nepăzită. Totuşi, în condiţiile date, Giff MacLennan nu putea îngădui ca soarta să-l ocolească. Înaintă călcând anume peste pâlcurile de clopoţei ca să-şi înăbuşe sunetul paşilor, schimbând direcţia ca să nu-i vină din spate şi s-o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 îşi coborî privirea, lăsând-o să creadă că îl zărise prima. Nu voia s-o facă să ţ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ificarea mersului ezitant pe terenul spongios îi spuse că-l observase. Când se opri, bărbatul o privi în sfârşit, constatând că se holba la el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fetei erau splendizi, de un albastru limpede, aproape translucid. Genele, ca şi sprâncenele, aveau o nuanţă mai închisă decât părul, dar nu până acolo încât să poată fi numite castanii. Apucă strâns undiţa în mâna stângă. Somonul impozant se bălăbănea de o tulpină subţire pe care o înnodase în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bună, domniţă, spuse el. Te-ai pierdut în codrii aceştia fără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 mirată, cu buzele fine întredeschise ademenitor, cu sânii rotunzi, la fel de fini şi ademenitori, ridicându-se şi coborând delicat, dar tot mai iute. Încă nu rostise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t arăta calea, dacă doreşti, se oferi el cu un zâmbet fermecător. Era obişnuit să primească în schimb un surâs, dar fata continua să-l privească serios,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frumoaso, ai vrea să-ţi ară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iarăşi, privindu-l în ochi răscol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zâmbind, Giff spuse insinu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ere doar o mică răsplată de la dumneata pentru acest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închipuise că ochii i s-ar fi putut mări şi mai mult, dar aşa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scoase nic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încet cu ochii pironiţi într-ai ei, întrebându-se dacă avea să facă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icioarele sale, pământul era umed, însă nu băgă de seamă. De la mică distanţă era încă şi mai frumoasă, aşa că nu-şi mai putea lua gândul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a ei, Sidony îl cerceta cu privirea pe străinul oacheş. Purta un pieptar din piele căptuşit cu oţel – din cele pe care locuitorii de la graniţă le numeau jack-o'-plate – ghete de piele şi ciorapi groşi de lână care-i acopereau coapsele şi gambele musculoase. Sabia îi atârna de-a curmezişul pe spinare, iar pumnalul înfipt într-o gheată ar fi trebuit s-o sperie, însă nici măcar pentru o clipă nu-l luă drept un ba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avea o cămaşă de un alb imaculat, cusută cu pricepere dintr-un material fin, dar se purta cu o trufie de întâlnit numai în rândul păturilor înst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el mai chipeş bărbat din câţi văzuse la viaţa ei, deoarece avea trăsături neregulate şi un nas acvilin proeminent, însă o atrăgea irezi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sclipirea veselă din ochii săi albastru-închis, şi vocea lui era dulce ca mierea, de-ţi venea s-o asculţi numai de drag. Era însă la fel de înalt şi de lat în umeri ca Hugo sau Rob, iar fata prefera bărbaţii mai puţin impunători. Cei de felul străinului se purtau ca nişte stăpâni şi socoteau că toată lumea trebuia să le îndeplinească poruncile. Toţi cumnaţii ei erau aşa. Era adevărat că li se supunea, deci aveau motiv să se aştepte de fiecare dată la 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se întreba când avea să-i spună străinul ce răsplată dorea când acesta se aplecă iute şi o sărută pe buze. Spre uluirea ei, îi cuprinse ceafa cu mâna ca s-o ţină în loc atâta vreme cât o săr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imţi buzele la început blânde, apoi mai aspre, cerând un răspuns pe măsură. Îşi închise ochii, ceea ce o nemulţumi, întrucât nu mai văzuse niciodată un albastru atât de profund, aproape negru, la fel ca apa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lui liber i se strecură în jurul taliei. Sidony ştia că ar fi trebuit să protesteze, ba chiar să-l împingă. Dar nimeni nu o abordase cu asemenea îndrăzneală până atunci, şi i se părea mai interesant decât s-ar fi aşteptat – dacă ar fi avut timp să se aştepte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imba lui i se strecură între buze; fata reacţionă fără preget, proptindu-şi ambele mâini în pieptul străinului, cu tot cu peşte şi und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drumul, trăgându-se înapoi cu o privire uimită, în spatele ei, Sidony avu senzaţia că întrezărise o umbră, însă aceasta dispăruse într-o clipită, luându-i locul un rânjet rău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mânii aşa, frumoaso? N-o să-mi spui acum că nu ţi-a plăcut. Rânjind în continuare, îşi puse mâinile în şold de parcă ar fi provocat-o să-l contra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o năpădi atât de repede, încât acţionă fără ezitare. Îşi luă avânt şi, uitând că ţinea încă peştele, îl plesni peste faţă cu el înainte ca bărbatul – şi ea, de altfel – să-şi dea seama ce avea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idică o mână să se apere şi făcu un pas în spate, însă terenul mlăştinos era instabil, iar lovitura fusese puternică. Piciorul stâng îi alunecă, astfel că străinul, spre oroarea fetei, se prăvăli cu un pleoscăit peste clopo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e răsuci şi o luă la fugă, dar nu apucă să se îndepărteze prea mult că o mână de fier îi prinse braţul ca într-o menghină, o smuci şi o întoarse cu faţ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puse el, ţinând-o de braţ şi scrutând-o de aproape. Ar trebui să te pun pe genunchi să te învăţ cum să te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nă şi severă, fata îşi regăsi în sfârşit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se răsti ea. Dă-m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imirea ei, bărbatul se conformă. Ochii lui aprigi aruncară flăcări, apoi se îngustară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singură, îmbrăcată ca o sluj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eşti un gentleman, zise ea întorcându-i privirea. Aşa le tratează gentlemenii pe slujnice? 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une răbdarea la încercare, scumpă domniţă. Sunt un tip îngăduitor, dar nu îngădui obrăznicia din parte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emenea întrebare este obraznică? îşi ridică bărbia. După mine, o obrăznicie mult mai mare este sărutarea slujnicelor nevino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nu-s aşa de nevinovate, rânji el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e întâmplă astfel, după socoteal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gura să răspundă, însă o închise la loc, încru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meşti. Pui întrebări neruşinate, dar arăţi la fel de liniştită de parcă te-ai interesa cum o să fie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rumoaso, şi n-o s-o fac, pentru că fie ştii de ce slujnicele nu sunt îndeobşte atât de nevinovate, şi m-ai întrebat ca să mă pui într-o lumină proastă, fie nu ştii, iar atunci eşti prea pură ca să te stric eu. Mai mult, nu mi-ai răspuns la întrebarea mea, care era mai importantă decât a dumitale. Şi eu am pus-o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despre ce era vorba, murmură ea, deşi îşi aminte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arătă de parcă ar fi vrut s-o zguduie; spre mirarea ei, simţi fiorii unei aşteptări pline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izarea bruscă a acestui lucru o trezi la realitate. Cum i-ar fi putut trece prin minte o asemenea absur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ton răbdător care, ştia ea prea bine, nu avea nimic de-a face cu sentimentele lui, străinul rosti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asem ce cauţi aici singură, îmbrăcată ca o sluj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dovadă de proastă creştere să faci comentarii despre îmbrăcămintea unei doamne, mă înşel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cu satisfacţie cum ochii i se îngustară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coase un mârâit de nemulţumire, după ca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chiar te-ai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acum ştiu unde se află abaţia… Se întrerupse, uitându-se în jur şi constatând că în fuga ei nebună către libertate şi capturarea ulterioară, îşi pierduse din nou simţul orientării. M-am rătăcit, recunos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în pădure de la Clendenen House, din Canon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Canongate, deci putem găsi Clendenen House. Dacă ai fi luat-o în partea cealaltă şi ai fi urmat malul lacului, ai fi zărit abaţia în scur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voia să discute ce-ar fi trebuit să facă, Sidony spuse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corect să-mi ceri răsplată pentru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corect, într-adevăr, dar mie mi-a plăcut, zâmbi el ştreng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ridică din umeri şi redeveni serios, simţind iarăşi vina stânjenitoare pe care i-o inculcase fata cu întrebarea naivă despre slujnice. De data aceasta nu era sigur de sursa culpabilităţii, dar senzaţia era aceeaşi. Desigur, necunoscuta nu stârnise o reacţie atât de promptă din partea conştiinţei sale doar prin câteva cuvinte, dar părea atât de concentrată, ca şi când răspunsul lui ar fi avut vreo importanţă, ca şi când ar fi putut-o răni spunându-i că sărutul nu însemnase pentru el mai mult decât orice alt sărut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 s-o rănească. Nu zâmbise nici un moment, şi era hotărât să-i smulgă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lui, care nu-l tulburase de mult, se agită din nou. Faptul că nu se comportase cum se cuvine era în aceeaşi măsură din vina ei ca dintr-a lui şi, fără îndoială, nu era cauza acestei stinghereli ciudate. Era un bărbat care profita de aventură şi de plăcere acolo unde le găsea, fără să calculeze vreodată costurile, dar în acest caz voia să-şi îndrepte greş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ştepta răbdătoare, fără să vorbească, însă Giff nu avea de gând să-i satisfacă orgoliul informând-o că sărutul fusese ceva aparte. Era o frumuseţe, în mod cert, şi nu l-ar fi deranjat s-o cunoască mai bine, dar un bărbat de felul lui nu avea timp de flirturi. Şi nu avea deloc timp să flirteze cu o fecioară neprihănită, evident dintr-o familie nobilă, care s-ar fi aşteptat ca totul să se încheie printr-o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mai brusc decât ar fi vrut, 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duc acasă, aşa că o s-o luăm pe aici. Punându-i o mână pe umăr pentru a-i indica direcţia, adăugă: Dar ştie cineva că ai venit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rădinarul, spuse ea cu un mic oftat care lui i se păru o împunsătură de suliţă, deoarece îi sugera că o dezamăg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în mintea ta când ai hotărât să te încrezi în grădinar şi în nimen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jucam cu nepoţelul meu, astfel încât sora mea să poată sta de vorbă în linişte cu gazda, explică Sidony, surprinzându-l cu stăpânirea ei de sine. Când doica l-a dus să-l culce şi am descoperit că Isobel şi Lady Clendenen îşi făceau şi ele siesta, m-am dus în grădină. Nu m-am aşteptat să dau peste gră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u e ceva neobişnuit să te întâlneşti cu grădinarul într-o grădină, comen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cu toate că este foarte cumsecade, voiam să fiu singură. Aşadar, când m-a întrebat dacă plecam la plimbare, i-am spus că aveam de gând să dau o raită pr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ţi ceară să rămâi în grădină, mormăi el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eilalţi vor fi de aceeaşi părere. Dar s-a interesat dacă nu voiam să iau o undiţă cu mine, şi era atât de amabil, încât n-am putut refuza, aşa că am luat-o, şi am prins peştele ăsta. După aceea m-am rătăcit, iar dumneata ţi-ai făcut apariţia tocmai când credeam că mi-am dat seama unde se află abaţia, completă ea pe nerăsu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ai vrut să pleci? Nu era nimeni cu care să poţi sporovăi la Clandenen H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rau doi dintre fraţii mei, însă vorbeau între patru ochi şi n-am vrut să-i tulb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rtă frumos cu tine? întrebă el, simţind dintr-odată nevoia de a discuta bărbăteşte cu nişte indivizi atât de nepăsători încât s-o lase pe acea fetişcană să umble de capul ei, departe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şi reprimă dorinţa de a zâmbi la această reacţie vizibilă faţă de Hugo şi 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rtă foarte frumos, domnule. Numai că nu-ţi vine să-i tulburi când stau la sfat, iar eu voiam să fiu singură. Vezi dumneata, mă aflu în Midlothian de un an de zile şi, uneori, cum a fost azi, îmi place să visez că m-am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locuieşti în cetate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ereşte, nu! Am stat pe rând la câte una dintre cele trei surori. Eu şi sora mea Sorcha am venit în Midlothian odată cu sora noastră mai mare, Adela. Isobel locuia deja aici, deşi înainte de a se muta venise în vizită la sora noastră Cris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câte suror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ase. Aveam şapte, însă Mariota a murit, aşa că au rămas doar Cristina, Adela, Kate, Maura, Isobel şi Sorcha. Toate s-au măritat, iar peste o lună tata o să se însoare cu Lady Clendenen. Până atunci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umitale, aha. Este şi el aici? Sperai că n-o să-l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asă, în Highlands, spuse ea. Înţelegi, membru în Sfatul Insulelor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nimic, protestă el. Cine e tată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uite cum ne plimbăm ca nişte prieteni vechi şi nici măcar nu-mi cunoşti numele. Şi nici eu pe-al dumitale, sublini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am aşa e. Pricep că ar trebui să-l ştii, şi că gentlemanul desăvârşit despre care venise vorba mai devreme s-ar fi recomandat. Însă aş prefera să nu le pomeneşti numele meu amicilor sau rudelor dumitale, şi încă nu sunt încredinţat că-ţi poţi ţine gura închisă când est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ea, gândindu-se că dacă el nu voia să spună nimănui cum îl cheamă, nu avea să se vadă cu Hugo sau Rob, ceea ce-i convenea de minune. Tata este Macleod de Glenelg, domnule. Eu sunt fiica lui mezină,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Sidony, de fapt, o corectă el cu o sclipire amuzată în ochi. Am noroc, aşadar, că tatăl dumitale nu este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s-ar mânia pe dumneata. Mai degrabă s-ar înfuria pe mine pentru că m-am rătăcit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m-ar putea recunoaşte, frumoaso. Vezi dumneata, şi eu mă trag din Kint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cu mai multă atenţie ca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de acolo de curând? Vai, spune-mi, vremea e frumoasă? Florile de câmp au împânzit culmile? Precis îţi cunosc neamul, domnule. Nu sunt prea multe, şi le ştim cam pe toate. Îi cunosc pe toţi cei din neamul Macleod. Eşti dintre Mackenzie ori MacR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rumoaso, încă nu. Întâi spune-mi mai multe despre familia dumitale. Ştiu bine cine ţi-e tatăl, dar în ultimii zece ani mai mult am fost plecat decât am stat pe-acasă. Unde e mama dumitale? Şi cum se face că trei dintre surori locuiesc aici, în Midlothian, dacă voi sunteţi neam zdravăn din Highlands? Stai aşa, nu cumva sora dumitale, Lady Cristina, s-a măritat cu Hector Reaganach Maclean de Lochbuie, de pe insula Mu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ase iarăşi, de data aceasta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puse gândurile în ordine, încercând să-şi dea seama cât voia să afle străinul. Viaţa o învăţase că bărbaţii cereau răspunsuri scurte şi detalii pu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a murit când aveam doi ani, iar Cristina, într-adevăr, este măritată cu Hector cel Cumplit, decise ea să răspundă mai întâi la cea mai uşoară întrebare. Restul poveştii este însă destul de încurcat. Vezi dumneata, Adela trebuia să-l ia de soţ pe Ardelve de Loch Alsh, dar cineva a răpit-o înainte de nuntă şi a adus-o aici. Eu şi Sorcha am luat-o pe urmele lor, însă Sir Hugo a venit să ne caute. O, şi înainte de asta Isobel l-a cunoscut şi s-a mă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Hugo? Vocea lui căpătă o nuanţă care o reduse la tăcere. Nu părea deloc fericit să audă numele lui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Hugo Robison. E soţul surorii mele, Sorc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fremătară, în ochi i se întrezări o lucire duşmănoasă, apoi izbucni în râs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ă ajung din urmă, zise el când putu în sfârşit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ultima dată când l-am întâlnit pe Hugo Robison, m-a făcut una cu pământul, şi dacă află cum ne-am cunoscut noi, n-am nici o îndoială c-o să încerce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fială prefăcută, Sidony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Hugo e un gentleman, la fel ca dumneata. Nu ştiu însă dacă şi el sărută slujnicele nevinovate numai ca să se di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frumoaso, trag nădejde că n-o să-l întreb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rorile mele spun că dacă vrei să afli un lucru, trebuie s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ă o privire menită probabil s-o intimideze, însă fata nici nu se clinti, simţind doar un nou fior plăcut când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ţi fie teamă de el, domnule. Pe deasupra, nu ştiu de ce-ar trebui să te vezi cu Hugo. Când ajungem la abaţie, pot foarte bine să mă întorc pe unde am venit, prin grădini. N-are nevoie să ştie că ne-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bărbatului se ivi iarăşi o sclipire am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o îndoială că ai prefera să se întâmple astfel. Într-adevăr, îmi închipui că va fi la fel de mânios pe dumneata ca pe mine, mă înşel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în culmea furiei dacă am fi atât de nechibzuiţi încât să mergem la el împreună. Tocmai de asta ar fi înţelept să mă laşi să mă întorc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face asta, zise el cu un zâmbet greu de pătruns, oferindu-i politicos braţul. Vezi dumneata, viaţa m-a învăţat că lucrurile neplăcute nu trebuie amânate. Mai mult, prezenţa dumitale m-ar putea ocr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ându-se ce ar fi putut s-o ocrotească pe ea, Sidony nu luă în seamă braţul întins şi rosti pe un to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mergem mai departe, ai face bine să-ţi iei calu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ăznicătura de fetişcană îl lăsase să se îndepărteze vreun sfert de milă de locul unde-şi lăsase calul înainte de a-i aduce aminte de asta, însă Giff hotărî că n-avea de ce s-o învinovăţească. Mai mult, dacă ar fi insinuat că o făcuse cu bună ştiinţă, ea ar fi scos în evidenţă faptul că el însuşi insistase să plece şi îi ceruse să-l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lui îi revenea obligaţia de a se ocupa de cal. Ruda de la care-l împrumutase ar fi fost neîndoielnic de această părere şi, cum respectivul era un fruntaş al clanurilor de la graniţă, ar fi reacţionat, după toate probabilităţile, mai degrabă cu mânie decât cu înţelegere la vestea pierderii animalului; prin urmare, trebuia să-l recupereze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spre fată, care îl privea cu obişnuitul ei calm, făcându-l să se întrebe dacă exista ceva care să-i stârnească furia sau pasiunea. Nu lăsase din mână peştele, al cărui aspect nu se înrăutăţise după ce fusese utilizat pe post de armă, dar preţul capturii părea să fi fost mult mai mare decât valo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t lăsa aici, spuse el. Trebuie să mergi cu mine să luăm dobit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dumitale nu are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da, admise Giff, dar n-am nici o idee care ar fi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înseamnă că l-ai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făcut-o, n-ar fi fost pentru prima dată. Ei, nu te încrunta aşa la mine. Eşti prea frumoasă ca să te urâţeşti cu o asemenea strâmb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se luminară de parcă nimeni nu-i mai lăudase frumuseţea până atunci, dar înainte de a se putea minuna de acest gând absurd îşi mută privirea, îmbujorându-s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mi spu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auzi astfel de lucruri tot timpul, comentă el. Dar ai dreptate să-mi atragi atenţia asupra bunei-cuviinţe. Hugo ar face-o, sunt încred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l cunoşti? se interes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um de Hugo cunoaşte un hoţ de cai? o corectă el mal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furi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Se uita în jur, sperând că nu pierduse animalul acela nenorocit. În mod normal avea un simţ al orientării perfect, însă din clipa în care o zărise pe fetişcană nu mai observase nimic în jur. Îşi dădu seama dintr-odată că avusese noroc: frumoasa ar fi putut fi momeala unei capcane întinse de un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tul e un păcat de moarte, rosti ea cu afec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n bărbat trebuie să se descurce în orice împrejurare. Mai mult, tocmai am venit de la graniţă, unde nimeni nu crede că dacă ai luat animalele altcuiva ai săvârşit un furt. Nu, doar ai luat cu japca, aşa se spune pe acolo. Dacă un bărbat are nevoie de un cal ori de vreo două vaci ca să-şi hrănească familia, se duce să ia cu japca. A, uite-l,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să fii uşurat, remarcă ea. Te-ai temut că-l pierdu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în dodii. Un bărbat nu-şi pierde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nu e calul dumitale… Dacă l-ai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n-am furat calul ăsta. L-am luat doar cu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uviinţă din cap cu un aer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mai auzit şi pe alţii spunând asta când au fost prinşi furând. Pe lângă asta, atunci când împrumuţi un lucru îl mai şi da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să şi fac, replică el rânjind. Rubedenia de la care l-am luat e dintre cei care nu s-ar purta cu mănuşi în caz că nu mi-aş achita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cum poţi să răstălmăceşti vorbele cuiva! Haide, urcă în şa, ca să nu trebuiască să mergi tot drumul pe jos. Trag nădejde că nu ţi-e teamă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Călăresc de când m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Era surprins. Femeile din Ţara de Sus rareori călăresc, iar puţinele pe care le-am văzut făcând-o nu erau prea b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Oricum, nu am de gând să călăresc un bidiviu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r fi să nu mai socoteşti că am furat dobitocul ăsta, îi reteză el vorba în timp ce dezlega murgul şi îl mângâia pe gât ca să-l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s că l-ai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Am spus foarte limpede, acum câteva clipe, că nu l-am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ainte 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numai că, dacă aş fi făcut-o, n-ar fi fost pentru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ţi se întâmplă să 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s-o privească sever, gata să-i răspundă fără menajamente, dar când văzu că îl contempla cu aceeaşi curiozitate cu care un sticlete se uită la un vierme, având o lucire de curiozitate în ochii ei azurii, Giff şovăi. Apoi, încercând să-şi menţină un ton cât se putea de blând,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i joci pe degete pe toţi bărbaţii cu care ai tu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lui, Sidony nu negă. În schimb, zâmbi visător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u ieşit prea mulţi bărbaţi în cale. În cursul plimbărilor mele n-am întâlnit niciunul, şi niciodată pe vreunul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hoţ,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printr-un gest, urmărindu-l în continuare cu acea privire curioasă, nelăsându-i nici o îndoială că îl punea la încercare, ba chiar îl ad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o, oftă el, nu ştiu ce să mă fac cu dumneata, însă un lucru e limpede: cu cât te duc mai repede înapoi la neamurile dumitale, cu atât mai bine va fi pentru amândoi, aşa că o să te urc pe cal ne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după ea, dar fata se dădu un pas înapoi, replicând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o să merg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nesăbuită, se răsti el. Oricum trebuie să las noroiul de pe picioare să se usuce, iar ghetele dumitale se vor înnoroi încă şi mai tare dacă o să umbli prin pădurea asta mocirloasă. În plus, este mult mai comod să căl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eeaşi părere, dar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sta nu vreau să-ţi câştig recunoştinţa,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efer să merg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pun că o să mergi călare. Îşi puse mâinile în şolduri şi îi aruncă privirea cea mai aspră cu putinţă, privirea care îi făcea pe nişte bărbaţi în toată firea să se agite ca să-i îndeplinească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calul îi împinse umărul destul de tare încât să-l arunce cu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ei se strâmbară, iar lucirea amuzată din privire îi deveni mai int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îndrăzneşti să râzi de mine? Se întinse iarăşi după ea şi cu toate că fata se dădea înapoi, fu mai rapid, prinzând-o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coase un icnet, dar nu-şi feri privirea, iar atunci când îşi pironi ochii într-ai ei, Giff constată că sclipirea dispăruse, fiind înlocuită de o aşteptare se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 i se strecură printre buzele trandafirii, lingându-le – o invitaţie lipsită de orice echiv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o prinse strâns de braţ, şi Sidony rămase nemişcată, nesigură dacă nu cumva îl supărase. Străinul era încruntat, asta se vedea de la o poştă, iar ea observase la propriii cumnaţi că bărbaţii nu suportă ca femeile să râdă de ei, însă nu-şi putuse reţine amuzamentul când ditamai voinicul fusese împins de cal în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să o privească în modul acela straniu, cântărind-o atent, de parcă ar fi încercat s-o înţeleagă ori să se decidă asupra dojenii pe care o merita. Ultima era precis interpretarea corectă. Nici bărbaţii pe care-i cunoştea ea nu reacţionau prea bine când erau sfi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tenţionase să-l sfideze. Pur şi simplu n-ar fi vrut să troneze în şa, ducându-şi peştele, în timp ce el ar fi mers în faţă sau alături, ţinând calul de dârlogi. S-ar fi simţit prost şi încă şi mai îndatorată. Simplul fapt că i-ar fi permis s-o însoţească le-ar fi dovedit lui Hugo şi Rob că plimbarea ei prin pădure fusese o idee prostească, ba chiar primejdioasă. După aceea, fără îndoială, unul sau celălalt i-ar fi interzis să repete aven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gânduri zburătăcindu-i prin minte, surprinse privirea necunoscutului, schimbată faţă de cum o ştia. Când, simţindu-şi gura uscată, îşi umezi buzele, ochii lui lăsară să se vadă pofta, fără putinţă de confuzie. Strânsoarea în jurul braţului ei deveni şi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nghiţi în sec, dar rămase cu ochii aţintiţi asupra lui. Avea s-o sărute din nou, şi, indiferent dacă era o faptă necugetată sau nu, ea abia aştepta. În următoarea clipă însă, privirea lui suferi o nouă transformare; o apucă de talie şi o urcă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te ca gândul, atentă să nu dea drumul peştelui, îşi aruncă ambele picioare de partea cealaltă a calului şi alunecă până jos, făcând repede un pas înapoi, temându-se ca patrupedul, înfuriat, să n-o lovească. A scuturat din cap, a fornăit şi a tropotit nervos, dar străinul l-a apucat de căpăstru şi l-a potoli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să mă scoţi din fire, frumoaso, mormăi el pos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eoarece ai fost bun cu mine. Dar nu vreau să urc pe calul dumitale în timp ce dumneata îl duci de dârlogi, după cum nu vreau să călăresc nici în spatele dumitale. Gândeşte-te ce-ar zice lumea dacă am ajunge aşa la Canongate. Toţi s-ar uita cu gura căscată, închipuindu-şi tot soiul de blestem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lucrurile ar sta altfel dacă am merge amândo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Nu e nimic nelalocul lui în faptul că ne-am întâlnit în pădure şi am ieşit de acolo împreună. Acum îţi dai seama cât de cumpănită era propunerea mea de mai devreme, ca eu să mă întorc pe unde am venit, iar dumneata să te duci călare oriunde ai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ar trebui să dau cu ochii de Hugo. Ăsta e pla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ş fi înfăţişat chiar aşa, dar este un plan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rămăşag că aşa gândeşti întotdeauna. Bărbatul clătină din cap. Îţi imaginezi că atunci când ne vom reîntâlni, cum precis se va întâmpla, de vreme nu încape îndoială c-o să mă văd cu Hugo, o să mă prefac pur şi simplu că nu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trecuse prin minte această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eapărat să te vezi cu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asta am venit la Edinbur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r dacă ai călărit până aici de la graniţă, de ce n-ai intrat în cetate pe unde intră toată lumea, pe la Cowgate, de unde ajungi direct în strad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sta te priveşte pe dumneata. Ceea ce te priveşte este că, indiferent ce părere ai despre mine, nu obişnuiesc să păcălesc fetişcanele nevinovate, mai ales pe acelea de neam. De asemenea, nu sunt de acord ca fetişcanele astea să hălăduiască prin sălbăticie fără pază. Mai cu seamă, adăugă el cu severitate, nu sunt de acord ca rudele prietenilor mei să facă aşa ceva. Tata ar fi altoit-o zdravăn cu nuiaua pe oricare dintre surorile mele care s-ar fi purta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ăcar o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ai nici un drept să ridici nuiaua la mine, ripostă ea. Şi, cu toate că Hugo se poate mânia cumplit, nici el nu cred că ar face-o. Un alt gând, încă şi mai neplăcut, o frapă. Doar nu i-ai sădi în minte o asemenea ide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lui se îmblânzi 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frumoaso. Dar hai acum. Am zăbovit destul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ai încerci să mă sui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e cum vrei dumneata, zise el.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în care pronunţase ultimele trei cuvinte îi dădu fiori pe şira spinării, însă fata îşi recăpătă imediat tăria. Erau slabe şanse să-l revadă după ace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o urmări cum stătea să aleagă o cărare prin pădurea mlăştinoasă, întrebându-se cum îl făcuse să cedeze atât de uşor. Merita o bătaie bună, fie şi numai pentru încăpăţânarea de care dădea dovadă, dar atunci când îl întrebase dacă avea să-i sugereze o asemenea pedeapsă lui Hugo, ceva din adâncul sufletului său se revoltase la gândul că ar fi putut cineva s-o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rei să mergi înaintea mea tot drumu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ovăi, uitându-s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găduieşte-mi că n-o să mă mai pui să căl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deja că n-o să mai încerc, îi aminti el. Mă ţin de cuvânt,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conchise ea. O să merg în spatele dumitale, dacă pr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o parte din drum în tăcere, dar – când Sidony îl privi stăruitor pentru a treia oară de parcă ar fi vrut să vorbească, după care îşi întoarse ochii – Giff o isco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frumoaso? Ai ceva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şcă buza de jos, apoi ridică din nou privirea înspre el ş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spun, ci să te întreb ceva. Dar ştiu că n-ar trebui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mă orice vrei, nu mă su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întrebarea este foarte necuviincioasă. Vezi dumneata, sunt curioasă dacă într-adevăr ai vrut să zici ce-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ţi răspund, trebuie să-mi aduci aminte ce-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privi în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rostie, şi n-ar trebui să-mi pese de asemenea lucruri, dar când gândurile cuiva se aţintesc asupra un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rsoana aceea ar trebui să pună întrebarea care o frământă, o completă el. Nerăbdarea lui creştea tot mai mult, iar ezitările fetei îl îmboldeau s-o scuture puţin. Simţea însă că dacă ar fi repezit-o iarăşi, n-ar mai fi aflat niciodată ce o tulburase, şi ţinea cu orice preţ să se lămu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a continua să şovăie, se abţinu în speranţa că fetişcana nu avea să suporte tăcerea fără să simtă nevoia de a o umple. Totuşi, nimic din reacţia ei nu-i încurajă optimismul. Părea să chibzuiască, să aleagă atent calea de urmat, iar puţinele cunoştinţe pe care le avea despre ea îl îndemnară să nu-şi arate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area era o trăire inedită pentru Giff, însă reuşi s-o ducă la b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idony 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spui adesea femeilor lucruri pe care nu l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eobşte, ceea ce spun este şi ceea ce gândesc. Dar tot trebuie să-mi aminteşti ce-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eaţa îi urcă în obraji, şi fata ezită din nou. Cum până atunci nu dovedise lipsă de curaj nici un moment, presupuse că era vorba de ceva ce afirmase despre ea. Nu-şi putea aminti însă decât declaraţia că era o prostie să cutreiere prin pădure de una singură, iar aici nu se întrevedea nici o ambig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ton atât de blând încât abia dacă şi-l recunoscu,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 întrebi, frumoaso. O să răspund cinstit dacă pot, şi n-o să te judec pentru că ai vrut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pe care i-o aruncă ea conţinea o recunoştinţă totală. În grabă, bolborosind cuvintele, se încum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sunt frumoasă. Crezi asta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s-o întrebe dacă nu cumva îi lipsea o doagă, însă privirea arzătoare şi încordată de pe chipul ei îi opri vorbele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er indiferent,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ştii că eşti frumoasă. Evident, toţi cei care te cunosc ţi-au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cu neputinţă! Nu ai nevoie decât de o oglindă ca să vezi cu och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i, stărui ea. Am şase surori. Lumea vorbeşte despre frumoasele surori Macleod, însă cei mai mulţi le cunosc numai pe cele care au ieşit în lume înaintea mea. Cristina, cea mai mare, este de o frumuseţe fără pereche. Părul meu este şters în comparaţie cu al ei, chipul mi-e mai puţin rumen, iar purtarea mi-e mult mai sfioasă. Când intră într-o încăpere, toată lumea o bagă de seamă. Iar cei care o cunosc pe sora mea Mariota spun că, faţă de ea, Cristina e doar o umbră neînsemnată. Eu sunt o umbră faţă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ota este cea care a murit, îşi amin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 Isobel spune că orice s-ar spune despre înfăţişarea Mariotei, firea ei nu era frumoasă, numai că restul lumii păstrează în memorie numai frumuseţea ei care-ţi lua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ai 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copil de ţâţă când a murit. Prin urmare, vezi dumneata, nimeni nu mă socoteşte frumoasă, pentru că nu ajung nici măcar până la genunchii suro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sigur că ai fost la curtea regelui. Cineva de acolo trebuie să-ţi fi remarcat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ucât nu-mi plac adunările mari. Am fost o dată la castelul Edinburgh cu Sorcha şi Isobel, pentru că tata voia ca Lady Clendenen să mă prezinte Maiestăţii Sale, însă Maiestatea Sa era bolnav, aşa că n-am stat mai mult de o jumătate de oră. Dar zarva a fost de ajuns cât să mă vlăguiască. Nu ştiu cum se poate sta de vorbă într-un asemene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chicoti, amintindu-şi propria experienţă de scurtă durată la Sti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dintre curteni sunt scrântiţi, iar cealaltă jumătate sunt beţi, însă celor mai mulţi li se pare distractiv. Iar orice bărbat care vrea să însemne ceva în Scoţia trebuie să-şi facă plecăciun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o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plăcut mai mult decât dumitale, răspunse el încuviinţând din cap, dar mi-am găsit propria cale de a mă impune până când voi prelua locul neamului meu din Ţara de Sus, lucru care se va întâmpla, probabil, după ce mă satur de traiul în necontenită primejdie. Nimeni de la apus nu se sinchiseşte prea mult de ce se întâmplă la curte, în afară de Seniorul Insulelor şi cei de teapa lui, care vor să dobândească o putere cât mai mare. Chiar şi ei se feresc să meargă la Stirling şi Edinburgh, şi îşi orânduiesc treburile la Curtea Insu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de îndeletnic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avut de-a face cu astfel de lucruri de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la traiul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sta îmi place, cum să nu, iar în ziua de azi i se oferă multe asemenea prilejuri unuia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mi despr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dată, zâmbi el. Abaţia e într-acolo, aşa că o să găsim Clandenen House în apropiere; mă înşel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tr-adevăr foarte aproape, răspunse ea încruntându-şi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prea curând, ajunseră la intrarea principală de la Clendenen House, proprietatea lui Ealga, Lady Clendenen, pe latura sudică a bulevardului cunoscut sub numele de Canongate deoarece se întindea de la biserica St. Giles până la abaţia Holyrood. Casele de piatră şi lemn de pe marginile drumului larg erau strânse una într-alta, deşi aproape toate aveau alei înguste către grajduri şi grădini lungi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tura de nord, lângă St. Giles, se afla Sinclair House, unde Sidony era găzduită de sora ei Isobel şi soţul acesteia, Sir Michael Sinclair. Către nord-vest, castelul Edinburgh, cocoţat pe culmea lui stâncoasă, domina întregul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tru sute de case şi două mii de locuitori, burgul regal era cel mai mare oraş din câte văzuse Sidony vreodată, dar treptat se obişnuise cu agitaţia şi zgomotul omniprezent. Din fericire, Canongate rămânea o zonă mai liniştită decât aceea din apropierea castelului, deşi nu erau rare carele încărcate cu lână ce huruiau asurzitor în drumul lor către portul Le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i aruncă un ban unui puşti şi îi ceru ştrengarului zâmbăreţ să-i păzească bidiviul. Apoi îi oferi braţul lui Sidony, însă fata nu-i acordă mai multă atenţie decât înainte. Nu voia să dea de înţeles că însoţitorul ei putea însemna mai mult decât o cunoştinţă de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sei Clendenen se deschise şi, spre uşurarea tinerei, în prag apăru Rob, şi nu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făcut griji pentru tine, fetiţo, spuse el cu o voce uşor răguşită, pe un ton calm şi măsurat. Când îl zări însă pe tovarăşul lui Sidony, ochii căprui ai lui Rob, de obicei ascunşi pe jumătate de pleoape, se deschiseră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ă să mai spună ceva, că o mână zdravănă îl apucă de umăr din spate, iar Sir Hugo Robison se ivi în uşă, mai înalt, mai oacheş şi mai voinic, manifestându-şi vădit nemulţu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naţii lui Sidony erau cu toţii solizi, însă ea nu cunoştea decât un bărbat mai masiv decât Hugo, iar acela era soţul Cristinei, Hector cel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 privindu-l pe Hugo cu prudenţă şi abţinându-se să se uite înspre tovarăşul ei de drum ca să-i vadă reacţia la ostilitatea făţişă a gig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tupefacţia ei, bărbatul de alături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Hugo, arăţi gata s-o înfuleci pe biata fetişcană. Dacă trebuie să-ţi verşi năduful, varsă-ţi-l asupra mea. Eu, măcar, pot să mă a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îşi mută atenţia înspre el, fără a-i împărtăşi însă amuz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cumeta să-ţi mai încerci o dată puterile cu mine, lepădătură din flori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bucuros. Ultima oară m-ai prins cu garda jos. Asta n-o să se mai întâmpl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oară te-am culcat la pământ şi am pus capăt luptei înainte să înceapă, mormăi Hugo. Nădăjduiam că n-o să-ţi mai trebuiască altă învăţătură de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mă la încercare, amice, şi-o să vedem cine învaţă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ă cuvintele încet, însă Hugo le auzi, de vreme ce se strâmbă şi clătină din cap. Apoi, spre marea uşurare a lui Sidony, replică fără ranch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redere că fata n-a suferit nici o vătămare cât s-a aflat în grija ta,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că nu. Ne mai ţii mult în prag? La naiba, casa nici măcar nu e a ta, din câte am priceput, ci a lui Lady Clendenen. Pe deasupra, ai putea să chemi un slujitor să ia somonul domniţei Sidony şi să-l gătească pentru masa de seară. E ditamai creatura, după 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deţi înăuntru, consimţi Hugo, dându-se în lături pentru a-i lăsa să treacă şi făcându-i semn unui argat să ia peştele şi undiţa din mâinile cumna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şi sabia ta, Giff,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 bătrânului grădinar, îl informă Sidony pe slujitor, încredinţându-i undiţa. Rogu-te, înapoiază-i-o cu mulţumi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să fac, milady, răspunse băiatul, după care se răsuci să primească sabia şi teaca grea din partea vizit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îl trimise pe argat în casă şi continuă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vremea să vii, Giff. Aproape că nu ne mai aşteptam să a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 Galloway, aşa că aţi avut de ce să mă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ai întâlnit-o pe domniţa Sidony? se interesă Hugo aparent pla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întâi în salonaşul lui Ealga, acolo putem sta la taclale pe îndelete, propuse 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pe care Hugo îl numise Giff îi strânse mâna lui Rob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dat seama că o să fiţi aici. Suntem veri, milady, adăugă el. Am o sumedenie de veri din neamul Logan, întrucât primii MacLennan făceau parte din clanul acesta, dar, nu se ştie din ce pricină, s-au retras în Ţara de Sus. Păi, Rob, asta înseamnă că şi tu eşti vârât în 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 salonaş ca să vorbim, insistă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dony!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ecunoscând vocea plină de uşurare, se întoarse s-o salute pe Isobel, care stătea în capătul scării de pe partea vestică a aleii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însărcinată cu al doilea copil, Isobel cea blondă, cu ochi cenuşii, nu căpătase încă proporţii şi era la fel de frumoasă ca întotdeauna. Sidony observă că Giff o privea pe sora ei cu acelaşi aer năucit pe care-l vădeau toţi bărbaţii la ved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lua aminte, Isobe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unde ai umblat, scumpo? Ne-am speriat de moarte, pentru că ai fost plecată atâta vreme. Hugo tocmai voia să plece în căut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vă neliniştesc, murmură Sidony spăşit. M-am dus numai să fac o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stărui Isobel. Şi cine este bărbatul care te înso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şi muşcă buza, pusă în încurcătură, deoarece nu-l putea numi Giff, cum îl auzise pe Hugo mai devreme. Iar dacă ar fi recunoscut că nu ştia cum îl cheamă n-ar fi făcut decât să înrăutăţească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ăcerea care urmă întrebărilor lui Isobel, gentlemanul în discuţie îl privi cu subînţeles pe Hugo, care îşi luă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amna mea. Îngăduie-mi să ţi-l prezint pe prietenul meu, Giffard MacLennan de Duncraig. A învăţat să lupte la Dunclathy, cu tata, şi, aş putea adăuga, nimic nu-l încântă mai mult decât să ne facă tuturor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bel îi zâmbi nou-ven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îmi închipui că s-ar cuveni să-ţi spun Sir Giffard,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e uită la Sir Giffard cu o curiozitate nedisimulată. Dacă fusese instruit la Dunclathy, îşi însuşise aceleaşi aptitudini cavalereşti ca Michael, Hugo şi Rob. Dunclathy era căminul familiei lui Hugo, iar tatăl acestuia, Sir Edward Robison, era un vestit războinic şi mânuitor al sabiei care primea pe lângă el numai învăţăcei aleşi pe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Sir Giffard să se pregătească să răspundă, Hugo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Isobel este soţia lui Michael, Giff, aşa că ai grijă să te porţi cum trebuie în faţa Dom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rin gând nu mi-ar trece să fac altfel, răspunse el, cu o plecăciune adâncă. Este o mare cinste să vă cunosc,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întâlnit-o pe sora mea, Sir Giffard? întrebă Isobel fără ocol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lămuresc eu însămi, se grăbi Sidony să ia cuvântul, străduindu-se să-şi păstreze calmul. Nu am nici o îndoială că Sir Giffard, Rob şi Hugo au multe de vorbit, aşa că ar trebui să-i lăsăm în pace. Trag nădejde că mă vei ierta pentru grijile pe care ţi le-am adus, Iso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o linişti sora ei, îmbrăţişând-o cu multă căldură. În timpul acesta însă, îi aruncă o privire lui Hugo, adăugând: Sir Giffard va rămâne la cină, dom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zise Hugo. Apoi, când Sidony o prinse pe Isobel de braţ şi o îndrumă către scară, urmă pe un ton lipsit de expresie: O să vorbim înainte de cină,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 meu, confirmă fata, înăbuşindu-şi un oftat. Peste o clipă, amintindu-şi de regulile bunei-cuviinţe, se întoarse înspre tovarăşul ei de drum cu privirea plecată, făcu o reverenţă şi spuse: Vă mulţumesc pentru bunăvoinţă, Sir Giffard. Am încredere că nimeni nu s-a supărat pentru că m-aţi condu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politicos, el o a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s că v-am putut sluji,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ridică privirea şi, întâlnind-o pe a lui, simţi nevoia presantă de a-i aminti că ea nu ceruse un asemenea serviciu. Conştientă de atenţia cu care o scruta Hugo, îşi reprimă dorinţa, făcu încă o reverenţă şi o urmă pe Isobel la etaj.</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le privea pe cele două femei urcând vioi treptele de lemn lustruit, nutrind speranţa că Lady Sidony avea să se uite la el înainte de a dispărea. Neatent, îl auzi pe Hugo cerându-i unui slujitor să le aducă băuturi. Apoi, în afară de foşnetul rochiilor doamnelor şi sunetul ritmat şi uşor al paşilor acestora pe trepte, nu se mai auzi nimic până când Hugo î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noştea prea bine veşnica nerăbdare a mai vârstnicului său prieten, Giff inspiră adânc, expiră încet şi abia după aceea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 salon, băieţi. Abia aştept să aflu ce aventură 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ăzu făcând schimb de priviri şi simţi că Hugo nu mai avea mult până să-şi iasă din fire, dar lucrul acesta nu-l miră. Amândoi erau mai mari cu vreo câţiva ani decât el, cum era şi Michael, şi îşi aveau deja locul bine stabilit la Dunclathy când ajunsese el acolo. De la început se consideraseră mai buni şi, cu toate că îşi dovedise în scurt timp valoarea, sentimentul acela iniţial de superioritate nu-i părăsise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luă iniţia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cu părere de rău de moartea tatălui şi a fratelui tău, Rob. Acum tu eşti Logan de Lestalri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Rob. Şi dacă abia ai venit din Galloway, fără îndoială că ai veşti de la neamurile noastr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onfirmă Giff, amintindu-şi că dobitocul fără nume pe care-l călărise până la Edinburgh îi aparţinea unei rubedenii de-a lui Rob. Dar poate că n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Giff, interveni Hugo, închizând uşa salonului, vreau să aflu cum ai întâlnit-o pe Sidony. Îmi închipui că nu te legi de fete pe străzi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rău decât atât, rânji Giff. Ai uitat de peştele pe care l-a prins. Am auzit-o fluierând în pădurea abaţiei şi m-am luat după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sumbră de pe chipul lui Hugo îl făcu pe Giff să ţină sub tăcere sărutul furat. Hotărî să păstreze informaţia până în momentul în care ar fi avut nevoie de o tactică diversionistă. Experienţa anterioară cu Hugo îi sugera că o asemenea manevră s-ar fi putut dovedi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i speriat-o pe biata fată de n-a mai ştiu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rprins-o, recunosc, dar nu cred c-aş fi putut s-o sperii până să nu mai ştie de ea. Tânăra domniţă pare să fie întotdeauna cu capul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În primul rând, spune-mi ce căutai în pădurea ab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drumurile principale? ripostă Giff. Care cu lână până departe în zare. Şi oi! Toate behăie şi sar una peste alta, sau pur şi simplu ţi se reped în faţă când te aştepţi mai puţin. Calul pe care l-am împrumutat are o părere foarte proastă despr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că din când în când stârnesc neplăceri, însă lâna trebuie să ajungă la corăbii, aşa că eu sunt nevoit să le suport mai mult decât tine. Ştii, partea de coastă a portului Leigh îmi aparţine, iar oile şi carele trec peste pământurile mele ca să ajungă până acolo. Le-am îngăduit chiar să-şi ridice adăposturi de ploaie, iar unii păstori, mai ales cei care n-au decât un car sau două, îşi duc oile tocmai până la Lestalric înainte să le t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ricep de ce am văzut oi tunse în număr la fel de mare ca acelea netunse, coment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a lui Hugo indica un dezinteres total faţă de oi. Îl studie mai atent pe oaspete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semnul acela de pe obraz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ându-şi mâna la faţă şi simţindu-se iarăşi ca la unsprezece ani, Giff se luptă cu dorinţa de a face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şte-ţi mâna, îi ceru Hugo, uitându-se cu ochii mijiţi. Pe legea mea, arată ca o urmă de solzi de peşte! Aruncă o privire spre Rob, care îşi muşca buza de jos, stăpânindu-se din răsputeri. Este ceva care te înveseleşte, a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rturisi Rob fără j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eranţa de a-i distrage, Giff ex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taman de la Galloway în numai două zile, Hugo, aşa că trebuie să mă ierţi dacă am murdărie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când Hugo îi puse un deget pe obraz, îl frecă energic, după care îl duse la nas şi-l adulm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sându-i lui Giff o căutătură misterioasă, co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omonul ăsta nu serveşte doar pe post de cină. Ce-ai făcut ca să meriţi o plesnitură, Giff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e te face să crezi o asemenea bazac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vă cunosc atât pe tine, cât şi pe surorile Macleod, îi replică Hugo. Ar trebui să ştii că am cinstea de a fi soţul celei mai apropiate ca vârstă de Lady Sidony. Cu toate astea, chiar dacă Sorcha a mea n-ar şovăi să pună la pământ un individ care s-ar lega de ea, mă miră că Sidony a încerca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îmi faci favoarea de a presupune că numai a încercat, mormăi Giff, străduindu-se să uite de înjositoarea cădere pe solul înnoroit. Adăugă la repezeală: Mă tem că am luat-o drept o slujnică. Atunci când greşeala a ieşit la iveală, domniţa m-a plesnit. Putem sta jos, Hugo? N-am prea dormit în ultimel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te departe de ea, îl preveni voinicul. Surorile Macleod pot să-şi ia soţi dintre cei mai de neam. Tatăl şi cumnaţii lui Sidony ori să-i caute unul care să fie avut, aşezat şi vrednic de încredere, nu o puşlama ale cărei cuvinte favorite sunt „Nu-m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spuse Giff, zâmbind din nou. Nu că aş avea de gând să-mi iau o nevastă, oricât de frumoasă ar fi, dar noi, ăştia din neamul MacLennan, avem o zicală: „Cât am suflare, am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întrebi pe mine, e cam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însă de asta ai trimis după mine, nu-i aşa? Se uită la Rob. N-ai scos o vorbă, dar te văd foarte binedispus. Ce părere ai despr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 surâse cu un aer somn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redere că Hugo va zice tot ce e de zis, iar viaţa mi-a arătat că fetele Macleod sunt în stare să-şi poarte singure d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Doar nu te-ai însurat şi tu cu un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Lady Ad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toate femeile astea n-au nimic de-a face cu pricina pentru care aţi trimis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imis după tine pentru că avem de făcut o treabă foarte primejdioasă, iar tu eşti vestit pentru îndeplinirea sarcinilor de felul acesta, îi spuse Hugo fără menajamente. Ai face bine să izbuteşti şi de data asta, căci dacă vei da greş, toată Scoţia va suferi ani de zile, dacă nu chiar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ăcut curios, mărturisi Giff trăgându-şi un scaun să se aşeze, deşi Hugo încă nu-i dăduse permisiunea. Despre ce însărcinar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bătaie rapidă în uşă anunţă intrarea slujitorului cu băuturile, Hugo murmură: Ai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le turnă câte o halbă de bere, după care îi in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v-a trimis nişte pâinici cu brânză ca să aveţi o gustare la bere, dar a zis să vă spun că într-un ceas e gata masa de seară, cu miel fript şi s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ându-i s-o asigure pe stăpâna casei că nu aveau să întârzie, Hugo aşteptă ca uşa să se închidă în urma tânărului pentru a continua: Giff, sunt unele lucruri pe care trebuie să le afli, dar mai întâi vreau să ştiu dacă ai sub comanda ta câteva corăbii zdrav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numai că nu ţi-ar fi de prea mare folos aici, întrucât sunt ancorate pe coasta apuseană. Dar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ându-şi privirea de la un bărbat la celălalt, intui din expresiile lor posomorâte că vorbele sale nu fuseseră ceea ce ar fi vrut ei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lucru pe care trebuie să-l faci este să-ţi scoţi rochia asta înfiorătoare, spuse Isobel, măsurând-o pe Sidony din cap până în picioare în momentul în care intrară în dormitorul repartizat de Lady Clendenen surorilor Macleod pe timpul vizitelor. Unde e cea pe care ai avut-o la venirea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ce s-o port, zău, ripostă Sidony în timp ce închise uşa şi începu să dezlege panglicile de pe laturile vechii tunici albastre din lână. La cât am umblat dintr-un loc în altul anul ăsta, am haine împrăştiate prin trei castele, precum şi aici şi la Sinclair House. Pe asta n-o port decât ca să mă joc cu nepoţelul nostru, William Robert. Prin urmare, în cufărul de acolo trebuie să am măcar una potrivită pentru a lua masa cu do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o scoatem îndată, căci sunt sigură că are nevoie să fie călcată, insistă Isobel, trecând la fapte. Pe când scutura fusta de mătase de un galben pal pe care o găsise împăturită frumos în cufăr, îi aruncă surorii sale o privire complice. Nu durează mult; vrei să-mi spui acum totul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ă de un val de căldură la gândul că urma să descrie tot ce se petrecuse în pădurea abaţiei, Sidony îşi răsuci fusta în talie ca s-o poată descheia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mai întâi să chemăm o servitoare cu nişte apă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contrazise Isobel. Vreau povestea întreagă, de la cap la coadă, şi ştiu că n-o să sufli o vorbă în faţa unei slujnice; aşadar, poţi folosi apa rece din urciorul acela ca să-ţi speli faţa şi mâinile, iar eu o să te ajut cu rochia. Unde sunt pieptenele şi peria care se află de obicei pe mas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emnată, Sidony le găsi pe un raft al lavoarului amplasat între două ferestre înalte şi înguste care dădeau spre grădina din spatele casei. Apoi se dezbrăcă în cămaşa de corp în timp ce Isobel îi flutura în faţa ochilor corsajul bordat cu dantelă aurie care se asorta cu fusta galbenă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făr trebuie să fie şi o cămaşă curată, spus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încuviinţă Isobel. Mai mult, cred că vreo slujnică ţi-a aerisit lucrurile mai devreme. Totul pare într-o stare foarte bună, deci n-ai nici un temei să nu-mi povesteşti totul fără întârziere. Cum s-a făcut de v-aţi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ând că nu avea cale de ieşire, Sidony îşi depănă istorisirea, lăsând la o parte numai îndrăzneala lui de a o săruta şi lovitura pe care i-o trăsese ea cu somonul. Dacă ochii lui Isobel se îngustară în acest moment, cauza o constituia faptul că fetişcana roşise în timp ce explica serioasă că străinul îi ceruse să meargă pe calul lui până la Clendenen H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se lăsa în voia amintirilor, Isobel st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toată povestea, Siddie. Ce părere ţi-a făcut? E foarte atrăgător, nu crezi? Deşi nu e la fel de chipeş ca Michael, adăugă ea loial, dar cu un anume al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u-i dorul, Sidony o cons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întoarcă acasă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tul de curând, şi o va face numai pentru că ştie că o să mă duc în Ţara de Sus la nuntă, cu sau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ar trebui să călătoreşti singură în st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ce şi el, şi nu-l pot învinui, mai ales că vărs tot ce-am mâncat chiar şi fără să mă legene o corabie pe mare. Dar o să-mi treacă în scurtă vreme, şi Michael tot o să-mi ceară să nu merg la nunta t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comentă Sidony, sperând că subiectul avea să distragă atenţia surorii sale de la Sir Giffard MacLen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scurc eu cu Michael, spuse Isobel plină de încredere. Însă acum nu vreau să vorbim despre el. Tot nu mi-ai zis ce părere ai despre Sir Giff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e afla în faţa lavoarului şi turna apă din urcior în lighean. Se preocupă câteva secunde să stoarcă o cârpă, încercând să-şi formuleze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 încurajă Isobel. Am văzut cu ochii mei că are un zâmbet frumos. Pare să ştie şi de şagă, şi, fără doar şi poate, nu se teme de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mi-e limpede ce să cred despre el, mărturisi Sidony fără să se întoarcă. Putea gândi mai bine dacă nu trebuia să pândească reacţiile surorii sale. Dar dacă nu se teme de Hugo, înseamnă că nu-l cunoaş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ftim, doar nu ţi-e frică de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u-i totuna. Uneori poate să ocărască şi să se poarte atât de crunt, încât să bage pe oricine în sperieţi. Pe mine m-a îngrozit când l-am văzut prima dată, dar când am ajuns să-l cunosc mi-am dat seama că pot avea încredere în el. Oamenii lui chiar se tem de el când e mânios, dar, cu toate că nu sunt nerăbdătoare să-i primesc dojana înainte de cină, ştiu că n-o să mă bată. Trag totuşi nădejde că până atunci Sir Giffard n-o să-l mai s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ţi să auzi tot ce hotărăşte el să-ţi spună, o mustră Isobel cu blândeţe. Nu-ţi poţi închipui ce gânduri negre mi-au trecut prin minte când am întrebat în stânga şi-n dreapta şi nimeni nu ştia unde te-ai dus. Dar o să-l las pe Hugo să te dăscălească. N-ai nevoie să auzi asta de două ori. Sunt curioasă, e drept că ai împrumutat o undiţă de la gră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rins de veste? întrebă fata, răsucindu-se s-o privească uşurată, acum că scăpase de repro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i-ai zis argatului să i-o înapoieze, o lămuri Isobel. Am stat o clipă în vârful scării înainte de a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as cu urechea, constată Sidony cu un aer înţelept. N-ar trebui să faci asta,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mai fac decât rareori. De fapt, m-am ridicat atât de brusc atunci când Rob i-a strigat lui Hugo că te-ai întors, încât am ameţit şi am preferat să aştept puţin înainte de a coborî tre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ai mai auzit? se interesă tânăra, neştiind dacă ameţeala lui Isobel nu fusese doar o prefăcătorie. Sora ei nu avea scrupule când era nevoie să ascundă adevărul ori să născocească scuze atunci când purtarea ei ar fi putut fi crit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be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ulte. Sir Giffard l-a întrebat pe Hugo dacă avea de gând să vă ţină în prag, după care l-a tachinat spunându-i că nici măcar nu e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go a zis că era şi timpul ca Sir Giffard să apară, că aproape renunţaseră să-l mai aştepte, completă Sidony. Ştii ce voia să spună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o, nu mai încerca să schimbi vorba! De ce-ţi pasă? Oricum, Hugo n-o să ne împărtăşească nouă planurile lui. Pe lângă asta, vreau să ştiu ce părere ai despre Giff MacLen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u-te, nu-l numi Giff, nici măcar în faţa mea. Mai ales în faţa mea, adăugă Sidony ca pentru sine, amintindu-şi cât de uşor i se destăinuise bărbatului. Dacă începea să-l alinte, putea ghici ur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Ţi-e teamă c-o să-l strigi aşa când n-o să se cuvină? Dacă asta arată ce gândeşti cu adevărat de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exclamă fata iritată. Ştergându-se repede pe faţă, împături cârpa, după care se întoarse mai potolită: În cazul în care mă întrebi dacă-l plac sau, mai mult decât atât, dacă mi l-aş putea închipui ca soţ, află că trebuie să-ţi scoţi gândul ăsta din cap. Ştiu că toată lumea se întreabă când o să mă mărit, dar Sir Giffard seamănă prea mult cu Hugo şi Hector ca să-l pun la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oate să însemne asta, dacă nu că poate fi tot atât de cumplit ca bărbaţii surorilor noastre? chibzui Isobel cu voce tare. Ai izbutit deja să-l mânii pe Sir Giff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găimă Sidony, alungându-şi din minte expresia pe care o văzuse pe faţa lui după ce îl lovise, precum şi spaima pe care o încercase, chiar şi numai pentru o clipă, când se răsucise pe călcâie şi o rupsese la fugă, şi apoi când el o prinsese cu mare uşurinţă. Cum aş fi putut să mânii un om pe care abia dacă-l cunoş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fi putut, zău aşa? rosti sora ei privind-o cercetător. Nu te pricepi să minţi, draga mea. Ar trebui să o faci mai des, ca să te deprinzi, fiindcă s-ar putea să a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prea mult timp, căci nu cred că Hugo o poate face pe lady Clendenen să amâne cina, opină Sidony. Vrei să-mi dai o mână de ajutor cu fu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înfuriat, să ştii, spuse Isobel confirmând printr-un gest în timp ce-i întindea fetei mai întâi cămaşa şi apoi fusta. Întoarce-te ca să ţi-o înche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bine ar fi dacă nu m-ai mai descoase atâta despre el, o rugă Sidony rotindu-se ascultătoare. Când am zis că seamănă cu Hugo şi Hector, înţelegeam prin asta că porunceşte la fel ca ei şi se aşteaptă la aceeaşi supunere, chiar şi din partea unui om pe care de-abia l-a cunoscut. Nu vreau un bărbat din ăsta, care să-mi spună unde şi cum să ca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Ţi-am povestit că voia să mă suie pe cal pe drumul de întoarcere către Clendenen House. N-am primit, deoarece ştiam că toată lumea avea să se uite lung dacă mi-ar fi ţinut calul de căpăstru pe toată întinerea pământurilor abaţiei şi apoi pe Canongate. Însă nu m-a ascultat şi m-a suit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 un bărbat puternic, trase Isobel concl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trebuie mare putere ca s-o ridici pe una ca mine, protestă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ei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la tăria de care are nevoie ca să întreprindă ceea ce i se pare drept, chiar dacă împotrivirea este ap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n că e încăpăţânarea de a face întotdeauna după bunul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azvârlit picioarele peste cal şi am coborât pe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Isobel se aprinse o sclipire amu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asta l-a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i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însă n-o să afli povestea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bel nu mai spuse nimic, străduindu-se să încheie năsturaşii minusculi de pe spatele corsajului de mătase. Tăcerea ei n-o linişti totuşi pe Sidony, fiindcă, dintre toate surorile, Isobel era cea mai curioasă. Când voia să afle un lucru, reuşea; în consecinţă, cu toate că pe moment renunţase s-o mai iscodească, păsuirea n-avea să durez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ândul de a preîntâmpina continuarea întrebărilor, tânăr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bărbat plicticos, şi îmi place zâmbetul lui. Cinstit vorbind, nu m-ar supăra dacă ar semăna mai mult cu Michael sau 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ine, până acum n-ai chibzuit prea mult la măritiş. Bine că Ealga nu-l mai pune pe tata să-şi mărite toate fetele înainte să-l ia de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încuviinţă Sidony. Chiar m-am temut că tata o să-mi găsească un bărbat numai ca să scape de mine, dar de la nunta Adelei nici el, nici doamna n-au mai zis nimic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ă Adela era adevărata piedică, spuse Isobel. La urma urmei, tu nu ai o fire la fel de îndărăt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ine, a contat mai mult faptul că a trebuit să ţină gospodăria de la Chalamine ani de zile. Chiar şi eu pot pricepe că Ealga n-ar vrea să se lupte pentru comandă în propria casă. Adela ar fi continuat să dea sugestii, ba chiar să ia hotărâri de capul ei, cu toate că ar fi încercat să se ab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mândouă or să fie mai mulţumite cu situaţia de acum, zise Isobel. Dă-mi peria, te rog, şi o să-i dovedim lui Sir Giffard cât de bine poţi să a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obel! protestă fata. Nu vorbi aşa! Ţi-am spus ce părere am; oricum, el o să se întoarcă degrabă în ţinuturile apus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replică sora ei. Dacă stai să te gândeşti, Michael şi Hugo l-au chema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Nu mi-a povestit decât că a venit să-l vadă pe Hugo, se confesă Sidony, conştientă de apariţia unor sentimente amestecate, greu de ident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 însă timp să le pună în ordine, deoarece Isobel râse şi o împinse către un taburet, cerându-i să se aşeze şi să stea nemişcată cât timp o pieptă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 se încruntă, aşteptând ca fie Hugo, fie Rob să-i comunice la ce le trebuiau navele, dar aceştia continuau să se privească lung unul pe celălalt. Tăcerea dură suficient cât să-i dea senzaţia că îşi puteau citi gândurile fără a-şi da osteneala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am zis? întrebă el. Din clipa când v-am spus că am făcut două zile din Galloway până aici trebuia să vă daţi seama că n-am venit nici măcar cu Storm Lass. Cea mai rapidă corabie, cu vântul cel mai prielnic, n-ar putea să ocolească Scoţia pe la miazănoapte şi să coboare până la Firth of Forth în mai puţin de două săptămâni. Iar pe la miazăzi e la fel de departe; pe deasupra, nu sunt atât de nebun încât să-i întărât pe englezi în propriile lor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Trăgeam nădejde că aveai la îndemână o corabie sau două ceva mai aproape, spuse Hugo, ridicând o mână în semn de alertă în timp ce deschise uşa, şi se uită atent în hol şi în lungul scărilor. Iartă-mă, urmă el după ce o închise. Ar fi de dorit ca uşa asta să fie mai zdravănă, însă o să vorbim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aprobă printr-un gest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ş fi avut o corabie în portul Leith, mi-ar mai trebui o duzină ca s-o însoţească dacă aş transporta un obiect de preţ. Dar neamul Sinclair are cea mai mare flotă din Scoţia, Hugo, şi nu numai că eşti rudă apropiată cu ei, însă tu şi cu Michael aţi trimis după mine. De ce nu folosim navele famili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coţia îşi exportă lâna; prin urmare, vasele clanului Sinclair sunt pl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m putea folosi una, ar trebui s-o facem de nerecunoscut, interveni 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u Giff să ştie. Când nu primi răspuns, oftă resemnat: Îmi închipui că pot trimite un călăreţ în Galloway, cu instrucţiuni pentru băieţii mei. N-ar trebui să le ia mai mult de trei săptămâni să aducă aici o flotilă din insule, dar ar trebui să ne gândim la ce vor crede oamenii de aici şi la felul în care să le potolim temerile. Oricum însă, planul vostru nu poate fi pus pe roate curând, deci trei săptămâni ar trebui să ne dea timp pentru stabilirea amănuntelor,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mormăi Hugo aruncându-i o privire sardonică. Nu-mi spune că te-ai apucat de făcut planuri, amice. Nu cred că ai urmat vreun plan în toată viaţa ta, nici măcar atunci când ţi s-a poruncit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ată cât de puţin mă cunoşti, ripostă Giff ofensat. Te pot asigura că sunt întruchiparea supunerii când am de-a face cu Douglas, care este cel mai puternic om din Scoţia, dacă nu-i punem la socoteală pe rege şi pe fiu-său cel ambiţios, Fife. Într-adevăr, cu majoritatea celor de soiul lui Dougla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igur, îl întrerupse Hugo. Ţi-am auzit justificările, dar dacă un căpitan de corabie poate pretinde că schimbarea vremii l-a obligat să nu aplice ordinele primite, faptul că duşmanul nu a acţionat potrivit aşteptărilor nu este o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rezi c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sta faci, insistă Hugo. Apoi, clătinând din cap, adăugă: Recunosc însă că, orice faci, până la urmă izbu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fac este să iau hotărâri fără a pierde timpul îndrugând verzi şi uscate despre ce-şi închipuie alţii că ar trebui să întreprind. Asta este toată şmecheria: să poţi lua o hotărâre cu iuţeală şi s-o pui în aplicare înainte ca momentul prielnic să treacă. Şi de asta ai nevoie, nu? De unul care să poată acţiona rapid pentru o izbândă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său era solemn. Misiunea îl intriga, şi nu voia să-l înfurie pe Hugo, dar nici nu voia să asculte o predică. Reuşitele sale din trecut vorbeau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mai schimbă o privire cu Rob ş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asta avem nevoie. Totuşi, nu putem aştepta o flotilă, nici măcar o singură corabie. Funia se strânge la par. Vezi tu, Fife şi-a făcut de lucru la graniţă în cea mai mare parte a anului trecut, şi nădăjduiam că o să zăbovească acolo destulă vreme cât să ne putem întocmi planul fără a-i stârni curiozitatea. În loc de asta, s-a întors printre noi când ne doream mai puţin să-l ved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o să te compătimească nici un clan de la graniţă, comentă Giff. Douglas şi ceilalţi care-i înfruntă pe englezi acolo sunt cu toţii războinici mult mai pricepuţi decât Fife. O fi el viclean, dar nu ştie nimic despre tactică ori strategie şi nu poate gândi când e la ananghie; prin urmare, se bucură c-au scăpat de el. Nimeni nu s-a mirat când a hotărât să plece tocmai când englezii au început să-şi mute armatele spre miaz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coala de la miazăzi nu le mai dă de furcă? se interesă 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nsă s-a extins spre nord, explică Giff. Dar ne îndepărtăm de subiect. Povestiţi-mi despre misiunea asta 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trebuie să ştii că e o afacere de-a templierilor, spuse Hugo. Îţi aminteşti precis că îndatorirea ta faţă de Ordin le depăşeşte pe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onfirmă Giff, mai curios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ii doi ani s-au petrecut multe lucruri care ne-au dăunat, urmă Hugo. Nu trebuie să le pomenim pe toate acum, însă un obiect pe care l-au primit spre păstrare în siguranţă doi dintre ai noştri este în primejdie. După cum ştii, s-a întâmplat de multe ori ca unii regi şi alţi oameni bogaţi şi puternici să le încredinţeze templierilor spre pază felurite obiecte de mar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ca să nu mai vorbim de imensa lor comoară, care a dispărut din templul de la Paris acum vreo trei sferturi de v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avalerii templieri scoţieni aveau ştiinţă de acea pierdere, care avusese loc atunci când regele Franţei, Filip al IV-lea, îndatorat peste măsură faţă de templieri, hotărâse ca, în loc să plătească sumele enorme pe care le împrumutase, să-şi însuşească toată comoara, în acest scop, mai întâi a pus la cale distrugerea reputaţiei ordinului cu acuzaţii false de erezie. Deopotrivă necinstit şi hain, Filip, care-şi pusese propriul papă în fruntea Bisericii şi-l mutase la Avignon, l-a presat pe acesta să-i declare eretici pe toţi templierii. În cele din urmă, speriat şi conştient că era la mâna lui Filip, Papa semnase un edict de desfiinţare a ord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nu aşteptase însă demersurile ecleziastice. În octombrie 1307, oştenii săi s-au năpustit asupra templului din Paris şi i-au arestat pe toţi templierii pe care i-au putut găsi în Franţa, inclusiv pe marele maestru. Incursiunea nu şi-a atins însă obiectivul. Soldaţii săi nu au găsit nici o comoară, iar majoritatea membrilor fugiseră deja. Marea lor flotă, ancorată în portul La Rochelle, dispăruse odat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ud zvonuri cum că templierii care au venit în Scoţia când Bruce le-a oferit adăpost tuturor celor în stare să ajungă aici au adus cu ei măcar o parte a comorii, spuse Giff gânditor. Ştim cu toţii că templierii scoţieni nu au fost desfiinţaţi, deoarece Papa îl excomunicase pe Bruce cu un an înainte, deci Bruce n-a primit edictul. De asemenea, avea nevoie de templieri ca să-l ajute la eliberarea Scoţiei. Totuşi, lumea crede că templierii scoţieni sunt din lumea basmelor. Chiar mulţi dintre noi, templierii, pretind că poveştile astea despre comoară nu sunt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nostru îşi păzeşte bine tainele, observă 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buie s-o facă şi de acum înainte, zise Hugo. Asta n-are de-a face cu comoara de la Paris, Giff. Obiectul despre care vorbim nu a părăsit niciodată Scoţia. Bruce însuşi i-a însărcinat pe doi oameni să-l păstreze, ştiind că erau templieri. Ezită, apoi adăugă în silă: Trebuie totuşi să vă spun că, din câte bănuieşte Fife, e ascuns laolaltă cu restul comorii templierilor. Tot el crede că neamul Sinclair ar şti pe unde se afl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însemnătate. Nu trebuie să ne batem capul cu asta acum. Ideea este că Fife e dornic să facă tot ce trebuie ca să găsească obiectul cu pricina. Trage nădejde că-l va ajuta la cucerirea Scoţiei, şi căutările l-au adus foarte aproape de ţintă. Lucrul acela trebuie să fie mutat cât mai degrabă, ca să nu fie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omule, ce e chestia asta atât de dorită? stărui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mai sfânt obiect din Scoţia, replică Hugo cu sob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rebuie să fie pe locul al doilea, căci obiectul cel mai sfânt pentru scoţieni nu se mai află în Scoţia, obiectă Giff. Englezii l-au furat în urmă cu un v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fu străbătut de un fior, căruia i se asocie o speranţă atât de copleşitoare, încât nu putu rosti cuvintele care-i veneau în minte fără să recurgă la limba copilăriei sale, gaelica din Ţara de Sus şi din in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a Fail,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Hugo. 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iar Giff auzi în depărtare sunetul ritmat care-l făcuse să se oprească şi îl recunoscu. Una dintre femei cobora la p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ai stăm de vorbă după cină, anunţă Hugo, îndreptându-se spre uşă. Fără îndoială, vă prinde bine să vă odihniţi puţin înainte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se dădu un pas înapo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copi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o privi uluit pe Lady Sidony, îmbrăcată în galben pal şi auriu, păşind înăuntru cu o ţinută regească şi oprindu-se calm alături de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omoară în sine, se gândi el, ca o minunată statuie de aur care prinsese viaţ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ţâţa pe Sir Giffard, scumpo, zise Hugo în timp ce închidea uşa după ceilalţi doi, făcând-o pe Sidony să se întrebe dacă nu cumva Sir Giffard ar fi trebuit să audă avertis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âţ pe nimeni, ripos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însă nu eşti totdeauna foarte înţeleaptă. Gre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mă pierd ori să fiu plecată atât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despre asta vorbesc. Ce diavol a pus stăpânire pe tine ca să te apuci să cutreieri prin pădurea ab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i plăcea să-şi supere rudele, îi susţinu fără greutate privirea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să am tot timpul companie, spuse fata. În pădure e linişte, mă simt în pace. La urma urmei, aparţine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şa, mormă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mi-ar putea face rău acolo, ştiind că Dumnezeu veg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lecat din pădure cu un bărbat pe care nici nu-l cunoşteai, îi atrase el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îl cunoşti, obiectă Sidony. Isobel a zis că tu l-ai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 aveai habar de asta în clipa aceea. Cu bruscheţe, Hugo adăugă: Nu cumva a încercat să ţi se vâre în suflet pretinzând că mi-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a, amintindu-şi. Mi-a zis că te întâlnise cândva, însă asta nu făcea decât să-i sporească hotărârea de a mă aduce drep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Indiferent dacă se lămurise sau nu, Hugo încetă să-l mai învinuiască pe Sir Giffard, preferând să critice lipsa de judecată a tinerei în cuvinte dintre cele mai a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ascultă respectuos, iar când cumnatul ei termină, rost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că am supărat 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ai aud vreodată că ai făcu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puse el bătând-o pe umăr. Acum hai la masă, înainte ca Lady Clendenen să vină în căutarea noastră. Ceilalţi s-au aduna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ată că dojana luase sfârşit, fata se supuse cu promptitudine când Hugo deschise uşa şi o pofti s-o i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se aflau în sala de mese, o încăpere spaţioasă cu ziduri de piatră şi tavanul brăzdat de bârne. Masa acoperită cu o pânză de în şi podiumul pe care era aşezată, la capătul dinspre sud, erau mai mici decât cele din alte case unde locuise Sidony în anul petrecut în Midlothian, deşi era loc destul pentru mai mulţi oameni decât cei şase prezenţi. În orice caz, sala era confortabilă, dotată cu un şemineu care avea coş comun cu acela din bucătăria boltită de la subsol. Aşadar, cu toate că iarna stăpâna casei se plângea deseori că încăperea era prea friguroasă, în momentul respectiv căldura era foart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bel îi asigură că ea şi Lady Clendenen abia ajunseseră, însă ochii lui Sidony erau fixaţi asupra lui Sir Giffard, care stătea alături de Rob, lângă foc. Văzând că Giff zâmbea, se uită repede în altă parte. Când aruncă iarăşi o privire, Rob îl acaparase pentru a-l prezenta gaz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atinse umărul lui Sidony, călăuzind-o înspr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loar îngust de-a lungul zidului de răsărit cuprindea cămara de alimente şi pe cea de băuturi, ascunzând scara pe care servitorii ajungeau la bucătărie şi la cele trei etaje superioare. Pe masa de pe podium se găseau pocale şi farfurii de cositor, platouri din lemn lustruit în dreptul fiecărui loc, un coş cu felii de pâine albă şi un urcior cu vin. Pe cele două laturi mai lungi erau câte două scaune cu spătar, iar în capete tronau două fotolii. La uşa cămării, o tavă mare din lemn era pregătită pentru friptura de m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arecare distanţă faţă de podium se aflau două mese pentru slujnicele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o adunare destul de pestriţă în seara asta, nu-i aşa? remarcă Ealga, Lady Clendenen, când dădea să se aşeze. Sunt însă foarte mulţumită că luăm cina împreună. Rotunjoară, arătoasă, la vreo cincizeci de ani, femeia se plângea adesea de statura ei mică, dar se putea lăuda cu o piele netedă, deschisă la culoare şi cu un zâmbet plăcut pe care, de data aceasta, i-l adresă lui Sir Giffard. Vă puteţi aşeza lângă mine, dacă doriţi, spuse ea. Rob, dragă, stai pe locul de alături. Isobel şi Sidony o să stea vizavi, şi Hugo, fii amabil, te rog, aşază-te în capul mesei şi rosteşte rugă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se supuse fără comentarii, după care toţi îşi ocupară locurile. Lady Clendenen îi făcu semn slujitorului să taie friptura, informă pe toată lumea că somonul de pe platoul de peşte era cel prins de Sidony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ragă Sir Giffard, spuneţi-ne totul despr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efacţia lui o făcu pe Sidony să râdă în sinea ei, însă, cum Hugo era probabil supărat pe ea în continuare, spera ca amuzamentul să nu i se citească pe faţă. Spre surprinderea ei, Hugo fu cel care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aţi vrea să aflaţi totul despre el, milady. Este la fel de cunoscut atât pentru purtarea lui prostească şi nestăpânită, cât şi pentru calităţile sale. Dar, aşa cum v-a spus probabil Rob, Giff se află aici la invitaţia mea şi a lui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ob nu mi-a spus nimic, rosti doamna aruncând o privire oaspetelui, care părea interesat doar de slujitorul care se apleca pe deasupra ei să-i toarne vin roşu în pocal. Băiatul, conştient că stăpâna lui făcea adesea mişcări bruşte, era foarte atent, izbutind să-şi ducă sarcina la bun sfârşit. Alţi doi tineri se foiau în jurul mesei, oferind castroane şi farfurii cu garnituri în timp ce slujitorul responsabil cu tăierea fripturii umplea cu bucăţi de carne platourile pe care i le întindea aju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tea pe gânduri, Sidony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Giffard se trage de la Kintail, doamnă, deci suntem vecini, cum ar veni. Nu-i aş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ci îl cunoşti de acasă? zise Lady Clendenen când musafirul îşi mută privirea asupra fetei. Credeam că l-ai întâlnit prima dată în după-amia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şi că puţine amănunte scăpau atenţiei gazdei, Sidony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ar mi-a spus că e din Kintail. Mai mult, auzisem numele MacLennan şi înainte, deşi nu cred că trăieşte vreunul în Glenel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prin Kintail locuieşte familia dumitale, Sir Giffard? se interesă Lady Clendenen. Când el se pregăti să răspundă, stăpâna casei adăugă: Ar trebui să afli că sunt foarte iscoditoare din fire. Mai mult, mă voi căsători cu Macleod de Glenelg peste o lună, pe 6 iulie. Şi acum că te-am cunoscut, vreau să mă asigur că s-a îngrijit să poftească neamul dumitale la nuntă, asta – urmă ea cu un aer ştrengăresc – dacă nu cumva a făcut-o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pe care Sidony o remarcase anterior îi traversă iarăşi chipul, dar Sir Gifford răspunse fără pr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ştiinţă cum stau lucrurile, milady. În ultimii zece ani abia dacă m-am apropiat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t a trecut? Nu te înţelegi bine cu neamur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tele părea prudent, iar Rob spuse împăci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prevenit că este iscoditoare, dar o să te obişnuieşti cu asta dacă vei mai sta pe la Edinburgh; eu deja m-am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confirmă Lady Clendenen, făcându-i semn altui slujitor s-o servească dintr-un castron cu varză fiartă. Mă tem că sunt dintre acelea ale căror gânduri se rostogolesc din gură în clipa în care iau naştere. Vărul meu Ardelve – Dumnezeu să-i odihnească sufletul – povestea cui stătea să-l asculte că n-am pic de tact, şi cred că avea dreptate. Adevărul este însă că primesc să mi se spună lucrurile verde-n faţă, aşa cum o fac şi eu, deci trebuie să-mi daţi de ştire dacă am întrecut măsura, Sir Giffard. Aveţi făgăduiala mea că n-o să mă su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e întrebă într-o doară dacă era sinceră. Experienţa ei limitată îi arătase că oamenii care se lăudau că vorbesc fără ocolişuri nu apreciau decât rareori ca interlocutorii să li se adreseze în acelaşi mod. Îl privi compătimitor pe Sir Giffard. Cu siguranţă, nu-i era uşor să facă faţă salvei d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zâmbea însă, şi părea să fie cu totul în larg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rupând tăcerea, Isobel lu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îngăduiţi să vă mulţumesc pentru bunătatea arătată surorii mele în această după-amiază, Sir Giffard. A avut noroc să dea peste un prieten în pădure, căci ar fi putut lesne să întâlnească un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i aruncă o privire mânioasă, iar Lady Clendenen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ereşte, Isobel, crezi dă duşmanii stau la pândă după copacii din pădurea abaţiei? Eu una nu m-aş duce să mă plimb pe acolo, fiindcă pământul e mocirlos, dar locul e la fel de sigur precum grădina mea, n-am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pe nimeni pândind prin preajmă, întări Sir Giff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tine, ripostă Hugo sardonic. Schimbând tonul, se uită înspre gazdă: Mielul e foarte gustos,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nsă n-ar trebui să vorbeşti ca şi cum oaspetele nostru nu ne-ar fi făcut un bine, căci ne-a făcut, iar Isobel are dreptate să-i fie recunoscătoare. Aveţi mulţumiri şi din partea mea, Sir Giffard, şi sunt încredinţată că şi Sidony v-a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zâmbi Isobel. Dar trebuie să vă previn, Sir Giffard: sora mea tot se teme că, din nu ştiu care pricină, aţi putea fi supărat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Sidony nu trebuie să se teamă. Într-adevăr, milady, ce vă dă de gândit că aş fi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urmură Rob, luând încă o porţie de peşte, ar fi chestiunea neînsemnată a somonului ăstuia delicios. Mi-era frică să nu fie lovit, dar se pare că a supravieţuit izbiturii fără nici o vătă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pravieţuit? rânji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e uită fix la platoul de lemn din faţa ei, dorindu-şi ca toţi cei prezenţi să dispară ca prin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i remarcă roşeaţa din obraji, dar îşi întoarse privirea către Lady Isobel, care se uita la el întrebător. Expresia de pe chipul ei şi înclinarea capului îi aminteau de un pescăruş cocoţat pe copastie, sperând să capete ceva de mâncare. Nu avea de gând să-i ofere vreo informaţie, dar nu putea fi sigur pe Hugo sau Rob. Comentariul celui din urmă poate că nu fusese provocator cu bună ştiinţă; în caz contrar însă, Giff era convins că el, şi nu Lady Sidony fusese ţinta săgeţii. Tristeţea afişată de Rob constituia o dovadă de netă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şteptase ca Lady Isobel să abandoneze subiectul, şi tânăra nici nu o f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somonul a jucat un rol în cursul întâlnirii dumneavoastră cu Sidony, Sir Giffard? întrebă ea cu sfială prefăcută. Sunt la fel de curioasă ca Lady Clendenen, trebuie s-o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hiar mai mult decât mine, o completă gazda. Vă rog totuşi să-i răspundeţi. Nu-mi pot da seama cum un somon ar putea isca supărarea unui bărbat pe o femeie, în afara cazului când ea l-ar fi furat, însă nu-mi închipui că Sidony ar fi în stare de o asemenea ne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milady, spuse Giff. Domniţa prinsese această creatură minunată înainte s-o întâlnesc eu. Cât despre celălalt lucru, nu sunt şi nu am fost supărat pe dânsa în nici un fel, pentru nici o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sufletul meu nemuritor se face vinovat de minciună, aşa să fie”, îş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înspre Lady Sidony, sperând că avea să-i arate o recunoştinţă cât de mică pentru solicitudine, dar aceasta nu-şi ridica ochii din farfurie şi continua să mănânce. Pocalul ei de vin rămăsese ne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 îl convinse că provocarea de mai devreme fusese neintenţionată lansând un nou subiect de discuţie. Conversaţia urmă sporadic până după terminarea mesei, când Hugo pr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urtă vreme o să pornim la drum. Putem să mai stăm de vorbă în timp ce călărim. Poţi să-l găzduieşti pe Giff la Lestalric, nu-i aşa, 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că nu mă înşel, şi tu o să dorm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asta, da. Mâine însă trebuie să mă întorc la Hawthornden; dacă nu, îndată ce voi ajunge acolo, unde-mi stau picioarele îmi va sta ş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ta este aşa de aprigă? Dacă da, abia aştept s-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îi întoarse rânjetul şi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tragi 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trebuie să mergem, Sidony, interveni Iso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soţim până la Sinclair House, să vă ştim în siguranţă, se oferi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mai întâi trebuie să-i iau pe Will şi pe dădaca lui. În ultima vreme e destul de neastâmpărat, aşa că s-ar putea să dureze, şi ştiu că vreţi să plecaţi. Unul dintre argaţii doamnei ar putea foart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şteptăm, fii fără grijă, o întrerupse Hugo. Nu suntem aşa de zoriţi. Lestalric e la mai puţin de două mile; prin urmare, stai cât vrei cu prun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o urmărea pe Lady Sidony, observând că era mult mai tăcută decât restul mesenilor şi mult mai liniştită decât celelalte două femei, care păreau să sporovăiască fără încetare între ele şi cu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ămase în urmă când grupul se îndreptă spre uşa holului. Giff îi lăsă pe Rob şi pe Hugo să i-o ia înainte, după celelalte două doamne. În clipa când se felicita pentru această manevră iscusită, Sidony anunţă discret că-şi uitase cuţitul pe masă şi se întoarse să-l recup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 că Hugo ar fi băgat de seamă dacă s-ar fi luat după ea, îi ajunse pe amicii săi din urmă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go, pe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patele nostru, răspunse acesta. Treci prin cămăruţa din colţul sălii şi o să găseşti nişte trepte care duc în grădină. Latrina e la răsărit, înainte să ajungi la şură. Nu poţi să n-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am, zise Giff. Se aştepta ca Hugo să-şi fi dat seama că Sidony o luase în aceeaşi direcţie, însă acesta i se alăturase lui Rob, şi cei doi bărbaţi intrau în salon fără să se mai gândească l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ându-se dacă nu cumva şi ea căuta intimitatea privatei, se grăbi pe urmele ei şi constată uşurat, zărind-o pe fereastra cămăruţei, că străbătea poteca din mijlocul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mai întâi la latrină, atât pentru a o împiedica pe Sidony să-l observe urmărind-o, cât şi pentru a-şi satisface nevoile reale, după care intră în grădină, remarcând că bolta cerească se înseninase. Soarele se ascunsese aproape pe jumătate în spatele acoperişurilor şi îşi azvârlise razele vlăguite către puţinii nori, pe care îi pictase în nuanţe de roz şi portoc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cu soarele în ochi, o pierdu din vedere şi se temu că se aventurase iarăşi în pădure. Apoi văzu că se oprise lângă un copac de la marginea grădinii ca să admire apu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şii lui scrâşniră pe cărarea acoperită cu pietriş, Sidony se răsuci şi îl privi calm apropiindu-se. Razele o poleiau cu aur din cap pân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 sunt singurul care voia să respire aer curat, spuse el când ajunse destul de aproape pentru a vorbi fără să ridic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gura ca să nege, să insiste că venise cu gânduri nevinovate, în căutarea latrinei, şi o zărise din întâmplare. Incapabil de minciună,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Voiam să ne cunoaştem mai bine. Mai eşti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şi Hugo te-a prevenit să te ţii departe de mine, pun rămăş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te-a prevenit să nu mă aţ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auzit! Mă întreb dacă n-a vorbit t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te temi de el? Are o fire înfricoşătoare, după cum trebuie să ştii, întrucât mi-ai spus chiar dumneata că te-a doborât la pământ ultima dată când v-aţi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o mai facă a doua oară, o asigur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foarte încrezător. Trebuie să mărturisesc însă că mă bucur că nu i-ai zis de ce te-am lovit. Şi îţi mulţumesc pentru că nu i-ai povestit lui Isobel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putinţă ca Hugo să te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ăcut-o niciodată până acum, însă dojana lui e cumplită. Totuşi, dacă aş fi bărbat, lucrurile ar sta altfel, prin urmare nu pricep de ce crezi că n-ai motive să te temi de mânia lui. Înclinându-şi capul, Sidony adăugă: Oare e din cauză că a trimis după dumneata? De ce te-a chemat, şi de ce nu mi-ai spus nimi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s treburi bărbăteşti, replică el. Pe deasupra, nu-mi stă în obicei să vorbesc nici măcar despre treburile mele cu toate fetişcanele frumoase pe care le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cu och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zeci pe zi, chicoti Giff, dar puţine atât de încântătoare pe cât eşti dumneata în rochia asta. Îţi vine de minune, ar trebui s-o porţi mai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a îi invadă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mi spui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adevărate, spuse el, privind-o stăruitor. Pupilele ei erau imense, astfel că irisurile de un albastru-deschis aproape că nu se mai vedeau, contopindu-se cu albul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 îi contemplă gura trandafirie, arcuită ispititor. Sidony îşi umezi buzele – nişte buze pline, moi, ademenitoare – şi trupul lui se cutremură sub fiorul do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nu ştia ce să facă, dar percepea vigoarea lui copleşitoare şi se simţea înfierbântată şi ameţită ştiindu-l atât de aproape. Furnicăturile din degete o îndemnau să întindă o mână, fără a fi sigură de scop: oare voia să-l tragă spre ea, sau să-l în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inic, cu braţe lungi şi umeri laţi, tipul de bărbat despre care o femeie ştia instinctiv că poate s-o ocrotească şi s-o facă fericită. În ciuda insolenţei, părea să nu-i pese de părerea celorlalţi, preferând să rămână fidel propriilor convingeri. Nici măcar nu-şi ceruse scuze faţă de Lady Clendenen pentru că venise la masă cu jambierele şi pieptarul pe care le purtase două zile la rând în lunga sa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aşa îi era destul de albă ca să dea de înţeles că şi-o pusese cu puţin timp înainte de întâlnirea lor din pădure, dar poate că era îngrijit de felul lui şi se ferise s-o murdărească. Oricum, nu pomenise de propriile haine nici înainte de cină, nici după aceea, cum ar fi procedat majoritatea gentlemenilor în împrejurări asemănătoare. Şi nici nu părea să acorde vreo importanţă acestui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 i se strecură un alt gând. Poate că nici măcar nu avea haine de oraş. Poate că în Galloway bărbaţii nu apreciau gătelile. Dar Rob avea rude acolo, şi el purta rareori veşminte fără zorzoane. Desigur, îşi aminti ea, Rob era aproape la fel de bogat ca membrii clanului Sinclair. Poate că Sir Giffard era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uimită că, în timp ce gândurile ei umblaseră haihui, el continuase s-o scruteze în maniera aceea stranie, flămândă, făcând-o să-i simtă dorinţa până în vârfurile picioarelor. Ştia prea bine că ar fi trebuit să facă un pas înapoi, să se îndepărteze de el, însă chiar în clipa când îi veni această idee el o a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prinse umerii cu braţele sale enorme, o trase delicat înspre el şi o sărută tandru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ff! 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Hugo, şopti ea, recunoscându-i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nde-te după copac, o sfătui el. Nu te-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puse fără să stea pe gânduri. Giff se afla între ea şi Hugo, iar tufişurile îi ascundeau fusta a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strigă Giff întorcându-se. Admiram apusul. Coborându-şi vocea, murmură în direcţia ei: Are soarele în ochi, aşa că rămâi nemişcată până când intru împreună cu el în casă. După aceea, dacă te vede, o să-şi închipuie că ai fost să te uşu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e întreabă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a îi stă la altele acum. Nu cred c-o să întrebe, o linişti el începând să se îndepărteze. Eşti gata de plecare? i se adresă lui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poruncit să fie înşeuaţi caii, iar Rob ne aşteapt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şi dădu seama că, într-adevăr, Hugo uitase de ea, însă nu ştia ce să le spună lui Isobel ori gazdei dacă o zăreau sosind dinspre grădină. Alungă acest gând şi se mulţumi să-l urmărească pe Giff parcurgând poteca până la trepte. Hugo dispăruse dej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ă până la o sută şi intră. Isobel tocmai cobora pe scări, cu fiul ei şi cu dădaca. Din fericire, Hugo nu se vedea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ultimele raze ale soarelui se prelingeau la orizont, contele de Fife străbătea Canongate la trap, în fruntea unui pâlc de călăreţi. Veneau dinspre biserica abaţiei, îndreptându-se către St. Giles şi castel. Fife purta obişnuitele veşminte negre din cap până în picioare, iar oamenii săi erau echipaţi asemănător. Cu toţii erau bine înarmaţi şi caii lor erau frumos împodobiţi, deoarece contele, care tocmai asistase la vecernie, ţinea foarte mult la imagin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edin, călărind alături de el şi îmbrăcat cu o ţinută mult mai elegantă decât de obice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am eu, călugării nu primesc oameni din afară la slujb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parte oricând vreau, indiferent dacă îndărătnicului de stareţ îi place sau nu, replică Fife. Odată, când l-am nemulţumit, m-a ameninţat cu afurisenia, dar îmi place să stau la vecernie, pentru că pot să mă spovedesc şi slujba e scurtă. Pe deasupra, cu doisprezece oameni înarmaţi aşteptându-mă în curtea bisericii, ce poate să mai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se înveseli de Gredin. Sunt recunoscător că mi-ai îngăduit să fiu de faţă, milord. Am încredere că de data asta o să ne atingem 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îndoielnic, dar nu trebuie să vorbim despre asta acum, spuse Fife. Totuşi, ai pomenit despre nişte corăbii, şi sunt curios să aflu când vor s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ea asta se trimite lâna în ţările Hansei, îl informă de Gredin. Aşadar, presupun că o să vină în curând. La câte vase o să vedem în portul Leith în următoarele săptămâni, e numai bine să mai adăugăm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poruncă să fie construită o corabie pentru mine însumi, zise Fife, trecând la un subiect mai puţin delicat. Serpent Royal aşteaptă la Leith. Mâine o să te duc s-o vezi; nici Papa nu are o asemenea minun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edin îşi exprimă nerăbdarea de a admira corabia, însă Fife nu-l băgă în seamă. Nu numai că avea propria navă, dar căpătase şi făgăduiala unui ajutor papal imediat, ceea ce reprezenta o schimbare importantă faţă de situaţia anterioară, când suveranul pontif îi promisese susţinere numai dacă îl sprijinea pe de Gredin să găsească şi să înapoieze comoara templierilor. Dacă totul mergea bine, de Gredin avea să-l ajute să găsească Piatra Destinului, obiect sacru al Scoţiei pe care Sfinţia Sa nu-l putea revendica nici măcar dacă s-ar fi dovedit că făcea parte din comoară. Mai mult, dacă Fife descoperea acea piatră, n-ar mai fi avut nevoie de sprijinul papal pentru a dobândi co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pucat să-mi mărturisesc uşurarea pe care am încercat-o aflând că ai părăsit ţinuturile de graniţă, milord, spuse de Gredin. Ai de gând să te întorci acolo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ameninţarea neîncetată de acolo îl ţine pe Douglas ocupat, departe de treburile mele, răspunse Fife pe un ton menit să descurajeze continuarea discuţiei. Îl luase pe de Gredin cu el numai pentru că voia să-l suprave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mi închipui că te vei putea devota căutăr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prea mult, îl admonestă Fife aruncându-i o privire sfredelitoare. Nu uita de virtutea tă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milord. N-am vrut să fiu necuvi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nu făcu nici un comentariu. Supunerea interlocutorului nu-l mira deloc. Dimpotrivă, uşurinţa cu care ceda de fiecare dată constituia unul dintre motivele pentru care nu avea încredere în e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e conduseseră pe Isobel şi Sidony la Sinclair House, Giff, Sir Hugo, Rob şi escorta înarmată a acestuia din urmă se întorseseră pe Canongate înspre abaţie şi acum se apropiau de porţile domeniului Holyr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ton nonşalant, Hugo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ff, amice, dacă vrei să te opreşti şi să i te plângi stareţului de păstrăvii prea mari din lac, sunt încredinţat c-o să te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aruncă o privire înspre curtea întunecată, gândindu-se la jambierele lui înnoro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l-aş întreba de ce naiba nu se apucă să sece mlaştina asta nenor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u-te, rânji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aş face-o, ştiu prea bine, zise Giff. N-ar trebui să fii atât de sigur,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 interveni chico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ţânc sâcâitor ce eşti! Nu numai că stareţul o să te pună la plată pentru că intri nepoftit pe moşia lui, dar Fife e din nou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rosti neîncrezător Hugo, măsurând strada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m văzut călărind spre St. Giles mai devreme, când vă aşteptam. Nu era singur, avea cu el şase sau şapte oameni bine înarmaţi. Iese în lume tot mai mult de când s-a întors la Edinbur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rţile abaţiei o luară spre nord şi ieşiră din cetatea regală pe drumul care ducea la Lestalric şi la portul cetăţii, găzduit de satul Le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depărtaseră suficient încât nimeni să nu poată trage cu urechea, Rob luă cuvântul pe un ton grav care contrasta cu aerul somnoros pe care-l afiş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go, Fife avea un tovarăş care călărea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vechiul nostru prieten, de Gre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anţa sumbră din glasul lui Rob arăta limpede că îl detesta pe de Gre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aflu mai multe despre individul ăsta? interveni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îşi măsură atent vor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valerul Etienne de Gredin, un fel de neam cu Lady Clenden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asta ar avea prea mare însemnătate, completă Rob. Ea e înrudită cu aproape toţi cei de rang din Scoţia şi Franţa, până şi cu mine, însă n-am încredere în omul ăsta, fie că e neam cu mine sau nu. Nici tu n-ar trebui s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ă am vreo legătură cu vreunul din ei, zise Giff. După o scurtă reflecţie, adăugă: Pe de altă parte, tu şi cu mine suntem veri, deci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ezi şi tu cum stau lucrurile, zâmbi 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continuă Hugo, de Gredin a crescut în Franţa. Tatăl lui era trimisul Scoţiei la curtea Franţei, iar cavalerul a întâlnit acolo, după cât se pare, tot felul de oameni care l-au convins că vestita comoară a templierilor aparţine de drept Bisericii. Am mai avut de-a face cu de Gredin şi alţii de teapa lui. Ipochimenii ăştia cred că Dumnezeu le priveşte cu bunăvoinţă căutarea şi că le va ierta toate păcatele săvârşite în slujba Lui, ba chiar îi va răsplăti în Ceruri dacă mor sluj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o scrânteală. Oricum, n-am încredere în nici un om pe care nu-l cunosc, spuse Giff. Dar mai este altceva, în afară de părerile lui prosteşti despre comoară şi presupusul sprijin al Celui de Sus, care să-ţi dea de bă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prietenia de acum cu Fife, îl lămuri Hugo. S-au certat anul trecut, rău de tot, iar de Gredin i-a cerut ajutorul lui Henry Sincl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ceartă? se interes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când Fife a încercat s-o întemniţeze pe Adela, de Gredin i-a luat p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i-am luat partea, îl contrazise Rob cu îndârjire. De Gredin s-a făcut folositor la un moment dat, însă până atunci n-a mişcat nici un deget pentru a-l împiedica pe Fife s-o atârne pe Adela la o sută de picioare4 deasupra râului Esk şi să ameninţe că o să-i dea drumul dacă nu vorbeş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trebuie s-o fi înfricoşat de moarte! exclamă Giff cutremu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încuviinţă Rob. Presupun că după aceea, când a văzut că Fife avea să dea greş, a vrut să se vâre sub pielea noastră. Şi i-a mers, Henry l-a luat la Girnig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Henry a fost silit să-l ducă acolo, ca să-l ferească de Fife, adăugă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zâmbet crispat, Rob com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de Gredin, asemenea lui Fife, crede că neamul Sinclair deţine comoara, aş pune rămăşag că a fost o adevărată pacoste pe cap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rumos din partea lui Henry să-l ocrotească, fu de părere Giff. Dar de ce şi-ar pune omul ăsta gâtul în laţ intrând iarăşi în legătură cu Fife? Şi de ce-ar avea Fife încredere în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se uită la Rob, ca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ândoi vor profita de orice situaţie care-i va apropia, fie şi cu un singur pas, de ţel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cipalul fiind găsirea comorii legendare a templierilor, preluă Giff ideea. Cum tovarăşii săi nu răspunseră, continuă să reflecteze cu voce tare. Fără îndoială, Fife este primejdios. Am auzit în ţinutul de la graniţă că aceia care doar îl supără au obiceiul să dispară, pe când alţii suferă o moarte bruscă şi crân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despre ce vorbeşte, zise Hugo. Tatăl şi fratele lui Rob s-au numărat printre aceşti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îmi pare rău, Rob. N-am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uror ne este limpede ce vrea contele, spuse acesta. Vrea să ocârmuiască Sc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aprobă Giff. Cu toate astea, nu-şi poate închipui că Parlamentul o să-l susţină numai pentru că s-a întâmplat să găsească acea comoară – presupunând că ea într-adevăr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rămaseră t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oar nu vreţi să spuneţi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eplică Hugo. Ai nevoie să ştii asta ca să înţelegi cum trebuie hotărârea lor de a o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ştiţi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osti Hugo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Hen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 pierdem vremea cu bănuieli. Nu se cuvine să ştim no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Giff era în culmea agi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exclamă el. Nu e vorba nicidecum de comoară, nu-i aşa? Chiar dacă Fife ar pune mâna pe ea, nu înseamnă că ar dobândi tronul, deoarece toţi ceilalţi nobili s-ar teme ca o asemenea avere să fie stăpânită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tovarăşii săi nu com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a Fail, urmă el. Ar fi trebuit să ghicesc de la început. La naiba, Parlamentul i-ar cădea la picioare dacă ar putea aduce Piatra în Scoţia. Totuşi, mai întâi ar trebui ca oamenii să creadă că, nu se ştie cum, Piatra a zburat până aici de la Westmin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zis, bombăni Hugo. Piatra n-a părăsit niciodată Sc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zis, e drept, însă mi-e tare greu s-o cred, spuse Giff cu sinceritate. Ei, nu te supăra, Hugo. Nu-ţi pun la îndoială cinstea, doar că… Fir-ar să fie, chestia asta a dispărut acum… câţi ani? Opt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crezi că regele Eduard al Angliei, pe care scoţienii l-au poreclit „Ciocanul”, era un asemenea prostănac încât să ia altă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ţia de la Scone fusese prevenită de câteva săptămâni că Eduard avea de gând să ia Piatra, explică Hugo. Stareţul, om cu judecată şi mare iubitor de ţară, i-a dat-o spre păstrare unui bărbat la fel de vrednic de încredere ca el însuşi, iar acesta i s-a destăinuit lui Robert Bruce. Înainte de a muri, Bruce a chemat la el doi templieri cărora le-a înmânat Piatra, punându-i să jure că nu aveau să-i dezvăluie ascunzătoarea până când tronul Scoţiei nu era la adăpost de mâna englezilor. Desigur, toţi templierii scoţieni sunt legaţi de acelaşi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u aceşti oameni care i-au ajutat pe Bruce şi pe abatele de la Sc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i să ştii asta tocmai când trebuie să ocroteşti Piatra tu însuţi? Eşti aşa de convins că o să-ţi poţi ţine gura dacă Fife pune gheara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chibzui câteva clipe, amintindu-şi că marele maestru al templierilor nu izbutise să păstreze tăcerea sub cazne. Jacques de Molay rostise până şi minciunile eretice pe care i le ceruseră călăii. Fără îndoială, le retractase înainte de a fi ucis, însă tăgăduirea lui nu ajutase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 în cele din urmă. Ar fi o nesocotinţă, în afara cazului când aş avea nevoie să ştiu ca să izbu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is n-o să ai nevoie, spuse Rob, aprobat printr-un gest de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unde se află Piatra acum şi cum o mutăm de acolo? întreb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 plan şi mai multe căi, zise Hugo. O să ţi le dezvăluim la momentul potrivit, dar mai întâi trebuie să aflăm ce ticăloşii pun la cale Fife şi de Gre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Vezi tu, se poate totuşi ca Fife să vrea doar să adune informaţii despre Girnigoe şi Orkney de la de Gredin, după care să trimită acolo vase şi soldaţi în căutarea comorii, crezând că Piatra se găseşte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lămureşte însă înţelegerea dintre de Gredin şi Fife, replică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firmă Giff, căci dacă Fife are mai multe motive să-l bănuiască decât să se încreadă în el, de ce ar lua în seamă ceea ce povesteşte cavalerul despre perioada cât a stat cu Henry? Mai degrabă întrezăreşte mâna lui Henry în orice plan ar propune de Gre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Fife bănuieşte pe toată lumea, fu Hugo de acord. A pus oameni să ne urmărească până şi când a fost plecat în ţinutul de la graniţă, o bună parte din anul acesta. Tot intră şi ies din vâlceaua Roslin şi îşi închipuie că nu-i vedem, pentru că-i lăsăm în pace dacă nu ne supără. Dar nu-i putem lăsa să umble după voia lor în vreme ce mutăm Pi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iatra e pe lângă Roslin, conchise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dată ce vom lua măsuri de prevedere, Fife o să fie lămurit că se întâmplă ceva, spuse Rob. Iată, în faţă e Lestalric, adăugă el. Pe deal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miji ochii şi, în lumina care slăbea cu repeziciune, văzu un deal abrupt ridicându-se dintr-o pădure asemănătoare unui cuib. Abia dacă putea distinge conturul castelului din vârf, astfel că mărimea şi alcătuirea acestuia îi rămaseră necunoscute, cu excepţia a două turnuri vag întrez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omente, când intrau în pădurea întunecoasă, Rob 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lucru pe care trebuie să-l facem este să te ferchezuim un pic, Giff. Curând, regele şi Curtea sa o să se întoarcă de la Stirling, ceea ce înseamnă că pentru o vreme Fife o să rămână aici. Ai face bine să dai de înţeles că acesta este şi motivul venirii tale, măcar până e gata planul pentru mutarea Pietrei. Trag nădejde că-ţi place viaţa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replică Giff. În sinea lui se întrebă totuşi dacă nu cumva Lady Sidony avea să participe la vreo ceremonie la castel. Tot nu-şi dădea seama cum Dumnezeu izbutise Hugo să uite de existenţa ei după cină, de parcă ar fi dispărut din sala de mese ca o stafie ori ca o zână. Cum Rob îl aştepta să-şi dezvolte răspunsul, zise nepăsător: Poate că ar fi înţelept să mergem cu toţii la curte o dată sau de două ori, ca să aflăm ce are de gând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inclair House, Sidony se gândise la acelaşi lucru, anume că ar fi fost bine să meargă la curte o dată sau de două ori, pentru a vedea cine-şi mai făcea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şa, atunci când se retrase împreună cu Isobel în camera femeilor, după ce micul William Robert fusese culcat, în ciuda opoziţiei, în pătuţul său, iar Isobel sugerase că trebuiau să stabilească accesoriile de care aveau nevoie pentru prezentarea la castel, Sidony bodog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mi plac zarva şi benchet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că nu-i un loc prielnic pentru a chibzui în linişte, o aprobă sora ei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hibzui? repetă Sidony cu un fornăit prea puţin elegant. Rubedeniile regelui se poartă de parcă ar fi crescut într-o cocină, iar ceilalţi nu vor decât să se întreacă la veşminte şi la băutură. Nu ştiu de ce ar vrea să meargă acolo un om bine-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prezinţi omagiile Maiestăţii Sale, zise Isobel cu seriozitate. Aminteşte-ţi, contesa Isabella o să vină curând în oraş. Fără îndoială, va sosi peste mai puţin de o săptămână, şi dacă-ţi închipui că ne va îngădui să stăm acasă cât timp ea merge la Curte, ar trebui să-ţi schimbi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cedă, ştiind că mama lui Michael, ea însăşi deţinătoare a titlului de contesă de Strathearn şi Caithness, s-ar fi aşteptat s-o însoţească amândouă la curtea regală, măcar pentru a da strălucire alaiului său. Isabella îşi cunoştea valoarea şi o socotea mult mai mare decât a oricărui membru al familie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ichael se va întoarce la timp pentru a veni cu noi? se interes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felul în care îi merg afac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se ducea numai până la Glasgow. Ar trebui să fie dej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bel ridică din umeri şi se întinse după gherg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mâine s-ar putea să-i facă o vizită lui MacDon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ul Insulelor – la Ardtornish? Doamne, aş fi putut să merg cu el. M-ar fi dus pân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exclamă Isobel pregătindu-şi acul. MacDonald se află probabil la Finlaggan, şi nici Ardtornish nu e deloc aproape de Glenel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utut totuşi să mai meargă puţin. Nu este atâ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te-ar fi luat cu el, scumpa mea. Dacă s-a dus în Insule, înseamnă că avea treburi importan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bel o priv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şti, nu ţi-aş spune, rosti ea pe un ton calm. Nu discut cu nimeni despre treburile bărba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ă că întrecuse măsura, Sidony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red că n-ar fi trebuit să pun o asemene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be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ş fi pus-o, recunoscu ea. Dar acum, ce părere ai avea dacă i-am cere cusătoresei să schimbe dantela îngustă de la rochia ta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acceptă fără crâcnire trecerea la noul subiect de conversaţie, însă n-o ascultă pe Isobel decât pe jumătate. Gândurile ei reveniseră la evenimentele interesante din cursul zilei şi la Sir Giffard MacLen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contele de Fife şi însoţitorii săi au ajuns în portul Leith la o oră şi jumătate după terţă5. Aerul era umed, cu toate că nu plouase după burniţa uşoară din ajun, iar cerul era posomorât şi a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nindu-şi calul, Fife îşi ridică gulerul de samur al mantalei grele de lână şi îşi coborî pălăria pe ochi. În faţa lui se întindea apa cenuşie a estu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întrebă de Gredin, oprindu-s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pent Royal, spuse el, arătând spre noua lui corabie, ancorată la capătul răsăritean al portului aglomerat, la adăpost de cârmacii neat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vasele cele mai noi ale prinţului Henry, observă de Gre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nu se deosebească de-ale lui când pornim spre miazănoapte, îi explică Fife. Dar rogu-te, dacă trebuie neapărat să-l pomeneşti pe neruşinatul ăsta, nu-i spune altfel decât „contele de Ork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să fac, promise de Gredin. Era din obişnuinţă, căci oamenii lui Orkney de la miazănoapte se referă la el cu titlul norvegian. De asemenea, la cât am trăit în Franţa cât timp tata era sol acolo, am uitat că noi, scoţienii, nu avem prinţi, că rangul nostru cel mai înalt este 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mormăi, admirându-şi nava splendidă. Modelul pe care îl comandase îmbina confortul lui personal cu principalele calităţi ale galerelor occidentale: viteza şi uşurinţa manevrării. De asemenea, la prova şi la pupa dispunea de magazii destul de mari încât să poată găzdui Piatra atunci când o va fi găsit, precum şi alte spaţii utile pentru încărcăturile mai mici, echipamente sau provizii, deşi mai puţin vaste decât cele cu care se lăudau greoaiele vase comer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ai multe despre ea, îl rugă de Gredin. Ce lungim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zeci de picioare, dacă nu greşesc, şi şaisprezece vâsle, aşa cum o să vezi cu ochii tăi peste puţin timp, rosti el indiferent. Căpitanul şi constructorul îi oferiseră o sumedenie de amănunte despre Serpent, dar, nefiind navigator sau pasionat de mare, nu-şi amintea mare lucru. Iată, adăugă el, ne-au zărit şi trimit o barcă să ne ducă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ştia să înoate, Fife detesta bărcile mici de felul luntrii care se îndrepta spre ei, şi îşi dădu seama că ar fi trebuit să dea poruncă din vreme ca Serpent să fie remorcat până la un debarca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arinarii se luptau să tragă barca pe prundiş, un puşti neastâmpărat sări din ea şi o rupse la fugă spre Fife, cu buclele negre săltându-i la fiecare pas, mânecile lăbărţate şi poalele pieptarului de culoarea şofranului fluturând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junse în faţa contelui, una dintre jambierele întoarse la margini îi căzu la gleznă în pliuri dezordonate. Fără să-şi ia ochii de la nou-venit, se aplecă să-şi ridice jambiera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bună, boier Fife. M-o trimes tata să vă întâmpin. Ar hi vinit el, o zâs, numa' că i-aţi dat poruncă să nu plece de pe corabie până nu pornim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dreptă de spinare, Fife îi răspunse indul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eşti feciorul căpitanului Maxwell? Cum te cheamă,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ke Maxwell, boierule. Aruncând o privire spre restul grupului, se interesă: Câţi oameni o să urce în luntre? Amărâta asta nu poa' să-i care pe toţi la un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se uită dezaprobator la „amărâta de luntre”. Înăuntru se aflau şase vâslaşi musculoşi, iar apele portului erau destul de liniştite, însă nu vedea nici un motiv de a supraîncărca ambarcaţiunea. Făcu un gest în direcţia lui de Gre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ia doar pe mine şi pe bărbatul acesta. Vrem să vedem dacă mai e nevoie de ceva înainte ca vasul să ridice ancora. Ai de gând să vii cu noi, Jake Maxwell? adăugă el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lui, puştiu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boie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zice că e mai înţelept să rămâi acasă cu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muca a murit, spuse Jake. Tătuca mă învaţă tot ce ştie ca să pot deveni căpitan de corabie când o să fiu mare. Vreţi să poftiţi în luntre, boie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ezită, descurajat de distanţa considerabilă de la mal până la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ându-i greşit emoţiile, Jack spuse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orabie pe cinste, ză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onfirmă Fife. Ia-o înainte, Jake Maxwell, şi spune-le oamenilor tăi să pună osul la treabă. Nu vreau să pierdem toată ziua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ată, boierule! răspunse băiatul. Zâmbind ştrengăreşte, se repezi să îndeplinească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inclair House, Sidony era neobişnuit de posomorâtă. Nu numai că norii grei de pe cer nu dispăruseră până vineri la amiază, dar în acelaşi interval nu văzuse pe nimeni în afară de sora ei Isobel, fiul acesteia şi servitori. Orice interes ar mai fi avut pentru garderoba ei ori a surorii se evaporase de mult, iar necazurile întâmpinate de nepotul ei, altfel drăgălaş, cu ieşirea unui dinte, pentru a nu mai vorbi de cele două nopţi pierdute de majoritatea ocupanţilor casei, nu contribuiseră defel la scoaterea ei din mol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e ce n-au venit să ne vadă nici Rob, nici Hugo, îi spuse ea lui Isobel pe când savurau câteva minute de linişte binecuvântată în salonaşul doamnelor, după masa de prânz. Adu-ţi aminte, amândoi au promis să treacă pe aici adesea câtă vreme Michael e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au fost acum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poate ar fi bine să mergem până la Lestalric după-amiază. În felul acesta o vizităm pe Adela şi ne asigurăm că totul e în bună rând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zi, replică Isobel uitându-se pe fereastră. Stă să plouă, şi nu mi-ar plăcea să ajung la Lestalric udă până la piele. Nici Will nu pare să-şi dorească o ieşire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să-l cu dădaca, propuse Sidony. Când Isobel îşi manifestă uluirea, fata rosti pe un ton spăşit: Ştiu că sunt greu de suportat, şi-mi pare rău. Mă simt însă la fel de mohorâtă ca vremea de afară. Atât de mult mi-aş dori să ne viziteze cineva,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rgem duminică la slujbă, la St. Giles. Acolo o să-i întâlneşti pe toţi cunoscuţii noştri din oraş. Iar săptămâna viitoare, la cina dată de Ad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au să aştept, o întrerupse Sidony. Vreau să stau de vorbă cu tot felul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bel îi aruncă o ocheadă vicleană şi se mulţumi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lga ar fi bucuroasă de oaspeţi, pun rămăşag. Însă nu trebuie să te duci singură decât dacă vrei să-ţi atragi iarăşi mânia lui Hugo. Dacă vrei, îşi pot da doi argaţi să te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idony îi stătea pe limbă să refuze, dar se abţinu, atât pentru că nu-i plăcea direcţia în care i-o apucaseră gândurile, cât şi pentru că, din câte îşi putuse da seama, Lady Clendenen era înclinată spre bârfe şi era întotdeauna la curent cu treburile celor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e forţă să zâmbească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nemaipomenită. Nu mai ţin minte de când n-am mai fost aşa de abătută, dar cu Domnia Sa o să mă port frumos, n-am ce-i face. Rogu-te, surioară, iartă-mă că am fost aşa de afuri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hicoti Isobel. Şi când o vezi pe Ealga, nu uita s-o întrebi unde s-au ascuns toţi bărba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bel ştia, fără îndoială, că nu bărbaţii lor o aduseseră într-o asemenea stare. Aşadar, Sidony decise să ignore chicotitul şi privirea ei piezişă. Ducându-se la etaj să se pieptene, hotărî că ţinuta roz şi gri pe care o purta era destul de prezentabilă pentru o vizită la Lady Clenden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zeci de minute, primită în camera de zi a acesteia cu o îmbrăţişare călduroasă, Sidony o lăsă politicos să ia iniţiativa conversaţiei până când gazda pomeni de întoarcerea aşteptată a regelui în cetate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juram că nu-mi pasă de lucrurile astea, spuse fata. Trebuie să recunosc însă, milady, că-mi lipsesc distracţiile. Cum Michael şi ceilalţi sunt plecaţi aproape tot timpul, Sinclair House e îngrozitor de plicticoasă. Pe deasupra, bietului Will îi ies dinţii, aşa că eu şi Isobel abia dacă prindem câte o clipă liberă să stăm de vorbă. Speram să-i mai vedem pe Rob şi Hugo din când în când, dar cred că Hugo a ajuns deja acasă la el, iar 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opri, Lady Clendenen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Hugo s-a dus acasă miercuri dimineaţă, fiindcă, desigur, printre îndatoririle lui la Roslin se numără şi pregătirea călătoriei Isabellei încoace. Ai văzut cu ochii tăi câte bagaje îşi ia, de la cearşafuri până la mobilă, de parcă ar uita că le are pe toate la îndemână la Sinclair House. Are întotdeauna un alai imens, şi Hugo e cel care se îngrijeşte să facă drumul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 l-a întovărăşit? vru Sidony să ştie. Dacă da, iar Adela a rămas acasă cu micuţa Anna, probabil că sunt la fel de abătute ca Isobel ş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Clendenen se uită la ea cu aceeaşi privire piezişă ca a lui Iso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 nu plecase nicăieri azi-dimineaţă; la fel, nici încântătorul lui prieten, Sir Giffard MacLennan. Rob încearcă să-l convingă să ne însoţească la curte. Sir Giffard nu trebuie să aibă prea multe lucruri la el, de vreme ce a venit din Galloway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ări Sidony. Poate că o să vină la St. Giles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murmură stăpâna casei. Vezi tu, nepoata slujnicei mele munceşte la Lestalric, şi i-a spus mătuşii ei că Rob şi Giff au de gând să meargă la Roslin azi după-amiază, probabil ca să-i dea o mână de ajutor lui Hugo. A zis că o să se întoarcă mâine-seară, dar nu cred că o să izbutească, pentru că Isabellei îi place să aibă un alai numeros, atât pentru siguranţă, cât şi ca să-şi arate însemnătatea. Dacă îi roagă să rămână până la plecarea ei, vor trebui să se su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va când va sosi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curi, dacă n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viaţa avea să fie la fel de posomorâtă încă cinci zile o îmboldi pe Sidony să-şi manifeste supărarea copilăreşte, însă reuşi să se abţină. După o oră îşi luă rămas-bun de la viitoarea ei mamă vitregă şi se întoarse la Sinclair H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îi veniră câteva idei, dintre care niciuna nu i-ar fi plăcut lui Sir Hugo, şi numai una i-ar fi putut fi împărtăşită lui Iso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inclair House îşi găsi sora epuizată, străduindu-se zadarnic să-şi aline fiul, chinuit de durerile apariţiei d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l ţin eu, se oferi fata. Will, scumpule, hai la tanti Sidony! Când întinse braţele, bebeluşul i se rostogoli la piept şi se cuibări cu pumnul în gură. Vezi? exclamă Sidony încântată. Du-te să te odih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te-ai întors, îi spuse Isobel recunoscătoare. A plâns necontenit de când ai plecat şi nu vrea ca dădaca să se apropie de el. Vederea ta îl poto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nu se putea lăuda că-l liniştise complet pe micul Will, dar îl plimbă în braţe şi-i cântă în timp ce bebeluşul scâncea şi îşi sugea pumnul. Mintea fetei nu înceta să lucreze, respingând pe rând toate planurile de a-şi găsi o distracţie. Nu putea trece cu vederea apariţia frecventă a imaginii lui Sir Giffard MacLennan, sau faptul că de fiecare dată simţea iarăşi apăsarea buzelor lui, dar îşi repetă că bărbatul acela n-o interesa. Tot ce voia era o activitate mai interesantă decât alinarea durerilor de dinţi şi discuţiile despre vestimentaţia femi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inei, după ce Will adormise de oboseală, iar Isobel avusese timp să se odihnească, să mănânce şi să se destindă cu un pahar de vin, Sidony rem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un răgaz, draga mea. Ce-ai zice să mergem la Hawthornden mâine-dimineaţă, s-o vedem pe sora noastră Sorcha? Mă gâ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 te gândeai deloc, o mustră Isobel. Doar nu-ţi închipui că l-aş lăsa pe Will când e aşa de amărât. Nu-ţi stă în fire să te porţi cu atâta nechibz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îmi pare rău, îngăimă fata, reprimându-şi sentimentul de vinovăţie. Dar, cu toate că nici eu nu înţeleg prea bine, oricât v-aş iubi pe tine şi pe Will, de câteva zile mă simt ca în temniţă, şi am nevoie să ies, să respir. Trebuie să pricepi asta. Nu-ţi aminteşti cum o luam la goană călare după numai o zi ploioasă la Chalamine, sau după două zile când avuseserăm musafiri? Mai mult, am pus totul la cale. Putem să-l luăm cu noi. Ştii că-i place să stea în şa în braţele noastre, şi astfel o să uite d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Hawthornden sunt şase mile, argumentă Isobel. 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oarmă cea mai mare parte 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şa, n-o să doarmă la întoarcere, iar dacă vom petrece noaptea la Sorcha va trebui să stăm până luni, deoarece ea şi Hugo merg întotdeauna la slujbă la Roslin, iar Isabella se aşteaptă ca şi noi să facem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la asta, recunoscu Sidony. Dar, cum Michael e plecat, chiar dacă ar trebui să rămânem, n-avem nici un motiv să ne întoarcem mai repede. Suntem invitate la Adela de-abia marţi, iar Sorcha nu s-ar supăra să ne găzduiască. Nici Hugo,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eplică Isobel. Adu-ţi aminte că încă n-au copii, iar Hawthornden nu e nici pe departe la fel de spaţios ca Roslin ori Sinclair House. Îţi închipui că vreunul dintre ei va suporta să-l audă pe Will răcnind de durere toată noaptea, aşa cum face de două zile? Ba trebuie s-o luăm şi pe dădacă, pentru care călăria nu e un mijloc de a ajunge mai repede undeva, ci o ispăşire a păcatelor, încheie ea hotărâ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imţi impulsul de a-şi cere din nou iertare şi de a face tot ce îi cerea Isobel, dar se mulţumi să-şi privească mâinile strânse în poală şi să nu rostească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u sunt cea afurisită, reluă Isobel pe un ton împăciuitor. N-ar trebui să te împing să faci lucruri pe care le deteşti, dar ştiu că o fac, şi încă adesea. Ştiu că ai prefera să fii acasă, în Ţara de Sus, şi că n-ar trebui să mă bizui pe tine în asemenea măsură pentru îngrijirea lui Will. Doamne, ar trebui să te bucuri de şederea aici, nu să faci pe dădaca pentru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şi muşcă buza până la sânge pentru a-şi îndigui valul de scuze. Niciodată nu refuzase vreo rugăminte de-a surorilor ei, iar dacă ar fi fost întrebată de unde îi venise tăria de a o face în acel moment sau ce diavol pusese stăpânire pe ea, n-ar fi putut da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te duci la Hawthornden singură, continuă Isobel. Dar poţi să-i iei pe cei doi băieţi şi să mergi până la Lestalric în vizită la Adela şi Rob. Pricep că ai nevoie să te îndepărtezi puţin de locul ăsta, aşa că petrece o zi întreagă acolo, dacă vrei. Will o să fie deja mult mai bine; dacă nu, dădaca o să se străduiască din răsputeri să mă ajute. La urma urmelor, multe mame se îngrijesc de copiii lor fără sprijinul dădacelor sau al surorilo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idony fu pe punctul să se lase copleşită de bunele sentimente. Ştia însă că dacă ar fi făcut-o, n-ar fi găsit – pentru multă vreme de atunci înainte – puterea de a încerca iarăşi să-şi vadă de propria viaţă. Cu toate aceste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Isobel?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cumpo, sunt sigură, îi răspunse Isobel cu obişnuitul ei zâmbet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Will a plâns în acea noapte, Sidony nu l-a auzit. Dis-de-dimineaţă, în casă domnea liniştea; fata îşi puse rochia verde-închis de călărie, luă o chiflă din cămară să-şi potolească foamea şi se duse în grajd cerând să-i fie înşeuat calul fav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rgaţi, instruiţi de severa contesă, de nurorile acesteia şi de fiii ei cumsecade să nu comenteze nici un gest aparent nelalocul lui din partea doamnelor de la Sinclair House, îşi înşeuară propriii cai la solicitarea lui Sidony şi o ur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ovăi numai o clipă la intrarea pe Canongate. După ce aruncă o privire înspre răsărit, mulţumi Domnului că dormitorul lui Isobel nu avea vedere la stradă şi o luă spre St. Giles, ieşind din oraş în scurt timp. În definitiv, Isobel nu-i interzisese să se îndrepte către sud, ci numai presupusese că nu avea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nură un ritm vioi cât traversară lunca şi călăriră spre dealurile din spatele ei. Pe drum erau destule care cu lână, oi şi călători de rând ca să nu se teamă că escorta ei era prea firavă. Aceasta era o obiecţie pe care Hugo ar fi ridicat-o cu siguranţă dacă ar fi avut ghinionul să-l întâlnească. Probabilitatea era însă redusă, dacă el se găsea la Roslin pregătind călătoria Isabel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tunci îi veni în minte că nici Sorcha nu avea de ce să se afle la Hawthornden. De vreme ce castelul era situat la numai o milă faţă de Roslin, fără îndoială că Isabella se aştepta să primească şi ajutorul soţiei lui Hugo. Lăsând la o parte aceste considerente, Sidony îşi continuă tr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minunat de liberă, deşi vinovăţia nu o părăsise întru totul. De multe ori, surorile care se măritaseră înaintea ei îşi puseseră propriile dorinţe deasupra dorinţelor tuturor celorlalţi, însă ea nu procedase astfel. Desigur, îşi zise ea, nu era un păcat atât de mare ca, măcar o dată, să facă întocmai ceea ce voia fără să ia în seamă cos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oră ajunseră la drumul de pe malul drept al râului North Esk şi începură ascensiunea până la marginea de răsărit a defileului Roslin. La scurtă vreme după aceea se întâlniră cu un grup de soldaţi de-ai lui Hugo. Recunoscând-o ca făcând parte din familie, aceştia îi îngăduiră să-şi continue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petrecuse cea mai mare parte din ultimele trei zile luptându-se cu hotărârea lui Rob de a-l îmbrăca aşa cum se cuvenea pentru înfăţişarea la curte. Rob părea să creadă că aveau să meargă des la castel până mutau Lia Fail – dacă Piatra lor era cea adevărată, supoziţie pe care Giff refuza să o ia în serios până nu vedea cu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 îl dusese şi la portul Leith ca să vadă dacă vreuna dintre numeroasele corăbii ancorate acolo corespundea cerinţelor lui Giff şi era disponibilă pentru cumpărare sau închiriere. Îl asigurase că preţul nu avea importanţă şi, cu toate că nu cercetaseră toate navele, Giff găsise cel puţin una care să-i con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şa, fără să ştie ce încărcătură avea să ducă, se simţea nepregătit să le judece meritele cu o certitudine rezonabilă. Drept urmare, cei doi porniseră către Roslin la sfârşitul după-amiezii precedente, aflând la sosire că Hugo postase oameni de pază pe toată lungimea defileului pentru a-i respinge pe musafirii nepoftiţi, până la plecarea Isabel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justificare la fel de bună ca oricare alta pentru a pune atât de multe străji, spuse Hugo. Fife e în oraş, după cum ştiţi. Nu i-am văzut oamenii prin preajmă, dar am auzit că are de gând să plece curând spre miazănoapte, fără îndoială ca să-l zădărască pe Hen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imp cât nu-mi stă în cale atunci când o să pornesc pe mare spre apus, e un lucru bun, zi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întări Hugo. Dar trebuie să stai cu ochii pe el până ridici ancora. Şi dacă vasul lui cel nou se află în golful Sinclair când ajungi acolo, neapărat să continui fără oprire până la Girnig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l vas al lui Fife e în portul Leith? se miră Giff. Cum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între galeră şi corabie de neguţători. Fără îndoială, nu e la fel de bună ca niciuna dintre ele, sau aşa ar trebui să nădăjduim dacă dăm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zise Giff. Eu aş prefera o galeră rapidă, însă, cum încărcătura noastră nu va fi destul de mică încât s-o putem ascunde cu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o să te lămureşti de ce ai nevoie, îl opri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dimineaţa zilei de sâmbătă, Giff se regăsi împreună cu Hugo şi Rob în faţa unei lespezi înalte de piatră dintr-o vâlcea împădurită în formă de pană, de felul celor pe care locuitorii ţinuturilor de la graniţă le numesc cleu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o vorbă, Rob îşi strecură degetele sub marginea lespezii, îşi căută poziţia potrivită, apucă piatra cu ambele mâini, se opinti şi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ca se mişcă, lăsând vederii o deschidere cât un stat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spuse Rob când Hugo îi întinse o torţă aprinsă şi închise peretele de stâncă în sp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t cu largul mării, Giff detesta locurile închise. Totuşi, pe măsură ce lumina zilei dispărea, rămânând numai licărirea torţei, curiozitatea năvalnică îi copleşi teama, şi îi urmă pe ceilalţi prin tunelul întortoch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flăcării tremurătoare a torţei, Giff îşi dădu seama că pământul de sub picioarele lor era ciudat de neted, fără obsta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erii laţi ai lui Rob îl împiedicau să vadă în faţă. În cele din urmă, acesta se opri, ridică torţa şi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Giff, chiar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se deschidea într-o încăpere spaţioasă, constată Giff când i se alătură tovarăşului său. Se uită, nevenindu-i să creadă, la obiectul arătat de Rob şi simţi cum îl străbătea un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u-ţi, Doamne, şopti e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ul, dacă nu raţiunea, îi spuse lui Giff că avea sub ochi Lia Fail, Piatra Încoronării regilor scoţ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era sigur: avea un aspect impunător. Era închisă la culoare, din marmură neagră lustruită ori din bazalt, şi îi ajungea până la genunchi. Măsurând un picior şi jumătate în adâncime şi aproape un yard6 în lăţime, poleită cu aur, împodobită cu sculpturi meşteşugite, strălucea misterios în lumina torţei. Suporturile din spate semănau cu nişte gheare de vultur, pe când cele din faţă aduceau cu picioarele unei şopâ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să fie cumplit de grea, observă el aplecându-se s-o atingă. În ultima clipă, şovăi, dar cum nici Hugo, nici Rob nu se opuseră, apucă o margine cu ambele mâini şi încercă s-o deplaseze. La naiba, cântăreşte o t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ţin de un sfert, pun rămăşag, opină Rob. Cred că şase oameni o pot scoate de aici. Dacă perechile acelea de cârlige de pe fiecare parte sunt la fel de zdravene pe cât par, putem vârî prin ele doi pari ca s-o că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ăiat deja nişte pari pentru asta, zise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eşti sigur că avem în faţă Piatra Destinului, comentă Giff, ghemuindu-se ca s-o vadă mai bine. Fără a se mai îndoi de autenticitatea ei, mângâie suprafaţa netedă, urmărind cu degetul ceea ce părea a fi o urmă de picior sculptată pe partea superioară. Dintr-odată, îşi imagină cum regii din vechime, aşteptându-şi încoronarea, o admiraseră cu acelaşi sentiment copleşitor al propriei micimi pe care-l încer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y spune că seamănă cu Piatra înfăţişată pe peceţile din ceară de pe hrisoavele străvechi, explică Hugo. Cele din vremuri mai apropiate arată un tron mai înalt, cu picioarele regelui aşezate pe un taburet. După el, Eduard a luat altă piatră deoarece lumea n-o mai văzuse de ani de zile pe cea adevărată. De asemenea, eu şi Rob am auzit povestea salvării ei de la cineva în care ştim că putem avea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eaşi poziţie, stând pe vine, Giff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mi spui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sese că Hugo avea să deţină rolul conducător în tot ce avea legătură cu Piatra, însă replica veni de la 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i însărcin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Giff. La naiba, s-ar fi luptat cu oricine ar fi vrut să-l oprească. Pot s-o fac, adăugă el. Nu cunosc pe nimeni altcineva pe care să mă bizui c-ar putea s-o ocr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trebui să afle taina, în măsura în care i-o putem dezvălui, i se adresă Rob lui Hugo. La urma urmei, o să-şi pună în primejdie atât viaţa, cât şi Pi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ul să hotărăşti cât de mult să-i spunem, răspunse Hugo. Tu eşti cel căruia îi plac tainele, deci tu vei dezvălui cel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 se întoarse către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ţul de la Holyrood mi-a povestit că în 1296, când la abaţia din Scone a sosit vestea că Eduard al Angliei voia să ducă Piatra în ţara lui, stareţul de la Scone a făcut apel la stareţul de la Holyrood, care pe atunci era un preot din Lestalric. Acesta a acceptat să păstreze Piatra în siguranţă dacă-i era adusă înainte ca Eduard să ajungă în Lothian7. Stareţul de acum de la Holyrood i-a slujit drept sfătuitor omului nostru când Eduard al III-lea al Angliei a ameninţat iarăşi Scoţia, în 1329. Cei doi prelaţi s-au dus la Bruce, i-au spus că Piatra era adăpostită la Holyrood şi l-au întrebat ce trebuia să facă. Englezii prădaseră deja abaţia Melrose, şi toată lumea credea că aveau să jefuiască şi Holyrood. Prin urmare, Bruce i-a îndemnat să le ceară ajutorul unora dintre tovarăşii săi cei mai apropiaţi, doi templ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mi iertată întrebarea, dar, dacă stareţul se trăgea de la Lestalric, nu cumva unul dintre aceşti oameni sau chiar amândoi erau înrudiţi cu famil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reţinere vizibilă, Rob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unul dintre ei a fost străbunicul meu, Sir Robert Logan. El şi alţi câţiva au încercat să ducă inima lui Bruce în Ţara Sfântă după moartea acestuia, însă a pierit el însuşi pe drum. Totuşi, înainte de a pleca îi povestise întreaga istorie fiului său – bunicul meu – iar el mi-a transmis-o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două nume vestite despre care se spune că au luat parte la această călătorie. Şi aceştia au murit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eacinstiţii Sir James Douglas şi Sir William Sincl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întreb cine era celălalt om de încredere, deoarece îmi închipui că nu-mi poţi spune, însă dă-mi voie să ghicesc, îl rug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lucrul cel mai important este să ducem Piatra departe de ochii lui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bănuieşte pe cei din neamul Sinclair şi unelteşte deja să-l zădărască pe Henry, probabil nu vreţi s-o duc la Girnigoe sau Orkney. Unde credeţi că ar fi în siguranţă? Singurul om care, după mintea mea, e destul de puternic încât s-o ocrotească de vicleşugurile lui Fife este Seniorul Insu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rebuie să ajungă la Donald, obiectă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bărbat cunoscut pentru cinstea lui, care este şi el membru al Ordinului. O să duci Piatra la Ranald din In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inţă de renumele lui Ranald, însă el îi este loial mai tânărului său frate vitreg. L-a sprijinit pe Donald în dorinţa lui de a deveni al doilea Senior al Insulelor când aproape toate căpeteniile voiau ca Ranald însuşi să pretindă tit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usţinut pe Donald pentru că tatăl său i-a cerut-o, spuse Hugo. Însă Donald nu face parte din Ordinul nostru. Mai mult, îl are ca bunic pe regele Scoţiei şi ca unchi pe Fife. Primul Senior al Insulelor ştia de Ordinul nostru şi de ţelul acestuia. Le-a sprijinit pe ambele şi a stăruit ca Donald să nu afle nimic, declarând că nu era drept să fie împovărat cu o taină pe care s-ar fi putut simţi obligat să i-o împărtăşească bunicului său matern. Întrucât mama lui Ranald e o Macruari, nu o Stewart, Ranald nu are legături la fel de strânse cu regele sau cu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mai vorbim despre asta când se întoarce Michael, interveni Rob. S-a dus la Eigg acum două săptămâni să-l vadă pe Ranald. Acum însă ar trebui să mergem, căci nu-mi place să zăbovesc aici. Careva ar putea să-i vadă pe băieţii noştri la intrarea în vâlcea şi să se întrebe dacă sunt cu adevărat pes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destul, Giff? vru Hugo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ţi un plan pentru scoaterea ei din tr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mai multe planuri, depinzând de momentul când poţi să ridici ancora. Ceea ce trebuie să ştim este dacă urcarea ei pe corabie va fi o sarcină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puteţi aduce până la ţărm fără ca oamenii lui Fife să vă urmărească, mă descurc eu, îi asigură Giff. Mă gândesc totuşi că o să avem nevoie de alt port, nu Leith, mai ales dacă nava lui Fife se va afla acolo când se va face mu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dăm seama cum stau lucrurile când o să găsim o corabie şi Michael o să ne spună ce-a aflat de la Ranald, zise Rob, nerăbdător să iasă di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pe acelaşi drum, punând la loc lespedea de piatră şi adunând frunze şi pământ în faţa ei ca s-o ascundă 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albia îngustă care-i condusese la capătul vâlcelei şi ieşiră în defileu, unde oamenii lăsaţi de Hugo să vegheze împrejurimile îşi lăsară deoparte uneltele de pescuit şi săriră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vreun oaspete nepoftit? se interesă Rob urcându-se, la rândul lui,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milord, răspunse şeful trupei. Cel puţin, nu din aceia la care vă gândiţi Domnia Voastră. Numai o domniţă care se plimba călare pe cre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exclamă Giff. Cum ţi-ai dat seama din locul ăsta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iertare, domnule, dar băieţii mei care străjuiau cărarea n-au mai lăsat pe nimeni altul să treacă. O puteţi zări cu ochii Domniei Voastre, de altfel, spuse bărbatul arătând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se aflau, pe malul apusean al învolburatului North Esk, Giff putu vedea călăreaţa apropiindu-se de castelul Hawthornden dinspre nord, pe stânca înaltă şi abruptă de vizavi. Avea ochii foarte ageri, aşa că o recunoscu le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ugo rosti o înjurătură, Rob se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e Sorc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a e la Roslin, mormăi Hugo. Dar fata aia are o şa bărbătească, prin urmare e Sidony. Ce naiba face aici, de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vrea să vă viziteze pe tine şi pe Sorcha la Hawthornden, sugeră Rob. Când o să afle că nu sunteţi acasă, o să-şi continue drumul până la Ros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tendentul meu o lasă să plece fără să-i mai dea nişte însoţitori, o să-i zic nişte lucruri pe care n-o să vrea să le audă, bodogăni Hugo.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o urmărea cu privirea pe tânăra care călărea la fel de bine ca un bărbat. În acel moment, ea îşi întoarse capul, se uită la ei şi păru să se oprească o clipă înainte de a o lua din loc. Întrucât le cunoscuse pe Lady Isobel la Clendenen House, pe soţia lui Rob la Lestalric şi pe cea a lui Hugo la Hawthornden în ajun, se lămurise că surorile, cel puţin acestea trei, semănau foarte mult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i însă deloc greu s-o recunoască pe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ând că tovarăşii săi erau deja în şa, încălecă şi el rapid şi îi urmă, întrebându-se ce intenţiona Hugo să facă. La Roslin însă, constată că îndatoririle care-l aşteptau pe Hugo aveau să-l reţină acolo cel puţin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eilalţi descălecau, Giff spuse cu aparentă ne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sunt câteva ceasuri până se întunecă, o s-o iau înapoi. Cu cât găsesc mai repede o corabi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 îi aruncă o privire adormită şi uşor amuzată, în vreme ce Hugo era deja cu mintea la sarcinile pe care le avea de îndeplinit, astfel că zise într-o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bună. Putem stabili toate amănuntele odată ce transportul e asi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despărţi de ei, apucând-o pe fâşia îngustă de pământ care separa Roslin de lanţul deluros aflat la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nordic al fluviului Esk înconjura practic promontoriul înalt pe care se afla castelul Roslin, astfel că pentru a ajunge pe malul apusean trebuia coborâtă panta abruptă până la un pod arcuit de piatră. Pe malul răsăritean se folosea cărarea de pe creastă, mai circ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alese acest ultim traseu şi îşi îndemnă calul la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i zărise pe cei trei în defileu şi îi recunoscuse imediat pe Hugo şi Rob – precum şi pe Giff MacLennan – după felul în care se mişcau. Se oprise brusc la vederea lui Hugo însă curiozitatea o rodea, mai ales că bărbaţii păruseră să iasă chiar din peretele tre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colo erau tufişuri dese, nenumăraţi copaci, un povârniş foarte înclinat şi un izvor care se vărsa în râu; prin urmare, nu era de neimaginat existenţa unei viroage sau chiar a unei cas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awthornden, descoperind că Sorcha se dusese într-adevăr la Roslin, fata refuzase invitaţia intendentului de a o aştepta. Întrebată dacă intenţiona să-şi continue drumul până la Roslin, spusese fără să stea pe gânduri că avea să revină în altă zi, mai cu seamă că nu voia să dea cu ochii de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umneata, nu voiam decât să-mi scot căluţul la plimbare, însă i-am făgăduit lui Lady Isobel că o să mă întorc la Sinclair House înainte de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ilady. O să vă chem nişte oameni să vă însoţească pe drumul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nu e nevoie, zise ea. Îi am pe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dentul îi privi pieziş pe cei doi ar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milady, dar ar trebui să aveţi un alai mai potrivit cu rangul Domniei Voastre. Sir Hugo s-ar mânia cumplit dacă ar prinde de veste că v-am lăsat să plecaţi numai cu pricăjiţ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ătoare, Sidony aşteptă la poartă până când intendentul intră în grajdul lipit de zidul dinspre miazănoapte. De îndată ce nu-l mai văzu,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Dacă vrea să-şi trimită oamenii după noi, o s-o facă, dar n-am de gând să stau aici câtă vreme îşi vor înşeua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rgaţi se uitară unul la celălalt, însă nu ridicară nici o obiecţie, ceea ce o mulţumi. Acest nou sentiment de libertate era ameţitor, şi decise că-i plăceau oamenii care îi respectau întocmai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Hugo o văzuse. În sfârşit, toţi cei trei o văzuseră, dar până să discute cu intendentul se amăgise cu speranţa că Hugo ar fi putut-o confunda cu Sorcha şi n-ar fi fost deranjat de prezenţa ei pe coastă. Acum, conştientă că soţul surorii sale nu se lăsase păcălit, voia să se întoarcă în oraş cât mai iut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boldi calul şi menţinu ritmul alert până când cărarea începu să coboare abrupt. Apoi, dându-şi seama că patrupedele erau obosite, încetini, remarcând uşurarea de pe chipurile tovarăş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unul dintre ei lu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milady, însă din urmă vin degrabă nişte călăreţi. Socot că-s cei din Hawthor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afişând o indiferenţă prefăcută,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ne însoţească dacă poftesc. Nu le voi spune eu ce să facă şi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obiliză întreaga hotărâre pentru a nu se uita peste umăr, deşi era conştientă că soldaţii de la Hawthornden n-ar fi îndrăznit s-o dojenească. În plus, cum Isabella era încă la Roslin, Hugo nu putea fi împreu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u ar fi ştiut unde se află Isabella, îşi zise fata, Hugo tot n-ar fi avut timp să se ducă la Roslin şi apoi la Hawthornden pentru a li se alătura călăreţilor din spatele ei. De asemenea, n-ar fi urmărit-o ca să-i ceară să se întoarcă acasă când ea tocmai într-acolo se îndrepta. Însă plimbarea ei durase mai mult de două ore, şi drumul de întoarcere avea să-i ia tot atât. Aşadar, dacă venise totuşi după ea, ar fi putut-o prinde înainte să ajungă la Sinclair H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potul copitelor se auzea din ce în ce mai clar, iar înaintarea devenea tot mai dificilă, dar Sidony nu voia ca urmăritorii să creadă că se temea de ei. Era o Macleod de Glenelg, putea să întreprindă tot ce poftea, iar ei nu aveau dreptul s-o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voise să iasă la aer, astfel că părăsise cetatea regală cu doi însoţitori, pe un drum circulat pe care-l cunoştea bine. Într-adevăr, nu era nici un călător pe cărarea de pe malul fluviului, însă teritoriile aparţineau clanului Sinclair. Era în deplină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aproape sunt? îl întrebă ea pe cel mai apropiat slujitor peste câteva momente, când tropotul nu părea să crească în inten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cetinit, milady. Cred că vor s-o i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lămuri îndată. Hai să ne domolim şi noi bidiviii şi să vedem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ii din spate încetiniră şi ei. Liniştită, Sidony îşi struni calul la pas, îngăduindu-i să se odihnească. Dacă Hugo era pe urmele ei, avea să apară negreşit, iar dacă voia s-o certe iarăşi avea s-o facă, indiferent dacă întâlnirea lor se producea pe drum sau la Sinclair House. Încă o dojană n-ar fi însemnat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izarea acestui fapt îi întări sentimentul de libertate care o bucurase mai devreme. Fără doar şi poate, viaţa era uşoară pentru cei care izbuteau să-şi pună gândurile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în voia acestor idei mulţumitoare timp de vreo douăzeci de minute. Dintr-odată, o voce tăioasă, bine cunoscută, o smulse din rev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oprise la Hawthornden numai cât să afle că Lady Sidony, constatând că sora ei nu era acasă, o luase spre oraş. Fără să stea pe gânduri, dăduse pinteni calului în aceeaşi direcţie. Ceea ce-l interesa nu era bombăneala intendentului despre escorta necorespunzătoare a tinerei domniţe, ci motivul care o determinase să facă acea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nu venise să anunţe vreun dezastru petrecut la Sinclair House. Lui Hugo nici nu-i trecuse prin minte această posibilitate, şi pe drept cuvânt. Nu Lady Sidony ar fi fost trimisă pe post de mesager, ci un flăcău călare pe cel mai iute bidiviu din grajdurile con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se tot minună de preocuparea pe care i-o stârnea fetişcana. Pornise după ea dintr-un impuls, dar i se ivea şansa de a o cunoaşte mai bine. Faptul că această strângere a relaţiei dintre ei l-ar fi enervat la culme pe Hugo reprezenta un imbold suplimentar, la fel ca posibilitatea de a sta de vorbă cu ea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clipele de intimitate cu o domnişoară erau foarte rare, deoarece rubedeniile acesteia stăteau mereu de veghe, iar Lady Sidony Macleod avea o sumedenie de neamuri binevoitoare. Când Rob păruse a-i ghici planurile se distră, însă Hugo şi-ar fi ieşit din minţi. Giff hotărî că l-ar fi amuzat să-l provoace iarăşi pe acest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văzu un grup de călăreţi în faţă şi mormăi o înjurătură, amintindu-şi de spusele lui Hugo şi de îngrijorarea intendentului cu privire la însoţitorii fetei. Ultimul lucru pe care-l voia era ca şase oşteni de-ai lui Hugo să-i urmărească fiecare mişcare şi să tragă cu urechea la discuţia lui cu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preget, îl ajunse din urmă pe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ând satisfăcut că fata şi cei doi argaţi erau destul de departe ca să nu-l poată auzi, exclamă v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bună din nou! Neîndoielnic, îţi aduci aminte de mine, eram azi-dimineaţă cu Sir Hugo la Lestal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ir Giffard, răspunse soldatul cu un gest prietenos. Vă ţin minte, cum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motive să-mi mulţumeşti, căci o să preiau eu însărcinarea de a o păzi pe Lady Sidony. Mă duc până la Sinclair House, unde o să i-o încredinţez lui Lady Isobel. Eu şi cei doi slujitori suntem de ajuns ca s-o întovărăşim pe drumul mare, iar până acolo, după cum se vede, nu mai este decât jumătate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numai că Sir Hugo se aşteaptă s-o conducem până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ă-l pe Sir Hugo din partea mea şi spune-i că ţi-am poruncit să mă asculţi, replică Giff cu un zâmbet. Mă cunoaşte din copilărie, aşa că o să dea toată vina pe mine. Vezi dumneata, am învăţat arta luptei împreună până să devenim cav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auzit, milord, încuviinţă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e nimic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etenia soldaţilor şovăi. În cele din urmă, când dădu pinteni calului, Giff îl auzi ordonându-le oamenilor săi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se că slujitorii care o întovărăşeau pe Sidony se uitau adesea peste umăr, pe când ea privea drept în faţă. Ori era tare de urechi, ori ţinea să nu arate nici un interes pentru călăreţii din spate. Dacă s-ar fi temut de venirea intempestivă a lui Hugo, precis ar fi încercat să vadă cine o urm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rgaţi se ţineau foarte aproape î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ajunse, Giff li se adresă pe un ton poruncitor îndelung exe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în urmă, băieţi. Am ceva de vorbit între patru ochi cu Lady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u-i puse sub semnul întrebării acest drept, cum ar fi fost de aşteptat. Acest lucru îi confirmă părerea despre calitatea pazei asigurate de cei doi. Hugo fusese îngrijorat pe bun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zu înţepenind în şa şi îşi dădu seama că-l auzise. Totuşi, fata continuă să privească înainte. Singurul semn că era conştientă de prezenţa lui fu ridicarea demnă a băr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expresie severă pe chip, Giff i se al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bunie mai e şi asta, fată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şi clinti privirea, e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ă-ţi dau dumitale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ăsta e un lucru foarte bun, comen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şi muşcă buza inferioară, însă el nu-şi putu da seama dacă o făcuse de uşurare că scăpase de pedeapsa meritată ori ca să-şi înăbuşe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iavol te-a împins să faci aşa ceva, la atât de puţină vreme după ce te-ai furişat în pădure? Trebuie să ştii că l-ai mâniat pe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săzică, ai de gând să mă dojeneşti? ripostă ea privindu-l în ochi. Nu ai nici o îndreptăţire, şi n-o să stau să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ci un motiv, e drept, recunoscu el. Dar nu mă poţi învinovăţi pentru că sunt curios. Ţi se întâmplă des să abaţi furia lui Hugo asup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câtuşi de puţin de Hugo sau de furia lui, declară ea ridicându-şi bărbia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să ai grijă. Dacă te prinde furtuna când stai cu nasul pe sus, poate să te trăs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e răsuci în şa, muşcându-şi din nou buza. De data aceasta, cauza era limpede, întrucât nu-şi putu reprima 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mai bine, zise el. Dar prefer să te uiţi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formă, iar gura i se strâmbă irezistibil când făcu eforturi să-şi reţină zâmb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străbătut tot drumul ăsta? insis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zită, pregătindu-se să replice demn. Într-un final, îşi umezi buzele, îl privi ţint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te văd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idony nu-i venea să creadă că rostise cuvintele pe care le avea în minte în locul celor alese cu atâta grijă. Adevărul îi ieşise din gură fără voia ei, de parcă diavolul pe care-l pomenise Giff mai devreme îi pusese stăpânire p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îi ardeau ca para focului, dar nu era de mirare. Ce-o fi gândit despre ea? Fusese atât de directă, de neruşinată – nu că el ar fi avut purtări de gentilom. Imaginea contesei Isabella i se ivi brusc în faţa ochilor, ocupându-i treptat toat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îşi dădu seama de rânj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m-a împins să spun asta, oft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i făcut decât să rosteşt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fumurare! În sfârşit, se uită în urmă şi constată uşurată că soldaţii de la Hawthornden plecaseră, iar slujitorii ei erau prea departe ca să-i poat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i-ai trimis înapoi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unt oamenii lui Hugo. De ce te-ar f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oamenii mă ascultă când le dau o poruncă. Asta ţine de iscusinţa unui căpitan de corabie. Răutăcios, adăugă: Numai femeile nu ţin seama de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i-ai întors din drum? stărui ea, hotărâtă să nu cocheteze cu el, cel puţin nu înainte de a primi răspunsul l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cinstită cu mine, o să fiu şi eu cinstit cu dumneata. Voiam să stăm de vorbă între patru ochi şi mă temeam că oştenii aveau să ne audă şi să-i povestească tot lui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sigur, că se va mânia pe dumneata la fel de tare c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are, o corec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ot gândesc că orice om cu scaun la cap ar trebui să se teamă de unul care l-a doborât cândva la pământ, însă dumneata nu te temi deloc de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umneata,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cu toate că nu-mi place când e furios. Dar cred că nu m-ar lovi, iar dacă totuşi l-aş scoate din fire în aşa măsură încât să nu se mai poată înfrâna, nu m-ar vătăma cu adevărat. Singurul om care m-ar putea pedepsi cu asprime nu se află în Loth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vorba de tată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poate mânia cumplit, dar ţintele supărării lui au fost întotdeauna Sorcha şi Isobel. E drept că i-au pus mereu răbdarea la încercare, dar îmi aduc aminte că m-a lovit şi pe mine o dată, când i-am răspuns obraznic. De obicei nu mă bagă în seamă, iar Hugo fac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 asta, însă mi-a fost greu s-o cred, zise el. Seara trecută, când te-ai strecurat în grădină, m-am aşteptat să observ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mi se acordă prea mult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 întrebându-se dacă într-adevăr cunoştea bine expli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Nu e o întrebare la care să pot răspunde fără a chibzui mai întâi, aşa că trebuie să ai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odată răbdare. Ăsta e primul lucru pe care-l află oamenii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trebui să înveţi să fii mai îngăd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de faţă sunt cum nu se poate mai îngăduitor, replic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uită la el, constată că era sincer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 zic, dar e ca şi cum ar înceta să mă mai vadă. Probabil că asta se întâmplă deoarece sunt foarte tăcută când e lume prin preajmă. Surorile mele sunt mai deschise, mai îndrăzneţe. Chiar şi cele două care-s mai liniştite sunt foarte încăpăţânate, şi niciuna nu se fereşte să spună ce-i trece prin cap. Am învăţat din copilărie că, dacă tac, nu sunt în primejdie de a le stârni furia ori de a fi amestecată în cer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eartă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când am crescut. Pe lângă asta, toate s-au măritat, în afară de mine. Înainte, se găsea întotdeauna cineva care să-mi spună ce să fac, ce părere să am şi ce să spun. Ele sunt foarte cumsecade, însă atunci când ai şase surori mai mari, dacă nu eşti blestemat să ai o fire luptătoare, încetezi curând să-ţi aperi drepturile. De vreo câţiva ani am renunţat să mai iau hotărâri de capul meu. Până azi, adăugă ea cu un zâmbet fu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ideea de a face această schimbare ţi-a venit în ziua când ne-am cunoscut, opi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atunci n-a fost ceva plănuit dinainte. Pur şi simplu mi-a trecut prin minte să ies la plimbare, şi nu mi s-a părut că era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eşirea de astăzi ai plănuit-o? întrebă el cu un aer amuzat, răsucindu-i cuţitul în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ra singurul bărbat care îşi exprimase dorinţa de a-i afla gândurile, şi voia să fie since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e strădui să-i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planuri aproape niciodată. Când eram mică încercam să iau hotărâri, dar ceilalţi mi le schimbau întotdeauna, aşa că m-am dez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atent, străduindu-se să-i citească inten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îţi baţi joc de mine, exclamă ea. Dezamăgirea care o cuprinsese era mai intensă şi mai dureroasă decât oricând. Luându-şi ochii de la el, rosti pe un ton rece, stăp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e într-acolo, Sir Giffard. Nu mai avem mult de acum.</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zamentul lui Giff dispăru pe dată, înlocuit de remuşcări. Se simţea de parcă ar fi lovit un căţeluş – mai precis, aşa presupunea că s-ar fi simţit dacă ar fi fost atât de crud încât să comită un asemenea gest. Dacă Hugo l-ar fi doborât iarăşi la pământ, ar fi meritat-o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răta atât de oropsită, încât îşi muşcă limba ca să nu-i mărturisească spăşit că nu avusese de gând s-o ironizeze. Totuşi, sinceritatea ei deplină îl îndemna să-i răspundă cu aceeaşi monedă. Se îndoia că Sidony avea să accepte o soluţie diplomatică şi ştia că o negare ritoasă nu ar fi fost acceptată, chiar dacă ar fi reflecta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ert, ar fi fost o minciună. Ideea ca o femeie să-şi închipuie că nu putea lua o decizie îl amuza copios. Pentru numele lui Dumnezeu, femeile luau hotărâri de dimineaţa până seara şi făceau un tărăboi cumplit dacă un bărbat îndrăznea să le încalce. Văzuse asta cu ochii lui de nenumărate ori, încă de când era mic. Mama şi surorile lui constituiau exemple de mân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din Ţara de Sus nu erau nici docile, nici uşor de strunit, iar cele din ţinutul de la graniţă nu se lăsau mai prejos. În comparaţie cu muierile de acolo, englezoaicele şi franţuzoaicele semănau cu nişte mioare speriate repezindu-se în pripă să asculte de câinii ciob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rută chipul micuţ şi enervat, cu bărbia îndărătnică împinsă în faţă, şi se lămuri că o mâniase, dar fata continua să călărească la fel de graţios ca înainte, nelăsându-şi bidiviul să-i perceapă tulburarea. Trupul ei mlădios, cu rotunjimi splendide, urma cu uşurinţă mişcările calului, iar mâinile sale fine, înmănuşate, ţineau dârlogii cu o fermitate plină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uşcările i se domoliseră, astfel că o putu admira în voie când, dintr-odată, o auzi oftând şi zări o lacrimă izvorându-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s-o atingă pe braţ şi rosti dom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fetiţo. Am fost un ticălos să mă port astfel. Recunosc, vorbele tale m-au făcut să râd, pentru că n-am întâlnit niciodată o femeie care să nu poată lua hotărâri sau care să mărturisească lucrul acesta dacă ar fi adevărat. Dar sunt sigur că mi-ai spus ceea ce simţi. Şi, pe măsură ce mă gândesc la asta, urmă el, mă întreb cum o fi să-i asculţi tot timpul pe alţii şi să nu faci niciodată ceea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cum, bombăni ea, fără a încerca să-şi şteargă lacrima de pe obraz. Aşa stau lucrurile. Să ştii că nu e greu de î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întâmplă dacă doi oameni te împing fiecare să fac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făcu un gest de ne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situaţii foarte rare. Sorcha mi-e cea mai apropiată ca vârstă, şi am fost mereu împreună până când s-a măritat cu Sir Hugo. Avea idei şi hotărâri cât pentru amândouă. Pe atunci, şi Adela era acasă, şi ne poruncea amândurora, pentru că întotdeauna ce făcea una, făcea şi cealaltă. Dacă Sorcha zicea că nu trebuie să-i dăm ascultare, nu-i dădeam. Iar dacă Adela i se plângea tatei, el o pedepsea pe Sorcha mai aspru decâ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nt şi părţi bune, o provoc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erase, fata ridică privirea spre el şi îşi şterse la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nu e greu. Însă acum înţelegi motivul pentru care ceilalţi nu mă prea bagă în seamă nici măcar când sunt singură. Se gândesc la mine numai când vor să fac o treabă anume. În rest, îşi închipuie că respect cu stricteţe ordinele care mi-au fost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cuviinţă din cap, conştient că explicaţia era credibilă, mai ales în ce le privea pe surorile ei. Totuşi, nu-şi putea închipui cum un bărbat putea să stea în preajma ei fără ca atenţia să-i fie distrasă de la lumea înconj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aseră pe drumul principal spre Edinburgh şi grăbiseră pasul, profitând de prezenţa caldarâmului. La un moment dat, Giff aduse în discuţie un amănunt care îl intrigase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Lady Isobel ştie la fel de bine ca dumneata că această plecare de una singură, pe o distanţă atât de mare, îl va înfuria pe Hugo. Mă mir că ţi-a îngăd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văţia inconfundabilă îi coloră chipul în stacojiu, informându-l fără putinţă de greşeală că Lady Isobel nu era la curent cu exped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i răspundă însă, se răsuci, îl privi direct în ochi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aflaţi, dumneata şi ceilalţi, atât de departe în trecătoare. Credeam că toată lumea o ajută pe contesă la pregătirile d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toţi sunt preocupaţi de asta, recunoscu el, hotărând să-i permită trecerea la alt subiect, deşi nu voia să-şi discute propriile activităţi. Adevărul e că nu văd rostul întregii tevaturi. Titlul de contesă îi aparţine personal, e obişnuită să aibă un alai pe măsura puterii sale. Însă călătoria aceasta nu depăşeşte opt sau zece mile. Mi se pare un tărăboi prea mare pentru o distanţă atât de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ai văzut niciodată cum călătoreşte ea, zâmbi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era foarte curios, pentru că fusese plecat prea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u sine atâtea lucruri şi mobile, încât dacă n-ar fi vorba de ea, s-ar crede că-şi mută întregul avut într-o cas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vru să verifice dacă nu glumea, dar Sidony era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r face asta? se interesă el. Fără îndoială, prinţul Henry menţine Sinclair House într-o stare bună, cu toate mobilele trebuin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splendid, însă Isabellei îi place să aibă propriile cearşafuri şi noptiera de la Roslin, precum şi multe alte obiecte care-i sunt dragi. Pe deasupra, le va dărui Adelei şi lui Rob un sipet minunat, cu incrustaţii, pe care Rob jinduieşte să-l aibă la Lestalric. În plus, din câte spune Lady Clendenen, aduce şi alte lucruri pe care să le dăruiască ab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va fi o privelişte demnă de a fi văzută, comen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onfirmă ea. Dar tot nu mi-ai zis ce făceaţi voi trei în tr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deletniceam cu o treabă de-a lui Hugo, răspunse el la repezeală. I-am lăsat pe el şi pe Rob la Roslin, ca să se ocupe de ea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la o să fie dezamăgită văzând că Rob nu se întoarc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pentru că o să vină în seara asta. Vezi dumneata, o să mă ajute la găsirea unei corăbii, adăugă el, convins că noutatea avea să-i deturneze interesul de la tr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nevoie de o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sta am venit aici. Eu sunt marinar atât din plăcere, cât şi ca meserie. Când o s-o găsesc pe aceea care-mi trebuie, o să ridic ancora şi-o să plec înspre apu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o dezamăgise iarăşi, însă de data aceasta nu mai simţi remuşcări. Treburile lui, mai ales cea curentă, nu aveau nici o legătur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şi reveni rapid şi, pe măsură ce discuţia lor continua lejer, cu pauze fireşti de tăcere, gândurile ei se îndreptau spre însoţitorul ei şi spre propriile reacţii impre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se întrebă ea, cum îndrăznise să-l iscodească despre ceea ce făcea în trecătoare, darmite despre treburile lui Hugo şi Rob? Nu avea prea multe cunoştinţe despre bărbaţi, asta era limpede, însă tot ştia că nu suportau să discute cu femeile despre treburile lor. Dacă vreuna voia să-l scoată pe tatăl ei din fire, nu avea decât să-l descoasă despre oricare dintre fap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voia să-l întrebe pe Giff de ce nu pomenise până atunci că voia o corabie, dar dintr-odată părea atât de dornic să plece din Edinburgh. Acest gând fu urmat pe dată de un altul. Până de curând, ar fi acceptat ea însăşi orice posibilitate de a proceda la fel, de a se întoarce acasă în Ţar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ăbuşi un oftat, nelămurită dacă tristeţea se referea la propria situaţie sau la plecarea lui iminentă. În aceeaşi clipă, îşi dădu seama că Giff îi arăta cetatea regală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să să se bucure de cât mai rămăsese din călătoria lor clandestină, fata rosti cu vo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Sir Giffard, obiceiul lui Lady Clendenen de a vorbi mai mult decât stă să asculte şi uşurinţa cu care subiectele noi îi distrag atenţia ne-au împiedicat să aflăm unde anume în Kintail se află casa dumitale. Este o taină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el cu un zâmbet care încălzi sufletul tinerei. E drept însă că în clipa de faţă mă gândesc rareori la ea, aşa că nu prea îmi vine să dau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ncra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o ştiu, exclamă ea, amintindu-şi un zid impresionant, cenuşiu-închis, ce arăta ca o prelungire a stâncii înfipte în mare pe care era coco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vârful stâncilor de pe creastă, la miazănoapte de Kyle Akin, nu-i aşa? Pe cuvântul meu, castelul este la fel de impunător ca Dunstaffnage, doar că este mai sus şi, poate, ceva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r fi de acord cu descrierea. Îi place să creadă că Duncraig este de ne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şa cred că ş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pare de asedii, ca majoritatea castelelor. Dar dacă acum trebuie să răspundem unor întrebări care n-au fost lămurite, ce-ar fi să-mi spui dacă Lady Isobel ştie unde ai fost azi? N-aş vrea să dezvălui vreun lucru care ar trebui să rămână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jenă plină de vinovăţie, Sidony îngă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ă am plecat din oraş călare, deoarece m-a îndemnat să mă duc la Lestalric, la Adela. Asta aveam de gând, însă nu ştiu cum s-a făcut de am luat-o în partea cealaltă. Prin urmare, deşi n-am zis nici o clipă că mă duc la Lestalric, ea presupune că asta mi-era destinaţia. Totuşi, urma să-i mărturisesc adevărul la întoarcere, adăugă ea cu iuţeală, chiar fără să ştiu că Hugo o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dau un sfat: spune-i îndată, altfel va afla cum au stat lucrurile înainte ca dumneata să i te fi destăinuit de bună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uviinţă din cap, hotărâtă să procedeze întocmai. Când ajunseră însă la Sinclair House, descoperiră că lui Isobel nu-i păsa nicidecum de activităţile lui Sidony, întrucât Sir Michael Sinclair se întorses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l surprinse vederea perechii alcătuite din Giff şi Sidony, n-o arătă, ci veni să-l întâmpine pe oaspete cu un zâmbet încântat şi o strângere puternic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l salută pe Michael la fel de bucuros, deoarece îl plăcea foarte mult şi nu-l văzuse de câţiva ani. Strălucind de fericire, Lady Isobel îşi strecură mâna sub braţul bărba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abil din partea dumitale s-o însoţeşti pe Sidony până acasă, Sir Giffard, spuse ea. Sper că aţi avut o călători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ilady, răspunse el uşurat. Nu se menţionase defel presupunerea că veniseră de la Lestalric. Dar nu cred că vreţi să auziţi poveştile noastre acum că Sir Michael de-abia s-a întors. Aş face bine să pornesc iarăşi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Sir Giffard. Bărbatul meu, dornic să vină acasă, n-a mâncat nimic de la Glasgow până aici, aşa că o să cinăm devreme. Dacă vă e foame, sunteţi bine-venit la mas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fuz niciodată o masă, milady, rânji el. Aş fi încântat să primesc, dar numai dacă sunteţi sigură că prezenţa mea e d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părat, căci o să-l însoţiţi precis pe Michael în vizită, şi dacă nu plecaţi acum, până veţi ajunge la Lestalric veţi descoperi că acolo au luat deja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şi, cum ratase prânzul la Roslin deoarece se repezise s-o prindă din urmă pe Sidony, îi era foarte foame. Prin urmare, acceptă recunoscător sugestia lui Lady Isobel de a se spăla puţin, precum şi asigurarea ei că, întrucât Michael sosise cu numai un sfert de oră înaintea lor, nu era cazul să-şi schimbe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cina aşa cum suntem, zise ea, sprijinindu-se de soţul ei şi surâzându-i când acesta o înconjură cu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Will? se interesă Lady Sidony când Michael, eliberat din strânsoarea afectuoasă, se îndepărtase împreună cu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in urmă se opri, ros de curiozitate. Până atunci, fata nu mai pomenise pe nimeni cu numele „W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racul de el, răspunse Isobel. Azi n-a mai plâns atât de mult. Când aţi venit voi, tocmai ce-i spuneam lui Michael despre cât de greu îi ies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uprimându-şi zâmbetul, urcă scările după gazd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i urmări cu privirea, încercând să găsească modalitatea optimă de a-şi face mărturisirea. Isobel nu avea să-i găsească pricină, pentru că şi ea fusese zburdalnică până la măritiş. Însă Giff o făcuse să se simtă vinovată de înşelătorie, şi nu putea ocoli faptul că o păcălise pe Isobel şi avea s-o păcălească în continuare atâta timp cât o lăsa să creadă un ne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ând Isobel adusese subiectul în discuţie întrebând cum de Sir Giffard se oferise s-o însoţească acasă de la Lestalric, Sidony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am venit de la Lestal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că sosise momentul, i se părea mai greu decât se aşteptase. Înainte de a-şi pierde cu totul curajul, rosti: M-am dus la Hawthornden în loc de Lestalric. N-am stat deloc, adăugă ea repede. Şi am luat doi flăcăi de acolo, iar pe drum erau călători, precum şi turme de oi şi care, şi pe urmă Sir Giffard, aşa că am fost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şopti Isobel suav, prea suav pentru ca Sidony să se simtă în larg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i se îmbujora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şti furioasă,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furioasă, doar dezamăgită că ai putut să faci aşa ceva. Sir Giffard era la Hawthornden? Chiar şi cu doi slujitori alături, nu e deloc înţelept să mergi atât de departe, scumpa mea. Dar, dacă tot te-ai dus până acolo, de ce n-ai rămas la Sorc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la Roslin, spuse fata. Fu pe punctul de a-i povesti despre cei trei bărbaţi pe care-i văzuse în trecătoare, dar, cum voia să întrebe ce-ar fi putut să facă acolo şi se temea că Giff şi Michael ar fi putut apărea în toiul discuţiei, preferă să continue: Ştiu că dacă m-aş fi dus la Roslin, n-aş fi putut pleca decât mult mai târziu, şi nu voiam să te îngrijo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şi Michael li se alăturară pentru cină. La masă, Sidony observă că bărbaţii făceau adesea schimb de priviri şi simţi nerăbdarea lui Giff. În consecinţă, când Michael îşi împinse farfuria de lemn din faţă, cuvintele sale n-o surprinseră de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retragem în altă încăpere cu vinul ăsta minunat, Giff. Vreau să aud totul despre aventurile pe care le-ai avut de la ultima noastră întâlnire, şi o să ţi le povestesc şi eu pe ale mele. S-ar putea să stăm până târziu, iubito, i se adresă el soţiei. Îţi urez noapte bună, şi spune-i dădacei că, dacă Will se trezeşte din somn, ar trebui să înmoaie o bucată de pânză în rachiu şi să i-o dea s-o sugă. Aşa lecuia mama durerile pruncilor când le ieşeau dinţii, şi asta o să-l liniştească până dimineaţă. Pun rămăşag că, în starea ta, după trei nopţi nedormite, o să-ţi prindă bine puţ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omnul meu, zise ea, ridicându-se odată cu el şi ridicându-se pe vârfuri să-l sărute. Apoi îi făgădui: Să ştii însă că n-o să adorm până nu vii şi tu în pat. Nu-l lăsa să te ţină de vorbă prea mult, Sir Giff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l las,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tragere de inimă, Sidony le ură celor doi bărbaţi noapte bună şi nu uită să-i mulţumească lui Giff pentru că o însoţise pân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irarea ei, când Michael anunţă că avea s-o conducă pe Isobel până la scara principală, Giff o prinse pe fat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la urechea ei ca să nu-l poată auzi altcineva,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e nevoie de tine acolo. Trag nădejde că i-ai mărturisit adevărul lui Lady Isobel, deoarece eu va trebui să-i spun lui Michael că am fost azi la Roslin. Şi n-ar fi bine ca fiecare să cunoască altă poveste. În felul ăsta, încurcătura e gara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zis deja lui Isobel, aşa că îi poţi istorisi lui Michael ce pof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fetiţo, şopti el, învăpăindu-i iarăşi obrajii cu o privire sfrede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şi simţi buzele uscate şi le umez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fetiţo, nu fă asta, spuse el încet. O trase înspre el cu o mână, îi cuprinse ceafa cu cealaltă şi îşi apăsă buzele pe g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i se topi în braţe, constatând uimită cât era de cald şi de puternic. De data aceasta, când limba lui i se strecură printre buze, nu făcu nici o încercare să se opună, ci se lăsă în voia senzaţiilor delicioase care îi străbăteau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ata îşi umezi buzele seducătoare, Giff ştiu că nu mai avea nevoie de altă invitaţie. De asemenea, nu se gândi nici la posibilele consecinţe. De-abia începuse să se simtă bine, de-abia îşi lăsase o mână să-i alunece pe sânul delicat, când urechile sale antrenate îl avertizară că se apropia cineva, astfel că se îndepărtă de ea dintr-un 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nu i te arăta aşa lui Michael, mormăi el, răsucindu-se să apuce vătraiul şi îngenunchind lâng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ridică privirea, Michael trecea pragul, iar Sidony se apropiase de masă, jucându-se nepăsător cu un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eninătate admirabil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obel a urcat în dormitor, Sir Michael? M-am gândit că prezenţa mea n-ar fi fost bine-venită în acele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a să te duci la ea, fetiţo. De ce n-ai chemat o slugă să aţâţe focul, Giff? întrebă el în timp ce fata părăsea în grabă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la fel de plin de tact ca Lady Sidony, bineînţeles, răspunse Giff ridicându-se. Credeam că tu şi soţia ta voiaţi să fiţi singuri câteva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recunoscu Michael. Stai numai să iau urciorul ăsta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ă întocmai, şi cei doi bărbaţi se retraseră în anticamera dotată, la rândul ei, cu un şemineu, împărţind probabil coşul cu acela din sala de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uşurat să te găsesc aici, mărturisi Michael în vreme ce trăgea o masă mai aproape de foc şi-i făcea semn lui Giff să ia un taburet. Aducând altul pentru el, Michael puse jos urciorul de vin şi două pocaluri şi adăugă: Ştiu că nu vrei să zăboveşti prea mult aici, dar sper că ai avut prilejul să te sfătuieşti în toate privinţele cu Hugo şi 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şi am aflat că nu m-am pregătit cum se cuvine pentru venirea încoace. Ştirile pe care mi le-ai trimis nu erau foarte limpezi, şi eram în Galloway când le-am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să le scriu mai desluşit, zise Michael turnând vin în pocaluri. Chestiune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vreţi de la mine, îl întrerupse Giff, conştient că până şi la Sinclair House pereţii puteau avea urechi. Putem vorbi fără ocol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şile sunt zdravene, şi nimeni nu are de ce să asculte. Pe deasupra, aici nu sunt deschizături ascunse prin care să se poată iscodi, urmă el cu un zâmbet nostalgic. Cândva, la Roslin, nevastă-mea a tras cu urechea la ce ne spuneam eu şi cu Hugo. Ultimele lucrări întreprinse acolo de Henry cuprindeau şi doborârea unei părţi din peretele sălii celei mari ca să facă un salon pentru mama, aşa că a rămas o deschizătură care dă în noua încăpere. Descoperind-o, Isobel a îngăduit curiozităţii să treacă peste bunul-simţ. Din fericire, nu se lasă în voia acestor do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lui Giff zburară spre posibilele dorinţe ale lui Sidony, însă vocea lui Michael îl aduse cu picioare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trebuie să ştiu, îmi închipui. Deocamdată stau la Lestalric, dar ieri am fost cu Rob la Roslin, am petrecut noaptea la Hawthornden, la Hugo, şi azi m-au dus să văd încărc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oameni de încredere care s-o ducă până la corabie şi dacă-mi puteţi da destui vâslaşi vrednici, bine înarmaţi, ca să pună în mişcare nava şi s-o păzească, pot duce încărcătura în siguranţă la Ranald, pe insula Eigg. Presupun că ăsta e planul în continuare, dacă ai putut vorbi cu el şi dacă ia răspunderea pe um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toate că nu i-am spus deocamdată ce va trebui să ocrotească, zise Michael. I-am spus numai că e vorba de un obiect pe care ni l-au încredinţat templierii şi că, după părerea noastră, va fi mai ferit de primejdii la mare depărtare de Midloth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atâta încredere în el, de ce nu-i dezvălui t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aştepţi la victorie, dar să iei în seamă primejdiile şi greşelile să nu te ia prin surprindere.” La naiba, de câte ori n-am auzit asta sau alte învăţături asemănătoare la Dunclathy! Nu că tu ai fi fost vreodată prea dornic să le acorzi atenţie, surâ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u ai deplină încredere în el, conchise Giff, trecând cu vederea înţep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nsă nu am încredere în cei care-l înconjoară, aşa că nu i-am spus tot. Acum, în privinţa vâslaşilor bine înarmaţi, tu nu ai oame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aminte că am venit călare din Galloway. Dacă trebuie să mă întorc pentru a lua Storm Lass şi echipajul, o să fiu înapoi abia peste două săptămâni, dacă nu chiar o lună, dacă vremea de la miazănoapte e duşmă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u toate că unele corăbii de-ale clanului Sinclair se găsesc mai aproape, Rob crede că sunt prea bine cunoscute, deşi aş pune rămăşag că putem deghiza orice corabie sau galeră dacă ne punem mintea la bătaie. Pentru cele mai multe e nevoie doar să se schimbe flamura ori pânza, dar la modelele mai noi aspectul variază mult de la un vas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iedică de n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supărătoare, zâmbi Giff. Tu m-ai chemat, deci presupun că n-o să-mi cauţi nod în pa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trebuie să-ţi spun că totul trebuie să se petreacă în cea mai mare linişte. La început ne-am gândit să folosim nişte corăbii de-ale familiei Sinclair, înarmate zdravăn, însă ne-am dat seama că la fel de bine am putea să ne ducem la Fife şi să-i dăm de ştire ce vrem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r, vezi tu, pentru a ţine încărcătura ascunsă nu avem neapărat nevoie să ascundem şi expediţia. O plecare zgomotoasă, cu pompă, poate sluji de minune, dacă e bine plă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flat, probabil, de la Hugo că Henry ne va da bani. Prin urmare, fă tot ce trebuie, dar străduieşte-te să ne ţii departe de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 Acum, spune-mi mai multe despre ce-ai vorbit cu Ranald. Eşti sigur că n-o să-i dezvăluie totul lui Don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fost măgulit că vrem să-i încredinţăm ceva de mare preţ. Am pomenit de Donald, iar Ranald a fost de acord că n-are nici o datorie să-i spună despre templieri ori despre lucrurile pe care le au în pază şi a jurat că obiectul va fi în deplină siguranţă. Aşadar, înţelege foarte bine făgăduiala pe care a făcut-o. La sfârşit o să afle despre ce e vorba, dar până atunci vom păstra taina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ă dreptate, încuviinţ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ă că Rob a consimţit să-ţi spună ţie secretul, rânji Michael. De obicei, le păstrează mai bine decât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o facă, dacă eu trebuie să mă ocup de tran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dar nu-l cunoşti pe Rob. Dacă Fife n-ar bănui deja cam pe unde se află Piatra – şi faptul că noi, cei din neamul Sinclair, o avem – fără îndoială că Rob s-ar fi opus mută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 prins Fife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un amestec de răutate şi noroc, explică Michael, turnând iarăşi vin în pocalul lui Giff. În primul rând, fratelui mai mare al lui Rob îi place să-şi dea importanţă. Pe lângă asta, din ziua în care Eduard al Angliei a luat cu el piatra cealaltă au început să se răspândească zvonurile că s-a înşelat. Tatăl lui Rob s-a întrebat dacă nu cumva clanul Logan avea vreo legătură cu asta, pentru că străbunicul lui Rob era un bărbat puternic, prieten apropiat şi tovarăş de lupte de-al lui Robert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şi dădu seama că Michael nu ştia cât de multe îi destăinuise Rob, aşa c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 mi-a zis că a aflat de la bunicul său despre ascunzătoarea Pie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ăsuflă uşurat Michael. E mult mai uşor să vorbeşti despre un lucru dacă nu trebuie să te temi că ai putea trăda o taină. Ca să-ţi răspund la întrebarea despre Fife, odată ce a început să preia tot mai mult din treburile regelui, devenind cârmuitorul Scoţiei, fratele lui Rob a încercat să-i câştige favorurile sugerându-i că membrii familiei Logan – mai precis Rob – ştiu unde se găseşte Pi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zeu, fratele lui Rob a recunoscut că i-a spus asta lui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şi tatăl lui Rob au murit amândoi înainte să aflăm toată povestea. Fife însuşi a lăsat să-i scape că fusese înştiinţat. Deşi nu ia hotărâri bune în luptă şi uneori poate fi laş, e un individ îngrozitor de prefăcut, Fife ăsta, şi foarte primejdios. Să nu cumva să-l crezi mai slab decâ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o fac, promise Giff. Din câte mi-au spus Hugo şi Rob, Fife crede că Piatra şi comoara sunt ascunse în acelaşi loc şi vrea să le găsească pe amândouă. Asta nu înseamnă că el caută ceva mult mai mare decât ar putea încăpea pe o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să creadă că a fost împărţită şi dusă în mai multe locuri, îl lămuri Michael. Nu a făcut nici un secret din convingerea sa că Henry o deţine în cea mai mare parte. Ba chiar şi-a construit o corabie cu gândul de a porni spre Girnigoe să-l înfrunte. Cu toate asta, n-o să plece înainte ca regele să se întoarcă la Stirling, unde, din funcţia de conetabil al castelului, Fife îl poate manevra după bunul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îndeplineşte deja o sumedenie de îndatoriri regale, coment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le mai multe, întări Michael. La Stirling, Maiestatea Sa e înconjurat de oamenii lui Fife. Dar acum mă îngrijorează mai mult găsirea unei corăbii pentru tine: cum Fife e atât de aproape, va trebui probabil să mutăm Piatra foarte grabnic. Ai văzut vreo navă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de faţă, la Leith sunt o mulţime de vase, dar majoritatea adună lână pe care s-o ducă la miazăzi, spuse Giff. Am văzut vreo două care ar fi numai bune, inclusiv două drakkare franţu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kkare franţu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obişnuit, ai dreptate, însă francezii pot uneori să fie la fel de isteţi ca scoţienii şi să recunoască o idee bună atunci când dau peste ea. O altă posibilitate ar fi o corabie de neguţători olandeză, de la Rotterdam, ce pare destul de iute. Mie-mi sunt mai la îndemână galerele, dacă e să mă întrebi, dar pot cârmui orice navă cu pânze ori cu vâ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ca un drakkar să nu aibă suficient spaţiu pentru ascunderea Pie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aşa că vreau să trec mâine pe la căpitanul vasului olandez şi să văd dacă nu cumva tot el e şi proprietarul. Dacă nu, o să încerc să-l conving să-mi închirieze nava pentru câteva săptămâni. Asta e tot ce ne trebuie, iar Fife n-ar prinde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şa ar trebui să schimbi înfăţişarea corăbiei, zise Michael. Puţine vase olandeze o iau spre miazănoapte; prin urmare, ce părere ai să o deghizezi în vas norvegian? O asemenea cursă spre Orkney n-ar stârni nici o bănuială. La urma urmei, Orkney este în continuare pământ norvegian, iar Henry primeşte oaspeţi norvegieni de două sau trei ori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loc o idee proastă, murmur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e de luat în seamă. Acum, spune-mi cum ai ajuns s-o însoţeşti pe cumnata mea, dacă ea era la Lestalric, iar tu ai venit aici de la Ros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stel, contele de Fife îl privea enervat pe soldatul care se făcuse mic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vrei să spui, că pun ceva la cale? întrebă el. Ce fac? Şi descoperă-te când vorbeşti cu mine, Rolf St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habar, milord, răspunse nefericitul Stow, scoţându-şi bereta şi răsucind-o în mână. Dar au pus străji peste tot, la un capăt şi la celălalt al trecătorii. Da, şi în vâlcea. Vă spun io, precis e ceva necurat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comentă Fife. Dar o ştire atât de prizărită nu e de nici un ajutor, deci du-te înapoi şi află mai multe. Şi să nu mai vii cu zvonuri dintr-astea de două parale. Doar nu-ţi închipui c-o să mă duc până acolo şi să-i întreb ce au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ord. Necazul e că Sir Hugo îi spânzură pe curioşii care se apropi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Hugo nu are puterea de a trimite oameni la spânzurătoare, îi aminti contele. O fi comandând el străjile de la Roslin, însă nu poate osândi pe nimeni la moarte, iar dacă afli că lucrurile stau altfel, trebuie să-mi dai de ştire îndată. Coroana o să-l mustre după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trebuie să dea el poruncă. Asta o face contesa, iar dânsa are tot dreptul, după cum ştim cu toţii. Când contele de Orkney nu e acolo, contesa Isabella grăieşte în numele lui. Şi în numele dânsei,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e apropia prea mult, ca să nu fii învinuit că încalci hotarul, îl repezi Fife. Dar află, pentru numele lui Dumnezeu, ce fac acolo. Acum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ieşi în grabă. Încruntat, Fife se întoarse către cealaltă persoană d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ştii pe cei din neamul Sinclair, de Gredin.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îşi mângâie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regele, va sosi în curând, milord. Poate că se pregătesc să vină în cetate cât este Domnia Sa aici. Din câte îmi amintesc, atunci când contesa se mută dintr-un loc în altul, face o tevatură întreagă, aşa că vor, probabil, să ţină prostimea departe. Pe deasupra, pun rămăşag că Domnia Voastră nu sunteţi singurul lor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tat aproape un an în Orkney, şi spui că n-ai văzut nici un semn de trădare, îi atrase atenţia Fife. Dacă uneltirea nu se petrece acolo, înseamnă că trebuie să fie la Ros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zic drept, milord, n-am văzut prea multe în Orkney. În afară de palatul episcopului de la Kirkwall, nu e decât o adunătură de insuliţe sălbatice. Fără îndoială, prinţul Henry – adică Orkney – vrea să-şi facă acolo un castel, însă ne-am petrecut cea mai mare parte a timpului la Girnigoe, care e la fel de pustiu, cum v-am povestit. Se prea poate ca Henry să aibă comoara şi s-o ţină acolo fără ca vreun suflet să aibă ştiinţă de exist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acelaşi lucru de marea lui flotă despre care auzim atâ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adevărul, milord. N-am avut nici un prilej să iscodesc mai îndeaproape, şi nici dorinţa, ca să fiu cinstit. Acolo, un om poate dispărea tot atât de uşor ca o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găsim o cale, căci, te asigur, vreau să cercetăm fiecare petic de pământ îndată ce nava mea va fi gata şi trupele tale de la Vatican o să-şi facă apariţia. Câte corăbii crezi că ne va trimite Sfin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dee, răspunse de Gredin ridicând din umeri. Domnia Voastră vreţi să vină cât mai curând, astfel că nu pot fi prea multe. Gândiţi-vă ce-ar zice englezii dacă ar vedea o flotă necunoscută înaintând prin apele lor. Una sau două corăbii sub flamura Hansei n-ar stârni mirare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nu-l putea contrazice, însă şi-ar fi dorit ca Papa să trimită o flotilă. Pe de altă parte, nu era nicidecum sigur că putea avea încredere în Papă, mai ales că el însuşi nu fusese întru totul sincer cu de Gre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voia să-l ajute pe acesta la căutarea comorii templierilor, însă era mult mai interesat să găsească Piatra Destinului, atât de preţioasă pentru scoţ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torul său îi spusese că Piatra nu părăsise niciodată Scoţia, iar iscoadele din Londra îl anunţaseră că piatra de acolo – aceea pe care o furaseră englezii de la abaţia Scone cu un secol înainte – nu era decât o bucată de calcar nu mai mare de unsprezece inci. Ştia din peceţile vechilor documente regale că adevărata Piatră era mult mai mare. Dacă ar fi putut-o restitui abaţiei de la Scone, ar fi oferit Parlamentului scoţian dovada limpede a meritelor sale în clipa când s-ar fi pus problema numirii succesorului la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e Gredin nu-i pomenise despre Piatra Destinului, pentru că individul nu-i plăcea şi nu-i inspira încredere. În plus, îşi dădea seama că, dacă ar fi găsit şi legendara comoară pierdută a templierilor, nici el, nici Scoţia nu şi-ar fi permis să renunţe la e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binţeala săruturilor lui Giff nu se stinsese de pe buzele lui Sidony când aceasta urcă încet spre dormitorul lui Isobel. La uşă se întâlni cu doica lui Will, care tocmai ie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cumpo, te rog, o pofti Isobel. Doica spune că Will încă mai doarme, însă i-am transmis sfaturile lui Michael pentru cazul în care bietul prunc se trezeşte. Trage-ţi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să te reţin, zise fata. Am trecut doar să văd dacă tot ai de gând să mergi dimineaţă la slujbă la St. Gi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împreună cu Ealga, şi sper să vii şi tu cu noi, pentru că Michael nu poate să stea până atunci. Treburile care l-au adus în partea asta de ţară au de-a face şi cu Rob şi Hugo, şi spune că ar fi trebuit să se ducă direct la Roslin să-i povestească lui Hugo ce-a descoperit. În loc de asta, a venit aici, aşa că în zori o să plece către Roslin. Cred că o să-i ceară lui Giff să-l cheme pe Rob aici şi o să pornească la dru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lei n-o să-i placă, murmură Sidony. În definitiv, Rob era azi la Roslin, şi e cale lungă de străbătut în numai două zile. Poate foarte bine să vină încoace şi să primească indicaţiile lui Michael înainte ca acest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hotărască asta între ei. Iar călătoria nu e atât de lungă, după cum ziceai chiar tu mai devrem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bel părea obosită, iar sora ei ştia că, deşi nu era foarte târziu şi ţinea să-l aştepte trează pe Michael, acesta era sigur că o s-o găsească adormită şi, la rândul lui, avea să se culce imediat. Totuşi, prilejul de a o întreba ce puneau la cale cei trei bărbaţi în defileul de la Roslin nu avea să mai apară prea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ă că pe Rob n-o să-l obosească din cale-afară. Mă gândeam numai la Adela. Însă, dacă-mi îngădui, aş vrea să te întreb despre un lucru pe care l-am văzut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i descrise scena, având grijă să nu omită nici un detaliu, inclusiv impresia ei că bărbaţii păruseră să iasă direct din peretele defi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zărit nici o cărare, deşi era un pârâiaş care ieşea din pădure şi se vărsa în Esk, adăugă ea. Ce crezi că făce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unde să ştiu? replică Isobel, scoţându-şi agrafele din păr şi punându-şi deoparte boneta. Nu l-ai întrebat pe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era o treabă de-a lui Hugo, dar îmi închipui că n-a vrut să-mi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lor nu le plac femeile iscoditoare, draga mea. Ai grijă să nu te prindă vârându-ţi nasul unde nu-ţi fierbe 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nd din partea ta, sfatul ăsta e cam nelalocul lui. Întotdeauna ai fost atât de curioasă, încât ai face orice ca să afli ce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acum nu mai am nevoie să mă port aşa. Michael îmi spune aproape tot ce vreau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i putea întreba ce făce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r… Până atunci, Isobel evitase privirea surorii sale, dar acum i se uită fix în ochi. Dacă l-aş întreba, iar Michael mi-ar spune ce făceau, nu ţi-aş zice şi ţie, scumpa mea. O nevastă bună nu vorbeşte despre lucrurile pe care i le dezvăluie bărbatul ei. Altfel, fără pic de îndoială, el nu i-ar mai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nu mai avea rost să insiste, Sidony îi ură noapte bună şi se retrase în camera care-i era rezervată pentru şederile la Sinclair House. Slujnica ei se afla dej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asa mi-a spus că Domnia Voastră o să vă retrageţi curând, aşa că am venit să vă rânduiesc lucrurile, milady, dar vreţi să vă culcaţi chiar acum? E pre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hotărâtă, admise fata. Dar dacă vrei să aprinzi lumânările şi să-mi aduci ghergheful, aş putea să mai brodez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nica se conformă, apoi ieşi d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lucra la lumina difuză a lumânării, Sidony nu-şi putea opri gândurile să se întoarcă la Giff MacLennan, iar buzele o arseră din nou când imaginea sărutului îi reveni în memorie. Lăsând acul deoparte şi apăsându-şi vârful degetelor pe gură, se întrebă de ce atingerea lor nu-i stârnea aceeaşi fierbinţeală ca buzele lui înfo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ră şi de propria ei atitudine, de faptul că îngăduise un asemenea gest. Nu scosese nici un sunet de protest. Şi ce uimită fusese când el se dăduse înapoi atât de brusc! După numai câteva clipe, trebuise să facă tot posibilul pentru a-l împiedica pe Michael să observe ce se întâmplase şi cât de fericit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 de absorbită fusese în timpul sărutului, Michael ar fi putut să intre nevăzut şi să ceară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la acest gând, însă curiozitatea nu-i dădea pace. Oare ce făcuseră bărbaţii în trecătoare? Avuseseră cu ei patru oameni înarmaţi, probabil escorta obişnuită a lui Hugo, dar, în mod ciudat, de data asta rămăseseră să pescuiască în râu. Nu-i văzuse niciodată pe oamenii lui Hugo să facă aşa ceva. La urma urmei, erau gărzile lui de corp, şi rareori se îndepărtau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tunci se apucaseră de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dacă Michael şi Giff erau tot la parter, stând la taclale în salon, şi îşi dori pentru o clipă ca încăperea lor să aibă o deschizătură secretă ca aceea de la Roslin. Oftând, renunţă la această fantezie. Nici la Roslin n-ar fi fost de nici un folos, deoarece dulapul cu pricina era mereu încu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trasul cu urechea la uşa salonului n-ar fi ajutat decât la stârnirea uneia dintre rarele crize de furie ale lui Michael. Uşile de la Sinclair House erau grele şi zdravene, iar slugile erau bine instruite. Dacă ar fi avut nesăbuinţa de a asculta la uşă, primul care ar fi văzut-o i-ar fi dat raportul stăp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umina lumânărilor nu era la fel de prielnică pentru brodat ca aceea a zilei, după o oră puse ghergheful deoparte şi se duse în odaia copilului. Will sforăia uşor, dar altfel dormea tihnit, fie de oboseală, fie datorită rachiului. Doica dormea şi ea pe patul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 pe palier auzi voci de jos. Se opri plină de speranţă, însă nu auzi decât cum Michael îi ura lui Giff călătorie uşoară, iar Giff îi răspundea zicându-i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cameră, se dezbrăcă şi se pregăti de culcare, apoi stinse lumânările. În scurtă vreme adormi. A doua zi de dimineaţă nu-şi putu aminti dacă visase ceva, dar când slujnica veni s-o ajute la îmbrăcat primi cu bucurie vestea că Lady Adela îl însoţise pe Sir Robert până la Sinclair House şi avea să meargă împreună cu surorile sale la slujba de la St. Gi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inia lui Sidony, preotul vorbea prea încet şi mult prea mult. Băncuţa de rugăciune era incomodă pentru o slujbă atât de anostă; astfel, când se termină în sfârşit, sări în picioare, îl lăsă pe argatul care o însoţise să ducă înapoi piesa de mobilier şi se grăbi să iasă pentru a inspira aerul proaspăt, uşor sărat al primă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rorile ei şi Lady Clendenen i se alăturară, Adela exclamă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e-ai mai sucit în toate părţile, încât am crezut că o să cazi de pe bănc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zâmbi, dar starea ei de spirit se schimbă pe dată când îşi aduse aminte că Adela o lăsase pe micuţa Anna la Sinclair H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să ne întoarcem acum? întrebă ea coborând glasul. Nu prea am chef să stau de vorbă cu te miri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zise Adela. Ştiu că eşti nerăbdătoare s-o vezi pe 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nu-i ies dinţii, comentă Isobel pe un ton glumeţ. Ieri, Sidony m-a părăsit, spunând că s-a săturat de răcnetele prun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Sidony, credeam că iubeşti copilaşii, comentă Adela. Dar, rogu-te, nu ne părăsi azi. Şi aşa sunt nefericită că Rob a plecat iarăşi, deşi a făgăduit că o să se întoarcă până la petrecerea noastră chiar dacă după aceea va trebui să pornească iarăşi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şi Hugo trebuie să stea la Roslin pentru a rândui alaiul Isabellei, le informă Isobel. Fără îndoială, Sorcha o să rămâ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Lady Clendenen lansă întrebarea pe care şi Sidony ar fi vrut s-o pună, dar nu îndrăz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Giffard s-a dus la Roslin cu Michael şi 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zis că are nişte treburi aici, replică Adela, făcând schimb de priviri cu Isobel. Totuşi, a stăruit să vină la Sinclair House mai târziu, ca să mă însoţească până la Lestalric. Nu-mi dau seam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o susţinu Isobel. Mai ales că Rob ţi-a lăsat o escortă la fel de impunătoare ca a lui. Trag nădejde că l-ai invitat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remarcă privirile pe care şi le aruncară una alteia şi căzu pe gânduri, însă nu le-ar fi dat satisfacţia de a cere lămuriri. Ar fi fost o umilinţă, mai cu seamă de faţă cu Ealga, şi, cum Isobel o invitase pe aceasta să cineze împreună înainte de a pleca la Clendenen House, n-ar fi avut timp să discute în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inclair House urcară la etaj, în salonul doamnelor, şi sporovăiră despre întoarcerea regelui la castel şi despre sosirea în mare pompă a contesei Isabella de la Roslin până când intendentul veni să le anunţe că masa er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inei, Lady Clendene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mi-ar plăcea să ies în întâmpinarea Isabellei dacă vremea e frumoasă şi vreuna dintre voi primeşte să mă însoţească. Sunt încredinţată că i-ar plăcea să ne aibă în alai când intră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bel refuză politicos, iar Adela declară că nu era pregătită s-o lase singură pe micuţa Anne o zi întreagă, însă Sidony acceptă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plecarea musafirei, fata ajunsese la concluzia că acordase prea multă importanţă schimbului de priviri dintre surorile ei, aşa că, în loc să le ceară să-şi explice atitudinea, se duse să se joace cu nepoţeii ei şi îşi lăsă surorile să discute netulb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icuţii nu se bucurară de întreaga ei atenţie, şi asta din cauză că mintea îi era ocupată cu alegerea unei rochii destul de atrăgătoare încât să o poarte la sup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ith Harbor Giff se dădu jos din ambarcaţiunea care-l adusese la ţărm după o întâlnire fructuoasă cu căpitanul vasului olandez, care păruse dornic să-i închirieze corabia atâta timp cât avea nevoie. Planul lui Giff era să ducă nava olandeză numai până la castelul Girnigoe, unde Michael era sigur că Henry avea să le ofere un vas dintr-ale lui ca să transporte Piatra până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fe n-o să ţi-o poată lua înainte dacă închiriezi o corabie şi ridici ancora până să-şi dea el seama ce ai de gând, îi spusese Michael în ajun. În primul rând, vântul e potrivnic, iar Fife e un navigator nepriceput, care se speri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ăpitanul lui chiar trebuie să fie foarte bun, obiectase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ânjise Michael. Fife îi angajează întotdeauna pe cei mai buni, însă nu ştie să strunească nici măcar un cal, darmite un căpitan de corabie. Îşi vâră nasul peste tot. Iar tu, amice, nu eşti cunoscut degeaba drept Regele furt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le dădu drumul vâslaşilor de la Lestalric care îl duseseră până la vasul olandez şi înapoi, după care, mutându-şi sabia la locul obişnuit, pe spinare, se opri să mai privească o dată portul aglomerat înainte de a-şi recupera calul din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ultimă privire spre corabia olandeză de comerţ, lată şi impunătoare, după care se uită la nava lui Fife, pe care i-o arătase Rob, şi hotărî că Michael avea, probabil, dreptate. Vasul olandez era în perfectă stare şi avea să se comporte bine pe o vreme aspră. Al lui Fife, un model recent cu care echipajul nu era obişnuit, s-ar fi putut dovedi mai slab. În cazul în care căpitanul era de loc din Edinburgh şi nu avea experienţă cu vâslaşii, n-ar fi ştiut cum să le folosească optim price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 că speculaţiile fără temei nu aveau rost, Giff se îndepărtă cu intenţia de a se întoarce la Lestalric, unde urma să ia prânzul şi să reflecteze la soarta echipajului olandez. Nu discutase cu căpitanul, dar îşi dădea seama că se aştepta să fie angajat cu tot cu marinarii din sub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se să le ceară sfatul celorlalţi, însă, dacă Henry era de acord, ar fi preferat să-i plătească pe olandezi să rămână la Edinburgh şi să ia un echipaj de-al familiei Sinclair. Hugo îi spusese că oamenii lui Henry de la Roslin şi Girnigoe – cel puţin toţi cei capabili şi dispuşi să înveţe – ştiau să mânuiască vâslele şi pânzele deopotrivă, astfel că îşi putea alcătui un echipaj mult mai demn de încredere decât unul străin, oricare ar fi fost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glasuri bărbăteşti mânioase şi un scâncet de copil din spatele lui îl făcură să se răsucească pe călcâie. Câţiva zdrahoni, printre care un bandit îmbrăcat în negru cu o bâtă ridicată deasupra capului, fugăreau un băietan de opt sau zece ani care se ferea sprinten din calea lor şi sărea peste obstacole îndreptându-se în dir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 h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îl zări pe Giff şi îşi schimbă brusc traiectoria ca să-l ocolească, aruncând o privire în spate la urmărito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într-o parte, Giff reuşi să-l prindă. Băiatul se zbătu din răsputeri, luptându-se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drumul! O să mă sugrume! Vrei să m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gura dacă nu vrei să vezi ce mână grea am, se răsti Giff punându-l jos, dar continuând să-l strâng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l-am prins pe ticălosul ăsta mic, rosti furios primul din şirul de urmăritori. Mulţam, dom'le. Îl iau eu acum. Merită o chelfăneală zdrav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tată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u cred că are tată neisprăvitul ăsta mârş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mârşav, porc-de-mare tâmpit ce eşti! ripostă puştiul răzb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dividul, în culmea mâniei, se întinse către el, Giff strânse şi mai tare braţul firav şi îl trase pe copil î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ţi că a furat băia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cintarul de acolo zice că a luat ceva, bombăni reclamantul. N-am văzut cu ochii mei, dar piciul ăsta mârşav mi-a tras un cot de n-am mai ştiut cum mă cheamă când a trecut p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putut lovi prea tare dacă ai reuşit să fugi mai repede decât ceilalţi, îi atrase atenţia Giff. Dar unde este plăcintarul care a stârnit tot tără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mormăi bărbatul, arătând cu degetul către mulţimea care se strânsese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la o parte, atunci, spuse Giff pe un ton care nu admitea replică. O să stau de vorbă cu plăcintarul, dar chestiunea nu te priveşte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locutorul său şovăi, se uită în spate şi apoi iarăşi la Giff, după care se duse lângă cel care ridicase b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i făcut, murmură băiatul din spatele lui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ă taci din gură, îi ordonă Giff scuturându-l de braţ fără a-şi lua ochii de la bărbaţii din faţa lui. Ridicând vocea, întrebă: Care dintre voi este plăcin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ilord, zise un individ de vârstă mijlocie, pe cât de înalt tot atât de lat, ştergându-şi mâinile de şorţ în timp ce se grăbea să iasă în faţă. Şi credeţi-mă, milord, ticălosul ăsta mic mi-a şterpelit o plăcintă cu carne de să te lingi pe degete, abia scoasă din cu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nouă scuturătură, Giff reduse la tăcere fornăitul de protest di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ostă? se interesă el, scoţându-şi punga cu mâna liberă şi ridicând-o la gură să-i desfacă baierele cu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începu să se destrame, iar plăcintarul, zâmbind la gândul recompensei, răspunse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trei şiling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l scrută cu sev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trist din umeri, păgubitul se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penc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e prea mult, zise Giff. Nu cred că ceri mai mult de doi pence pentru o plăcintă cu carne, şi nu sunt lămurit dacă băietanul chiar ţi-a furat ceva. Dar dacă a făcut-o, adăugă el înainte ca acuzatorul să cârtească, meriţi un şiling pentru tot necazul. Pe deasupra, asta o să-l înveţe şi o lecţie, întrucât va trebui să-mi dea bani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ilord, spuse plăcintarul, acceptând şilingul. Dar trag nădejde că o să-i daţi şi o altă lecţie, completă el aruncându-i vinovatului o privire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replic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participanţilor la urmărire se îndepărtaseră. Se mai zăreau numai nemulţumitul din frunte şi tovarăşul său înarmat cu bâta, dar aceştia păreau să sporovăiască prieteneşte, fără să le mai acord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întoarse cu faţa la prizonie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dat nenorocitului ăluia un şiling întreg! se indignă puştiul. Dacă-ţi închipui c-o să-ţi dau înapoi aşa o avere, 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l ridică în aer şi-l ţinu suspendat în dreptul och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aud nici o vorbă dacă nu vrei să-ţi primeşti chelfăneala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ac chitic, aşa că mă poţi lăsa jos. Dar ar trebui să ştii că te porţi ca un ba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şi înăbuşi 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un bătăuş şi o să te las jos, dar dacă asta înseamnă pentru tine să taci chitic, află că eu sunt de altă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ăprui, cu gene lungi şi negre, sclipiră amuzaţi, însă băiatul rămase tăcut până când se văzu iarăşi pe picioare. Apoi îşi mută privirea dincolo de Giff şi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colo,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nd o viclenie care i-ar fi îngăduit micului ticălos să scape, Giff ar fi ignorat avertismentul dacă al şaselea simţ, în care avea deplină încredere, nu i-ar fi zbârlit părul pe spinare. Se răsuci, împingând copilul în lateral, şi chiar în acel moment banditul îmbrăcat în negru se năpusti cu bâta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stângă a lui Giff ţâşni în sus fulgerător şi izbi cu tăişul palmei încheietura adversarului, parând lovitura. În acelaşi moment, pumnul lui drept se repezi cu toată forţa în falca tâlh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ta zbură într-o parte, iar atacatorul se prăbuşi la pământ fără cunoştinţă. Tovarăşul lui, acuzatorul furios al băiatului, se pregătea să-i ia locul când o siluetă micuţă tăbărî pe el, cu capul coborât, şi îl lovi din toate puterile exact acolo unde îl izbise cu cotul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a se îndoi, încercând să-şi apuce agresorul cu o mână în vreme ce se străduia să-şi aline durerea cu cealaltă. Cu o agilitate care, în opinia lui Giff, i-ar fi fost de folos oricărui cavaler care urma instructajul de la Dunclathy, puştiul i se feri di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intarul şi alţi doi veniră în grabă. Ultimii îl imobilizară pe individul doborât de băiat, iar prim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e s-a întâmplat, şi o să-i ducem fără preget pe ticăloşi în faţa judecătorulu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le mulţumi şi-i lăsă să se ocupe de cei doi bandiţi, după care se întoarse la micul său acolit, care ţopăia v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otcovit! exclamă ştrengarul. L-ai trântit pe-al matale de i-ai zdruncinat şun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uncile? rânji Gr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tanul îi întoarse rânjetul, lăsând la vedere o strungăreaţă pe care dinţii în creştere abia începeau s-o ac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Taica spune că nu-s destul de mare să zic 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u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ridic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rânj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 nu înainte să-ţi fi povestit de ta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un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ta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se Giff, revenind la un ton serios. Şi dacă aş lua ceva ce nu-mi aparţine, mi-ar trage o chelfăneală p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r eşti prea mar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întotdeauna aşa de mare. Ia zi, ai luat plăcint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deschise gura şi o închise la loc în clipa când văzu expresia severă de pe chipul lui Giff. Apoi, ridicând bărbia şi îndreptându-şi umerii, de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ipirea reveni în ochii ştrengarului, care îşi suflecă mâneca şi lăsă vederii pentru o clipă capătul unei plăcinte groase, acoperite cu pesmet tras în 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şterpe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d dacă-s în stare, răspunse băiatul sincer. Zgârcitul ăla hrăpăreţ care le vinde nu-ţi dă niciodată să guşti, şi voiam să ştiu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pentru asta trebuie să cum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ar îţi trebui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n-a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ndrul îl lămuri printr-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şovăi. Apoi, pe acelaşi ton cu care plăcintarul ceruse trei şilingi pentru plăcintă,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mulţi îmi zic doar „Micul 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ică-tău cum îţ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mbătura trecătoare făcu loc unei expresii u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ata că tâlharii te-au urmărit când te-ai dus până la corabia olandezului? I-am văzut cu ochii mei, şi se uitau şi când băieţii matale au vâslit până la mal. Ce treabă ai avut cu olandezu' de voiau aşa de mult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dee, spuse Giff. Apoi, conştient că lansarea unor zvonuri false în port s-ar fi putut dovedi utilă, continuă: Mă gândeam să mă duc spre miazănoapte, până la Murray Firth. L-am întrebat dacă mă poate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lui, puştiul fornăi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e căuta la miazănoapte cu ditamai hudubaia. Acolo e tare greu să te strecori printr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unoşti dumneata despre corăbii, domnişorule Deştept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şi dădu ochii peste cap în semn de exa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e cât să-ţi spun că ai face mai bine să mergi cu taica. O ia spre miazănoapte, şi dacă juri că o să uiţi de blestematul de şiling şi făgăduieşti să nu-i spui de plăcintă, o să-l rog să te i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vas e căpitan taică-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a de acolo, cu vâslele ridicate şi catargul înalt, îl informă ştrengarul arătându-i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 aceea este a contelui Fife, observă Giff, privindu-l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rpent Royal, da' taica e căpitanu', ce să-i faci? De-asta mi se spune „Micul tist”, cu toate că mă cheamă Jake Maxwell. Dar dacă nu ştii nimica despre corăbii, n-ai de unde să ştii nici ce înseamnă asta, adăugă el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Micul căpitan”, ce altceva? ripostă Giff. Remarcând dezamăgirea şi stupoarea noului său prieten, adăugă: Eşti sigur că are loc pentru un pasa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iandrul zâm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ţi ţii făgăduielile cum am zis eu, te-aş putea duce la el, şi-o să-l rogi chiar 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spun tatălui tău, dar nici nu-s de acord în privinţa şilingului. Meriţi să fii pus la plată, şi vreau să te văd achitându-ţi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ke îl cântări din ochi, după care oft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plătesc într-o bună zi, deşi habar n-am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scoceşti tu ceva, nu-mi fac griji. Hai, mergem la taică-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rabia e acolo, pe prundiş, iar băieţii matale o să ne ducă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 plăcinta, îi ordonă Giff când porniră spr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foame? Giff îşi scoase cuţitul. N-o să ajung la masă, aşa că m-am gândit că ai împărţi-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răspunse Jake vesel. Am şi una cu carne de oaie în săcotei. Şi un biscuit cu coacăze la des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devărat festin, comentă Giff sever când băiatul scoase un săculeţ din jambieră şi-i arătă atât plăcinta, cât şi biscuitul. Le-ai căpătat pe aceeaşi cale ca bucata din mânecă,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şi sunt calde, însă cum ai făgăduit să nu-i spui lui ta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o s-o fac, îi reteză Giff vorba. Exprimarea îl făcu pe Jake să ridice fruntea şi să privească întrebător în ochii căprui ai adul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o s-o faci, urmă Giff voios pe când tăia bunătăţile. Când muşchii vizibil încordaţi îl avertizară că puştiul era gata s-o ia la fugă, adăugă: Numai dacă nu te temi, bineînţeles. Un bărbat îşi asumă răspunderea pentru fap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indignat, puştiul se oţ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nu mă tem de ni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îl lăudă Giff punând cuţitul deoparte şi întinzându-i jumătate de plăcintă. Uite partea ta. Miroase tare îmb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trebuie, dacă tot a costat un şiling, mormăi Jake. Pe un ton care-i dezvăluia lipsa de entuziasm de a ajunge la Serpent, anunţă: Asta e corabia noastră, într-acolo.</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inclair House, hotărâtă să nu arate în nici un fel nerăbdarea cu care aştepta să-l revadă pe Giff, Sidony se jucă în tihnă cu Will, mult mai liniştit, şi cu Anna, care gângurea vesel, până când doicile o anunţară că venise vremea sup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schimbă într-o rochie verde pal, ornată cu dantelă, şi pantofi asortaţi şi încercă să-şi ocupe timpul cu lucrul de mână, însă renunţă după ce gândurile răzleţe o făcură de două ori să se înţepe la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uşa întredeschisă şi verificând de mai multe ori că părul, plasa de mătase albă şi vălul de deasupra erau în perfectă ordine, se repezi pe palier de îndată ce auzi vocile surorilor sale. Pe când coborau, intendentul deschise uşa de la intrare şi-l pofti înăuntru pe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ă în urmă, Sidony se opri pe ultima treaptă cu o mână pe stâlpul scării în spirală şi se întoarse cu faţa la oaspetele care trecea prag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Sir Giffard, i se adresă Isobel cu un zâmbet. Mă bucur că aţi reuşit să ajungeţi. Sper că expediţia dumneavoastră a fost încununată de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ilady, mulţumesc de invitaţie, spuse el. Privirea lui o întâlni fugar pe a gazdei, după care se pironi asupra lui Sidony. Surâse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oamenii noştri v-au oferit un prânz îndestulător, interveni 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doamnă, am întârziat peste măsură şi n-am mai apucat prânzul la Lestal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înseamnă că sunteţi mort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rânji el. Am mâncat jumătate dintr-o delicioasă plăcintă crocantă cu carne, jumătate dintr-un corn cu carne de oaie făcut de o mână foarte pricepută la aluaturi fine şi jumătate dintr-un savuros biscuit cu coacă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glas, Sidony şi Isobel întreb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ma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oate povesti după ce ne aşezăm, spuse Adela. Cum mâncarea e gata, am jigni-o pe bucătăreasă dacă am lăsa-o să se răcească în timp ce stăm aici la tacl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reputaţia Adelei în privinţa gestionării gospodăriei era legendară în Edinburgh, nimeni nu îndrăzni să protesteze. Ea şi Rob transformaseră castelul Lestalric dintr-o cocină într-o locuinţă atât de primitoare, încât membrii elitei scoţiene se rugau să primească invitaţii la frecventele lor supe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urmând firul acestui gând, îi vorbi suro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că Rob se va întoarce pentru sup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Adela pe când intrau în sala de mese. A promis, însă probabil va trebui să se întoarcă miercuri în zori ca să se alăture alaiului Isabel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caunul lui Michael, Giff, spuse Isobel arătând spre capul mesei. După ce rostiră rugăciunea, le indică slugilor să servească, apoi îl îndemnă: Acum, Giff, istoriseşte-ne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formă, dovedindu-se un povestitor talentat şi făcându-le să râdă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ând l-ai cunoscut pe tatăl lui Jake? vru Sidony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Wat Maxwell e un om de ispravă, cred eu. Tânărul Jake m-a prezentat de parcă aş fi fost un mare nobil, dar, cum nu-mi ştia numele – nu-i dăduse prin minte să mă întrebe – nu l-a putut rosti. Prin urmare, m-am prezentat singur şi, spre marea mea uimire, am constatat că domnul căpitan Maxwell auzise de mine. Însă atunci când fiul său şi-a mărturisit păcatele, i-a zis că o să discute mai târziu şi l-a alungat. Dacă l-am cântărit bine, puştiul a avut de îndurat câteva clipe dur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ţi-a făcut corabia lui Fife? se interesă Iso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i aruncă altă privire, chiar mai grăitoare decât cea pe care o remarcase Sidony mai devrem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ună. Are mai multe pânze decât se pun îndeobşte pe un vas de mărimea asta, dar se manevrează probabil la fel de uşor ca o galeră, deşi etrava şi pupa sunt mai înalte şi mai greoaie. Spaţiul central e asemănător, şi poate purta cincizeci de vâslaşi cu bănci pentru câte opt vâsle pe fiecare parte. Mai mult, are un sabord pentru încărcare, la fel ca unele vase neguţătoreşti. Cât despre Maxwell, îşi cunoaşte mes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schimbul de priviri se produse între Adela şi Iso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le să întrebe ce informaţii i se ascundeau, Sidony văzu că Giff o urmărea cu privirea. Prin urmare, hotărî să deschidă un subiect care o nedumerea încă de când el îşi spusese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u atacat bărbaţii aceia, Sir Giff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m-au luat drept o pradă uşoară, zise el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nu-şi luă ochii de la el. Faptul că vreun individ l-ar fi putut socoti o victimă facilă când avea sabia atârnată pe spinare era ridicol. Chiar şi neînarmat, Giff umbla de parcă ar fi fost stăpân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râncenele încruntate, ca şi cum întrebarea ei i-ar fi dat de gândit, oaspete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Jake mi-a zis că i-a văzut urmărindu-mă când m-am dus pe vasul olandez şi când m-am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u fost puşi să te urmărească, opină Iso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insistă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habar n-am, replică Giff, apoi adăugă spăşit: N-ar trebui să vorbesc aşa, milady. Făgăduiesc să-mi schimb purtarea. Uite, a ieşit soarele. Vrei să-mi faci cinstea de a te plimba cu mine pri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uită la Isobel, care încuviinţă din cap, apoi îşi ţinu răsuflarea. Cum însă Adela rămase tăcut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ir Giffard, însă mi-ar plăcea şi mai mult dacă mi-ai răspunde l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el să poată rosti vreun cuvânt, Adela îi ceru veşti despre activitatea englezilor din ţinuturile de la gra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 a auzit că Fife s-a certat iarăşi cu Dou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aflat? se interes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le călătoresc odată cu lâna venită de la mănăstirile de lângă hotar, explică Ad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acă noi am prins de veste, poţi fi sigur că ştirea se va răspândi curând în toată Scoţia, zise Isobel. Fără îndoială, Seniorul Insulelor va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l privi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r trebui să ştii că nimic nu rămâne secret pentru cei din insule, Sir Giffard. Sora noastră Cristina e măritată cu cumnatul Marelui Amiral al Insulelor, care este omul cel mai bine informat din Sc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onfirmă Isobel. Lachlan Lubanach are iscoade peste tot. În Scoţia nu se întâmplă nici un lucru care să nu ajungă la urech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ubiect pasionant le dădu prilej de discuţie până la terminarea mesei. La sfârşit, ridicându-se, Giff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o mantie, Lady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ânăra afirmase că nu avea nevoie de mantie, în pofida materialului subţire din care-i erau croite fusta şi corsajul, Giff o conduse până la uşa care dădea spre grădina din spatele casei. Când ajunseră în dreptul celorlalte doamne, Lady Adela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dispari cumva, Sir Giff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gând să o fac, milady. Dar dacă vă grăbiţi să vă întoarceţi la Lestalric, nu trebuie decât să-mi spuneţi, şi vom porni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privind-o pe Sidony cu afecţiune. Nu am nici un 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afară, după ce închise uşa, Giff o luă pe Sidony de braţ şi o călăuzi spre o potecă mai ferită. Câteva ferestre aveau vedere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tăcută, remar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ceva, dar mă îndoiesc foarte mult că-mi ve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afli dacă nu mă pui l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tunci. Ce secret împărtăşeşti cu Isobel şi Ad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ă avem un secret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ul în care te-ai uitat la Isobel când te-a întrebat dacă ziua ţi-a fost încununată de izbândă. Şi după aceea, când a vrut să-ţi ştie părerea despre corabia lui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urmărit cu băgare de seamă, fetiţo.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elul în care Adela şi Isobel s-au uitat una la alta când ai zis că omul lui Fife, căpitanul Maxwell, îşi cunoaşte meseria. De fiecare dată m-am simţit de parcă unul dintre voi avea să mă trimită la culcare pentru ca oamenii mari să stea liniştiţi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frumos din partea noastră, recunoscu el mutându-şi mâna de pe cotul ei pe umăr şi oprindu-se pe cărarea acoperită cu pietriş ca să o poată privi în ochi. Vrei să mă plesneşti iarăşi? Ştiu că de data asta n-ai nici un peşt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o amuzară, însă fata st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ce ştiţi voi şi eu nu ştiu? Sau n-ai încredere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fetiţo, de unde să ştiu dacă eşti vrednică de încredere? Trebuie să te cunosc mai bine. Când ea se crispă, adăugă în grabă: De fapt, cunoşti deja aproap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sunt în căutarea unei corăbii şi, când o s-o găsesc, o să plec acasă, la apus. De la soţii lor, surorile tale ştiau că pusesem ochii pe una în port şi că aveam de gând să mă duc azi la Lieth să văd dac-o puteam cumpăra sau închi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tot mai slabă a înserării nu i se mai vedeau decât pupilele negre, mărite, pe fundalul albului lăptos; cu toate acestea, îşi zise că nu mai cunoscuse pe nimeni cu nişte ochi atât de limpezi sau o căutătură atât de fermă şi de int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murmură ea. Dar de ce-i pasă lui Isobel de părerea ta cu privire la căpitanul lui Fife, şi de ce s-au uitat una la alta când ai spus că-şi cunoaşte bine mes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imboldul de a o informa că asta era treaba lui, nu a ei, dar instinctul îl avertiză că dacă ar fi adâncit misterul nu ar fi făcut decât să-i aţâţe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vorbi în numele surorilor dumitale, răspunse el plimbându-şi delicat mâna prin părul ei. Am auzit însă că Fife şi-a construit corabia în primul rând ca să-i facă necazuri lui Hen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va ce fel d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ghici, zise Giff, întrebându-se cât de tare avea să insiste fata şi căutând o replică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lui, ea încuviinţă din cap fără alte come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planurile lui Fife sunt clare, dar, fără îndoială, nu mai trebuie să vorbim despre această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supărător i se ivi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mă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mi închipuiam că ai toată încrederea lui Hugo şi a lui Rob, precum şi a lui Michae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nu ştiu ce legătură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Hugo şi Michael au trimis după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Gândul supărător începuse să-i dea fiori pe şira spinării.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e poate presupune, continuă ea fără ocolişuri, că Fife caută ceea ce dumneata şi ceilalţi aţi găsit în trecătoare, iar dumneata vrei să transporţi obiectul acela la Girnigoe sau undeva mai departe în călătoria dumitale 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t, Giff căută o soluţie. Dacă nu ghicise tot, ghicise destul cât să le pună planul în primejdie. Dacă ar fi ştiut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rile astea înseamnă că ai idee şi despre obiectul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e o parte de-a com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l se lupta să-şi ascundă stupefacţia, tânăr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ife vrea să pună mâna pe ea, precis va provoca necazuri mari. Nu te-ai gândit că individul în negru care te-a atacat cu bâta ar fi putut fi omul lui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ândise la asta. Încă se chinuia să-şi păstreze calmul când tot ce-ar fi vrut era să smulgă de la ea tot ce ştia şi sursele din care aflase. În loc de asta,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i să crezi că insul acela îl slujeşte pe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umneata ai zis că Jake Maxwell îi văzuse urmărindu-te, iar oamenii lui Fife se îmbracă în negru, la fel ca banditul acela. Sigur trebuie să-ţi fi trecut asta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aruncă o privire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ncoace, îi porunci el, trăgând-o în umbra unui tufiş destul de mare încât să-i ascundă. Apoi, ţinându-i mâinile pe umeri, uitându-se aspru în ochii ei nevinovaţi, o întrebă cu sev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comoară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bărbia, dar nu făcu nici un efort să se elibereze, după cum nu deschise nici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ător, o zgu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r fi trebuit să pomenesc despre asta. Nu mai zi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ând-o de umeri atât de tare încât o făcu să se cutremure, bărbatul se ră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te duc direct la Roslin, unde o să le dai toate lămuririle lui Hugo, Rob şi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cumpo, fii sigură că aş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Sidony bătea de să-i sară din piept. Îl credea, însă nu se putea hotărî ce să facă şi dorea din tot sufletul să nu fi adus vorba de comoară. Nu se aşteptase ca el să se înfurie în aşa măsură, iar efectul îi stârnea emoţii amestecate. Până la un punct, voia să-l împace, dar mânia lui i se părea, în mod straniu, de-a dreptul incitantă, îndemnând-o să vadă ce avea să se întâmple dacă alegea să-l sfi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vitabil, rezultatul nu fu altul decât o tăcere prelun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învineţit um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liberă, dar rămase mult prea aproap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înapoi, îi ceru fata. Nu pot gândi câtă vreme stai aici ca un uriaş de zec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şc. Ori îmi spui mie, ori le spui lor. Şi să nu-ţi închipui că n-o să te salt pe umăr şi n-o să te duc la grajduri, unde o să-mi înşeuez calul – după cum nu trebuie să-ţi închipui că surorile dumitale m-ar putea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clătină din cap. Cu cât o presa să ia o hotărâre, cu atât îi venea mai greu să reflecteze, darmite să se de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ştii despre comoară, insistă el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mai puţin precisă, putea primi mai uşor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 Hugo, Michael, Rob şi Henry – şi dumneata, presupun – păziţi ceva de mare preţ. De asemenea, că Fife îşi doreşte amarnic lucr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 Era mai greu să-i destăinuie, dar, când el se încruntă, Sidony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ua de prost. Cineva ţ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 Giffard. Adică, nimeni nu mi-a spus mie dinadins, adăugă ea în grabă când bărbatul o apucă iarăşi de umăr. I-am auzit vor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ragi cu urechea pe la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ripostă ea. Uită mereu că sunt prin preajmă. Chiar şi când îşi aduc aminte, nu fac decât să-şi coboare glasurile, dar eu am auzul ascuţit. Şi, oricum, în scurtă vreme ui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urite lucruri, ici şi colo. Numărând pe degete, spuse: Isobel, Adela şi Sorcha, desigur, dar şi Michael şi Henry. Chibzui câteva clipe. Nu cred că i-am auzit pe Rob şi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 ai putut să auzi asemenea lucruri de la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zis, nu mă bagă în seamă. Ştii că aşa se întâmplă. Chiar dumneata ai făcut un comentariu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când ai dispărut în grădina de la Clendenen House la puţin timp după ce-l mâniaseşi pe Hugo, nu când erai în aceeaşi încăpere c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lor nu le pasă dacă sunt ori nu de faţă. De aceea mă simt adesea de parcă nimeni nu m-ar putea vedea. Ştiu că nu o fac anum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o fac anume, mormăi el. Părea mai furios ca oricând, însă, în mod curios, tonul i se îmblânzise. Cui i-ai mai povestit de comoară, fet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Nimănui! replică ea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ănui? De ce n-ai stat de vorbă cu surorile tale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Sir Giffard, încă mai ţin minte cum am repetat ceva ce-a zis tata când a uitat că eram acolo. M-a altoit atât de rău, că n-am putut şedea cum trebuie vreme de o săptămână. Aveam opt ani. O asemenea lecţie nu se uit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învăţat şi să taci ca un peşte când oamenii îşi împărtăşesc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pentru că se înfurie la fel de rău când le aduc aminte că sunt de faţă, de parcă ar fi vina mea că au uitat de mine. Pe deasupra, cui nu-i place să afle cât mai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ai povestit nimănu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întrebă fata. Nu le-aş spune niciodată slugilor, şi, ca să fiu cinstită, e mai bine ca surorile mele să nu ştie cât de multe secrete de-ale lor am auzit în decursul 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pentru cine? se interesă el, arcuindu-şi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ânia i se disipase, spre imensa uşurare a lui Sidony, care îi adresă un zâmbet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doar să spun că nu sunt limbută. Dumneata eşti primul om care pare să fie interesat de ceea ce am de zis. Din când în când, ceilalţi îmi cer părerea despre vreun veşmânt ori despre felurile care să le fie servite oaspeţilor la masă, dar chiar şi atunci se aşteaptă să răspund că alegerea lor, oricare ar fi aceea, este minunată şi întru totul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a că observaţia avea să-i fie contestată, dar Giff reacţionă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ai mergem puţin, o îndemnă el. Mai am să-ţi spun câte ceva şi, cu toate că surorile dumitale s-ar putea să nu se alarmeze dacă se uită afară şi nu ne văd, precis o să trimită pe careva în căutarea noastră dacă stăm prea mult ascu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m auzit ce ţi-a zis Ad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fata nu era sigură că voia să audă ce voia el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plimbau, Giff rosti măsurându-şi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vor trebui să afle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na dacă află unul sau toţi. Oricare dintre bărbaţi e obligat să le spună celorlalţi, şi fiecare va sta de vorbă cu soaţa lui. Trebuie să fii pregătită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şi muşcă preocupată buza inf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ichael ar înţelege, la fel şi Henry. Nu şi Hugo, nici Rob. O să creadă că Sorcha şi Adela au fost cu nebăgar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fetiţo, o întrerupse el nerăbdător. Bărbaţii au fost tot atât de neglij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ei n-o să vadă lucrurile astfel. Precis o să dea vina pe mine şi pe suro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fac, asta e, răspunse Giff cu asprime. Nu e decât consecinţa faptelor dumitale şi ale surorilor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rtare tipic bărbătească! exclamă ea dispreţuitor. De ce, atunci când femeile fac un lucru anume, e o greşeală care merită pedepsită, pe când, atunci când îl fac bărbaţii, e tot din vina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ţi se pare? Giff avea un aer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ţi bate joc de mine! Mult prea adesea, aşa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 faţa la ea, oprind-o în loc pe c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ţi-e părerea, atunci ar trebui să te fereşti cu grijă din calea nemulţumirii rubedeniilor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o anume! Mai mult, deşi, din câte văd eu, te crezi obligat să le spui că am aflat, precis nu trebuie neapărat să le spui cum am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vrea să-i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aş putea să le răspund, fără să mint, când o să mă întrebe cum ai ajuns să ştii lucr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îmi dau seama că nu e foarte uşor, dar o să le explici cum s-a petrecut totu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explic ceva dumitale, milady, se încruntă el neîndurător. Spui că n-ai făcut nimic dinadins, însă minţi. Ai ales anume să rămâi la locul dumitale şi să tragi cu urechea la dis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u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puteai, o repezi el nemilos. Nu eşti o păpuşă de cârpe care stă acolo unde a fost aruncată până se gândeşte cineva s-o mute. Eşti o tânără cu voinţă proprie. Dacă te-ai fi purtat cum trebuia, ţi-ai fi făcut cunoscută prezenţa de îndată ce-ai fi înţeles că vorbitorii nu voiau ca spusele lor să ajungă la urechile dumitale. Asta e adevărul gol-goluţ, indiferent dacă vrei să-l auz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înţeleg. Ţi-ai vârât în cap că nu poţi lua hotărâri, că faptele dumitale sunt urmarea aşteptărilor, acţiunilor sau dorinţelor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în realitate, faci alegeri la fel ca oricine altcineva, continuă el. Fiecare alegere e o hotărâre, chiar dacă nu o numeşt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i se înfierbântase, iar ochii i se umpluser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şi o să ţi-o dovedesc, replică el, neglijându-i în mod dureros disperarea. Spune-mi din nou cum ai ajuns ieri la trecătoarea Ros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ţi-am mai povestit, murmură ea, trecându-şi o mână peste ochi ca să-l poată vedea mai bine. În clipa următoare, zărindu-i înverşunarea, îşi dori să n-o fi făcut. Aveam de gând să mă duc la Lestalric, după cum îmi propusese Isobel, dar când am ajuns la drumul mare, pur şi simplu mi s-a părut mai bine s-o iau în partea cealaltă. Aşadar, vezi dumneata, n-a fost nicidecum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eranţa că-l lămurise, încercă să-i citească expresia de pe chip, însă nu putu depista nici o urmă de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străduia din răsputeri să-ţi ţină firea. Îşi dădea seama că era sinceră şi era conştient că fusese deja foarte aspru cu ea, dar ajunsese la concluzia că membrii familiei o neglijaseră în mod revoltător, neinteresându-se de opiniile ei despre ea însăşi – şi despre ei – şi necorectând erorile la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ă pentru o abordare 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 mi-ai spus mai multe decât înainte. Ai schimbat subiectul de câteva ori ca să ocoleşti răspunsul, iar acum, când în sfârşit mi l-ai dat, pricep de ce te-ai ferit atâta. Te crezusem cinstită – chiar mai cinstită decât majoritatea oamenilor – dar acum nu mai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lacrimile care i se iţiseră în ochi i se revărsară pe obraji, însă Giff le ignoră la fel cum o făcuse mai devreme. Nu trebuia să se lase afectat de ele, căci n-ar mai fi putut-o face să înţeleagă ceea ce, fără îndoială, ar fi înţeles dacă l-ar fi lăsat să-i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şi muşca buza, luptându-se să se stăpânească, şi bărbatul recunoscu primele semne ale căderii nervoase. În nici un caz nu trebuia să se întâmple aşa ceva. Sperând că îi intuise corect temperamentul, rosti pe un ton cump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ţi poţi stăpâni emoţiile cât să putem continua discuţia, poate că ar trebui să mergem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şurarea lui, Sidony îşi ridică bărbia şi îl privi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 ai de spus, Sir Giffard, deşi mi-ai transmis deja părerea proastă pe care o ai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astă, o repezi el. Dacă ar fi aşa, n-aş mai pierde vremea încercând să te lămuresc că gre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trecu iarăşi mâneca peste ochi şi începu să se smiorcăie asemenea unui copil. Giff abia reuşi să se abţină de la a o strânge în braţe ca s-o liniştească. Peste numai o clipă, Sidony îşi reveni şi-l privi drept în ochi, must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i-ai zis că nu sunt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replică el uitându-se înspre casă şi întrebându-se cât timp mai aveau la dispoziţie. Am zis că ţi-am remarcat cinstea. Dar te aştepţi cumva să cred că ieri ţi-ai îndemnat calul şi el, de capul lui, a luat-o pe Canongate, înspre Cowgate şi apoi până la drumul spre Ros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Dar când mi-am dat seama ce făcusem, m-am gândit că, de vreme ce Isobel nu mă aştepta înainte de cină, ar fi fost totuna dacă mă duceam până la Hawthornden s-o văd pe Sorcha şi… şi poate să te revăd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cum, dai de înţeles că nu te-ai gândit la asta decât după ce ai luat-o spre St. Giles în loc de Lestalric, obiectă el. Prin urmare, fetiţo, hai să luăm povestea de la început. De ce ai pornit spre St. Gi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e strâmbă, răscolindu-şi prin memorie. Am văzut-o pe slujitoarea lui Lady Clendenen vorbind cu un argat în faţa uşii de la intrare. Mi-era… mi-era teamă că aveau să-i spună doamnei că m-au văzut şi că ar fi trebuit să mă opresc pentru a sta de vorbă cu dânsa. Îmi place foarte mult, adăugă ea în grabă. Dar nu voiam să stau la taclale cu nimeni. Aşadar, presupun că am făcut o alegere. Acum îmi dau seama, dar în clipa aceea n-am chibzuit defel. Doar am dat pinteni calului, şi nu m-am mai gândit la asta până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 Giff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ne-mi, dacă voiai să ne vezi pe Sorcha sau pe mine, de ce ai făcut cale-ntoarsă când ne-ai zărit în tr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întors din cauză că v-aş fi zărit. Ştii foarte bine că mi-am urmat drumul spre Hawthornden. Acolo am descoperit însă că Sorcha se dusese la Roslin şi, cum te văzusem împreună cu Rob şi Hugo în trecătoare, mi-am zis că trebuia să vin acolo. Dar… Făcu o pauză, apoi adăugă stânjenită: Ei bine, era Hugo, însă dacă voiam să ajung la timp pentru cină, nu aveam vrem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puse el cu blândeţe. Toată lumea trebuie să ia hotăr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hotărârile sunt alegeri drepte, atunci n-am nici o problemă. Pe de altă parte, nu sunt încredinţată că înseamnă doar atât. Mă gândesc la momentele mai importante şi la felul în care se poartă Sorcha şi ceilalţi când iau hotărâri cu privire la ce am eu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dar trebuie să te lămureşti că alegerile dumitale, care sunt nişte hotărâri, îi afectează aproape întotdeauna pe ceilalţi. E obligatoriu să înţelegi lucrul ăsta, pentru că, aşa cum ţi-ai dat seama, unii oameni o să se înfurie pe dumneata – şi pe bun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le zici lui Isobel şi Adelei chiar acum, înainte de a le spune so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le zic nimic surorilor dumitale, promise el, amintindu-şi că făcuse o declaraţie asemănătoare în aceeaşi zi, dar în împrejurări cum nu se putea ma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eacţionă la fel ca tânărul Jake, slobozind un oftat d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Ştiu că Michael şi Rob o să le spună curând, şi atunci o să fie tot atât de mânioase pe mine cum ar fi acum, dar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tiţo, îi reteză el vorba. Dumneata trebuie să le spui, şi fără întârziere. Dacă amâni, le vei supune aceloraşi încercări prin care treci dumneata, dar fără avantajul de a fi pre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păru şocată, însă îşi reveni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mă gândesc la asta. Cum de nu mi-a trecut prin cap? Oare am devenit atât de meschină încât să nu-mi văd decât de treb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ult mai puţin meschină decât oricare dintre cunoscuţii mei, o linişti Giff. Ridică-ţi iarăşi bărbia, fetiţo, căci aşa îmi placi. După aceea, ar trebui să intrăm, altminteri o să înceapă să ne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ncuviinţ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în camera doamnelor, unde le găsiră pe ambele surori aşezate lângă foc. Giff o privi pe Sidony, aşteptându-se la o amânare a mărturis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intră însă cu impetuozitate, lăsându-l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rumoasă plimbarea? întrebă 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va să vă spun, să vă mărturisesc, rosti Sidony fără ocol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de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şi muşcă buza ca să-şi înăbuşe râsul. Ştia ce avea să urmeze şi, conform aşteptărilor lui, Isobel şi Adela se întoarseră amândouă spre el cu un aer acu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 scânteietori, Isobel îl admon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ai fost dumneata cel care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l, interveni Sidony. Tu mi-ai spu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zilei de luni era strălucitoare şi însorită. Norii albi se perindau dinspre apus, umbrele lor trecând pe deasupra caselor şi grădinilor de pe Canon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cul dejun, Sidony făcu o plimbare prin grădina castelului Sinclair, imaginându-şi că putea percepe în adierea vântului aromele cimbrului şi ierbii negre din Ţara de Sus. De data aceasta însă, nu dorea să se întoarcă acasă. Medita la întrevederea pe care o avusese în ajun cu Giff MacLennan şi se întreba cum de un bărbat atât de enervant, cu un simţ critic atât de acut putea să-i ocupe gândurile în aşa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ţiile sale nu primiră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jumătatea dimineţii, deşi vântul continua să sufle dinspre apus, norii îşi încetiniseră deplasarea spre răsărit şi începuseră să se strângă ameninţător deasupr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idony şi Isobel se aşezară la masă, cerul se întunecase într-atât încât un slujitor veni să aprindă lumânările. Nici nu termină bine că ploaia începu să cadă în rop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bel nu rostise aproape nici o vorbă toată dimineaţa; acum însă, privi pe fereastră şi murmură cu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păcat, nu-i aşa? Sper că nu e una dintre furtunile acelea care ţin câteva zile. I-ar strica Adelei supeul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eşti supărată pe mine? se interesă Sidony cu glas domol. Atât Isobel, cât şi Adela fuseseră pe culmile mâniei în seara precedentă, dar în prezenţa lui Giff MacLennan se limitaseră s-o întrebe ce voise să spună când afirmase că ele îi dezvăluiseră existenţa comorii. După ce fata le explicase, iar Adela, spumegând de furie, plecase împreună cu Giff la Lestalric, Isobel pretextase o durere de cap şi se retrăsese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ă singură şi fiind conştientă că bărbaţii aveau să fie încă şi mai înverşunaţi decât consoartele lor, Sidony nu se bucurase de prea mult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acel moment aştepta cu nerăbdare răspunsul lui Iso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ei luă însă din bucăţile de somon fript oferite de unul dintre cei doi servitori şi nu spuse nimic. După ce se aduse carnea, pofti slugile să iasă, dându-le asigurări că ea şi Lady Sidony nu mai voia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ieşiră, i se adresă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furioasă, Siddy. Nu pe tine. Pe mine, cel mult. Tare-aş vrea să ştiu ce-o să zică Michael când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e să se supere niciodată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dar când e nemulţumit îi sunt de ajuns câteva cuvinte ca să mă facă să mă simt cea mai umilă făptură de pe pământ. Iar asta îl va nemulţumi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ff a zis că a fost vina mea, că ar fi trebuit să vă aduc aminte că mă aflam acolo de îndată ce mi-am dat seama că vorbeaţi despre lucruri pe care eu nu trebuia să le aud. Dar pe cinstea mea, Isobel, pur şi simplu nu mi-a dat prin cap, căci, de când sunt pe lume, rudele au vorbit în faţa mea fără să se sinchisească de mine. Ştiu că nu trebuie să pomenesc nimănui despre această comoară, şi voi m-aţi învăţat de mult că o să am numai necazuri dacă vorbesc neîntrebată. Altfel însă, nimănui n-a părut să-i p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Îmi amintesc de o asemenea discuţie pe care am purtat-o cu Adela şi Sorcha în salonul doamnelor de la Roslin, şi acum îmi dau seama că tu coseai lângă foc, la celălalt capăt al încăperii. Vorbeam încet, iar de obicei tu nu pari atentă la taclalele noastre, însă este limpede că l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ată că Isobel înţelesese, Sidony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e ori nu eram atentă, dar nici când eram nu-mi închipuiam că fac un lucr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obabil că Adela va fi de aceeaşi părere cu mine, însă Sorcha s-ar putea mânia mai tare, mai ales că Hugo îşi va ieşi cu totul din fire. Nu cred că va pricepe cum s-a întâmplat aşa ceva. De asemenea, Sorcha nu va fi de acord că vina ne aparţine nouă, întrucât am deprins prostul obicei de a vorbi de parcă n-ai f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deranjat niciodată, o linişti fata. Chiar şi când eram mică, nu voiam decât să fiu aproape de ceilalţi, să ştiu ce făceaţi. Sper însă că ai dreptate în privinţa Adelei; ea l-ar putea lămuri pe Rob că nu v-aş trăda niciodată sec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ă că n-ai face-o cu bună ştiinţă. Cât despre vorbitul neîntrebată, ai discutat totuşi despre asta cu Sir Giff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mai după ce-am văzut că era deja la curent. Nu i-am repetat nici un amănunt aparte din câte auz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e bine, murmură Isobel. Măcar cu Michael o să scăpăm mai uşor, pentru că are obiceiul să asculte mai întâi şi să judece după aceea. Nu e la fel şi cu ceilalţi. Totuşi, Rob o să vină mâine acasă, iar Giff o să-i spună de îndată ce soseşte. Purtarea lui ne va ajuta să prevedem cât de tare se vor mânia Michael şi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ş fi zis nimic lui Giff, dar ştiam că au găsit ceva în trecătoare acum un an, şi-l văzusem acolo cu Hugo şi Rob. După aceea a vorbit despre cât de primejdios este Fife şi de faptul că este în căutarea unei corăbii cu care să navigheze către apus, deci eram aproape sigură că descoperirea lor avea legătură cu vestita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spus şi lui asta, presupun, comentă Isabel cu ac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mai după ce a stăruit şi m-a asigurat că se bucură de deplina încredere a celor trei. Când i-am mărturisit, a vrut să ştie cine mi-a zis şi… şi m-a ameninţat că o să mă azvârle peste umăr şi o să mă ducă la Hugo. Iar Hugo nici măcar n-a avut timp să se răcorească după ziua de ieri. Dumnezeu ştie ce-o să-mi spună sau ce-o să-mi facă în clipa când o să afle despr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bel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tâţia ani în care ai îndurat firea tumultuoasă a lui Sorcha, nu pare să te impresioneze când cineva tună şi fulgeră, fie acela chiar şi Hugo. Prin urmare, nu te mai alinta. Ce-o fi o fi, şi nu poţi spune că n-ai căutat-o cu lumânarea. Adăugă zâmbind fără veselie: Voi încerca să urmez şi eu sfatul acesta, dacă tu eşti gata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răspunse fata. Ştiu că izbucnirile astea de mânie se sting repede, însă nu m-ar supăra dacă ploaia de afară i-ar ţine departe ceva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era ud până la piele şi cum nu se poate mai enervat. În general îi plăceau capriciile vremii, dar era de părere că o zi care începuse atât de bine n-ar fi trebuit să se încheie cu nişte nori atât de grei şi cu o ploaie atât de vi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ise de-a lungul coastei până la Portobello, căutând locul cel mai sigur şi mai adecvat pentru a încărca Piatra pe vasul olandez, însă nu era lămurit cum ar fi putut realiza acest lucru. Obişnuia să-şi tragă navele la ţărm, iar aceasta era dotată cu sabord şi vâsle. Dar deşi era uşor să manevrezi o galeră, numai un nebun ar fi încercat să aducă la ţărm, cu pupa înainte, un vas atât de mare ca Zee Handela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nu-i dădu pace pe tot drumul până la Lestalric. Oare n-ar fi putut să acosteze pur şi simplu la un chei public şi să preia Piatra ca pe orice altă încă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r fi întâmplat dacă Fife şi acoliţii lui şi-ar fi făcut apariţia tocma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era un bărbat deosebit de îndrăzneţ, Giff hotărî că avea, fără îndoială, să găsească o soluţie, însă ştia că partenerii săi aveau să prefere un plan mai puţin temerar. În general, erau precauţi, dar viaţa îl învăţase că dacă nu profita de ocazie atunci când se ivea, risca să o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 avea să afle mai multe a doua zi, când urma să revină pentru supeul dat de Adela. Rob nu era un lup de mare, spre deosebire de Michael. Şi Hugo câştigase destulă experienţă pe vasele lui Henry ca să înţeleagă aspectele logistice. Henry însuşi era cel mai bun matelot din neamul Sinclair, însă el se găsea la Girnigoe, iar navele sale erau ocupate cu transportul de l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a chestiunea căpitanului şi a echipajului olandez. Giff îl informase pe căpitan de existenţa încărcăturii, nu şi despre natura acesteia, detaliu care avea să rămână secret. Dar atunci când avea să le spună că serviciile lor nu-i erau necesare se putea aştepta la o reacţie ostilă, mai ales că avea nevoie de ei până la sosirea oamenilor familiei Sinclair. Iar schimbarea echipajului nu se putea realiza în portul Leith, cu Fife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emea îi dădea motive de îngrijorare, deşi experienţa îi arătase că furtunile de genul acela, oricât de enervante ar fi fost, nu durau prea mult. Spre sfârşitul după-amiezii, vântul se oprise, iar apusul era de-a dreptul spectaculos, colorând apele estuarului într-un roşu sâng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eară, când Fife se uita prin catastifele regale, un soldat intră, făcu o plecăciune şi rosti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Domnia Voastră. Rolf Stow roagă să-l primiţi, iar cavalerul de Gredin aşteaptă şi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amândurora să intre, îi ceru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edin ştia de informatorul său şi i-ar fi prins bine să fie ţinut la curent cu rapoartele lui Stow. În felul acesta, cavalerul ar fi căpătat mai multă încredere în Fife, ceea ce îl făcea mai susceptibil de a comite o greşeală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intră primul şi făcu o reverenţă complicată. După el îşi făcu apariţia şi slugarnicul Stow, cu pălări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flat ceva vrednic de atenţie, Rolf Stow? întrebă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răspunse Stow dându-şi la o parte bucla de pe frunte. Contesa Isabella urma să vină încoace miercuri, dar din cauză că pe vremea asta se duce spre miazăzi lâna de la abaţii, se teme că drumurile vor fi pline de lume, aşa că are de gând să sosească j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 asta-i singura veste? Nu mai a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 o va lua pe malul râului, în timp ce carele Domnia Sale vor veni pe drum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rbaţii? Ei cu ce se îndeletn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f îşi frământă pălăria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reburile lor obişnuite, milord. Sir Hugo aleargă să îndeplinească poruncile contesei, căutând care şi căruţe cu coviltir pentru tot calabalâcul. După cum ştie toată lumea, are nevoie de o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ormăi Fife. Dar dacă încearcă să transporte şi altceva în afară de lână, vreau să ştiu despre ce este vorba. Întoarce-te din seara asta, ca să nu-ţi simtă li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olf ieşi, de Gredin se aşeză lângă foc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nvoi de care şi căruţe cu coviltir poate cuprinde tot ce şi-ar dori cineva să mute dintr-un loc î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ă griji. Am pus ca fiecare dintre ele să fie controlat. De asemenea, vreau ca fiecare car cu lână care se apropie de portul Leith să fie scotocit. Dar ceea ce aştept să-mi spui dumneata e cât de curând vor sosi vasele pa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urt timp, milord. Însă am o veste pentru Domn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imis doi oameni să urmărească un cavaler pe nume Giffard MacLennan după ce am aflat că-l văzuseră intrând în Clendenen House împreună cu una dintre surorile Macleod. Se pare că s-a întâlnit cu Hugo Robison şi Robert Logan, iar de atunci îşi petrece vremea cercetând navele din port. Ieri-dimineaţă a stat mai mult de o oră la bordul unei corăbii neguţătoreşti olandeze pe nume Zee Handela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ndicii că MacLennan ar comanda un vas aflat acum î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ate mărturiile arată că nu a venit pe mare, deşi se spune că e foarte priceput la navigaţie. Din câte bănuiesc, fie vrea să cumpere o corabie, fie să închiriez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interesează, remarcă Fife. Zi-le băieţilor dumitale să stea cu ochi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cina astea trebuie să le-o încredinţez altora, bodogăni de Gredin. Cei doi sunt la Toligate, au fost duşi în faţa judecătorului pentru o încăierare din port. Mi-a luat ceva să-i găsesc, de asta v-am informat de-abia acum. Dar o să tacă mâlc şi, în orice caz, nu le-am pomenit numele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ai dat dovadă de puţină minte, însă te rog, fă tot ce poţi ca să afli ce pune la cale împieliţatul ăsta de MacLen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de Gredin, Fife rămase pe gânduri. Era cât se poate de sigur că neamurile Sinclair şi Logan ştiau unde era ascunsă Piatra şi posedau acea informaţie încă din anul precedent. La urma urmelor, propriul frate al lui Logan se lăudase că acesta îi cunoştea locul, iar Fife crezuse că l-ar fi putut obliga pe Logan să-i divulge secretul. Planul său eşuase însă, şi singurul vas care părăsise portul înspre miazănoapte sau apus era cel al lui Orkney, cu de Gredin la bord. Ulterior, Fife instituise o supraveghere permanentă a portului Leith şi a tuturor navelor care plecau spr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edin ajutase la căutările preliminare până când Fife o ameninţase pe Lady Adela Logan, în condiţiile în care cavalerul îl trădase cu josnicie. Dacă de Gredin ar fi asistat la Girnigoe la descărcarea unor obiecte care l-ar fi putut conduce spre comoara templierilor, Fife era conştient că n-ar fi împărtăşit această informaţie cu el decât dacă n-ar fi avut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avalerul avea nevoie de el dintr-un motiv oarecare, şi se părea că în acel moment membrii clanului Sinclair şi prietenii lor aveau de transportat ceva în mare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şi Isobel purceseră spre Lestalric marţi dimineaţă, ajungând cu mult înainte de prânz. Singurele semne ale ploii torenţiale de luni erau nenumăratele băltoace şi puzderia de corturi ridicate pe malul lacului End, la nord de dealul pe care era cocoţat castelul, cu scopul de a proteja sutele de baloturi de lână care aşteptau să fie încărcate pe vase şi duse în Ţările de Jos şi chiar mai departe. Îndemnându-şi caii pe cărarea abruptă către castel, cele două tinere se bucurau de priveliştea ine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care nu mai văzuse niciodată aşa ceva, era uimită, însă Isobel o lă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lâna de la vreo abaţie din ţinutul de la graniţă. Michael spunea că trebuie să s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ă explicaţiile, dar Sidony nu era atentă decât pe jumătate. Nu-i păsa atât de lână cât de posibilitatea ca Giff să se afle la Lestalric. Precis venise, ţinând cont de întoarcerea iminentă a lui Rob, chiar şi numai pentru a-i spune acestuia că fata prinsese veste de existenţa com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slugi, prima persoană pe care o zăriră fu Adela, care se repezi pe treptele de la intrare ca să le întâm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ei era liniştitor, dar în timp ce o îmbrăţişă pe Sidony aceasta din urmă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e-am supărat, Adela.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replică Adela abia auzit. Ştiu cum e. Doar că Rob se teme întotdeauna ca secretele să nu-i fie trădate. Eu îi pot da însă asigurări că tu n-o să-l tră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 nu, rosti Sidony gânditoare. Dar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cha o să-l îmblânzească, declară Adela plină de încredere. Oricum, Hugo şi Michael vin abia mâine. Dar Rob soseşte azi, şi încă nu te cunoaşte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r fi trebuit s-o mulţumească pe Sidony. Înăuntru, îl căută pe Giff, însă Adela îi spuse că plecase mai devreme fără să anunţe când avea de gând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părăsise castelul Lestalric imediat după răsăritul soarelui, hotărât să-i iasă în cale lui Rob. Îşi dăduse seama că, întrucât surorile Adelei aveau să-şi facă apariţia în cursul dimineţii, iar după-amiază urma să sosească numeroşii oaspeţi de neam invitaţi la supeu, el şi Rob n-ar mai fi avut prilejul să discute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 plecase însă târziu de la Hawthornden, unde stătuse peste noapte găzduit de Hugo şi Lady Robison, şi drumul spre Edinburgh era ticsit de păstori, oi behăitoare, câini ciobăneşti şi care de lână trase de cai, boi sau catâri care răgeau necontenit. În consecinţă, Giff nu dădu peste Rob şi obişnuita sa escortă formată dintr-o duzină de soldaţi decât la o milă de albia fluviului North E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a fost tot aşa de aglomerat din oraş şi până aici? vru Rob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ag nădejde că ai legături destul de strânse cu stareţul ca să ne lase să trecem prin pădure. Vreau să stăm de vorbă fără a fi nevoiţi să strigăm unul la altul prin tot vacar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mi aduc aminte, tu ai traversat pădurea acum o săptămână fără să ai vreo legătură aparte cu sta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însă eram singur, nu în fruntea unei duzini de călăreţi înarmaţi care să terciuiască pământul. Drept să spun, eram atât de sigur că, din respect, n-o să vrei să treci prin pădure încât am luat-o pe drumul principal având convingerea că o să ne întâ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 încuviinţă din cap şi se întoarse către căpitanul escor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pucăm pe cărarea spre abaţie la poalele Jilţului lui Arthur8. Tu şi băieţii puteţi străbate liniştiţi oraşul, căci pe pământurile abaţiei sunt ca la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onfirmă primirea ordinului şi cei doi tovarăşi ajunseră în scurt timp pe cărarea îngustă şi înnoroită, rareori folosită. Remarcând bălţile adânci şi urmele lăsate în peisaj de ploaia recentă, Rob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i temeiuri serioase pentru ocolul ăsta, amice. Caii noştri o să aibă de furcă prin mocirla asta ieşită parcă di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im fără să ne întrerupă ori să ne asculte careva, îl lămuri Giff. Lestalric o să colcăie de oas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aş fi putut găsi un loc destul de liniştit pentru a sta la taclale, insistă 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am fi atras atenţia asupra noastră. În plus, am să-ţi spun ceva ce n-o să-ţi placă. Nebăgând în seamă încruntarea lui Rob, Giff îi povesti că Lady Sidony ştia de comoară şi adăugă, înainte ca prietenul său să facă aceeaşi eroare ca Isobel şi Adela, că fata aflase de cât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strădui să-i explice şi, spre surprinderea lui, Rob dădu din cap 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ea bine cum se poate întâmpla, rânji el. Să ne amintim doar cât de uşor vorbesc oamenii despre treburile lor intime în faţa servitorilor, de parcă aceştia ar fi nişte stâlpi de lemn. În felul ăsta am aflat şi eu o sumedenie de lucruri. Şi, ca parte din familie, Sidony are talentul să nu iasă deloc în evidenţă când are inter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nu credea că Rob fusese vreodată în postura de servitor, însă ştia că, în calitate de fiu mai mic în relaţii proaste atât cu tatăl, cât şi cu fratele mai mare, prestase tot felul de munci pentru a se întreţine înainte de a moşteni domeniul Lestalric. Una dintre slujbe fusese, vreme de câţiva ani, cea de şef al escortei lui Hugo. În acele condiţii, unii membri ai nobilimii, neştiind că aveau de-a face cu un cavaler care-şi dobândise pintenii după o instrucţie epuizantă, l-ar fi putut trata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if îl scrută atent, încercând să-i evalueze starea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 îi prinse privirea, se strâmb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trebuie să fim atenţi pe cine ia fata de soţ. Păstrarea secretelor e o treabă îngrozitor de grea în orice situaţie, însă e de-a dreptul imposibilă după ce alţi membri ai familiei au ajuns să le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ştile despre comoară abundă pe tot cuprinsul Scoţiei, îi aminti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işte zvonuri, îl corectă celălalt. Iar oamenii care le răspândesc nu au nimic de-a face cu ocrotirea comorii, spre deosebire de noi. Mai mult, obiectul pe care vrem să-l ducem acum la adăpost are o însemnătate deosebită pentru neamurile Logan şi Sinclair, deoarece mutarea lui ne-a fost încredinţată direct lui Henry şi mie. Prin urmare, deşi ordinul este implicat, noi suntem primii răspunzători pentru sigura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nu ştie nimic despre Piatră, îl informă Giff. Oricum, crede ca voi transporta pe mare o parte a com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rebuie să-i mai spunem nimic, replică Rob. Stareţul de la Holyrood are buzele pecetluite, iar Adela a hotărât că şi noi trebuie să facem la fel. Poate că se va gândi să le dea sfatul acesta şi lui Sorcha şi Isobel. Vezi tu, toate trei au aflat despre ea de la so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tabilit când o să fie încărcată pe vas? întreb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un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corabie neguţătorească olandeză, deşi un specialist a numit-o hudubaie. Descriind nava, îi povesti despre Jake Maxwell şi tatăl său şi îi menţionă sugestia lui Sidony cum că bărbatul care-l atacase ar fi putut lucra pentru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cât ne mişcăm mai repede, cu atât mai bine, observă Rob. Putem încărca Piatra vineri dimineaţă dacă vrem să profităm de tot balamucul ăsta cu l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l asigură că vasul avea să fie pregătit şi-i ceru sfatul cu privire la căpitan şi la echipajul ola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utem lăsa să ducă nava până la locul de întâlnire şi apoi să le zicem că nu mai au ce căut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tau de vorbă cu Hugo şi Michael, dar până atunci o să avem un plan în toată regula, spuse Rob. Mâine la prima oră o iau spre Ros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cea şi soţia ta. Chiar trebuie să te duci şi să te întorci î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o vreme, Hugo e îngrijorat că am putea avea o iscoadă la Roslin. Prin urmare, deşi contesa a dat de ştire că va porni la drum mâine, o să întârzie o zi, folosind drept scuză aglomeraţia de pe drum. Din fericire, calea spre Leith va fi plină de lume toată săptămâna, deoarece soseşte lâna de la abaţii, iar ceilalţi vor trebui să aştepte, întrucât abaţiile au prioritate la încă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ontesa ar putea să stea până se încarcă toată l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pentru că Domnia Sa are de gând să ajungă sâmbătă de la Stirling şi vrea să aibă un răgaz de cel puţin două zile pentru a-şi rândui treburile. Cu un zâmbet, adăugă: De asemenea, cum i-ai zis lui Michael, dezordinea s-ar putea dovedi 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sesem o deplasare cu surle şi tobe. Ai schimbat-o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întâi unde vrei să ne întâlnim, spuse 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uă locuri posibile, replică Giff, amintindu-şi că lui Rob nu-i plăcea să dea în vileag amănuntele dacă nu era necesar şi acceptând schimbarea su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se locurile respective şi, cum prietenul său le recunoscu lesne, dezbătură meritele lor şi-l aleseră pe cel mai apropiat de drumul pe care avea să fie adusă Piatra. Când terminară de stabilit detaliile, se apropiau deja d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încercată de Sidony la vestea că Rob şi Giff sosiseră la timp pentru a lua prânzul în familie lăsă loc dezamăgirii când Rob anunţă, în ciuda protestelor neconvingătoare ale soţiei lui, că aveau să mănânce într-o cameră separată şi nu în sala de mese,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e nu se opuse, dar îi ceru intendentului să pună masa în salonul doam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oaspeţi vor veni devreme, adăugă ea. Dacă vor să mănânce, te rog să-i aşezi la masa de pe podium,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milady. Câţi oameni vor serv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ăpâna casei era pe cale să răspundă, Rob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câţi sunt trebuincioşi ca să aducă mâncarea. O să ne servi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a rămase cu gura căscată, însă la o privire de-a bărbatului ei o închise şi nu obiectă la sugestia ca toată lumea să meargă imediat în salonul doam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ff i-a spus, îi şopti Isobel lui Sidony în timp ce o urmau pe Ad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uită la profilul sever al lui Rob şi observă cum un muşchi de la nivelul obrazului i se contracta rit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pare gata să omoare pe cineva, murmură ea. Probabil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bel nu comentă. Oricum n-ar mai fi avut importanţă, deoarece privirea lui Sidony se mutase deja asupra lui Giff. Acesta îşi întoarse capul şi-i surâse amabil, chiar liniştitor, îşi zise ea. Sau cel puţin acesta era efectul pe care-l resimţi tân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se puse masa, Rob îşi ocupă locul obişnuit şi-i făcu semn lui Giff să se aşeze în capătul opus. Nu scoase nici un cuvânt până când nu se aduseră toate platourile. Apoi, făcându-le semn slujitorilor să iasă, aşteptă sfârşitul rugăciunii, după care se uită la Adela, aflată la dreapta sa, şi la Isobel, aşezată alături. În cele din urmă, privirea lui se fixă asupra lui Sidony, ai cărei obraji erau împurpuraţi de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tâmplase atât de rar să-l vadă mânios pe cumnatul său, încât se simţi străbătută de un nou val de vinovăţie. Deşi izbutise să-i susţină privirea, nu-i fusese uşor, şi încă şi mai mare fusese efortul de a nu se uita la Giff în căutarea unor semne liniş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ff mi-a spus cum s-au petrecut lucrurile, începu Rob calm. Sunt furios, trebuie s-o recunosc, însă răul a fost săvârşit, vinovaţii sunt numeroşi, iar acum trebuie să ne îngrijim ca secretul să nu fie transmis mai departe. M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vreun mesean să deschidă gura, Adela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mplor, domnul meu, ea n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 îşi strânse soţia de mână, reducând-o l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gând să mă port ca un tiran, iubito, aşa că nu trebuie să-i iei apărarea lui Sidony. Ce-ar fi trebuit ori n-ar fi trebuit să facă – ea şi oricine altcineva – nu mai are nici o însemnătate acum, decât dacă vreuna dintre întâmplări s-ar mai putea repeta. Făcu o pauză, o privi atent şi urmă: Nu? Atunci nu mai rămâne nimic de spus deocamdată. Nu vorbesc în numele lui Hugo sau Michael, adăugă el, uitându-se la Isobel. Cu siguranţă, îşi vor face cunoscute propriile pă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trase adânc aer în piept şi expiră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imeni nu mai are ceva de zis despre această chestiune, aveţi în minte alt subiect? se interesă 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imeni nu părea dornic să se exprime, Sidony simţi că această responsabilitate îi revenea, astfel că i se adresă lui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enţineţi planul de a căuta o corabie şi de a pleca 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ady, răspunse el. De fapt, am şi găsit v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o să ajungeţi la Kintail destul de curând. Atât de mult mi-aş dori să vă înso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duci şi tu, nu peste mult timp, o asigură Adela în timp ce-şi punea în farfurie o bucată de miel fript de pe platoul oferit de Rob. Până la nunta tatei mai e puţin, aşa că o să plecăm peste două săptămâni. Eşti atât de nerăbdătoare să ne părăseşti, scump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clătină din cap. Dorinţa de a merge împreună cu Giff era iluzorie, dar se temea că viaţa la Edinburgh avea să i se pară tristă şi plicticoasă după plec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care se instală fu întreruptă de Giff, care îi spuse cu un chicotit dezar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opun defel dacă vrei să vii, milady. Un lucru care ne îngrijorează necontenit este posibilul amestec al lui Fife, dar până şi el ar da înapoi dacă ar vedea o femeie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a, se răsti Rob, privindu-l aspru pe Giff. Nu-i vârî prostii în cap fetişcanei ăsteia! Ultimul lucru pe care-l vrei pe corabie ar fi o m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lipire apăru în ochii lui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puţin, Rob. Toţi mi-aţi zis ce necazuri v-au făcut oamenii lui Fife în ultimul an, şi e limpede că nu vrem să le atragem atenţia. Ce-ar fi dacă am ridica o flamură norvegiană şi am spune că ducem o prinţesă norvegiană în vizită la prinţul Henry, pe insula Ork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scrânteală, comentă Rob, însă rânjea, ceea ce-i dădu de înţeles lui Sidony că ambii bărbaţi glumeau. Închipuie-ţi numai ce s-ar întâmpla, Giff. Ca s-o iei cu tine, ar trebui să te însori cu ea. Altfel, poţi fi sigur că Macleod ar porunci încheierea căsătoriei de îndată ce i-ai încredinţa-o, asta dacă nu-ţi scoate măruntaiele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mă tem că nu te pot ajuta, milady, conchise Giff zâmbind într-un mod care îi frânse inima lui Sidony. Însă nu poţi spune că n-am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ră îndoială, eşti la vârsta la care cei mai mulţi bărbaţi îşi caută neveste, interveni Isobel veselă. Nu ai de gând să te însor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într-o bună zi, replică el. Cândva o să moştenesc domeniul Duncraig şi o să trebuiască să mă aşez la vatră. Până atunci însă, vreau cât mai puţine răspunderi şi legături cu pământul, ca să mă feresc de obişnuitele necazuri şi gre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observă întrebarea plutind pe buzele curioasei sale surori şi rost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cinstită, nici eu nu vreau să mă mărit, după cum nu vreau nici să ocolesc toată Scoţia pe mare ca să ajung acasă. Ar fi deopotrivă îngrozitor de incomod şi necuvi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parte de spiritul conversaţiei, însă nu avea nici o dorinţă s-o vadă pe Isobel amestecându-se în chestiuni pe care Giff nu voia să le di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 întrebător, dar în clipa următoare Adela lu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o să te măriţi cândva, Sidony. La cât de mult îţi plac copiii, trebuie să-ţi doreşti o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i-ar plăcea să am copii. Dar nu sunt convinsă că-mi doresc şi un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zise Isobel, nu se poate una făr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şi problema, răspunse fata. Îşi atrăsese toate privirile asupra ei, lucru care o deran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 să mai continue pe tema respectivă. Zărindu-l pe Rob tăcut, cu aerul că voia să bată pe cineva, îşi dădea seama că nu era momentul să le dezvăluie cât de mult detesta să i se spună ce trebuia să facă şi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 anunţă că voia să discute între patru ochi cu soţia lui şi ambii dispărură la etaj. Isobe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trage un pui de somn, Sidony, şi te-aş sfătui să-mi urmezi pilda. Diseară o să ne culcăm târziu, iar mâine o să te scoli devreme ca să ieşi cu Ealga în întâmpinarea Isabel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i nu-i era somn, dar ştia că Isobel avea nevoie de odihnă şi nu găsea nici un mod politicos de a stărui să rămână în salonul femeilor ori în sala principală, întrucât singurul ei tovarăş – în afară de servitori sau oşteni – ar fi fost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i se adresă însă lui Iso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ia Voastră o îngăduie, aş dori să stau de vorbă cu Lady Sidony înainte să se retragă. Trebuie să-i cer scuze pentru cuvintele pe care le-am rostit în sea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idony era surprinsă, Isobel era de-a dreptul stupefiată. Aruncându-i o privire surorii sa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ir Giffard, o s-o las în grija dumitale. Rogu-te, n-aş vrea să-mi pară rău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grijă, milady, o linişti el. Cu toate acestea, imediat ce rămaseră singuri, îi zise lui Sidony cu o lucire răutăcioasă în ochi: Am ceva să-ţi spun şi o să te rog să mă însoţeşti în salon, dar fără îndoială vei spune că este un loc prea intim şi mă vei refuza fără preget. Aşa că am o ide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ipirea din ochii lui îi aminti de aerul surorii sale Sorcha înainte de a o antrena într-o aventură care, cel mai adesea, se încheia cu un eşec răsunător. Prin urmare, se interesă pre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Sir Giff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e bine călăreşti. Vii să facem o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 Lady Isobel doarme, iar Lady Adela va mai sta o vreme cu soţul dânsei, aşa că… Giff zâmbi provo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t. Gândeşte-te la ce-o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mecheria e să profiţi de ocazie atunci când se iveşte, căci altfel n-o să mai ai par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şi spuse fata. Curând, el ave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dăugă el şi mai provocator, dacă ţi-e team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nerod, îl admonestă ea, urmând cu sinceritate: Mai degrabă mi-e teamă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fetiţo? Deşi nu erau singuri, îi puse o mână pe obraz şi murmură: N-ai de ce. Nu-ţi voi face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n-o să te las, ripostă ea, mai mult ca să se liniştească pe sine. Şovăi până când îl văzu ridicând din sprâncene. Apoi, cu un oftat, de parcă n-ar fi ştiut din prima clipă că avea să cedeze, rosti: Da, o să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impulsul de a se răzgândi când el îi ceru să se îndrepte direct către grajduri. Îşi schimbase ţinuta de călărie cu o rochie potrivită pentru prânz, însă era conştientă că nu mai avea timp să se schimbe iarăşi decât primejduind întregul plan 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şop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o să-mi fac praf ro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acă vei folosi o şa pentru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trâmbă din nas, arătându-i ce părere avea despre această ide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le rândaşilor să se grăbească. S-ar putea ca Rob să nu stea cu Adela atât de mult timp pe câ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etreacă toată după-amiaza cu ea dacă nu vrea să aibă parte de o dăscăleală la ceas de seară, o informă el înainte de a se duce să ceară înşeuarea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foarte sigur de asta, remarcă ea când Giff se întoarse. Cred că acum Rob e cel care o dăscăleşte, iar Adela îndură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trebuie neapărat să se întoarcă la Roslin mâine-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ontesa nu vine mâine în oraş? De ce nu vine cu Lady Clendenen şi cu mine să-i iasă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vrea să ajungă mai devreme decât Domnia Sa, răspunse el misterios, trecându-i o mână prin păr. Acum, spune-mi cum ai învăţat să călăreşti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ne-a învăţat pe toate, îi explică ea. Deşi bănuia că Giff evitase cu abilitate continuarea discuţiei despre Isabella, aşteptă calm scoaterea calului din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care înşeuase bidiviii îşi pregătise unul şi pentru el, anunţând-o pe Sidony, spre surprinderea ei, că Giff îi poruncise să-i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acesta îi putea citi gândurile, întrucât, în clipa când ieşeau pe poart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emerar, fetiţo, dar nu-mi place să merg la moarte sigură. Nu vreau ca Rob sau vreuna dintre rubedeniile tale ocrotitoare să pună preţ pe capul meu. Rândaşul o să vină în urma noastră, la o distanţă cuvi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ai să-mi spui de a fost nevoie de plimb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ezitarea îi aparţinu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seama că te-aş fi putut jigni cu toată vorbăria aceea despre căsătorie. Trag nădejde că nu s-a întâmpla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îşi zise fata, avea de gând s-o ceară de soţie? Gândul nu era nici pe departe atât de dezgustător pe cât ar fi crezu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jignit, replică ea înălţându-şi capul. Dacă-ţi aduci aminte, am spus că măritişul nu e ceva ce mă intereseaz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găsească un răspuns isteţ care să-l amuze ori să-i dea de înţeles că, de fapt, îşi dorea un soţ. Ultima variantă o sperie atât de tare, încât preferă să recurgă la o sinceritate nemi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buie neapărat să ştii, m-am săturat ca toată lumea să-mi spună ce să fac. Soţii cu asta se îndeletn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simţi la fel dacă aş fi muiere, aşa că hai să ne bucurăm de clipele astea furişe de libertate. Vrei să vezi portul Le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acceptă pe dată, trecând cu vederea dezamăgirea pe care o încercase văzând cât de repede îi aprobase el declaraţia. Ziua se păstra încă frumoasă, iar priveliştea baloturilor de lână care erau încărcate pe vase era de-a dreptul fascinantă. De-abia când se întoarseră către Lestalric îşi dădu seama cât timp 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 o să ne omoare pe amândoi, observă ea. Dacă nu, Adela o să mă ia precis la refec pentru această esca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ne-am bucurat de o după-amiază splendidă, fetiţo, şi o să-ţi zic la ce m-am gândit în ultimul ceas. Dacă primeşti, aş vrea să te cunosc mai bine. Poate că, după ce te întorci la Glenelg, aş putea să trec să te ma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rosti ea solemn, dacă n-o să fim ucişi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 nu le ieşiră în cale nici Rob, nici Adela, ci Lady Clendenen, care se repezi spre ei când Giff o ajuta pe Sidony să coboare di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e unde-ai umblat, copilă? întrebă ea. De-abia am ajuns eu însămi, dar când i-am cerut unei slugi să te cheme, mi-a zis că plecaseşi călare. Să faci asta însoţită numai de Sir Giffard! Ce-a fost în mintea voastră, oamen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ai să mă vezi pentru o pricină anume,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voiam să-ţi spun pe loc, înainte să uit, că mâine nu trebuie să ne mai agităm. Putem dormi cât de mult vrem, căci Isabella o să vină abia joi după-amiază. Dar dacă stau să mă gândesc, probabil că Rob ţi-a zis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murmură Sidony, uitându-se la Giff. Nimeni nu mi-a zi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dy Clendenen remarcă tensiunea dintre Sidony şi Giff, o trecu imediat cu vederea. Cum anunţase că voia totuşi s-o întâmpine pe Isabella joi, o invită pe Sidony s-o însoţească la scurt timp înainte de prânz, după care se repezi în dormitorul ei ca să se pregătească pentru supeul oferit de Ad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se făcu nevăzută, Sidony i se adresă acuzator lui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aseşi deja de Isabella! Ştiam că ţineai ceva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replică el pe un ton enervant de calm. Sper că nu te aştepţi să-mi cer iarăşi iertare, căci nu am de gând s-o fac, însă trebuie să-l găsesc de îndată pe Rob şi să-i dau de veste. O să-mi spună că ar fi trebuit s-o întreb cum a aflat, dar, neîndoielnic, m-ar fi repezit fără să-mi răspundă. Cu el nu s-ar purt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r trebui să repeadă pe cineva? întrebă Sidony pe drumul spre intrarea conacului. Obrajii i se înfierbântaseră de mânie, dar el – evident, fără să-i bage de seamă starea de spirit şi fără să se gândească la necuviinţa pe care o săvârşea – îi trecuse un braţ pe după umeri. Aspectul enervant era acela că, deşi era supărată pe el, îi plăcea senzaţia de căldură pe care i-o provoca. Totuşi, Giff nu părea să-i acorde prea multă atenţie, deoarece nu-i răspunse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ate probabilităţile, însăşi contesa a informat-o pe Ealga, stărui ea. Oricum, ce însemnătate are de unde a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mai noi, puţinii direct implicaţi, ştim despre asta, şi tocmai de aceea nu ţi-am zis. Nu cred că trebuie să mai discutăm acum. Rob o să hotărască, dar sunt de părere că ar trebui să fii de faţă când îi dau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Sidony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in tot sufletul să asist, dar de ce crezi că ar trebui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răsări iarăşi sclipirea aceea răută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va trebui să mărturisesc că eram cu tine când Domnia Sa ne-a spus. De asemenea, dacă vei fi şi tu acolo e mai puţin probabil ca Rob să mă dojenească foarte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ştia că Giff nu se putea teme de Rob dacă nu se temea de Hugo, Sidony îşi dădu seama că voia să o protejeze pe ea de nemulţumirea cumna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i placă defel că am aflat despre asta,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doar vina dumitale, fetiţo, şi n-o să-ţi facă nimic. N-o să-i îngă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ră pe Rob în sala imensă, cu grinzi de stejar, asemănătoare cu o peşteră. Remarcându-i surprinderea la vederea lor, Giff se gândi că era de preferat să nu-i lase timp s-o exprime. Nu era uşor însă, pentru că servitorii mişunau peste tot, organizând supeul, astfel că trebuiră să-şi facă loc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dreptul lui Rob, acesta era deja pus pe ha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im între patru ochi, îi zise Giff. Hai să ne tragem lâng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at, acesta aprobă printr-un gest. De îndată ce se îndepărtară suficient de restul lumii, rost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ştia că trebuia să se limiteze la o expunere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Clendenen tocmai ne-a dat de ştire că Isabella vrea să-şi amâne venirea până jo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ai spune! comentă Rob laconic. A urcat la etaj, dar o să-i trimit vorbă să vină în camera femeilor. Acum nu e nimeni acolo, întrucât soţia mea e cu fetiţa, iar Isobel nu s-a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buie să afli că Domnia Sa şi Lady Sidony vor să iasă în întâmpinarea contesei şi să facă parte din alaiul ei la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la mi-a zis ceva despre asta. Rob i se adresă lui Sidony: Am uitat că tu şi Lady Clendenen aveaţi un asemenea plan, dar fără îndoială cineva l-ar fi pomenit azi, şi aş fi găsit o cale de a împiedica o călătorie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ai nimic împotrivă să ne ducem joi, repli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tiţo, deşi mă aştept ca Hugo să fie de altă părere, ţinând cont de purtarea ta cu totul neobişnuită din ultim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ştiindu-se cu musca pe căciulă, îşi reprimă un zâmbet la auzul formulării pline de tact. Sidony îşi ridică însă bărbia plină de demnitate şi de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ecut, surorile mele s-au purtat aşa de multe ori. Poate că, invidioasă pe firile lor întreprinzătoare, am vrut să aflu cum e să faci după cum pof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şi ţinu respiraţia, însă Rob se mulţumi să clatin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am crezut întotdeauna că tu eşti sora cu scaun la cap! Ai grijă, draga mea, şi nu uita să-ţi iei nişte oameni înarmaţi să vă păzească. Drumul va fi plin de lume chiar şi j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ea. N-o să u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mi închipui că vrei să te schimbi pentru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ata ezită, Giff ştiu că punea în balanţă dorinţa de a afla mai multe şi riscul ca Rob să nu accepte prea bine sfidarea ordinului de retragere. Conştient că prietenul său tratase escapada lor de după-amiază cu o îngăduinţă nemeritată, se simţi uşurat că Sidony anunţă că avea să-i revadă la cină, făcu o plecăciune graţioas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hai cu mine, zise Rob mohorât. Trebuie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intuia că nu avea să scape prea uşor, aşa că îl însoţi fără comentarii, trăgând nădejde că în scurt timp Lady Clendenen avea să dea curs che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 închise uşa camerei femeilor şi se întoarse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cu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ise să riposteze obraznic, după cum proceda de obicei în asemenea cazuri. Tonul blajin al lui Rob îl dezarma însă, şi chiar în acel moment îşi dădu seama că Sidony, care lăsase la o parte orice urmă de prudenţă ca să-l însoţească în plimbare, merita mai mult decât un răspuns uşu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l fix în ochi,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mi sari la beregată, află că unul dintre oamenii tăi a călărit în spatele nostru toată după-ami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şa… Rob se opri, rămânând tăcut destul cât să-i insufle lui Giff acelaşi sentiment tulburător de vinovăţie pe care i-l trezise fata. Aş vrea foarte mult să-ţi cunosc inten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le ştiu nici eu, mărturisi Giff. I-am zis că încă n-am nici o dorinţă de însurătoare, ceea ce e adevărat, iar ea mi-a împărtăşit părerea. Nu voi nega însă că, atunci când o să vină vremea să mă aşez la casa mea şi să-mi întemeiez o familie, mi-ar plăcea să o iau d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mărinimie! Ce francheţe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tresări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o cu prea multe înflorituri, dar nu mă pricep la politeţuri. Îmi place mai mult decât orice altă femeie pe care am întâlnit-o. Nu numai că e blândă şi cumsecade, dar e isteaţă şi curajoasă. E o încântare să stai de vorbă cu ea. Mă face să râd – şi nu o spun cu răutate, adăugă el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ând lucirea amuzată din ochii lui Rob, Giff se simţi uşurat, însă era conştient că nu trebuia să se culce pe-o ureche. Oricât de cumpătat ar fi fost prietenul său, era şi unul dintre cei mai redutabili războinici instruiţi la Dunclathy şi, mulţumită anilor petrecuţi în ţinuturile de graniţă, unul dintre cei mai experimentaţi. Mai mult, Giff voia să păstreze relaţia apropi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dony este şi o fecioară neştiutoare, completă Rob. Aşa că ai grijă, amice, întrucât n-o să ai de-a face numai cu noi, cumnaţii ei, ci şi cu surorile. Poate că nu-ţi dai seama, dar până la urmă asta ţi-ar putea aduce mai mult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aie uşoară în uşă îi întrerupse. Când Rob strigă „Intră!” îşi făcu apariţia Lady Clendenen. Servitorul care o însoţea se retrase, închizând uş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că aţi venit atât de curând, doamnă, spuse Rob, oferindu-i un scaun cu spătar şi aşezându-se la rândul lui în timp ce Giff se posta în picioare lângă vatră. Rogu-vă, povestiţi-ne cum aţi aflat că Domnia Sa contesa are de gând să-şi amâne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 Rob, de asta aţi trimis după mine? Mă temeam că s-a întâmplat ceva grav, mai ales că Sir Giffard e aici, cu dumneata. Îi aruncă o privire oaspe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replică Rob zâmbind. Nu voiam să vă sperii, dar, vedeţi dumneavoastră, sunt sigur că dacă Isabella ar fi vrut să vă transmită un asemenea mesaj, mi l-ar fi încredinţat mie. N-a făcut-o, şi, cum ne preocupă siguranţa Domniei Sale, ne întrebăm cum a ajuns vestea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u e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ilady, este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auzit-o la castel, unde am luat azi prânzul cu prinţesa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V-a spus-o însăşi prinţ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Clendenen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rios, dar nu ţin minte cine mi-a zis. Eram mai multe doamne acolo, şi vorbeam toate în acelaşi timp, cum se întâmplă, cuvintele zburând de colo-colo. Îmi pare rău că nu vă pot spune mai multe, ori măcar să mă încumet să ghicesc de la cine am auzit ş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amnă. Nu era ceva foarte important. Ne-aţi ajutat enorm, şi vă sunt foarte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iar Giff i-o luă înainte pentru a-i deschide uşa. Cu un surâs, i se adres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Sir Giff. Sunt convinsă că aţi avut o după-amiază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conspirativ cu care îi murmurase aceste cuvinte îl făcu să rânjească pe când aproba din cap. Închise uşa şi, întorcându-se, constată că Rob zâmbea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lanul merge aşa cum trebuie, constat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Trebuie să le dăm de ştire şi celorlalţi. Bine că am hotărât să plecăm devreme, pentru că n-aş îndrăzni să atrag atenţia pornind acum la drum, şi nu-i pot încredinţa mesajul unui argat. Tu vezi ca vasul acela al tău să fie la locul stabilit vineri în zori; în felul ăsta o să poţi s-o urci la bord şi să te îndepărtezi iute. Izbânda noastră poate atârn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dezamăgesc, promise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ă atenţie acordase Sidony îmbrăcatului pe când se pregătea pentru cina Adelei, camerista i-ar fi putut da nişte zdrenţe în locul atrăgătoarei tunici de un galben pal, fără mâneci, împodobită cu broderii multicolore, pusă peste o rochie de mătase verde-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rvitoarea termină de aranjat pliurile delicate ale fustei şi îi prinse o cingătoare de argint peste şolduri aşa încât să se întrevadă prin despicăturile laterale ample ale tunicii, îi dădu stăpânei sale o oglindă, apoi îi aşeză o cunună galbenă cu verde peste cozile împletite şi se aplecă să-i lege încălţ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eşmântată astfel, Sidony plecă s-o caute pe Ealga. Aflând de la ea că nu-i putuse spune lui Rob decât că auzise de plănuita amânare a călătoriei Isabellei la castel, se întrebă dacă nu l-ar fi putut convinge pe Giff să-i destăinuiască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a fost excelentă, la fel ca toate mesele date de Adele, însă nu se distingea prin nimic. Glasurile menestrelilor şi sporovăiala convivilor au acompaniat sonor mâncărurile copioase, după care muzicanţii i-au îndemnat pe toţi la dans. Deşi îi plăcea să dănţuiască, o dezamăgi prezenţa foarte discretă a lui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purta un pieptar albastru de catifea, cu nasturi împodobiţi cu giuvaieruri, şi pantaloni asortaţi strânşi pe picior, toate împrumutate cu siguranţă de la Rob, şi n-a catadicsit să se alăture decât unui dans în cerc. Altfel se foise preocupat de colo-colo şi, spre enervarea ei, n-o băgase în seamă decât preţ de o plecăciune şi un zâmbet. El se retrase înainte de miezul nopţii, iar Sidony îl imită la scurt timp după aceea, ducându-se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Rob plecă la Roslin înainte de ivirea zorilor, iar Giff porni, la rândul lui, să facă ultimele pregătiri pentru călătorie, astfel că Sidony şi Isobel îşi petrecură dimineaţa la Lestalric împreună cu Adela. Se întoarseră la Sinclair House spre sfârşitul după-amiezii şi se retraseră în dormitoare mult mai devreme decât în noaptea prece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zilei de joi aduse un vânt impetuos şuierând prin colţurile casei. Pe când îşi punea rochia de călărie, Sidony văzu norii adunându-se în văzduhul cenuşiu. Soarele îşi făcu însă apariţia în timp ce ea şi Isobel luau prânzul, cu o oră mai devreme decât de obicei, şi în pofida vântului, fata constată că aerul de afară era proaspăt şi înviorător când i se alătură lui Lady Clendenen, care o aştepta cu escorta ei de şase oameni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ştia că drumul avea să fie lung şi plicticos, deoarece Ealga prefera să folosească şaua greoaie şi pătrăţoasă care intrase în modă. Deşi comodă, căptuşită cu blană de oaie, o forţa să stea de-a curmezişul şi să se clatine periculos la fiecare pas al calului. Nu era de mirare, gândi Sidony în timp ce traversa oraşul alături de ea, că Ealga nu aprecia defel călăria. Faptul că îndura corvoada pentru a o întâmpina pe Isabella dovedea limpede cât de mult o stima p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petrecuse mare parte a zilei de miercuri îngrijindu-se ca totul să fie gata pentru plecarea de vineri. Găsise corabia Zee Handelaar ancorată la cel mai scurt dintre cele două cheiuri de la Leith, echipajul fiind ocupat să încarce proviziile. Căpitanul olandez nu era acolo, aşa că, atunci când reveni după-amiază, Giff îl întrebă unde f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ălătoreşti, mynheer, nu-ţi face plăcere să vizitezi locurile unde faci escală? Când Giff încuviinţă, celălalt îi vorbi cu entuziasm despre Edinburgh, după care adăugă: Oamenii mei sunt vrednici de încredere, mynheer. De asemenea, am toate socotelile pentru provizii dacă vrei să le vez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 de lista prezentată – oricum, Rob îi dăduse suficienţi bani – Giff încuviinţ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plătesc jumătate acum, aşa cum ne-am înţeles, şi restul vineri dimineaţă, după ce încărcătura noastră va fi la bord, înainte să ridicăm anc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şovăi, însă Giff îl a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eşte-ţi că tot atunci o să-ţi plătesc şi jumătate din suma asupra căreia am convenit pentru dumneata şi echipajul dumitale, iar restul când ajungem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ici căpitanul, nici echipajul nu aveau să ajungă în nord, Giff se tocmise cu bună-credinţă, ştiind că bărbaţii din clanul Sinclair şi Rob aveau să onoreze toate promisiunile făcute de el la închirierea navei. Marinarii aveau să capete o sumă generoasă pentru un efort minim; prin urmare, era sigur că aveau să se bucure de târgul avantajos – desigur, numai dacă izbutea să-l convingă pe olandez că nu avea de gând să-i fure corabia în momentul în care se producea înlocuirea echipajului. Căpitanul nu părea însă bănuitor, întrucât la despărţire îi strânse mâna cu multă căldură şi se întoarse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înapoie la Lestalric, îşi luă un rămas-bun afectuos şi protocolar de la gazdele sale, după cină, iar joi dimineaţă se trezi devreme ca să-şi ducă propriile lucruri pe vas. Avea de gând să doarmă acolo pentru a se asigura că totul era în ordine înainte de ridicarea anc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persistent răcorea aerul şi anunţa o înrăutăţire a vre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iute sătucul North Leith, zumzăind de activitate, şi ajunse pe ţărm, unde constată că nava olandeză plecas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de întâmpinare a Isabellei dură mai mult decât crezuseră Sidony sau Ealga, întrucât ajunseseră deja la cotul drumeagului de pe malul râului North Esk şi tot nu văzuseră vreun semn al alaiului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pornit mult mai târziu decât am presupus noi, opină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că sunt oi şi căruţe cu lână care îngreunează trecerea chiar şi pe aici, dar mă aştept s-o întâlnim curând. Pe de altă parte, vântul ăsta devine tot mai supă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uviinţă, şi îşi continuară drumul preţ de încă jumătate de oră. Dintr-odată, îşi dădu seama că tovarăşa sa era aproape să le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imţiţi bi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nţa mea e ca şi surorile tale să-mi spuneţi Ealga, replică Lady Clendenen mustrător. După lege, o să-ţi fiu mamă în mai puţin d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ţi foarte obosită. Nu poate fi comod sau uşor să călăriţi astfel, simţind în fiecare clipă că zburaţi di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nsă îi sunt datoare Isabellei, şi niciodată nu trebuie să te sustragi de la îndeplinirea unei obligaţii. Totuşi, bine ar fi să aflăm pe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opreşti puţin pentru odihnă, la adăpost de vânt, pot să o iau înainte să mă lămuresc. Drumul este uscat, căluţul meu e vioi, aşa că n-ar trebui să-mi ia prea mult până să dau de ei. După aceea m-aş întoarce iute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Clendenen încuviinţă cu vizibilă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ţi pleca fără să iei cu tine măcar doi oşteni,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aveau şase cu totul, Sidony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veni dacă sunt în stare să se ţină după mine, dar n-ar trebui mai întâi să vă văd aşezându-vă cât mai ti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e iartă-mă, du-te! Ceilalţi o să aibă grijă de mine şi, cu cât o găseşti pe Isabella mai repede, cu atât mai curând o să am parte de tihn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având nevoie de alte încurajări, Sidoni îşi îmboldi calul cu pintenii, desfătându-se cu viteza ameţitoare a galopului. Peste câteva clipe, se uită peste umăr şi-i zări pe cei doi bărbaţi care o urm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hoti şi îşi zori şi mai mult bidiviul. Oştenii n-o puteau mustra şi, dacă nu dădea nas în nas cu Isabella ori Hugo, nimeni altul n-o put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area fusese abruptă cât timp urcase din câmpia aluvială a Edinburghului până pe coastă, dar acum, când şerpuia printr-o pădurice umbroasă, căpătase o pantă domoală care nu-i solicita defel calul. Când copacii se răriră, ştiu că drumul se apropia de culmea stâncoasă din partea cea mai profundă a defileului, aşa că încetin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putu vedea râul învolburat de jos şi, în depărtare, tumul înalt, rectangular de la Hawthornden ţâşnind dintre coroanele arborilor. Castelul era încă la o distanţă bunicică, întrucât defileul nu era în linie dreaptă. În scurt timp, cărarea avea să intre iarăşi în pădure pentru a nu urma fiecare cot a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avu în faţă panorama malului apusean şi pe drumeagul de acolo zări nişte călăreţi cu flamuri pe care le recunoscu: aparţineau clanului Sinclair. Silueta zveltă a contesei se profila inconfundabil pe iapa s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făcuse parte din alaiul Isabellei în anul precedent, Sidony îşi amintea că urmaseră cărarea pe care se afla ea în acel moment. Cea din defileu era îngustă şi rareori folosită de călători. De asemenea, nu era potrivită pentru carele şi căruţele care duceau de regulă cantitatea impresionantă de bagaje ale Isabel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o mira schimbarea de traseu, ştia că nu-i putea învinovăţi pe Giff sau Rob pentru că n-o informaseră. Niciunul dintre ei nu s-ar fi aşteptat ca ea şi Ealga să înainteze atât de mult în calea Isabel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 la urma alaiului un car tras de boi plin ochi, acoperit cu o pânză, deduse că acesta încetinise ritmul cortegiului, întrucât nu mai era nici un alt vehicul pentru bagaje, doar un şir de căluţi de po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ă că ea şi Ealga s-ar fi putut întoarce cu uşurinţă până la punctul în care drumul principal traversa râul astfel încât s-o aştepte acolo pe contesă, se întrebă dacă Lady Clendenen ar fi acceptat. Pe cărarea sinuoasă şi îngustă, Isabella ar fi putut avea nevoie de încă o oră până să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ă! strigă unul dintre bărbaţii care o însoţiseră. Sunt nişte călăre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cu degetul, iar Sidony îşi dădu seama şocată că nu se referea la grupul Isabellei. La nord de ei, pe cărarea de pe mal, o ceată de călăreţi se apropia de un cot al râului, urmând să ajungă în scurt timp vizibilă pentru cortegiul de la Ros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era aproape sigură că flamura nou-veniţilor era ce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trebuie să-i prevenim! exclamă ea. Dar buza dealului era la o sută de picioare mai sus de albie, şi fata ştia că nu i-ar fi putut auzi strigătele din cauza vuietului apei care îşi croia drum prin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uita înspre ei, şi Sidony, frământându-se, nu găsi nici o cale de a-i preveni de primejdie dacă totuşi careva ar fi ridicat privirea. De-abia atunci îi trecu prin minte că nu se întâlnise cu nici un paznic de la Roslin. Nu pricepea de ce i-ar fi retras Hugo tocmai când Isabella era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de spaimă îi străbătu şira spinării, şi când mintea ei se opri în loc, incapabilă să mai caute soluţii, îşi mută privirea spre cei doi oşteni, constatând că aşteptau ca ea să le dea 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âşnind din dinţi, îşi spuse că era exact genul de blocaj de care şi-ar fi bătut joc Giff. La asta se referise când îi spusese că nu putea lua hotărâri. Sorcha, Adela sau Isobel ar fi ştiut ce era de făcut. Ea de ce nu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îi veni ideea că singura cale posibilă pentru convoiul obişnuit de bagaje al Isabellei era cărarea de pe creastă, aşa că rosti pe un ton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mergem mai departe. Carele cu bagaje trebuie să fie în faţă, păzite neîndoielnic de nişte oşteni. Căpitanul lor o să ne apere, dar trebuie să ne gră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emnă bidiviul şi o luă la goană prin pădure, însă la o cotitură se trezi faţă în faţă cu nişte călăreţi. Se opri atât de brusc, încât abia se putu ţine în şa în timp ce necunoscuţii o înconj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care o însoţeau nu se atinseră de săbii, dar nu-i putea învinovăţii. Erau copleşiţi numeric, iar ceilalţi erau înveşmântaţi în negru şi purtau aceeaşi flamură regală precum călăreţii din defi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imirea ei, în ciuda hainelor negre, conducătorul lor nu era contele de Fife, ci cavalerul de Gredin. Ochii săi verzi ca jadul străluceau când îi adresă zâmbetul care odinioară li se păruse atât de fermecător lui Sidony şi suror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 ce plăcere să vă întâlnesc aici! În clipa următoare îşi lansă ordinele peste umăr: Patru oameni să vină cu mine. Alţi doi să meargă să-i dea de ştire Domniei Sale că acum am mijloacele de a-i obliga pe duşmanii săi să-i spună ce doreşte să afle. Spuneţi-i că o să le păstrez în siguranţă. Voi, ceilalţi, întoarceţi-vă şi încetiniţi convoiul până când eu şi fetişcana ne vom fi îndepărtat de ajuns. Scotociţi-le iarăşi prin lucruri dacă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întrebă Sidony. Nu merg nicăieri cu Domn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s bien sűr, ma chčre, c-o să mergi! Mai mult de-atât, o să mergi cuminte, altfel voi porunci ca oamenii tăi să fie ucişi pe loc. După aceea o să-ţi leg mâinile la spate şi o să-ţi mân calul eu însumi. Hotărăşte-te grabnic ce cale a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nstatase că vasul olandez îşi părăsise locul de acostare, Giff sperase pentru o clipă că avea să-l regăsească ancorat în altă parte, dar o singură întrebare pusă la primul chei îi aduse informaţia că, înainte de ivirea zorilor, căpitanul luase o încărcătură de lână de la abaţii şi pornise către Bruges odată cu reflu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şi că olandezul plecase cu proviziile plătite pe jumătate, Giff tresări, privind în altă lumină ezitarea bărbatului de a-i lua banii. Punându-i la socoteală şi pe cei doi bandiţi care-l atacaseră duminică şi sugestia lui Sidony că ar fi putut fi vorba de oamenii lui Fife, îşi zise că ar fi putut obţine nişte lămuriri utile dacă i-ar mai fi găsit la Toll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lecă şi se îndreptă spr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şul slab şi vânos, de vârstă mijlocie, îşi amint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domnule. Dar luni noaptea a venit un bărbat care i-a dus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ea că respectivul era îmbrăcat în negru nu constituia o dovadă, însă Giff avea certitudinea că Fife, descoperind că vasul olandez era implicat în conflictul său cu neamul Sinclair, îl convinsese pe căpitan să ia o încărcătură de lână şi să plece. În concluzie, putea fie să irosească timpul plângându-se de pierderea corăbiei, fie să-şi stoarcă mintea pentru a întocmi un mesaj care să le sugereze celorlalţi ce se întâmplase fără ca informaţia să fie înţeleasă de emisar ori de cel care l-ar fi interceptat. La fel de bine putea să caute altă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ei se aflau o sumedenie de vase, aşa că se apucă imediat de treabă. Îşi lăsă calul în grajdul portului şi vizită corăbiile una după alta, descoperind însă că fie erau deja încărcate şi aşteptau următorul reflux, fie urmau să primească în ziua respectivă ori a doua zi încărcătura pe care o comand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încercare până şi cu cele două drakkaruri franceze, încă ancorate la chei. Ambii căpitani au părut destul de dornici la început, dar au pus mai multe întrebări despre destinaţie şi încărcătură decât ar fi vrut Giff să le dezvăluie, cu rezultatul previzibil că amândoi i-au declinat oferta după ce i-au irosit un timp pre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zilei îşi aduse aminte cât de prietenos fusese căpitanul Maxwell. Deşi era neîndoielnic omul lui Fife, era înainte de orice un lup de mare. Cunoştea precis majoritatea vaselor şi i-ar fi putut sugera lui Giff pe cine să anga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ştiind că ar fi fost înţelept să-l îmbuneze cumva în cazul în care Fife l-ar fi prevenit să nu-l ajute, cumpără trei plăcinte fierbinţi cu carne şi îşi luă din grajd tolba cu lucrurile personale şi un clondir de whisky ţeapăn din insule. Apoi căută The Serpent şi găsi vasul tras pe prundiş în acelaşi loc unde fusese duminica trecută, cu vâslaşii î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era mai agitată acum, iar vântul îi biciui cu stropi pe drumul cu barca până la corabie. Când ajunseră acolo, Giff îşi aruncă tolba peste umăr şi se căţără vioi pe o frânghie, sărind pe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e aşteptase ca de Gredin s-o ducă la Fife. Era omul contelui când ea şi ceilalţi membri ai familiei sale îl cunoscuseră, şi cu toate că pe alocuri păruse să i se opună acestuia, ba petrecuse şi un an cu Henry, ştia că Adela şi Rob credeau – la fel ca Henry, fără îndoială – că de Gredin era omul lui Fife în aceeaşi măsură ca orice alt oştean de-al său. Iar acum o dovedea dincolo de orice îndoială purtând flamura regală şi ameninţ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avea să fie înfăţişată contelui pe post de pradă de război era înspăimântător, mai ales că de Gredin spusese vesel că Fife avea să se delecteze interogând-o. Sugerase chiar diversele cazne la care ar fi putut recurge, însă fata refuzase să mai asculte, ocupându-şi mintea cu imaginea lui Giff MacLennan. Dacă era un om care ar fi putut să-i pedepsească pe Fife şi pe Gredin aşa cum meritau, acela era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se îndrepte spre Edinburgh după cum socotise ea, cavalerul – ţinându-i calul de dârlogi, în ciuda promisiunilor anterioare – făcuse cale-ntoarsă şi o luase pieptiş până pe partea cealaltă a coamei. În cele din urmă ajunseră la o colibă, unde răpitorul descălecă şi o ridică pe Sidony di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oameni să aducă încoace carul şi să vadă de cai, porunci el. N-o să stau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ând-o de braţ, o duse în colibă, unde îi îngădui să se uşureze după o perdea într-o oală de noapte şi îi dădu să bea un amestec dezgustător dintr-o cană. Somnul începu să o cuprindă şi, cu toate că încercă să reziste, se cufundă în scurt timp în obs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gemând. Era beznă, abia putea respira, iar capul o durea atât de rău încât nu putea să gândească. Constată că era întinsă pe o suprafaţă tare care o zdruncina şi percepu ca prin vis un zdrăngănit de roţi dedesubt, după care întunericul o învălui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următoare când deschise ochii, auzi un nechezat şi clinchet de hamuri, urmate de un scârţâit. În lumina slabă văzu că se afla într-o ladă în interiorul unei clădiri deschise, poate un grajd. Cineva scosese capacul lăzii. Inhalând cu nesaţ aerul proaspăt, încercă să se ridice în şezut, dar îşi dădu seama că avea mâinile legate strâns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ufli o vorbă, şuieră de Gredin, ajutând-o. Bea asta acum, adăugă el punându-i o ceaşcă la gură. Prinzând-o de bărbie, îi vărsă conţinutul pe gât atât de repede, încât înghiţi aproape sufocându-se, convinsă că avea să-i fi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sărat şi vederea portului dincolo de porţile larg deschise îi indicară unde se afla. Auzind voci bărbăteşti care se apropiau, dădu să ţipe, zări pumnul care se îndrepta spre faţa ei şi nu mai ştiu nimi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căpitanul Maxwell şi Jake cinau pe două bănci de-ale vâslaşilor în penumbra înserării, împărţind plăcintele cu cei doi paznici. De whisky se bucurară însă numai Giff şi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Jake, încântat să-l revadă, spusese fără ocol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m şilingu' matale. Taica n-o vrut să mă plătească pentru c-am făcut curat sub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r fi trebuit, replică Giff. Ce mare muncă e asta pe o corabi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e murdăreşte destul de tare, şi ai de mutat toate butoaiele şi odgoanele şi toate celelalte lucruri. Pe lângă asta, trebuie golite capcanele de şoareci. Nu mă supăr să fac curat, nici măcar să frec cu peria, da' nu-mi plac defel şobolanii, nici morţi, nic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well îi spuse cu asprime că trebuia să-i mulţumească lui Sir Giffard pentru cină în loc să se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ântul ăsta, n-aş fi vrut să fac focul ca să gătim, adăugă el. Avem un vas destul de adânc pentru foc, dar aşa e mult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amicală îşi urmă cursul, iar Giff îşi amuză gazdele cu poveştile barzilor din Ţara de Sus şi din insule până când Maxwell îl trimise pe Jake la culcar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ocupăm cabina de la pupa, şi puştiul o să adoarmă pe dată, aşa că haideţi încoace cu tot cu clondirul acela. Când vreţi să plecaţi, o să aprind un felinar să chem barca. Toţi băieţii mei, în afară de ăştia doi, dorm pe ţărm, iar barca e la ei, însă o să ne vadă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flat când o să ridicaţi ancora? se interesă Giff pe drumul spre cabina de la pupa, unde se găseau două paturi suprapuse şi o măsuţă cu două bănci înguste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ste multă vreme, îmi închipui, răspunse Maxwell când cei doi bărbaţi se aşezară faţă în faţă. Jake se cocoţă în patul de deasupra şi se înveli cu o pătură. Oamenii Domniei Sale tot cară provizii şi tot soiul de lucruri de câteva zile, urmă căpitanul. Unele le-au pus la pupa, altele la prova, iar lucrurile contelui sunt în cuierele de lângă uşă şi în ascunzătoarea de sub trapa de la spălător. Vezi dumneata, asta ar trebui să fie cabina stăpânului, dar lui Jack îi plac paturile suprapuse mai mult decât scândura pe care doarme în cabina mea de la prova, şi până vine Domnia Sa la bord, nu văd ce rău poat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contele o să meargă şi el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 respectul, domnule, înainte să vă răspund aş vrea să aflu de ce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implă curiozitate, domnule căpitan, aşa că îmi poţi spune că nu-i treaba mea. Dacă preferi, mai am poveşti în tolbă. Una care-mi place mult, şi pe care am socotit-o nepotrivită pentru urechile tânărului Jake mai devreme, e despre fiica unui rege norvegian renumită pretutindeni pentru priceperea ei la vrăji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că poveştile dumitale mă distrează, iar whisky-ul e tare bun, spuse Maxwell aruncând o privire spre patul de deasupra, unde nu se zărea nici o mişcare. Ce farmece pute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întinse după clondir şi turnă o porţie generoasă în cana lui Maxwell, umplând-o şi p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el mai folositor dar al ei era că putea să zboare sus peste ţinuturi, astfel că nici un duşman n-o putea împiedica. I-a fost de mare ajutor tatălui ei, regele, care îi cerea adeseori părerea când sfetnicii nu-l mulţumeau. Însă îşi dorea mai presus de orice întinsele păduri din Lochaber, care erau mai frumoase decât ale lui, aşa în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pănă povestea cu glas domol, relatând cu înflorituri cum fata dăduse o ploaie de foc asupra pădurii, după care oamenii se străduiseră în zadar s-o oprească. Zăbovi îndelung asupra discuţiilor cu înţeleptul care a sugerat folosirea unei săgeţi de argint şi, când ajunse la moartea prinţesei şi la durerea tatălui său, Jake respira uniform şi liniştit din patul de deasupra, în timp ce ultimul spectator al lui Giff, care mai umpluse cănile de două ori, se legăna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continuă povestindu-i despre Deirdre, aflată la originea unei vărsări de sânge pe parcursul multor generaţii din cauză că tatăl ei nu răsplătise un prezicător aşa cum se cuvenea. Se opri numai după ce Maxwell îşi puse capul pe masă şi începu să sfor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l în această poziţie, Giff se furişă pe punte şi se uită după santinele. Un bărbat dormea pe una dintre băncile vâslaşilor, învelit cu o pătură groasă. Celălalt stătea pe acoperişul castelului de la prova, privind spre răsărit, la întinderea înstelată de deasupra estuarului bătut de vâ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idică neauzit scara de frânghie, Giff urcă în spatele lui. Din cauza rafalelor, bărbatul nu-l simţi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oapte zgomotoasă, dar plăcută, remar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rul se răsuc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omnule, mi-aţi tras o sperietură de să-mi sară inima di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Maxwell îmi spunea deunăzi că sunt de ajuns doi oameni ca să ridice pânzele şi să pornească pe mare, rosti Giff prietenos.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onfirmă bărbatul cu o undă de mândrie. Vedeţi dumneavoastră, avem scripeţi mulţumită cărora pânzele sunt la fel de uşoare ca nişte cearşafuri, aşa că, după mintea mea, un om ar putea-o face de unul singur dacă verga n-ar fi atât de greu de mânuit. Vreţi să înalţ felinarul ca să vină barca să vă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e-aş ruga să mă ajuţi la ridicarea pân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domnule, nu pot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 înoţi? se interes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opinti şi îl aruncă peste bord, după care coborî pe punte ca să negocieze cu al doilea om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Fife avusese o zi dezamăgitoare. Deşi era sigur că Isabella, neînduplecata contesă de Strathearn şi Caithness, ducea Piatra în convoiul său de bagaje, fusese incapabil s-o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fruntase pe Isabella însăşi, dar, în pofida flamurii regale căreia toţi nobilii scoţieni erau datori să i se închine, Isabella nu se ostenise să descalece. Spusese că Fife se putea uita oriunde voia, dar trebuia să se împace cu situaţia. Dacă nutrea vreun pic de respect pentru el, contele nu izbutise să-l disce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re păcat, medită el în timp ce-şi privea morocănos farfuria plină, că fiii Regelui Scoţiei, spre deosebire de fiii de rege din orice loc civilizat de pe pământ, purtau numai titlul de conte şi nu pe acela d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bella îi era egală în rang, deoarece poseda un dublu titlu de contesă care-i aparţinea de drept, fără a fi preluat prin căsătorie. Fără îndoială, i se credea superioară, întrucât, deşi el avea două titluri de conte, le obţinuse prin căsătorii bine tocmite, nu prin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iertare, milord, dacă vă tulbur gândurile, i se adresă delicat doamna din stânga sa. Aţi fost atât de tăcut! Sper că sănătatea Domniei Voastre, de obicei excelentă, nu vă fac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doamnă, răspunse el zâmbind. Ziua a fost obositoare, însă mă aştept ca seara să fie mult mai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fi de-a dreptul seducător dacă voia. Doamna era frumoasă şi deloc zgârcită cu propriile farmece. În plus, soţul ei era departe, iar soţia lui Fife rămăsese la Sti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centră atenţia asupra cinei până când un paj regal veni să-l anunţe că în camera de audienţe îl aştepta cavalerul de Gredin. Murmurându-i atrăgătoarei sale vecine că îl chema datoria, părăsi sala fără a mai rosti vre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zgudui umărul celui de-al doilea paznic, observând că strigătele primului se diminuaseră şi, fără îndoială, nu aveau să mai fie purtate în direcţia lor de vântul care sufla înspre larg. Individul părea însă un bun înotător, şi avea să dea alarma de îndată ce ajungea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întrebă pentru o clipă dacă n-ar fi fost mai înţelept să-l ucidă, însă bărbatul nu-i era duşman, şi lui nu-i stătea în fire să-şi facă autocritica la spartul târgului. În opinia lui, era inutil să se mai îngrijoreze după ce faptul fusese cons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se întinse pe banca vâslaşilor, gemu şi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în pace, Geordie, ori îţi dau una de-ţi sparg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amice, i se adresă Giff cu asprime. Eşti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schise ochii, clipi şi, dându-şi seama în sfârşit că nu tovarăşul său îl trezise, se ridică în şezut puţin cam repede şi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iertare, domnule, bâigui el încercând să se înalţe, dar aşezându-se iarăşi sub apăsarea fermă a mâinii lui Giff. Unde 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me, îl lămuri Giff. Dar am nevoie de ajutorul dumitale.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b Grant, domnule. Dar unde e Geor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cupat. Scoală-te şi o să-ţi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ridică în picioare, încă ameţit, dar făcând eforturi să se dezmet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colo, spuse Giff, arătându-i capătul băncii dinspre copastie. Ştiu că lumina e slabă, pentru că nu e lună şi cerul e acoperit de norii împinşi de vânt. Dar vezi ceva mişcându-se în apă şi împroş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i Geordie a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e sus, pe castelul de la pr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l urmări cum se uită, apoi îşi mută privirea spre locul unde se învolbura apa, la jumătatea drumului până la ţărm. Când se întoarse spre el avea ochii măriţi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omnule, trebuie să facem ceva pe dată! Se în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Ştii să în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măriră încă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ă vei fi mai îndatoritor decât amicul tău Geordie. Aş dori să mă ajuţi să ridic ancora şi să înalţ pân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i corabia contelui de Fif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fe n-o să se supere, pentru că n-o să afle nimic despre asta. Deci ai de gând să mă ajuţi, ori vrei să te alături tovarăşului de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uteţi conduce singur corab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o să am de partea mea vântul ăsta prielnic şi ajutor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ereşte, contele o să ne spânzure pe amândoi când ne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avem grijă să nu ne prindă. Însă acum pierdem vremea. Dacă nu vrei să mă ajuţi, voi fi nevoit să te azvârl peste copastie şi să mă descurc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aşa, fac tot ce ziceţi Domnia Voastră. Dar n-ar trebui să-l scol p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zise Giff. Întâi să ridicăm anc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pentru asta va fi nevoie de amândoi. Cum este ma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chimba când clopotul de la abaţie a sunat de vecernie, deci n-o să ne fie potrivnică încă vreun ceas. Ai ştiinţă de vreun obstacol între locul acesta ş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ne aibă în pază, domnule, dar nu cunoaşteţi ap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cunosc destul de bine. Vreau să ştiu cum te descurc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avem nici o grijă dacă ne ţinem pe mijloc odată ce ajungem în canalul principal – ei, asta până ajungem la insula May, dacă ne ducem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o să vedem insula M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mergem prea departe spre miazănoapte, am putea da p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ăm spre miazăzi, nu spre miaz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trebuie s-o luăm întâi spre miazănoapte până trecem de nisipurile de la răsărit, de la Leith şi Black Rocks. După aceea mai sunt strâmtorile stâncoase, domnule – Fidra, Craigleith şi Bass Rock, precum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proape de ţărm, îl întrerupse Giff, care nu avea intenţia să meargă atât de departe. Dacă totul mergea bine, avea să mute corabia pe mai puţin de trei mile în întuneric. Nu era inconştient, ci ştia prea bine că reuşita lui atârna de direcţia vântului şi cea a mar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una se schimba pre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era inutil să se gândească la asta. Prin urmare, se puse p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îl concedie pe paj fără a-i cere băuturi pentru el sau de Gredin, care îl enervase aşezându-se lângă foc şi neridicându-se la intrarea lui. Aşteptă ca tânărul să iasă pentru a trece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 mesajele obscure. Ce e obiectul ăsta misterios pe care zici că l-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o asemenea întrebare se poate deduce că n-ai găsit în bagajele contesei Isabella nici un lucru mai de preţ decât am găsit eu, replică de Gre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ridici în picioare când vorbeşti cu mine, se răsti Fife, întrebându-se până unde avea să-şi împingă individul convingerea stupidă că identitatea ostaticului era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 pe Domnia Voastră să-mi ierte necuviinţa, murmură cavalerul ridicându-se pe dată şi făcând obişnuita plecăciune. Azi am călărit mult şi n-am mâncat nimic. Însă oboseala şi foamea nu scuză proastele maniere. Cred totuşi că am dobândit mijlocul prin care să-i obligăm deopotrivă pe cei din clanul Sinclair şi pe Logan din Lestalric să ne spună tot ce ştiu despre comoara Sfin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de ce nu mi-ai adus mie lucrul ăsta? întrebă Fife, trecând cu vederea modul în care se referise interlocutorul său la comoară. De la propriii săi oameni aflase că de Gredin o capturase pe Lady Sidony, dar încă nu se hotărâse cum să procedeze cu ea. Dacă ar fi ţinut-o ostatică în continuare şi-ar fi asumat nişte riscuri nedorite. Pe el îl preocupa doar Piatra Destinului, şi era greu de crezut ca o fetişcană – şi tocmai cea mai mică dintre fetele Macleod – să ştie ceva despre asta. Totuşi, se putea dovedi utilă ca monedă de schimb, iar de Gredin ajunsese la aceeaşi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drăznit să-l aduc aici pe faţă, răspunse cavalerul cu o notă de amuzament. Nici n-am găsit o modalitate de a-l ascunde dacă ar fi trebuit să-l aduc prin oraş şi să trec pe porţile castelului. Potrivit ordinelor Domniei Voastre, toate carele şi căruţele trebuie cercetate la turnul de la poartă, aşa că mi s-a părut mai sigur să-l ascund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mi-ai spus ce e lucrul ăsta aşa de important, îl atenţionă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edi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lucru, milord, ci o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se abţinu şi rămase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cavalerului se şterse. El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ady Sidony Macleod,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ei este membru în Sfatul Insulelor, sfetnic al nepotului meu MacDon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important, este cumnata lui Sir Michael Sinclair, a lui Sir Hugo şi a lui Lestalric. Nimeni nu va vrea s-o ştie în primejdie. O să se tocmească de drag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ă ai ascuns-o. Cum şi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 corabie, dar nimeni de la bord nu ştie că este acolo. E în magazie, şi i-am dat o licoare care o s-o ţină adormită toată noaptea. Dimineaţă o să fie speriată, ameţită şi înţepenită – numai bună s-o luăm la întrebări, zi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vasele făgăduite au venit, conchise Fife, încredinţat că de Gredin voia să ţină fata sub controlul său. Faptul că nu-l informase de sosirea corăbiilor îl enerva la culme. Unde sunt? întrebă el. Îmi închipui că au ancorat aici, la Le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rimind răspuns, insistă ridicând 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milord, rosti calm omul Papei. Nu mai sunt în stare să gândesc. Aş putea oare să primesc c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recunoscu tactica, întrucât o folosise el însuşi de multe ori. În mod clar, de Gredin credea că prada îl plasa pe o poziţie de superioritate şi că nu strica să mai întindă puţin coarda. Deşi nu avea chef de şarade, contele hotărî să lase jocul să continue pentru o vreme. Asta nu avea decât să-i sporească putere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omentarii, chemă un slujitor şi ceru bucate şi vin pentru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a Sa va mânca aici,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văzu că de Gredin se aşezase pe băncuţa capitonată de la colţul şemineului şi se lăsase pe spate cu ochii închişi, aparent odihn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urmări cu satisfacţie cum vântul umplu marea velă pătrată şi corabia începu să se mişte încet spre nord. Obiceiul de a se supune ordinelor îl făcuse pe Hob Grant, în ciuda fricii sale aproape palpabile de căpitan şi de contele de Fife, să se dovedească un ajutor de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seră ancora şi, întrucât The Serpent era acostată departe de celelalte nave, fără îndoială deoarece contele se temea să nu fie lovită, se putuseră bizui pe direcţia nordică a refluxului până la ieşirea din port, unde ridicaseră pânza. Nu era însă uşor, căci vântul sufla direct dinspre vest, un detaliu care l-a făcut pe Hob Grant să le pună la îndoială şansele de a părăsi în siguranţă 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ultima noastră grijă, amice. Poţi să ţii câ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r n-o să te poţi ocupa singur de vel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bate capul cu mine, i-o reteză Giff. Nu se mai simţise atât de bine de săptămâni întregi. Energia îi străbătea corpul ca un fulger. Dacă se gândise la Sidony vreo clipă, o făcuse doar pentru a-şi dori să împărtăşească un asemenea momen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runci lui Hob să ţină timona şi îşi concentră atenţia asupra velei, a cărei vergă avea, din fericire, braţe solide – atât de utilii drugi care permiteau răsucirea pânzei în diferite unghiuri şi astfel utilizarea vântului la maximum. Verga acelei corăbii avea şi o stinghie de lemn menită să susţină capătul pânzei când se naviga pe o direcţie apropiată de aceea a vântului. Deşi în acel moment zăcea pe punte, Giff ştia din experienţă că avea să se dovedească utilă în primejdioasa strâmtoare Pentland de la nord de Caithn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vrarea braţelor de unul singur necesita multă forţă şi agilitate, însă asta nu-l deranja deloc. Sarcina era dificilă, dar niciodată nu era mai fericit decât atunci când avea un vânt bun şi o corabie zdravănă cu care să navi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sentiment din lume nu semăna cu trecerea razantă peste valuri la mare viteză, şi odată ce ieşiră în largul Firth of Forth, cu vântul suflând din spate, nu trebui decât să orienteze vela şi să se roage că nu aveau să se apropie prea mult de ţărm înainte de a găsi locul de pe coasta răsăriteană a domeniului Lestalric unde pârâul Nidrie se vărsa în est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tunci, nu era uşor să coboare pânza pentru a se opri undeva unde să nu fie prea aproape de ţărm, din motive de siguranţă, dar să le permită celorlalţi să vină repede şi să aducă încărcătura la bord. Voia să fie departe înainte ca Fife să pornească în căut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neconceput ca Fife să nu afle imediat după ivirea zorilor că preţioasa lui corabie dispăruse din port. În acel moment avea să facă un tărăboi îngrozitor. Majoritatea vaselor ancorate la chei erau străine, dar Giff ştia că vicleanul conte era capabil totuşi să rechiziţioneze una spre propriul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ixat cârma, domnule, îl anunţă Hob eliberând un braţ al vergii în timp ce Giff îl ţinea pe celălalt pentru a orienta vela. Credeţi că Georgie a ajuns teafăr p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 un înotător de prim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seamnă că le-a zis celorlalţi c-am plecat, nu? Chiar dacă s-ar fi înecat, nu credeţi că băieţii de pe ţărm au văzut c-am tulit-o şi au pornit pe urm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u văzut ceva, îl linişti Giff. Nu vezi mare lucru pe o beznă ca asta. Chiar dacă norii s-ar risipi, nu avem parte de lună, ci doar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eu tot văd ţărmul într-acolo, stărui Hob gesticu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 apă vedem mai bine, îl lămuri Giff. Dacă se uită din port, văd coasta opusă mai uşor decât vasele din faţa lor, iar ceea ce vor zări acolo va fi o amestecătură de catarge. Nu era aprins nici un felinar. Am băgat asta de seamă, iar dacă flăcăul care trebuia să se uite după al nostru e încă treaz – lucru de care mă îndoiesc – el caută cu privirea felinarul, nu o corabie în mişcare. Amicul dumitale Geordie are o poveste pe cinste, sunt de acord, însă pun pariu că povestea lui nu va stârni altceva decât hohotele de râs ale celorlalţi. Ai spus-o chiar dumneata, Hob Grant, e cu neputinţă să faci ceea ce am făcu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r am făcut-o, îi atrase Hob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Aşadar, data viitoare nu te mai grăbi să crezi că un lucru e cu neputinţă de făcut. Dacă ştii cum să profiţi de prilejurile care ţi se ivesc şi-ţi pui în cap că poţi izbuti, o vei face. Dar dacă nu încerci, cum să reu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ormăi Hob. Da' tata ar zice că sunteţi scrântit. Vedeţi, n-o zic eu însumi, adăugă el. Nu înainte de a învăţa să î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izbucni în râs, îl bătu pe spate şi apoi scrută zarea, încercând să-şi dea seama unde naiba se vărsa în mare pârâiaş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se forţă să fie răbdător şi sorbi din vinul de Bordeaux, urmărindu-şi oaspetele cu ochii pe jumătate închişi până când de Gredin împinse la o parte resturile cinei şi bău o duşcă destul de mare încât să-l asigure pe conte că avea nevoie să prindă curaj, nu doar să-şi astâmpere se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mai bine? se interesă Fife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tăcut,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nu va trece mult până-mi vei oferi informaţiile pe care ţi le-am cerut, rosti Fife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edin se îmbuj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fiu necuviincios. Mi-era o foam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nu mai e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ilord. Prin urmare, o să vă spun ce doriţi să ştiţi, iar apoi vom merge la culcare şi dimineaţă, nu foarte devreme, o să mergem să stăm de vorbă cu dom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aprobă acest plan şi, când auzi ce avea de spus cavalerul, se bucură – ca de fiecare dată – că nu-şi dezvăluise iritarea. Nu că mânia i-ar fi fost domolită complet, căci vasele papale încă nu sosiseră şi nu-i plăcea ca vreun om să fie imprevizibil, mai cu seamă aceia care-l sluj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ându-i oaspetelui său noapte bună, se retrase, încrezător că toate aveau să meargă după dorinţa lui. Totuşi, cu toate că dormi bine, odihna sa luă sfârşit brusc, cu o oră mai devreme decât de obicei, când un paj tremurând îi aduse un mesaj urgent di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nd că forţa vântului se diminuase considerabil când masa de pământ a Lestalricului le apăruse în cale în momentul în care înconjurau Stâncile Negre şi Piscul Răsăritean pentru a se îndrepta spre sud-est, Giff decise să patruleze de-a lungul coastei menţinându-se destul de departe de mal ca să evite orice risc de eş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unde voia să ajungă, însă nu văzuse linia ţărmului de pe apă şi îşi dăduse seama prea târziu că ar fi trebuit să-şi creeze singur această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uita atent în zare de la tribord, Hob îl inter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zice pârâul Nidrie. Îl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ar pe aici sunt o sumedenie de pârâiaşe care se varsă în fluviu. O să-l recunoaşteţi pe cel căutat când o să-l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până o să-l găsesc prietenul nostru Fife o să fie deja pe urm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ea o să se schimbe iar în curând, îl informă Hob. Se simt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erul se luminează. După socotelile mele, căpitanul Maxwell nu mai are mult până să se trezească. Păcat că n-avem nici o barcă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a, dar aţi lăsat-o pe mal cu flăcăii, nu ţineţi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cum vorbeşti, se răsti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rânjeau unul la celălalt când o voce tânără se auzi plină de uimire din cabina de la p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m? Tata încă sforăie şi pare tare ostenit, aşa că n-am vrut să-l trezesc. Unde-i res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Jake, spuse Giff. Ne îndreptăm spre Portobello, pe care-l poţi vedea în zare. Şi am de gând să-l scol pe taică-tău eu însumi, aşa că de ce nu cauţi ceva de mâncare pentru n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cobor acolo, se opuse băiatul. E o beznă cumplită, şi tata nu mă lasă să aprind o torţă ori o lumânare, ca să nu dau foc întregii corăbii. Şi trebuie să fie şi vreun spiriduş ori altă drăcovenie, pentru că l-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decât vântul şuierând prin scânduri, îl linişti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veţi dreptate, domnule, dar mi-e o frică de mi se înnoadă m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şi eu sunetul acela straniu, confirmă Giff reprimându-şi un zâmbet. Dar vezi tu, nu trebuie să cobori în magazie. Nu aveţi provizii în cabina voastră micuţă de la pr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vem pâine şi bere, dar o să vreţi mai mult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u-te şi adu pâinea. O să fie numai bună, iar taică-tău o să se bucure de bere. I se adresă lui Hob: Strigă dacă ai nevoie de mine. Mergem până la grămada de stânci negre de acolo şi apoi ne întoarcem. Mă gândesc că pârâiaşul pe care-l căutăm e în golful acela, dar avem nevoie de mai multă lumină ca să fim s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unt cu ochii-n patru, încuviinţă mar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Geordie? se interesă Jake când Giff se întoarse spre cabina de la p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pe ţărm mai devreme, îi răspunse acesta. Ai de gând să aduci pâinea aceea, sau vrei să aştepţi până-ţi spune taică-tău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uc acuma. Doar că mi se par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 că situaţia era într-adevăr ciudată, Giff nu aştepta prea încântat discuţia cu Wat Maxwell. De asemenea, nu era nerăbdător să afle ce aveau de zis Hugo şi ceilalţi, deşi avea încredere că, odată ce avea să le explice motivele pentru care acţionase astfel, aveau să le accepte. Oricum, n-aveau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imise pajul să-i trezească valetul şi să-l cheme pe de Gredin, Fife se îmbrăcă rapid, apoi străbătu încăperea de la un capăt la celălalt şi înapoi aşteptând sosirea cavalerului. În clipa în care acesta îşi făcu apariţia, contele îl in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e Serpent a dispărut! Ce naiba a putut să i se întâmple? Pentru numele lui Dumnezeu, dacă ai ceva de-a face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blând, milord, replică de Gredin înăbuşindu-şi un căscat. Nici eu, nici aceia care m-au trimis n-am avea nimic de câştigat dacă v-am fura corabia. La fel stau lucrurile şi cu orice alt om în toate minţile. În primul rând, dacă nu cumva căpitanul Domniei Voastre e un trădător căruia nu-i pasă de propria viaţă, acela care a luat-o a trebuit să găsească un echipaj. Prin urmare, presupun că individul care a încercat să angajeze vasul olandez a ghicit cumva că noi îl trimiseserăm de acolo şi crede că se poate răzbuna furând The Serpent. Mă întreb dacă ştie că o avem pe Lady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acă ştie că dumneata ai răpit-o, îl şfichiui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ţi dumneavoastră, încuviinţă cavalerul. Dar cineva trebuia să ducă un întreg echipaj cu barca până la corabie, în condiţiile vântului şi beznei de azi-noapte, şi apoi să o manevreze în afara portului. Aş spune că au urcat la bord încărcătura în altă parte, însă pun pariu că acum sunt la multe mile înspr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vase trebuie să sosească aici? vru contel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şase sau opt, milord, însă de-abia peste câteva zile. Oricum, îmi închipui că vreţi să rămâneţi la Edinburgh pentru a-l întâmpina pe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os, Fife rip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 O să mă duc după trădătorii ăştia nenorociţi de îndată ce toate pregătirile sunt gata. Iar când o să-i prind, o să-i spânzur pe toţi chiar de braţul de vergă de pe Serp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în cursul nopţii, Sidony se mişcase, gemuse de durere cu muşchii înţepeniţi şi sângele pulsându-i în tâmple şi deschisese ochii. Cum nu distinse nimic în bezna care o înconjura, decise că visa şi îi închis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redeschise după câteva ore cu acelaşi rezultat, vru să-i închidă la loc, însă deveni brusc conştientă de chiorăitul propriului stomac şi de o anumită mişcare ritmică a lumii di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îi reveniră şi, odată cu ele, o spaimă cum nu mai simţi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cu un Maxwell mânios, chinuit de efectele excesului de whisky, decurse conform aşteptărilor. Giff nu putea decât să fie recunoscător că bunul căpitan se arătase îndeajuns de resemnat ca să nu-l mai ocărască pentru ce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well rămase tăcut până când mâncară şi, cerul luminându-se suficient, Giff descoperi uşurat punctul de vărsare al pâ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 cu flăcăul şi cu mine? întrebă căpitanul pe când orientau vela aşa încât corabia să nu eşueze la următorul f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răspunse cu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 care-ţi va fi soarta dacă aş fi atât de necugetat încât să te las la ţărm după ce-mi rezolv treaba cu nava lui Fife. Nu vreau să fac asta, dar nu vreau nici să am un duşman la bord. Misiunea mea e prea importantă ca s-o pun în primejdie. Cred însă că eşti un om cinstit. Dacă eşti de acord să mă însoţeşti şi juri să mă ajuţi cu neîntrecutele dumitale cunoştinţe despre această corabie, eu vă iau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well ezită cât să numere până la zece, apoi îl fix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m de ales, căci nu-mi vine în minte cum l-aş putea lămuri pe conte. Mai mult, amândoi ştim că l-ar spânzura pe flăcău lângă mine şi m-ar pune să mă uit la el cum atârnă în ştreang. Dar cum ştii că te poţi încrede în cin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r pentru asta nu ai decât cuvântul meu de om din ţinutul de gra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însă băiatul rămân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ş gândi să-l las în urmă. Fife ar pune gheara pe el într-o clipită. Uite, Domnia Ta, adăugă el arătând cu degetul. Cineva trimite o barcă în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uită şi trase adânc aer în piept. Urma să afle în scurtă vreme în ce măsură deciziile sale impulsive cu privire la corabie şi la Maxwell aveau să-l mânie pe Hugo. Gândul îi aduse pe buze un zâmbet, dar, deşi Hugo era în prima ambarcaţiune care se îndrepta spre ei în timp ce aruncau ancora, nu puse nici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sta, îi spuse cu glas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 că Fife a răpit-o pe Sidony.</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simţea de parcă Hugo l-ar fi culcat iarăşi la pământ cu un pu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utea să respire, dar se luptă să-şi stăpânească frica în clipa în care Hugo urcă la bord şi îl trase la o parte. Deşi nu se gândise decât o dată sau de două ori la fetişcană de când plecase de la Lestalric, la aflarea veştii îşi dădu seama care era motivul: în mintea lui era lămurit că Sidony se afla în siguranţă, iar la întoarcere avea s-o regăsească, s-o convingă să-l ia de bărbat şi să întemeieze familia pe care, în sfârşit, el şi-ar fi dorit-o. Aşa se explica de ce avea acum senzaţia că Fife îi răpise pe cineva care-i apar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oameni care s-o caute, îi spuse Hugo. N-am aflat însă decât că ea şi Ealga Clendenen au plecat să întâmpine cortegiul Isabellei, şi au ajuns mult mai departe decât se aştept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u să ştie Giff, simţind cum îi fierbea sângele în vine. Cine o lăsas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ţiserăm alaiul Isabellei în două. Propriul ei grup şi un car tras de boi cu o încărcătură grea au luat-o pe malul râului. Celălalt, cu restul carelor şi căruţelor, a urmat cărarea de pe creastă. Aşa cum nădăjduiam, Fife şi-a împărţit oamenii şi a scotocit în ambele conv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era bine informat. L-ai dibuit pe omul lui de la Ros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bănuiam pe Rolf Stow şi pe încă doi, aşa că i-am dat fiecăruia câte o informaţie importantă. Stow era singurul care ştia că Isabella avea să treacă prin defileu. Fife s-a dus el însuşi s-o oprească, deci era la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dovadă de netăgăduit, dar e suficientă. Ce vrei să faci cu St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imic, rânji Hugo sumbru. Poate fi mai util dacă se simte în siguranţă, mai ales acum că o au pe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mi-ai spus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carului, înaintarea Isabellei a fost şi mai înceată decât ne aşteptam. L-am ataşat alaiului pentru a-i da motiv lui Fife să scotocească în căutarea unui obiect de mari dimensiuni, dar Ealga şi Sidony, văzând că nu mai sosea, au început să-şi facă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fata a plecat singură ca să se lămu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singură, îl corectă Hugo posomorât. A luat cu ea doi oameni înarmaţi. I-am găsit azi-noapte pe povârnişul dinspre răsărit al crestei. Amândoi erau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rece străbătu corpul lui Giff, dar acesta îşi păstră vocea calmă când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a răpit-o Fife însuşi. N-ar fi putut, dacă era ocupat să scotocească prin bagajele Isabel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Şeful cetei lui Fife de pe coastă era de Gredin. Eu şi Rob o însoţeam pe Isabella, dar flăcăul meu din grupul de pe creastă l-a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valerul care a stat în ultimul an la Girnigoe cu Henry, nu-i aşa? Individul despre care Rob nu are o părere pr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intre noi nu are o părere bună. După cum ţi-am zis, face parte dintr-un grup pornit într-un soi de cruciadă de restituire a comorii către Biserica de la Roma. Războinicii lor sunt la fel de bine pregătiţi ca aceia de la Dunclathy, iar unul dintre ei, Waldron de Edgelaw, a murit anul trecut în a doua încercare de a pune mâna pe comoară. De Gredin a mărturisit de faţă cu Rob că Waldron era vărul său şi că acelaşi grup îi trimisese pe amândoi, dar am făcut o mare greşeală crezând că primul nu este decât o reflexie palidă a celui de-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răpit-o pe Lady Sidony, e un ticălos ca oricare altul, spuse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unul deştept. Trebuie să-i fi dat lui Fife nişte motive de nerefuzat ca să-l primească înapoi, pentru că nu-i îngăduie pe trădători. Totuşi, Waldron pretindea că vorbeşte în numele Papei, iar Rob a aflat că şefii grupului l-au trimis pe de Gredin la Fife deoarece ştiau că fiul regelui voia să-şi sporească puterea micşorând-o pe cea a restului nobilimii. Prin urmare, suntem de părere că de Gredin e acum în viaţă fiindcă l-a convins pe Fife că Papa o să-l sprijine în lupta pentru obţinerea tronului. Dar un lucru sigur e că nu merită încrederea nimănui, cu atât mai puţin a lui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hotărât să împărţi în două alaiul contesei? întrebă Giff invitându-l să revină la subiect. Întotdeauna era bine să-ţi cunoşti duşmanul, dar în clipa aceea el voia s-o găsească pe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Isabella îi poate ţine piept lui Fife de una singură. Voiam ca el să aducă un număr cât mai mare de oameni să-i scotocească prin lucruri. În carul tras de boi se afla un dulap imens care i-a plăcut lui Rob. Sertarele erau pline cu tot felul de fleacuri bine împach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înţeleg, obiectul căutărilor lui Fife se afla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ja pe drum încoace, bine învelit în lână într-un car tras de cai puternici care nu ieşea cu nimic în evidenţă printre celelalte care identice. Deşi oamenii lui Fife scotocesc fiecare mijloc de transport de pe drumul către Leith, nu se uită la cele care se duc la Portobello, pentru că acolo nu pot acosta vasele negustoreşti. Şi, deoarece era convins că aveam să-l ducem prin defileul Roslin, şi-a chemat aproape toţi oamenii să-l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scos Piatra din asc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sub un maldăr de lână, strânsă în baloturi uriaşe cu doi pari trecuţi prin ele, cum fac ciobanii. Aşa ceva cântăreşte cam două sute cincizeci de livre9, cam cu o sută cincizeci mai puţin decât încărcătura noastră, dar flăcăii noştri sunt puternici şi au trebuit s-o ducă numai pe o distanţă scurtă până s-o aşeze în car. Acum e gata s-o urcăm pe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Hugo, întâi trebuie s-o găsim pe Lady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amice. Nu poţi să mai întârzii, şi de aceea, în pofida dorinţei mele, nu te-am întrebat ce naiba ai avut în minte când ai furat vasul ăsta şi cum naiba ai izbutit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Fife a aflat de căpitanul olandez, întrucât a dat bir cu fugiţii ieri. Aveam nevoie de altă corabie, aşa că l-am cinstit pe căpitanul lui Fife cu whisky până n-a mai ştiut de el, după care i-am luat nava. Fără îndoială, Fife a aflat deja, dar…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povestea e mai lungă. Restul mi-l poţi spune mai târziu, dar sunt de acord că ideea nu a fost chiar proastă. Măcar aşa nu poate porni după tine până nu găseşte altă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poate să rechiziţioneze una di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ocupi de asta când o să fie cazul, îl sfătui Hugo. Deocamdată, spune-mi cum o să urcăm lada la bord. Este cumplit d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i ceru ajutorul lui Maxwell, care îl asigură că scripeţii şi odgoanele de la pupa, utilizate pentru încărcarea mărfii de la chei, puteau ridica lesne o ladă dintr-o bărcuţă. După ce i se spuse că lada era deosebit de grea, Maxwell declară că dacă oamenii puteau să o scoată din barcă şi să o susţină de dedesubt în timpul urcării, totul avea să fi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meu, contele Fife, a cerut anume ca nava să aibă sabord la pupa, spuse el. Îl foloseam ca să încărcăm provizii în port, iar sistemul de scripeţi a funcţiona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a întâmplat şi de data aceasta şi, într-un timp mai scurt decât îşi imaginase Giff că ar îi fost necesar, lada a fost adusă pe corabie, patruzeci şi opt de vâslaşi de-ai clanului Sinclair se aflau pe punte echipaţi complet şi înarmaţi, iar Hugo era gata să i se alăture lui Rob în barcă pentru a se întoarce pe ţărmul domeniului Lestal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egat o bărcuţă de pescuit de-a noastră acolo unde era barca lor şi ţi-am adus raţii de mâncare, dar nu prea multe, întrucât ne aşteptam ca vasul olandez să aibă magaziile pline, explică Hugo. Ai destule provizii pentru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cinstit, habar n-am, recunoscu Giff. Căpitanul a zis că oamenii lui Fife au încărcat provizii şi diverse alte lucruri, şi, cum avea nevoie de un echipaj de patruzeci de oameni sau mai mulţi, presupun că o să găsim şi altă hrană în afară de carnea sărată, şi apă din belşug. Dacă mă înşel, o să ne descurcăm ca în insule, coborând pe ţărm şi vânând tot ce n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ind în mâini un pachet de dimensiuni considerabile pe care Rob i-l înmânase cu un zâmbet, Hugo i-l trecu lui Giff,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şi Rob s-au gândit că ţi-ar plăcea un steag norvegian şi o flamură de-a neamului Sinclair. De asemenea, au născocit un nou nume pentru corabia ta, pe care flăcăii noştri l-au pus peste inscripţia Serpent 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 nădejde că nu i-au zis Lucrătura diavolului sa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 să se potrivească steagului tău norvegian, acum se cheamă Ormen Lange, adică Şarpele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u schimbarea numelui a fost o idee foarte bună, şi le mulţumesc, dar era bine dacă se gândeau să-mi mai aducă nişte whisky. I-am dat lui Maxwell tot ce-am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oţi avea încredere în el? vru Hugo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ncuviinţă, zâmbind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escopăr că nu pot, o să-l spânzur. Însă mi-a dat cuvântul lui, şi am convingerea că e un om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îi strâ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redinţat că te descurci mai bine ca oricare altul pe mare, Giff, dar soarta Scoţiei e în mâinile tale, aşa că ai mare grijă. Nu încape îndoială că te aşteaptă furtuni aprige de un soi ori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ştii cum mi se spune, replică Giff. Cu o patimă stăpânită, urmă: Găseşte-o, Hugo. Trebuie să mă bizui pe tine şi pe ceilalţi pentru asta şi, mărturisesc, deşi te cunosc atât de bine, mi-e foarte greu să te las s-o faci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promise că aveau să facă tot posibilul, lucru cu care Giff trebui să se mulţumească, întrucât nu mai putea zăbov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ară, profită de prima ocazie pentru a sta de vorbă cu Max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Fife n-o să aibă nevoie de cabina de la pupa, am de gând s-o ocup eu. Bineînţeles, băiatul va sta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răspunse Maxwell. L-am trimis jos să-i ajute pe oameni la aşezatul încărcăturii. Chiar şi pe o corabie de mărimea asta, un bărbat în putere nu are loc să se mişte pe-acolo fără să dea cu fruntea de o grindă, iar cei mai mulţi dintre oamenii dumitale sunt în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gură-te că pun armele, scuturile şi tot ce le mai trebuie de obicei în locurile dintre bănci, aşa cum ar face-o pe o galeră de război. O să fii căpitanul meu, iar pe mine trebuie să mă socoteşti stăpânul corăbiei. Vreau să ne duci spre miazănoapte, dar deocamdată să ne ţinem departe de ţărm. Şi dacă ai vreo idee despre cum am putea schimba înfăţişarea vasului, te rog să mi-o spu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aţi să fim urm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fe o să pornească după noi de îndată ce va găsi o corabie, şi o să fie mânios la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 zis că o să meargă la miazănoapte, dar de ce ar presupune că şi dumneata vei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ot dezvălui toată povestea, însă trebuie să ştii că el caută un lucru pe care-şi închipuie că-l avem. Şi va face tot ce poate ca să-l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well îi aruncă o privire semnificativă, şi Giff intui că îşi punea întrebări despre lada din magazia de la pupa. Oamenii clanului Sinclair de la bord ştiau însă că era ceva preţios şi aveau să stea de pază. Iar Hugo îi verificase atent ca să nu fie printre ei vreo is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mi spuneţi încotro ne îndreptăm, domnule? întrebă Max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lful Sinclair din Caithness, răspunse Giff, nevăzând nici un motiv pentru a oferi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well încuviinţă din cap şi se duse la cârmă să dea ordinele cu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igau de ceva timp fără vreun incident când Giff îl văzu pe tânărul Jake ieşind prin trapa magaziei de la pupa, cu faţa albă ca varul. Măturând puntea cu privirea, îl zări pe Giff lângă catarg şi se repezi spre el împingându-i pe oamenii care-i stăteau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zis că sunt nişte lighioane acolo,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buşindu-şi zâmbetul, Giff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i ajuns să recunoşti sunetele fireşti de pe o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recunosc, ripostă Jake indignat. Umblu pe corăbii de doi ani, de când a murit mama. Ştiu foarte bine că vântul poate să şuiere ca într-un vaiet, pentru că-l aud, dar dacă a izbutit să pătrundă şi sub punte, nu ştiu cum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fi vreun şobolan, opin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trebuie să fie un şobolan înspăimântător de mare! se holbă puşt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auzit bătăile astea, mai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upa. Mă gândesc că lighioana trebuie să fie în magazia mititică de sub cabina Domniei Sale, pentru că nu poţi ajunge la ea de sub punte. Numai că tata zice că n-am voie să mai intru în cabină. Oricum n-aş vrea să mă du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spuse Giff. Îşi aminti de trapa pe care i-o arătase Maxwell lângă spălător. Fără îndoială, Fife dorea să aibă la îndemână unele provizii. Un clondir de whisky ca să înlocuiască rachiul ieftin ori un butoi de vin ar fi fost o descoperire pe cinste. Niciodată nu puteai şti când avea să-ţi fie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ecare clipă, Sidony se simţea tot mai inconfortabil. De data aceasta se trezise de-a binelea şi, cu toate că zarva o făcuse să deschidă ochii, nu recunoscuse niciuna dintre vocile bărbăteşti care se auzeau. Mişcarea era, fără îndoială, cea a unei corăbii sau galere, dar, presupunând că de Gredin o urcase pe vasul lui Fife, se temuse să atragă atenţia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va timp însă, cerinţele naturii erau tot mai presante. Încă îi era rău de la licoarea pe care i-o turnase cavalerul pe gât, dar preocuparea ei mai urgentă era legată de nevoia disperată de a se uş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trige, însă gâtul îi era prea uscat, aşa că bătu în pereţii închisorii sale cu mâinile, care acum îi erau legate în faţă. O vreme nu se întâmplă nimic. La un moment dat auzi nişte paşi deasupra şi înţepeni. Urmă sunetul metalic al unui zăvor greu. Capacul se deschise şi pe fundalul luminii slabe se contură silueta celui care-l 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faci t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din acel glas bine cunoscut o zgudui, însă nevoia îi umplea gândurile până acolo încât să excludă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ojeneşte-mă mai târziu dacă trebuie, dar scoate-mă de aici. Am… am nevoie de o găleată sau ceva de felul ăsta, şi înc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şurare, îl auzi porun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ke, adu o găleată! Iute, dar nu spune nimănui ce-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işte mâini puternice şi calde o prinseră de subsuori şi o traseră în sus. Spre uimirea ei, când salvatorul o aşeză pe un pat etajat şi începu să-i dezlege mâinile şi picioarele, constată că nu se aflase într-o ladă. O parte din podeaua cămăruţei constituia capacul celulei d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o propti în şezut şi o prinse d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 ai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ir Giffard, mă bucur foarte mult să te văd, dar dacă nu vine găl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până la intrar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am, Jake, închide uşa şi nu uita, nici un cuvânt! apoi se întoarse cu atât de aşteptata găleată, în timp ce lumina se micşora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urmură ea, aproape plângând de durere şi de enervare că nu se putea ridica. Nu cred că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era blândă, aproape tan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de ales, deoarece mâinile o dureau de la atâta bătut în pereţi, iar picioarele parcă-i erau înţepate de sute de ace când încercă să se sprijine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urmat a fost stânjenitor, însă tot ce conta era să se uşureze. Prin urmare, scrâşni din dinţi, îi primi ajutorul şi, în cele din urmă, izbucni în lacrimi de parcă ar fi scăpat de o povară im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ăcute, o ajută să-şi aranjeze hainele. În acele clipe, Sidony îşi dădu seama că lumina slabă intra în cameră printr-o deschizătură rotundă, largă de un picior, de deasupra unei mese înguste din colţ, cu un oblon prins în balamale dat la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sţinu până la pat, apoi se aplecă să-i maseze glezna dreaptă. Avea mâinile calde, însă privirea îi era neîndupl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go şi Rob cred că eşti ostatica lui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fost pe-aproape. Amintindu-şi de deschizătura din perete şi remarcând o alta, închisă cu oblon, deasupra spălătorului din partea opusă, întrebă: Putem vorbi aici fără ocolişuri, sau ne poate auzi car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urmări privirea şi o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n hublourile astea, pentru că dau înspre apă. Cineva poate să se culce pe acoperişul cabinei şi să se lase să atârne către deschizătură, dar ceilalţi l-ar vedea. Aşa că spune-mi cum ai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i povesti tot ce ştia şi constată cu surprindere că el aflase deja de capturarea ei de către de Gre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e-a zis oamenilor lui să-i dea de ştire lui Fife. El mi-a spus că o să fiu interogată de conte. Cât despre modul în care am ajuns aici, continuă ea, n-am nici o idee. M-a obligat să beau o chestie îngrozitoare care m-a adormit, iar când m-am trezit eram într-un grajd în portul Leith, din câte mi-am dat seama. În momentul în care mi-a mai dat din băutura aceea am fost sigură că avea să mă urce pe corabia lui Fife. Nu ştiu cum am nimerit pe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corabia lui Fife, o corectă el uimind-o, pe un ton iarăşi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cum ai aflat că eram aici? vru ea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strâmbă, gândindu-se cât de uşor ar fi putut fata să ajungă în mâinile lui Fife dacă el n-ar fi vorbit cu Maxwell despre găsirea altei corăbii sau dacă n-ar fi profitat de ocazie atunci când i se ivise. Îl scotea din fire faptul că nechibzuinţa ei şi nechibzuinţa celor care prea adesea n-o băgau în seamă şi o lăsau să facă după cum o tăia capul o aduseseră într-o situaţie atât de primejdioasă, însă gândul că stătuse ghemuită sub podea cât timp el băuse cu Maxwell îl făcu să se cutremure. Dacă s-ar fi sufocat? Dacă băutura lui de Gredin ar fi otrăv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arătat atât de fragilă, atât de sinceră şi de uluită în acel moment, i-ar fi plăcut s-o scuture, s-o îmbrăţişeze ori s-o pună pe genunchi. Fără îndoială, trebuia să-i explice limpede că nu-l putea învârti pe după deget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gânduri i-au trecut rapid prin minte înainte să rostească pe un ton moh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nu ştiam că te afli pe corabia asta şi, la fel de bine, aş fi putut lua alt vas. Dacă aş fi făcut-o, acum ai fi împreună cu Fife în loc să ai de-a face cu mine. Ai habar ce voia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nedumerită de solemnitatea din glasul lu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redin i-a trimis un mesaj prin care îl informa că acum îi poate face pe duşmanii lui Fife să-i spună tot ce vrea să ştie. Dacă se referea la dumneata şi la ceilalţi, probabil s-o fi gândit că le veţi dezvălui unde este co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labă făcea ca pupilele să-i pară imense. Îşi pierduse boneta, avea o vânătaie pe obraz şi părul îi era încâlcit; totuşi, simpla apropiere avu darul de a înfierbânta trupul lui Giff. Faptul că îl putea afecta atât de uşor în asemenea condiţii îl enervă şi mai mult, îmboldindu-l să reziste farmecelor ei, măcar pentru a o lămuri cât de neroadă fusese când se aruncase în faţa primej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vut deloc minte să te îndepărtezi atât de mult de oraş, o mustră el, darmite să pleci de capul tău călare, ba mai lăsând-o singură şi pe Ea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 fost aşa! Aveam cu mine doi oameni, iar ea a păstrat patru s-o pă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Câţi oşteni avea de Gre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de parcă propria fire începea să dea în clocot, însă vocea îi rămase la fel de potolită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numărat. A trimis doi să-i raporteze lui Fife, a ţinut patru pe lângă el şi i-a trimis pe ceilalţi să-i ajute pe oştenii care scotoceau prin carele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resupui că li s-a întâmplat celor doi oameni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imţi un frison şi rosti abi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Nu aveau nici o şansă să se lupte, întrucât eram copleşiţi ca număr. S-au întors la cortegiul Isabellei cu soldaţii lui de Gredin. Sigur, nu le-ar fi făcut nici un rău, mai ales că acolo erau şi oamenii lui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lui se îmblânzise, dar se înăspri iarăşi la ultima frază. Când fata se opri, se aplecă asupra ei şi începu s-o certe exact aşa cum ar fi procedat Hugo dacă ar fi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idony îi părea rău doar că salvatorul ei nu-i mai masa gleznele. Le simţea din nou, însă masajul îi făcea bine, şi nu voia să se încheie atâ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iritată, îşi dădu seama că Giff era la fel ca Hugo şi surorile ei, convins că o putea dojeni ori de câte ori făcea vreun lucru cu care el nu era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ulă, întrerupse fără ezitare potopul de repro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bine ce-ai spus? Ai furat co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ăsta a fost norocul tău, replică el şi dădu să-şi continue mus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mai avu însă răbdare, întrucât alte probleme erau mult mai importante. Aşadar, îl întrerup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erfect ce-ar trebui să fac cu tine, mormăi el. Dar o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opri, arătând mai posomorât şi mai dezamăgit ca oricând, Sidony 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ţi duce înapoi, pentru că Fife este, probabil, pe urmele dumitale. Prin urmare, cât va dura până să ajungem acolo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opt ceasuri, aş zice, răspunse el lac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mi dădusem seama că suntem de atâta vreme pe drum! Und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gura estuarului de la apus de insula May,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fii scrântit! Doar nu vrei să mă laşi la ţărm pe pământurile lui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la St. Andrews. Acolo este un golf bun,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 Andrews e tot în ţinutul lui Fife, protes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ferească Domnul de femeile educate, mârâi el. Chiar şi aşa, acolo te-ai afla sub ocrotirea episcopului de St. Andrews. El o să se îngrijească să ai toată protecţia de care e nevoie ca să ajungi la Edinburgh în siguranţă. Oricum, nu mă poţi însoţi. Adu-ţi aminte ce-a zis Lestalric: mai întâi trebuie să te măr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fetiţo, eşti la bordul unei corăbii cu cincizeci de bărbaţi chinuiţi de pofte. Ai vreo idee cum e viaţa pe un asemenea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prea diferită de aceea de la bordul oricărei galere. Am mai călătorit la viaţa mea, Sir Giff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până la insula Mull ca să-ţi vizitezi s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insula Eigg ca să asist la înscăunarea lui Donald ca al doilea Senior al Insulelor, rosti ea cu demnitate. Şi în alt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 ai stat pe corabie în oricare dintre că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nici o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rămăşag că n-ai fost la bord nici măcar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obel a fost, îşi aminti ea, dându-şi seama imediat că nu-i era de nici u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sobel s-a măritat cu Michael,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dusă în punctul pentru care ştia că trebuie să opună rezistenţă, Sidony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nu vrei să te căsătoreşti mai mult decât vre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e asta te duc la St. Andrew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ată, fata schimbă subiectul dis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âncat nimic de ieri de la prânz, aşa că, dacă ai terminat cu dojana, crezi că mi-ai putea găsi ceva de îmb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 convins că de data aceasta câşti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găsesc ceva, fii fără grijă, dar stai aici. Nu vreau să te plimbi prin faţa tuturor bărbaţilor ăstora. Ar trebui să te bucuri că te voi preda episcopului, adăugă el, măcar şi pentru că o să-ţi facă rost de alte haine. Te vei fi săturat de rochia asta de călărie până ajungem la Girnigoe, te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gonise cu toată viteza până la portul Leith, Fife se opri pe prundiş şi se holbă la locul unde fusese acostată Serpent Royal. Fusese mânios încă de când aflase veştile cumplite ale dispariţiei corăbiei, însă furia pe care o simţea acum îl lăsase făr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el, de Gredin prive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la el cu dezgust, Fife se asigură că paznicii erau destul de departe cât să nu audă,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dori să am încredere în tine. Dar după trădarea de anul trecut de la Hawthornden şi fuga ta cu Ork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opri, de Gredin lu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am făcut vinovat de un act de teribilă nesupunere când aţi dorit să-l ucideţi pe Lestalric, milord. Dar, aşa cum v-am explicat înainte de a mă reprimi cu mărinimie în slujba Domniei Voastre, m-am purtat astfel deoarece îngăduiserăţi urii personale să vă umbrească înţelepciune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mârâi. Nu era de aceeaşi părere, însă nu aveau timp să reia discuţia despre acea poveste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 fost motivul pentru care ai fugit la miazănoapte cu Henry Sincl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o greşeală, dar iertaţi-mă că v-o spun, mă temeam că voiaţi să mă vedeţi mort pentru faptele de nesupunere şi credeam că o să fiu în siguranţă la Girnigoe. Mai sperasem şi să găsesc prilejul de a cerceta insulele Ork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zici că n-ai găs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spuneam, am văzut numai locul unde Henry are de gând să-şi ridice castelul. Însă Henry şi Lestalric sunt numai doi dintre cei care trebuie să ştie unde e co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credeţi că ar fi trebuit să-l ucideţi pe Lestalric, dar nu numai că aţi fi stârnit mânia Regelui, riscând ca el să nu se mai supună, ca de obicei, voinţei Domniei Voastre, ci i-aţi fi înfuriat şi pe prietenii lui Lestalric. Clanurile Sinclair şi Douglas sunt printre cele mai puternice din Scoţi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nul Stewart deţine tronul şi, prin urmare, este cel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cunoaştem adevărul, ripostă de Gredin fără menajamente. Numele Stewart nu se bucură încă de respect, iar dacă nobilii se ridică împotriva Domniei Voastre, Parlamentul vi se va opune şi el. Sunteţi foarte priceput la politică, milord, deci sunteţi pe deplin conştient de ceea ce se va întâmpla. La fel, stăpânii mei vă înţeleg situaţia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ii? Papa e un singur om, spuse Fife privindu-l cu ochii mi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edin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milord, şi de aceea rareori am prilejul să discut cu Sfinţia Sa. Este însă înconjurat de dregători şi sfetnici asemenea Maiestăţii Sale regele. În mod obişnuit, secretarul Sfinţiei Sale şi alţii au grijă ca edictele să fie aduse la îndeplinire, şi tot ei le comunică celorlalţi, chiar şi mie, dorinţele ponti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îndoială, rosti cavalerul, privind iarăşi spre apă. Ca să revenim la dilema de acum, milord, MacLennan e de admir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d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căci, deşi n-o putem dovedi încă, precis el a fost în spatele acestei realizări. Iar dacă nu poţi obţine victoria pe cale directă, e folositor să-i pui beţe în roate duşmanului. Luându-vă corabia nou-nouţă, tocmai asta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eeaşi părere, zise Fife, străduindu-se să-şi înăbuşe un alt val de mânie şi întrebându-se dacă de Gredin se exprimase astfel doar pentru a-l provoca. Întrucât îl reprezint pe Maiestatea Sa în toate cele, furându-mi corabia, MacLennan a atacat Coroana. De asta îl voi spânz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Dar mai întâi trebuie să-l prinde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rebuie să găsesc altă corabie, îl corectă Fife morocănos. Trebuie să văd care dintre nobilii de pe coastă are un vas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 să aflăm unde se duce trebuie să plecăm îndată, milord. Amândoi credem că neamul Sinclair mută o parte din comoară, însă MacLennan n-ar fi putut-o urca pe vas în port fără să atragă atenţia. Chiar şi slugoii aceia idioţi ai Domniei Voastre ar fi băgat de seamă dacă ar fi dus The Serpent la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a să găsească alt loc de încărcare, dar acum nu am nici o corabie cu care să plec pe urmele lui şi nu cunosc nici coasta. Ai idee unde ar fi putut să urce comoara pe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o însemnătate, spuse cavalerul. Fără îndoială, acum e deja departe, cu încărcătură cu tot. Olandezul ne-a dezvăluit însă că MacLennan are de gând să se îndrepte spre miazănoapte, şi totuşi avem o corabie. De fapt, avem două drakkaruri rapide chiar aici, în por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Giff părăsi cabina, Sidony îşi aminti cum îşi concentrase gândurile asupra lui în ziua precedentă pentru a nu auzi din gura lui de Gredin lista caznelor cumplite pe care le-ar fi putut folosi Fife împotriva ei. Imaginea lui Giff îi alinase temerile. În acel moment, închipuindu-şi-l cum avea să o predea unui episcop sever care, oricum ar fi fost, se afla sub stăpânirea lui Fife, îi venea să-l scuture pentru a-l aduce cu picioare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 scutura un bărbat mai înalt cu un picior şi mai greu cu multe livre o făcu să zâmbească. Apoi, când încercă să se ridice iarăşi în picioare, se întrebă cum putea un bărbat să-i stârnească atâtea sentimente contradictorii. Majoritatea oamenilor pe care-i cunoştea păreau destul de simpli, însă cu Giff MacLennan nu ştia niciodată la ce să se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 se păruse nimic în neregulă cu plimbarea ei prin pădurea abaţiei până când nu pomenise de Hugo. Chiar şi atunci, avusese doar un aer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i sărutase, de trei ori. Primul sărut i-l furase, p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omul ăsta e hoţ din născare! Acum stătea în picioare şi se simţea bine, cu excepţia uşoarei ameţeli provocate de mişcarea corăbiei care se asocia sentimentului persistent de izolare în cabina slab luminată şi lipsei unui punct de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u avea de gând s-o lase să mănânce singu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eticindu-se până la uşă, o deschise şi ie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l cârmaciului era la dreapta, iar vâslaşii, câte doi, trăgeau ritmic de rame deşi vasul avea o pânză umflată de vânt mai mare decât tot ce văzuse ea până atunci. În Insule, o galeră care transporta marfă se numea birlinn, dar aceasta era deosebită. Nu numai că The Serpent era mai lungă şi mai lată la pupa, dar copastiile erau în trepte, mai înalte la etravă şi la pupa decât majoritatea corăbiilor – şi, în plus, avea două ca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părea ameninţător, tot mai întunecat sub straturile de nori în mişcare. Aerul era rece şi umed, însă mult mai plăcut decât cel din cabina înghes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erau în cea mai îngustă parte a braţului şi, zărind o insulă în faţă, îşi dădu seama, luându-se după stâncile înalte şi vechea mănăstire de piatră din vârful lor, că era insula May. În acel moment intrau în partea dinspre mare a estu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pe Giff îndreptându-se spre ea pe culoarul central, alergând peste băncile vâslaşilor către pupa, aşa că închise uşa în spatele ei şi se pregăti să-l în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lui era aproape la fel de ameninţătoare ca vremea, căci ochii îi erau furtunoşi, cu irisurile negre ca tăciunele. Se proţăpi în faţa ei răst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sta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ripostă ea, uitându-se în zare cu un sentiment amestecat de stupefacţie şi uimire: reuşise din nou să spună întocmai ce gândea. Am stat prea mult închisă şi am nevoie să respir. Nici un bărbat de pe corabia asta n-o să-mi facă rău dacă nu… Se opri, apoi îl privi în ochi. Te temi că nu-i pot stăpâni, Sir Giff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tiţo, nu mă tem de asta, mormăi Giff. Mina ei serioasă din clipa când îi pusese întrebarea îi stârnise simţul umorului, însă şi-l reprimă, nevrând să-i lase impresia că râdea de ea. Fără îndoială, oferea o privelişte pe cinste. Rochia verde de călărie era şifonată şi mânjită de praf. Şi pe faţă avea dungi de praf, unele fiind, în opinia lui Giff, lăsate de curgerea lacrimilor. Numai pentru asta şi ţinea morţiş să-l oblige pe de Gredin să dea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neapărat să stai afară, hai pe banca de acolo, zise el indicându-i colţul de la pupa aflat vizavi de postul cârmaciului. Dar să nu-ţi închipui că mă poţi îndupleca mereu la fel de uşor. Adu-ţi aminte că eu sunt stăpânul acestei corăbii, iar stăpânul are putere de viaţă şi de moarte asupra tuturor celor de la bord. Nu voi îngădui nesupunerea din partea ta mai mult decât din partea oricărui membru al echip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sunt nesupusă. Doar că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plăcinte şi carne sărată, aşa că hai încoace să te aş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spre oamenii săi. În pofida vântului puternic, îi pusese câte doi la o vâslă, ca să ajungă în larg cât mai repede cu putinţă. Atunci, vâslaşii puteau lăsa munca în seama velei. Cei care nu trăgeau la rame îşi aşteptau rândul odihnindu-se în spaţiile dintre bănci, pe care le numeau „cămăruţele” lor, ori străbăteau puntea ca să-şi întindă picioarele amorţite sau ca să îndeplinească tot felul de corvezi, cum ar fi desfacerea odgoanelor vechi şi amestecarea sforii cu catran pentru a călăfătui încheieturile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stăteau de vorbă aproape de castelul de la prova, iar Hob Grant era cocoţat deasupra, ţinându-se de etravă şi pataraţină, scrutând orizontul. Nimeni nu se uita în direcţia lui Giff, dar el ştia că toţi îl văzuseră venind cu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well, care ţinea cârma, urmărea atent întinderea învo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Jake? se interes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well arătă înspre etravă, iar Giff îl zări pe puşti îngenuncheat în „cămăruţa” vâslaşilor de la tribord, aproape de interval, cu bărbia sprijinită pe braţe. Marinarii păreau mulţumiţi de prezenţa lui, însă Jake n-ar fi băgat de seamă nici dacă ar fi fost altfel, deoarece se holba la Sidony. Simţind privirea lui Giff, se uită la acesta şi faţa i se înroşi ca par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l chemă făcându-i semn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reţinere vizibilă, Jake urcă pe pasarelă şi, sincronizându-şi paşii cu balansul navei, îşi croi drum că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ui ăstuia trebuie să-i mulţumeşti pentru eliberare, milady, îi şopti Giff fetei. S-a temut că eşti un soi de lighi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fi speriat de moarte, dar sunt bucuroasă că m-a auzi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i mulţumeşti şi pentru găleată, chicoti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roşi, însă replică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cât pofteşti, Sir Giffard. Dacă el este Jake cu Găleata, îi sunt încă şi mai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ke, aceasta este Lady Sidony Macleod, făcu Giff prezentările când băiatul ajunse în drep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u-şi vijelios pălăria şi făcând o plecăciune stângace, Jake nu-şi mai putu stăpâni ne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ajuns în cotlonul acela,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rău m-a vârât acolo, surâse ea. Sir Giffard îmi spune că ţie trebuie să-ţi mulţumesc pentru că mi-ai auzit bătăile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auzit, şi m-au trecut toate apele de spaimă! Mi-am zis c-or fi venit lighioanele să ne ia pe toţi. Da' n-aveţi un pieptăn la Domnia Voastră, mi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tinse părul cu mâna, se uită la fustă şi apoi la Giff, arătând în mod clar că până în acea clipă nu se gândise defel la înfăţiş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Cât de groaznic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văzut aşa ceva, milady, rosti Jake fără ezitare. Şi mai aveţi şi ditamai vânătaia pe obraz. Pe asta cum aţi căpă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om rău m-a lovit, răspunse ea aruncându-i o privire lui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ghicise deja că vânătaia era opera lui de Gredin, reprezentând încă un motiv pentru a-şi regla socotelile fără milă. Simţi nevoia să o conso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a fel de frumoasă ca întotdeauna, fetiţo, deşi eşti prima femeie din câte am întâlnit căreia nu-i pasă cum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protestă Jake. Ar arăta mult mai bine cu părul pieptănat şi cu dungile alea de noroi spălate de pe faţă. E un lighenaş în cabina stăpânului, milady, şi dacă n-aveţi un pieptăn, vi-l pot da p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Jake, zâmbi ea fermecător. Eşti foarte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puse o mână pe umărul băiatului şi-l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rebuie să te laud pentru auzul tău ascuţit, Jake. Ţi-ai plătit datoria cu vârf şi înd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Jake se mă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trebuie să vă dau bani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fost de mare ajutor amândurora, spuse Giff, după care adăugă pe un ton foarte serios: Dar să nu te mai prind că furi vreodată, că n-o să mai fii pus doar la plată. O să primeşti şi o chelfăneală de s-o ţii minte. A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şi tata mi-a zis să nu mai dau de necaz că o să mă altoiască. N-o să mai iau niciodată ce nu-i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în haină şi în cele din urmă dibui un pieptene rupt, făcut din os, pe care i-l înmâna lui Sidony cu încă o plecăciune stâng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începu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Jake, interveni fata, acceptând pieptenele cu un nou zâmbet. Nu am decât hainele de pe mine, aşa că-ţi rămân datoare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pentru ce, milady, zise băiatul. Apoi, uitându-se la Giff, ceru lămuriri: Juraţi că nu trebuie să vă dau înapoi şilingul ăla dat din neghi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sunt neghi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tât de prost, dar să-i daţi plăcintarului un şiling întreg a fost o mare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ă caldă şi delicată pusă pe braţul lui Giff reduse comentariile acestuia la o simplă pro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Jake. Apoi se întoarse către Sidony: Voiam doar să spun că, întrucât oamenii lui Fife au urcat la bord cel puţin o parte dintre lucrurile lui personale, am putea găsi un pieptene sau o 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ridică mândr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lăsa ca pieptenele ori peria individului ăluia să mă atingă. Pieptenele lui Jake va fi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i se adresă puştiului ce radia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liber, Jake. Nu-i enerva pe vâslaşi şi spune-le oamenilor care se ocupă de velă că au învergat-o prea strâns şi trebuie să-i dea drumu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să fac, Domnia Voastră, promise Jake rânjind şi dând fuga să îndeplinească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fugi pe o scândură aşa de îngustă? întrebă Sidony. Eu abia mă pot ţine pe picioare dacă nu am de ce să mă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ke şi-a petrecut cea mai mare parte a vieţii pe corăbii, îi explică Giff, urmărind cum un marinar de la catarg îi făcea semne altuia cerându-i o mână de ajutor pentru a mări curbura velei. Aş pune rămăşag că-i vine mai greu să-şi păstreze echilibrul pe uscat. Te înveţi cu mişcarea, fetiţo. Asta dacă ar trebui să rămâi la bord destul de mult, se corec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răspunde, ea încercă să-şi aranjeze fusta. După câteva clipe rosti într-o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ştii unde ne aflăm după ce lăsăm estuarul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teamă c-o să ne rătăcim? zâmb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ei îşi păstră se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gur că nu. Ţi-am spus, am mai navigat, şi cu toate că în cea mai mare parte a Insulelor poţi să vezi de pe vas fie o insulă, fie ţărmul, s-a întâmplat să nu se mai zărească nimic, mai ales când era o ceaţă deasă. Dar am ajuns întotdeauna în siguranţă la destinaţie. Mă întrebam numai cum fac mari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ându-se să reflecteze pentru prima dată după mulţi ani la modul în care înfăptuia nişte lucruri care i se păreau instinctive, Giff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m o busolă, bineînţeles, dar observăm şi culoarea cerului şi felul cum se mişcă soarele, luna ori stelele. Când putem zări linia ţărmului, consemnăm punctele pe care le recunoaştem. Mai folosim şi clepsidra ca să ţinem socoteala ceasurilor. Aşa putem calcula distanţa. În plus, înveţi să înţelegi şi mişcările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şi dusese o mână la păr, încercând să-l aranjeze, dar se opri să-l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poţi să afli uitându-te la mişcările apei, în afară de starea ei, liniştită sau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arinar bun observă multe lucruri. De pildă, în cea mai mare parte a timpului, valurile se îndreaptă toate în aceeaşi direcţie. Un marinar se poate orienta după ele atâta vreme cât e foarte atent la schimbările pe care le suferă. Cu cât eşti mai aproape de ţărm, cu atât e mai probabil să întâlneşti curenţi potrivnici şi chiar unii care se opun fluxului. Lucrurile de felul ăsta te previn din timp asupra necazurilor de care poţi să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redinţată că aproape de mal sunt multe primejdii ascunse de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şi ca să se ferească, majoritatea căpitanilor au un carnet în care trec amănuntele pe care le-au aflat din experienţă ori de la alţii despre fiecare milă a liniei de coastă. Notează reperele şi măsoară timpul, distanţa, nivelurile mareelor, direcţia şi adâncimea, ca să pomenesc doar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dumneata un asemenea ca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e corabia mea, iar Maxwell are unul pentru ruta noastră, deoarece Fife voia să călătorească pe acelaşi drum. Pot citi apele foarte bine, fetiţo, adăugă el pentru a o linişti. Vezi dumneata, am navigat toată tinereţea nu doar pe marea şi strâmtorile de lângă Kintail, dar şi prin golfuri şi fiorduri, unde vântul şi mareea sunt deosebit de înşelătoare. N-am nici o îndoială că ai fost pe Loch Houm, la miazăzi de Glenel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vena lui cu pereţi abrupţi face ca vântul să se năpustească vijelios în toate direcţiile. Pe cuvântul meu, acolo vântul poate sufla tare din spate acum şi din lateral sau din faţă peste o clipă. La Dunclathy mergeam cu bărcile de pescuit pe Loch Eam, care e cam la fel. Vâslele ajută, dar un căpitan bun învaţă să se aştepte la schimbări bruşte şi să citească valurile când îşi modifică aspectul. Priceperea asta e de folos mai ales pe timp de ceaţă, când poţi să urmezi valurile şi să ajungi lin pe nisip ori pe prundiş fără să te izbeşti d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l asculta, Sidony se uitase în câteva rânduri spre vâslaşi, jucându-se cu fusta ori cu părul, şi Giff îşi dădu seama că, din cauza remarcilor inocente ale lui Jake, conştientizarea propriului aspect o distrăgea de la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vrei să mergi înăuntru, fetiţo, rosti el cu blândeţe. De ce nu zici aşa? Doamne, ai început să t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i, îi susţinu privirea şi murmură ab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m să-ţi dau satisfacţia de a-mi spune că ar fi trebuit să te ascult încă din prima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chicoti, dar se ridică şi-i oferi mâna sa. Când Sidony i-o luă, constată cât de bine se potrivea înt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n cu tine, zise el. Hai să vedem ce ne-a lăsat Domnia Sa Fife în ceea ce priveşte pieptenii, hainele şi restul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făcu tot ce putu pentru a-şi descâlci părul cu pieptenele rupt al lui Jake, în timp ce Giff scotoci prin cotloanele şi cuierele cu lucrurile lui Fife pe care oamenii acestuia le depozitaseră în cabina comandantului. Scoase câteva cămăşi de pânză fină care aveau să le mărească semnificativ garderoba, un pieptene de argint şi o perie – pe care fata le respinse dispreţuitor – o perie de haine, două pieptare negre, din care unul tivit cu dantelă argintie, patru perechi de pantaloni bufanţi de mătase neagră şi o pereche de cizme prea mici pentru el şi mult prea mari pentru ea care i s-ar fi putut potrivi de minune lui Max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i port hainele, bombăn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evoie. Până la apus o să fii deja la căldură, în palatul episcopului. Totuşi, în cufărul ăsta am găsit o mantie groasă de lână care-ţi va fi de mare folos dacă se face prea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fetiţo, un pieptene e una. Dar dacă-ţi închipui c-o să te las să îngheţi de mândrie în loc să-ţi fie cald şi bine, mai gând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ând că Giff lăsase uşa deschisă, astfel încât se izbea de perete la fiecare balans al navei, Sidony se duse s-o în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aşa, îi spuse el. Am stârnit şi aşa destule bârfe. În afară de Jake, taică-său şi încă unul, toţi sunt oameni de-ai lui Sinclair, însă nu m-ar mira să aflu că până şi unii dintre ei bănuiesc că te-am strecurat cumva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ar fi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ajuns că am faima de a mă călăuzi după toane şi de a înfăptui ceea ce e cu neputinţă de înfăptuit. Prin urmare, cât vei rămâne pe vas n-are rost să le dăm impresia că am face vreun lucru necu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lăsă uşa în pace şi încercă să-i ignore bătăile pe măsură ce nava urca şi cobora pe valuri. Nu putea face nimic în privinţa fustei, corsajului sau tunicii de călărie, iar părul şi-l netezise pe cât posibil în lipsa unui văl ori a unei plase, însă măcar îşi putea spăla chipul şi mâinile, ba chiar şi restul corpului dacă Giff părăsea c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ke pomenea un lighenaş, Sir Giffard. Este pe undeva nişte apă în afară de aceea pentru băut, poate chiar şi un pros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âtă apă vrei. Mai putem lua de la St. Andrews dacă avem nevoie. Cât despre prosop şi poate şi nişte săpun… Le găsi pe ambele în dulăpiorul fixat pe peretele opus paturilor suprapuse, chiar lângă trapa ascunzătorii unde fusese ea închisă. Acum trebuie să mă duc să stau de vorbă cu căpitanul Maxwell, continuă el, explicându-i că, deşi Maxwell fusese omul lui Fife pe Serpent, acceptase să rămână cu el şi să le împărtăşească bogatele sale cunoştinţe despre corabie şi despre apele de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el? întrebă Sidony când Giff ajunsese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răspunse acesta după o clipă de reflecţie. Pare să-i pese mai mult de corabie decât de loialitatea pe care i-ar datora-o lui Fife. Până la urmă s-ar putea să mă trădeze, dar am nevoie de ştiinţa şi priceperea lui, şi am îndoieli că şi-ar pune în primejdie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încuviinţă din cap, înţelegând că nici căpitanului, nici fiului acestuia nu le-ar fi fost prea bine dacă ar fi ajuns pe mâna lui Fife după ce îngăduiseră ca Giff să fure corabia. Înţelegea la fel de bine şi dificultatea lui Giff, precum şi faptul că bărbaţii de soiul acesta erau călăuziţi mai curând de eficacitate decât de com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ă cert că racolarea căpitanului lui Fife, pe lângă sustragerea corăbiei, avea să-l înfurie şi mai mult pe conte şi să-i mărească setea de răzbunare. Bănuia că gândul respectiv îl entuziasma pe cel care înfăptuise o asemenea izbândă. Totuşi, se întreba dacă sentimentele nu-i întunecau judecata în privinţa încrederii pe care i-o putea acorda căpitanului Maxwell. Cu aceste gânduri în minte, se apucă iarăşi să se aran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furiei simţite de Fife pentru pierderea corăbiei, un instinct primitiv şi nişte amintiri neplăcute îşi croiră loc în mintea lui când de Gredin declară că avea două nave î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in două drakkaruri? întrebă contele. Întâi mi-ai făgăduit o flotilă de vase papale bine înarmate. Apoi mi-ai făgăduit şase sau mai multe, n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ar primele, răspunse calm de Gredin. Iuţeala lor este tocmai motivul pentru care sunt deja aici. Celelalte trebuie să sosească în scurt timp, dar important e că le avem pe astea, întrucât putem porni de îndată după Serpent. Poate că dacă ne grăbim vom ajunge înaintea lor şi-i vom aştepta la loc 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închipui c-o să mă sui acum într-o bărcuţă nenorocită şi o să plec cu tine? se răsti Fife, dorindu-şi să aibă o flotă proprie. Ca să fiu cinstit, n-am destulă încredere în tine ca să fac aşa ceva, oricât de mult mi-aş dori să-l prind pe MacLen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ş aştepta, milord. Doriţi, fără îndoială, să vă însoţească nişte oameni pe care să vă puteţi bizui. Aveţi destulă vreme să vă strângeţi lucrurile şi să vă adunaţi marinarii. Eu o să dau poruncă astfel încât drakkarurile să fie pregătite de drum şi voi lăsa vorbă ca restul să ne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ă nu spui prea multe, îl preveni Fife. Oamenii de la bord nu trebuie să afle nimic despre ţelul nostru. Trebuie doar să îndeplinească porun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supună, îl asigură cavalerul. Oricum, nu ştim precis ce transportă MacLennan, însă oricare ar fi obiectul acela, n-au avut timp să-l mute de la Roslin după călătoria Isabellei la Edinburgh, deci trebuie s-o fi făcut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întări contele. Ar fi trebuit să cercetăm fiecare car cu lână din Scoţia, deşi nu ştiu cum au izbutit o asemenea ispravă în această perioadă din an. Şi am cercetat fiecare car ori căruţă care a plecat de la castelul Ros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se răţoi Fife. Cauţi o comoară imensă, una pe care tu însuţi ai zis că încape pe câteva corăbii. Dacă, aşa cum presupunem, Sinclairii au ascuns-o în castelul Roslin sau în defileu, ar dura mult şi ar fi nevoie de câteva drumuri pentru a o muta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doar că, indiferent ce transportă ei acum, e numai o parte din comoară. Nu avem habar când, sau chiar dacă au mutat restul. Waldron era sigur, totuşi, că o făcuseră, şi e limpede că acum cară ceva. Dacă-i urmărim, am putea afla mult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că au ascuns ceva anul trecut, şi am fost aproape să dibuim locul, spuse Fife, enervându-se când îşi aminti din cauza cui dăduseră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recunoscu de Gredin fără pic de remuşcare. Dar atunci, ca şi acum, nu aveam decât credinţa dumitale că marfa pe care o păzeau făcea parte din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 mulţumită informatorilor săi, că lucrul căutat era, din perspectiva Scoţiei, cel mai preţios element din tezaurul Templierilor, însă nevoind să i se confeseze lui de Gredin, contel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face parte din comoară, de ce l-au ţinut până acum atât de aproape de casă şi de ce s-au purtat în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întrebăm când o să-i prindem, milord. Nu trebuie să trecem cu vederea că o flamură regală înălţată pe nava noastră s-ar putea dovedi de folos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încuviinţă, nemulţumit de presupunerea cavalerului că avea să plece fără ezitare, dar hotărând că trebuia să-şi asume riscul. În caz contrar, de Gredin s-ar fi dus singur după MacLennan, o alternativă absolut de neacceptat. Prefera să chibzuiască pe îndelete, să analizeze posibilităţile şi riscurile înainte de a lua o decizie. De data aceasta însă nu avea timp, şi oricum nu avea de ales dacă voia să pună mâna pe Piatra Destinului şi să-şi recupereze splendida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duseseră vorba despre Lady Sidony, dar nici nu era nevoie. Dacă era la bordul navei Serpent, nu puteau face nimic pentru a-l împiedica pe MacLennan s-o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singurul ticălos pe care-l putea da în vileag era de Gre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îşi zise că o asemenea acuzaţie l-ar fi putut ajuta ulterior mai bine decât orice altă uneltire. Se săturase d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Giff mai fusese de numai două ori în oraşul St. Andrews, recunoscu fără ezitare conturul turlelor îngemănate ale catedralei şi palatul episcopului cocoţat pe promontoriul care mărginea golful la sud. Când se lăsă întunericul, luminile se aprinseră într-o aripă a palatului şi în portul d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şcana tocmai ieşise, după ce dormise ori îşi făcuse de lucru în cabina micuţă timp de câteva ore. Văzând-o cum se pregătea să păşească pe pasarelă, îi ieşi înainte şi o sfătui să se aşeze acolo unde stătuse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străpungătoare îi dădu de înţeles că folosise un ton mai dur decât s-ar fi cuvenit, însă nu-şi putea scoate din minte conversaţia pe care o purtase de curând cu Max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ea bine că i-aţi zis lui Jake să-şi ţină gura în ce-o priveşte pe fată şi felul cum aţi găsit-o, domnule, spusese Maxwell cu o grimasă. Un sfat bun, numai că unii dintre băieţi vorbesc despre asta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Giff simţea cum se în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u-i pot învinui, urmă Maxwell. Nici unuia nu-i dă prin cap că a ieşit dintr-o gaură din podea. Jake n-a zis la nimeni cum a fost, întrucât i-aţi poruncit din prima clipă să tacă mâ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o greşeală, recunoscu Giff. Dar toţi trebuie să ştie că n-am fost cu ea. Dumneata şi Jake aţi dormit în cabina aceea azi-noapte. A zis băiatul ceva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nu ştia ce-o să creadă oamenii, da' nu-i place cum vorbesc, aşa că m-am gândit să vă spun înainte să facă puştiul vreo boacănă. Oricum, o lăsaţi la ţărm aici, nu? Episcopul o să se îngrijească să ajungă teafără la neamurile dân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sta fusese planul lui, pe care i-l şi comunicase lui Maxwell, Giff înţepenise să-l audă din gura celuilalt. Privind în ochii măriţi ai fetei, se întrebă de ce, dintr-odată, i se părea o greşeală. Deocamdată nu avea nici un motiv să nu se încreadă în Maxwell, cel puţin în privinţa sor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era inamicul principal, şi cu toate că oraşul se afla pe domeniul acesteia, St. Andrews era capitala ecleziastică a Scoţiei. Bravii lui cetăţeni ascultau mai curând de Biserică decât de conte ori de Regele Scoţienilor. Chiar şi aşa însă, Fife era prea dibaci politiceşte ca să nu fi cultivat aliaţi puternici în zonă, printre care se număra poate şi episcopul. Dacă acesta îi pomenea de prezenţa ei la St. Andrew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păşea în tăcere alături de el către banca pe care stătuseră mai devreme şi Giff putu vedea că se deprinsese deja cu pasul marinăresc. Încă era nesigură pe picioare, dar bărbatul nu făcu nici o încercare să i se adre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să în largul lui, ba chiar se simţea vinovat într-o anumită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bancă, îi atinse delicat braţul şi-i spuse dom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ţi vorbesc atât de aspru, fetiţo. Trag nădejde că nu te-am nec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 Giffard. Acolo, în zare, e St. Andrews? Din glasul ei lipsea vioiciune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celea sunt turlele vestitei sale cated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duci chiar dumneata p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nu înainte să mă asigur că episcopul e la palatul său şi dornic să ia asupră-şi sarcina de a te duce teafără la Edinbur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l mai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slabă, atonă îi transmise ceea ce gândea de fapt, dar în acelaşi timp îi întări hotărârea. Avea datoria s-o ocrotească, iar acest lucru ar fi fost dificil pe orice corabie, mai ales în condiţiile în care era urmărit de Fife şi ducea o încărcătură atât de pre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piscopul o să-mi dea ceva de mâncare. Crezi că Fife e deja pe urm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încă n-a pornit, spuse el. Gândeşte-te însă că nu are în proprietate nici o altă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puternic. Ar putea cere altcuiva să-l aducă încoace, şi ar descoperi îndată că vasul lui a fost ancor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teamă pentru viaţa episcopului dacă te ajută sau pentru a ta dacă te las la ţărm? întrebă el, amuzat de tactica ei deloc subtilă în ciuda propriilor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tă, Sidony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mi trece prin minte că Fife ar îndrăzni să-i facă rău episcopului de St. Andrews. Dar ce-i vei spune Sfinţiei Sale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habar n-am. O să chibzuiesc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ar fi mai bine să plănuieşti dinainte ce-o să zici? Nu-i poţi mărturisi adevărul, că după ce am fost închisă pe corabia lui Fife dumneata ai furat-o şi m-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aminti de contele de Fife ori de nava asta, rosti el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pent e o corabie deosebită, Sir Giffard. N-am mai văzut niciuna la fel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prea multe la viaţa ta, fetiţo. Sigur, e deosebită, dar seamănă cu multe galere şi vase de transport norvegiene care bântuie în largul coastei ă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şa, Fife o să-şi recunoască precis v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dacă ar veni el însuşi după noi, deşi i-am schimbat numele. Acum suntem pe Ormen Lange, deci nu e aşa de sigur c-o s-o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fetei îi dădură însă de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o îndemnă el. Vreau să schimb două vorbe cu Maxwell înainte să intrăm în port. Şi, pe măsură ce ne apropiem, vreau să nu te vadă nimeni; prin urmare, mă tem că trebuie să te ascunzi iar în cabina micuţă până ne lămurim că avem cale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faci când aju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er o întrevedere cu episcopul. O să-i spun că, din cauza mării mai agitate decât de obicei, te simţi rău şi de aceea vrei să te întorci la Edinburgh pe uscat în loc să-ţi continui călătoria pe mare. Cum su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buiască să explici de ce nu am slujnică ori înso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găsesc eu ceva, promise el. Sigur nu vrei să mănânc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idony refuză clătinând din cap, Giff se ridică să-l abordeze pe Maxwell, aflat puţin mai departe, la câ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işte fâşii lungi de pânză ca să faci un adăpost în jurul catargului în caz de nevoie, dacă trebuie să rămânem în larg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omnule, răspunse Maxwell. Sunt în magazi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câţiva oameni să-mi aducă destule cât să ascund părţile de jos ale copastiei şi să le fac să pară la fel de înalte ca acelea de deasupra. Dar să nu cumva să pună pânza în calea vâslelor, că altfel o să trebuiască să intrăm în port numai cu vela, şi asta împotriva vântului. Vreau numai să maschez conturul vasului, şi în curând o să fie destul de întuneric pentru ca pânza să fi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slele ies din copastie destul de jos, însă dimineaţă n-o să mai putem păcăli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plecăm de îndată ce ne terminăm treaba aici, spuse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te mult timp, Sidony privea prin uşa deschisă a cabinei de la pupa cum marinarii aşezau pânza astfel încât partea inferioară a copastiei să pară la acelaşi nivel cu aceea de deasupra. Apoi, înfăşurând vela, vâsliră până la punctul de ancorare din drept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urmări cum coborâră barca şi-l văzu pe Giff trecând peste parapet şi aşezându-se în ambarcaţiune. Pentru câteva clipe îl pierdu din vedere, apoi îl regăsi când se îndepărtă de corabie. Uitându-se cum barca dispărea în spatele altui vas, încercă să-şi imagineze ce i-ar fi putut spune episcopului ca să nu-şi distrugă bruma de reputaţie care-i mai rămăsese după toate chinurile înd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făcut rost de brânză şi pâinici, milady, spuse Jack ivindu-se pe neaşteptate în prag. Să vi le aduc sau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le, Jake, răspunse tânăra dându-şi seama că totuşi îi era foame. Vrei şi tu câteva? întrebă ea văzând cât de multe ad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Băiatul se strecură lângă ea şi-i dădu o bucată de pâine, apoi tăie cu cuţitul bucăţi de brânză pentr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ându-l să vorbească, Sidony află amănunte din viaţa lui şi se distră de minune. Puştiul trecea cu uşurinţă de la un subiect la altul, chipul umbrindu-i-se doar o clipă când pomeni de moartea mamei lui, după care povesti cât de mult îi plăcea traiul pe corăbiile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ajuns să fie căpitanul contelui de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k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a Sa le-a zis oamenilor să-l găsească pe cel mai bun, iar ăsta era taica, bineînţeles. Cred că arată ca Scaraoţchi, Fife ăsta, cu veşmintele lui negre şi tot restul, da' când mi-am dat cu părerea taica mi-a tras o chelfăneală zdravănă, aşa că nu mai zic ni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buşindu-şi un zâmbet, Sidony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ă arată ca diavolul, Jake, însă n-ar trebui să-i spui asta nimănui în afară de mine. E un om foarte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aica nu-l are defel la inimă, confirmă Jake alegându-şi atent cuvintele. Zice că Domnia Sa este o pildă foarte proastă pentru un băietan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urmură ea întrebându-se dacă taică-său avea o părere mai bună despre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Maxwell îşi făcu apariţia în prag şi spuse fără ocol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ke, stai cu domniţa şi să nu care cumva să ieşiţi afară. Îmi cer iertare pentru necuviinţă, milady, dar se apropie nişte vase, două franţuzeşti ca alea din portul Le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ă temeţi de franc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ady, însă acum amândouă arborează flamura regelui Scoţie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aseră barca pe prundiş, Giff şi cei doi vâslaşi ai săi coborâră, o traseră dincolo de nivelul mareei înalte şi porniră pe cărarea înspre oraş. Giff nu vizitase niciodată palatul episcopului şi ştia că fusese deteriorat cu câţiva ani în urmă, dar spera că luminile pe care le văzuse însemnau că prelatul încă locui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rgul se transformase în întuneric, şi din cauza cerului acoperit de nori nu aveau altă lumină în afară de licărirea palidă a unui felinar atârnat de un stâlp în capătul c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ă doar un tânăr preot singuratic ieşit să ia aer. Fără îndoială avea să se întoarcă în curând, deoarece se apropia ultima slujbă din zi. Neavând idee câţi localnici mai umblau încă pe străzi, Giff preferă să-l oprească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că vă tulbur pacea, părinte, dar mi-aţi putea spune unde l-aş putea găsi pe Eminenţa Sa, episcopul de St. Andrews, la ceas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la catedrală, fiule. În capătul cărării ia-o la stânga, pe drumul mare, şi mergi aşa până la coama dealului. În curând o să ajungi la catedrală. Desigur, i-ai văzut turlele de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ndu-i, Giff confirmă. Peste câteva minute ajunseră la capătul cărării şi o luară la stânga, potrivit indicaţiilor. Clădirea întunecoasă şi masivă a palatului episcopal se afla chiar în faţa lor, şi Giff o privi curios în timp ce treceau pe lângă ea. O lăsară în urmă şi se apropiară de catedrală. De acolo avea o privelişte perfectă până în larg şi putu vedea două drakkaruri negre apropiindu-se de golf dinspr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celor de la Leith îl făcu să reacţionez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la corabie, băieţi, şi încă repede, dar nu atât de repede încât să atragem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şi mari ajunseră curând la cărarea spre port, pe care o străbătură în câteva minute. Când să ajungă la prundiş îl regăsiră pe preot, care se întorcea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u-i o idee, Giff îl opri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e arătă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 vă fi rătăcit ori să nu-l fi găsit pe Eminenţa Sa, fiule.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rinte, şi mi-am dat seama că Sfinţia Voastră ne-aţi putea ajuta mai repede, scutindu-l pe Eminenţa Sa de osteneală, rosti Giff dintr-o răsuflare. V-aş putea lămuri să ne însoţiţi până la corabie pentru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e nu suferă întârziere,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 spuse Giff aruncând o privire spre intrarea largă a golfului, unde se distingea prova primului drakkar. Presupun că aveţi autoritatea de a săvârşi toate sfintele taine bisericeşti,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ăspunse preotul. Aşteptând explicaţii, întrebă: E cineva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ărinte, dar n-avem timp de pierdut. Corabia noastră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îi aruncă o privire pe care Giff o susţinu cu destulă uşurinţă, deşi spera ca bărbatul să nu ceară mai multe amănunte. Părea gata să deschidă gura, dar, uitându-se la cei doi vâslaşi încordaţi, se mulţumi să încuviinţez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l îndemnă s-o ia înainte şi i se adresă unui mar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rumul de aici până la Sinclair House? şopti el imperativ, scoţându-şi punga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ule, zise bărbatul luând monedele pe care i le dădu Giff.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colo şi spune-i lui Lady Isobel că sora Domniei Sale e cu mine,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ple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lipe, Giff şi ceilalţi doi se aflau în barcă. Ascunzându-se după celelalte vase din port pentru a nu ajunge în văzul celor de pe drakkaruri, se întoarseră pe Serpent fără să atrag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vele cu pavilionul regelui Scoţiei se apropiată, barca lui Giff acostase deja în partea dinspre mal a corăbiei şi marinarii de la bord coborâseră frâ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observă că falsa copastie de pânză banaliza profilul distinctiv al navei. Maxwell îi pusese pe membrii echipajului să retragă vâslele în interior şi să mascheze orificiile cu fâşii de material. Scara trecea pe deasupra, fiind prinsă de prima treaptă, la capătul dinspre pupa al copastiei. Chiar şi preotul urcă la bord fără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ări după el pe punte şi ţinu să-i aducă laude lui Max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mai puţin ca un knarr norvegian şi mai mult ca un vas negustoresc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dar trebuie să ne ferim când trec pe lângă noi. Nu cred c-o să ne vadă chipurile, însă nu trebuie să ne punem în primejdie degeaba. Le-am spus şi băieţilor să se ascundă şi să iasă pe punte numai câte doi sau trei odată, părând că ar fi de cart. Da' ăsta cine mai e? se interesă căpitanul făcând un gest în direcţia preotului, care contempla fascinat p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âlnit în drum spre oraş şi l-am adus încoace ca să asigure protecţia pasagerei noastre. Din cauza navelor ăstora două nu mai putem zăbovi ca s-o trimitem la Edinbur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well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orbele unui preot o să vă f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juns vorbele, îl corectă Giff. Dar mai întâi trebuie s-o lămuresc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ţa şi Jake al meu sunt în cabina de la p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ţa? Preotul era tot mai mirat, însă Giff îl ignoră şi se întoarse către Max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o să facem. Acum cele două vase se pregătesc să tragă pe uscat, aşa că trebuie să păstrăm tăcerea. După aceea ridicăm vela şi plecăm înspre răsărit, ca şi când am fi o corabie negustorească norvegiană care s-a oprit doar ca să ia nişte apă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interveni preotul fără să-şi coboare vocea. Unde e chestiunea care nu suferea întârziere? O să mă ocup de ea pe dată, deoarece trebuie să mă întorc pentru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ărinte, dar nu vă putem îngădui asta acum, rosti Giff cu glas potolit. Şi trebuie să vă rog să vorbiţi încet. Suntem în mare primejdie şi în scurtă vreme o să avem nevoie atât de rugăciunile, cât şi de bunele oficii ale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cmai ziceaţi că sunteţi pe picior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miaz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ţi spus că spre răsărit! Câ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o sută cincizeci sau o sută şaptezeci de mile, îmi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 vă binecuvânteze, dar nu pot merge până acolo. Trebuie să mă întorc. Am venit cu Domnia Voastră numai pentru că vorbeaţi de o chestiune care nu putea fi amâ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părinte, acum e o chestiune de viaţă ş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în clipa în care îi voi spune domniţei de ce sunteţi aici, rosti Giff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Giffard şi cei doi oameni care l-au însoţit la ţărm s-au întors, murmură Jake în urechea lui Sidony pe când aşteptau în cabină. Dar ce fa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era beznă, aşa încât, deşi îi distingea silueta în uşa întredeschisă, nu putea vedea mare lucru în 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răspunse ea. Îşi dorea ca Giff să vină şi să le relateze ce se întâmpla, căci, dacă cele două drakkaruri erau franţuzeşti, dar pe catargul lor era înălţată flamura regală, Fife se afla precis la bordul unuia din ele. Demonstrase în repetate rânduri că, în opinia lui, avea acelaşi drept să-l arboreze ca regele. Şi, fără îndoială, regele Scoţiei nu fusese cuprins dintr-odată de capriciul de a naviga până la St. Andrew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mă furişez şi să întreb, propuse Ja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că vrei să te alegi cu o chelfăneală, replică Sidony zâmbind, deşi ştia că băiatul nu-i putea vedea expresia feţei, după cum n-o vedea nici ea p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răspunse cu un mormăit, lămurindu-se totuşi că era mai înţelept să rămână pe loc. Bărbaţii pe care îi putea zări Sidony erau nişte siluete nemişcate, cu excepţia celor care se plimbau din când în când dintr-un loc în altul, prefăcându-se că stau de c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servat oameni de veghe pe vreo altă corabie de-aici?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hibzui în tăcere, Jake o in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sunt oameni de veghe, dar în porturi marinarii rămân la bordul vaselor. Ştiţi, cei mai mulţi nu au unde să doarmă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trebui să fie mai multe fel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ulcă odată cu lăsarea întunericului şi se scoală în zori. Nu este bine să ţii felinare aprinse, mai ales când bate vântul. E foarte uşor să izbucnească un foc, şi atunci toată lemnăria se face scrum. De-aia nu mă lasă taica să cobor în magazie cu o torţă ori cu un felinar. Zice că l-aş putea scăpa cu uşurinţă, şi atunci ce ne-am face? Am arde ca şobolanii, zice el. Da' ştiu prea bine că nu l-aş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redinţată că n-ai face-o, spuse tânăra cutremurată de un fior. Însă e bine să fii foarte atent când primejdia e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staţi puţin. Cred că unul dintre oamenii care au venit la bord cu stăpânul nu e de-ai noştri. Seamănă cu un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eot? Simţi un nod în stomac. Oare Giff îl adusese pe episcop? Parcă spusese că avea s-o ducă pe ea la palatul acestuia. Dacă episcopul era omul lui Fife, iar Fife era chiar acolo, în port? Eşti sigur că e preot, Jake? stăru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m în curând, şopti băiatul uitându-se prin crăpătura uşii. Sir Giffard îl aduce încoace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ă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cercă să-şi netezească hainele pe care nu le putea vedea şi, dându-şi seama de inutilitatea strădaniei, renunţă. În schimb, trase adânc aer în piept pentru a-şi potoli agitaţia şi îşi aminti ce-i spusese Giff în grădină, că se dovedise la fel de capabilă ca oricine altcineva să ia hotăr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şi umerii, îşi spuse că el avusese dreptate. Avea să decidă singură ce urm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ala o îmboldi totuşi să mur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l pot face să mă bage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zis, milady? întrebă Jake di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osti Sidony pe un ton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stau de vorbă cu ea înaintea dumneavoastră, părinte, zise Giff pe când se apropiau de ca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trebuie să stăm noi de vorbă, fiule. Trebuie să ştiu ce vrei să faci, şi aş prefera să fiu aşezat cât timp te ascult. Tot legănatul ăsta mă ame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îşi menţinea vocea la un nivel coborât, şi Giff se gândi că se resemnase să-i însoţească, dar poate spera că, dacă rezolva problema rapid, avea să fie lăsat iarăşi la ţărm. Giff nu intenţiona să-i spună că asta nu avea să se întâmple. Prelatul urma să meargă la Girnigoe. Henry avea să-l trimită acasă în siguranţă, dar până una, alta, nimeni altcineva din St. Andrews nu ştia că fuseseră acolo. Dacă s-ar fi putut strecura afară din port în acel moment, lui Fife nu-i rămânea decât să le ghicească 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ându-l pe preot la banca unde stătuse cu Sidony, Giff îi povesti despre răpire şi despre speranţa lui de a o lăsa în grija episco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ă o mai poţi face, fiule. Eminenţa Sa precis o va ocr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răpitorul ei este o slugă de-a contelui de Fife, îndeplinindu-i fără îndoială porunca, iar eu sunt încredinţat că Fife vrea s-o ţină captivă pentru a-i sili neamurile, altfel puternice, să se supună dorinţelor lui. De asta ne-a urmărit până aici, pentru că Fife însuşi arborează pe vas flamur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ici nu se mai desparte de ea, am băgat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şi pe cinstea mea, părinte, singurul fel de a o ocroti pe Lady Sidony acum că el e aici, la St. Andrews, este s-o ducem cât mai departe şi cât mai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punându-i în primejdie numele. Doar contele nu i-ar face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ă odată a ţinut o femeie deasupra unui hău adânc de o sută de picioare, pe fundul căruia se învolbura un râu mânios, ca să o facă să vorbească. Nu are pic de milă, şi vrea ceva ce crede că ar avea familia ei, aşa că ar folosi-o cu siguranţă ca să-şi atingă ţelurile. Cum ziceam, am tras nădejde să i-o încredinţez episcopului, dar cum a petrecut deja o noapte pe corabie, nici măcar planul ăsta n-ar mai fi de vre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Sa ar stărui să se căsătorească rapid ca să-şi păstreze renumele nepătat. Nici eu nu te pot sfătui altfel. Prin urmare, asta e chestiunea care nu suferă amânare,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eşi nu m-aş fi aşteptat să mă însor acum. Nici Domnia Sa,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 mi-e martor, şi nu vreau nimic mai mult decât s-o ocro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vă căsătoriţi. E singur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rimească. Ştie ce-mi poate pielea, şi e drept că n-aş fi un soţ străl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străduieşti să fii un soţ bun, rosti preotul cu fermitate. Oricum însă, nu vă pot căsători dacă Domnia Sa nu e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o pot lămuri, zise Giff. Fără îndoială, m-ar sfida în caz că i-aş porunci, dar nu v-ar sfida pe Domnia Voastră dacă vă ţineţ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e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altă modalitate de a o prot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dacă a petrecut noaptea pe corabie şi o să mai rămână la bord câteva zile, cum vrei să o apuci spre miazănoapte, toată lumea va bănui ce 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aceţi ce trebuie, spuse Giff fără alte înflorituri. O să vă duc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jutorul lui Dumnezeu, n-o să durez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strâmbă, întrebându-se ce-ar fi zis Dumnezeu despre faptul că răpise un preot, după care decise că dacă era cineva care ştia ce înseamnă să profiţi de ocazie, acela era Atotputer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tătea lângă Jake în prag şi-i urmărea. Giff era încruntat, iar bărbatul în veşminte preoţeşti avea un aer mohorât, deşi nu părea atât de vârstnic încât să se justifice o asemenea atitudine sobră. Era cam de-o seam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ntrară în cabină, ocupând tot spaţiul liber, astfel că tânăra trebui să se retragă în colţul dintre pat, perete şi măs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i spuse lui Jake să se ducă pe furiş la taică-său. Băiatul era vizibil reticent, dar se supuse ord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a Sa e preot la catedrala din St. Andrews, milady, i se adresă Giff fetei. O să stea de vorbă cu dumneata. După cum probabil ţi-ai dat seama, sosirea contelui mă împiedică să-i cer episcopului să te ocrotească. Prin urmare, nu prea ave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redeam că dânsul e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şi, să fiu cinstit, nu v-am întrebat cum vă cheamă,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ărintele Adam. Mă trag din Roxburghs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Lady Sidony Macleod de Glenelg, din Kintail. Aşa cum v-am explicat, nu are nici o vină pentru că se af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rămase tăcută. Nu voia să meargă cu părintele Adam, după cum nu voise să meargă cu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s în seama Domniei Voastre, urmă Giff. Dar trebuie să ştii, fetiţo, că sfatul pe care ţi-l va da e ceea ce şi-ar dori neamurile dumitale, iar eu… eu sun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o să mă ducă la epi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părăseşte corabia. Ne pregătim să ridicăm v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ăsă singuri, iar Sidony îl urmări cu privirea, întrebându-se ce avusese de gând să spună mai devreme, când începuse atât de ferm şi încheiase cu o afirmaţie atât de ba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tă ochii asupra preotului. Simţind cum îi renăştea încrederea pe fundalul încordării nedisipate, era curioasă să afle ce sfat urma să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din cabina minusculă se prelungi câtă vreme prelatul o cercetă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putea auzi fâsâitul odgoanelor, scârţâitul braţelor de verga şi apoi zgomotul pânzei când marinarii înălţară v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Adam rosti dom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ţi la ce se referea Domnia Sa, milady. Aceasta este şi calea pe care v-aş recomanda-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v-a spus s-o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ales, întrucât nu există nici o altă modalitate accep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ici din vina mea, explică Sidony scoţându-şi din minte ceea ce-i spusese anterior Giff despre asta şi ceea ce aveau, probabil, să spună Hugo şi tatăl ei. Am căzut pradă unui ticălos care m-a înghesuit într-o magazie de pe corabie c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căci urma să afirme că fusese menită ca dar pentru contele de Fife. Neştiind însă ce-i zisese Giff preotului – şi fiind sigură că nu-i mărturisise furtul corăbiei – îşi lipi buzele şi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vorbim afară, la lumină, milady, nu doar de dragul bunei-cuviinţe, dar ca să vă pot vede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de pe celelalte vase nu trebuie să mă zărească aici,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observă iritarea şi dezamăgirea. După ce ridică însă privirea spre Domnul, păru doar r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eliberat parâma, remarcă el. Niciunul dintre noi nu mai are de ales, milady. Trebuie să vă căsătoriţi ca să fiţi ocrotită, iar eu sunt dornic să vă împărtăşesc sfânta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rebuie să mă mărit cu Sir Giff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Giffard MacLennan. Doamne, păi nu v-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 stăruit să-l însoţesc. Rangul său e pe potriva rangului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oftă. Să furi o corabie, să furi un preot. Care-i deosebirea? Dar se limit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gul său e pe potriva rangului meu, părinte, însă nu are nici o dorinţă să mă ia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v-a luat sub aripa Domniei Sale păstrându-vă la bordul corăbiei, milady, şi s-a declarat dornic să vă fie soţ. Prin urmare, nu este nici o piedică pentru înfăptuirea căsătoriei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ai fac şi altceva dacă mă mări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esiză stupefacţia şi îl văzu roşind când răspunse cu vorbe atent a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ţie trebuie să se supună voinţei soţului ei în toate 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căsătorie se poate anula, nu? auzise că era posibil în cazul în care mirele şi mireasa nu se împreu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atul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recomand o asemenea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mai în anumite împrejurări. Dacă soţul Domniei Voastre află că nu sunteţi fecioară,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dacă nu primesc să mă supun voinţ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o alegere primejdioasă, milady. Ca soţ, ar avea toată îndreptăţirea să vă constrângă la supunere, deci aţi face mai bine să refuzaţi dintru început căsătoria. Eu vă sfătuiesc stăruitor să acceptaţi, dar trebuie să vă spun că, potrivit legii scoţiene, sunt obligat să nu consimt la înfăptuirea ceremoniei dacă declaraţi că nu sunteţ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pe care trebuia s-o ia era limpede. Cu siguranţă, nu voia să se mărite cu un bărbat care n-o dorea de soţie. Însă chiar în clipa în care deschise gura să-şi anunţe refuzul, imaginea tatălui ei şi a tuturor rudelor cu chipuri mânioase, certând-o cu asprime, i se ivi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doia că, în viitor, alţii aveau s-o oblige la supunere, şi indiferent dacă preotul era de partea ei în acel moment, nu credea că s-ar fi putut opune unei porunci de-a tatălui său. La urma urmei, până atunci, cine ştie câte nopţi va fi petrecut pe corabie cu Giff. În Insule, vorbele umblau mult mai repede decât navele, aşa că la întoarcerea acasă s-ar fi putut trezi în toiul unui scandal ruşinos. În definitiv, sora ei Isobel petrecuse o singură noapte cu Michael, şi asta numai pentru a-i salva viaţa, dar a fost obligat să respecte un asemenea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ccepta să se m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gând, imaginea rubedeniilor furioase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urmărise îngrijorat cele două drakkaruri care trăgeau pe uscat, dar din când în când arunca o privire şi către uşa deschisă a cabinei de la pupa în timp ce sporovăia cu Max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bservă că pasagerii debarcaseră şi se îndreptau spre oraş, iar echipajele îşi pregăteau locul de înnoptat pe prundiş, se duse la oamenii săi şi le ceru să ridice vela şi să dezlege parâ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umflă pânza în curând şi, cu toate că se pregătea fluxul, reuşiră să se îndepărteze de ţărm nebăgaţi în seamă. Giff se îndoia că vreun om de pe mal ori din port le acordase atenţie când ieşiseră în larg înspre răsărit. Era beznă, astfel că odată ajunşi în afara portului îşi putură corecta direcţia fără a fi văzuţi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âţi au coborât pe ţărm? îl întrebă pe Max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opt. Unul era contele, fără îndoială. Nu-l poţi lua drept altul, mai ales la cât de mândru se ţine. Nu credeţi că o să-i spună careva c-am fos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rezit interesul nimănui, din câte mi-am putut da seama, iar portul ăsta nu e nici pe departe la fel de aglomerat ca Leith. Însă am mers până aproape de catedrală până să zăresc cele două drakkaruri şi flamu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reva trebuie să vă fi văzut, pun rămăş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r fi, vreau să ne îndepărtăm serios înainte ca lui Fife să-i vină ideea de a porunci o inspecţie a celorlalte vase din port. Iar dacă mai zăboveşte aici, precis o să se ducă să stea de vorbă cu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ce-a intrat în port aşa de semeţ, cu flamura regală, s-ar vorbi pe la colţuri dacă ar face cale-ntoarsă fără să-i aducă Sfinţiei Sale omagiile cuvenite, încuviinţ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o să rămână peste noapte. Navele astea par să aibă echipajele complete şi-s foarte iuţi, dar puţine corăbii franceze urcă atât de sus la miazănoapte; prin urmare, nu cred că au informaţii despre maree, distanţe şi primejdii la fel de precise ca acelea din carne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asta, contele e un navigator destul de nechibzuit. Nu-i plac vasele mici, nici nu-i place să se ţină prea aproape de ţărm. Mi-a zis odată că, orice-ar fi scris în carnet, acolo unde iese o stâncă din apă trebuie să mai fie câteva zeci pândind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ţinem minte asta, comentă Giff. De asemenea, s-ar putea să presupună c-o să evităm orice port mare şi-o să ne oprim undeva în fiecare noapte, chiar dacă rămânem pe mare. Dar vreau să profit de vântul ăsta, acum că ştim cât de aproap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domnule. Cum credeţi că a lămurit navele franţuzeşti să-l aducă încoace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de asta s-a ocupat cavalerul de Gredin. Tatăl lui a fost trimisul Scoţiei la curtea regală franceză de la Paris, deci are neîndoielnic prieteni puternici acolo, şi s-a folosit de numele lor. Iar dacă nu ăsta e răspunsul, îşi zise Giff, înseamnă că ne confruntăm cu un duşman mai puternic decât ne închipu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r fi dorit să audă conversaţia din cabina de la pupa. Acum spera ca părintele Adam s-o convingă, iar peste o clipă se ruga să dea greş. La un moment dat s-a pomenit întrebându-se dacă nu cumva era atât de vanitos încât pur şi simplu voia ca ea să vrea să se mărite cu el în ciuda propriilor sale reţineri faţă de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 părere că omul bisericii o s-o convingă pe domniţă? murmură Max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o să facă, recunoscu Giff. Spune-le băieţilor să scoată pânza de pe copastie şi să scoată vâslele. Foloseşte-le ca să întorci corabia, apoi lasă-le să atârne, dar ţine-le pregătite pentru cazul în care ne apropiem prea mult d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well se îndreptă spre cârmă, de unde putea da ordinele fără să strige, iar Giff înaintă către prelatul care ieşea din ca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nod în gât, îşi dădu seama că răspunsul fetei îl preocupa mai mult decât s-ar fi aşteptat. Merse în întâmpinarea preotului, zicându-şi că se grăbea numai ca să împiedice o posibilă cădere a părintelui Adam pe puntea în plin bal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pus?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 Dar trebuie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ajuns atât, părinte. O să fac ce e bine pentru ea. Fără îndoială, era momentul să mă gândesc la întemeierea unei familii, trebuie să fiţi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facem, îl întrerupse Giff. În pofida aerului rece, palmele îi erau transpi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ltfel s-ar putea răzgândi. Nu vreau să mă cert cu ea, aşa că e mai bine să terminăm treaba cât e încă do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pune că-mi place asta,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părinte, îl rugă Giff. Pentru ea e mult mai bine să ajungă la destinaţie ca o doamnă măritată decât ca o fetişcană murdară şi cu hainele boţite care a stat pe corabie vreme de o săptămână, având drept tovarăşi cincizeci de hojma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rgument foarte bun, aprobă părintele Adam. Dar, cum ea e de acord, puteţi să vă căsătoriţi prin declaraţie, chiar dacă v-ar lipsi binecuv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asta decât dacă n-ar mai fi altă cale, spuse Giff, întrebându-se de ce preotul părea mai puţin hotărât ca înainte. Nu-i păsa, atâta timp cât avea să facă tot ce i se cerea. Am îndoieli că o asemenea declaraţie ar ajuta-o să-şi păstreze numele nepătat. Binecuvântarea Domniei Voastre ar fi un lucru minunat atât pentru ea, cât şi pentru mine, nu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haide să începem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brusc de agitaţie şi sperând că preotul nu-i putea vedea expresia feţei, Giff se inte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bine rând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 amintesc destul de bine ca să slujesc taina nunţii, fiule, dar sunt de părere că ar trebu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ărinte, dacă e s-o facem, hai s-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atul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ule. Lady Sidony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ncuviinţă din cap şi chiar în acel moment îl străfulgera imaginea lui Sidony aşteptându-l într-un dormitor de la Duncraig, îmbrăcată cu o cămaşă de noapte de mătase şi nimic altceva, cu părul strălucitor, blond-argintiu, revărsat până la şolduri. Trupul i se cutremură de un fior, dar buzele i se răsfrânseră într-un zâmbet lipsit de veselie. O noapte a nunţii petrecută pe corabie nu avea să fie prea plăcută pentru nici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i auzi înainte de a-i vedea, iar inima începu să-i bată cu putere. Ce acceptase – şi tocmai cu Giff MacLen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a că nu avea s-o oblige să i se supună ori de câte ori îi venea o toană, dar ce ştia cu adevărat despre omul acela? Cu certitudine, nu destul încât să-l judece, darmite să se bizuie pe această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apăru în prag, împiedicând lumina să mai intre în ca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fost de acord, fetiţo? Glasul îi era blând, stârnindu-i fetei o senzaţie inexplicabilă. Avea gura uscată, însă cuvintele îi ieşiră pe buze mai uşor decât s-ar fi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ost de acord. Nu sunt sigură că asta trebuia să fac, dar sunt sigură că toată lumea ar zice că aşa trebuie, şi nu vreau să mă dojenească şi să-mi dea porunci după ce am iscat o tevatură care o să mă urmărească întreag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ajuns, spuse el. Veniţi încoace, părinte. Suntem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cel puţin doi martori,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ntinse mâna dincolo de uşă şi îl trase pe Jak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taică-tău şi la Hob Grant şi adu-i aici. Zi-i lui taică-tău să ia cu el un fel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u obloanele închise, un felinar aprins atârnat de un cârlig din tavan şi Hob şi cei doi Maxwell înghesuiţi în cabină, părintele Adam putu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lui Sidony, ceremonia a fost scurtă, cu o mică întârziere doar după ce Giff şi-a rostit jurămintele, când preotul l-a întrebat dacă avea să-i ofere o verighetă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punsul negativ al mirelui, Wat Maxwell îşi scoase inelul de pe degetul mic de la mâna stângă şi de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l nevestei mele, dar dacă vrei să-l foloseşti până vei putea găsi unul pentru domniţă, eşti bine-venit. Mi-ar plăcea ca Jake să-l aibă pe ăsta pentru fata cu care s-o însura într-o bu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ndu-i, Giff luă inelul subţire de argint şi, cu o mină indescifrabilă, îl făcu să alunece delicat pe degetul lui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uită fix la bijuterie cât timp preotul o întrebă dacă voia să se mărite cu Sir Giffard, şi când încuviinţă, urmară jurămintele. Părintele Adam puse un accent aparte pe ultimul, referitor la smerenie şi supunerea în pat şi în general, iar fata îl văzu pe Giff zâmbind. El nu trebuise să facă un asemenea jurământ, desigur. Se irită şi mai mult amintindu-şi că preotul nu subliniase pios niciunul dintre legămintele rostite de 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părintele Adam pro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rtutea puterii cu care m-a învestit Sfânta Biserică, vă declar soţ şi soţie. Îţi poţi săruta mireasa, Sir Giff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verighetei de argint pe degetul lui Sidony stârnise emoţii bizare în sufletul lui Giff, dar anunţul încheierii căsătoriei îl copleşi. Pe când o privea lung, îşi simţi inima bătând de să-i spargă pieptul. Deşi fata purta aceleaşi haine ca atunci când o eliberase din mica ascunzătoare, iar eforturile ei de a-şi netezi părul nu avuseseră rezultate prea bune, Giff era mândru de ceea ce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o putea săruta fără să se aştepte la represalii îl îmboldi să treacă la fapte imediat. Îi cuprinse bărbia cu mâna, îi înclină capul pe spate şi îşi atinse delicat buzele de ale ei, zâmbind când ochii ei străluciră în lumina difuză a feli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atină, mirii trebuie să-şi anunţe căsătoria tuturor cunoscuţilor. Fără îndoială, Sir Giffard, se impune să le daţi oamenilor din echipaj veste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ergeţi şi le spuneţi, murmură Giff. Şi închideţi uşa în urmă, rog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uşa se trânti cu un zgomot surd şi rămaseră singuri. Teama lui de mai devreme că trupul avea să-l facă de râs în acele condiţii se dovedi neîntem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să apuce legăturile tunicii ei de c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mplor, nu face asta, Sir Giffard, şopti ea. Am primit să mă mărit cu dumneata, dar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 Andrews, Fife şi de Gredin, însoţiţi de tot alaiul contelui în afară de doi oameni, se duseseră la palat şi apoi la catedrală pentru a-l găsi pe Eminenţa Sa, episcopul. Cum ultima slujbă din zi avea să se termine în curând, acesta îi invitase la palat să cineze şi să rămână peste noapte, după cum se aşteptase Fife. Cu siguranţă, n-ar fi vrut să stea la bord până dimineaţă, întrucât nu-şi închipuise niciodată o navă atât de inconf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edin nu primise încântat vestea şederii la St. Andrews, dar se resemnase la argumentul lui Fife că dacă MacLennan o găsise pe fată la bordul corăbiei Serpent Royal, ar fi vrut s-o lase la ţărm cât mai repede cu putinţă. Şi unde putea fi ocrotită mai bine, continuase Fife, dacă nu în palatul episco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şi terminaseră cina delicioasă oferită de episcop şi tocmai se delectau cu un Bordeaux excelent când un lacheu intr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Eminenţa Voastră, dar a sosit din port un om cu un mesaj pentru Domnia Sa, contele de Fif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ă, cu degetele încă pe închizătorile pieptarului ei, Giff se holba neîncrezător la mire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uzit, veni replica liniştită a lui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uzit, dar nu-mi pot crede urechilor, spuse el, dorindu-şi s-o bruscheze, dar nereuşind decât să-şi coboare mâinile pe lângă corp. Încercând să sune rezonabil, pentru cazul în care ea se temea de împreunare, Giff continuă: Căsătoria noastră nu este o căsătorie până nu este consu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domnule, hotărârea mea e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i găsit cel mai bun moment ca să iei hotărâri, repli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u m-ai făcut să înţeleg că pot s-o fac, îi aminti ea. Aşadar, am luat-o pe aceasta şi am de gând să o respect. Tot tu ai făcut-o necesară când ai hotărât să mă ţii la bord – de două ori. Ai făcut-o atunci când ai fi putut să te întorci şi să mă laşi pe ţărm la Lestalric şi, din nou, la St. Andrews, când l-ai fi putut lăsa pe părintele Adam să mă ducă la epi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ai vrut să te duci la epi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ar asta nu-mi schimbă hotărârea luată acum. Înţeleg că prezenţa pe această corabie mă pune în pericolul de a stârni un scandal care ar pogorî o mare ruşine asupra mea şi mi-ar înfuria tatăl şi întreaga familie. Dar dacă nu ai de gând să le spui tuturor că refuz să mă culc cu tine, ei nu trebuie să ştie nimi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a e pe viaţă. Ai de gând să mă refuz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hotărât acest lucru, răspunse Sidony, dar privirea ei alunecă dintr-a lui atunci când pronunţă cuvintele. Ca să fiu cinstită, eşti prea impetuos pentru gustul meu. Nu aprob gesturile pripite, sub imperiul impulsurilor, dar dumneata pari a-ţi fi făcut un obicei din a acţiona astfel. Pentru moment, îţi cer să te ab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ă, mârâi el, începând să se enerveze. Rob, Hugo şi ceilalţi ar fi plecat înainte să ajungem la Lestalric şi chiar dacă am fi putut amara în siguranţă acolo, nu am mai fi avut mijloace cu care să te ducem acasă mai repede. După cum s-a văzut, Fife a pornit pe urmele noastre mult mai repede decât m-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fost uşor să merg pe jos la Lestal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prostii. Cele două corăbii comandate de Fife sunt mult mai rapide decât a noastră. Ai văzut câţi vâslaşi au? Cât de lungi sunt? Ce pescaj mic au? Dacă am fi întârziat, ne-ar fi ajuns înainte să ajungem la St. Andrews. Cât despre fuga noastră acolo, am reuşit doar printr-o minune. Fife ne va urmări cu şi mai multă îndârjire dacă află că am fost chiar în por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mă duci la mal imediat, repetă ea cu încăpăţ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te surprindă, dar transportarea ta acasă nu era cea mai importantă grijă a mea. Trebuia să-mi duc încărcătura în siguranţă la destinaţie. Trebuie să înţeleg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lada aceea cu giuvaieruri şi fleacuri este singurul lucru important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a cu giuvaieruri şi… Se întrerupse, înţelegând că intrase pe un teren periculos din mai multe puncte de vedere. Ea sesizase situaţia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este o comoară? întrebă Sidony. Doar nişte obiecte? Mai precis, obiecte de valoare pentru cineva. Dar lasă-mă să-ţi spun, domnule, că pentru mine sunt mai preţioase rudele şi familia decât obiectele de orice fel. Şi mă aştept ca soţul meu să-şi pună familia pe primul loc. În realitate, această corabie poartă numai o parte dintr-o comoară care nu a adus nimănui binele încă de când a dispărut, acum aproape un veac. Ce importanţă ar avea dacă de Fife sau oricine altcineva şi-ar însuşi partea noastră, dacă astfel toţi cei implicaţi ar f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spuse el curtenitor, arătând spre una dintre băncuţele din nişa mesei. Vom discuta deschis, doamnă soţie, iar dacă refuzi să mă asculţi, îngăduie-mi să-ţi amintesc că acum sunt îndreptăţit să-ţi cer supunerea. Nu mă pune la încercare, pentru că vei reg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i înfruntă sfidător privirea, dar apoi îşi dori să n-o fi făcut-o. De fapt, se miră de propria reacţie. Îşi plănuise cu grijă cuvintele şi le rostise cu un calm calculat. Se aşteptase ca el să fie surprins, dar se aşteptase şi ca el să înţeleagă, mai ales că, odată, Giff fusese de acord că trebuie să fie dificil să faci întotdeauna ce doresc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rprinsă de reacţia ei la propunerea lui de a discuta cel puţin în aceeaşi măsură în care el fusese surprins de decizia ei. Acum însă bărbatul era furios, iar Sidony nu intenţionase niciodată să-l provoace atât de tare. Era ca şi cum, cu el, ea se transformase într-o persoană cu totul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prima zi, el îi scosese la iveală trăsături pe care nu ştia că le are, iar unele dintre acestea îi plăceau. Această sfidare iraţională nu era însă una dintre ele. Cuvinte de scuze îi veniră p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însă de a apuca să le pronunţe, el se ră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ş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udie un lung moment încruntându-se, apoi se lăsă să alunece pe banca îngustă, de cealaltă parte a măsuţei, unde rămase tăcut pentru câteva clipe. Dar nu era o tăcere pe care ea să se simtă obligată s-o rupă. Îşi spuse să fie recunoscătoare că nu era genul de soţ care să zbiere şi să stabilească reguli de neîncălcat. Aşa era tatăl ei, care, în plus, avea tendinţa de a-şi schimba regulile după bunul-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crucişându-şi mâinile pe masă, Giff rost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această discuţie nu s-a desfăşurat aşa cum mi-aş fi dorit să evolueze orice dialog din noaptea nunţii, iar pentru asta amândoi suntem vinovaţi. Am fost nechibzuit, aşa cum spui, dar plecarea noastră în grabă de la Lestalric sau St. Andrews nu s-a datorat acestui impuls. Sper că înţelegi asta. Dacă nu, putem discuta în continuare. Poţi să-mi spui întotdeauna orice doreşti, între patru ochi, chiar despre comoară. Dar nu ţipa la mine şi asigură-te că nu ne poate auzi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trigat, replică ea. Şi a fost nechibzuit să furi această corabie, ca să nu-i mai pomenesc pe căpitanul ei şi p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rea unui deget o făcu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furat pe preot, preciză el, dar putem discuta şi despre asta, mai târziu. În primul rând, trebuie să ştii că opiniile tale despre valoarea comorii sunt irelevante. Nu vorbi, adăugă el când fata încercă să deschidă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din buze pentru a evita izbucnirea propriei ei iritări. Simţea acut nevoia să dea cu pumnul în masă ori să se ridice şi să plece. Faptul că era dificil s-o faci într-o cameră atât de mică nu-i uşura cu nimic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rarea comorii – a fiecărui obiect din ea – este o chestiune de onoare pentru noi, afirmă el. Dacă ştii că a dispărut de atât de multă vreme, îi cunoşti cumva şi 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legătura cu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a se număra printre subiectele ce nu trebuiau discutate niciodată, aşa că ea încuviinţă temător din cap, uitându-şi 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l rămase tăcut, Sidony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u, Cavalerii Templieri le-au dat oamenilor posibilitatea de a călători fără a-şi duce cu ei bunurile de preţ. Aveau nevoie doar de o scrisoare de la o filială către alta, din Scoţia până în Ţara Sfântă sau aproape orice loc dintre acestea, dându-le dreptul la o anumită sumă pentru care nu le trebuia mai mult decât o parolă. Mai ştiu şi că datorită serviciilor de acest fel şi nu numai, ei acumulaseră o mare avere, care a dispărut cu ani în urmă, atunci când regele Franţei a încercat să şi-o îns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menea, Ordinul apăra bunuri de mare valoare pentru Sfânta Biserică şi pentru şefii de state, explică el. Aşadar, trebuie să înţelegi că atunci când onoarea noastră este în joc, nimic nu mai contează. Trebuie să apărăm ceea ce am jurat că vom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i stătea pe limbă să spună că tocmai jurase în faţa Domnului să o apere pe ea, se abţinu. Ştia cu siguranţă că el şi-ar fi riscat, chiar şi-ar fi dat viaţa, pentru ea. Nu ştia de unde ştie, aşa cum nu ştia de unde ştie o mulţime de alte lucruri despre el, dar aşa stăteau lucrurile încă din prim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i aştept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pretinde că înţeleg tot ceea ce vor să spună bărbaţii atunci când vorbesc despre onoare, dar Isobel, Adela şi Sorcha par să cunoască la fel de multe despre comoară ca voi, bărbaţii. Ele ştiu precis care e încărcătura noast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cum că suntem căsătoriţi, îmi vei spune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făcu o grimasă, dar chipul său era mâ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fet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înainte şi uitându-se adânc în ochii lui, e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unoscu îndeajuns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cunoaşte mai bine, mi-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îngus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tocmeşti cu mine, scumpo? Sper să insinuezi că dacă te-ai culca cu mine ţi-aş spune tot 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îi invadă ch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eam că tu sugera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ocmai ţi-am dovedit punctul de vedere şi tu pe al meu. Trebuie să ne cunoaştem mai bine, iubito. Pentru o clipă mi se pare că pot vedea în mintea ta şi îţi pot citi gândurile. Apoi, simt că tu faci asta cu mine. Dar în final, ştiu că niciunul dintre noi nu poate fi sigur de celălalt. Gândeşte-te că vom profita de această călătorie pentru a ne cunoaşte mai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surprinsă să descopere că uşurarea ei conţinea şi o doză de dez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ridică şi îi întinse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ătoare, o acceptă şi îl lăsă s-o ajute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mâinile pe umerii ei, o privi în ochi ş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vei asculta cu atenţie ceea ce am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o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urmură el cu un zâmbet ambiguu. Dă-mi voie să încep cu cel mai bun argument. Ai sugerat mai devreme că singurul mod în care ceilalţi ar putea să ştie despre… despre decizia ta din seara asta ar fi dacă eu aş da de veste întregii lumi. În realitate, dacă aş acţiona aşa cum aparent te aştepţi tu, ar fi ca şi când aş anunţa-o tuturor celor de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ulcele meu călău, că dacă aş ieşi acum şi m-aş culca pe punte, la un loc cu marinarii, sau oriunde pe acest vas, în afară de această cabină – cabina mea – cu tine, toţi ar pricepe că mireasa mea nu mi-a tolerat prez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el avea să petreacă noaptea cu ea, în cabina strâmtă, îi opri respiraţia în gât şi îi acceleră bătăi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era nervos că încă nu avea nici un semn al prăzii pe care o urmăreau, dar el şi de Gredin conveniseră că MacLennan se îndrepta spre nord. Chiar dacă nu reuşiseră să-l prindă, contele era sigur că la Girnigoe se afla cheia comorii. Dacă informaţia ultimului an era corectă, iar familiile Sinclair şi Logan ştiau unde era ascunsă Piatra, atunci probabil că ei o mutau în altă parte chiar acum, mai ales că încărcătura lor era atât de importantă încât, atunci când el îl trimisese departe pe olandez, MacLennan riscase să fure Serpent Royal pentru a o transp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e era frig, iar Fife era ud, pentru că în plecarea rapidă din Leith Harbor vâslele oamenilor săi îl împroşcaseră din cap până în picioare. Din fericire, de atunci vântul se înteţise suficient ca să nu mai fie nevoie de 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ai irita şi faptul că la St. Andrews nu aflaseră nimic despr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îndreptau către palat cu episcopul, de Gredin întrebase dacă Eminenţa Sa avusese vizitatori în acea zi, dar el negase că ar fi primi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şi de Gredin făcuseră şi ei un timp bun de la Leith la St. Andrews şi nu văzuseră nici urmă de Serpent în port, doar vase mici, două mai mari, un vas comercial sub drapel olandez şi un altul cu steagul norvegian pe cat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idicat ancora la scurtă vreme după ce am ancorat noi, milord, adăugă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i venit să ne spui imediat? mormăi de Gre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r fi fost diferenţa? N-am putea s-o luăm acum după el, nici dacă am vrea. De ce ne-ar păsa ce face un norveg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părăsi un norvegian un port sigur după lăsarea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adusese ştirea se uita umil la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 dus capu' la asta, milord. Nu ne-am gândit deloc până când, ceva mai devreme, unul dintre oamenii cavalerului a zis că a zărit o licărire la pupa când am trecut pe lângă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oar nu-mi spui că era Serpent Royal! exclamă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că nu a văzut numele, explică omul. Dar a băgat de seamă că avea o pupă ca aceea a lui Serpent, milord, cu traverse în formă de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traversele sale formează un M, acceptă Fife. Dar,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ăm după ei imediat! strigă de Gredin. Trebuie s-o facem, milord, dacă avem cea mai mică şansă să-i prindem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nu intenţiona să facă nimic de acest fel. Nu-şi putea imagina o moarte mai oribilă decât înecul într-un naufragiu, pe o noapte neagră ca smoala, fără nici o posibilitate de salvare. Dar când de Gredin se înflăcărase explicându-i episcopului că un tâlhar furase frumoasa corabie a contelui, Fife nu putea susţine că ar fi preferat să doarmă într-un pat confortabil în loc să încerce s-o recup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edin ar fi acceptat cu uşurinţă că Fife trebuia să rămână lângă episcop, în timp ce el pleca singur să-şi captureze comoara atât de preţioasă şi să pună mâna şi p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esemnat cu soarta, Fife murmură o rugăciune şi încercă să-şi găsească un loc mai comod, înţelegând abia atunci când îl informă soldatul care-i servea drept ordonanţă că de Gredin urcase jumătate din trupele sale pe cel de-al doilea drakk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ndu-şi pledoaria extrem de convingătoare pentru a împărţi cabina cu Sidony, Giff o auzi oftând încet drept răspuns şi tresări plin de speranţă. Din momentul în care ea îl respinsese, impulsul lui de a o îmbrăţişa – şi chiar de a merge mult mai departe – crescuse în aşa măsură încât se transformase în patimă pură, iar el ştia asta. Umerii ei pulsau calzi sub mâinile sale. Degetele îşi doreau să-i mângâie pielea dezg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adânc aer în piept şi o eliberă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oţi rămâne o vrem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ei se aşteaptă să rămân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ltceva aş face ar sugera fie că sunt alungat, lucru pentru care aş scădea în ochii lor, fie că nu mă atragi, ceea ce s-ar răsfrânge – pe nedrept – 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aruncă o privire bănuitoare, dar se mulţumi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l mai bine ar fi să rămâi, cel puţin în noaptea asta. Sper că pot avea încredere în cuvântul pe care mi l-a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gândite, mâinile sale se întoarseră pe umerii fetei, iar el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poţi avea oricând încredere în cuvântul meu, atunci când mi-l dau. Dar în această chestiune nu o voi face, pentru că nu sunt sigur de mine însumi. Eşti prea atrăgătoare, prea aţâţătoare pentru dorinţa unui bărbat, iar eu te doresc enorm. Aşa că ai grijă să nu mă ispiteşti prea mult. Dacă o faci, nu mai sunt responsabil pentru acţiu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se făcură atât de mari, încât el se întrebă dacă nu cumva o sper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ândul că ea îl putea atrage în aşa măsură, Sidony fu străbătută de un fior. Auzise poveştile barzilor despre femei care puteau exercita o asemenea putere asupra bărbaţilor, dar nici nu ar fi visat că ea ar fi putut face un bărbat să-şi calce cuvântul. Sentimentul era atât de înviorător, încât o tenta să vadă ce s-ar fi întâmplat dacă îl punea l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ândi că îţi voi da un pumnal să te aperi, ca acelea despre care am auzit că le poartă asupra lor surorile tale Isobel şi Adela, spuse el cu un zâmbet. Dar le-aş putea ordona oamenilor să prindă un somon mare şi ţi l-aş da să-l foloseşti, dacă nu mă mai contro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zbucni în râs la aceste cuvinte, iar tensiunea dintre ei sc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un somon, domnul meu. Pot oricând fluiera după ajutor sau pot ţipa, dacă am nevoie. Poţi rămâne în noaptea asta, dar sper că nu te aştepţi să mă dezbrac pentru culcare în timp ce mă pri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o faci, cum să nu, recunoscu el. Dar mă voi duce pe la echipaj şi să vorbesc cu Wat Maxwell. Nu-ţi fă griji pentru felinar, îl sting eu când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plecă, iar Sidony, neavând idee cât avea să lipsească, se grăbi să-şi scoată pieptarul şi fusta, le scutură în speranţa de a le reda aspectul şi le agăţă în cârligele fixate pe perete, lângă lav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iorul cu apă era înfipt într-un strat gros de nisip, pentru a nu cădea la mişcările vasului. Turnă cu grijă suficient lichid pentru a înmuia o eşarfă şi îşi curăţă chipul, braţele şi spatele urechilor. Cu degetul îşi curăţă şi dinţii, pe cât de bine putu, apoi trase două cuverturi groase, brodate, din cufărul în care se aflau. Aruncă una pe patul de deasupra, iar pe cealaltă o întinse peste pătura acoperită cu un cearşaf din cel de dedesubt şi se strecură tremurând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de pat era departe de a fi confortabil şi încercă să şi-l imagineze pe Giff dormind în el. Fără îndoială, servitorul l-ar fi căptuşit cu plăpumi pentru a-i face înălţimii Sale un cuib, dar cu pătura subţire ce ţinea loc de saltea sub ea, se simţea, cu siguranţă, mai confortabil decât atunci când se trezise în închisoarea ei subterană. În plus, se gândi că era atât de obosită încât ar fi putut dormi şi pe o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pise deja când sunetul metalic al zăvorului o trez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întrebă, trăgându-şi cuvertura până sub bărbie în timp ce uşa se deschidea. Înţelegând că oricine ar fi putut răspunde afirmativ, îşi reprimă un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schise uşa doar cât să se strecoare înăuntru, o închise atent în urmă ş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altcineva ar fi ştiut că-şi riscă viaţa intrând aici, şi ar fi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imţi din nou acel fior al puterii feminine. Nu crezu nici o secundă că ar fi omorât un om a cărui singură vină ar fi fost aceea că încercase să intre, dar faptul că el o spusese era ameţ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m? se interes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Arbroath şi Montrose. Am trecut de Devil's Head acum câteva minute şi în scurt timp ar trebui să depăşim cele două vârfuri ale Meg's Cra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n-am idee cum îţi dai seama. Eu nici măcar nu recunosc aceste den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ceput să răsară stelele, dar sigur cunoşti Arbroa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faimoasa noastră declaraţie de independenţă faţă de Anglia a fost semnată acolo, acum cincizeci de ani, dar n-am idee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am la două ore şi jumătate de St. Andrews, călătorind cu patru noduri. Dacă vântul se menţine, sperăm să ajungem la Aberdeen până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mele sunt tot ridicate, o pot spune după mişcarea coră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nevoie de ele cu un vânt atât de favorabil şi cu norii risipindu-se, dar ambele sunt imprevizibile. Eşti gata, pot stinge fel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ei fremăta sub senzaţii noi. Giff părea enorm în cabină, capul său aproape atingând tav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 te ţină pat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te pot urca pe tin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de a trebui să urce acolo cu el în cabină ori să coboare cu el în patul de jos era aproape mai rău decât acela ca el să o ridice, îmbrăcată doar în cămaşa de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rămân aici, spuse ea, sperând că vocea îi sunase demn, dar sigură că a auzit o inflexiune ascuţită care numai demnă nu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avu amabilitatea de a nu mai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scot cizmele, iar tu ai putea să te tragi puţin mai în spate, pentru că o să păşesc pe marginea patului tău ca să mă urc la mine, iar tavanul ăsta e departe de a avea o înălţime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elinarul se stinse şi camera plonjă într-un întuneric dens, dar ea simţi când Giff puse piciorul pe patul ei şi se săltă deasupra. Sidony rămase încordată în întuneric, încă înfrigurată, încercând să se relaxeze, profund conştientă de prezenţa lui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capi acolo?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u totul. Am dormit şi în locuri ma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rcă să-şi imagineze care ar fi putut să fi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navei era liniştitoare. Până la urmă, ar fi adormit-o, dar clipele continuau să treacă. El îşi schimbă poziţia, făcând lemnul să scârţ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u-şi să nu se mai teamă că bărbatul ar fi putut cădea peste ea, Sidony se ghemui pe scândura îngustă şi se întrebă cum dormeau vâslaşii în locurile înguste ce le erau destinate între bănci sau chiar p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ke îi spusese că existau hamacuri pe care le puteau întinde în spaţiile de sub punte, dar erau „prea puţine”, după băiat, şi numai acolo unde nu era plin de mărfuri şi provizii. Galerele vestice nu aveau punţi inferioare şi cărau puţine provizii, trăgând la ţărm aproape în fiecare noapte şi depinzând de vânătoare sau pescuit pentru hrană. Zâmbi, amintindu-şi de masa pe care o luase cu J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şcă din nou, sigură că în zori şoldurile aveau să-i fie vi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dormi?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rabie, răspunse ea. Niciodată nu mi-ai spus cum ai făcut să o furi – şi pe căpitan. Şi, cu toate că ai zis că deciziile tale de a naviga de la Lestalric la St. Andrews nu erau nechibzuite, poţi spune acelaşi lucru despre furtul vasului şi al căpitanului sau răpirea unui preot? Cum poţi să faci asemenea lucruri? Mai ales să furi o corabie. Aş fi crezut că este cu neputinţă pentru un singur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Giff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remea respectivă, părea un lucru corect, aşa că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sul nu-ţi aparţinea! Nu poţi să iei lucruri pur şi simplu, aşa cum nici Jake nu are dreptul. Aşa i-ai spus, şi chiar ai vrut să-ţi plătească şiling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ferenţa este că eu aveam nevoie atât de o corabie, cât şi de un mod de a-l încetini pe Fife. El a aflat de nava olandeză pe care am închiriat-o şi a trimis-o în plata Domnului. Aş mai sublinia şi că dacă nu aş fi luat această galeră, tu ai fi rămas un zălog care ne-ar fi forţat să capitulăm. Fără îndoială, aceasta era intenţia lui atunci când a ordonat să fii ră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u cred că el a ordonat-o, spuse ea cu înţelepciune. Nu spun că nu ar fi făcut-o dacă ar fi ştiut că poate, pentru că a încercat să o aresteze pe Adela anul trecut, pentru a-i forţa mâna lui Rob. Dar aminteşte-ţi că atunci când m-a capturat de Gredin, Fife scotocea prin bagajele Isabellei. De unde putea să ştie că eu voi fi pe cre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presupune că aceeaşi iscoadă care i-a spus lui Fife despre planurile Isabellei a aflat cumva despre planul tău de a călări cu Lady Clendenen în întâmpin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într-adevăr o is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la Roslin, spuse el amintind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ăzut pe nimeni cunoscut cu de Gre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Fife nu putea şti că vei fi acolo, pentru că nimeni nu se aştepta să călăreşti atât de departe. De Gredin trebuie să fi profitat de ocazie atunci când i-ai oferit-o. Mă întreb dacă acum Fife ştie că te afli pe această corabie. Da, sigur că ştie. L-ai auzit pe de Gredin ordonându-le oamenilor săi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i zis nimic despre luarea navei lui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strâmbă, dar Sidony merita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i numi o faptă îndrăzneaţă sau impulsivă, chiar nesocotită şi nebu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sea pari să te comporţ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oamenii m-au numit aşa câteodată. Dar am descoperit că, în mijlocul haosului, poţi găsi întotdeauna un prilej de izbândă. Eu îl caut şi prof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ai făcut cu vas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 m-am gândit la el ca aparţinându-i lui Fife. Doar am folosit ocazia, când am înţeles că, în afară de căpitan şi de Jake, la bord mai erau numai do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i răpit şi pe Jake şi pe căpitanul Max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cerut lui Maxwell să-mi jure supunere, aşa cum ar fi făcut oricine în locul meu. A fost de acord pentru că i-am promis că-l voi proteja pe Jake. Dacă i-aş fi lăsat la ţărm, Fife i-ar fi spânzurat pentru pierderea gale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mai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ăsă tăcerea să domnească o vreme, apo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şti 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i de ce acţionez uneor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nu răspunse. Îi plăcea să-l asculte şi era clar că, în opinia lui, procedase corect. Dar ceva o deranja şi nu era sigură că era bine să-i dezvăluie despre ce era vorba. Din experienţa ei, bărbaţilor nu le plăcea să le fie criticate deci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fetiţo? Ţii cu orice preţ să-mi mai spui ceva, o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 m-am aflat la bordul acestui vas din întâmplare, deci este incorect să pretinzi că fapta ta a fost justă datorită prezenţei mele. Mai mult, să rămâi fără nici o navă în ultima clipă dovedeşte o planificare dezastruoasă pentru o întreprindere atât de importantă, una pe care alţii o puneau la cale de aproape un an de zile. Oare toţi bărbaţii se mulţumesc să aştepte o ocazie, atunci când e vorba despre o mare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macul i se strânse în tăcerea ce urmă, dar vocea lui rămase 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cât de grijuliu plănuieşti, ceva merge rău întotdeauna, iar probabilitatea cea mai mare de a greşi este în momentele cele mai dificile. Cu încărcătura deja în mişcare, trebuia să acţionez repede, altfel totul s-ar fi dus pe apa Sâmb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ţeleg. Dar şi alţii au rostit unele lucruri despre tine. Cea mai mare parte par a le spune în glumă, însă te pun totuşi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mă vei cunoaşte mai amănunţit, poate că vei înceta să te îndoieşti de mine, dar întotdeauna vei avea dreptul să-mi spui şi să mă întrebi orice,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suntem singuri, ca acum, replică el ferm. Acum, gata. Cul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 şi închise ochii. Ziua precedentă fusese teribilă, dar se simţea din nou în siguranţă. Chiar şi pe patul acela tare, se cufundă într-un somn profund şi fără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zorilor, se deşteptă singură în ca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afla deasupra cabinei de la pupa, uitându-se în spate. Nori albi şi pufoşi se rostogoleau la mare înălţime pe cer, avertizând asupra condiţiilor proaste din faţă. Încă mai erau la sud de Aberdeen, dar sperau să ajungă la Peterhead până la lăsarea 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dea pânze în urma lor şi, ca o asigurare suplimentară, vântul puternic le dăduse o viteză bună, dar deşi spera că frica de mare îl va fi reţinut pe Fife la St. Andrews, avea o bănuială sâcâitoare că speranţa avea să se dovedească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t Maxwell, care îi dăduse cabina sa părintelui Adam, nu dormise toată noaptea, rămânând la comandă, iar Giff avusese încredere în el. Nu numai că simţea instinctiv că Maxwell era un om de nădejde, dar ştia şi că, deşi vâslaşii clanului Sinclair îl ascultau pe căpitan, ei nu ar fi ezitat să-l trezească dacă Maxwell ar da un ordin inacceptabil, precum să se predea lui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sui pe cabina de la pupa, Giff îl trimisese pe Maxwell la prora, să se odihnească, ignorându-i protestele că preotul nu se trezi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e bucură de ocazie ca să lenevească, dar el nu poate conduce vasul, iar tu ai nevoie de somn, altfel nu-mi vei mai fi de nici un folos. Scoală-l şi bagă-te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xwell pl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întoarse şi mătură puntea cu privirea, în căutarea unuia dintre vâslaşii mai mici de înălţime. În general, aceştia erau înalţi, cu picioare şi spinări puternice, pentru că, aparţinând de clanul Sinclair, erau şi războinici şi vânători buni. Găsind unul care părea potrivit, îl privi fix şi-i făcu semn, apoi coborî în linişte, pentru cazul în care fata – frumoasa şi încăpăţânata sa mireasă, se gândi el zâmbind – încă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sprul vâslaş se uita la el cu ochi cenuşii, na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gbie, parcă aşa te cheamă? spuse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Ned Bleg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despre urcatul pe catarg, Ned Bleg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imica toat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dar nu e bine pentru moralul oamenilor ca stăpânul vasului să se bucure de toată distracţia, aşa că urcă-te cât de sus poţi să te simţi în siguranţă şi strigă dacă vezi vreo pânză în spatele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să rânjească, Ned Blegbie păşi cu agilitate până pe braţul vergii, apoi, folosindu-se de nodurile parâmelor, urcă până când capul său se îţi deasupra catar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loar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uită în jos şi-l văzu pe Jake lângă el, urmărindu-l pe Ned Bleg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mai bine să te fereşti de mine, spuse el cu severitate. Şi să nu-mi spui că tatăl tău te lasă, că nu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prins odată când începeam să urc şi m-a tras jos. Dar nu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igur. Înainte să luaţi Domnia Voastră corabia, la bord mai erau doi oameni. M-au aţâţat s-o fac într-o noapte, când tata dormea. Mi-au promis un bănuţ dacă atingeam vârful catargului. Le-am spus că o fac, dar nu pentru un bănuţ. Aşa că mi-au dat o jumătate de penny. A fost foart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ceia au noroc că nu se mai află la bord, comentă Giff. Nu ai nimic de dereticat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fac. Nu e nevoie să vă răstiţi la mine. Privirea lui se mută către un punct în spatele lui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u adevărat însurat cu dom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puse Giff văzând-o pe Sidony în uşa cabinei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şi obţinu un zâmbet cuceritor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rigă Ned Begbie, Două pânze la tri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era animat de un optimism moderat. Le dăduse ordin oamenilor să construiască un adăpost de pânză pentru el, la capătul drakkarului, pentru a-l feri de ploaia ce părea să se apropie sau de soare, dacă le mai era dat să-l vadă. Mai mult, după de Gredin, Serpent avea un avans de circa o oră. Fife nu era prea convins. Văzuse o nava la orizont, dar prea departe pentru a o putea ident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edin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e ape nordice, corăbiile atât de mari sunt rare. Aş fi extrem de surprins dacă nu ar fi Serp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le băieţilor să bage viteză, ca să-i putem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sişti, dar se îndreaptă în direcţia bună, răspunse de Gredin înţelept. Ei nu ne cunosc, deci dacă nu-i ameninţăm, nu vor avea nici un motiv să ne e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acceptă, dar numai pentru că înţelesese că a pune mâna pe Piatra Destinului de unul singur s-ar fi putut dovedi dificil, chiar dacă recuperau corabia. De fapt, Serpent îi aparţinea şi i-ar fi plăcut să revendice Piatra doar în acest temei, dar MacLennan ar fi făcut tot posibilul s-o pă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e Gredin îşi dorea comoara şi, cu siguranţă, ar fi pretins că Piatra face parte din ea. Poate că nu ar fi dorit neapărat să o păstreze, însă ar fi înţeles valoarea ei pentru scoţienii hotărâţi s-o ţină în Scoţia şi ar fi cerut o avere ca răscumpărare. Indiferent dacă Templierii acceptau să plătească sau nu, Piatra nu i-ar fi fost de nici un folos lui Fife dacă se afla în mâinile lui de Gredin sau ale Templ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nu numai că Fife nu dispunea decât de o duzină de oameni, dar înţelesese că, deşi îi era superior în rang lui de Gredin, nu se afla în nici un fel la comanda drakkarelor sau a vâsl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Gredin promisese că mai multe vase aveau să li se alăture în curând.</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sle,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l auzi pe Giff strigând în timp ce îi făcea semne lui Ned Blegbie să coboare. Îl urmări deplasându-se rapid şi dând ordine oamenilor. Zâmbi văzând importanţa cu care Jake se îndreptă spre busolă, la ordinul lui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pentru restul zilei, bărbatul nu îi prea dădu atenţie. Ea mâncă nişte carne sărată şi o bucată de pâine la amiază şi discută cu părintele Adam, dar când preotul începu să pună întrebări la care îi era greu să răspundă sau prea personale, se scuză şi se retrase în cabina căpitanului, pentru si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fu compusă din pâine tare şi o tocană din carne sărată cu găluşte de făină, într-un sos subţire, pe care oamenii o preparaseră fără greutate deasupra unui vas cu jăratic, în pofida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luă împreună cu ea masa frugală, dar mintea sa rămânea la mare şi la drakkarele care îi urmăreau. Apoi, spre surprinderea ei, cu o oră înainte de apusul soarelui, duse vasul într-un golf, coborî ancora şi trimise barca la ţărm cu câţiva arcaşi. Apoi, se urcă el însuşi pe catarg pentru a scruta 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reveni după o oră, cu burdufuri de apă proaspătă şi vânat, după care porniră iarăşi la drum. Când, în sfârşit, Sidony se retrase în cabină, Giff îşi vârî capul pe uş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şi eu imediat, fetiţo, dar nu voi rămâne mult. Odată ajunşi la Peterhead, vreau să urmăresc cu grijă cursul, pentru că vom avea şaptezeci de mile de mare deschisă în faţa noastră, fără pământ la orizont până ce depăşim Moray Firth. Dacă am rata golful Sinclair şi am ajunge la Orkney sau mai rău, reputaţia mea ar fi ru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ici prin gând nu-i trecea că un astfel de lucru s-ar fi putut petrece cu el la comanda navei, ea se mulţumi să zâmbească, apoi se pregăti repede de culcare şi intră să-l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am oprit în golf? întrebă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mai suportam tocana aia. Mâine mâncăm ie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e prindea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sta este un alt motiv. Vasele lui sunt mai rapide decât al nostru, dar avem un avans de circa o oră. Voiam să văd dacă se opresc şi ei. Probabil că au făcut-o, pentru că acum se regăsesc în aceeaşi poziţie ca înainte. Par să ne urmărească, gândindu-se, poate, că suntem destul de proşti încât să-i conducem la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să-i audă vocea. Când spuse că nu era nevoie să-şi mai bată capul cu felinarul, ea fu de acord şi întrebă dacă el era cu adevărat preocupat de curs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pentru că stelele se văd, dar vremea se străduieşte din greu să ne aducă o furtună. Hugo ar spune că sunt nebun dacă nu trag la ţărm până la răsărit, dar adevărul e că nu am încredere în Fife şi cu cât ajungem mai repede la Girnigo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ră verzi şi uscate până când Maxwell bătu în uşă şi spuse că trecuseră de Caimbulg Point. Atunci, Giff se aplecă, o sărută prea grăbit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de-dimineaţă, cerurile erau din nou întunecate, vânturile băteau din toate părţile şi nimeni nu se putea îndoi că furtuna care ameninţa încă din ajun avea să lovească în scur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credea că furtuna nu va izbucni înainte de sosirea lor la Girnigoe, dar orele întunecate ale nopţii îi puseseră priceperea la încercare. Norii turbulenţi le permiseseră adesea să vadă stelele, iar busola rămăsese pe direcţie, dar atunci când răsări soarele fără ca pământul să se zărească, el speră că nu se înşelase la cal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ana de iepure de la prânz îi mai ridică moralul, dar mai trecură câteva ore până ce Blegbie, din vârful catargului, să vadă pământul în faţă şi să strige vestea cea bună. Apo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ăbiile lor se apropie, domnule, şi cu ele mai sunt vreo cinci,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că nu erau numai drakkare, Giff îi făcu semn lui Maxwell să-l urmeze în cabina de la prora, alungându-l de acolo pe preot fără menaj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verificăm ruta o dată, propuse Giff întinzând o hartă a coastei concepută în acest scop. Confirmând detaliul pe care şi-l amintise, îl in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m lăsa se apropie cât vor, apoi vom depăşi strâns Capul Noss, imediat după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aproape două ore până atunci, domnule. Vom fi la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ar dacă am socotit bine, Fife şi întăririle lui vor avea alte griji mai importante, în timp ce eu trag la ţărm şi discut cu Prinţul Hen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 am înţeles, spuse Maxwell, aruncând şi el o privire la hartă. Dacă mi-e permis să întreb, cât aveţi de gând să staţi la Girnig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zi sau două, să ne aprovizionăm; apoi, duc încărcătura 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aveţi de gând să ne lăsaţi pe Jake şi pe mine la Girnigoe; sau aşa plănui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tine, Maxwell, şi cred că vei dori să-l păstrezi pe Jak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Băiatului îi era atât de frică să nu mă piardă după ce a murit mama lui, încât i-am promis că voi rămâne întotdeauna cu el. Până acum m-am ţinut de cuvânt, dar nu-mi miroase a bine ce ne aşteaptă, cu furtuna care se apropie şi aşa mai departe,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Henry ar avea grijă de el, dacă i-ai cere, îl asigur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rumos din partea înălţimii Sale, dar nu vreau să-mi calc cuvântul faţă de Ja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gândi că, fără îndoială, Sidony ar fi trebuit să rămână şi ea la Girnigoe, dar în sinea lui îi displăcea profund să o las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rul ştia când avea să se poată întoarce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cum era soţia lui şi nu dorea s-o păr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începu să bată neregulat, lipind pânza de catarg imediat după ce o umfla, astfel încât marinarii de la parâme făceau tot posibilul s-o contro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le deveniră mai puternice şi mai înalte, în timp ce nori negri goneau spre vest, unde se întâlneau cu cei încă şi mai întunecaţi venind dinspr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bine înfăşurată în mantaua voluminoasă de lână neagră a lui Fife, privea norii care încercau să se suie unul peste celălalt. Unii înalţi, umflaţi şi albi, iar alţii negri şi întinşi, toţi la înălţimi diferite, părând a zbura în toate dir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lurile veneau de peste tot şi cu cât se apropiau de ţărm, cu atât erau mai haotice, până când marea ajunse să semene cu o oală uriaşă, zgâlţâită de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opri din turele sale neîntrerupte ş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g, fet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Îmi place vântul, dar am renunţat să mai încerc să-mi ţin capul a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ceastă vijelie nu te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clătină din cap, nedorind să admită că prezenţa lui îi dădea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aproape sunt următo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ştigă teren, pentru că sunt mai uşori ca noi, dar vom ajunge la Girnigoe până la cădere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dorea să se gândească la Girnigoe. Îl întâlnise pe prinţul Henry de Orkney de mai multe ori, dar nu o cunoscuse pe contesa lui. Cum, căsătorită sau nu, nu-şi putea imagina o femeie care să fie de acord cu călătoria ei pe o corabie plină de bărbaţi, nu se grăbea să o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uă ore mai târziu, Serpent ocolea Capul Noss intrând în golful Sincl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admira, aşa cum o făcuse şi altădată, magnificul golf care se deschidea în faţa lor. Larg de şase mile la intrare, linia semicirculară a ţărmului, abruptă şi stâncoasă oriunde în altă parte, ceda patru mile de teren unor dune joase de nisip, pe fundalul unor râpe impresionante. Nenumărate fisuri străbăteau zidul, creând peşteri întunecoase sau spărturi pline de apă, deschise către cer. Şi pe ici, pe colo, piloni izolaţi de nisip, numiţi „stoguri”, aruncaţi spre cer din tumultul briz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Giff, tata mi-a zis să vă spun că vasele sunt la numai o jumătate de oră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Jake. Pe măsură ce continuau să ocolească promontoriul, Giff căuta cu privirea castelul, măsurând concomitent, cu un ochi expert, ritmul tot mai rapid al refluxului, recunoscător pentru faptul că Henry avea în permanenţă pândari care să-i anunţe eventuala apropiere a unor ambarc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milă vest de promontoriu, castelul Girnigoe, principala fortificaţie a primilor conţi de Caithness şi a familiei Sinclair, se profila pe o limbă ascuţită de pământ, la o sută de picioare deasupra capătului dinspre sud-est al gol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turn al castelului se afla la cincizeci de picioare şi avea cinci etaje, iar zidul său exterior, în locul unde înfrunta marea, stătea agăţat pe marginea prăpastiei abrupte. La baza acelei prăpăstii, o crevasă suficient de largă încât să adăpostească un vas măricel avansa adânc sub stânca înaltă, în formă de limbă a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ânga, în adăpostul curburii dintre ţărm şi Capul Noss, Giff admiră chiar cu mai multă plăcere patru dintre galerele lui Henry, fiecare cu echipaj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onând coborârea pânzei, Giff îşi îndreptă vâslaşii către micul go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căzuse vizibil de când ocoliseră Capul Noss, dar valurile rămâneau agitate, iar spaţiul înconjurat de stânci nu permitea nici o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ugă ca vânturile capricioase să nu se decidă să lovească direct în ei dinspre nord sau nord-est înainte ca vasul să fie adăpostit. Strâmtoarea Pentland, unde furtunile se dezlănţuiau mai puternic ca oriunde, iar curenţii şi vântul îşi schimbau direcţia fără avertisment, nu era decât la zece mile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o secundă la navele care îi urmăreau, punându-şi speranţa în ignoranţa căpitanilor cu privire la malul de la Caithness. Dacă nu făcuseră altceva decât să meargă pe urmele lui, ar fi putut evita o bătălie în golful plin de neprevăzut. Eliberându-şi mintea de astfel de gânduri, Giff se concentră asupra manevrelor de aco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de frumos aici, atât de limpede şi de rece, spuse Sidony, smulgându-l din atenţia acordată ţintei îng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murmură el, aruncându-i un zâmbet rapid şi întrebându-se, aşa cum o făcuse de multe ori de când se întâlniseră, ce anume la ea îl liniştea în aşa măsură, pentru ca apoi să-i zguduie măruntaiele, cum ar fi spus imediat Ja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 pe contesa Jean? întrebă ea. Vocea îi era calmă, dar o notă discretă îl puse în al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altă privire rapidă, văzu încordarea ce-i tulbura seninătate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iubito. N-o să te muşte. N-ar lăsa-o Hen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nu au nevoie să muşte ca să facă răni, dom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rmărind atent manevrele, dar lămurit că era pe cursul bun, îşi puse un braţ peste umerii ei şi o trase mai aproape. N-o să te rănească pentru că eu nu-i voi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inu strâns, iar ea îşi trase putere atât din trupul, cât şi din cuvintele lui, în timp ce urmărea fascinată stâlpii de stâncă în jurul căror apa mării fierbea. Preocuparea ei pentru contesă se estompă, înlocuită de uluire, pe măsură ce zidul din faţa lor se apropia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obişnuită cu vasele care trag pe uscat în loc să ancoreze în port, iar nisipurile întinse din dreapta păreau foarte atrăgătoare pentru orice corabie, deşi poate apa nu era suficient de adâncă pentru o acostare în vreme d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nii duşmănoşi şi spărturile de stâncă din faţa lor păreau însă mult mai periculoase. Avea toată încrederea în Giff,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tiţo, am avea necazuri dacă am face-o. Priveşte acolo, în faţă, şi vei vedea un canal de intrare, cu un debarcader precum cele pe care noi le numim cuiburi acasă, cu inele şi cu cheiuri înguste de fiecare parte, ca să o susţină. Acum poţi vedea şi oamenii lui Henry, aşteptându-ne. Vor avea grijă ca vasul să fie în siguranţă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Fif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el şi prietenii lui, aceia care vor ajunge atât de departe, vor avea alte ocup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uncă o privire la cele patru galere, aparent aşteptând la adăpostul promontoriului, şi se gândi că îl înţe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le care îi urmăriseră nu puteau fi încă văzute când Giff le porunci oamenilor de la pupa să arunce parâme către cei care îi aşteptau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o bine,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onându-le să ridice vâslele, el urmărea cu un ochi atent zidurile de piatră de pe flancuri, în timp ce vasul înainta periculos printre ei. Alţii de pe vas aruncară şi mai multe parâme către oamenii de pe mal, pentru a le permite să asigure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se opri într-un sfârşit, în ape surprinzător de c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Sinclair, conte de Orkney – înalt, lat în umeri, încă blond ca un viking la treizeci şi şase de ani – se apropia cu paşi mari să-i întâmpin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oborâtă o scândură şi, păşind pe ea, Giff îi întinse fetei o mână puternică, ajutând-o să coboare. Odată ajunşi pe mal, o eliberă ca să-i strângă mâna lui Henry,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în regulă, Fife e chiar în spatele nostru, după cum probabil ştii, dar m-am însurat cu fetişcana asta – preotul e acolo – şi îţi voi povesti imediat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o salută călduros pe Sidony şi, dacă o fi fost mirat s-o vadă sau să afle despre căsătorie, ea nu sesiză nici o reacţie. Lăsându-i pe căpitanul Maxwell şi pe Jake să supravegheze oamenii şi luându-l pe părintele Adam cu ei, îşi urmară gazda pe o scară abruptă tăiată direct în stâncă, pe sub o boltă care se deschidea într-o curte interioară împrejmuită, păzită de principalul turn al castelului Girnig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contesă de Orkney, îi primi pe podiumul din partea estică a uriaşei săli boltite, luminat de o fereastră arcuită de unde se putea vedea masa de pământ întunecată de la vestul castelului. Contesa, o tânără durdulie, agreabilă şi la fel de blondă ca soţul ei, înlătură temerile fetei, salutându-i la fel de călduros şi exprimându-şi încântarea la vestea căsător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fiţi epuizaţi, spuse ea. Întotdeauna călătoriile pe mare mă obosesc, iar voi aţi sosit atât de repede de la Leith! Probabil că nici nu aţi pus piciorul pe pământ înainte de a ajung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acceptă râzând adevărul acestei afi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Sir Giffard nu m-ar fi ţinut bine, aş fi căzut direct în apă, de pe treptele Domniei Voastre. Jur, am simţit că fiecare dintre ele se clătina când puneam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şa e întotdeauna, dar senzaţia trece repede. Vino acum, ştiu că bărbaţii vor să stea de vorbă în timpul cinei, aşa că te voi conduce chiar eu la camera ta. Se face târziu şi mă gândesc că poate nu vrei să mănânci aici, în sală, ci preferi o baie şi o masă uşoară la tine în cameră, urmate de somnul într-un pat conf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ă de recunoştinţă, Sidony fu de acord şi o întrebă dacă nu cumva avea să-i împrumute o rochie, explicând că nu dispunea decât de hainele d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Dar cum ai ajuns în această situaţie? Ascultând explicaţia în drumul spre cel de-al treilea etaj al turnului, Jean se arătă profund impresionată şi o asigură pe Sidony că îi va oferi toate hainele de care avea nevoie. Nu purtăm aceleaşi măsuri, draga mea, eu am câţiva inchi mai mult în toate direcţiile, dar ne vom desc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la care o conduse Jean se afla la capătul unui culoar cu ferestre arcuite înguste, prin care nu se vedea altceva decât bezna de afară. Dar din cauza opaiţelor cu ulei suspendate la capătul fiecărei galerii, Sidony nu putea să-şi dea seama dacă norii de furtună se adunau ori se disper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orunci să ţi se aducă cina imediat, împreună cu o albie, spuse contesa. Slujitorii o pot umple cât ai clipi din ochi. Dar nici nu trebuie să te grăbeşti, sunt sigură că Sir Gifford nu ţi se va alătura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 se alăture? Sidony auzi spaima din propria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sa zâmbi înţele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îndrăzni să-l trimit în altă parte în această noapte, poate prima în care vă puteţi bucura împreună de o adevărată intimitate. Dar voi pune slujnicele să-ţi aducă ceva frumos să porţi după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lăsând-o pe Sidony să se holbeze la uriaşul pat matrimonial ce domina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îl dădu pe părintele Adam pe mâna capelanului său, cu promisiunea că avea să-i aranjeze întoarcerea la St. Andrews pe una dintre corăbiile familiei Sinclair. Apoi îl conduse pe Giff la masa cea mare,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înconjura cu paravane, ca să putem vorbi liber, pentru că vom mânca singuri. Jean va avea grijă ca Sidony să obţină o baie caldă şi orice altceva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lui Giff se încordă la imaginea fetei goale în cadă, dar Henry îi deturnă gândurile, după ce ordonă unui valet să ridice paravanele, întreb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urmăritorii tăi, Giff? Din ultimul raport pe care l-am primit se apropiau periculos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jung în golf, cât de periculoşi pot fi? vru Giff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ridică din umeri a ne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rnigoe este de necucerit, iar vasele mele ar trebui să-l pună la punct pe Fife. Dacă cere să intre aici, pretinzând că flamura regală a tatălui său îi dă acest drept, îl voi primi, dar nu-şi va aduce mai mult de şase oamen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e două ori mai multe corăbii decât ai tu. Nu pot numi trei nobili din Lothian care să-l susţină, în nici un caz şase, şi nimeni de pe coasta de est nu are mai mult de o navă. Pe de altă parte, cele două drakkare poartă flamuri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pui despre de Gredin? rosti Henry încruntându-se. Era implicat în chestiunea asta anul trecut, înainte să-l aduc aici, şi pretinde că are legături cu Franţa şi cu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şi rămâne implicat. A capturat-o pe Sidony şi a închis-o în cala corăbiei lui Fife. Eu am furat nava şi am găsit-o. Aşa am ajuns să ne căsăto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şi puţin amuzat în acelaşi timp, Henry a vrut să audă toată povestea. Aşa că, în timp ce mâncau, Giff îi istorisi totul, omiţând doar anumite detalii pri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 că Sidony nu păţise nimic şi că Piatra se afla în siguranţă la bordul lui Serpent, Henry îşi exprimă uluirea la vestea reînnoitei conlucrări dintre de Gredin şi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celelalte nave au fost aduse de francez, spuse el într-un sfârşit. Este posibil să le aibă de la Preasfin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parţin Papei. Corăbiile Vaticanului sunt întotdeauna încărcate cu mărfuri. Cât despre celelalte, ar putea fi vase de război. Nu am zărit mare lucru în afară de pâ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te-au oprit pe mare? Spui că s-au ţinut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fe nu poate controla în întregime aceste corăbii, îl lămuri Giff. Mai mult, s-ar putea ca el să nu fi riscat ca de Gredin să afle că noi avem Piatra. Apropo, s-ar putea ca Fife însuşi să n-o creadă. Dar dacă avea nevoie ca de Gredin să ne urmărească până aici, iar de Gredin nu este interesat decât de comoară, atunci speră, probabil, că eu îi pot conduce la pot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vei sta aici până ne gândim ce facem cu ei. La locul de acostare nu se poate ajunge pe uscat decât prin castel, iar patru oameni înarmaţi cu furci sau suliţe îl pot apăra de oricine ar încerca să ajungă pe mare. Dar nu putem risca să mutăm încărcătura până nu pleacă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ta o zi, pentru a le lăsa răgaz oamenilor mei să se odihnească, şi am nevoie de una dintre hărţile tale, cu detalii ale coastei de nord a ţinutului Caithness, spuse Giff. Dar intenţionez să plec poimâine înainte de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nesăbuit, prietene. Deja plouă, iar furtuna care se apropie va transforma strâmtoarea Pentland într-un cazan al iadului timp de zile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zâmbi strâ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găsi o cale mai bună de a-l opri pe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până la Capul Wrath ai de parcurs optzeci de mile, îi aminti Henry. Te poţi considera norocos dacă faci cinci fără să te duci la fund şi chiar dacă Parcele te lasă să depăşeşti Capul Wrath, furtuna te-ar putea urmări mai departe, până pe coasta d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eranjează dacă o face, replică Giff. Mie furtunile îmi dau energie, Henry, iar pe Fife îl sperie. În plus, probabil că nici un căpitan de la Paris sau de la Roma nu cunoaşte apele astea suficient de bine încât să rişte să ne urmărească în cazanul pe care l-ai 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o vei lăsa pe Sidony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 recunoscu Giff. Mă gândesc s-o întreb ce vre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poţi lua cu tine într-o astfel d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Spune că e sătulă ca alţii să ia decizii în nu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cizia asta n-o poate lua. Planul tău e prea nebunesc. Nu numai că pui în pericol viaţa tuturor celor de la bord, dar uiţi de importanţa încărcătu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uit. Dar am încredere că Sfântul Columba ne va apăra, dacă nimeni altcineva n-o va face. Încărcătura mea este sacră, totuşi, iar semnele au fost bune. Un bărbat fie crede în ele şi în soarta lui, fie dă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spuse, Henry se opri şi schimbă subiectul, cerând noutăţi de acasă, dar Giff ştia că mai avea multe de ascultat înainte de a pleca. Aşadar, o oră mai târziu, când unul dintre oamenii lui Henry anunţă că cinci dintre navele urmăritoare eşuaseră pe lungile bancuri de nisip peste care Serpent alunecase profitând de refluxul rapid, chiar cu o jumătate de oră mai devreme, el luă ştirea ca pe încă un semn favorabil gră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u-i noapte bună lui Henry, Giff acceptă un urcior de rachiu, unul de vin de Bordeaux şi două pocale de argint, drept cadou de nuntă. Apoi, amintindu-şi imaginea lui Sidony în cada de baie şi dornic să verifice dacă şi alte semne bune pe care le observase aveau să se adeverească, se grăbi să găsească dormitorul pe care urmau să-l îm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la jumătatea scărilor, când imaginea fetei goale fu înlocuită de dezaprobare pentru ceea ce ea numise un comportament impetuos. Henry fusese mai puţin rezervat, numindu-l nebun, aşa cum o făcuse Hugo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nu era de acord cu niciunul dintre ei, deşi îi respecta enorm. Îi plăcea şi fata, tot mai mult pe zi ce trecea, dar ea nu-l cunoştea încă şi nu ştia mare lucru despre modul în care se obţine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ui foc vioi, pe o grămadă de perne mari, brodate, curată, sătulă, mirosind superb de la săpunul franţuzesc pe care i-l pusese la dispoziţie contesa Jean şi purtând o cămaşă de batist cu borduri dantelate, Sidony auzi zăvorul şi trase rapid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u că Giff cară două urcioare şi tot atâtea pocale, decise că s-ar fi simţit mai puţin vulnerabilă în picioare, aşa că, punându-şi papucii de casă ai contesei Jean, se ridică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ătea în prag şi o sorbea din ochi, expresia de pe chipul său aducându-i un val de căldură în obraji care părea să i se întindă în tot corpul. Slujnica personală a contesei o ajutase, îi spălase părul şi i-l pieptănase lângă foc. Moale şi mătăsos, acesta îi cădea valuri pe umeri şi îi ajungea până la t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uieră admi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mea, la cum arăţi ai putea suci minţile oricăr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lăcut impresionată, Sidony fu pe punctul să-i spună că nu era fata lui, amintindu-şi însă la timp că, în faţa Sfintei Biserici a lui Dumnezeu, era. Acest gând şi vederea lui Giff îi împrospătară în minte jurămintele depuse şi faptul că, de fiecare dată când îl vedea, propria căsătorie devenea mai puţin deranjantă şi mai uşor de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său tot mai larg amplifică senzaţiile stranii ce o bânt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păşi înăuntru şi închise uşa cu o lovitură a umărulu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ţi-a dat cămaşa 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a, A fost foarte drăguţă, dar îmi este puţi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ca un copil înfăşurat în hainele maică-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un copil, replică ea indig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ubito, pot vedea şi singur asta. Apa din albie mai e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m terminat baia de ceva vreme, dar sunt sigură că poţi găsi pe cineva să ţi-o umpl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aştept, murmură el, cu o expresie de-a dreptul flăm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său o făcu să se încordeze la maximum, în alertă. Însă mai simţea ceva care o făcu să tacă din gură. Într-un sfârşit, adună destulă stăpânire de sine pentru a-i răspunde cu o demnitat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iţi să faceţi baie, domnule, pot să mă duc pe culoar până term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to, o să mă ajuţi. Aceasta este datoria unei neveste, iar tu ai j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 ce am jurat, şi nu era chiar nimic despre b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era ceva despre ascultare. Pari îndărătnică, aşa că sigur ai nevoie de practică. Îi întinse încet pocalele. Ţin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se încruntă, Sidony se supuse. El turnă dintr-un urcior în fiecare cupă. Nu era vin. Adulmecând suspicios, e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ach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 Ai gust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o să fac baie, iar tu poţi să te uiţi la mine sorbindu-ţi băutura. Dacă vrei, îţi pot spune poveşti de-ale barzilor, ca să treacă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ncuviinţă ea, gândindu-se că nu are nimic de pierdut dacă ascultă o astfel de ce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puse urcioarele pe scăunelul jos de lângă cămin şi o privi încolăcindu-se pe perne ca o pisică, ţinând pocalul în mână. Era prea departe de scăunel pentru a-l aşeza acolo, iar a-l pune pe jos din vârful culcuşului de perne era prea dificil. Satisfăcut, încercă apa. Era călâie, însă mirosea delicios de la săpunul ei, iar focul din apropiere nu o lăsase să se răcească, aşadar era destul de bună. Îi va dovedi că nu era impulsiv, dar îi va arăta şi că trebuie să reţină avertismentele pe care el i le d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aia de pe obraz se estompase, iar obrajii îi erau rozalii după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a de dorinţa de a o atinge, dar când se dezbrăcă se întoarse cu spatele, o voce neobişnuită, a prevederii, spunându-i că ar putea-o speria. Apoi se scufundă în apă, culese ibricul de alături, îşi turnă apă şi se săpuni cu atenţie, peste tot. Plin de apă şi de săpun,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jutat vreodată un bărbat să facă baie,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mi-a spus că e nepotrivit pentru o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o fecioară îşi poate îmbăia bărbatul. M-ai putea ajuta, dacă a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ându-şi trupul într-un fel ce-i sugeră bărbatului că vorbele sale stârniseră senzaţii pe care încerca să le ignore, ea schimbă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s că-mi vei spune poveşti de-ale ba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face ambele lucruri. Scufundă ibricul în apă pentru a-l reu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ş mulţumi doar cu povestea, rosti ea sorbind din băutură şi strâmbându-se. Presupun că este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bişnuieşti cu el, şi este băutura Insulelor, dar dacă crezi că nu o suporţi… Făcu o pauză. O văzu că bea din nou şi, gândindu-se că lucrurile mergeau bine, urmă: Ştiu multe poveşti scoţiene. Ai vreuna pref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 avea, spuse ea luând încă o sorb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întrebă el, aplecându-se, turnându-şi apă pe creştet şi clătindu-şi săpunul di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cum ai ajuns să crezi că dacă cineva pierde momentul potrivit pentru a face ceva, nu va mai găsi niciodat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ţepeni cu o mână pe cap, ca şi cum trecutul ieşise la suprafaţă şi-l îngheţase până la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nd brutal revărsarea amintirilor, spuse alegându-şi atent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ltceva decât un vechi proverb francez, pe care l-am auzit odată: Toate comorile pământului nu pot cumpăra o şansă pierdută. Tatăl meu mi-a spus-o şi mi-a rămas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ansă ai pierdut de l-ai făcut să-ţi spu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îl copleşiră din nou, mai puternice ca niciodată. Lăsând ibricul deoparte, trase adânc aer în piept şi expiră prelung. Apoi, cumpănindu-şi vorbe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orbesc despre asta acum, fetiţo. Nu 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plecă înainte, cu mâinile încercuind bolul pocalului, fără a-şi da seama că rochia i se desfăcuse suficient pentru a lăsa să i se vadă umflăturile fragede ale sânilor şi decolteul adânc. Părul ei se răspândi în faţă, o fâşie strălucitoare, aurie, de mătase în lumin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chiar nimic, murmură ea blând. Am văzut o umbră tristă întunecându-ţi chipul uneori fără motiv. Vorbeşti prea des de momente pierdute ca să nu fie nimic pentru tine. Orice s-a întâmplat, trebuie să fi fost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e simţise niciodată atât de vulnerabil, atât de neajutorat. Dar când se uită la ea şi văzu flacăra blândă din ochii ei, simţi nevoia să-i spună, să-i explice. Gândul că ar putea vorbi despre asta i se părea ciudat şi greu de suportat. Se temu că atitudinea ei tandră, înţelegătoare, s-ar putea transforma cu uşurinţă în repul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continuă să-l fixeze cu seninătate, iar încrederea ei în el se revărsa în valuri, întărindu-i convingerea că-i putea spune orice. Chiar şi aşa, el ştia ce riscă şi ştia că nu exista decât o cale de a o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omorât fratele, declară el. Şocat, simţi că din ochi îi ţâşnea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gându-le, conştient că stătea în apă aproape rece, cu şuviţe de păr ud prelingându-i-se pe frunte, Giff se întinse după pocal, lacom să-l dea pe gât. Dar ea ajunsese acolo înainte să-l ridice, iar mâna ei îl ţinea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Întâi vreau să aud şi restul. Câţi ani av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sprezece, răspunse el scurt. Ascultă, fetiţo, nu pot vorbi aşa despre lucr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l tăcuse, e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vea fr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sprezece. Înţelesese că Sidony dorea cu orice preţ să audă povestea şi, odată ce începuse, se hotărî s-o sfârşească repede. Îşi bătea joc de mine. Nu ştiu ce-mi spusese, dar mă scosese din minţi. Duncraig se află pe stânci de bazalt, deasupra mării. Mă jucasem acolo cu o zi mai înainte şi căzusem într-o crevasă. Una mică, dar suficient pentru a păcăli un băiat şi a-l face să arate ridicol. Ştiam că se îndrepta spre ea. Aş fi putut să-l opresc, dar am ezitat. Şi l-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încercat să sară peste, s-a împiedicat şi s-a zdrobit d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crimă îi alunecă pe obraz şi Giff se cutremură. Avea din nou unsprezece ani, vedea copilul vioi şi iubit, care nu trecuse de treisprezece ani, dispărându-i încă o dată din faţa ochilor, aşa cum se întâmplase în acea zi fatidic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voia să plângă împreună cu Giff, dar ştia că nici un bărbat nu i-ar fi fost recunoscător pentru că-i încuraja sau chiar numai remarca lacrimile. Văzuse că începuse să tremure; deşi era convinsă că la origine stătea o amintire dureroasă şi nu un frison, îi împinse cupa în mână şi-l înd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bea asta. O să te încăl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conformă, iar ea se ridică, având mai multă grijă decât atunci când sărise de pe perne şi-şi scăpase propria cupă pe covoraşul din faţa căminului la vederea lacrimilor din ochii lui. În acel moment voise doar să-l aline, însă acelaşi instinct care o avertiza acum să nu-i dea de înţeles că-i remarcase emoţia o îndemnase atunci să ceară istorisirea întregii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şi de mirare că, în toată graba aceea, nu se împiedicase în halatul contesei şi nu căzuse în cadă alături de el. Imaginea o făcu să zâmbească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i să nu râzi de mine, scum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ât de aproape am fost să mă împiedic de halat şi să mă năpustesc cu capul înainte în copaia ta, spuse ea întorcându-se către pat. Contesa ţi-a trimis şi ţie un halat de-al lui Henry. Slujnica ei l-a pus aici,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apa plescăind şi, răsucindu-se, văzu că ieşise din baie. Era cu faţa la cămin, şiroind de apă, şi se ştergea pe cap cu un prosop. Trupul îi lucea auriu în lumina focului şi a opai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duindu-se din răsputeri să nu se holbeze la spatele lui musculos, perfect conturat, se duse la el şi îi întinse halatul, cer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asta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puse şi se întoarse către ea cu halatul încă desfăcut, dar când ea făcu un pas înapoi dădu drumul prosopului, o prinse de umeri şi o trase înspre el. Capul ei îi ajungea fix sub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prinse şi ea cu braţele,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aşte moartea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spus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ai stat departe de Duncraig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m-a trimis curând după aceea să fiu pajul unchiul meu, la Loch Ho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acc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m-a socotit vinovat. Of, chiar sunt. Dacă aş fi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ba n-ai făcut-o? întrebă ea văzând că se întrerup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foarte repede, dar am avut câteva momente de răgaz, deoarece îmi aduc aminte că mi-am zis că arăta ca un nerod când a căzut în râ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sta te învinovăţeşte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povestit şi partea asta. El m-a întrebat cum s-au petrecut lucrurile, iar eu i-am spus că Bryan fugea şi s-a împiedicat. Am explicat că totul se întâmplase într-o clipită şi atunci el a zis că nimic nu-i mai aduce înapoi pe cei dispăruţi. Aşa am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t ai stat acolo trebuie să te fi dus acasă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era morocănos şi rece, aşa că până la urmă am încetat să mă mai duc. Unchiul meu m-a învăţat o sumedenie de lucruri despre corăbii şi mi-a dăruit una numai pentru mine. După aceea am mers la Dunclat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s mai multe întrebări, dar Giff se îndreptă de spate ş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u vorbăria despre trecut, fetiţo. Vreau să ne vârâm în pat şi să te ţin în braţe. Mă laşi să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ţii neapărat, însă mai întâi trebuie să mă ispiteşti. De-asta mi-ai dat atâta rach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zâmb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ar spre meritul meu trebuie să ştii că am fost destul de neghiob încât să-i spun lui Henry că te las să alegi singură dacă vii cu mine ori rămâ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vin cu tine! Sunt nevasta ta. Chiar dacă n-aş fi, adăugă ea, ai zis mai devreme că dacă te însoţesc o să mă duci la Glenel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în căutătura lui că, indiferent ce-i spusese lui Henry, acum voia s-o convingă să nu meargă, ba chiar să-i interzică plecarea, aşa că rosti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vorbim despre asta mai târziu. Acum sunt de acord că ar trebui să ne cul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o urmări cum se îndepărta de el. În ciuda halatului amplu, se deplasa cu o graţie fascinantă pe care ar fi putut-o admira o veşnicie. Dar de ce îi fusese atât de uşor să-i povestească despre moartea lui Bryan? Se aşteptase la respingere, dar, deşi confesiunea lui o întristase, nu-i provocase nici şoc, nici repul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e opaiţele, aşeză cupa căzută pe scăunelul de alături şi o urmă în imensul pat cu baldachin, luându-i halatul când îl dezbrăcă şi întinzându-l la margine. Şi cămaşa de noapte pe care o purta îi era prea mare. Păru să nu-şi dea seama că-i scotea la iveală toate farmecele când se cocoţă în pat şi se ghemui la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coase halatul lui Henry şi-l puse peste al ei, apoi se urcă la rândul lui şi se lungi pe spate. Ridicându-şi braţul drept, îl odihni pe perna lui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şi lasă-mă să te strâng în braţe, şop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o vorbă, se cuibări în căuşul trupului său punându-i capul pe umăr. Părul ei era mătăsos, iar corpul, mai cald decât s-ar fi aşteptat el, sau poate al lui era mai rece după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ră o vreme în tăcere până când el îşi dădu seama că trupul lui nu avea de gând să se supună hotărârii lui de a-şi suprima orice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strânse şi mai bine în el, răsucindu-se încât Giff îi putu simţi curbura delicată a sânului acoperit cu batist atingându-i piept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g,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Cu tine, un bărbat se încălzeşte mai ceva decât cu o cărămidă fierbinte. Când ea chicoti, adăugă: Mă temeam c-o să mă dispreţ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 ce ar face-o oricine? Erai de-abia un băietan, fără vreo putere de a-l convinge pe un flăcău cu doi ani mai mare, aşa cum nici eu nu le pot lămuri pe surorile mele. Sunt multe lucruri pe care nu le cunosc, dar cunosc copiii, rosti ea cu fermitate. Cum ai fi putut să ştii că se dusese peste stâncă? Tu nu făcuse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u fugeam. Nu fusesem niciodată atâ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scrântit? sugeră ea. Tatăl tău e şi el temp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ul logic îl ului, dar izbuti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înţeles, de aceea m-a trimis la Dunclathy. La câte ai aflat deja, nu mă îndoiesc că-i ştii pe mulţi dintre cei care au primit instrucţi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eam, pentru că aproape toţi cei pe care-i cunosc par să fie templieri şi toţi sunt în relaţii cu Hugo şi tatăl lui. Presupun, de asemenea, că toţi sunt oameni chibz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prin asta vrei să spui că nu se poartă niciodată necugeta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zic asta, îl opri ea punându-i palma delicată pe piept şi răsucindu-se uşor ca pentru a găsi o poziţie mai co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o, dacă mai continui aşa n-o să mai răspund pentru fap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ară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sul lui Sidony o luă razna, deoarece vocea lui sunase diferit când îi pusese întrebarea. Era mai joasă, iar vibraţiile îi reverberau în tot corpul, stârnindu-i dorinţa şi dându-i o senzaţie de fierbinţeală până în măduva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gura uscată şi ezită, până când îi trecu prin minte că ar fi putut pierde unul dintre momentele despre care el vorbise atât de des. Cu toate acestea, nu se putea hotărî. Mâna ei preluă însă comanda, întrucât continuă să-l mângâie, apăsând mai tare şi descriind cercuri mai largi pe pieptul său ma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i prinse încheietura cu putere, întorcându-se pe parte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de gând numai să mă ispiteşti, iubito, rosti el cu faţa aproape lipită de a ei şi cu vocea asemănătoare unui mârâit, vei afla cât de primejdios pot fi. Vreau să fii soţia mea în toată puterea cuvântului, dar numai dacă eşti şi tu dornică de asta. Dacă o ţii tot aşa, înseamnă că eşti dornică, însă aş prefera să aud cuvintele de pe buz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ei zvâc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tărui el, cu răbdarea ajuns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ea într-un sfârşit, umezindu-şi buzele uscate. Dacă tu vrei, eu… eu sunt do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ronunţă aceste vorbe că sărutul pătimaş îi tăie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strângea de mână, iar corpul lui o afunda în sal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imirea ei, răspunse împingându-s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erau fierbinţi şi rugătoare, dar când îi eliberă încheietura şi îi puse mâna pe sân, mângâindu-l aşa cum îi mângâiase şi ea pieptul gol, o încinse în fiecare punct în care o atingea, chiar şi prin batistul dantelat. Iar când degetul său mare i se opri pe sfârc, Sidony se auzi ge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 cămaşa, iubito. Nu aşteptă răspunsul, dar ea nu protestă, astfel că veşmântul dispăru într-o clipă. Când i-o scoase, trase şi păturile. Aruncând totul într-o parte, rămase s-o cont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rea focului aproape stins îi lumina chipul şi trupul, iar expresia lui flămândă trezi în ea o dorinţă pe care nu ştiuse niciodată c-ar fi putut-o simţi. Din primul moment, prezenţa lui îi dăduse o stare de bine. Mai mult, se ciondănise cu el şi îi comunicase gândurile ei cele mai intime într-o manieră degajată cu totul diferită de purtarea ei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virea lui se plimbă de la sânii ei la împreunarea coapselor şi înapoi la chip, pentru a i se pironi în ochi, Sidony rosti cu o sfioşenie care-i era de asemenea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doreşti să nu te fi însurat niciodată, Sir Giff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clătină din cap, apoi replică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 o să fiu un soţ de nestăpâni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imul care-mi spune aşa, râse ea, şi începu să gâfâie când Giff se apucă iarăşi să se joace cu sân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gâdilă sfârcul, apoi îl prinse delicat între buze şi îl mângâie cu limba străfulgerându-i întregul trup la fiecare trecere. Mâna lui stângă se deplasă încet pe pântecul ei, coborând treptat. Când ajunse la împreunarea coapselor, Giff o sărută din nou, lingându-i uşor buzele şi apoi strecurându-şi limba pr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gurii ei era cald şi fin ca mătasea, iar Giff voia să exploreze fiecare milimetru din ea şi de pe trupul iubitei sale. Avea un gust dulce şi proaspăt, şi mâinile ei mici şi zvelte se mişcau pe trupul lui atingându-l uşor, tatonându-i pielea, gâdilându-i părul de pe piept şi de pe abdomen. Cu vârfurile degetelor îi ciupi un sfârc, trimiţându-i un nou val de dorinţă pe şir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o presiune insuportabilă în vintre, dar dacă voia să-i răstoarne convingerea că ar fi fost întotdeauna nechibzuit trebuia să se ab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nse mâna care-i strângea sfârcul, îi sărută vârfurile degetelor şi apoi se mută deasupra ei, apăsându-i mâna pe pernă în timp ce cobora să-i sugă iarăşi sânii. Eliberând mâna pe care o ţinuse, îi mângâie braţul până la umăr, după care îi urmări conturul până la coapsă şi ajunse în interiorul coapselor ei. În cele din urmă, cu infinită gingăşie, îşi strecură un deget între buzele ei inf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idony se crispă, Giff încetă să-i mai lingă sfârcul ş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fetiţo, vreau numai să pregătesc calea. Ştii cum se împreunează bărbaţii şi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ea. Le-am auzit pe surorile mele povestind, desigur, şi Sorcha mi-a zis odată că e cam la fel ca la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doia că animalele simţeau aceeaşi pasiune ca oamenii, dar se mulţumi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înţelegi sau e ceva ce nu-ţi place, dă-mi de ştire. Împreunarea trebuie să fie un prilej de bucurie. Totuşi, prima dată nu e întotdeauna astfel. Ar trebui să ştii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îşi croi drum cu degetul, găsind punctul în care era cea mai sensibilă. Când gemu şi îşi desfăcu şi mai larg picioarele, o sărută din nou, împingându-i limba între buze. Cu fiecare sărut şi fiecare mângâiere, pasiunea devenea tot mai puternică. Într-un târziu nu se mai putu abţine şi se vârî înăuntrul ei. O auzi icnind şi vru să-i dea răgaz să se obişnuiască, însă propriile nevoi îl îndemnau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şcă lent la început, înfrânându-şi dorinţa, dar nu mai putu răbda când tunelul ei începu să pulseze şi simţi fierbinţeala ridicându-i-se din v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idony i se tăie răsuflarea când Giff începu să se mişte mai repede. Buzele lui le ţineau prizoniere pe ale ei, iar limba lui îi umplea gura. Dintr-odată, îşi înălţă capul şi se împinse în ea mai adânc. În acea clipă, fiecare părticică a ei se concentra asupra senzaţiilor care i se revărsau prin trup, asupra durerii, căldurii şi plinătăţii provocate de prezenţa bărbatului înlăunt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abia vizibil în lumina slabă a tăciunilor, era schimonosit de parcă şi el ar fi simţit durerea, dar patima îl făcea să nu-i pese. O străpunse mai tare, mai repede şi mai profund, până când lui Sidony i se păru că forţa împreunării avea s-o rupă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trăiască senzaţii noi, şi trupul ei începu să pulseze la unison cu al lui. Giff respira greu, pătrunzând-o tot mai iute până când se lipi de ea, ameninţând s-o strivească. În cele din urmă, ritmul lui se transformă în zvâcniri mai scurte şi mai rapide ş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izat, se lăsă deasupra ei, încă răsuflând greoi dar emanând o putere extraordinară. Era tot înăuntrul ei, dar nu mai pulsa şi nici n-o mai umplea până la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respiri? îi şopti el la ureche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oart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efort vizibil, se dădu în lături, dar continuă să-i îmbrăţişeze trunchiul sub linia s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Când ea încuviinţă, o întrebă: Te-a duru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rău, dar nu ştiam că poţi simţ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stătuseşi de vorbă cu suro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ă vorbeşti e una. Ştiu că împreunarea le face plăcere, însă presupun că trebuie să simţi totul pe pielea ta ca să poţ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dorm, iubito, mormăi el. Ar fi cazul să ne spă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ăcură, iar Giff o ajută să-şi cureţe sângele de pe coapse. Nu era mult, şi, spre uşurarea ei, doar vreo doi stropi ajunseseră pe cearşafurile contesei. Când se întoarseră în pat o îngrijoră mai tare faptul că, imediat ce o sărutase şi se cuibărise lângă ea, luându-i capul pe umăr, adormise şi începuse să sfor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cu ochii deschişi alături de el întrebându-se dacă un bărbat îi putea da soţiei sale un prunc încă de prima dată, sau poate trebuia să se adune mai multe încercări. Când se trezi de dimineaţă, Giff era în picioare, în halatul albastru-închis al lui Henry, şi-i spunea fetei care venise să aprindă focul că avea nevoie de mai mult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o văzu pe Sidony cum se întoarse pe spate, căscă şi se ridică în capul oaselor, strângându-şi păturile la piept, şi se întrebă dacă regreta cumva hotărârea de a se împreun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îşi schimba direcţia. Deduse asta din faptul că mugetul constant şi jos de pe timpul nopţii se transformase în rafale şuierătoare. Nu avea nici o îndoială că, atunci când slujnica avea să revină cu apa şi să aprindă focul, din cămin avea să iasă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arăta minunat. Nu-şi pusese cămaşa contesei, ci dormise alături de el în pielea goală. Iar acum părul ei splendid, mătăsos se i se revărsa peste umeri până la mijloc. În seara precedentă nu se ostenise să-l împletească şi să-l strângă într-o plasă, şi Giff se întreba cum izbutise să nu se încurc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lui era, probabil, zburlit ca bătut de vânt. În momentul respectiv însă, nu-l preocupa asta. Avea să-l pună pe valetul lui Henry să-l piepten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răspunse zâmbind. Vocea ei îl emoţiona ca de fiecare dată. Era muzicală, de parcă cineva ar fi descoperit cum să acordeze un glas asemenea unei harpe. Evident, nu i-ar fi putut mărturisi un asemenea gând, însă aşa i se părea, îi plăcuseră întotdeauna muzicienii care cântau la harpă şi la lăută. Avea cu el propria lăută la bordul corăbiei Storm La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trezit devreme, remarcă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văd cum o duc Fife şi de Gredin. Henry mi-a zis că au pierdut câteva nave, deci vor trebui să hotărască ce fac cu oamenii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u î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e fereşte. Motivul pentru care au eşuat e că în larg de Capul Noss e un banc mare de aluviuni care iese la suprafaţă rapid în momentul refluxului. Era notat în carnetul lui Maxwell, şi eu mi-am amintit de el din alte curse. Dar corăbiile lui Fife au urmat calea indicată de noi şi aveau o viteză prea mare, aşa că au eşuat înainte să vadă bancul şi să se oprească. Izbânda noastră depinde însă de pagubele pe care le-au suferit. Dacă au dat numai de nisip, nu şi de pietre, ar trebui să fie deja în go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 să atace cast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r ajuta cu nimic. Limba aceea de pământ pe care e aşezat îi descurajează pe duşmani mai bine decât podul de la Roslin. Nu se pot apropia decât doi călăreţi odată. Din acelaşi motiv nu poate fi capturat nici debarcaderul. Chiar dacă ar putea, nu le-ar fi de nici un folos din cauza treptelor. Le-ai văzut. Paznicii din vârf îi pot căsăpi pe invadatori unul câte unul dacă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o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aie în uşă o anunţă pe servitoarea care aducea apa. Giff o aşteptă să pună găleata pe lavoar, apoi o informă că se descurcau şi fără foc şi o invită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minul o să scoată mult fum cu vântul ăsta, o lămuri el pe Sidony. Cât despre Fife, Henry zicea că de Gredin trebuie să fi scotocit peste tot pe aici anul trecut. Evident, n-a găsit nici o comoară, aşa că probabil se îndreaptă spre Orkney. Vezi tu, Henry a făcut tot ce-a putut ca să-l ţină pe Fif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Ork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ştiu, şi trebuie să plec. O sărută rapid şi părăsi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l urmări plecând şi se întrebă dacă-i spusese adevărul. Nu credea că ar fi minţit-o, dar cum să nu ştie unde era ascunsă comoara dacă transporta o parte din ea pe corabie? Oare voia să lase încărcătura la Henry? Dacă era aşa, de ce se îndrepta spre apus, şi de ce – în condiţiile în care Fife se ducea la Orkney şi comoara era în siguranţă – Henry afirma că era riscant ca ea să-l însoţească pe Giff în Kint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t după aceea, Morag, slujnica lui Jean, îşi făcu apariţia. La fel de rotofeie ca stăpâna ei, căra în braţe un teanc de haine de unde Sidony putea alege oricâte voia, după cum îi transmisese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a Jean a zis că pe astea le-a purtat când era mai zveltă, milady. Trebuie că vă sunt prea lungi, dar pot să le tivesc îndată. A mai zis că v-ar fi recunoscătoare dacă aţi rămâne aici câteva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mulţumesc pentru invitaţia atât de amabilă, spuse Sidony, bănuind că Giff ori Henry îi sugeraseră lui Jean s-o formuleze pentru a o ţine pe ea la Girnig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ând ajutorul lui Morag în timp ce proba veşmintele şi asigurând-o că nu avea nevoie de foc, Sidony petrecu următoarea oră alegând hainele pe care să le păstreze. Când Giff se întoarse, tânăra lui soţie era cocoţată pe un taburet, purtând o tunică cu mâneci de un roz cald peste o rochie din mătase cu dungi verzi şi gri în nuanţe 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g scurtase rochia şi prindea în ace tivul tunicii pentru ca între poalele acesteia şi cele ale rochiei să rămână un inci, după cum o cerea moda. Manşetele rochiei îi ajungeau până la vârfurile degetelor, fiind prin urmare vizibile, întrucât cele ale tunicii i se opreau la închei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opri în prag cu aceeaşi expresie pe care i-o remarcase Sidony în noaptea precedentă, când, intrând în dormitor, o găsise în halatul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orag, spuse ea cu privirea fixată într-a soţului ei. Dacă mai e ceva de făcut, te poţi ocup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oamnă, pot să tivesc tunica asta luându-mă după boldurile pe care le-am pus. Vreţi să păstraţi şi alte veş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am destule. Contesa a fost extraordinar de mărinimoasă, zise Sidony coborând de pe taburet şi lăsând-o pe Morag să-i tragă tunica peste umeri. Era concentrată asupra lui Giff, încercând să-i interpreteze expresia f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ntinse mâna să mângâie straiul de lână fină când Morag trecu pe lângă el, dar nici el, nici Sidony nu mai rostiră vreun cuvânt până ce slujnica nu ieşi, închizând uşa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în rochia asta arăt ca un copil, sper eu! murmură tânăra doamnă MacLen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decolteul adânc până la şolduri, veşmântul în dungi verzi şi gri era ca o a doua piele, conturându-i sânii rotunzi şi curbura delicată a coapselor şi scoţându-i în evidenţă talia fină. O cingătoare alcătuită din patru lanţuri de argint îi cuprindea şoldurile şi se închidea cu o pafta împodobită cu giuvaieruri la o distanţă chinuitor de mică faţă de împreunarea picioarelor. La capetele lanţurilor, imediat sub genunchi, atârnau biluţe strălucitoare de argint care scoteau clinchete vesele la fiecare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ăţi în nici un caz ca un copil. Îmi place şi chestia aia roz pe care o aveai pe tine. Era catifelată ca blana unui pisoi. Să ştii c-o s-o ating adesea când o s-o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place pentru că ţine de cald şi nu îi aparţine lui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um se scoate? se interesă el arătând spre ro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reo mie de cârlige mici de tot în spate, dar nu cred că o să mi-o scoţi chiar acum, rosti ea dându-se iute un pas înapoi şi ridicând mâinile. De când ai plecat mă tot îmbrac şi dezbrac, şi mi-e o foame de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ânc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nu m-am mai gândit la asta după ce a venit Mo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ţi fac rost de ceva. Pe scări e un frig de-ţi îngheaţă oasele, aşa că ai nevoie de un şal până ajungem în sala de jos. Acolo e fum, dar destul d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aduse un şal vesel de lână galbenă pe care contesa i-l trimisese odată cu restul hainelor şi îşi înfăşură um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flat ce s-a întâmplat cu vasele lui Fif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dintre cele care au eşuat s-au scufundat. Una a suferit stricăciuni grave. Drakkarurile, fiind mai uşor de manevrat, au ajuns pe nisip şi s-au desprins cu uşurinţă, iar cele două care erau în urmă nu au atins bancul. Deci mai sunt patru, iar o a cincea li s-ar putea alătura. Ne îndoim c-ar putea încerca vreun atac atât de aproape de navele lui Henry, însă Fife ar putea lansa la apă o barcă, pretinzând să fie primit sub flamur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enry o să-l lase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o să-l primească pe Fife cu o escortă de şase oameni, dar atât. Deocamdată, nimeni n-a cerut nimic. Simţindu-se închis între cei patru pereţi, îşi trecu o mână prin păr şi se duse la fereastră. Deschise oblonul, trase adânc aer în piept şi continuă: Mai am un singur lucru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ăzgândit. Apoi, întrucât reţinerea lui de a o înfrunta fusese copleşită de credinţa că reuşita oricărei hotărâri necesita un angajament deplin faţă de aplicarea acesteia, închise oblonul, se întoarse şi o privi în ochi. E pur şi simplu prea primejdios, iubito. Aş fi un neghiob de neiertat dacă te-aş lu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vântul tău e nedemn de încredere numai în ceea ce mă priveşt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niciodată că o să te las să hotă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ai zis că îl informaseşi pe Henry că o să-mi dai acest drept. Prin urmare, dacă aş sta de vorbă cu Henry, el ar descoperi că, mulţumită ţie, m-a minţ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e ră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că nu, ce? O să mă baţi? Cu asta ameninţă întotdeauna Hugo atunci când Sorcha îi înfruntă firea tiranică. Totuşi, nu cred că a lovit-o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bine, doamnă, căci eu nu fac ameninţări găunoase, ripostă el mânios. Aşa cum ai putut vedea, când vreau să fac un lucru, îl fac. Aşa că nu mă mai provoc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şi ridică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fac ceea ce spun că voi face, domnul meu. Sunt soţia dumitale şi, din câte îmi dau seama, nu sunt mai multe primejdii în ceea ce ne aşteaptă decât am avut parte pe drumul de la Lestalric la Girnig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ce furtună s-a dezlănţuit afară, comentă el. Uit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deschise oblonul dintr-o mişcare. Nu avu însă efectul sperat, deoarece uitase că în ultima oră rafalele cele mai puternice veniseră dinspre nord şi vest, forţa lor colosală fiind oprită de latura dinspre uscat a castelului. Fără îndoială, marea vuia furioasă, dar de la etajul al treilea al unei fortăreţe aflate la o sută de picioare deasupra apei, impactul avea să i se pară neglijabil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em de nici o furtună când tu eşti la comanda navei. Ştiu că dacă spui că o poţi face, înseamnă că poţi. Nici măcar nu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vreme turna cu găleata. Şi o să mai toarne. Oricum, tăria furtunii nu contează. Sunt soţul tău şi o să mi te su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când o să vii să mă iei, dac-o s-o faci, să mă duci la castelul tatei. N-o să stau cu un bărbat care nu mă vrea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leştă pumnii şi şuieră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te vreau. Nu vezi? Ai putea fi ucisă, fie de furtună, fie de oamenii lui Fife dacă ne p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i lăsa să ne prindă. Trebuie să te hotărăşti, căci e într-adevăr dreptul tău, dar n-o să mă răz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stau aici în siguranţă, temându-mă neîncetat că ai dispărut în apele turbate sau că ai fost omorât de Fife şi de Gredin, ca să nu mai vorbim că nu am nici o idee despre cât ar trebui să aştept veşti, bune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oţia ta cu tot ce înseamnă asta. Dacă nu am dreptul să fiu cu tine până o să avem o casă a noastră, atunci nu vreau să fiu cu tin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în şold şi bărbia împinsă înainte, pur şi simplu îl provoca s-o pună pe genunchi şi să-i dea o mamă de bătaie. Tot ce voia el era s-o apuce, s-o strângă în braţe, să-i scoată rochia aceea de mătase zornăitoare şi s-o ducă înapoi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văzu lucirea din ochii lui şi, când Giff făcu un pas înspre ea, se dădu iute înapoi, strângându-şi mâinil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opri, scoţând un mormăit jos, apoi se răsuci şi ieşi trântind uş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ase aer în piept şi îl eliberă cu zgomot, după care culese şalul pe care, în toiul disputei, îl aruncase pe jos, şi-l aranjă pe umeri şi, lăsând să se scurgă două-trei minute, îl urmă la parter, în sal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se trezise pe pietrişul umed şi inconfortabil din golful în formă de pană în care puseseră pe uscat drakkarurile. Încă mai ploua şi avea dureri în tot corpul, însă era bucuros că scăpase cu viaţă. De parcă întinderile de apă ale golfului Moray nu fuseseră destul de înspăimântătoare, vederea stricăciunilor pe care le suferiseră vasele când loviseră bancul de aluviuni de la Capul Noss fusese de ajuns ca să-l facă să verse până când abia dacă se mai putu ţin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navă atinsese doar uşor o fâşie imensă de nisip, dar a doua, la câteva minute după aceea, se înfipsese în ea. Apoi auziseră scrâşnetul înfiorător al carenelor izbindu-se de stâncile pe care ei înşişi avuseseră noroc să le oc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marinari se înecaseră, urlând după ajutor. Salvaseră mulţi, însă cele trei vase care se loviseră cel mai tare de pietre se scufundaseră înainte ca toţi membrii echipajelor să poată fi scoşi. Atunci se întorseseră spre sud, unde oamenii de pe navele care evitaseră zona cu stânci au raportat că golful în formă de pană îi putea adăposti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răseseră drakkarurile pe uscat, ancoraseră celelalte vase şi ridicaseră corturi care să-i ferească de ploaie şi de furtuna iminentă. Fife profitase de cel dintâi prilej şi se retrăsese în cortul său, iar când de Gredin îi adusese vin îl băuse cu înghiţituri lacome şi adormise buştean. Acum îl durea capul şi murea d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primi răspuns când îl strigă pe oşteanul care dormise în faţa cortului său, se ridică să-l trezească. Nu era nimeni afară. Mai mult, nu se zărea niciunul dintre oam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edin se apucase să le dea ordine cu de la sine putere, lucru căruia Fife ştia că trebuia să-i pună capăt. Aşadar, văzându-l pe cavaler încălzindu-se lângă un foc pe care izbutiseră să-l aprindă ocrotindu-l de vânt cu o pânză, se duse în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Fife să ia cuvântul, de Gredin îl salută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ţi încântat să aflaţi, milord, că vasul de la Girnigoe e într-adevăr The Serpent. Oamenii pe care i-am trimis pe ţărm cu primele bărci l-au văzut şi spun că e amarat într-un intrând înconjurat de stânci abrupte. Flăcăii mei pot să-l ţină sub observaţie de pe uscat, deci o să ştim dacă MacLennan încearcă să-şi debarce încărcătura, dar se pare că singura cale de acces în castel e pe nişte trepte înalte şi înguste, aşa că nu cred c-o pot duce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aud asta, rosti Fife înţepat, dar aş vrea să ştiu ce-ai făcut cu oamenii mei. Pari să-ţi închipui că sunt sub comanda dumital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sunt sub comanda nimănui, milord, îl întrerupse cavalerul. Din nefericire, toţi oamenii Domniei Voastre s-au înecat în nenorocirea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 exclamă contele. Ştiu că unii erau pe celălalt drakkar, şi câţiva erau cu mine. Unul dormea chiar în faţa cor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mare păcat să-i pierdem pe toţi aşa, murmură de Gre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orul pe care-l simţi Fife nu avea nici o legătură cu vreme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l găsi pe Henry în faţa căminului, contemplând distrat fumul ce răbufnea din coş. Tavanul boltit era înalt, iar fumul se ridica încet, însă era înţepător şi le îngreuna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golful Wick, la miazăzi de Capul Noss, îl informă Henry. E un adăpost bun. Golful nostru e deschis la vânturile venind din miazănoapte ori de la răsărit, în afară de locul ăsta, unde intrândul ne ocroteşte cât d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s nişte oameni să stea cu ochii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şa cum sunt convins că Fife i-a pus pe ai lui să stea cu ochi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ş bate capul cu asta, deşi, dacă vrei să-ţi trimiţi flăcăii la vânătoare, n-o să mă împotrivesc. Capturând nişte oameni de-ai lui ar putea afla nişte lucruri vrednice de interes, de pildă dacă Fife are alte motive de a se alia cu Franţa şi Roma în afară de participarea la cercetările lui de Gredin în privinţa comorii, ca parte a propriilor strădanii de a limita puterile enorme ale clanurilor Sinclair şi Lo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să aflăm câte ceva, spuse Henry. Dar n-am nici o dorinţă să-i sporesc înverşunarea luându-i oamenii ostatici. În ultimii ani n-a ascuns faptul că e invidios pe titlul meu norvegian şi, în plus, vrea să slăbească toate clanurile puternice şi, prin urmare, să aducă neamul Stewart pe primul loc. Este bine cunoscut că a făcut tot ce-a putut în ţinuturile de graniţă ca să-i pună beţe în roate lui Douglas. Dar dacă Fife ne va cere ospitalitatea, mă voi vedea obligat să i-o 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caz că ar fi unul de-ai noştri, din Ţara de Sus, dar nu e, coment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ceiurile noastre legate de ospeţie nu le sunt rezervate celor din Ţar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dacă îţi închipui că poţi avea încredere în ticălosul ăla odată ce l-ai primi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tul lui Henry îl reduse l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ile supravieţuirii sunt mai tari decât orice altceva, Giff. Până la urmă, poate ar trebui să-l invităm noi pe Fife. L-am ţine aproape de noi şi l-am urmări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cum vrei, dar amână invitaţia până la plecarea mea, se răsti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Henry se ridicară a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jignit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fetişcana mea m-a scos din fire. I-am zis că trebuie să stea aici, dar ea – nici gând. Şi, ca să fiu drept, nu vreau s-o las. Îmi spune că n-ar putea îndura să nu ştie nimic de soarta mea până când va catadicsi vreunul să-i dea de veste. La naiba, o înţeleg. Pe de altă parte, nu cred c-ar fi în mai mare primejdie pe corabie, chiar şi pe timp de furtună, decât a fost când am avut toată haita aia pe 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ţi va fi afectată judecata având-o pe ea la bord? se interesă Henry încruntat. Te-ai purta la fel ca să salvezi Piatra? Şi ce se întâmplă dacă Fife pune mâna p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zice că ar trebui să am grijă să n-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izbucni în râs, şi dintr-odată Giff văzu şi el ilaritatea situaţiei. În acelaşi timp îşi mai dădu seama de un lucru, o nouă modalitate de a ocroti Pi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i împărtăşit acest gând lui Henry, mai ales că astfel ar fi domolit temerile anumitor persoane cu privire la aşa-numita lui nechibzuinţă. Dar nu voia să discute această idee nouă până când nu mai reflecta asupra ei. În orice caz, Sidony intră tocmai atunci în sală, părând senină şi cu totul în largul ei pe când înainta spre masă, pe care erau aşezate un coş cu pâine şi un clondir cu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o chiflă şi catadicsi în sfârşit să le remarce prezenţa, zâmbind şi făcând o scurtă plecăciune în direcţia lui Hen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ilord. Contesa a fost cum nu se poate mai mărinimoasă. Acum am destule veşminte cât să port un an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redinţat că ţi se potrivesc, draga mea. Ai dormit bine, sau vânturile aprige şi valurile urlătoare ţi-au tulburat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rmit foarte bine, mulţumesc de întrebare. Patul e deosebit de comod, deşi nu m-a legănat să adorm ca acela de la bordul corăbiei, adăugă ea cu o licărire care-i spuse lui Giff că ştia unde bătea Hen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t de corabie nu e nicidecum cel mai sigur loc pe timp de furtună. Strâmtoarea Pentland e renumită pentru furtunile care se abat asupra ei, iar aceasta de acum nu e deloc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mi-a făgăduit c-o să-mi ofere o casă în toată puterea cuvântului, spuse ea cu un zâmbet şăgalnic. O să am grijă să se ocupe de asta în cea mai scur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lui Giff prinse tot mai mult contur, întrucât ceea ce proteja Piatra ar fi putut-o proteja şi pe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Henry, interveni el. La urma urmei, am spus că poate hotărî singură. Şi nu cred că Fife şi ai lui o să ne prindă dacă vom pleca p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 o nebunie să ieşi din golf când nu vezi nici măcar cât o lungime de braţ! se împotrivi Hen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avigat pe întuneric în ultimele două nopţi, sublinie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ici golful, nici strâmtoarea nu sunt acelaşi lucru cu largul mării, rosti Giff înainte ca Henry să scoată în evidenţă acelaşi aspect. Dar am o busolă bună şi un partener de nădejde în Maxwell. Şi odată ce trecem de Duncasby, cunosc strâmtoarea destul de bine ca să ajungem teferi la Capul Wrath şi apoi s-o luăm spre miazăzi. Cât de departe aveau să meargă, nu vru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ei fi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rnesc pe urmele mele în toiul furtunii, înseamnă că sunt nebuni. O să piară la Boars of Duncansby ori la Men of Mey10, căci n-o să se aştepte la nici o primejdie. De zile întregi stau cu ochii pe noi şi ne imită fiecare mişcare. Mă îndoiesc că vreunul de pe vasele lor cunoaşte apele strâmtorii la fel ca mine sau ca tine, deci dacă iau un avans de o zi faţă de ei o să ajung lesne la Capul Wrath. Ei n-au de unde să ştie încotro mă în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fe ar putea ghici, îl avertiză Henry. Sunt puţine variante dacă află că nu te-ai dus la Orkney şi nici n-ai rămas aici. Tot ce are de făcut este să se oprească într-un sat şi să întrebe dacă Serpent a trecut pe acolo. Corăbiile, chiar şi a mea, nu navighează prea des spre apus în apele astea, aşa că localnicii bagă de seamă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o privea pe Sidony, în ai cărei ochi strălucea ne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vrei să vii cu mine,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eclară ea fără şovăire. Ce sunt Mistreţii din Duncans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la scurt timp după miezul nopţii, când cerul şi împrejurimile erau negre ca smoala, iar vântul mânios şuiera pe lângă zidurile castelului. Din când în când, câte o rafală se năpustea dinspre mare măturând scara ab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se încrezuse în Giff că avea s-o trezească, Sidony deschisese ochii de două ori tresărind, cu teama că plecase fără ea. La miezul nopţii însă, el o scuturase din somnul profund şi-i spusese să se îmbrace iute dacă într-adevăr voia să-l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recunoscătoare pentru tunica roz a contesei, deosebit de călduroasă, pe care o purta însă sub mantia groasă de lână a lui Fife. Giff i-o înfăşurase el însuşi în jurul corpului, explicându-i că avea să-i ţină de cald şi, în plus, avea s-o camufleze mai bine decât ţinuta pastelată. La rândul ei, se gândi că mantia lui Fife se putea murdări oricât, şi astfel i-ar fi protejat tunica. Reflectă cu tristeţe la faptul că aceasta din urmă nu avea să mai fie atât de elegantă şi de fină la sfârşitul călătoriei, însă lui Giff îi plăcea materialul uşor ca puful, aşa că putea spera că avea să-i mai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exterioară a castelului şi pe scara care ducea la golful îngust nu se simţeau şfichiuirile vântului şi ploii deoarece, asemenea limbii de pământ pe care era aşezat Girnigoe, intrândul marin era aproape paralel cu uscatul de la Caithness. La debarcader însă, mugetul mării învolburate se transformă dintr-odată într-un urlet înspăimântător al valurilor care se zdrobeau de stânci. Fără lumină, legat de ambii pereţi ai intrândului, Serpent era doar un obiect mai dens, mai zgomotos în bezna atotcuprinzătoare. Dar lupta lui de a se elibera din mare agita aerul din preajmă şi făcea ca obscuritatea să pară şi mai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ile rezistară, iar vocea lui Maxwell ajunse la ea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ar aici, milady, şi dacă mă prindeţi de mână o să vă trag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o susţinu când se agăţă de mâinile căpitanului, dar corabia nu voia să stea într-un loc, astfel că a fost nevoie de eforturile ambilor bărbaţi pentru a o sui pe punte. Imediat, Sidony alunecă pe banca udă a vâslaşilor în timp ce, spre enervarea ei, Giff păşi pur şi simplu peste parapet, ţinând-o în continuare de mână. Fata ateriză stângaci în spaţiul dintre bănci, dar el coborî alături de ea fără să-i dea drumul. Giff îi strecură braţul în jurul taliei şi o tras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duc la cabina de la pupa, iubito, aşa că hai cu mine pe pasarelă, dar să ai grijă, ţine-te aproape de mine. Acum se leagănă cam tare, dar o să te înveţi dacă te linişteşti şi încerci să-ţi dai seama cum o să se mişte în clip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eagănă cam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şor de zis pentru unul care îşi petrecuse ani de zile pe mare, dar şi ea stătuse destule ore la bord, chiar dacă nu pe o asemenea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vem nici o lumină? întrebă ea. Doar nu ne poate vedea nimeni, mai ales că, din câte spunea Henry, corăbiile lui Fife nu sunt în golf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bă oameni de veghe pe faleză şi în alte părţi, iar aceia au nevoie numai de o licărire ca să intre la bănuieli, îi explică el ridicând puţin glasul. Ar fi grozav dacă n-ar zări nici un amănunt care să-i poarte cu gândul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milady, sprijiniţi-vă de umărul meu, rosti Jake, prinzând contur din beznă pe o bancă aflată la dreapta ei. Vă pot fi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ătoare, acceptă. Rezemându-se de băiat şi avându-l pe Giff în faţă, străbătu pasarela cu chiu, cu vai. Când ajunseră la cabină, îşi recăpătase deja o parte din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refluxul, anunţă Giff când deschise uşa. Vreau să ajungem în cealaltă parte a golfului cu mult înainte de flux, astfel încât să putem trece de Mistreţi în siguranţă şi destul de iute ca să depăşim Bărbaţii până nu vine refluxul următor. Nu avem pre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 Henry îi explicaseră că Mistreţii din Duncansby şi Bărbaţii din Mey erau Scylla şi Charybda din strâmtoarea Pentland, marcând punctele de agitaţie violentă a apei la fiecare capăt al strâmtorii în partea sa cea mai îngustă, unde curenţii de sensuri contrare se ciocneau, uneori cu rezultate catastrofale. Se spunea că brizanţi uriaşi ţâşneau ca dintr-un cazan în clocot şi se prăbuşeau turbaţi unul peste altul. Localnicii văzuseră aceste fenomene chiar şi când apele din restul strâmtorii erau liniştite, dar situaţia se înrăutăţea serios pe timp d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se obişnuiră cu întunericul de afară. Putea să distingă formele şi să facă deosebirea dintre valurile staţionare şi cele agitate, dezlănţuite, dar când intră în cabină avu senzaţia că pătrunsese într-o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o prevenise Henry, nu-şi putea vedea mâna în faţ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am voie să aprind un felinar, chiar dacă uşa e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tiţo, răspunse Giff. Noaptea asta n-o să avem nici o flacără la bord. Cât despre… Se întrerupse şi, chiar şi prin zgomotul vântului, Sidony auzi mugetul intermitent pe care urechile lui ascuţite îl percepuseră înaintea ei. La naiba, trebuie să ajungem în golf de îndată, spuse el. Jake, ajut-o pe doamna să ajungă la măsuţa din colţ şi stai cu dânsa. Când puştiul începu să protesteze, Giff adăugă fără drept de replică: Mă bizui pe tine să ai grijă de dânsa peste noapte, căci nu pot face e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o să-i port de grijă, zise Jake. Fiţ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tunetul acela? întrebă Sidony când Giff dădea să plece. De ce te gră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tunet, într-adevăr, însă fulgerul e cel care mă sperie, căci o singură scăpărare deasupra golfului va transforma noaptea în zi şi ne va aduce în văzul oamenilor lui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ste cuvinte, Giff închise uşa. Pe pipăite, Sidony găsi banca dinspre pupa şi se aşeză cu faţa la prova. Se îndoia că balansul corăbiei avea să-i provoace lui Jake rău de mare dacă băiatul stătea orientat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r plăcea să fiu aici de unul singur, mormăi el peste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 recunoscu ea. Mă bucur că eşti cu mine, Ja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că amândoi am putea pune pe fugă lighioane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teamă de ligh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doar că-s supărătoare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nd adevărul, Sidony i se adresă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spun o poveste pe care mi-o istorisea sora mea, Adela, când eram mică şi mă temeam că o zână rea avea să mă fure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tot trebuie să facem ceva ca să ne treacă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i spuse o poveste cu ştime care să-l amuze, dar pe când vorbea auzi strigăte de bărbaţi şi simţi cum vasul începea să se clatine mai tare. Nu-şi putea imagina cum aveau să iasă din fiordul îngust în apele învolburate ale golfului, însă peste puţin timp simţi mişcarea bine cunoscută a vâslelor şi îşi dădu seama că oamenii lui Henry de la debarcader împingeau corabia destul de departe încât vâslaşii, câte doi pe fiecare latură, să-şi cufunde ramele în apă şi să tragă din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pent semăna cu o jucărie purtată de un şuvoi în timpul unei ruperi de nori, căci se ridică, se aşeză pe valuri, se răsuci şi se întoarse ca un lucru necurat; până la urmă, refluxul purtă vasul cu el şi-l desprinse cu totul de ţărm. Avea să mai dureze încă şase ore, Sidony o ştia, iar Giff îi spusese că în strâmtoare valul mareic putea goni chiar şi cu zece mile pe oră. Mistreţii erau primejdioşi numai în cursul fluxului, zisese el, însă Bărbaţii îşi arătau mânia odată cu refluxul, motiv pentru care trebuiau să-şi drămuiască foarte aten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u şase mile până să înconjoare Capul Duncansby şi să ajungă la Mistreţi, şi de acolo încă opt până la Capul St. John şi Bărbaţii din Mey. Fata îşi aminti câtă încredere avea în Giff şi se concentră asupra strădaniilor de a-l amuza pe Ja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tul continuă să răsune înspăimântător, apropiindu-se treptat până când bubuiturile lui asurzitoare părură să vină chiar de deasupra lor. Două fulgere luminară spaţiul dintre hublou şi oblon destul încât Sidony să vadă silueta lui Jake vizav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cât tunetul se îndepărtă iarăşi, ploaia se prăvăli peste ei şi legănatul navei îşi pierdu din ritmicitate. Experienţa îi spunea că marinarii îşi ridicaseră vâslele şi corabia călărea valurile. În cele din urmă se stabiliză, iar peste câteva minute Jake se ridică şi se duse la uşă, deschizând-o cu mar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întrebă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t. Au ridicat vela. Aşa mă gânde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rosti el cu un aer superior, masculin. Taica face acelaşi lucru ca să capete viteză, da' Sir Giffard o să meargă foarte aproape de direcţia vântului, ză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chide uşa până să vadă că ai deschis-o, îl sfătui ea. Apoi întoarce-te şi o să-ţi mai spun o poveste, sau tu îmi poţi spune una. Doar e rând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zându-se în joc, băiatul o făcu în scurt timp să râdă cu istoria unei perechi de spiriduşi din ţinutul de graniţă care trăiau în casa unei femei ce nu-i trata cum se cuvine. Întrucât nici Sidony n-ar fi ştiut cum să-i trateze, simţi compasiune pentru biat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trecu iute până când, pe neaşteptate, corabia se răsuci perpendicular pe un val, aproape azvârlindu-i pe amândoi de pe bănci. Numai faptul că se sprijinea într-o mână o salvă pe fată de la o vânătaie sau chiar ceva mai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deloc liniştite apele astea, observă Jake. Încerca să-şi păstreze tonul obişnuit, nepăsător, dar ea îi sesiză teama. Grija faţă de el o ajută să-şi calmeze ner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acă, spuse ea. Ştii, i se zice Regele furt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Acuma să vă mai spun o… Cuvintele i se terminară cu un ţipăt când vasul se legănă puternic şi un tunet bubuitor făcu să se zguduie toate obiectele di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te bine, Jake! strigă Sidony. Ia-m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se şi, înainte ca tânăra să înţeleagă ce se întâmpla, se repezi alături de ea, oferindu-i susţinere. Îl înconjură cu braţul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eram îngrozită c-o să fiu aruncată la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nu rosti nici o vorbă, însă când vasul se stabiliză şi mişcarea ritmică a vâslelor reîncepu, co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 că nu mai e pricină de necaz, aşa că mă întorc la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lipe, uşa cabinei se deschise, iar în lumina slabă din prag se ivi silueta lui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Fife ne-a văzut în scăpărarea fulgerelor, spuse el. Presupun însă că da, aşa că fiţi gata pentru o călătorie deloc uşoară. Am străbătut întregul drum mult mai rapid decât am fi vrut, aşa că Bărbaţii ne-ar putea da un mic motiv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ic? întrebă ea, sperând că suna mai liniştită decât se sim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l mareic goneşte încă foarte rapid. Nu te îngrijora; doar ţine-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ii iarăşi încoace? i se adresă ea băiatului după ce Giff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escurc. A zis că nu e nimica. Sunteţi de părere că valurile se ridică aşa de sus? Mă gândesc că atunci când a deschis uşa a părut că e lumină destulă ca un om să le vadă când trecem pe lâng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tai acolo unde eşti, se răsti ea, încercând să fie la fel de fermă ca Giff. E prea primejdios ca să umbli de colo-colo. Adu-ţi aminte cum a fost mai devreme, şi aceea nu era decât furtuna care ne azvârlea în toate părţile. O să trecem de Mistreţi fără vreun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O spuneţi Domnia Voastră pe următoarea, sau încep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ncuviinţă să fie ea prima şi îi spuse altă poveste din Ţara de Sus, dar când ajunse la punctul culminant auzi strigăte de afară şi-l simţi pe Jake sărind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k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zbi însă uşa de perete şi fata apucă doar să-i întrezărească silueta în deschizătură înainte ca el să se uite în direcţia ţărmului şi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ţipăt, Sidony sări la rândul ei şi se aruncă peste podeaua mişcătoare până în prag, apucând uşorul şi apoi uşa când aceasta ameninţă să se închidă cu putere peste ea. Abia reuşind să se ţină, privi afară şi văzu că Jake fusese aruncat lângă copastia în trepte şi se agăţase de ea, jumătate pe treapta superioară şi jumătate pe cea de dedesubt. Îl zări apoi pe Maxwell la cârmă, strângând echea, cu faţa schimonosită de teamă, şi pe Giff la catarg, mânuind braţul vergii de o parte şi răcnind ordine către Hob Grant, aflat de partea cealaltă. Vâslaşii dinspre pupa văzură păţania lui Jake, dar pe fiecare bancă se aflau trei marinari, fiecare blocat la rama lui, şi cu toate că bărbatul dinspre interval de pe cea mai apropiată bancă dădu să se mişte, cel dinspre copastie strigă la el să rămână pe loc, pentru că altfel ar fi pierdut vâs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cu atenţia îndreptată spre marea din faţă, urlă la marinarii de la babord să tragă mai tare tocmai când corabia se înclină în acea direcţie, aproape culcându-se pe o l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le se năpustiră asupra lor din toate părţile, iar Sidony îşi dădu seama că nava se răsucea în loc, de parcă ar fi fost prinsă într-un vârtej. Chiar în acel moment, prova se cufundă sub coama unui val enorm, şi îl văzu pe Jake alunecând în faţă, de pe treapta cea mai înaltă a copastiei, spre vâslaşi, sau mai departe, peste bord,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lipiţi de ramele lor, nu puteau face nimic să-l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well strigă, dar vântul îi alungă vorbele înainte să ajungă la ea. Căută înnebunit în jur, sperând să găsească un om care să preia controlul câ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ă că avea să-i dea drumul, osândindu-i pe toţi la moarte, fata se repezi înspre jake. Dacă picioarele ei atinseră puntea, nu-şi dădu seama. Se uita fix la el şi nu se mai gândea la nimic şi la nimeni. Îl auzi pe Giff răcnind din depărtare, însă nu îndrăzni să privească într-acolo, de teamă că băiatul avea să dispară peste parapet, în mare. Nu-l putea lăsa pe Giff să-l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o udă din cap până în picioare dar singurul efect fu că o ajută să plonjeze până la Jake cu braţele întinse. Mâna dreaptă îşi rată ţinta, însă cea stângă îi prinse glezna în momentul în care umărul i se lovi de parapet. Simţind că derapa la rândul ei, reuşi să-şi înfăşoare mâna în jurul gleznei băiatului. Dar acesta era greu şi aluneca inexorabil spre apă, trăgând-o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în asemenea condiţii, Giff îşi alesese o poziţie din care să supravegheze apa şi să comande echipajul. Întrucât Hob Grant se dovedise agil la mânuirea braţelor de verga, Giff îi spuse să se ducă la cele dinspre tribord, în timp ce el se ocupă de cele de la babord. Prima oară când navigase prin strâmtoarea Pentland angajase un pilot la Capul Wrath ca să-l înveţe toate ciudăţeniile locului, şi ştia că la Bărbaţii din Mey trebuia să menţină un curs drept, deoarece era mai puţin de o milă între Capul St. John şi insula Stroma. Cu două oceane ciocnindu-se într-un spaţiu atât de îngust, refluxul părea să o ia în toate direcţiile. Apele acelea înghiţiseră multe corăbii, iar Giff nu voia ca Serpent să li se alăture pe fund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zanţii erau înalţi, refluxul încercând acum să tragă vasul înapoi, acum să-l împingă spre ţărmul de la Caithness; drept rezultat, văzu o bulboană cu o clipă înainte să intre direct în ea. Corabia atinse totuşi marginea vârtejului şi începu să se răsucească. Giffle strigă vâslaşilor să tragă mai tare; spera ca îndemnul să aibă efect mai ales la babord, unde aşezase doisprezece oameni de rezervă ca să lupte cu tendinţa curentului de a-i împinge spre ţărm. Vântul bătea iarăşi dinspre nord, însă putea fi domesticit şi utilizat ca un aliat pre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ţipete din spate dar, ştiind că trebuia să scoată nava din vârtej, urlă iarăşi către vâslaşi să tragă înainte de a se uita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luirea lui, o văzu pe Sidony sărind, alunecând şi plonjând spre copastia de la babord. Numai atunci zări faţa înspăimântată a lui Maxwell şi soarta care-l aştepta pe Ja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cârma! zbieră el către Maxwell, apoi se întoarse către oamenii lui: Trageţi, flăcăi, trageţi pentru vieţile noastre! Hob, leagă braţul vergii pe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toată lumea răcnea pe corabie. Când văzu că Hob legase braţele de vergă, Giff trecu odgonul prin tachet pentru a termina învergarea. După aceea, rugându-se ca vântul să-şi menţină direcţia, sări pe pasarelă şi o rupse la fugă, nădăjduind că n-avea să alunece pe suprafaţa udă. Marinarii nu-şi puteau părăsi posturile fără a pune în primejdie nava, şi era îngrozit că avea să ajungă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l ţinea pe băiat cu toate puterile, dar Jake se zbătea, iar valurile făceau tot posibilul să-i târască pe amândoi în adâncuri. În graba lui de a-i prinde, Giff aproape că zbură el însuşi peste parapet, dar se agăţă de balustradă şi o apucă pe Sidony, apoi şi pe Ja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se măriră când îi întâlniră pe-ai lui, şi pe bună dreptate. Era furios şi nu dorea nimic mai mult decât s-o strângă de gât pentru spaima pe care i-o pricin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ându-i prin gesturi celui mai apropiat vâslaş să elibereze banca şi lăsându-i pe ceilalţi doi să se aşeze pentru a-şi menţine forţa de vâslire, Giff îi încredinţă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eleşte-l într-o pătură; e ud până la piele. După aceea schimbă-l pe Max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corabia se eliberă din vârtej şi îşi recăpătă echilibrul. Nu erau în afara primejdiei, însă trecuseră de ce fuses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şi privi soţia, încă simţind şocul dezastrului iminent şi dorind s-o pedepsească pentru groaza pe care i-o provocase. O luă în braţe şi o duse la cabina de la pupa, remarcând în trecere că Wat Maxwell îşi strângea fiul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trebuie o chelfăneală, mormăi Giff când ajunse în dreptul lui. Amândurora le trebui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teptă răspunsul, ci o purtă pe Sidony până în cabină şi închise uşa cu piciorul în spatele lui. Îşi dădu seama pe dată că în felul acesta se făcuse beznă şi îşi aminti că e mult mai greu să te ţii pe picioare dacă nu vezi nimic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ă nu mă scapi! murmură ea când bărbatul se îm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stai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Ce 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avut în cap când ai plecat din cabină după ce ţi-am spus să st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ke voia să-i vadă pe Bărbaţii din Mey. I-am zis să rămână înăuntru, dar n-am observat că deja se îndrepta spre uşă. A deschis-o şi pur şi simplu a dispărut. M-am repezit să mă uit tocmai atunci când corabia a început să se rotească. N-am putut să-l las să cadă în mare, încheie ea scâncind. Giff o strânse în braţe şi o tra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mai sperii vreodată aşa, fetiţo, fac legământ că te jupoi cu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se nimic, dar braţele ei îl cuprinseră şi îl ţinură strâns. Giff se bucura că în cabină era prea întuneric ca Sidony să-i poată vedea lacrimile curgându-i pe obraji la gândul că fusese atât de aproape de a o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la fel de udă ca Jake, Sidony se simţi învăluită de căldură şi nu înţelegea de ce, când soţul ei tocmai o ameninţase cu bătaia dacă mai făcea vreodată aşa ceva şi nici în acel moment nu se potolise. Dar ameninţarea care ar fi trebuit s-o înspăimânte îi strecurase în corp un sentiment ciudat, cald, aşa că se strânse la pieptul lui cât de tare pu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pe frunte şi pe buze, după ca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sta, iubito. Trebuie să văd ce face Jake şi să mă asigur că am trecut de ultimul dintre Bărbaţi. Mai avem câteva zile de călătorit, însă furtuna înseamnă de-acum mai mult vânt decât ploaie. Poate că vom putea să tragem la ţărm peste noapte şi să ne uscăm cât d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oră însă, două vele se iviră în spatele lor, obligându-i să zorească. Vremea începu să se limpezească şi, cu excepţia lungilor ceasuri de calm perfect de a doua zi, vântul rămase prielnic. Chiar şi lipsa lui îi ajută, căci, folosindu-şi judicios vâslaşii şi fiind conştient că drakkarurile nu luaseră provizii destule pentru atâţia oameni la Golful Wick, trebuind prin urmare să se oprească pentru expediţii de vânătoare sau pescuit. Giff reuşi să-şi continue drumul pe când urmăritorii pierdură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rgul făcuse loc nopţii în cea de-a treia zi când ajunseră într-un intrând stâncos. Strigându-le vorbe de salut şi ordine oamenilor de pe ţărm, Giff le porunci vâslaşilor să întoarcă nava şi s-o amareze cu spatele într-un noust11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m? întrebă Sidony pe când soţul ei o ajuta să deb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ncraig. Fife o să aibă nevoie de mult noroc ca să ne găsească acum şi, cum trebuia să trecem pe la casa mea ca să ajungem la Ranald, pe insula Eigg, am hotărât că datoria filială îmi impunea să fac o escală şi să te prezint părinţ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ind ochii, fata rosti băn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 mă la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asta, pentru că dacă te ţin lângă mine pot da de necaz mai târziu, recunoscu el. Dar, cum Fife şi ai lui au rămas în urmă, o să te duc mâine la Glenelg şi o să te las la tatăl tău în vreme ce eu o să continui până la Eig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e strâmbă. Nu numai că nu voia să-şi înfrunte tatăl dacă Giff trebuia să plece iarăşi imediat, dar, ştiind acum care-i era destinaţia, voia să întreprindă călătoria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era în culmea nefericirii. Îşi dăduse seama că era ca şi prizonier al lui de Gredin din momentul în care trădătorul blestemat îi spusese că oamenii din escorta sa pieriseră. Cu toate acestea, Fife nu se clintise când aflase că MacLannen dusese The Serpent în ghearele furtunii turbate şi că de Gredin voia să pornească pe ur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crântit, se răstise contele când cavalerul ordonase îmbarcarea. Pe mine lasă-mă aici, şi o să cer adăpost de la prinţul Hen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ord, n-o s-o faceţi. La Girnigoe nu-mi sunteţi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ife începuse să protesteze, vrând să afle ce folos putea trage de Gredin de pe urma lui în orice alt loc, cavalerul îi făcuse semn unui oştean care-i adusese o sticl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ţi din asta, milord. O să vă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băutura dumitale, şi refuz să mă urc pe o corabie pe vre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ţi, milord. Fie beţi din sticluţă, fie o să pun un om să vă trimită direct în lumea viselor. N-avem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de ce dormise atât de bine în noaptea precedentă, Fife băuse vinul şi se trezise după câteva ore cu o durere teribilă de cap, ud până la piele şi mai înspăimântat ca oricând. Prova drakkarului sălta violent în toiul furtunii, iar pânza sub care se adăpostise fusese luat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val îl izbi drept în faţă, urlă şi se agăţă de bastingaj, încercând să găsească un mâ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edin, aflat surprinzător de aproap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aţi-l. Şi aşa face numai necazuri, iar dacă se duce peste bord, asta e. Stătea lângă etravă, călare pe lăzile cu efectele echipajului, dar Fife era prea speriat de marea învolburată ca să ridice privire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vâslaşii îl apucară şi începură să-i lege mâinile, ră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ci asta? De ce nu mă omori odată, ca să terminăm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 drept, flamura regală mi-e mai de folos decât Domnia Voastră, dar s-ar putea să-mi fiţi de trebuinţă. Dacă e aşa, Domnul o să vă ţină în viaţ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r face-o? Şi unde suntem? Ne apropiem de Ork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m la Orkney, îl informă de Gredin. Mergem în insule. MacLennan n-ar fi plecat pe furtuna asta dacă s-ar fi dus numai până la Orkney. Îşi duce încărcătura la singurul om, în afară de Henry, destul de puternic încât să vă înfrunte pe Domnia Voastră, pe rege şi pe Sfinţia Sa. MacLennan se duce la MacDon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fe se opri, dându-şi seama că pentru un om ca de Gredin, puterea lui Donald era tot ce conta. Cavalerul putea nici să nu aibă habar de relaţia lor strânsă de rudenie. În orice caz, contele ştia că ar fi fost o neghiobie să dezvăluie vreun amănunt care i-ar fi scăzut propria valoare. În plus, era posibil ca MacLennan să fi formulat aceeaşi judecată cu privire la Seniorul Insu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utea fi sigur că Donald nu avea să îngăduie maltratarea lui, ba chiar avea să fie dornic de a-l ajuta să pună mâna pe Piatr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şi lăsă oamenii să aibă grijă de corabie şi o călăuzi pe Sidony pe deal, până în curtea luminată de torţe şi apoi la treptele de la intrare. Îi escortau doi oşteni de-ai tatălui său. Unul dintre ei, Donnie Murchie, era prieten cu Giff din copilărie şi acum devenise căpitanul gărzii. Donnie îi informă că stăpânul său era plecat pe mare, lucru pe care Giff îl ghicise văzând golf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vezi prea mult din castel în seara asta, fetiţo, zise el, dar o să ai tot timpul mai târziu. Presupun c-o s-o găsim pe mama în camera ei, însă mai întâi vreau să rânduiesc masa pentru oam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ni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 stăpâne Giff, intendentul o să fie încântat să se îngrijească de oamenii Domniei Voastre dacă-i trimiteţi în sala cea mare. Doamna preferă să cineze târziu, aşa că Domniile Voastre n-o să suferiţi de foame. Iar dacă îmi îngăduiţi, milord, suntem foarte bucuroşi să vedem că, în sfârşit, v-aţi luat o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zâmbi şi îi puse lui Sidony un braţ în jurul 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privi, ochii ei licăriră în lumina torţelor; ştiind că în curând aveau să împartă iarăşi patul, Giff se simţi străbătut de un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văzu cum se uită la ea şi intui ce-i trecea prin minte. Şi ea abia aştepta să se împreuneze cu el, în speranţa că apoi avea să găsească o cale de a-l convinge s-o ia în călătoria la Ranald din in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iff îi strânse mâna şi i-o duse la umăr, îl strânse de braţ. Părea mulţumit să fie din nou acasă şi le zâmbi amabil servitorilor care-i întâmpinau. Înăuntru, o călăuzi de-a lungul unei săli imense pline de oşteni şi slujitori care se pregăteau de cină până ajunseră la un şir de trepte de piatră din colţul opus scării principale. Se deplasau atât de repede pe cât o îngăduiau bunele maniere, oprindu-se numai pentru ca Giff să i-l prezinte soţiei sale pe intendent, Eachainn MacCrim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chainn, aceasta este doamna mea, adăugă el, strângându-i mâna. Îl asigură că nu aveau nevoie de ajutor pentru a o găsi pe Lady MacLennan şi îl rugă să aibă grijă de vâslaşii săi. Când acesta promise că totul avea să fie în regulă, pornir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e ştie de căsătoria noastră până nu-i spun mamei, îi şopti Giff lui Sidony. Fără îndoială, zvonul se răspândeşte deja, întrucât Donnie Murchie a presupus că suntem căsătoriţi din clipa când ne-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din capătul scării şi îşi lăsă soţia să intre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zări o doamnă micuţă şi durdulie într-o rochie simplă de un roşu-cafeniu şi cu o broboadă albă, care îşi puse deoparte lucrul de mână când se ridică iute, dar graţios de pe bancheta capitonată de lângă şemi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ndu-se să-i întâmpine,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ffard, t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şi ţi-am adus o surpriză pe cinste, răspunse el desprinzându-se de Sidony pentru a-şi putea îmbrăţiş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scumpule, a trecut prea multă vreme! Privind-o curioasă pe Sidony când îşi săruta fiul, doamna urmă imediat: Rogu-te, spune-mi despre ce surpriză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soţia mea, Sidony, o anunţ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trăgeam nădejde că asta trebuie să fie! rosti Lady MacLennan întinzându-şi mâinile spre nora ei. Ochii albastru-închis, ca ai lui Giff, străluceau de bucurie, iar când Sidony îşi făcu plecăciunea de rigoare, doamna o chemă la ea. Hai, lasă-mă să te îmbrăţişez, copila mea. Sunt atât de fericită să-ţi urez bun-venit la Duncraig! Giff, dragule, spune-le să ne servească masa aici, astfel încât să putem sta la taclale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să fac, mamă. Dar sper că o să-mi îngădui să o amân cu vreo jumătate de oră. Am treabă jos, trebuie să văd cum se descurcă oamenii mei. Unde este Domnia Sa,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ştiu. A primit un mesaj acum câteva ore şi a pornit pe dată. Poate i-a zis lui Eachainn MacCrimmon încotro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întreb. Mi-am luat deja libertatea de a-l ruga să-mi hrănească vâsl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cumpule, faci întocmai cum vrei tu. Vai, Giffard, tatăl tău o să fie atât de bucuros să te vadă când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 spuse el molcom, nu pot zăbovi, mamă. Mâine-dimineaţă o duc pe Sidony să stea cu tatăl ei câtă vreme eu o să-mi văd de o îndatorire deosebit d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mură ea, reprimându-şi dezamăgirea. Se întoarse către Sidony şi o întrebă: Dar cine este tatăl tău,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cleod din Glenelg,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eu că trăsăturile tale-mi sunt cunoscute. Am întâlnit-o de multe ori pe sora ta Cristina, precum şi pe alta – Isobel cred că se numea. Stai să-mi aduc aminte, s-a mă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r Michael Sinclair, completă Sidony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ar dacă Giff ne lasă singure pentru o vreme, trebuie să te aşezi şi să-mi povesteşti totul despre tine. Bineînţeles, o cunosc şi pe mătuşa ta, Euphemia Macle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amnă? rosti fata în timp ce Giff o sărută şi o lăsă să se descurce cu sarcina dificilă de a-i povesti soacrei sale întreaga ei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dădu curs invitaţiei şi se aşeză lângă ea, Lady MacLennan îi prinse iarăşi mâinile şi mărtur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cumpa mea, nu ştiu cum ai izbutit să-l aduci acasă, dar îţi sunt nespus de recunoscătoare. Nu mă supăr nici măcar că n-am fost la nunta voastră, deşi mi se pare straniu că n-am auzit nici cea mai mică şoaptă despre pregătirea cerem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pregătirile n-au fost prea lungi, doamnă, răspunse nora ei cu un surâs. Însă Giffard nu mi-a interzis să vă povestesc toată istoria, aşa că o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cese imediat, lăsând la o parte numai comoara, faptul că ascunzătoarea din care o salvase Giff se afla pe o corabie pe care el o furase de la contele de Fife şi motivul real al călătoriei lor în In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ce Lady MacLennan înfieră ticăloşia unui membru al familiei regale care înscenase răpirea unei tinere nevinovate şi se minună de norocul care-l făcuse pe Giff s-o descopere şi s-o salveze, ba să mai şi găsească un preot care să-i cunune, Sidony se simţi obligată să lămurească un a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sosirea noastră aici nu s-a datorat nici unei urzeli din partea mea. Giff are treburi în Insule, şi cum Duncraig se află aproape de Glenelg, s-a gândit că e de datoria lui să mă aducă să mă cunoaşteţi înainte să mă ducă acasă, unde o să-l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mi aduc aminte, tatăl tău urmează să se însoare cu Ealga Clendenen peste numai două săptămâni, nu-i aşa? Ne-au invitat la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veţi de gând să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fără nici o îndoială. Ah, ce minunat! exclamă ea încântată. Mi-aş dori atât de mult ca soţul meu să fie acasă! Va fi îngrozitor de mâhnit dacă n-o să apuce să-l vadă pe Giffard după atâta vreme. Din când în când ne trimite vorbă, însă veştile nu sunt prea liniştitoare. Domnul meu se teme că Giff e tare nechibzuit şi că într-o zi o să aflăm că a fost ucis într-una dintre avent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eam… Sidony se întrerupse, dându-şi seama că în acele împrejurări ar fi fost imprudent să-şi dezvălui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cra ei deveni însă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ai, draga mea? Rogu-te, spune-mi dacă ştii de ce abia dacă s-a apropiat de casă în ultimii zece ani. Nu-ţi poţi închipui cât de dor ne este de el. Surorile lui sunt plecate acum, în vizită la nişte verişoare, dar şi ele o să fie teribil de dezamăg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puţine lucruri, recunoscu Sidony. Dar mi-a spus că după ce… după ce tatăl lui l-a alungat de-acasă pentru că l-a învi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te implor, spune-mi că n-a avut nimic de-a face cu accidentul acela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zis că tatăl lui l-a trimis să stea cu unchiul deoarece… deoarece Domnia Sa îl învinovăţeşte pentru moartea fratelui său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cumpo, mi-aş dori ca bărbaţii să-şi deschidă inima când sunt necăjiţi. Ba îi mai învaţă şi pe fiii lor să-şi ţină gura cusută. Mă temeam de aşa ceva, dar când am îndrăznit să-i spun soţului meu, a respins ideea pe dată. Cum ar fi putut să-şi închipuie Giff o asemenea bazaconie, mi-a zis el, când niciodată nu-i dăduse lui prin cap? Dar eu m-am gândit la asta, şi am ţinut-o pe-a mea. Mi-a spus că-s o femeie neroadă şi a stăruit că fiul nostru nu poate fi atât de smintit. Ei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acesta a fost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i seama? Soţul meu îl ţinuse pe Bryan acasă în pofida numeroaselor propuneri de a-l trimite ca paj şi se temea că-l răsfăţase prea mult, deoarece Bryan a ajuns la fel de necugetat pe cât se spune acum că ar fi Giffard. Ajungea să-i spui nu ca să-l vezi făcând tocmai ce i se interzisese, iar soţul meu a proclamat că acest lucru nu trebuia să se întâmple şi cu Giffard. Cum îi mai rămăsese doar un fiu, voia să-l ocrotească mai bine decât o făcuse cu Bryan. Prin urmare, l-a trimis pe dată să-şi primească instruirea de paj la fratele meu, la Loch Hourn. Altfel, risca să nu-l mai lase niciodată să plece de acasă. Şi oricum urma să se ducă apoi la Dunclathy ca să se pregătească pentru rangul d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ff crede şi acum că l-ar fi putut salva pe Bryan doar strigând la el. Se învinovăţeşte pentru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MacLennan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i explic că amândoi erau nişte copii, că n-a fost decât un accident tragic. Soţul meu însă şi-a suportat durerea în tăcere şi apoi l-a trimis de acasă. Iar în cele câteva dăţi când s-a întors, Giffard a refuzat să vorbească despre trecut. Bărbatul meu crede că e ranchiunos pentru că nu voia să meargă la Loch Hourn, dar el mai degrabă ar muri decât să recunoască în ce măsură îşi iubeşte fiul. Iar eu îmi zic, adăugă ea cu înţelepciune, că, fiind de acelaşi sânge, Giffard n-o să-ţi mulţumească pentru că mi te-ai destăinuit. Trebuie să chibzuim împreună, copi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o să fie atât de greu, milady. Nu avem nevoie decât să-i sugerăm fiecăruia ce ar putea crede celălalt. Apoi, când se vor întâlni la Chalamine pentru nuntă, fiecare o să vadă… Se opri, întinzându-şi mâinile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grozavă, aplaudă gazda. Acum, mă întreb cât o să mai stea. Sunt convinsă că a trecut mai mult d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îngăduiţi, am fost închisă pe o corabie vreme de o săptămână, şi mi-ar plăcea să fac o plimbare până în golfuleţ. Pun rămăşag că Giff o să fie atât de dornic să mă aducă înapoi, încât o să ne reunim mai repede decât dacă trimitem pe cineva să-l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MacLennan râse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a mea, ştiu că o să fie o adevărată bucurie să te am de fi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i cuvintele drept încuviinţare, Sidony se grăbi să coboare în sala cea mare, apoi ieşi şi coborî pe cărarea până la poarta care delimita golful. Nedumerirea sentinelelor se risipi când le spuse că Lady MacLennan o trimisese să-l aducă pe Sir Giffard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zâmb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la Duncraig, Lady Giff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ulţumi şi trecu mai departe în pas vioi. În cele din urmă găsi corabia aparent abandonată, în ciuda opaiţelor aprinse în golf. Străbătu debarcaderul în formă de U până la pupa şi văzu că sabordul de la pupa era deschis. Presupuse că Giff şi ceilalţi se duseseră să aducă provizii pentru a le înlocui pe cele consu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 ce căutaţi aici, de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bătând de să-i sară din piept, îl văzu pe Jake trăgând cu ochiul la enorma ladă care ocupa o parte considerabilă din magazia de la p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tu aici? întrebă ea. Unde sunt Sir Giffard şi restu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ca e în faţă, în cabina mică, stă de vorbă cu un barcagiu din Duncraig. Ceilalţi s-au dus cu Sir Giff să aducă nişte lucruri, mi-a zis ta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ra aşa cum se gând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 faci? repetă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a asta, mormăi el ridicând din umeri. Mă întrebam ce poate f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şi seama că probabil conţinea comoara pe care o transportau, se răst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i încercat s-o desch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ş face aşa ceva, răspunse el cu o privire neprih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care văzuse de multe ori o privire identică pe chipul surorii sale Sorcha când punea la cale vreo năzdrăvănie, rosti cu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m vârât un deget ca să pipăi, mărturisi el uitându-se pe lângă ea, cu un aer neliniştit, de parcă se temea că avea să vină cineva să-l mustre. E o gaură prin care-mi pot strecura degetele, iar ce am atins era foarte neted, în afară de unele locuri unde părea că fusese cioplit. Ce credeţi c-ar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putea imagina, dar curiozitatea îi fusese aţâ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veniţi înăuntru, spuse el. Când intră în magazie, puştiul îi arătă un orificiu destul de mare pe o latură a l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ntroduse degetul şi recunoscu descrierea făcută de băiat, dar pipăi marginile aspre, pline de aşchii ale găurii şi îl privi băn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dul frânghiei era afară când ai găsit lada? Văzând răspunsul pe chipul lui, urmă: Jake, nu trebuie să tragi cu ochiul pe-aici. Ştii ce-ar face Sir Giff dacă te-ar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 să-i ziceţ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se gura să jure că n-avea să-l dea în vileag când amândoi auziră paşi apropiindu-se. În grabă, săriră pe debarcader tocmai când Giff, însoţit de patru oameni, ajungea la sa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faceţi aici? se interes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m-a trimis să te aduc la cină, îl lămuri Sidony. Sabordul era deschis, aşa că am intrat. Nu văzusem partea asta a corăbiei, iar Jake tocmai mi-o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ă că minţea de îngheţau apele, nu îndrăzni să se uite la Jake, însă Giff îi aruncă puştiului o privire scurtă înainte de a re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a trecut fără să bag de seamă. O să încui sabordul, băieţi, cât timp mâncăm, şi o să le trimit cina acelora dintre voi care rămân pe corabie. Când mă întorc, o să term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i mai încărcat nişte provizii, spuse fata când părăsiră împreună golfuleţul, urmaţi de Jake, căpitanul Maxwell şi alţi doi marinari. Sunt sigură că tata o să ne mai dea în caz d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I-aş fi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rebuie să te întorci aici după cină? 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ubito, trebuie, dar nu trebuie să mă aştepţi trează. Nu-ţi lua mutrişoara asta, adăugă el când Sidony îngădui dezamăgirii să i se afişeze pe chip. Dacă adormi, te trezesc atunci când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înapoi în golf imediat după cină, şi cu toate că îi făcea plăcere discuţia cu Lady MacLennan şi abia aştepta să-i cunoască cele două fiice, Giff tot nu se întorsese când stăpâna casei anunţă că era momentul de a merge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ai o călătorie scurtă, draga mea, însă Giff a plănuit să pornească devreme, aşa că ar fi bine să dormi cât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duse pe Sidony la dormitorul pe care avea să-l împartă cu Giff, se asigură că avea toate cele trebuincioase, inclusiv serviciile unei slujnice, apoi îi ură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dormea când Giff se întoarse, dar acesta se ţinu de cuvânt şi o trezi. Urmă un interludiu scurt, dar plăcut; după aceea, se lungi mulţumită, odihnindu-şi capul în curbura umărului său, întrebându-se ce-i rezerva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utai de fapt în magazie?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simţi străbătută de un fior de 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ubito, nu se pune. Ai tresărit de parcă te-aş fi străpuns cu o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însă dacă ţi-aş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târguim aici, fetiţo. Acum sunt liniştit, dar dacă nu-mi spui, o să mă înfurii grozav, şi nu vr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voia asta, însă nu o preocupa propria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ţi zic, dar vina este a mea, nu a lui Jake. Voiam să ştiu ce e în ladă, şi era o gaură pentru nodul frânghiei, aşa că am vârât un dege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 voi a găsit g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vina me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Jake a găsit-o. Nodul lipsea, sau l-a tras puştiul? M-ai mai minţit şi înainte ca să-l ocroteşti, fetiţo. Nu repeta greş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imţi mânia cuprinz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un băiat. Mai mult, e aidoma ţie. Îşi asumă riscuri. Când vrea să facă un lucru îl face, şi nu ia în seamă posibilele prim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trebui să aprobi pedepsirea lui, ca să nu devină la fel de nechibzuit pe cât crezi tu 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cred este că Jake te admiră şi vrea să fie întocmai ca tine. Prin urmare, eşti dator să-i oferi un exemplu bun, iar asta, domnul meu, nu înseamnă să pedepseşti o purtare care o imită pe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rămase tăcut. În cele din urmă, aparent nepăsător,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ând mă minţi, purtarea asta nu trebuie pedep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ghiţi în sec. Minţise pe negândite, din dorinţa de a-l proteja pe Jake. Nu-şi amintea s-o mai fi făcut vreodată, nici măcar când Sorcha le vârâse pe amândouă în necaz şi tatăl lor le prinsese. Faptul că nu era mincinoasă din fire nu constituia însă o scuză accep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se mai aproape de el şi se aplecă asupra ei. O sărută cu blândeţe şi, la fel de blând,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o mai faci niciodată, iubito. Un bărbat trebuie să poată avea încredere în so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i pipăie sânii, dar ea se luptă cu senzaţiile care începeau să i se nască în trup, deoarece, chiar dacă scăpase de mustrare, tot voia să mai afle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ada aceea nu sunt giuvaeruri, pentru că înăuntru e ceva la fel de neted ca marmura. Vrei să-mi spui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de îndată ce ştiu că am pus-o la adăpost. Dacă nu-ţi spun, n-am nici o îndoială că o să le iscodeşti pe Isobel sau Ad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resupună că mi-ai zis când o să afle că ne-am căsătorit. Oricum, ştiu deja unde o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r asta cum ai mai afl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tine, seara asta, când ai spus că mă laşi la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sunt la fel de necugetat ca restul. Cu toţii trebuie să avem mai mult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ncuviinţă, dar atenţia lui se mutase de la sânii ei la alte părţi ale trupului, şi în scurt timp nu-i mai păsă de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dormi, şi i se păru că trecuseră doar câteva clipe când el o trezi şi o îndemnă să-i dea zor cu spălatul. Era deja îmbrăcat şi plecă grăbit să-şi ia micul dejun şi să supravegheze pregătirile din go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se îmbrăcă repede, alegând rochia de mătase în dungi şi tunica de lână roz. Apoi îi explică slujnicei binevoitoare cum să-i strângă bagajele şi să le trimită pe corabie şi coborî în sala cea mare, unde îşi găsi gazda singură la masa de pe dais. Paravanele care o înconjurau le îngăduiau să stea de vorbă fără a fi deranjate de zarva mesenilor din partea inferioară a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dar pentru fiul meu, spuse Lady MacLennan când Sidony îşi termină micul dejun. Mă gândisem să i-l dau chiar eu, însă ar fi mai bine dacă ai face-o în locul meu. Înmânându-i o legătură de pânză, urmă: E o flamură de-a clanului MacLennan pentru corabia lui. Donnie Murchie mi-a zis că are numai un steag norvegian, dar ar trebui să aibă unul de-al MacLennanilor ca să-l arate oricărui localnic din Insule care ar încerca să-l provoace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e care-l avea trebuie să fi rămas pe corabia lui, la Galloway, zise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orm Lass arborează flamura lui proprie. Am înţeles că reprezintă nori de furtună negri şi cenuşii. De-acum însă ar trebui să pleci, pentru că mi-a cerut să te grăbesc. Vrea să ajungi în siguranţă la Chalamine cât mai reped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rămas-bun plin de căldură, Sidony coborî la debarcader, unde găsi corabia gata de plecare. Jake, care ştergea băncile vâslaşilor, îi aruncă o privire acuzatoare, sugerându-i că nu scăpase de mustrare pentru rolul jucat în aventura lor di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ma ocazie, se duse la el şi-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în ne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n afară de faptul că m-am ales cu o chelfăneală, mormăi băiatul. Am crezut că n-o să-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spus. Şi-a dat seama că l-am minţit şi m-a întrebat dacă tu ai tras nodul afară. Nu trebuie să te aştepţi ca prietenii tăi să mintă, iar eu n-ar fi trebuit să-l mint pe el. O să mă străduiesc să n-o mai fa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 tunat şi a fulgerat şi la Domn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pe care i-o evocă o făcu să-şi înăbuşe un zâmbet, însă izbuti să rostească d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mulţumit de mine. Dar atunci când săvârşeşti un lucru pe care n-ar fi trebuit să-l faci, onoarea îţi cere să accepţi răspunderea pentru fapta ta. Dacă nu vrei să recunoşti deschis o treabă, înseamnă de obicei că ai făcut cev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bombăni el. Dar când ştii că, de îndată ce recunoşti, dosul o să te frigă de parc-ai sta pe cărbuni încinşi, iar corvezile pe care le primeşti n-o să se mai termin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rige dosul, Ja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ace mai bine să mă întorc la corvezile mele, milady. Uitaţi-l că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ă iarăşi să şteargă băncile, iar Sidony se răsuci să-l întâmpine pe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igură că avea să ajungă la Chalamine înainte de prânz dacă găseau cai de închiriat în golful Glenelg pentru a parcurge ultima milă până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ntraseră însă în Loch Alsh dinspre Inner Sound când văzură două galere în faţă, îndreptându-se iute că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e temu că Fife îi găsise, dar nu erau decât nişte galere din Insule. Îi făcu un semn lui Jake, apoi se întoarse în cabină să caute flamura pe care i-o dăduse Lady MacLe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iatul i se alătură, îi dădu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i asta lui Sir Giffard. Spune-i că e un dar de la mama Domniei Sale şi că ar trebui să-l ara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sunt aceleaşi vase care aproape că ne-au prins deun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ea sunt galere din Insule. Vezi cum ţâşnesc stropii pe lângă ele? Dar vin foarte repede, aşa că nu lânc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at pe cabina din castelul de la prova, sprijinit de bompres, Giff se lămurise şi el că vasele din faţă nu puteau fi ale lui Fife şi de Gredin. Cu toate acestea, le urmări cu atenţie, încercând să stabilească dacă-i erau prietene sau duş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i se adresă Jake din spate. Doamna a zis să vă dau asta. A mai zis să vă spun că mama Domniei Voastre v-a trimis-o şi că trebuie s-o arbora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nd jos să ia pânza de la băiat, o despături şi simţi un val brusc de mândrie şi recunoştinţă faţă de mama lui când văzu bine cunoscutul drapel roşu şi alb cu o inimă străpunsă de un piron în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e asta, Ja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teag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lamura clanului MacLennan. Vrei să urci cu mine şi să mă ajuţi s-o leg la bompres, de unde cei de pe navele de colo s-o poată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exclamă băiatul cocoţându-se pe acoperişul castelului înaintea lui. Când Giff îl ajunse, puştiul se uită în sus şi întrebă: Nu mai sunteţi mânios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i zburli buclele şi aşa în neorând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meritat dojana, flăcăule, dar îmi pare foarte rău că a auzit-o şi taică-tău. N-am vrut. Afacerea era numai între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şi umerii şi ridicându-şi bărbia într-un fel care îi amintea lui Giff de Sidony, Jake de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 fost vina mea. Taica n-a făcut nimic mai mult decât ce făgăduiserăţi Domnia Voastră să faceţi dacă vă mai supă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urmură Giff impresionat. Acum ţine flamura, cât timp eu îi leg panglicile de bompres ca să se poată undui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nodă repede cordoanele drapelului şi, când termină, cele două vase erau destul de aproape ca să observe că arborau flamura lui Ran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e-o fi tărăşenia asta? mormă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os, o auzi pe Sidony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an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etiţo, dar mă aşteptam să-l întâlnesc la Eigg. Mă întreb ce e în ne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torc în cabina de la p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vem de ce să ne temem de Ranald. Mai mult, o să avem întăriri dacă Fife ne dibuie înainte să te duc în siguranţă la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cu faţa la pupa şi ridică mâna ca să-l avertizeze pe Mawell în timp ce ră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 vâslitul, băieţi! Opriţi vâs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idony îi plăcea la nebunie să urmărească vâslele aşezându-se în poziţie de repaus, cu lamele paralele cu suprafaţa apei. Arătau minunat cu steagul clanului MacLennan fluturând viteaz la pr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p! urlă Giff când galera lui Ranald se apropie de ei cu eleganţă. Peste câteva clipe, cele două nave erau una lângă alta, despărţite numai de lungimea unei vâ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bărbaţi de pe vasul lui Ranald coborâră o scândură de la o copastie la cealaltă şi, asemenea unei pisici, Ranald al Insulelor, deşi în vârstă de şaizeci şi patru de ani, sări pe ea şi traversă până pe corabia lui Giff la fel de vioi ca unul mai tânăr cu patru de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slaşii îi făcură loc să păşească pe o bancă şi, de acolo coborî pe punte, unde Giff îl întâmpină bucuros şi-i strâ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nt te aduce încoace, milord? Mă aşteptam să te găsesc pe insula Eigg p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amice, spuse Ranald. Donald ştie că vii, aşa că ţi-am ieşit înainte să te previn, dar e tot ce pot face. Mi-a poruncit să nu te ajut decât dacă-mi dă el voie după ce stă de vorb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ea de vorbă cu mine? Ce şarlatanie mai e şi asta? Ai făcut un leg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ald ridică o mână, întrerupându-i ti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înţeleg pe deplin mânia, dar, ca om de onoare, n-am putut să-l mint pe propriul meu senior într-o asemenea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ituaţie? vru Giff să ştie. La naiba, milord, am avut o înv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şi încă o avem, dar lasă-mă să te lămuresc. Ai un loc mai ferit unde să putem vorbi fără ocol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încuviinţă din cap, îl conduse în cabina de la prova şi în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u tot respectul, domnule, rosti Giff răspicat, despre ce dracu'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că Marele Amiral al Insulelor, Lachlan Lubanach, a pus la cale un mod extraordinar de a strânge veşti, cum nu s-a mai văzu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aflat Donald că o corabie sub drapel norvegian a pătruns în apele lui, urmărită de altele care arborau flamura regală. Mi-a poruncit să vin în numele lui să te înfrunt şi să-ţi cer să-ţi vezi de treabă. Dar m-a întrebat direct ce afacere ai cu mine. Doamne, doar nu era să-l min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aduceai un lucru de mare preţ pe care să mi-l încredinţezi spre ocrotire. A vrut să ştie cine eşti, şi i-am zis. N-am pomenit despre Ordin, căci nu are habar despre asta, şi nu i-am dezvăluit mai multe decât a întrebat. Michael mi-a spus că tu o să-mi explici, însă Donald stăruie să vadă cu ochii lui obiectul acela, orice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o să-l vadă decât dacă nu vrei să ne opreşti aici şi să trădezi Ordinul, încălcându-ţi şi jurământul făcut faţă de memb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 altă parte, i-am jurat credinţă lui Donald, iar el e fratele meu. În plus, am făcut totul ca să-i urmeze tatălui nostru în rangul de Senior al Insulelor. Nici un om de onoare sau cu mintea întreagă nu mi-ar putea cere să nu-i îndeplinesc porunca. Oricum, rezultatul nu ar fi decât întărirea hotărârii lui de a pune mâna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oftă. Înţelegea dilema lui Ranald, însă chiar şi informaţiile pe care le deţinea Donald în acel moment despre acţiunile lor îi puneau pe ei şi Piatra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ald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mărginesc la a-i da răspunsuri la întrebări, deşi nu mă simt în largul meu. N-o să te împiedic să-ţi urmezi drumul, pentru că nu mi-a cerut nici să te arestez, nici să te împiedic să părăseşti Insu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at, Giff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ă pot întoarce la miazănoapte, dar n-o pot lua spre miazăzi.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vrei să scapi de Donald cel mai bine e să faci acum cale-ntoarsă şi să te duci la Orkney. Fără îndoială, acolo Henry te poate ajuta. Vezi tu, e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 pentru care ne urmăreşte o corabie cu flamura regelui e prezenţa lui Fife la bord. Oamenii lui ne caută deoarece cred că avem măcar o parte din comoara templierilor pe acest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rozăvie,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uflu o vorbă despre încărcătura noastră, ripostă Giff. Să nu te aştepţi la asta. Înţeleg cum stau lucrurile cu Donald, însă el nu poate şti ce transportăm tocmai din cauză că e foarte probabil să-i spună unchiului său, Fife. De la prietenii lui Lachlan Lubanach trebuie să fi aflat că Fife vrea să pună gheara pe tronul Scoţiei la moartea regelui. De asemenea, ştii că Fife e necruţător şi că mulţi cred că numai slăbiciunea şi lipsa de interes a lui Carrick l-au ajutat pe acesta să rămână în viaţă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confirmă Ranald. Totuşi, Parlamentul deţine dreptul legal de a hotărî cine moşteneşte tronul, iar Donald crede că Fife o să-i convingă pe conducătorii lui să-i dea lui câştig de cauză în loc să-l înscăuneze pe Carrick. Multă lume e de părere că Fife ar fi mai potrivit pentru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rezi că e vrednic de cinste acela care-l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gând să-l ajut, însă Donald a ghicit că Fife comandă acele vase şi mi-a interzis să mă lupt cu ele, indiferent de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unt trădat din două părţi, constată Giff. Ai jurat să-ţi pui îndatoririle faţă de Ordin deasupra tuturor celorlalte, repetă el. Tatăl tău, primul Senior al Insulelor, a făcut acelaşi legământ. Jurămintele astea nu înseamnă nimic pentru tine? Ranald îi evită privirea şi rămase tăcut. Giff clătină din cap. Ştiu că eşti la ananghie. Sper numai să pricepi că nici mie nu-mi e mai bine. Te rog, nu întârzia să te întorci pe corab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i dădu prin gând că n-ar fi stricat dacă ar fi sădit în mintea lui Ranald ideea pe care o tot învârtea pe toate părţile de câtăv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ştii, adăugă el, că nu sunt convins că Fife comandă vasele care ne urm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oriunde ar fi, el e comandantul. Cum ar putea f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iciunul dintre vase nu e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şi-a construit unul splend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 ăst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abia asta pe care ne aflăm acum? Asta este Serpent 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u… în sfârşit, am împrumutat-o pentru că a trimis în plata Domnului nava pe care o închiriasem la Leith. În plus, trăsesem nădejde să-l împiedicăm să pornească imediat pe urmele noastre, dar cineva i-a oferit grabnic nişte vase – opt în total. Mi se pare greu de crezut că un om care dispune de aşa nişte nave i-ar da socoteală contelui de Fife. Spune-i asta lui Donald când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strigăte, ieşiră pe punte şi Giff observă că, indiferent ce hotărâse Ranald să-i transmită lui Donald, discuţia avea să aibă loc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dinspre miazăzi, o flotilă impunătoare venea direct spre e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pitolul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şi Ranald strigară ordinele cuvenite către oamenii lor şi ambele nave se întoarseră rapid, cu vâslaşii de pe o parte împingând apa, pe când ceilalţi trăgeau din răsputeri. În câteva minute, cu pânza umflată de vânt, Serpent se îndrepta în direcţia din care venise, către Strâmtoare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ră din Kyle Akin, trecătoarea îngustă dintre Loch Alsh şi strâmtoare, Giff ştiu că străjile de la Duncraig îi puteau vedea, însă nu şi-ar fi dat seama că erau urmăriţi. Iar când s-ar fi lămurit, n-ar fi putut face nimic, deoarece, neavând o galeră la îndemână, erau blocaţi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ţii i-ar fi putut vedea, dar dacă Donald trimisese după MacLennan din Duncraig, trimisese şi după alţi nobili. În orice caz, nu s-ar fi întâmplat ca un senior din zonă să-l atace pe Seniorul Insulelor ori să ia apărarea celui atacat de el dacă nu se simţea amen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ald o să ne urmărească? întrebă Sidony făcându-l să tr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el, încercând să pară încrezător. Cred că nu. Ranald o să facă tot ce poate, şi are o înrâurire mare asupra lui Donald. Nădăjduiesc să-l convingă de faptul că nu reprezint o ameninţare şi că ar trebui să ne lase în pace. Mai mult mă îngrijorează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se uita pe lângă el şi expresia i se schimbă dintr-odată. Întorcându-se, Giff văzu două nave ieşind din umbra unei insuliţe în cea mai îngustă parte a strâm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rakkarurile lui Fif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plică el scurt, şi pentru prima dată de când se pregătise să devină cavaler simţi o teamă care-i îngheţă măduva oaselor, o teamă pentru soţia lui. Vasele erau prea aproape ca s-o poată duce în siguranţă la Duncra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ncraig e de necucerit… încep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timp, iubito. Se lupta să-şi păstreze ca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ca să ne adăpostim cu toţii înăuntru? Ştiu că vrei să ocroteşti… încărcătura, dar fără îndoială toţi oamenii aceştia sunt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zis că nu avem timp, fetiţo, mă refeream la oameni. Adu-ţi aminte, vasele acelea sunt mai uşoare ca al nostru şi mult mai rapide. Mai mult, vântul ne împinge din flanc, lucru prielnic pentru ei. O să ne ajungă din urmă înainte să putem vârî corabia în micul golf, darmite să intrăm cu toţii î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să cuget, nu să vorbesc, o repezi el. Vreau să intri în cabina noastră cu Jake şi să zăvorăşti uşa. Când începe lupta, vârâţi-vă amândoi în ascunzătoarea unde te-am găsit, închideţi trapa şi staţi acolo până vi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ltfel, când totul se va termina, jur că o să te-nvăţ să mi te supui într-un mod care n-o să-ţi placă, rosti el cu înverşunare, chinuit de imaginile care i se perindau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nu mai spuse nimic, se întoarse pe călcâie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voia din tot sufletul s-o cheme înapoi, s-o strângă la piept şi s-o asigure că totul avea să fie în regulă, o urmări cu privirea până când fata îşi aminti de Jake şi î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 că aveau să fie în siguranţă atât timp cât ieşea victorios din bătălia ce urma şi încercând să se încredinţeze că nici Fife, nici de Gredin – dacă, printr-un ghinion teribil, ar fi câştigat – nu aveau motiv să le facă rău nici lui Sidony, nici puştiului, Giff se întoarse să le dea ordine lui Maxwell şi marin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i asta? se indignă Jake când Sidony zăvorî uşa cabinei. Nu vreau să stau aici. Vreau să văd ce se întâmplă. Zău, sunt destul de mare ca să mă lupt şi eu, dacă e nevoie de mine, adăugă el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ajungea până la umărul tovarăş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rost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Jake, sunt încredinţată că ai dreptate. Dar ştiu că dacă se porneşte lupta, o să fiu cumplit de înfricoşată. Atunci o să am nevoie de tine, iar Sir Giff a fost foarte amabil să-mi spună că te pot ţine aici pentru că ai făcut o treabă aşa de bună îngrijindu-te de mine mai devreme, în timpul furtunii. Totuşi, dacă vrei să te duci să-i spui că preferi să lupţi, fă cum găseşti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ke se holbă la uşa ferecată de parcă ar fi putut vedea prin ea, se strâmbă şi, răsucindu-se cu faţa la Sidony, mormăi cu un aer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 să stau, aşa că n-aveţi a vă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nd că era mai bine să-i dea toate veştile proaste dintr-un foc, ea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zis că atunci când izbucneşte lupta trebuie să ne ascundem în magazia micuţă unde m-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căsc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acolo-s lighi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revoltată la gândul că trebuia să se întoarcă în spaţiul acela îngust, întunecos şi incomod, Sidony îl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acem nimic până nu încep să se bată. Poate că atunci o să ne schimbăm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o contrazise Jake uitându-se urât la trapă. Apoi, dintr-odată, privirea lui se mută spre hubloul de deasupra mesei. Credeţi că putem zări corăbiil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încercat să mă uit, dar înainte erau la babord, iar hubloul e la tribord. Pe lângă asta, tatăl tău te-ar putea vedea dacă priveşt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o să stea cu ochii pe corăbii. S-ar putea însă ca un vâslaş să mă zărească.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lălalt hublou, deasupra spălătorului. Acesta era doar un raft destul de mare ca să poată susţine ligheanul, cu un buzunar pentru ibric. Când nu era folosit, ligheanul atârna într-un cârlig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nu spuse nimic. Adevărul era că voia în aceeaşi măsură ca el să afle ce se întâmpla. Soluţia logică ar fi fost să deschidă uşa cabinei, dar nu voia nici ca mânia lui Giff să se pogoare asupra amândurora, nici să-l distragă de la bătălia imi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vă uitaţi pe acolo? întrebă Jake. Sunteţi mai în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blonul şi-l fixă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afară, însă raftul mă împiedică să zăresc prea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mă ridicaţi? Aş putea să încerc eu dacă mă ţi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sigură că raftul l-ar fi ţinut, dar în acea clipă se auzi mare zarvă, cu Giff răcnind „Opriţi vâslele!” şi restul zbierând neinteligibil. Până la urmă, curiozitatea se dovedi mai tare decât pru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tot ce pot, zise ea. Ai grijă însă. S-ar putea să nu te 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ă un căuş cu mâinile şi-l lăsă să-şi pună piciorul înăuntru, dar când se îndreptă ca să-l ridice strigătele se auziră tot mai tare. Într-un tărăboi general de scrâşnete şi izbituri, întreaga corabie se opri brusc şi se cutremură, aruncându-i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ke se agăţase cu mâna de marginea hubloului, aşa că atunci când Sidony îi dădu drumul ca să nu se lovească de cuierele lui Fife, băiatul se sprijini de raft şi ateriză în picioare cu o uşurinţă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căpătă echilibrul, Sidony văzu prova unui drakkar alunecând prin dreptul lor şi se repezi să închidă hu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văzu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u n-am zărit eu pe nimeni, răspunse el indignat. Cum aţi putut să-mi daţi drumul aşa, într-o cl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însă nu trebuie să ne vadă pe niciunul dintre noi, Jake. Gândeşte-te numai dacă i-ar veni cuiva ideea să ne ameninţe pentru a-l face pe Sir Giff să renunţe la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lămuriţi să intru în ascunzătoare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deschidem, propuse ea. Apoi, dacă ne răzgândim totuşi – dacă auzim pe cineva bătând la uşă… Îl lăsă pe el să completeze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ând din cap, Jake se apucă să deschidă trapa când afară se dezlănţui infe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ultima clipă, Giff nutrise o speranţă firavă că Fife şi de Gredin aveau să ezite să atace în apele lui MacDonald, însă cele două drakkaruri îi flancaseră corabia lipindu-se practic de ea, abia lăsându-le timp oamenilor să-şi ridice vâslele. Apoi, folosind cârlige de abordaj, începură ama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buni războinici ai lui Giff se aflau la prova, cu săbiile scoase din teacă. În clipa când şi-o ridică pe a lui, văzu că alţii aveau arcuri cu săgeţi, pietre şi tot ce se mai gândiseră să aducă la bord pe post de arme. În realitate însă, aveau să se bizuie mai mult pe săbii şi pe lupta corp la corp. Nu erau oamenii lui, însă ţineau de clanul Sinclair şi deci erau foarte pricepuţi, urmând aceeaşi instruire ca el însuşi şi oşte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abia pregătită, se repezi pe o bancă şi îşi croi drum spre tribord, unde se afla drakkarul numărul unu, pe care se aflau probabil Fife şi de Gredin. Ucise trei duşmani, dar nu-l văzu pe niciunul din li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 care era un spadasin deosebit de iscusit, spusese că Fife era foarte bun, iar Michael îl avertizase că de Gredin era la fel de redutabil. Nezărindu-i, se întrebă dacă nu cumva erau pe al doilea drakk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ii continuau să vină, ţinându-l ocupat, însă oamenii săi aveau la rândul lor de furcă. Văzându-l pe Hob Grant luptând cu doi adversari de pe a doua navă şi pe Wat Maxwell rotindu-şi sabia ca un diavol împotriva altora doi, Giff zâmbi, amintindu-şi de bănuielile pe care le avusese cu privire la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erau clar depăşiţi numeric, oamenii lui Giff aveau un mare avantaj: copastia de pe Serpent era mai înaltă cu trei picioare decât celelalte. Atât timp cât îi puteau ţine pe majoritatea duşmanilor pe propriile vase şi îi căsăpeau pe rând, aveau o şansă de a î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ă pe patul de jos, acoperindu-şi urechile ca să nu mai audă zarva şi holbându-se la podea în speranţa de a-şi potoli nervii, Sidony simţi o mişcare în dreapta. Ridică privirea şi-l văzu pe Jake pe masă, cu trupul subţire pe jumătate ieşit în afară prin rama hub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într-o clipită, îl prinse de picioare şi trase din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se strecură înapoi, cu ochii strălucind de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a e aprigă, milady, şi aproape că pot atinge etrava. Ar trebui să-i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zărit car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uită decât la săbiile ori pumnii celorlalţi. Săgeţile şi pietrele zboară în toate părţile, şi au legat corăbiile una de alta, cel puţin pe latura asta. Îmi închipui că şi dincolo e la fel, şi oamenii sar de pe un vas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Sir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doborât vreo zece dintr-ai lor cu numai câteva pălituri d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chiar atâţia, dar destul de mulţi. Mă duc să mă mai uit… Dacă nu vreţi să aruncaţi şi Domnia Voastră o privire, adăugă el cu o mărinimie vizibil reti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arunce o privire, dar clătină din cap a refuz. Dacă inamicul îl vedea pe Jake, n-ar fi făcut nimic, însă dacă o vedea pe ea… Îşi închise ochii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la hublou, Jake îşi scoase partea superioară a corpului în afară, dar peste o clipă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 Domnia Sa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Fife? Ştim că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zace ghemuit lângă un cufăr de la prova, chiar sub ochii mei. Arată ca un băietan care se piteşte când taică-său are o curea în mână. Îşi ţine mâinile la urechi, doar că… Din cât îmi pare, mâinile îi sunt le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auzise vorbindu-se despre laşitatea lui Fife pe mare, dar nimeni nu sugerase că era laş în bătălie – un tactician prost, da, însă un spadasin priceput şi redutabil. Fără îndoială, să se afle cu mâinile legate în mijlocul acelui infern ar fi îngrozit pe oricine, dar nu era uşor să-i fie milă d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face nimic să-l ajutăm, Jake. Poate ar trebui să vi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spus că aproape am atins etrava? Dacă mă ţineţi, pot ajunge la el. Pe cuvânt, pot! A fost bun cu mine, nu vreau ca ticăloşii ăia să-l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te ucidă pe tine în schimb. La asta te-a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r nimeni nu se uită încoace, şi oricum nu le-ar păsa. Toţi sunt prea ocupaţi să sară de pe o corabie pe alta, să-şi păzească pielea. Mă duc să-l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pe două treimi afară când Sidony îşi veni în fire, dar când îl prinse de un picior puştiul şi-l trecu pe celălalt peste marginea hub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şi cât de greu era, îşi dădu seama, în timp ce se proptea în el, că risca să-l piardă dacă-l ţinea. Îi dădu drumul şi se agăţă de bancă, vrând din tot sufletul să-l ajute, dar nu îndrăzni să scoată capul afară. Putu doar să vadă cum Jake sări pe etrava drakk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teriză îi zări vârful capului, însemnând că sărise pe partea de la prova a bastingajului despre care vor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uită la ea şi îi arătă ceva cu degetul. Îi luă un moment să priceapă, dar în cele din urmă înţelese că arăta spre uşa cabinei, singurul loc prin care ar fi putut reveni. Dispăru peste câteva clipe, în mod clar încrezător că Sidony avea să-l sprij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nu cunoscuse niciodată o asemenea spaimă. Fusese destul de cumplit să se trezească şi să constate că toţi oamenii lui erau morţi şi că el însuşi se afla în ghearele unui nebun, căci de Gredin trebuia să fie nebun ca să fi făcut tot ceea ce făcuse. Dar nici oştenii lui nu erau muritori de rând, căci nici un muritor n-ar fi putut vâsli atât de puternic, atâta vreme, şi apoi să se lupte cum se luptau ei în acele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când lângă dulapul ataşat cabinei de la prova, neajutorat, cu mirosul de fum de la vasul cu jăratic acoperit în grabă înţepându-i nările, unica lui speranţă era să lase impresia că era doar un cadavru în haosul însângerat care se învolbura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sunteţi mort sau încă mai resp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tânără se auzea de foarte aproape. Îndepărtându-şi uşor mâna care-i acoperea urechea şi ochiul, se pomeni faţă în faţă cu micul Jake Max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 te binecuvânteze, ce cauţi aici,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întreba acelaşi lucru, milord, dar mă gândesc că ar fi mai bine s-o tulim de aici înainte să stăm la taclale. Am un cuţitaş, dacă mă lăsaţi să vă tai frâ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nu comentă. Evadarea părea o idee excelentă, mai ales că nu avea idee ce se întâmplase cu sabia lui şi nu mai avea nici o altă armă ca să se apere. În miezul bătăliei, o săgeată sau o piatră rătăcită i-ar fi adus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să creadă că niciunul dintre bărbaţii care se luptau cu înverşunare în jurul lor nu le acorda vreo atenţie. Însă băiatul îşi păstra calmul de parcă s-ar fi aflat la el acasă, pe cale să ia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eliberă, Jak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ajungem pe Serpent destul de uşor, urcându-ne de pe copastia drakkarului şi apoi sărind pe punte. Cred că doamna o să vă lase să intraţi în cabina stăpânului, şi vă voi urma şi eu în câteva clip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uriş, Fife se deplasă iute spre copastie. Luptele se mutaseră în spaţiul dintre corăbii şi la pupa, iar dacă fusese observat, nu avu nici o dovadă. În orice caz, aproape toată lumea l-ar fi recunoscut şi, cum era neînarmat, nimeni nu şi-ar fi bătut capul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parapetul drakkarului, se aplecă să apuce prima treaptă a copastiei corăbiei şi, opintindu-se, sări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ăzu pe căpitanul Maxwell zăcând alături de cârmă, în mod evident rănit sau mort, şovăi un moment, apoi zori până la uşa cabinei şi bă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bătaie, Sidony ridică drugul cu care proptise uşa şi trase zăvorul. Văzându-l numai pe Fife în prag, rosti neliniştită, fără vreo 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Ja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se uită în urmă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e chiar în spatele meu. Tatăl lui e rănit, acolo. Nu, nu ieşiţi, doamnă. Nu putem face nimic, şi careva ar putea hotărî că am fi nişte ostatici p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Jake! încercă să treacă de el cu forţa, însă contele o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nă în cele din urmă, căci e un băiat de ispravă. Nu ştiu ce l-a reţinut, întrucât nimeni nu ne-a băgat în seamă când m-a slobozit. Însă acum lucrurile se vor fi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 înăuntru, iar Sidony se feri şi ieşi pe lângă el, scârbită de prezenţa lui şi gândindu-se că, dacă Maxwell era rănit, Jake ar fi refuzat să-l păr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afară, Jake sări peste copastie dinspre drakkar şi alergă spre ea, uitându-se îngrijorat înainte şi morm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îndată, milady! Sir Giff o să ne biciuiască pe amândoi dacă ne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ăzuse pe tatăl lui; ştiind că Fife avusese dreptate să insiste că trebuiau să se ascundă ca să nu fie luaţi ostatici, Sidony îl apucă pe Jake de braţ şi-l târî înapoi în ca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ăutam, pezevenghiule! De ce-ai stat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ânduit un pic lucrurile pentru ca ei să nu-şi aducă aminte de Domnia Sa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drugul pe uşă, fetiţo, spuse Fife de la colţul mesei. Aş prefera să nu avem oaspeţi nepof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puse, dar, ştiind că ar fi fost o nechibzuinţă să aibă încredere în el indiferent cât de prost fusese tratat, îl abordă cu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eraţi 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ucis pe toţi oamenii mei în golful Wick după ce câteva dintre vasele noastre au eşuat. De atunci am fost prizonier pe drakkarul acela. Trebuie să vă spun neapărat că n-am avut nimic de-a face cu răpirea Domniei Voastre, milady. De Gredin a profitat pur şi simplu de ceea ce i s-a părut a fi un prilej de a-şi susţine interesele. Deşi mi-a spus că e în slujba Papei, am impresia că are alţi stăpâni, nişte fiinţe inf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ă, dar încă în gardă, Sidony reacţi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pus că-l slujeşte pe P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cerut ajutorul ca să recupereze ceva ce ar aparţine Sfinţiei Sale. Grupul lui de Gredin îl caută de mulţi ani, şi am fost de acord să-l sprijin în speranţa de a găsi un obiect sacru de care 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ea, presupunând că era vorba de comoara templierilor, dar ştiind că n-o putea menţiona în faţa lui Jake. Se întrebă de ce Fife o numise „s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ceia sunt nişte ucigaşi, Lady Sidony. De Gredin mi-a zis că fiecare dintre oştenii lui va muri pentru el ori pentru organizaţia lor infamă. Dacă unul nu i se supune, de Gredin îl va ucide fără să stea pe gânduri. Credeam că sunt nemilos, dar aceştia îşi spun ei înşişi „asas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auzit niciodată cuvân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cuvânt de pe vremea cruciadelor, din câte spune de Gredin. Se referă la un grup înfiinţat pentru a ucide şefi de triburi ori de state care îi displăceau conducătorului. Cum singura cale de a te apropia de nişte indivizi atât de puternici pentru a-i omorî era să mori în acţiune, li se promiteau, şi încă li se promit, recompense enorme în rai numai pentru faptul că încearcă. Dacă vor câştiga azi, mă tem că suntem cu toţii sortiţi pieirii. N-o să le pese că Domnia Voastră sunteţi femeie ori că eu sunt cine sunt. Dar, Dumnezeu să ne apere, o să-i întâmpin cu sabi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ţi neghiob, spuse Sidony. Ambele tabere vă vor socoti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ăutaţi, monsi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indu-se dintr-o mişcare, izbind cu sabia în sus, Giff respinse o lovitură sălbatică înainte de a-l recunoaşte pe de Gredin ca autor al ei. Bărbatul se năpustise asupra lui din spate, profitând de momentul în care Giff doborâse un inamic pentru a-l a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mă omori fără să mă previi, zise Giff şarjând îndrăz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pară cu o lovitură atât de puternică, încât îi făcu sabia să zorn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r nu ar fi fost o purtare sportivă, nu? Iar eu ador le 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la prova iscă alte strigăte, şi Giff auzi vocea lui Hob Grant răcnind pe deasupra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ăbii în faţ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edin privi spre prova şi Giff nu scăpă ocazia de a-şi împinge sabia cu toată puterea în arma celuilalt, aruncându-i-o pest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ă-te, îi ceru el scurt. În loc să se conformeze, cavalerul se repezi asupra lui, însă Giff se aplecă, îşi coborî sabia şi îl apucă vânjos cu ambele mâini, azvârlindu-l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 marinarii se uitau la vasele care se îndreptau spre ei dinspre Kyle Akin. Unul era mult înaintea celorlalte, iar Giff îşi miji ochii încercând să distingă flamura, în speranţa că era Ranald şi nu altă sursă d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pelul era alb. Mijlocul era roşu, o inimă străpunsă de un p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mura clanului MacLen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auzi toată zarva, însă nu putu înţelege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încă refăcându-se după chinurile prin care trecuse, stătea pe banca dinspre pupa cu coatele pe masă, părând să-şi contemple mâinile împre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ke se urcă pe banca de vizavi şi îşi scoase capul prin hu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 găsit băiatul? o întrebă contele pe Sid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a. Apoi, dându-şi seama că nu-l tratase cu respectul la care neîndoielnic se aştepta, adăugă în grab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fără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ii mei ar spune că această călătorie înspăimântătoare a fost o lecţie bine-venită pentru mine. Nu te-aş judeca dacă te-ai număra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preferă să nu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 se retrase din rama hub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orăbii încoace, cu su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utele? repetă Sidony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multe decât am văzut vreodată adunate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e Donald, comentă Fife. De Gredin n-o să aştepte să-l înfrunte cu numai două drakkaruri. Celelalte fie au fost scufundate de el, fie le-a distrus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ftim! La catargul primei flutură un drapel ca al nostru, de la mama lui Sir Giff, se minună Jake. Iar cei care ne-au atacat îl pescuiesc pe unul de-al lor di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apucase drugul cu o mână şi zăvorul cu cealaltă înainte de a-şi aminti de ameninţarea lui Giff cum că avea s-o înveţe să se supună de o manieră dureroasă dacă ea şi Jake nu se vârau în ascunzătoarea aceea mizerabilă până venea să-i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ea şovăia, Jak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pe care l-au pescuit pare să fie cel care a venit în port cu Domnia Voastră în ziua acee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redin, mârâi Fife. Sper să se în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red, zise Jake. L-au tras pe corabia cu care a venit şi au dezlegat-o de a noastră. Se pregătesc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ile puternice în uşă o făcură pe Sidony să tresară, dar ridică drugul şi-i deschise lui Giff. Prinzând-o în braţe, o trase aproape de el, şoptindu-i î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juns foarte iute la uşă pentru o fiinţă care stătea pitită sub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Jake a spus că de Gredin a căzut în apă şi că vasul din frunte poartă flamura clanului MacLennan. E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şi să nu crezi, sunt toţi corăbierii din Insule, dar tata e în frunte. Ce naiba face el aici? O împinse la o parte şi se postă între ea şi Fife, care se puses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x, MacLennan, rosti contele întinzându-i mâna. Deşi încă nu ştii, îţi sunt profund îndatorat, pentru că de Gredin mă ţinea prizonier. Dacă Jake Maxwell nu mi-ar fi dat drumul, aş fi şi acum legat pe drakkarul lui de Gre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reau să aflu toată povestea, scrâşni Giff mutându-şi de la Jake la Sidony o privire care nu prevestea nimic bun. Dar acum, milord, dacă vreţi cu adevărat să vă arătaţi recunoştinţa, vă rog să veniţi cu mine la magazia de la pupa. Pe aici şi repede, dac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 curios, Fife îl urmă. Sidony şi Jake veneau după el, iar fata văzu că ambele vase care flancau corabia lor se desprinseseră din abordare. Cea de la babord avea necazuri, apa intrând prin numeroasele spărturi din carenă, dar, în timp ce vâslaşii strigau după ajutor, drakkarul lui de Gredin se îndepărtă rapid, ridicându-şi v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chemă doi marinari să-i urmeze pe el şi pe Fife şi răcni în direcţia lui Hob G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u ochii pe oamenii din vasul care se scufundă şi scoate-i afară pe cei care au nevoie de ajutor. Iar voi unde credeţi că mergeţi? adăugă el sever uitându-se la Sidony şi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m cu tine, replică ea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ări Jake la fel de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ezită, apoi spuse arătând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ke, tatăl tău a fost rănit. Oamenii au grijă de el, şi zice că are doar o lovitură la cap,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 nevoie să continue, că puştiul se răsuci pe călcâie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iubito, spuse Giff. Milord, sunt Giffard MacLennan, iar aceasta este soţia mea, fiica lui Macleod de Glenel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ine sunteţi, Sir Giffard. Unde mă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arăt ceea ce vreţi să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rămase cu gura căscată, dar îi urmă în tăcere în magazia de la pupa, unde se găsea lada care îi stârnise interesul la Duncra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le ceru celor doi oameni care-i însoţiseră să deschidă sab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urmură el uitându-se afară. Putem fi văzuţi limpede atât de pe drakkarul lui de Gredin, cât şi de pe corăbiile lui Donald. Milord, ne-am bucura să avem parte de ajutorul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Ce aveţi de gând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împingem în mare, îi răspunse Giff. Şi-a îndeplinit menirea, iar acum că sunt om însurat, nu vreau ca toată lumea să mă vâneze pentru a afla ce transport pe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 acolo, i se adresă Giff unuia din cei doi. Deschide lada, astfel încât Domnia Sa să vadă ce 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o vorbă, marinarul luă un par şi desprinse cap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care deja îşi muşca limba, îşi ţinu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r e numai nişte moloz! exclamă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şi vreau să-l arunc în mare. Aveţi vreo obi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lăsă aerul să-i iasă din plămâni, bucuroasă că reuşise să nu scoată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dacă în ladă e numai ce se vede, dar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singura ladă mare de la bord. Aveţi cuvântul meu că e unicul lucru de pe corabie care v-ar putea interesa, dar puteţi căuta peste tot dacă vreţi. Cum spuneam, aş vrea să închei această farsă aici şi acum. Mă puteţ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 fost un blestemat de vicleşug, mormăi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cum doriţi. Am înţeles că Domnia Voastră şi oamenii Domniei Voastre aţi petrecut cea mai mare parte a ultimului an făcând zile fripte multora. E de mirare că unele dintre victimele acestei hărţuiri au găsit de cuviinţă să vă facă plata cu aceeaşi mon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i realiza aruncând-o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tă felului în care m-aţi urmărit, încărcătura mea i-a stârnit interesul şi lui Don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oi credeam că o duci la Don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 de mine acest gând. Dar, ştiind că veneaţi după noi, a venit în întâmpinarea noastră, dornic să vadă obiectul acela. Am făcut cale-ntoarsă când l-am zărit, deci acum îşi închipuie ce v-aţi închipuit şi Domnia Voastră. Dacă vede că mă ajutaţi să arunc lada peste bord, n-o să creadă toată povestea, pe când de Gredin o să creadă că procedez astfel pentru a-i face lui în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jut, zise Fife. Poate că de Gredin o să se întoarcă şi o să încerce s-o caute sub apă. Dacă oamenii lui vor să moară slujindu-l, aşa să fie; dacă nu, Donald o să-i spânzur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nu spuse nimic, dar acum ştia de ce Giff îl trimisese pe Jake la taică-său. Puştiul nu şi-ar fi putut ascunde stupefacţia văzând că în ladă era numai mol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capacul la loc, îi ceru Giff marinarului care mai avea încă parul în mână. Sunt destul de aproape ca să vadă ce azvâr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cu un pleoscăit sonor, trimiseră lada pe fundul strâmtorii, apoi închiseră şi încuiară sabordul. Când se îndreptau spre punte, Giff i se adresă lui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orabie pe cinste, milord. Presupun că acum o vreţ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f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spânzur pentru c-ai furat-o, dar, la drept vorbind, nu vreau să petrec pe mare mai mult timp decât îmi ia ca să ajung acasă. De asemenea, cum am zis mai devreme, îţi sunt dator. Poate că Domnia Ta, Donald şi cu mine putem încheia o înţelegere care să-ţi permită s-o ţii aici, în Insule, pentru a sluji Sc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onvine, răspunse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ieşiră la aer, văzu că vasul tatălui său ajunsese în dreptul lor şi că bătrânul venea la bordul corăbiei Serpent 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ţi pe tatăl meu,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Fife să poată răspunde, MacLennan înaintă spre ei şi apucă mâna pe care i-o întinse Giff, după care îl strânse la piept într-o îmbrăţişare de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băiete, era să cad jos când ţi-am văzut fla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fost surprins să te văd în fruntea tuturor celorlalţi. Cre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 ce crezuseşi, căci mama ta mi-a tot spus-o, şi mă gândesc că amândoi am fost nişte neghiobi, însă eu am fost cel mai mare neghiob, pentru că tu erai doar un copil şi ar fi trebuit să arăt mai multă înţelepciune. Cât despre faptul că eram în frunte, pun rămăşag că Donald o să aibă ceva de zis, dar când Ranald ne-a dat de ştire că voiai să-l salvezi pe Domnia Sa, aic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salveze! exclamă Fife. Ştiai că de Gredin mă ţinea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era foarte probabil, replică Giff, zicându-şi că, în acele împrejurări, era o dovadă de tact să nu menţioneze că nu se gândise nici o clipă să-l salveze pe Fife. Prin urmare, se mulţumi să adauge: Ştiam că nu Domnia Voastră comanda nava şi-l văzuserăm pe de Gredin însoţindu-vă. Logan de Lestalric şi clanul Sinclair avuseseră de-a face cu al înainte, aşa că era de presupus că vă trăsese pe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murmură contele. Nu e în firea mea să acţionez pripit, însă mi-a spus că era în slujba Papei, deci am crezut că avea motive să se ţină de cuvânt. Acum mă întreb dacă a avut vreo legătură cu Sfin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u aflăm niciodată răspunsul la această întrebare, opină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navele din flotila Seniorului Insulelor îi înconjurau, şi pentru o vreme se ocupară cu salvarea marinarilor de pe drakkarul pe cale să se scu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uitaţi-vă acolo! strigă Jake din apropierea cârmei, arătând spre un nor negru ridicându-se la orizont înspre miazănoapte. Ticăloşii trebuie să fi răsturnat un vas cu jă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ându-se cu Fife şi Sidony să i se alăture lui Jake, Giff îl scrută atent, apoi îşi mută privirea spr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rată, arde zdravăn, nu poate fi numai de la nişte jă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focul e foarte primejdios pe orice corabie. Taica-mi zice ast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e dreptate. Oamenii aceia o să aibă cale lungă de înotat. Strâmtoarea e lată de vreo şapte mile în locul acela, şi ei sunt chiar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Fife era alb ca v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Giffard, interveni el, vă datorez mai mult decât simpla recunoştinţă, căci băiatul mi-a salvat pur şi simplu viaţa. Odată mi-a spus că vrea să devină căpitan de vas când o să fie mare. Dacă juraţi să vă ocupaţi de instruirea lui, Serpent Royal vă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ke se holbă, nevenindu-i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 răspunse Fife. Eşti un băiat de ispravă şi meriţi o răsplată p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puse o mână pe umărul puş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aminte de bunele maniere, Jake. Mulţumeşte-i Domniei Sale, şi apoi hai să-l vedem pe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atinse braţul lui F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corabia lui Donald se apropie. Sunt sigur că vreţi să mergeţi cu el. O să-i predăm şi prizonierii, iar el va face cum crede de cuviinţă cu supravieţuitorii focului de acolo, dacă o fi vre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De Gredin i-a chinuit atâta pe drumul încoace, că nici nu ştiu cum de s-au luptat atât de bine. Apoi să vâslească iarăşi… Din păcate, nu pot avea prea multă vlagă, indiferent cât sunt de bine instr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duse să-şi salute nepotul, iar Giff îşi petrecu următoarea jumătate de oră mulţumindu-le lui Donald şi celorlalţi şi pregătindu-se de plecare. În cele din urmă îşi regăsi micul grup la pupa, unde Maxwell avea un braţ legat şi un bandaj în jurul capului, dar altfel părea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ndu-le oamenilor care avuseseră grijă de căpitan, Giff îşi plimbă privirea de la Sidony la Jak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lămurim acum, băiete. Cum a izbucnit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ke începu să ridice din umeri, se răzgândi şi, cu un aer nevinova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ca ar zice că a fost vorba de neglijenţă c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um aş zice? întrebă Giff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lui, chipul lui Jake s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tiu foarte bine, se bucură el. Aţi zice că nişte jăratic se găsea lângă un dulap plin de câlţi îmbibaţi cu smoală taman la momentul potrivit ca să mă strecor şi să fac ce trebui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idony se înecă oprindu-şi un hohot de râs, Giff o cuprinse pe după umeri cu braţul său puternic şi o admon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ii cu mine, fet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 chicotelile lui Maxwell şi uimirea vizibilă a lui Jake, o îndemnă să intre în cabina de la pupa, închise uşa şi, cu un zâmbet larg, o lu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da, moment potrivit, şopti el ţinând-o strâns, savurând modul în care se contopea cu trupul lui şi ştiind c-avea s-o iubească veşnic.</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Chalamine, Glenelg, peste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scotea vâlvătăi în căminul din marea sală a castelului, dar Giff, strecurându-se neauzit printr-o uşă laterală, se îndoia că altcineva în afară de cei adunaţi acolo i-ar fi putut percepe sunetul peste zarva generală. Cu siguranţă, pe el nu-l observas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recuseră două zile de la nunta lui Macleod de Glenelg cu Ealga Clendenen şi majoritatea oaspeţilor plecaseră, nu rămăseseră decât membrii familiei. Dar, la cât de mulţi copii făceau surorile Macleod, familia însăşi era mai numeroasă decât majoritatea clanurilor din Ţara de Sus. Acum însă, doar vreo douăzeci erau răspândiţi în grupuri prin sală, fără micuţi: cele şapte surori Macleod şi soţii lor; fratele geamăn al lui Hector Reaganach, Lachlan, şi soţia lui Mairi a Insulelor; Macleod, mireasa lui, sora lui, Lady Euphemia Macleod; şi, în sfârşit, familia lui G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Giff înainta spre ţinta sa, care nu bănuia nimic, Lady Adela întoarse capul şi îl zări, dar când el îşi duse un deget la buze se purtă ca şi cum nimic nu s-ar fi întâmplat şi îşi reluă conversaţia cu mama ei vitregă, aşezată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dy Cristina îi aruncă o privire, dar se întoarse cu un aer firesc pentru a interveni în disputa prietenească dintre uriaşul ei soţ, Hector Reaganach, şi Sir Hugo Robinson. Numai Dumnezeu cunoştea subiectul celei mai recente dezbateri, însă lui Giff nu-i păsa. Atenţia i se concentră iarăşi asupra ţi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tătea lângă foc ocupată cu lucrul de mână, ţinându-se departe de sporovăială aşa cum făcea de fiecare dată când erau mulţi oameni la masă şi, ca întotdeauna, ceilalţi se purtau de parcă ar fi fost invizibilă. Pur şi simplu nu înţelegea cum era posibil. Privirea lui o căuta şi o găsea într-o clipită în orice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imise şi rapiditatea cu care îşi reintrase în rolul de Sidony cea Tăcută, de parcă purtarea rudelor sale o guverna pe a ei. Giff pricepea totuşi că era mulţumită, ba chiar în largul ei în mijlocul sporovăielii haotice care domnea în sala castelului. Din fericire, se simţea la fel de bine şi la Duncraig, dacă nu chiar mai bine, şi se împrietenise deja cu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inse pe umăr, sperând să n-o sperie, dar când ea ridică privirea şi zâmbi aşa cum o făcea doar pentru el ştiu că-i simţise prezenţa şi se bucura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ându-şi iarăşi degetul la buze, arătă spre uşa din apropiere. Fără un cuvânt, Sidony îşi puse ghergheful deoparte, se ridică graţios şi îl urmă. Giff se dădu în lături pentru a o lăsa să treacă prima înspr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uşa îngustă şi urcă la rândul lui. Ea se uită peste umăr cu un surâs, îşi ridică poalele şi o luă la goană pe scări, dar Giff o prinse pe primul palier. Aflată cu o treaptă mai sus, ajungea la nivelul lui, numai bine ca s-o sărute, ceea ce el şi f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o să vii după mine, spuse Sidony mângâindu-l pe obraz când el îi îngădui să răsu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din nou cu delicateţe, dar când ea dădu să-şi continue urcarea o opri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ştiut c-o să vin după tine, doam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strecurându-te afară când Hugo s-a apropiat de Hector, deci am presupus că ai întrezărit ocazia şi ai profit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creat ocazia, o corectă el. Am mormăit ceva despre găsirea toaletei şi am fugit înainte de a mă lăsa prins într-o dispută interminabilă despre cine ar fi trebuit să facă nu ştiu ce, şi când, pe vreun câmp de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e ascu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ţ de vreun ceas, da. Însă vreau să mă întorc la Duncraig mâine, odată cu părin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zis Adelei că aşa o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la? Ea a preluat frâiel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 confirmă Sidony. Nu se poate abţine, iar Ealga nu se supără. Mi-a zis că Adela a învăţat-o o sumedenie de lucruri în săptămâna care a trecut de când au venit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orbim despre ele, murmură Giff învârtind-o ca într-o piruetă şi dându-i un ghiont afectuos. Vreau să fac dragoste cu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bine că Adela ne-a rânduit o cameră numai pentru noi, spuse ea privindu-l în ochi. În afară de tata şi Ealga, toţi ceilalţi sunt puşi la grămadă, femeile cu femeile, bărbaţii cu bărbaţii şi copiii c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tura de tânăr căsătorit are şi avantaje, zâmbi Giff aplecându-se peste ea să deschidă uşa preţioasei lor camere. Ăsta e unul dintre ele, adăugă el când închise uşa şi o zăvorî ca măsură de precauţie împotriva liotei de copii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mi-ai spus ce-ai făcut cu Piatra Destinului, îl iscodi ea. Acum ar fi momentul potrivit,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pe chipul lui îi dădu de veste lui Sidony că-l uluise, ceea ce era echivalentul unei mărturis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u-şi, rosti pe un ton fără inflex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aş avea Pi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Fife a numit-o „sacră” şi a vorbit despre comoară ca despre un lucru de sine stătător, ceva ce-şi dorea cavalerul de Gredin. Însă n-am fost sigură până n-am venit aici. Nu, adăugă ea în grabă văzându-i sprâncenele încruntate. N-am tras cu urechea la vorbele celorlalţi, nici nu le-am cerut să-mi spună, dar am pomenit ca din întâmplare despre Piatra Destinului de faţă cu Isobel şi Sorcha, iar Sorcha a zis că nu trebuie să suflăm nici un cuvânt despre asta, deci am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ff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 are dreptate. Păstrarea secretelor e o treabă foarte grea. Trebuie să uităm întreaga poveste şi să sperăm că toată lumea şi-o va şterge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ony îl fix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oftat, e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presupun că ar trebui să ştii că, în mare parte, totul a fost din cauza ta. Vezi tu, în ciuda tuturor lucrurilor pe care tu, Henry şi ceilalţi mi le-aţi spus despre propria-mi nechibzuinţă, de-abia când ai stăruit să pleci de la Girnigoe împreună cu mine mi-am dat seama că fusesem nechibzuit, mai ales în privinţa ta. Adevărul e că nu voiam să te las la Girnigoe, dar ştiam că nu te puteam lua cu mine la întâlnirea cu Ranald. Gândindu-mă cum să te ocrotesc mai bine mi-a dat prin minte că aceleaşi măsuri le puteam lua şi pentru a ocroti Piatra. De aceea ne-am dus la Duncra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 la Duncra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Oricum nu contează. Tot ce trebuie să ştii este că se află în siguranţă. Oamenii care m-au ajutat mi-au slujit familia toată viaţa, iar strămoşii lor i-au slujit pe strămoşii mei. Vreau să le spun numai lui Rob şi Henry c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au s-o văd, îl r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s-o vezi într-o bună zi. Cândva, toată Scoţia o s-o vadă, când lumea o să fie în pace şi toţi răufăcătorii vor zăcea pe fund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oţie în pace suna minunat, dar Sidony nu credea că toţi răufăcătorii aveau să dispară de pe lume. Nu atât timp cât oamenii continuau să tânjească după putere şi avuţie şi erau gata să ucidă pe oricine le stătea în cale sau nu le împărtăşea părerile. Se înfioră numai la acest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ânge-mă în braţ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O trase înspre el, atingerea lui încălzind-o ca întotdeauna. Peste câteva clipe, Giff adăugă blând: O să te ajut chiar să-ţi scoţi cămaşa, copi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nu sunt o copilă, ripostă ea i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m uitat, o tachină el zâmbind în timp ce o săruta. Hai în pat şi mai dovedeşte-mi-o o dată,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 cu entuziasm şi peste câteva minute, goală alături de el, răspunse mângâierilor la fel ca prima dată când o săru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tingere îi trimitea în corp valuri de căldură, însă la fel de bine putea să-i arunce o privire din celălalt capăt al unei săli ori să-i adreseze un cuvânt pe un anume ton. Iar când voia să o tulbure, ca în acel moment, avea la dispoziţie multe căi şi părea să găsească tot timpul altele noi. Nu trecu mult până când Sidony începu să se zvârcolească în văpaia do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lui Giff îi plăcea s-o domine în pat; prin urmare, când se mută deasupra ei şi o pătrunse delicat, se aşteptă ca lucrurile să se desfăşoare la fel ca înainte. În loc de asta, cu un rânjet răutăcios, se rostogoli pe spate şi o trase călare peste el. Apoi, păstrându-şi rânjetul, se înfipse în ea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fac asta de prima dată când te-am văzut în şa, fetiţo. Hai să vedem cât de bine mă căl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a început se simţi stânjenită, în curând descoperi că poziţia îi plăcea şi se delectă cu senzaţiile noi. Cu timpul, pe măsură ce pasiunea lor se înfierbânta, se pomeni iarăşi sub el şi peste câteva clipe, cu răsuflarea tăiată, ajunse pe culmile fericirii. El o urm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odihneau pe perne, se ghemui mulţumită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ă fii din nou acasă,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alamine nu e cas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o, casa mea e oriunde eşti tu, deci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nsă mama ta vrea să stăm la Duncraig. A zis că dacă vrem putem lua întreaga aripă de miaz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sunt nerăbdător să ajung acolo, spuse el. Acum însă, dacă nu te superi, ar trebui să luăm masa în sala cea mare, împreună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i de dragul meu, pentru că vei fi plecat iarăşi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ubito. Mi-ar fi prea dor de soţioara mea pretenţioasă. Asta pentru că am pierdut deja prea mult timp cu familia mea. Eşti gata să călăreşt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răspunse el îmbrăţişând-o. Ştii ceva, niciodată până acum n-am ştiut cât de mult o să-mi placă să fiu doborât pe sp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original, High Steward to the King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giune istorică a Scoţiei situată într-o zonă muntoasă cu o climă rece şi umedă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uncil of the Isles – consiliu alcătuit din fruntaşii clanurilor de pe coasta de vest a Scoţiei şi din insule. În Evul Mediu, Seniorul Insulelor (Lord of the Isles) era cel mai puternic nobil din Britania şi insulele sale (cu excepţia Irlandei), după regii Angliei şi Scoţiei.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itate de măsură anglo-saxonă egală cu 30,48 cm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treia dintre cele şapte ore canonice ale serviciului divin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nitate de măsură egală cu 0,9 m (n</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egiune istorică a Scoţiei cuprinsă între malul de sud al estuarului fluviului Forth şi dealurile Lammermuir. Principalul oraş este Edinburgh.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rthur's Seat, deal din centrul oraşului Edinburgh care ocupă un loc important în legendele scoţien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nitate de măsură pentru masă egală cu 0,453 kg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ocurile la care se face referire (în traducere, „Mistreţii din Duncansby”, respectiv „Bărbaţii din Mey”) se află în strâmtoarea Pentland (Pentland Firth), situată în extremitatea nord-estică a Scoţiei, cunoscută pentru mareele deosebit de puternice (n.tr.)</w:t>
      </w:r>
    </w:p>
    <w:p>
      <w:pPr>
        <w:pStyle w:val="Normal"/>
        <w:ind w:hanging="0"/>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ermen scoţian desemnând un mic golf în care ambarcaţiunile se pot adăposti pe vreme nefavorabilă (n.t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3:00Z</dcterms:created>
  <dc:creator>Regele furtunilor 1.0 n.</dc:creator>
  <dc:description/>
  <cp:keywords/>
  <dc:language>en-US</dc:language>
  <cp:lastModifiedBy>User John</cp:lastModifiedBy>
  <dcterms:modified xsi:type="dcterms:W3CDTF">2013-08-02T11:43:00Z</dcterms:modified>
  <cp:revision>2</cp:revision>
  <dc:subject/>
  <dc:title>Amanda Scott</dc:title>
</cp:coreProperties>
</file>