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mbrozie, episcop al Mediolanum-ului</w:t>
      </w:r>
    </w:p>
    <w:p>
      <w:pPr>
        <w:pStyle w:val="Heading1"/>
        <w:ind w:hanging="0"/>
        <w:rPr>
          <w:i/>
          <w:i/>
          <w:sz w:val="40"/>
        </w:rPr>
      </w:pPr>
      <w:r>
        <w:rPr>
          <w:i/>
          <w:sz w:val="40"/>
        </w:rPr>
        <w:t>Viaţa, Despre Fecioara Mar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mbrozie s-a născut între anii 330-340 (probabil 337-339 p. Hr.) în timpul domniei împăraţilor Constantin II şi Constanţiu după cum arată Palanque în lucrarea Saint Ambroise et l’Empire Romain, care împăraţi îl şi numiseră pe tatăl său, tot Ambrosius, ca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zvor deosebit de important privind viaţa Sfântului Ambrozie, episcop al Mediolanum-ului îl reprezintă lucrarea Vita Sancti Ambrosii scrisă de secretarul acestuia, Paulinus la rugămintea Fericitului Augustin, ad Beatum Augusti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hiar îndemnaţi să dăm crezare cuvintelor spuse aici pentru că autorul ei atunci când o întocmeşte are în minte cuvintele Domnului care ne amintesc de faptul că fiecare dintre noi va da socoteală în ziua judecăţii de cele ce va fi spu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us relatează că odată cu numirea tatălui lui Ambrosius drept prefect proconsular al Galliei, praefectus praetorio Galliarum s-a petrecut evenimentul naşterii pruncului Ambrosius, care încă de când a venit pe lume a fost arătat de Dumnezeu ca ales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ormind copilul cu gura deschisă, s-a apropiat de el un roi de albine2 care a pricinuit mare spaimă celor care erau în jurul lui; numai tatăl, încrezător în soarta pruncului aştepta să vadă sfârşitul întâmplării, zicându-şi întru sine că, dacă va trăi acest copilaş, el va fi ceva mare3. Acest episod al roiului de albine reprezintă în fapt un locus communis pentru că este menţionat şi în alte pasaje privind viaţa diferitelor personalităţi literare şi n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Marcus Valerius Maximus ne semnalează nomeroasele prevestiri ale zeilor în legătură cu viaţa 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as, care încă din leagăn a fost dăruit de nişte furnici cu boabe de grâu, puse în gură, ceea ce anticipa bogăţia sa, a întrecut astfel pe acelea ale aproape tuturor regilor fiindcă el a adunat grămezi de aur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ntic pune apoi mai prejos furnicile lui Midas decât albinele lui Platon, care au pus mierea lor pe buzele plăpânde ale copilului din a cărui gură au ieşit cuvinte de o mare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flăm despre Hesiod şi Lucan; albinele se aşează pe buzele celui din urmă ca să-l scoată dulceaţa spiritului şi să prevestească talentul lui străluci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us însă, cel cu numele dulceţii, avea să se ridice la înălţimea numelui său, ca să se împlinească înseşi cuvintele Scipturii care spune: „Fagur de miere sunt cuvintele cele bune şi dulceaţa lor este vindecarea sufletelor”2. Pentru că roiul acela era imaginea învăţăturilor pe care avea să le dea cu dulce grăire către popor, îndulcind inimile credincioşilor şi indicându-l de pe pământ la cer. Tatăl copilului se arăta foarte mândr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 al pretoriului, Ambrosius, provenea, dintr-o veche familie de senatori romani convertită la creştinism încă din perioada persecuţiilor. Familia sa era creştină, încă de mult timp ea numărase între membrii ei o martiră: Sotheris care a suferit moartea pentru Hristos în timpul persecuţiei lui Diocleţian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us, viitorul episcop al Mediolanum-ului, a fost al treilea copil al guvernatorului Galliei venind pe lume după o soră, Marcelina şi un frate, Saty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prematură a tatălui său, Ambrosius a fost condus la Roma de către credincioasa sa mamă împreună cu Marcelina şi Satyrus. Aceasta era foarte apropiată de Biserică şi tot astfel dorea să fie şi copiii săi. Ambrosius chiar în joacă, văzând că preoţii întind mâna mamei sale sau surorii spre a o săruta, face şi el la fel zicând că într-o zi va fi episcop4. Căci Duhul Sfânt era cel ce grăia prin gura5 lui, Care încă de pe acum îl hrănea pe el spre slujba pre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la Roma cei doi băieţi, Ambrosius şi Satyrus au primit o temeinică cultură literară şi juridică. Marcelina a intrat într-o mănăstire (primind vălul din mâinile pape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us a trecut prin şcoala profesorului de gramatică apoi a celui de retorică1grammaticus, rethor şi a suferit ca atâtea alţii influenţa acestei discipline în formarea lui intelectuală. Exemplul tatălui său nu putea să nu-l ambiţioneze spre a se angaja pe treptele aceluiaşi cursus honorum. Satyrus şi Ambrosius s-au bucurat de protecţia a doi mari magistraţi ai Romei: Symmachus şi Probus. Primul, deşi păstrător al religiei vechi, se bucura de o mare popularitate, datorată modului în care administra Cetatea. Probus era un creştin cu o viaţă deosebită. Descindea din familia imperială a împăratului Marcus Aurelius. Era foarte bogat şi foarte cunoscut prin binefacerile sale. Deşi aveau o trecere deosebită la cei doi demnitari imperiali, cei doi fraţi s-au apropiat, fiecare, de câte unul din ei. Satyrus de Symmachus, Ambrosius de Probus. Symmachus avea o afecţiune aproape paternă pentru Satyrus. Prin intermediul lui, Satyrus va face o carieră strălucită ca funcţionar în administraţia romană din provinciile nord-africane. În chestura Licaniei, unde l-a urmat pe fiul lui Symmachus, Satyrus s-a distins ca un mare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us se ataşă repede de persoana lui Sextus Petronius Probus, prefect al pretoriului Italiei din 368-376, alături de care îşi începe ucenicia în administraţie2, apoi va fi rethor în prefectura Sirmium, unde, împreună cu preotul Simplicianus, avea să studieze Sfânta Scriptură şi scrierile creştine din acea vreme. După un scurt stagiu sub atenta lui îndrumare, Probus prefectul pretoriului îi va propune împăratului Valentinian ca tânărul magistrat Ambrosius să fie numit guvernator –cu titlul de consulal provinciilor Liguria şi Aemilia cu capitala la Mediol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Constantin cel Mare, nordul Italiei cunoscuse multe tulburări generate atât de motive politice, cât şi de motive de ordin religios (disputele dintre ortodocşi şi semiarieni, sprijiniţi de regulă de unele autorităţi politice). Mediolanum-ul devenise cel mai important centru politic occidental. Acolo îşi avea reşedinţa împăratul şi tot acolo era nevoie de un guvernator care să facă dovada unei înalte autorităţi de ordin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de un om virtuos şi devotat poporului şi împăratului, calităţi întrunite de tânărul magistrat Ambrosius. Înainte să plece spre nordul Italiei, tânărul Ambrosius a primit ultimele sfaturi din partea mentorului şi protectorului său, Pro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forturile avea să fie rezumate în următoarele cuvinte, consemnate în actul de numire: „Fiul meu, mergi şi să te comporţi nu ca un judecător, ci ca un episcop”. Vade, age non ut iudex şed ut episc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ul Italiei avea într-adevăr nevoie de un episcop. Episcopul legitim al Mediolanum-ului (Milanul de astăzi), Sf. Dionisie (păstrător al credinţei niceene) exilat de împăratul Constantin murise într-un sat din Armenia. De aceea scaunul episcopal fusese ocupat prin voia împăratului de arianul Auxenţiu (originar din Capadocia) care aproape timp de 20 de ani îi asuprise pe drept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us a sosit la Mediolanum în anul 372. Când a murit Auxenţiu (un an după sosirea lui Ambrosius, 373) alegerea succesorului în scaunul episcopal a fost ocazia unor vii dezbateri, între creştinii din Mediolan, dintre care unii erau partizanii lui Arie în timp ce alţii ţineau cu tărie pentru credinţa 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t să opteze pentru una din cele două facţiuni, împăratul Valentinian I avea să spună: „Alegerea este dincolo de puterile mele. Vouă vă revine să-l cunoaşteţi pe cel vrednic de demnitatea episcopală. Alegeţi-l şi eu mă voi înclina în faţa lui pentru a primi sfaturile trebuinciose mântuirii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ărţi adverse s-au reunit pentru a discuta problema alegerii episcopului. Colegiul electoral, format din episcopii regiunii şi clerul oraşului, se adunase în partea superioară a unui bazilici din cetate. Nava acesteia era ocupată de popor divizat la rândul său –după cum îi susţinea pe candidaţii uneia sau alteia din cele două facţiuni. Spiritele se încinseseră şi prefectul a fost înştiinţat că dintr-un moment într-altul putea izbucni o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la faţa locului, tânărul prefect Ambrosius a luat cuvântul pentru a potoli spiritele, îndemnând la răbdare şi înţelegere până când colegiul electoral avea să aleagă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era deja cunoscut pentru comportamentul său exemplar, pentru viaţa-l austeră şi pentru dragostea de oameni. Disputele au încetat, se făcuse linişte şi mulţimea asculta cuvântul guvernatorului. Şi deodată o voce de copil s-a înălţat din mulţimea credincioşilor strigând: Ambrosius să fie episcop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oporul repetă acest strigăt şi dintr-o dată conflictul dintre arieni şi ortodocşi se încheie printr-o minunată şi de necrezut unanimitate a dorinţelor. Toţi au avut impresia că aceasta fusese voia lui Dumnezeu. Era un omagiu adus personalităţii guvernatorului dar în acelaşi timp şi o responsabilitate pentru care acesta nu se pregătise şi de care nu se simţea 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i alte două impedimente foarte serioase: Ambrosius nu era creştin, nici măcar catehumen (devenise un obicei în lumea romană să se amâne botezul până foarte târziu, chiar până pe patul de moarte), iar împăratul Constantin cel Mare dăduse o lege prin care se interzicea magistraţilor unui oraş să facă parte din clerul aceluiaş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mbrosius auzind despre această hotărâre, imediat a încercat să se apere şi să refuze această cinste, ba chiar făcea lucruri contrare comportamentului său firesc. Prin urmare, ieşind din bazilică, a mers în sala de audienţe şi spre deosebire de alte dăţi, s-a purtat foarte aspru cu un anchetat, iar a doua zi a intrat într-o casă de moravuri uşoare. Poporul a înţeles imediat că acestea sunt subterfugii. Şi de aceea mai vârtos striga pentru a-l alege ca episcop ba chiar ne spune Paulinus: „dacă odată poporul iudeilor prin glasul său ceruse sângele Domnului Iisus Hristos, acum poporul adunat făgăduia iertarea păcatelor lui Ambrosius şi chiar arăta dorinţa de a le lua asupra sa strigând: Păcatul tău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emenea multor altor sfinţi ai Bisericii, Ambrosius şi-a pregătit fuga. Astfel ieşind la miezul nopţii din cetate cu gândul de a ajunge la Ticinus, dimineaţa s-a aflat ca prin minune la poarta cetăţii Mediolanum-ului numită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un semn lămurit de la Dumnezeu, Ambrosius nu a încetat de a se gândi cum ar putea să se sustragă acestei demnităţi. Şi iar şi-a pregătit fuga. De această dată a apelat la ajutorul unui prieten pe nume Leontius, la care s-a ascuns, în provincie. Dar acelaşi Leontius l-a şi dat pe faţă spre folosul poporului. Între timp, poporul făcea presiuni asupra colegiului electoral. Acesta l-a ales ca episcop pe tânărul prefect, înaintând împăratului raportul pentru confirmare. Valentinian a confirmat alegerea şi a dat dispoziţie vicarului Italiei să ducă la îndeplinire ordinul în ciuda oricărei rezistenţe. Înţelegând în cele din urmă că aceasta este voia lui Dumnezeu, Ambrosius acceptă cinstea şi ceru să fie botezat de un episcop ortodox (cunoscută fiindu-l perfidia arienilor)1. El a primit botezul pe 24 Noiembrie 374, a fost hirotonit pe 7 decembrie 374 şi instalat cu mare bucurie la şapte zile după alegere. A doua zi, noul episcop şi-a împărţit toată averea săracilor, din bunurile imobile păstrându-le doar pe cele necesare întreţinerii surorii sale şi s-a făcut om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locuit niciodată în clădirea rezervată colegiului preoţilor oraşului. Parcă se împliniseră astfel şi cuvintele prefectului Probus care îl trimisese pe Ambrosius în Mediolanum ca un episcop şi nu ca un judecător. Ambrosius avea să poarte mare grijă de sora sa, despre care zice „Doamna şi sora mea, cu mult mai dragă pentru mine decât viaţa şi ochii mei din cap” (Scrisoarea 22) mai ales că mama le murise la câţiva ani de la alegerea lui ca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atele pe care Paulinus ni le-a transmis se vede clar că sarcina şi cinstea episcopală a Sfântului Ambrozie nu s-au datorat interesului politic ci lucrării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 episcop al Mediolanum-ului, Sfântul Ambrozie se găsea într-o situaţie delicată; fiind fără o cultură teologică prealabilă şi fără o formaţie specială. Însă rar s-a văzut în istoria Bisericii o alegere mai rapidă şi o transformare mai radicală şi mai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reotului şi cea a episcopului întrunise în secolul IV acea minunată formă şi acele rândueli care au constituit măreţia şi fecunditatea celor mai frumoase secol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caracterizează Chateaubriand într-o pagină a Studiilor sale istorice Etudes historiques2 rolul episcopului în secolul IV: „Nu există nimic mai complet şi mai desăvârşit, scrie el, decât viaţa preoţilor din secolele IV şi V. Un episcop boteza, spovedea, predica, impunea penitenţe particulare sau publice, lansa anateme sau ridica excomunicări, vizita bolnavii, îi asista pe cei ce urmau să moară, înmormânta pe cei morţi, răscumpăra captivii, îi hrănea pe cei sărmani, pe văduve, pe orfani, întemeia spitale, administra bunurile clerului său, pronunţa sentinţa de pace în pricinile particulare şi judeca neînţelegerile dintre oraşe. El publica în acelaşi timp tratate de morală, de disciplină, de teologie, scria împotriva ereticilor şi a filosofilor, se ocupa de ştiinţă şi de istorie, adresa scrisori către persoanele care îi cereau sfatul cu privire la o religie sau alta, ţinea corespondenţă cu bisericile şi episcopii, călugării şi pustnicii, lua parte la concilii şi la sinoade, era chemat în sfatul împăraţilor, însărcinat cu misiuni, trimis către uzurpatori sau către principii barbari pentru a-l dezarma sau a-l potoli: cele trei puteri: religioasă, politică şi filosofică erau concentrate în persoana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us ca şi Sfântul Ciprian şi Sf. Ilarie a fost „la lumière et le réconfort de tout d'â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us începu acum să studieze asiduu Sfânta Scriptură, era de asemenea preocupat de istoria Bisericii. Chiar i se atribuie o traducere destul de liberă a „Războiului iudaic” lucrare a istoricului Iosephus Flavius (Iosif Fla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criptură devenise pentru el jertfă faţă de ceilalţi şi hrană. Este unul dintre puţinii scriitori bisericeşti care se foloseşte atât de abundent de citatele biblice. Pierre de Labriolle nu îndrăzneşte să spună că „cititorul modern le găseşte întotdeauna foarte potrivite sau că le rabdă fără neastâmpăr, dar spune că abaterea de la ele ar însemna pentru Sf. Ambrozie o îndepărtare de la izvorul adevărului şi al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us trebuia să fie acum pregătit pentru a răspunde gândirii creştine şi problemelor de interpetare a Sfintei Scripturi sau mai ales a controverselor t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 întâmplă cu Ambrosius un lucru destul de curios. În ciuda spiritului său practic şi realist care trebuie raportat la occidentali, el neglija aproape total scrierile lor. Se pare că nu îi cunoştea pe Tertulian şi pe Sf. Ciprian, nu i-a atras atenţia decât foarte puţin Hippolit al Romei. Orientalii sunt cei care i-au atras cele mai multe simpatii şi o curiozitate nestăpânită. El simţise superioritatea lor din punct de vedere al speculaţiei teologice şi la ei găsise pregătite toate armele de care avea nevoie pentru a lupta „contre l'hétérodoxie coutempo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a îndreptat imediat către ei. Philon din Alexandria şi Origen au fost profesorii lui în a face exeg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văţătura morală şi dogmatică el se adresă celor mai cunoscuţi dintre scriitorii bisericeşti greci ai timpului său, Sf. Atanasie cel Mare, Sfântul Vasile cel Mare, Sf. Chiril al Ierusalimului, Didim cel Orb, Sf. Epifanie, Sf. Grigorie de Nazianz, asupra operelor cărora se avântă cu o înfocată dorinţă de cunoaştere şi co o tot la fel de aprins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m folosind în lucrarea sa De Spiritu Sancto scrisă la prima jumătate a anului 381, cuvântările teologice ale Sf. Grigorie de Nazianz pronunţate la Constantinopol în 380. De asemenea, el a reuşit printr-o legătură constantă cu cărţile sfinţilor şi cu cei mai buni exegeţi şi teologi greci sau elenizanţi să-şi realizeze fondul unei culturi bisericeşti care îi lipsea: o cultură puţin compozită, puţin tumultoasă, dar care arăta la el, în lipsa unei originalităţi bine marcate, o remarcabilă capacitate de a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constantă a predicii publice îl obligă să filtreze, să clarifice spre folosul celor pe care îi instruia în această teologie şi datorită acestui efort de adaptare el a reuşit să-şi apropie aceste cunoştinţe. În acelaşi timp, învăţământul catehetic îi furnizează materia aproape a tuturor operelor sale. Sf. Ambrozie a parcurs un lung, anevoios dar şi fericit drum spre a putea ajunge la izvorul nesecat a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puţin la relaţia noului episcop cu autorităţile politice ale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Valentinian îl preţuia în mod deosebit pe noul episcop. Urcat pe scaunul episcopal, acesta a profitat din plin de poziţia sa prielnică, atât din punct de vedere religios, cât şi din punct de vedere politic: a profitat de poziţia sa politică spre a câştiga avantaje pentru Biserică şi a intervenit cu autoritatea sa bisericească pentru a pune la punct şi a îndrepta abuzuri şi nereguli de ordin politic. Cu o înţeleaptă abilitate, a reuşit să ţină sub control erezia ariană, iar atunci când a fost cazul şi-a riscat chiar viaţa pentru Ortodoxie. Pe de altă parte, a luptat împotriva păgânismului organizat care, atunci când erau în joc avantaje politice, pactiza cu ereticii a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Valentinian a murit subit în 375, pe când se găsea în Panonia, într-o expediţie împotriva năvălitorilor sarmaţi şi a lăsat în urma sa doi fii: pe Graţian, un tânăr de 16 ani, asociat deja la domnie şi pe Valentinian al II-lea, un copil în vârstă de patru ani, fiul Iustinei, a doua soţie a împăratului. Iustina era 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ian îi stabilise domiciliul la Sirmium, fieful european al arianismului. Una dintre primele măsuri pentru impunerea Ortodoxie în imperiu a fost alegerea la Sirmium (376) cu concursul episcopului milanez, a unui episcop ortodox pe nume Anem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mbrozie l-a hirotonit şi l-a înscăunat în ciuda eforturilor depuse de împărăteasă de a-l opri să facă aceasta. În senatul Romei face să dispară altarul zeiţei Victoria care simboliza trecutul glorios al romanilor (ştim că în 382 Gratian reîncepe lupta împotriva păgânismului, luptă care fusese întreruptă timp de 18 ani prin politica tolerantă a lui Valentinian I) fără ca şeful senatului Symmachus, fiul fostului său mentor cu acelaşi nume, să-l poată opune rezistenţă. Desigur senatorii trimiseseră lui Gratian numeroase cereri prin care îl rugau să anuleze o asemenea măsură jignitoare. Dar colegii lor creştini, care formau deja majoritatea în curie refuzară cu totul să se solidarizeze cu aceştia şi prin intermediul lui Ambrosius şi al papei Damasus au făcut cunoscută împăratului hotărârea lor. Gratian a refuzat cererea senatorilor păgâni şi astfel Ambrosius s-a arătat un mare apărător al credinţei cele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ent, Ortodoxia era persecutată cu concursul împăratului Valens, unchiul împăratului Gratian. În anul 378 acesta va muri la Adrianopol, în luptă cu goţii. Acum era momentul ca şi Orientul creştin să fie pacificat. Consilier principal al împăratului Gratian, episcopul Ambrosius îşi sfătuieşte stăpânul să trimită în Orient un co-împărat roman neatins de erezia ariană, care nu va fi altul decât fiul unui fost general al lui Valentinian (ucis de acesta, pe drept sau nu, sub acuzarea de implicare într-un complot), Teodosie, care la acea vreme se retrăsese în Spania. După depunerea jurământului faţă de Gratian, Teodosie s-a îndreptat spre Constantinopol şi, ajuns la Tesalonic avea să facă celebra declaraţie: „Am venit aici să mărturisesc credinţa împăratului”, care nu era alta decât cea pe care i-o insuflase acestuia episcopul Mediolanum-ului. Era anul 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2 aprilie 380 avea să dea un edict în Tesalonic către toate popoarele imperiului, poruncind ca toţi supuşii imperiului să adere la adevărata credinţă „a unei singure Dumnezeiri, a Tatălui şi a Fiului şi a Sfântului Duh” de aceeaşi mărire în Treime, „edict reînnoit la 10 ianuarie 381 în Constantinopol. Teodosie va convoca Sinodul al II-lea ecumenic unde, printre altele, se vor alcătui ultimile articole din Simbolul de Credinţă şi se va pune capăt ereziei pnevmatoma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mbrozie, apărător al Ortodoxiei occidentale, va fi sufletul sinodului din 381 ţinut la Aquileea, unde au fost depuşi episcopii arieni Paladius şi Secundianus; în 381, Sf. Ambrozie a prezidat un sinod la vicariatul Italiei unde a fost condamnat apolina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cu împăratul Gratian ia sfârşit în 383, când acesta este asasinat în Gallia, din ordinul generalului Maximus. Tronul imperial a fost ocupat de Valentinian al II-lea. La început, episcopul Mediolanumu-lui a avut serioase dispute atât cu păgânismul care îşi arăta ultimele zvâcniri în Symmachus, cât şi cu arianismul care reapărea în forţă, susţinut de împărăteasa Iustina (se cunoaşte episodul în care una dintre fecioarele arienilor în chip jignitor a prins de veşminte pe episcopul Ambrosius care a răspuns îndrăznelii ei, spunându-l că, deşi se simpte nevrednic de slujba preoţiei totuşi nu i se cuvine ei să pună mâna pe el şi a avertizat-o ca nu cumva gestul să-l pricinuiască cev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devărat se împlinesc cuvintele lui Ambrosius, căci a doua zi el o conduse până la mormânt pe cea moartă pentru jignirea pe care o adusese slujitor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ă apoi răutatea cu care împărăteasa Iustina încerca să aţâţe poporul împotriva episcopului, ba chiar dorea să-şi găsească un ajutor care să o susţină în planul ei diabolic de a-l prinde pe Ambrosius şi de a-l exila. Şi într-adevăr s-a găsit un nefericit Euthymius care aţâţat de o mânie foarte mare, a gândit un plan prin care să îl prindă pe Ambrosius. El îşi făcu casa lângă biserică ca să-l poată prinde mai uşor şi să-l ducă în exil. Dar, de această dată s-au împlinit cuvintele Scripturii: „Dar nedreptatea lui a coborât pe creştetul capului lui” (Ps. VII, 17) căci însuşi acest Euthymius a fost luat în aceeaşi zi şi dus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eptatea lui Dumnezeu a acoperit răutatea Iustinei. Împărăteasa voia să impună în Mediolanum pe episcopul arian Auxentius, cerând Sfântului Ambrozie să-l pună la dispoziţie noua catedrală a oraşului sau bazilica Porcia. Episcopul Ambrosius nu numai că a refuzat această cerere dar nu a cedat ereticilor nici o biserică, respingând, cu preţul vieţii, cele două solicitări –din anii 385 şi 386- ale Iu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mbrozie s-a opus hotărârilor sinodului arian de la Rimini, care impunea arianismul şi care sub pedeapsa cu moartea, interzicea ortodocşilor orice rezistenţă. Împotriva eforturilor împărătesei Iustina de a răpi ortodocşilor bazilica Porcia sau bazilica cea nouă, Sf. Ambrozie a opus o rezistenţă demnă şi categorică, rezistenţă care a mers până la baricadarea în biserică împreună cu credinci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ăsură extremă care a făcut-o pe împărăteasă să cedeze, mai ales când a văzut că şi armata pactizase cu episcopul. Sfântul Ambrozie după cum am văzut nu s-a temut nici de ameninţările cu exilul, nici de atentatele organizate atât de eretici cât şi de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a schimbat în momentul în care guvernatorul Galliei, Maximus, a încercat o lovitură de stat în 387. Sfântul Ambrozie l-a înfruntat cu autoritatea episcopală, iar împăratul Teodosie cu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rămăsese văduv de curând. S-a căsătorit cu Galla (sora lui Valentinian) şi a pornit o expediţie împotriva rebelului, nu înainte de a-l atrage atenţia lui Valentinian că lipsa de credinţă autentică este cauza suferinţelor şi a înfrângerilor în războaie: „Căci dacă nu ne închinăm lui Hristos ca Dumnezeu, ce alt nume vom chema în lupte?” Făcea, desigur, aluzie la credinţa ariană a lui Valentinian, credinţă-erezie care îl considera pe Fiul lui Dumnezeu creatură şi nu Dumnezeu de o fiinţă cu Dumnezeu-Tatăl. Maximus a fost înfrânt iar Valentinian repus pe tron, de data aceasta protejat de cumnatul său, marele împărat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împărătesei Iustina Sfântul Ambrozie a redevenit omul de încredere al împăratului şi mentorul acestuia. Urmarea a fost că episcopul milanez l-a câştigat pe împărat pentru totdeauna la Ortodoxie. Teodosie chiar spusese odată: „Cunosc numai un singur om care merită numele de episcop şi el se cheamă Ambro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evenimente Valentinian II avea să fie asasinat în 392 de un general de origine gotă, Arbogaste. Teodosie l-a înlăturat pe uzurpatorul Arbogaste şi, cu începere din anul 394 va rămâne împărat al întregului imperiu, cu capitala la Mediolanum. La intervenţia episcopului, Teodosie a retras edictul prin care obliga pe creştinii din localitatea Kalinicos (Mesopotania) să reclădească sinagoga unei comunităţi evreeşti dărâmate în timpul unor disput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acestor două personalităţi a fost deplină. Însă acest fapt nu l-a împiedicat pe slujitorul lui Dumnezeu să-l supună pe împărat la penitenţă pentru masacrul ordonat la Tesalonic din cauza uciderii guvernatorului acestui oraş de către mulţime în timpul unei revolte. Atunci au fost ucişi şapte mii de bărbaţi; pentru aceea Ambrosius nu a permis împăratului să intre în biserică până ce nu a făcut penitenţă publică. El i-a pus înainte pilda de pocăinţă a regelui David, cel ce săvârşise şi adulter şi crimă dar care apoi cu lacrimi de pocăinţă şi-a udat aşternutul, spunându-l: Qui secutus es errantem, sequere corrigentem „Cine l-a urmat pe cel ce a greşit, să-l urmeze şi pe cel ce s-a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 câtă înţelepciune episcopul Ambrosius a ştiut să aducă la dreapta putere şi pocăinţă, pe împărat. Chiar i se dusese vestea pentru înţelepciunea sa şi în alte hotare. Paulinus în Vita Sancti Ambrosii ne relatează că doi bărbaţi foarte puternici şi foarte înţelepţi de-ai perşilor au venit în Mediolanum pentru a-l pune episcopului anumite întrebări din care urmăreau să-l vadă înţelepciunea. Rămânând de la întâiul ceas al nopţii până la cel de-al treilea şi discutând prin intermediul unui tălmaci, uimiţi de înţelepciunea lui au plecat în ţ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cu împăratul Teodosie avea să înceteze curând. Acesta va muri la 17 ianuarie 395, episcopul Ambrosius rostindu-l cu mare durere necr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l va supraveţui decât doi ani, murind la 4 aprilie 397, fiind înmormântat în biserica ce-l va purta numele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Opera literară a Sfântului Amb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păstor de suflet decât scriitor, Ambrosius nu ne-a lăsat o prea bogată moştenire literară. Lucrările sale sunt adunate în mai multe volume ale colecţiei J. P. Migne, seria latină (vol XIV-XVII) şi în colecţia Sources Chrétié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Ambrosius nu are nici profunzimea şi darul unui scriitor de talia Fericitului Augustin (el însuşi a tras la credinţă de elogvenţa episcopului), nici imaginaţia ardentă, nici verva pasionată, nici aptitudinile ştiinţifice ale Sfântului Heronimus. Partea cea mai interesantă a scrierilor sale o reprezintă corespondenţa. Aici se conturează omul de acţiune cu energia sa, cu înţelepciunea sa practică şi de asemenea cu o reală bunătate, faţă de care cei ce l-au cunoscut au simţit atât de viu o atracţie sufletească. Turnura spiritului lui Ambrosius este specific romană; căci problemele morale şi practice îl preocupă îndeos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la Ambrosius este rareori ireproşabilă şi expresia însăşi este aproape lipsită de orig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vărat de sarcini urgente, el nu a avut niciodată timp liber pentru a-şi rafina forma de exprimare şi nici nu putea să vizeze perfecţiunea. Aceste scrieri nu prezintă un interes considerabil din punctul de vedere al istoriei ideilor. Ele au valoare, dacă nu ca opere de artă, cel puţin ca documente privitoare la învăţăturile morale ale creştinismului în a doua jumătate a secolului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us tratează mai ales problemele docmatice, despre îndatoririle preoţilor şi se opreşte asupra necesităţilor impuse de timpul său. Dar el nu se evidenţiază prin speculaţiile ingenioase sau sublime spre care se îndreptase Fericitul Augustin. Pentru Ambrosius este suficient să dezvolte argumentul scripturistic şi care ţine de Sfânta Tradiţie. De testimoniis plura contexam, „voi împleti în scris mai multe în legătură cu mărturiile scripturistice, spune el în unul din cele mai importante t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ărinţii înaintaşi sau contemporani îi cunoscuse mai ales pe Clement Alexandrinul, Origen, Didim cel Orb şi pe Sf. Vasil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cvenţa şi stilul lui Ambrosius au fost apreciate par de maî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elon spune că „Ambrosius urmează moda timpului său. El dă discursului său podoabele care erau apreciate în acea vreme şi mai ales nu îl vedem noi pe Sfântul Ambrozie, în ciuda câtorva jocuri de cuvinte, scriindu-le lui Teodosie cu o forşă şi o putere de convingere inimitabile? Câtă tandreţe şi afecţiune nu exprimă atunci când vorbeşte despre fratele său Saty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 asemenea în breviarul roman un discurs al lui asupra sărbătorii Sfântului Ioan Botezătorul pe care Irod îl respecta şi în care credea şi după moartea lui: fiţi cu luare aminte veţi afla acolo un sfârşit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sc şi în pasajele cele mai sobre locuţiuni şi expresii care par a veni de la Lucan, de la Terentius şi de asemenea de la Marţial şi Ovidiu. Însă Virgilius este poetul cel mai iubit de Ambrosius dacă este să judecăm după numărul considerabil de împrumuturi mai mult sau mai puţin deghizate pe care l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 fapt se datorează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n răspuns este că majoritatea lucrărilor episcopului de Mediolanum la început au fost simple predici sau omilii. Ele au un caracter eminamente pedagogic şi urmăresc întotdeauna sporul vieţii duhov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Ambrosius a prelucrat scrierea lui Iosephus Flavius asupra războiului iudaic: Hegessipus sive de bello iudaico, cuprinzând cărţile: Quattuor Regnorum Libri (Cele patru cărţi ale Regilor) şi o Istorie a Macabeilor,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s apoi o importantă lucrare de drept în care este pusă în comparaţie legea mozaică cu legile romane: Lex Dei sive Mosaicarum et Romanarum Legum, Legea lui Dumnezeu sau legile mozaice şi legil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pera Sfântului Ambrozie se poate împărţi în: scrieri exegetice, morale şi ascetice, dogmatice, cuvântări, scrisori, i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Scrierile exe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esc mai mult de jumătate din producţiile literare ale episcopului de Mediolanum. Ambrosius nu a fost un exeget în înţelesul strict al acestui cuvânt. El explică Scriptura având în vedere mai mult un scop moral-edu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uimeşte în primul rând la Ambrosius, exegetul este minunatul său talent oratoric l'éloquence pastorale cum spune Pierre de Labriolle în Histoire de la literature latine chrétienne de care se slujea în predicile sale către popor reuşind să aibă o influenţă simţitoare asupra sufletelor 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e în acest sens ne stă Fericitul Augustin un ascultător foarte pasionat al Sfântului, chiar înainte de convertirea sa: „Dădeam dovadă de o mare râvnă, povesteşte el în confesiunile sale (V, XIII), pentru a-l asculta predicând în mijlocul poporului şi cuvântul lui îmi ţinea atenţia încordată. La drept-vorbind eram lipsit de curiozitate, dispreţuitor chiar în privinţa fondului problemelor, esenţei lucrurilor, însă delicateţea discursului său mă ferm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endenţă fidelă faţă de Philon şi Origen, Sfântul Ambrozie face o exegeză după metoda consacrată de acesta din urmă folosind sensurile: alegoric, tipologic şi li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omentarului Evangheliei după Luca, el comentează numai cărţi sau texte ale Vechiului Testament. Unele din aceste comentarii tratează verset cu verset conţinutul respectiv, altele sunt mici tratate dezvoltând o temă mistico-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el permanent la Sfânta Scriptură aceasta este metoda obişnuită a Sfântului Ambrozie. Într-o epistulă el mărturiseşte acest procedeu unui episcop, Constantius, spunându-l că „Sfânta Scriptură este o mare, care are în sine sensuri adânci şi întreaga taină a profeţilor celor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umerarea operelor exegetice ale Sfântului Ambrozie au urmat ca şi editorii benedictini –ordinea cărţilor Sfântei Scripturi. Hexaemeron-Hexaemeron-ul, lucrare în şase cărţi tratează crearea lumii în şase zile. Urmează fidel Hexaemeron-ului Sfântului Vasile cel Mare în nouă omilii ţinute timp de şase zile în Postul Paştelui între anii 386-389. Dar Ambrosius apare şi ca un imitator liber care pune în valoare după mărturia Sfântului Heronimus acele opere, astăzi pierdute, ale lui Origen şi ale Sfântului Hipol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brozie înfăţişează cu un farmec poetic aparte diferite aspecte ale lumii văzute. Însă el este mai ales moralist, servindu-se într-un început etic de trăsăturile şi chipurile fantastice pe care i le transmisese Istoria Naturală –Historia Naturalisa celor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ucrare este De Paradiso „Despre Paradis” care se remarcă drept foarte semnificativă pentru hermeneutica biblică ambroziană, o omilie îndreptată în special spre combaterea manih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Epistola a II-a către Corinteni a Sfântului Apostol Pavel, Ambrosius constată dificultatea cercetării unui tărâm nepământean; el pune problema dacă revelaţia Apostolului se referă într-adevăr la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rnic de certitudini, totuşi nu analizează prea mult acceptând datele din Vechiul Testament. Dar nu este vorba în primul rând despre un tărâm material ci despre unul sădit de Dumnezeu: A Deo paradisum plantatum est „Paradisul de Dumnezeu a fost s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paradisului stă în faptul că este tărâmul originar al omului „in hoc ergo paradiso hominen Deus posuit quem plasmavit”. „Aşadar în acest paradis l-a pus Dumnezeu pe omul pe care l-a plăs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brosius, omul este predestinat cunoaşterii prin însăşi existenţa copacului paradisiac: cunoaşterea este totală, deoarece copacul este al ştiinţei binelui şi răului lignum scientiae boni et mali, deci al înţelepciunii, care, după Solomon nu este născută din pământ ci de la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brosius pare de neînţeles căderea omului în păcat în urma gustării din fructul oprit, dar asemenea Sfântului Dionisie Areopagitul preferă să treacă sub tăcere cele ce sunt superiora nostro ingenio „mai presus de mintea noastră”. Se ocupă şi de explicarea unor simboluri: şarpele, care închipuie răul şi „ticăloşia” maliţia este însă de folos omului spr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Dan Negrescu spune în lucrarea „Literatura latină –autori creştini” că aici se evidenţiază pragmatismul lui Ambrosius care, bazându-se pe versetul biblic dar în mod sigur şi pe vergilianul nihil sine magno labore, „nimic fără o mare trudă”, consideră că şarpele a fost creat de Dumnezeu pentru ca omul să înfrunte toate piedicile. Deci în măsura în care omul luptă pentru a ieşi victorios, şarpele este un factor de progres. Apar explicaţii privind alte simboluri: astfel izvorul Paradisului –fons Paradişi este Mântuitorul, Paradisul este sufletul fecund anima fecunda, Iisus este în acelaşi timp izvorul vieţii veşnice fons vitae aeternae care se divide în cele patru fluvii paradisiace reprezentând cele patru virtuţi cardinale –precum cele patru anotimpuri, Phison prudenţa, Geon temperanţa, Tigrul –puterea sufletească, Eufratul –dreptatea care domin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mai mult asupra acestei lucrări pentru a evidenţia încă de la început că simbolismul exegetic este asiduu căutat de episcopul de Mediolanum care doreşte ca pretutindeni în sfintele cuvinte ale Scripturii să înalţe o semnificaţie, o lumină ascunsă a „clanului obs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e Cain et Abel, „Despre Cain şi Abel” este o lucrare în care prevalează elementul parenetic, accentul fiind pus pe moralitate şi glasul conştiinţei di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 Noe et arca „Despre Noe şi corabie”, corabia apare ca simbol al Bisericii creştine. Este pentru Ambrosius corabia mântuirii neam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altă lucrare De Abraham „Despre Avraam” scrisă în două cărţi, îl prezintă pe Avraam ca pe un model de viaţă pentru orice creştin, tratând totodată despre unele virtuţi ca: dragostea, credinţa, prudenţa, dreptatea, ospitalitatea, sobrietatea, ascul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 Isaac et anima „Despre Isaac şi suflet” prevalează însă sensul mistic: Isaac, soţul Rebecăi este chipul lui Hristos unindu-se cu suflet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ono mortis „Despre binele morţii” este o continuare a cărţii despre Isaac, unde Sfântul Ambrozie îndeamnă la ucenicia morţii prin mortificare de fiecare zi, ca una care aduce sufletului o bucurie eliberatoare şi plină de credinţă, arătând: „De aceea şi noi cât timp suntem în trup, imitând practica morţii, să îndepărtăm sufletul nostru din această locuinţă a cărnii şi să ne ridicăm din aceasta ca şi dintr-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mbrosius îi datorăm De fuga saeculi „Despre fuga timpului” lucrare tratând fuga lui Iacov în Mesopotamia, citată şi de Fericitul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alte lucrări ne determină ca în acest scurt spaţiu să facem aproape o umilă trecere a lor în revistă. Iată care sunt acestea: De Iacov et vita beata „Despre Iacov şi fericita viaţă”, De Ioseph patriarcha „Despre patriarhul Iosif, De benedictionibus patriarcharum „Despre binecuvântările patriarhilor” consacrate vieţilor patriarhilor Vechiului Testament, cea din urmă omilie reprezentând o explicare mistică a binecuvântărilor rostite de Isaac pe patul de moarte asupra celor doi fii ai săi Esau şi Iacov. Pentru Ambrosius ca şi pentru Philon din Alexadria, patriarhii sunt legile vii şi pline de raţiune, modele de virtute şi ascultare de voia lui Dumnezeu, pe care episcopul admirându-l îi propune spre imitare catehumenilor şi celor bote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lia et ieiunio „Despre Ilie şi despre post” este o omilie plină de sensibile şi pline de viaţă chiar presante descrieri ale obiceiurilor de atunci referitoare la viaţa ascetică. Această cuvântare a fost rostită de asemenea în apropierea Postul Paştelui şi preîntâmpină Pos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buthe Iezraelita „Despre Nabot Israelitul” este o predică în care remarcăm una din temele favorite ale Sfântului Ambrozie şi anume imoralitatea ca rezultat al contrastului izbitor dintre extrema sărăcie a unora şi luxul orbitor a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igoare şi o energie a tonului care aminteşte de invectivele satiriştilor şi moraliştilor romani (Iuvenal, Marţial) Sfântul Ambrozie le face cunoscute celor bogaţi şi nemilostivi greu împătimiţi de lăcomie, ameninţările dumnezeieşti. El nu uită să le reamintească caracterul convenţional cu totul arbitrar al proprietăţii private –al bunurilor pământeşti. Pe aceeaşi linie De Tobia „Despre Tobit” înfăţişează şi blamează înspăimântătoarea crimă ca rezultat al cametei. În schimb De interpellatione Iov et David „Despre Iov şi David” a fost concepută în patru cărţi, în care Ambrozie repetă tânguirile personajelor biblice cu privire la slăbiciunea şi nefericirea omului. El răspunde cu chiar cuvintele lui Iov şi ale Psalmistului, îndoielilor care privesc conducerea acestei lumi de către providenţ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Apologia prophetae David „Apologia profetului David”, Ambrosius îşi avertizează cititorii şi totodată îi întăreşte împotriva scandalului care rezultă din îndoita crimă a lui David. Această apologie este probabil din anii 383-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Enarrationes în duodecim psalmos davidicos „Comentarii la doisprezece psalmi ai lui David (Psalmii 1, 35-40, 43, 45, 47, 48, 61) alcătuite în diferite perioade de timp la care se adaugă Expositio în psalm CXVIII care este probabil din 386-388 prezentând un caracter cu adevărat exegetic şi fiind de lungă în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Expositio Isaiae prophetae s-a pierdut. Expositio Evanghelii secundum Lucam reprezintă singurul comentariul la o carte a Noului Testament alcătuită din 10 cărţi în jurul anilor 385-387 şi în care autorul a contopit 25 de predici şi mai multe tratate, numită şi Expositiones Evanghelii secundum Lucam libri decem. Important este faptul că Ambrosius încearcă aici să înlăture antinomiile aparente dintre Evanghelistul Luca şi ceilalţi sinop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tul Ambrozie se serveşte de omilii, iar când explică un text începe cu o parafrază a povestirii biblice urmată apoi de aplicări practice, instructive şi încheie cu o învăţătură alegorico-mistică, punând în evidenţă misterul creştin în privinţa Mântuitorului şi a Bisericii Lui2. Activitatea sa însă nu se opreşte la acest domeniu, ci alcătuieşte o serie de scrieri morale şi asc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crierile moral-asc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us Ambrosius compune în 391 opera De oficiis ministrorum „Despre îndatoririle preoţilor” în trei cărţi adresată clericilor din Mediolanum „totuşi în această lucrare Ambrosius nu se mărgineşte să reglementeze purtările preoţilor, ci îi învaţă pe toţi creştinii canoanele şi învăţăturile moralei celei mai curate şi adevărat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ficiis a lui Ambrosius este împărţită în trei cărţi ca şi cea a lui Cicero –este o adaptare creştină a tratatului lui Cicero, căci autorul creştin urmează pas cu pas pe cel păgân. Dar acest paralelism însuşi nu face decât să scoată şi mai mult în relief antiteza dintre cei doi mor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anièl în Etudes religieuses spunea: Ceea ce deosebeşte profund morala Părintelui Bisericii de cea a înaintaşului său este noţiunea clară a sfârşitului cel de pe urmă, certitudinea unei vieţi în care virtutea este răsplătită iar păcatul este pedepsit. De aici, ca o consecinţă imediată îndeamnă la dispreţul bunurilor pământeşti dar un dispreţ bine cumpănit de speranţe de negrăit şi care nu distinge, asemeni apatiei stoice, resorturi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ficiis ministrorum „Despre îndatoririle preoţilor” este o primă expunere sistematică a moralei creştine. E un prim tratat despre preoţie în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o deosebită delicateţe şi dragoste părintească se apleacă episcopul spre celebrarea ferioriei. Încă de la începutul episcopatului său, 377 el adresează surorii sale, Marcellina, trei cărţi despre feciorie, De virginibus ad Marcellinam sororem „Despre fecioare către sora Marcellina”. Haec ego vobis, sanctae virgines, spune el, nondum triennalis sacerdos munuscula paravi, licet usu indoctus, şed vestris edoctus moribus „Pe aceste mici daruri, o, sfinte fecioare, vi le-am pregătit eu, preot încă nu de trei ani, chiar dacă nepriceput în ceea ce priveşte practica, dar învăţat de purtă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ste cuvântări despre feciorie au fost începute de episcopul Ambrosius în ziua Sfintei Agnes hodie natalis est virginis Agnes –deci acest şir de omilii a fost începută pe data de 2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milia De virginitate „Despre feciorie”, care pare să fi fost ţinută în faţa credincioşilor pe data de 29 iunie, deci de sărbătoarea Sfinţilor Apostoli Petru şi Pavel. Apoi o altă omilie despre castitate De institutione virginis et Sancte Mariae virginitate perpetua „Despre instituţia fecioarei şi despre pururea fecioria Sfintei Marii”, cuvântare ţinută înaintea credincioşilor probabil în anul 391, adunaţi spre consacrarea unei vergure pe nume Ambrosia. Cu acest prilej este lăudată virtutea sfintei fecioare care are ca model pe chiar 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hortaţio virginitatis „Îndemnul fecioriei” este tot o cuvântare de circumstanţă „predication de circonstance” în care abundă stilul oral: vobi</w:t>
      </w:r>
      <w:r>
        <w:rPr>
          <w:rFonts w:cs="Bookman Old Style;Times New Roman" w:ascii="Bookman Old Style;Times New Roman" w:hAnsi="Bookman Old Style;Times New Roman"/>
          <w:caps/>
          <w:sz w:val="24"/>
        </w:rPr>
        <w:t>s. r</w:t>
      </w:r>
      <w:r>
        <w:rPr>
          <w:rFonts w:cs="Bookman Old Style;Times New Roman" w:ascii="Bookman Old Style;Times New Roman" w:hAnsi="Bookman Old Style;Times New Roman"/>
          <w:sz w:val="24"/>
        </w:rPr>
        <w:t>eservavi virginibus „vou</w:t>
      </w:r>
      <w:r>
        <w:rPr>
          <w:rFonts w:cs="Bookman Old Style;Times New Roman" w:ascii="Bookman Old Style;Times New Roman" w:hAnsi="Bookman Old Style;Times New Roman"/>
          <w:caps/>
          <w:sz w:val="24"/>
        </w:rPr>
        <w:t>ă. f</w:t>
      </w:r>
      <w:r>
        <w:rPr>
          <w:rFonts w:cs="Bookman Old Style;Times New Roman" w:ascii="Bookman Old Style;Times New Roman" w:hAnsi="Bookman Old Style;Times New Roman"/>
          <w:sz w:val="24"/>
        </w:rPr>
        <w:t>ecioare v-am păstrat”, petitus a vobis sum, „am fost rugat de către voi”, ne minor ad vos venirem „să nu vin prea rar la voi”, detuli ergo vobis munera salutis accipite, „prin urmare v-am adus vouă darurile mântuirii, primiţi-le”. Această cuvântare a fost rostită la Florenţa cu ocazia târnosirii bisericii Sfântului Ag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cheia această serie a scrierilor morale şi ascetice cu discursul pe care Sfântul Ambrozie l-a adresat văduvelor. De viduis „Despre văduve” este o cuvântare în care Sfântul Ambrozie îndeamnă pe fecioare la păstrarea castităţii şi se opreşte apoi asupra stării văduvelor pe care le îndeamnă să nu mai recurgă la o a doua căsătorie în care oricum numai poate fi vorba de o dragoste adevărată şi jertf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us nu condamnă a doua căsătorie ci o îngăduie pentru slăbiciunea omenească dar îndeamnă la păstrarea şi sporirea virtuţilor la lupta împotriva patimelor. Aici el vorbeşte şi despre comportamentul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categorie de scrieri ale episcopului de Mediolanum o reprezintă scrierile dog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crierile dog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ări au fost alcătuite ca răspunsuri la o serie de solicitări concrete şi nu ca opere în care el ar fi încercat să-şi formuleze un anumit tratat sau să explice sistemul său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e pot fi împărţite în două categorii: a) lucrări scrise împotriva arienilor şi b) lucrări care au referire la Sfintele Taine. Dintre cele scrise împotriva arienilor amintim: De fide ad Gratianum Augustum, Despre credinţă către Gratian August, De Spiritu Sancto „Despre Duhul Sfânt”, De Încarnationis dominicae Sacramento „Despre taina Întrupării dumnezeieşti” predică dedicată tot lui Gra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care tratează despre Sfintele Taine sunt: De mysteriis „Despre taine”, De sacramentis „Despre Sf. Taine”, Explanatio Symboli ad initiandos „Expunerea Simbolului de credinţă către cei care trebuie să fie iniţiaţi”. De poenitentia „Despre pocăinţă”. Lucrarea De fide ad Gratianum Augustum scrisă în cinci cărţi este mai puţin personală decât tratatele Sfântului Hilarius şi Fericitului Augustin despre Sfânta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ian i-a cerut episcopului Ambrosius o expunere şi o apărare în acelaşi timp a dogmei referitoare la divinitatea Cuvântului, cea de-a doua persoană a Sfintei Treimi, Iisus Hristos,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unere o voia Gratian ca o armă de apărare împotriva sofismelor ariene ale unchiului său Valens pe care intenţiona să-l ajute. „În momentul plecării la luptă, spunea Ambrosius, tu îmi ceri, o, credinceosule împărat, un tratat asupra credinţei creştine. Mie însă îmi place mai mult să îndemn la credinţă decât să discut despre credinţă; a îndemna la credinţă înseamnă a îndeplini o îndatorie religioasă, a discuta însă, înseamnă a face un act de închipuire imprudentă. Dar tu nu ai nevoie să fii îndemnat şi eu însumi în faţa împlinirii unei sfinte datorii nu mă scuz şi apoi tocmai am întreprins cu o modestă exprimare o discuţie în care sau amestecat şi unele raţionamente şi destul de multe texte scriptu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380 apar ca o continuare a celor cinci cărţi ale lucrări De fide, cele trei cărţi „Despre Duhul Sfânt” De Spiritu Sancto ad Gratianum care au fost judecate cu severitate şi amărăciune de Sfântul Heron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firmat că în acest tratat Sfântul Ambrozie a fost influenţat de Părinţii orientali. Era şi firesc. Cu teologia Sfântului Atanasie luase contact cu siguranţă în copilărie pe când marele episcop al Alexandriei se afla exilat la Traver. Nu este exclus ca Sfântul Atanasie să fi fost primul dascăl creştin al Sfântului Amb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fântul Vasile a avut un intens schimb de scrisori după cum se poate vedea atât din corespondenţa Sfântului Vasile cât şi din cele 91 de scrisori care s-au păstrat de la Sfântul Amb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crare De Spiritu Sancto, Ambrosius apără consubstanţialitatea (deofiinţa) Sfântului Duh cu Tatăl şi cu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dent primul care a tratat sistematic învăţătura despre Duhul Sfânt a fost Tertulian (+ 240) în lucrarea Adversus Praxean scrisă împotriva modalistului Praxeas. Tertulian este cel care a creat în teologia latină termenul de processio (purcedere), folosindu-l însă atât pentru exprimarea modului de originare a Duhului Sfânt cât şi pentru cel de originare a Fiului din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lucrare închinată Persoanei Mântuitorului De Încarnationis dominicae Sacramento „Despre taina Întrupării dumnezeieşti”, îndreptată împotriva ereziilor ariană apollinaristă, vizând mai ales pe cei din jurul împăratului. Aici este apărată divinitatea şi veşnicia lui Hristos dar şi integritatea naturii sa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t de Cyr a inserat într-unul din dialogurile sale un fragment al unei expuneri a credinţei Expositio fidei operă a lui Ambro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fide Ortodoxa contra arianos „Despre credinţa cea dreaptă împotriva arienilor” a fost din greşeală atribuită episcopului de Mediol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ysteriis „Despre Sfintele Taine” este o cuvântare adresată noilor botezaţi, în care dreapta credinţă cu privire la botez, mirungere confirmaţio şi euharistie este atât de clar exprimată şi întărită că niciodată nu i s-a contestat lui Ambrosius. De mysteriis este deci un fel de cateheză mistagogică corespunzătoare celor cinci cateheze mistagogice ale Sfântului Chiril al Ierusalimului, tratând despre botez, mirungere şi euhar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cărţi ale lucrării De sacramentis „Despre Sfintele Taine” reprezintă o amplificare şi o completare a lucrării anterioare, tratând în plus despre rugăciunea domn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contestă autenticitatea acestei lucrări. Nici Explanatio Symboli ad initiandos sau Exhortaţio Sancti Ambrosii ad neophytos de Symbolo în care episcopul explică Simbolul de credinţă celor ce urmează să fie botezaţi, nu pare a fi o lucrare a Sfântului Amb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enitentia „Despre pocăinţă” este o lucrare alcătuită din două cărţi în care se combate rigorismul novaţienilor şi sunt aduse numeroase mărturii cu privire la puterea absolută conferită Bisericii. Este afirmată necesitatea spovedaniei şi amintită răsplătirea faptelor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tr-o notă cu totul personală episcopul îşi aduce lui însuşi îndemnuri spre pocăinţă şi smerenie. În final, el susţine că numai Biserica universală are dreptul să ierte păcatele, nu şi er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ierdut opera De sacramento regenerationis sive de philosophia atribuită lui Ambrosius, citată uneori şi de Fericitul Augustin în Contra Iulianum şi în Retractationes. Cunoştem numai numele unei cuvântări Ad Pansophium puerum din anii 393-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gment asupra originii sufletului poartă fără îndoială numele lui Ambrosius, Altercaţio Sancti Ambrosii contra eos qui animam non confitentur esse facturam aut ex traduce esse dicunt, „Disputa Sfântului Ambrozie împotriva celor care nu mărturisesc că sufletul a fost făcut sau spun că este din mlădiţă –adică se transmite–deci împotriva traduci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 roade ale activităţii sale se adaugă şi cuvâ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uvâ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rămas de la Ambrosius cuvântările funebre în număr de două la moartea fratelui său Satyrus şi alte două la înmormântarea împăraţilor Valentnian II şi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cessu fratris sui Satyri „Despre moartea fratelui Satyr, cuprinde două cărţi, dintre care prima este o cuvântare rostită în faţa trupului neînsufleţit al fratelui iar a doua intitulată de obicei De fide resurrectionis „Despre credinţa învierii” este o cuvântare de consolare pe care Ambrosius o rosteşte şapte zile mai târziu în faţa mormântului frate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 strigăt de durere şi-a adus aminte şi Bossuet când a alcătuit discursul funebru pentru înmormântarea Henriettei d'Angle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tu Valentiniani consolaţio „Consolare la moartea împăratului Valentinian II a fost rostită cam la jumătatea lunii august a anului 392 când tânărul prinţ căzuse victima lui Arbog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iul funerar laudatio funebris pentru împăratul Teodosie De obitu Teodosii este posterior cu cel puţin trei ani fiind rostite la Mediol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audationes sunt opere deosebit de importante mai ales din punct de vedere al învăţăturii şi al istoriei evenimentelor. Nu trebuie trecute sub vălul tăcerii nici scrisorile lui Ambro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ogata lui corespondenţă ni s-au transmis ≈ 91 de scrisori. Într-una din scrierile sale, Epist. XLIX Sabino, mărturiseşte cu un farmec deosebit, plăcerea şi pasiunea sa pentru corespondenţ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uiaşi personaj, Sabinus, episcopul milanez îi destăinuie despre activitatea sa literară în Epist. XLVII, XLVIII; dar ceea ce trebuie căutat în această corespondenţă sunt informaţiile şi detaliile privitoare la viaţa lui de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istola XX povesteşte surorii sale despre asediul pe care l-a suferit în catedrală din partea arienilor. Epistola XXI adresată lui Valentinian II conţine răspunsul său la pretenţiile uzurpatoare ale unui al II lea Auxenţiu, moştenitorul celui dintâi intrus, Auxenţiu. În Epistola XXII episcopul relatează Marcellinei descoperirea moaştelor sfinţilor martiri Ghevasie şi Protasie referindu-se şi la alte două cuvântări rostite de el cu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crisori tratează probleme de exegeză, de teologie dogmatică, de morală, precum Epistola XXV care elogiază frumuseţea dumnezeiască foarte elocvent, ca doar pe aceasta să o iubim din tot sufletul. Epistola XXXI se axează pe o întrebare retorică Dumnezeu îi iubeşte El oare, cu o dragoste diferită pe cei care au crezut încă din copilărie faţă de cei care au ajuns mai târziu la credinţă? Epistola XLIII este o meditaţie, tema fiind: De ce a creat Dumnezeu lumea în şase zile? Răspunsul neliniştilor unui judecător privind aplicarea pedepsei cu moartea apare în Epistola XLIV. În Epistola XXV îl vedem pe Ambrosius respectând legile dreptăţii ca apostol al iubirii şi al m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ulte scrisori prezintă un interes aparte din punct de vedere istoric. Este vorba despre cele două scrisori către Teodosie una privind problema sinagogii din Kalinikos pe care împăratul poruncise să o reconstruiască creştinii, cea de-a doua la fel de grăitoare ba chiar curajoasă reproşează împăratului masacrul de la Tesalonic şi îi impune ca o condiţie a iertării, asprimile pocăinţei publice. Verdict fără echivoc: „el a săvârşit în Tesalonic o crimă fără exemplu în istorie eu nu am putut să-l abat de la săvârşirea ei, dar i-am spus dinainte ce lucru îngrozitor este. Eu nu am împotriva ta nici un sentiment de ură, dar tu mă faci să simt un fel de groază. Eu nu voi îndrăzni, în prezenţa ta, să aduc Sfânta Jertfă; sângele unui singur om vărsat pe nedrept îmi interzice acest lucru, oare îmi va permite sângele atâtor victime nevinov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interes la fel de mare sunt cele două scrisori adresate lui Valentinian II, Epist. XVII şi Epist. XVIII. În prima epistolă Ambrosius se ridică împotriva restabilirii statuii zeiţei Victoria în senat –episod relatat şi de Paulinus1 şi împotriva restituirii sacerdoţiului păgân a onorurilor şi bunurilor care îi fuseseră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este o respingere triumfală a influenţei prefectului păgân Symmachus, care se erijase în apărător al păgâ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obosita-l dăruire în slujba Bisericii şi a credincioşilor se înscriu şi i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talent literar al lui Ambrosius se vădeşte aici, în imnurile contestate de unii (nu este sigură paternitatea celor 94 de imnuri zise ambrozisiene) imnuri care sunt rodul unei elaborări despre care Fericitul Augustin declara: „cred că în tihna transalpină şi-a desăvârşit creaţia poetică unde tema de moarte fuge iar încremenirea sufletului este alungată precum frigul gheţii. Aceste imnuri au fost alcătuite pentru a delecta şi a instrui delectare et do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le nu sunt întru totul autentice este pus în legătură cu existenţa a numeroase poezii în două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ţinerea scrisă a imnurilor ambroziene putea fi făcută în numeroase împrejurări şi de persoanele cele mai diferite având în vedere popularitatea autorului atât de mare încât toate melodiile epocii sale erau numite „cântări ambro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a poporului i-a atribuit compunerea aproape a tuturor acestor cânturi şi l-a socotit întemeietorul muzicii bisericeşti şi al şcolilor de cântăreţi, creatorul mo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mbrosius a fost adevăratul introducător al poeziei lirice în Occidentul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ii, fideli exemplului lui Arie şi-au transpus ereziile lor în cântece populare. Episcopul de Mediolanum îndemna poporul să recite imnurile al căror autor era, declarând „Ei spun că eu înşel poporul cu farmecul imnurilor mele. Eu nu neg acest lucru. Este o mare încântare şi nu există nimic mai presus. Însă acest lucru nu este totuşi cel mai de preţ. Căci, în sfârşit, ce este mai puternic decât mărturisirea Treimii, repetată în fiecare zi de gura întregului popor? În Sermo contra Auxentium de basilicis traden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imnele pe care le-am numit ambro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ymni ex eius nomine Ambrosiani vocanturspunea sfântul Isidor de Sevilla în De eccl. Oficiis, patru sunt incontestabil ale lui Ambrosius: Deus Creator omnium; Aeterne rerum Conditor, Iam surgit hora terţia, Veni Redemptor gentium, a căror autenticitate este afirmată de Fericitul Augustin şi papa Cel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us a avut o influenţă foarte mare ca autor de imnuri dar istoria a dovedit că nu este un novator în materie de poezie, avându-l ca antecesor pe Hilarius Pictavien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enunţarea la o erudiţie inaccesibilă mulţimii credincioşilor şi căutarea seninătăţii în suflet şi a clarităţii în cuvinte, a făcut ca Ambrosius să rămână părintele compoziţiei latine de imnuri şi indirect, al muzicii şi al cântecului popular a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us Pictaviensis compusese şi el imnuri, dar care nu fuseseră introduse în cult pentru că aveau unele lipsuri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imnurile Sfântului Ambrozie au fost introduse de el însuşi în următoarea împrejurare menţionată de biograful Paulinus: „fiind nevoit să apere basilica Porcia împotriva atacurilor ariene, Ambrosius şi credincioşii pentru a putea rezista au început să cânte. El i-a pus pe creştini să cânte alternativ imnuri şi psalmi grupând-se în două partide după obiceiul din Orient şi din Antio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mnuri sunt în versuri iambice, dimetrii şi în opt strofe de câte patru versuri. Ele imită de fapt epodele lui Horaţiu. Compoziţia este simplă şi totodată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 imnurilor ambroziene denotă un spirit sensibil la toate realităţile timpului autorului, oferindu-se o veritabilă panoramă a unui veac, cu toate deşertăciunile lui, ajutându-ne să reconstituim măcar parţial felul vieţuiri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us surprinde toate aspectele vieţii, mai ales viaţa oraşului, copleşit de războaie de nedreptăţi, lipsit de locaşuri de închinare dar şi cu apariţii ale unor trăitori re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e Mediolanum, se dovedeşte a fi şi un sensibil observator al vieţii de la ţară. Chiar dacă unele imagini sunt de certă inspiraţie vergiliană, horaţiană sau chiar lucreţiană, optica este cea a unui gânditor creştin. Natura însăşi pare întunecată din pricina păcatel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l ascunsă fără soarele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ri grei ce bolta au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avem de nopţi lungi fără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lună, încât ne apar ca văduv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us vorbeşte despre rugăciunile care trebuie înălţate la anumite ore (a treia, a şasea, a noua) ce amintesc momente ale Patimilor Mântuitorului sau Învi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ndă mai mult frumoasă decât adevărată (din punct de vedere istoric), îi atribuie lui Ambrosius compunerea imnului Te Deum, dar acesta nu seamănă deloc cu celelalte imnuri ambroziene. Se pare că ar fi scris şi poezii din care au rămas decât 21 de titluri. Tot lui Ambrosius i se atribuie şi cel mai bun şi mai vechi comentariu la epistolele Sf. Apostol Pavel: Commentaria în XIII epistolas beaţi Pauli denumit şi Ambroziastul. Erasm însă a ridicat obecţiuni în privinţa autenticităţii acestei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ere are unele trăsături de limbă care arată că autorul ei trebuie să fi fost acelaşi cu cel al scrierii Quaestiones Veteri et Novi Testamenti. Tradiţia însă vorbeşte de un Ilarie, probabil un l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ctrina Sfântului Amb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Sfântului Ambrozie nu străluceşte prin originalitate, el nefiind un gânditor cu necesităţi de sistem şi de aprofundare dialectică a problemelor de credinţă. Este mai degrabă un următor fidel al tradiţiei şi doctrinei stabilite de Biserică cu privire la dogma trinitară şi hrist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sa este în ansamblu ortodoxă fiind inspirată în cea mai mare parte din teologia Părinţilor orientali, îndeosebi a capadocienilor şi alexandrinilor. Găsim în scrisul său, caracterizat prin claritate şi preciziune de limbă, un rezumat a ceea ce era credinţa în Răsărit şi Apus pe vre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cepţia lui Ambrosius cu privir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us socoteşte Biserica drept păstrătoarea şi păzitoarea Sfintei Scripturi şi a Sfintei Tradiţii. Biserica este cetatea lui Dumnezeu şi loc de pocăinţă pentru cei care s-au despărţit de ea. El laudă puritatea de neatins a credinţei romane „credatur symbolo apostolorum quod Ecclesia Romana semper custodit et servat „. „Să se creadă în Simbolul apostolic pe care Biserica Romană întotdeauna î-l păzeşte şi î-l apă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Ap. Petru, prin mărturisirea pe care o face a dumnezeirii Învăţătorului merita să fie preferat tuturor apostolilor „unde este Petru, acolo este Biserica; unde este Biserica nu mai există moarte ci viaţă veşn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 al ereticilor care au fost condamnaţi la conciliul de la Niceea, Ambrosius proclamă autoritatea de neschimbat a dogmelor Bisericii (dogmele odată formulate nu mai era voie să fie schimbate) şi a hotărârilor date în această sfântă adunare suverană. El stigmatizează înşelătoria şi viclenia care, la Rimini au contrariat pe episcopii care, decepţionaţi au abandonat aceste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blema relaţiilor dintre Biserică şi stat, episcopul de Mediolanum a stabilit următoarel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domeniul ei, Biserica e independentă de stat. În materie de credinţă, Biserica are dreptul la libertate. Biserica nu se află sub tutela statului în persoana reprezentanţilor ei care sunt episcopii şi toată ierarhia bisericească. Această ierarhie are dreptul lus ecclesiasticumla un regim de judecată special: episcopii nu pot fi judecaţi în materie de credinţă, decât de episcopi. Împăraţii sunt supuşi aceleiaşi judecăţi bisericeşti, în materie de credinţă. Clădirile bisericilor nu aparţin statului ci sacerdoţiului: „cele dumnezeieşti nu sunt supuse puterii imperiale. Palatele imperiale aparţin împăratului, bisericile aparţin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iserica e păzitoarea moralei. Ei i se supun împăraţii, aşa cum a fost cazul împăratului Teodosie în afacerea de la Tesalonic. Această autoritate a Bisericii în morală nu impieta asupra drepturilor politice ale împăraţilor. Cu această autoritate, Biserica impunea o limită omnipotenţei Imperiului Roman gata să se amestece în toate treburile Bisericii: „împăratul e în Biserică, nu peste Biserică, imperator enim intra Ecclesiam, non supra Ecclesiam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iserica are dreptul la protecţia statului, pentru că ea şi numai ea deţine adevărul, în timp ce păgânismul e condamnat să dispară d) Biserica este aşezământul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ncepţia lui Ambrosius cu privire la Sfânta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e Mediolanum cinsteşte în chip special Sfânta Scriptură, între cărţile căreia el aşează şi cartea a IV-a din Ezdra pe care îi face plăcere să o c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coteşte Sfânta Scriptură drept cuvântul lui Dumnezeu, cuvânt pe care ereticii au pus stăpânire fără nici un drept, interpretându-l după placul lor şi denatu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oncepţia lui Ambrosius despre Sfânta Treime şi Hris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brosius credinţa stă mai presus de ştiinţă căci eroarea vine de la filosofie. Împreună cu Hilarius Pictaviensis el este apărătorul dogmei Sfintei Treimi în Biserica şi în lumea creştină a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Sfintei Treimi el porneşte nu de la realitatea fiinţei ci de la aceea a Persoanelor trinitare. El argumentează că Persoanele sunt distincte dar Treimea e de necuprins şi de negrăit. Pentru el distincţia Persoanelor nu înseamnă separaţie, nici pluralitate. Nu cunoaştem cauzele acestei distincţi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 principiul celorlalte două Persoane, Fiul e din Tatăl şi deofiinţă cu El. Logosul a ieşit din inima Tatălui, a fost născut din sânul Tatălui care este izvorul şi rădăcina Fiului. Sfântul Ambrozie susţine dumnezeirea Sfântului Duh, al cărui izvor este Fiul. Dar Sfântul Duh nu purcede din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mai multă precizie decât Hilarius Pictaviensis, Ambrosius a expus şi apărat cu o claritate ireproşabilă şi o credinţă statornică omenitatea lui Hristos împotriva docheţilor, a maniheilor şi a apolinariştilor. Nimeni nu a explicat şi justificat mai bine comunicarea însuşirilor perihorezaîn Persoan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dumnezeiască a Fiului lui Dumnezeu a primit întru Sine firea omenească şi în virtutea comunicării însuşirilor celor două firi ale Mântuitorului, lucrările Lui sunt teandrice. Acest pasaj din lucrarea De fide ad Gratianum Augustum a fost invocat de Părinţii conciliului de la Calcedon şi de Sfântul Leo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explicat mai bine existenţa celor două voinţe în Persoana Mântuitorului Iisus Hristos. De aceea papa Agathon şi al VI-lea sinod ecumenic au invocat împotriva monoteliţilor autoritatea Sfântului Ambrozie: Hristos are două firi şi două voinţe. Dar El este Unul şi nu se poate face deosebire între Cel Care se naşte din Tatăl şi Cel Care se naşte din Fecioară. Hristos ne-a răscumpărat prin sâng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Hristos a fost centrul vieţii Sfântului Ambrozie. În versetul din Evanghelia după Sfântul Apostol şi Evanghelist Ioan, cap. XXIV: Pater maior me est, episcopul de Mediolanum atribuie această inferioritate naturii umane; iar în ceea ce priveşte textul de la Sfântul Evanghelist Marcul, cap. XIII despre neştiinţa zilei Judecăţii el declară că nu este de părerea lui Atanasie cel Mare ci preferă să creadă că aici este vorba despre natura umană a lui Hristos. El susţine apoi integritatea celor două firi în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oncepţia lui Ambrosius despre Fecioara Maria, Dei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mbrozie este cel care a formulat dogma maternităţii divine a Fecioarei Maria întrebându-se totodată: Quid nobilius Dei M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Domnului este pururea fecioară ante partum, în partum et post partum „înainte de naştere, în timpul naşterii şi după naştere „. Ea a fost închipuită în multe feluri în Vechiul Testament şi acum este pilda tuturor fecioarelor. Maria a sfinţit fecioria în trupul ei şi este cea care a născut pe Dumnezeu-Cuvântul, deci Născătoare de Dumnezeu, Deipara. Ea este cea care ne-a izbăvit din blestemul cel de demult, este noua Evă care prin ascultarea sa a şters neascultarea 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oncepţia antropologică a lui Ambro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mbrozie vorbeşte despre chipul lui Dumnezeu în om arătând că acest chip e harul virtuţilor care străluceşte de evlavie. Chipul lui Dumnezeu este chipul luminos al lucrării divine. Lumina slavei şi chipul fiinţei Tatălui, acestea sunt chipul exact al lui Dumnezeu în suflet. Aşa era Adam înainte de păcat, dar prin cădere a pierdut chipul ceresc luând unul pământesc. Ambrosius mărturiseşte deci păcatul originar. Cuvântul sfinţitor (care sfinţeşte darurile) este plin de putere: Sacramentum istud quod accipis Christi sermone conficitur. Ipse clamat Dominus Iesus: hoc est corpus meum. Ante benedictionem veborum caelestium alias species nominatur, post consecrationem corpus significatur. Ipse dicit sanguinem suum. Antem consecrationem aliud dicitur, post consecrationem sanguinis nuncupatur. „Taina aceasta pe care o primeşti se săvârşeşte prin cuvântul lui Hristos. Domnul Iisus Însuşi strigă: acesta este Trupul Meu. Înainte de binecuvântarea cuvintelor cereşti altă materie este numită, după sfinţire este arătat trupul. El Însuşi spune că este Sângele Său. Înainte de sfinţire altfel este numit, după sfinţire, Sânge este înfăţiş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mbrozie aduce înaintea ochilor minţii diferite minuni biblice din Vechiul Testament care pregătesc sufletele credincioşilor să accepte taina transsubstanţiaţiei-transsubstantiatioprefacerii elementelor euharistice, respectiv pâinea şi vinul în Însuşi Trupul şi Sângele Mântuitorului Iisus Hristos. Euharistia nu este doar o Taină ci este şi o Jertfă în care Mântuitorul se oferă El Însuşi prin mâinile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tratat despre pocăinţă De poenitentia expune în acord cu doctrina proprie timpului în care a trăit Sfântul Ambrozie, învăţătura ortodoxă asupra Tainei împăcării deci a Spovedaniei. De fapt el face aici referire la mărturisirea păcatelor ascunse şi quis igitur occulta crimina habens propter Christum tamen studiose poenitentiam egerit, „aşadar dacă există cineva având păcate ascunse, totuşi înaintea lui Hristos să facă pocăinţă fierb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firmă necesitatea harului, rod al Sângelui lui Hristos şi de asemenea prezenţa Proniei dumnezeieşti asupra întregii om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oncepţia despre îngeri a Sfântului Amb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Sfântului Ambrozie despre îngeri necesită unele precizări; când el spune: nec angelus immortalis est naturaliter, el de fapt distinge nemurirea fiinţială a lui Dumnezeu de aceea pe care Dumnezeu o împărtăşeşte creaturilor Sale prin participare la veşnici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trei îngeri amintiţi în Sfânta Scriptură: Mihail, Gavriil şi Rafael, Ambrosius le adaugă un al patrulea pe care nu l-a aflat decât din cartea a IV-a din Ez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oncepţia Sfântului Ambrozie referitoare la Sfintel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us este mărturiră sfintei învăţături a Bisericii cu privire la Sfintele Taine care se săvârşesc în aceasta. În Biserică nu există decât un singur Botez şi acest Botez este necesar, el fiind o condiţie a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moştenesc starea de păcat de la Adam şi vina acestui păcat. De aceea este necesar botezul copiilor. Oamenii nebotezaţi sunt sămânţa şi unealt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cest botez poate fi suplinit şi de martiriu sau de dorinţa de a fi botezat ca în cazul împăratului Valentinian. Episcopii şi preoţii sunt cei care săvârşesc Sfânta Taină a Botezului dar eficacitatea Tainei nu depinde de virtutea slujitorului. Non mundavit Damasus, non mundavit Petrus, non mundavit Ambrosius, non mundavit Gregorius, nostra enim servitia, şed tua sunt sacramenta. „Nu a mântuit Damasus, nu a mântuit Petrus, nu a mântuit Ambrosius, nu a mântuit Gregorius, căci a noastră este slujirea, iar ale Tale sunt cele sf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oferite de Ambrosius despre Taina Sfintei Euharistii sunt numeroase şi precise. Biograful lui Ambrosius, Paulinus, ne înfăţişează cu câtă milă îi primea episcopul pe cei păcătoşi. Sunt afirmate de către Ambrosius şi drepturile şi puterile divine ale ier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 lăudat atât de mult fecioria nu putea să nu aprecieze în acelaşi timp şi înalta cinste şi sfinţenie a cununiei creştine. El declară ca indisolubilă legătura nunţii. Prima căsătorie este Taină, cea de-a doua şi celelalte nici nu mai pot avea pretenţia unei adevărate dragoste fiind îngăduite pentru slăbiciunea fir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mbrozie le sfătuieşte pe văduve să nu se mai recăsătorească, el îi îndepărtează pe creştini de la însoţirile cu cei necredincioşi sau er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istola XIX, Ambrosius descrie succint pompa religioasă a unei căsătorii iar în De institutione virginis el face comparaţie între nunta cerească şi cea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Concepţia lui Ambrosius cu privire la cinstirea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espre încrederea pe care Sfântul Ambrozie o avea în mijlocirea sfinţilor înaintea Tronului ceresc precum şi cinstirea pe care o acorda sfintelor lor moaşte. El dă mărturie de minunile săvârşite prin moaştele sfinţilor Ghervasie şi Protasie, moaşte pe care însuşi episcopul le-a descoperit după cum spune Paulinus. Este cazul vindecării minunate a orbului Severus. De asemenea episcopul de Mediolanum a descoperit şi moaştele Sfinţilor Vitalie şi Agricola în cetatea Bononia dar pe care le-a depus în cetatea Florentinilor în biserica pe care o constr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Concepţia despre eshatologie a Sfântului Amb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aj din scrierile episcopului Ambrosius ne face să-l putem suspecta de milenarism căruia i s-au consacrat şi alte figuri ilustr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cărţii a IV-a din Ezdra care repartiza sufletele celor morţi în diferite compartimente de unde nu puteau ieşi decât în Ziua cea de pe urmă pentru a-şi primi răsplata, Ambrosius spune în unele pasaje ale operelor sale că sufletul, despărţit de trup, stă cu teamă şi în suspens cu privire la destinaţia lui care va fi fixată numai la Judecata viitoare. De asemenea Ambrosius pare a lăsa să se înţeleagă, poterat quidem intelligi că toşi credincioşii indiferent de slăbiciunile vieţii lor vor putea ajunge în final la mântuire, deci un fel de apocatastază. Acestea sunt însă nişte supoziţii asupra cărora Biserica nu s-a pronunţat; ele poate nici nu au vreo însemnătate sau chiar sunt doar scăpări ale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ste sigur este faptul că abundă textele în care episcopul afirmă credinţa ortodoxă referitoare la sfârşitul cel de pe urmă şi la toată învăţătur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mbrozie episcop al Mediolan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stituţia fecioarei şi despre pururea-fecioria Sfintei M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spune că părinţii au, pe bună dreptate, o mai mare grijă de sfânta fecioară decât de altă copilă. Cât de specială este acea sfinţire: în care astfel este înainte de toate în ceea ce priveşte tăcerea care preţuieşte sfiala fecioarei nu altfel şi Biserica a cărei întreagă slavă este dinlăuntru şi pe care s-a hotărât deplinca noi să o urmăm î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i încredinţezi mie copila ta care este în egală măsură şi a mea, pe Ambrozia sfântă a Domnului: şi dintr-o sfântă dragoste pentru ea iei asupra ta o grijă mai mare decât cea faţă de o altă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bună dreptate aşa stau lucrurile pentru o minte credincioasă. Căci pe ceilalţi îi pregăteşti ca să-l trimiţi de acasă şi să-l uneşti cu alţii, însă pe aceasta o vei avea întotdeauna cu tine: faţă de ceilalţi chiar te foloseşti de legătura dragostei părinteşti, faţă de aceasta din urmă mergi înainte mai mult decât ca un părinte şi cu făgăduinţă şi strădanie înaintezi, ca să plac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şi ea este mai deosebită din cauza făgăduinţelor totuşi ea singură te despovărează de orice lucru datorezi pentru ea şi pentru toţi f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a este jertfa pe care Abel a oferit-o din mieii întâi născuţi ai oilor sale (Fac.4,4). Acest lucru îl laudă şi Apostolul înaintea celorlalte, spunând către Corinteni: Fiindcă cel ce a hotărât statornic în inima sa şi a socotit în sufletul său să-şi păstreze fecioara sa, bine face. Aşadar şi cel care îşi dă fecioara sa în căsătorie bine face iar cel care nu o uneşte căsătoriei mai bine face (I Cor. 7, 37-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i David, după ce a înfăţişat frumuseţea Bisericii a cărei întreagă slavă este dinlăuntru şi nu din afară (căci în bunele cugetări şi în simţirea curată a castităţii şi în statornicia conştiinţei nepătate stă cea mai mare laudă) minunat a adăugat, spunând: „aduce-se-vor Împăratului fecioare în urma ei (Psalm. 44,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reptându-se către Dumnezeu -Tatăl zice: foarte curând ale ei aduce-se-vor Ţie: aduce-se-vor întru bucurie şi veselie, aduce-se-vor în templul Împăratului (P. 44,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e este cea mai apropiată, dacă nu cea care se apropie de Hristos şi căreia Cuvântul îi spune: Ridică-te, vino, draga mea, frumoasa mea, porumbiţa mea, fiindcă iată, iarna a trecut (Cânt 2, 1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să primească Cuvântul lui Dumnezeu, iarna era lipsită de frumuseţe, fără rod: când a primit Cuvântul lui Dumnezeu şi lumea s-a răstignit Lui, s-a făcut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ăspândindu-se căldura Sfântului Duh, floare a început să iasă şi să împrăştie parfumul credinţei, mireasma castităţii şi gingăşia 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ceea şi în altă parte adaugă: ochii tăi de porumbiţă sunt dincolo de tăcerea ta (Cânt 4, 1) pentru aceea, ea este cu totul spirituală şi curată precum porumbelul, în chipul căruia Duhul Sfânt a fost văzut coborând, de către Ioan, ca să vadă cele spirituale şi să ştie să păstreze acele taine pe care le-a văzut. Căci a tăcea nu este o virtute neînsemnată, căci este şi timpul tăcerii după cum este şi timpul vorbirii, precum s-a şi scris: Domnul mi-a dat graiul cunoştinţei ca să ştiu când se cuvine să-mi grăiesc cuvântul (Isaia 50,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n urmare zestrea fecioriei este o anume sfială care este preţuită de tăcere. De aceea şi slava Bisericii este înlăuntru şi în nici un caz în multa vorbire, ci în simţirile şi în adâncurile tainelor după cum ea însăşi spune către Mire: Cine mi te va da ca un frate care să sugă sânii maicii mele? Întâlnindu-te afară te voi săruta şi desigur nu mă vor dispreţui pe mine. Te voi lua şi în casa mamei te voi aduce şi în taina celei ce m-a născut (Cânt.8,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ainte, a spus: M-a dus pe mine Regele în cămara Sa (Cânt 1,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fară Biserica Îl sărută pe Hristos şi este dusă de El în cămară. A sărutat-o pe ea afară când, ca şi un Mire ieşind din cămara Sa de nuntă, a sărit asemeni unui uriaş spre a străbate calea iute (Ps.18,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uriaş este afară; fiindcă nu răpire a socotit a fi El întocmai cu Dumnezeu, a luat chip de rob (Filip.2, 6,7). Aşadar S-a făcut în afară ceea ce era î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L pe El înlăuntru când citeşti că se află în sânul Tatălui şi află-L pe Acela afară când ne caută ca să ne răs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pe Sine în afară ca să-mi fie mie înlăuntru şi să devină Mijlocitor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şadar să fim acolo unde la mijloc este Hristos înrădăcinat şi statornicit în inim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precum El Însuşi ne învaţă: Când te rogi intră în cămara ta (Mt.7, 6) şi deschide-ţi sufletul tău, cămara ta este locul interior, cămara ta este conşti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le din urmă Eclesiastul zice: Şi chiar în conştiinţa ta să nu vorbeşti de rău pe Împărat şi în tainele cămărilor să nu defăimezi pe Cel puternic. (Ecl. 10,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olo roagă-te şi roagă-te în ascuns ca să te audă pe tine Cel ce ascultă în ascuns: şi roagă-te fără mânie şi fără şovăire (I Tim. I2, 8) respingând orice ruşine tă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l drept nu se teme de învinuirea păcatului ci de influenţa rea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spune că rugăciunea trebuie începută de la lăudarea lui Dumnezeu şi după înfăţişarea cererilor noastre să sfârşească în fapte de mulţumiri, că aceeaşi rugăciune trebuie înălţată în linişte şi pace; cu această ocazie este explicat cât se poate de amănunţit pasajul din Evanghelie, pe care sunt îndemnate să-l cerceteze fe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t de bună este rugăciunea unită cu mila. Bună este rugăciunea care păstrează rânduiala, ca, mai întâi de la laudele dumnezeieşt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atunci când o facem înaitea unui om vrem să ni-l facem judecător binevoitor, cu cât mai mult o facem atunci când Îl rugăm pe Dumneze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i întâi să îi aducem lui Dumnezeu jertfă de laudă; de aceea şi Apostolul spune: vă îndemn pe voi ca mai înaite de toate să faceţi rugăciuni, cereri, mijlociri, cuvinte de mulţumire (I, Tim. 2,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ă te înveţe pe tine Psalmul 8, 1 al lui David care începe de la laudele lui Dumnezeu: „Doamne Dumnezeul nostru cât de minunat este numele Tău în tot pământul! Că s-a înălţat slava Ta deasupra cerurilor. Din gura pruncilor şi a celor ce sug ai împlinit lauda” (Ps. 8, 2,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este rugăciunea de laudă; de aici urmează rugămintea ca să fie distrus vrăjmaşul; cererea ca să vadă luna şi stelele; luna adică Biserica, stelele adică fiii Bisericii, strălucind în lumina harului ceresc şi îi făgăduieşte prin duhul profetic că el va vedea ceea c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mulţumirilor este că Dumnezeu îl păzeşte pe om şi-l întăreşte prin arătarea divină acest pământ al trupului nostru, sau că El a supus omului toate neamurile de vi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ot astfel şi rugăciunea domnească le cuprinde pe toate pe care nu este nevoie să o fac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u, cel ce citeşti dă-ţi seama în ce fel eşti dator să o recunoşti; totuşi, după cum am zis, în chip deosebit rugăciunea trebuie să fie înfăţişată, precum am amintit mai înainte, cu blândeţe sufletească şi liniştire astfel încât fiecare să se potrivească cu sine şi să fie în armonie şi să redevină ceea ce s-a scris: Dacă doi dintre voi se vor aduna pe pământ, în privinţa vreunui lucru le va fi lor de la Tatăl care este în cer, orice lucru ar fi cerut. Căci unde sunt doi sau trei adunaţi în numele Meu acolo sunt şi Eu în mijlocul lor (Mt. 13, 19,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ine sunt aceştia doi dacă nu, sufletul ş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i Pavel îşi chinuia trupul său şi îl supunea robiei (I Cor. 9, 27) astfel încât trupul să fie supus sufletului ca şi unui conducător al său şi să dea ascultare poruncilor minţii; şi să nu fie dezbinare înlăuntrul omului şi să nu poarte război între ele; şi legea trupului să nu se ridice asupra legii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aceste două părţi deosebite le unea într-o anume cugetare şi pace, după cum el însuşi a afirmat spunând: Fiindcă Hristos este pacea noastră care le-a făcut pe cele două una şi a surpat peretele din mijloc al despărţiturii şi vrăjmăşiile în trupulSău (Efes 2, 14) ca să nu săvârşească ceea ce nu voieşte, ba chiar, să facă ceea ce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cestea sunt cele două, sufletul şi trupul. De aceea şi David spune: Nu mă voi teme de ceea ce-mi face mie trupul, pe care îl ştia potrivnic sufletului său (Ps.55,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otuşi acestea două, ca să ne exprimăm mai clar, nu numai că sunt doi, ci chiar sunt doi oameni, unul interior şi altul exterior. Iar aceştia doi dacă ar lupta împreună pentru sine cu acelaşi scop astfel încât cugetele să se potrivească faptelor şi faptele cugetelor, roata vieţii noastre se va desfăşura fără vreo piedică după cum s-a şi scris: „Fie glasul tunetului tău în roată” (Ps.74,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ştia doi sunt una, nu numai una ci chiar un singur om. De aceea şi Apostolul spune: „Ca pe cei doi să-l zidească într-un singur om făcând pace şi unindu-l pe amândoi într-un trup, în Dumnezeu, stârpind prin cruce duşmăniile în Sine Însu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ât să avem trecere la Tatăl într-un singur duh prin fie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hiar sunt doi oameni, unul vechi şi altul nou. Vechi este cel supus păcatului şi decăzut şi pe care, strivit şi sfâşiat de imaginea vechiului veşmânt îl ţintuim pe cruce în taina botezului. De aceea şi Apostolul zice: Fiindcă omul nostru cel vechi împreună cu El a fost răstingnit pe cruce, ca să fie nimicit trupul păcatului, ca de acum înainte să nu mai slujim păcatului (Rom. 6,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mul cel vechi este răstignit ca să moară în ceea ce priveşte păcatul, ca să se ridice cel nou care este înnoit prin har. Am spus despr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oate ar spune cineva: Dar ce spui în legătură cu cei trei, fiindcă astfel spuneSfânta Scriptura: Unde sunt doi sau trei adunaţi în numele Meu, acolo sunt şi Eu în mijlocul lor (Mt.18,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hiar explicaţia este evidentă fiincă acelaşi Apostol spune: şi Însuşi Dumnezeul păcii să vă sfinţească pe voi în toate, ca întregul nostru duh şi suflet şi trup să se păstreze fără de păcat pentru ziua venirii Domnului nostru Iisus Hristos. (I Tes. 5,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de sunt acestea trei neîntinate, acolo este şi Hristos în mijlocul lor, Care le stăpâneşte pe cele trei dinlăuntru şi le conduce şi le uneşte într-o sfânt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in urmare pe acestea trei neîntinate mai presus de altele să le păzească fecioara în sine, ca să nu pricinuiască nici o rană sfintei feciorii şi să fie neprihănită, fără pată şi fără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stea în oricât de multe cărţi am fi vorbit, totuşi am socotit că această carte trebuie alcătuită către tine pentru amintit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arată că nu trebuie acuzat sexul feminin căruia i-au fost date de la Dumnezeu daruri atât de mari, că Dumnezeu de aceea, când omul a fost creat, nu îndată a încuviinţat-o pe ea, pe de o parte fiindcă demnitatea lui nu consta în trup, ci în suflet şi în chipul dumnezeiesc, pe de altă parte fiidncă doar la sfârşitul întregii creaţii trebuia lăudat omul şi mai ales fiindcă încă nu fusese creată femeia, care şi din el însuşi a fost alcătuită şi împreună cu el însuşi urma să înfăţişeze chipul marii taine şi de la care se afirmă că ea însăşi şi-a prim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ună este fecioria care nu numai că reţine de la păcat amândouă sexele, ci chiar cheamă la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oi învinuim mai mult sexul feminin fiindcă a introdus pricina păcatului şi nu luăm în considerare cu cât mai drept se răsfrânge asupra noastră acu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a să căutăm de la început şi să cercetăm originile faptelor, vom investiga ce mare acuzaţie i-a fost adusă şi totuşi câtă binecuvântare a aflat femeia în nefericita slăbiciune a condiţi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tr-adevăr când Dumnezeu îşi va fi lăudat toate lucrările Sale, cerul, pământul, mările, noaptea şi ziua, fiindcă pe unele le-a făcut spre folosul muncii, pe altele spre răslplata odihnei şi va fi lăudat animalele sălbatice, atunci când a ajuns la om, el, singur, nu pare să fie lăudat, el, pentru care au fost aduse la viaţ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şadar pricina dacă nu probabil faptul că acele fiinţe constau în ceea ce se vede, omul însă, în ceea ce est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mult nu vei descoperi în animale decât ceea ce se vede, în timp ce în om nimic nu este mai prejos de ceea ce se vede; fiindcă omul este alcătuit din suflet şi din trup; în el slujeşte întu totul ceea ce se vede: iar tocmai ceea ce nu se vede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şadar, pe bună dreptate, celelalte sunt lăudate dintru început, în timp ce lauda omului nu este exprimată ci este păstrată: fiindcă frumuseţea acelora este în afară, a acestuia înlăuntru: frumuseţea celorlalte este de la natură, a omului este în inimă. Căci, ce este atât de înalt şi de adânc ca mintea omului care este acoperită şi ascunsă ca şi de o învelitoare a trupului, încât nu lesne ar putea cineva să o cerceteze şi să o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aceea omul nu este lăudat întâi fiindcă nu în pielea exterioară, ci în omul interior trebuie mai întâi probat, astfel trebuie să fie vestit: pe acesta în chip strălucit l-a înfăţişat Apostolul Petru spunând că omul inimii este ascuns în neîntinarea duhului liniştit şi smerit care înaintea lui Dumnezeu este de m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rin urmare, pe drept, se deosebeşte fiindcă lauda lui urmează cu înmulţită măsură: întârzierea acesteia nu este o pierdere ci o sp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 nimeni să nu se dispreţuiască pe sine ca pe un lucru de nimic, nici să se socotească pe sine prin înfăţişarea trupului. Căci chiar dacă Sfântul Iov a spus: Gol am ieşit din pântecele maicii mele şi gol mă voi întoarce acolo (Iov 1, 21) totuşi el a avut cu ce să se înfăţişeze bogat, nu numai între oameni ci chiar şi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să ce este mai bogat decât numai ceea ce este după chipul şi asemăn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chip, este omul lăuntric, nu cel din afară: acela care este preţuit prin simţăminte şi nu cel care este cercetat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acela trebuie să-l privim care este cercetat mai adânc. De aceea a socotit Dumnezeu că nu trebuie lăudată crearea omului, fiindcă partea cea mai însemnată din el se află în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a este chipul cel mai strălucit şi mai presus decât celelalte vieţuitoare: căci fiinţele iraţionale sunt apreciate după înfăţişarea trupului, însă cele care sunt pline de raţiune sunt păstrate deoparte de laud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şadar, după mine, omul care este demn de admirat trebuie să strălucească şi să exceleze nu atât prin înfăţişare cât prin suflet; încât în acestea să fie lăudat, în care este lăudat chiar Dumnezeu prin judecată profetică, despre care s-a scris: Înfricoşător în hotărârile asupra fiilor oamenilor (Ps.65, 5); faptele acestuia să strălucească înaintea Domnului care împleteşte faptele bune cu legături nepieritoare şi de aceea lăudarea lui nu este de la început ci la sfârşit; căci nimeni nu este încununat dacă nu se va fi luptat dup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Cel Înţelept îţi spune ţie: Mai înainte de moarte să nu lauzi pe nici un om. (Ecl.11,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va fi spus aceasta şi i-a învăţat pe cei de mai înainte spunând: Fiindcă la moartea omului sunt descoperite lucrările lui (Ecl.11,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ă cercetăm al treilea lucru în care Dumnezeu şi-a arătat planul Său: căci, după ce a făcut pe om şi l-a aşezat în Paradis să lucreze şi să grijească, a zis, că nu este bine ca omul să fie singur. Să-l facem, a zis, ajutor acestuia potrivit cu el (Fac.2, 18). Aşadar, fără femeie omul nu are slavă, el este slăvit în femeie. Căci când spune că nu este bine ca omul să fie singur subliniază faptul că neamul omenesc este bun dacă sexul femeiesc se adaugă sexului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otodată trebuie avute în vedere şi că bărbatul a fost făcut din pământ şi din ţărână, iar femeia di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upul este de fapt pământ; dar acela era încă fără formă, iar acesta deja mod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cum să apelăm la acea foarte vestită pildă apostolică pe care o avem scrisă: Că va lăsa omul pe tatăl său şi pe mama sa şi se va uni cu soţia sa şi vor fi amândoi într-un singur trup. Taina aceasta mare este, însă eu zic în Hristos şi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ţelegem că acea taină cerească a Bisericii s-a împlinit prin femeie că în ea, a fost plăsmuit harul datorită căruia a coborât Hristos şi a împlinit veşnica lucrare de răscumpărare a neam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i Adam pune numele femeii sale, Viaţă (Fac.2, 23) căci datorită femeii se răspândeşte în popore şirul de generaţii omeneşti şi este continuată perpetuarea omului, iar prin Biserică este conferită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spune că păcatul femeii a fost mai uşor de biruit decât cel al bărbatului din pricina deosebirii de sex, din pricina scopului ispitei, din pricina hotărârii dumnezeieşti şi din cauza răspunsurilor amândurora. Apoi ce remedii le sunt recomandate bărbaţilor împotriva ispitelor femeilor: între acestea, mai ales imitarea chiar a aceloraşi femei care p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tr-adevăr nu putem să negăm faptul că femeia a păcătuit. Totuşi de ce te miri că a păcătuit şi s-a înşelat sexul mai slab de vreme ce chiar şi cel mai tare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e o scuză în privinţa păcatului, bărbatul însă nu are. Aceea, după cum ne înfăţişează Scriptura, a fost amăgită de şarpe cel mai înţelept dintre toate veţuitoarele, tu însă, ai fost amăgit de femeie: adică pe ea a amăgit-o o creatură superioară, pe tine una inferioară, căci pe tine femeia te-a amăgit, pe ea, chiar dacă rău, totuşi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nu ai putut să i te împotriveşti acesteia mai slabe în ce fel ar fi putut ea să se împotrivească acelu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ta a dezlegat-o pe ea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acă te îndoieşti de vina păcatului, să cercetăm judecata lui Dumnezeu. I s-a spus aceleia: în durere vei naşte fii şi spre bărbatul tău te vei întoarce şi el însuşi te va stăpâni (Fac.3, 16). Însă bărbatului îi spune: Pământ eşti şi în pământ vei merge (Fac.3, 19). Şi cu adevărat dreaptă este hotătârea căci, dacă Adam nu a putut să păzească ceea ce auzise de la Dumnezeu, în ce fel a putut să păzească femeia, ceea ce a auzit de la bărbat? Dacă pe acela nu l-a întărit glasul lui Dumnezeu în ce fel ar fi întărit-o pe aceasta glas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 sfârşit, Adam după ce a acceptat că gustase împotriva poruncilor dumnezeieşti pe care le auzise faţă către faţă, nu a mai avut ce să zică, decât că femeia i-a dat lui şi el a muşcat; însă femeia zice: Şarpele m-a amăgit pe mine şi eu am muşcat (Fac.3,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ste mai mare absolvirea de vină a femeii! El este învinuit, iar ea este între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ă şi faptul că ea şi cea dintâi mărturiseşte păcatul, căci cea care spune că a fost amăgită, îşi mărturiseşte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eacul păcatului este mărtu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hiar în judecată cu cât mai iertătoare a fost femeia decât bărbatul! El şi-a învinuit femeia, în timp ce ea pe şarpe, adică, nici după ce a fost învinuită nu a întors vina: ci a preferat chiar să-l dezvinovăţească pe acuzatorul ei, de ar fi putut, decât să-l cond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şadar, iată şi absolvirea de greşeală în mărturisire şi cea de judecată în împlinire! În durere, zice, vei naşte fii. Îşi recunoaşte gravitatea pedepsei sale şi îşi împlineşte greutatea stării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n durerile sale, luptă în locul tău şi din pedeapsă îşi află răsplata: ca prin fiii, de care este îndurerată, să fie şi 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a născut harul din nedreptate şi mântuirea din neputinţă, căci s-a scris: Că femeia se va mântui prin naştere de fii (I Tim. 2,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i naşte cu bucurie pe aceia pe care i-a zămislit cu durere: şi îi conduce spre cinste pe cei pe care i-a născut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ar spui, o bărbatule, că femeia ar fi fost ispită a bărbatului. Adevărat este. Acum dacă este frumoasă, iată altă ispită. Totuşi lui Avraam, cel ce coboară în Egipt, nu i-a făcut rău frumuseţea soţiei, ba chiar mai mult i-a folosit, căci a fost cinstit chiar prin soţie şi nu a fost dat spre batjocură din cauza soţiei. (Fac.12, 16,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u, pentru ce cauţi la soţie mai mult frumuseţia chipului decât cea a pur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acă femeia mai mult prin cinste decât prin frumuseţe. Aceea să fie aleasă care prin purtări aminteşte de Sara. Nu este un păcat al femeii să fie ceea ce s-a născut dar este păcatul bărbatului să caute la femeie acel lucru de care adesea este ispitit: în acesta femeia însăşi ar cădea, dacă ar fi mai slabă, însă dacă ar fi mai puternică, bărbatul ar fi pus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 criticăm lucrarea Meşterului dumnezeiesc: însă pe cel pe care îl desfată frumuseţea trupului, cu mult mai mult să îl desfete acea frumuseţe care este înlăuntru după chipul lui Dumnezeu, nu cea mai îngrijită,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şadar dacă femeia este o ispită, să fie mai prudent, să caute un leac împotriva primejdiei ispitei: Privegheaţi, zice şi vă rugaţi, ca să nu intraţi în ispită(Mt.26,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cest lucru a spus, bărbatul a auzit, femeia a împlinit. Zilnic femeile postesc şi împlinesc posturile rânduite, îşi recunosc păcatul şi caută 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a muşcat femeia din fructul oprit şi astăzi se eliberează pri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 urmat-o pe cea care a greşit, să o urmeze şi pe cea care s-a îndreptat. Amândoi aţi mâncat, pentru ce doar ea singură posteşte? Adică amândoi aţi păcătuit, pentru ce ea, singură, caută tămăduire împotriv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spune că Eva a fost ca şi dezlegată de hotărârea de condamnare în persoana Sarei, însă cu mult mai mult în persoana Mariei, care într-o feciorie desăvârşită a născut pe Dumnezeu şi nici nu şi-a stricat pecetea castităţii ei. Oricât de neruşinat au negat ereticii că ea însăşi a continuat să fie fecioară, argumentele acestora, scoase din Evanghelie, sunt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Vino, Eva cea cumpătată, vino, Eva, chiar dacă în tine cândva n-ai fost cumpătată dar acum posteşte în ur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Eva, acum de un astfel de chip încât să nu fii scoasă din Paradis, ci să fii răpit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Eva acum Sara, care vei naşte pe fii nu în dureri ci în bucurie. Greu ţi s-a născut ţie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din nou Eva, iată Sara, despre care i s-a spus bărbatului: Am auzit-o pe Sara soţia ta (Fac.21,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u eşti supusă bărbatului, fiindcă se cuvine să fii supusă, totuşi repede te-ai slobozit de sentinţă astfel încât bărbatul este îndemnat să t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acă aceea prin naşterea chipului lui Hristos merita să fie ascultată de bărbat, cu cât mai mult preţuieşte sexul care l-a născut pe Hristos, fecioria fiind totuşi neîn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şadar, Eva, acum Maria, ca una care nu numai că ne-a adus pârga fecioriei ci chiar L-a adus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bucuros şi săltând de veselie din pricina unui dar atât de mare Isaia spune, Iată Fecioara va primi în pântece şi va naşte Fiu şi vor chema numele Lui, Emmanuel (Isaia 7, 14) care se tălmăceşte „cu noi este Dumnezeu” (Mt.1,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este acest dar? În orice caz, nu de pe pământ, ci din cer şi-a ales pentru sine acest vas prin care S-a coborât Hristos şi a sfinţit templul virtuţii. Prin una s-a coborât, dar pe multe le-a chemat. De aceea şi în mod deosebit Maria a primit acest nume al Domnului care înseamnă: Dumnezeu din nea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Şi mai îninte, multe femei au fost numite Maria: căci şi sora lui Aaron a fost numită Maria (Ieş. 15, 20) însă acea Marie a fost numită amărăciun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omnul a venit în amărăciunea neputinţei omeneşti ca amărăciunea vieţii să se îndulcească prin dulceaţa Cuvântului ceresc şi prin blândeţa 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l-a închipuit izvorul Merrha îndulcit cu lemn, prin aceea că poporul amărât mai înainte din cauza păcatelor neamurilor şi chiar trupulul nostru, prin potrivita măsură a pătimirii dumnezeieşti, a fost întors spre alte treb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rin urmare, aleasă este Maria, care a purtat pecetea sfintei feciorii şi a înălţat lui Hristos credincioasă flamură a castităţii neprihănite. Însă, deşi toţi sunt chemaţi la cinstirea fecioriei sfintei Maria prin exemplu, totuşi au fost unii care au negat că Maria a rămas fecioară şi după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ferat pe dată să ţinem sub tăcere această blasfemie atât de mare, dar fiindcă situaţia a fost adusă la cunoştinţă tuturor, astfel încât chiar episcopul era acuzat de această rătăcire, am socotit că nu trebuie lăsat nepedepsit, îndeosebi fiindcă şi citim despre această femeie, aşa cum Însuşi Domnul îi răspunde în Cana Galileii celei ce i-a spus Lui: Nu mai au vin, Fiule; Ce-mi este mie şi ţie îţi este, femeie! (In 2. 3,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tă parte citim ceea ce a spus Matei despre Iosif şi Maria: Şi s-a aflat mai înainte de a fi stat ei împreună având în pântece de la Duhul Sfânt (Mt.1, 18) Şi mai jos: Nu a cunoscut-o pe ea până ce a născut (Mt. 1,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pune despre Iosif: Nu a vrut să o dea pe ea în vileag (Mt.1, 29). Şi fraţii Domnului par să însemne că din Maria s-au născut (Mt.1247). Iar Apostolul spune: După ce a venit plinirea vremii a trimis Dumnezeu pe Fiul Său născut, din femeie, născut sub lege (Gal.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ecare în parte trebuie dezlegate de noi, în aşa fel încât cel ce le citeşte să nu fie prins de capcana acestui fel de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spundem, aşadar, în ordi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În legătură cu numele de femeie, de ce să fim impresionaţi? La sex s-a referit, dar nu este denumirea coruperii, femeii ci este denumirea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de a vorbi al poporului nu dăunează adevărului. Şi în sfârşit, fecioria a primit mai întâi acest nume, de femeie: căci, după ce Dumnezeu a luat una din coastele lui Adam şi a plinit cu carne în locul ei a modelat-o pe aceasta în femeie (Fac. 2,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că nu cunoscuse bărbatul şi deja era numită femeie. Scriptura nu a ţinut sub tăcere nici chiar motivul acestei numiri spunând: fiindcă Adam a zis: Os din oasele mele şi carne din carnea mea. Aceasta va fi numită femeie fiindcă din bărbatul său a fost luată (Fac.2,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 fost luată din bărbatul său, a spus şi nu fiindcă ar fi cunoscu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ât timp a fost în Paradis, femeie s-a numit şi nu fusese cunoscută de bărbat: când însă a fost alungată din Paradis, atunci se spune că Adam a cunoscut-o pe Eva, femeia sa şi atunci ea a zămislit şi a născut fiu (Fac. 4,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imul nod a fost 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ea de-a doua problemă este aceea că s-a scris: mai înainte de a fi fost ei împreună s-a aflat având în pântece (Mt.1,18). Însă obiceiul Sfintei Scripturi este ca să întărească cauza care a fost susţinută şi să o deosebească de una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stfel este dezlegată chiar a treia problemă, în legătură cu care s-a spus: Nu a cunoscut-o pe ea până ce a născut Fiu (Mt.1, 25). Aşadar, ce înseamnă aceasta? După aceea, a cunoscut-o? Cu atât mai puţin. În sfârşit găseşti scris: Eu sunt Dumnezeu şi până ce veţi îmbătrâni, Eu sunt (Isaia 46,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upă ce aceia, cărora le fusese spus până ce, au murit, Dumnezeu a încetat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n profeţia lui David citim: Zis-a Domnul Domnului meu: Şezi de-a dreapta Mea până ce voi pune pe vrăjmaşii Tăi aşternut picioarelor Tale (Ps. 101,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upă ce popoarele păgâne au fost supuse, ca unele care erau socotite vrăjmaşe fiindcă tăgăduiau pe Cel ce a mântuit neamul omenesc şi slujeau idolilor, oare a încetat Fiul de a mai sta de-a dreapta Tatălui, sau nu va şedea în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Însă, ce lucru îi păgubeşte Mariei, dacă Iosif nu a înţeles taina sfatului ceresc şi a socotit că nu este fecioară aceea pe care o vede însărcinată? Îngerii nu au ştiut de Învierea Lui, lucru pe care îl arată versetele: Ridicaţi porţile voastre, Împăraţi şi vă ridicaţi porţile cele veşnice şi va intra Împăratul slavei. Cine este acesta Împăratul slavei? (Ps. 23, 7, 8). Unii întreabă ca şi cum nu ar şti, iar alţii răspund: Domnul cel tare şi puternic, Domnul cel puternic în luptă, El Însuşi este Împăratul slavei (Ps. 23, 9,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epetat profetul aceleaşi versete şi cu nimic mai puţin îngerii, ca nişte neştiutori, din nou au întrebat; căci astfel stă scris: Ridicaţi căpetenii porţile noastre şi vă ridicaţi porţile cele veşnice şi va intra Împăratul slavei. Cine este Acest Împărat al slavei? (Ps. 23, 9,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m a putut şti omul acea taină dumnezeiască pe care nici îngerii nu o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artea lui Isaia stă scris: Cine este Acesta care vine din Edom; roşul veşmintelor Lui este din Bosor? (Isaia 63,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orice caz, era de mai mică importanţă faptul că un om a înviat decât că o Fecioară 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hiar şi la rugăciunile lui Ilie (III Regi 18, 22) şi la rugăciunile lui Elisei (IV Regi 4, 35) morţii înviaseră, însă niciodată mai înainte şi niciodată după aceea o fecioară nu 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Însă Iosif, mai înainte de a fi sfătuit de înger, a gândit acest lucru: să o aducă în faţa tuturor pe ea ca pe o vinovată (Mt.1, 24). După aceea însă, crezând şi neîndoindu-se de feceoria ei a dat ascultare prof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te fiind celelate două obiecţii referitoare la acelaşi lucru, se adaugă faptul că ar fi o absurditate dacă Hristos nu ar fi avut în vedere că mama Sa avea să rămână fecioară sau dacă i-ar fi tăgăduit acesteia darurile cele mai de preţ ale feci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Şi nici să nu te impresioneze ceea ce zice Matei: că Iosif a luat-o la sine pe soţia sa şi a plecat în Egipt (Mt.1,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rimeşte nume de soţie cea logodită cu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tunci când este începută căsătoria, atunci este primit numele de soţie, fiindcă nu întreruperea fecioriei face căsătoria ci învoiala de a se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ând este unită copila prin căsătorie, atunci este căsătorie, nu când ea este cunoscută în unirea cu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Referitor la faptul că a fost promisă în căsătorie, fiindcă am vorbit mai pe larg în altă parte, acum este îndeajuns să atingem puţin motivul tainei cereşti; pentru ca, de către aceia care ar vedea-o pe Maria cu pântecele mare acest lucru să nu fie socotit drept o necinstire a fecioriei ei o naştere vrednică a celei date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omnul a preferat să se îndoiască unii de naşterea Sa decât de cinst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omnul Însuşi îl învaţă să-l numească fraţi pe cei de o familie, de un neam şi de o seminţie, pe acela căruia îi spune: Voi povesti numele Tău fraţilor mei, în mijlocul Bisericii te voi lăuda (Ps. 21, 33) Chiar şi Sf. Ap. Pavel spune: Preferam să fiu eu anatema în locul fraţilor mei (Rom.9, 3). Însă au putut fi fraţi din Iosif şi nu din Maria. Iar dacă cineva va cerceta mai cu atenţie va descoper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nu am socotit că trebuie să urmărim aceste lucruri fiindcă este limpede că numele de frate este comun mai mu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Într-adevăr, oare Domnul Iisus şi-ar mai fi ales drept mamă pe aceea care ar fi putut să necinstească prin sămânţă bărbătească palatul ceresc? Ca una căreia i-ar fi fost cu neputinţă să menţină această pază a cinstei feci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n exemplul căreia sunt îndemnate şi celelalte fecioare spre râvna castităţii, oare ea însăşi, s-ar fi abătut de la o îndatorire de acest fel, înndatorire care ar fi pildă şi pentru celelalte fec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Şi care ar fi fost aceea, căreia Domnul i-ar fi rânduit un merit şi i-ar fi rezervat o răsplată mai mare decât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ci unei stări nu i-a pregătit daruri mai bogate decât fecioriei după cum ne învaţă Sc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stfel a grăit Domnul prin gura profetului Isaia: Să nu numească sterp faptul că eu sunt lemn uscat: Acesta le spune Domnul celor neroditori: adică feciore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vor fi păzit poruncile Mele şi vor fi alese cele pe care Eu le voiesc şi vor primi cu dragoste mărturia Mea acelora le voi da un loc ales anume şi mai bun în casa Mea şi în cetatea Mea şi le voi da lor numele veşnic de fii şi de fiice şi ei nu voi duce lipsă de nimic (Is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ora le făgăduieşte să nu ducă lipsă şi îngăduia ca mama Sa să ducă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ria nu duce lipsă, nu duce lipsă povăţuitoara fecioriei: nici nu putea să se întâmple ca aceea care Il purtase pe Dumnezeu să socotească că trebuie să poarte şi un om: şi nici Iosif, bărbat drept, nu şi-a îndreptat asupra ei rătăcirea minţii încât să se unească prin împreunarea trupească cu 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ovedeşte că Maria a stăruit în castitatea feciorelnică pe motivul că a fost dăruită întru mamă pentru ucenic; este susţinut că scopul fecioriei sale nu a putut fi schimbat în nici un fel de către aceea a cărei atât de puternică statornicie constă în dragostea pentru Fiu; şi că această atât de mare virtute a strălucit în bucuria Botez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Însă Maria ar putea fi apărată de purtările ei nu de ale altora. Ea nu a dus lipsă, după cum am spus. Martor este Însuşi Fiul lui Dumnezeu, Care, pe când era pe cruce a încredinşat mamei pe ucenicul ca pe un fiu: iar pe ea a încredinţat-o ca mamă. (In 19, 26,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l-a arătat Sfântul Evanghelist Ioan, care a scris mai bine pe cele duhovniceşti, căci ceilalţi Evanghelişti au scris despre faptul că la patima Domnului pământul s-a cutremurat (Mt. 27, 5) soarele s-a întunecat şi că s-a cerut iertare pentru persecutori. (Mt. 27,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cenicul cel iubit de Domnul, care sorbise de la pieptul Lui tainele înţelepciunii (In. 13, 23) şi cele ascunse ale sfintei voinţe, trecând cu vederea cele spuse de alţii, a urmat mai atent acest lucru ce să dovedească, după părerea sa, statornicia fecioriei întru mamă (Le.23, 43) ca un fiu preocupându-se de cinstea mamei, ca nu cumva cineva să o necinstească pe aceasta prin grozava injurie, de feciorie pâng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Fiindcă era demn ca acela care dăruise iertare tâlharului să o ocrotească pe mama Sa de îndoiala privitoare la cin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spune către mama Sa: Femeie, iată-ţi fiul. Şi spuse şi către ucenic: Iată mama ta. (In.19, 26,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ăruia îi este încredinţată mama, este chiar uce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ar fi revelat-o ca soţie pentru soţ, dacă Maria ar fi fost cu adevărat unită prin căsătorie sau dacă ar fi cunoscut utilizarea patului conju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Închideţi-vă gurile, voi cei necredincioşi: deschideţi-vă urechile, voi, credincioşilor, ascultaţi ceea ce spun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isus mărturiseşte de pe cruce şi într-o clipă vesteşte mântuirea tuturor ca să nu o lase pe mamă fără de cin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e adaudă mărturiei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ste lăsată ca dar mamei, apărarea cinstei, mărturia castităţii; îi este încredinţată şi ucenicului, ocrotirea mamei, recunoştinţa evlaviei. Din clipa aceea ucenicul a luat-o pe ea într-ale sale. (In. 19, 27) Oricum, nu Hristos săvârşea despărţirea, nu Maria părăsea vre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cine se cuvenea să locuiască, decât numai cu cel pe care îl ştia moştenitorul Fiului şi păzitorul neîntin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Maria stătea înaintea crucii şi în timp ce bărbaţii fugeau, ea stătea fără teamă. Cercetaţi acum dacă mama lui Iisus a putut să-şi întineze cinstea, ea, care nu şi-a schimb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u ochii plini de credinţă rănile Fiului prin Care ştia că va veni răscumpărarea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ea care nu se temea de ucigaş, stătea nu pentru nedemna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a Fiul pe cruce, iar mama se oferea pe sine persecu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 fi numai acest lucru ca mama să se aşeze în genunchi înaintea Fiului, atunci trebuie lăudată dragostea ei plină de credinţă fiindcă ea un voia să-L supraveţuiască Fiului, dacă nu, chiar să moară împreună cu El, fiindcă cuAcelaşi se bucura să învieze cunoscând taina că născuse pe Cel ce avea să învieze: totodată ea, care ştia că moartea Fiului este jertfită în folosul tuturor, stăruia să vadă dacă nu cumva chiar prin moartea sa ar adăuga ceva acestei binefacer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ătimirea lui Hristos nu a avut nevoie de ajutor, după cum Însuşi Domnul cu mult timp înainte a profeţit: „Şi am privit şi nu era nici un om spre ajutor şi am aşteptat şi nimeni nu aducea sprijin: şi îi voi elibera pe ei cu braţul Meu”. (Isaia 63, 5) 50. Aşadar, în ce fel a putut să fie smulsă neprihănirea Mariei care, în timp ce Apostolii fugeau, nu se temea de chinuri, ci, ea însăşi se oferea primej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are a fost bunătatea acesteia, încât nu a păstrat numai întru sine harul fecioriei, ci le-a împărtăşit podoaba castităţii şi acestora la care vene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să-l vadă pe Ioan Botezătorul şi el a săltat de bucurie în pântecele mamei lui, mai înainte de a se naşte. (Le. 1,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lasul Mariei a săltat în sus copilaşul şi a ascultat-o mai înainte de a s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motiv a rămas cu un trup neîntinat cel pe care Maica Domnului l-a uns timp de trei luni cu uleiul puterii şi al curăţiei ei. Şi aceeaşi apoi, a fost încredinţată lui Ioan Evanghelistul care nu cunoscuse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mă mir că el a vorbit despre tainele dumnezeieşti în faţa celorlalţi, el care avea la îndemână palatul tainelor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spune despre mărturiile lui Iezechiel şi mai cu seamă despre cea mai importantă pe care o are referitoare la nedeschiderea porţii, cum că se potriveşte cu Maria că prin aceasta, nefiind deschisă, a trecut numai Hristos şi că aşa a întărit-o încât după aceea nici chiar lui Iosif nu i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cum să-mi spună mie cei care pun această întrebare: ce înseamnă acel lucru pe care îl spune Domnul prin profetul: „Acum voi chema înapoi din captivitate pe Iacov şi Mă voi îndura de casa lui Israel”. (Iezechiel 39,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jos zice: „îi voi aduna pe aceştia dintre neamuri şi îi voi strânge pe aceia din pământurile neamurilor şi-Mi voi arăta în ei sfinţenia Mea înaintea neamurilor şi vor şti că Eu sunt Domnul Dumnezeul lor, când Mă voi arăta lor între neamuri; şi nu-Mi voi mai întoarce faţa Mea de la ei pentru că am risipit mânia Mea care a fost asupra casei lui Israel zice Domnul”. (Iezechiel 27, 29) 52. Şi mai jos zice profetul, că el a văzut pe un munte foarte înalt zidul unei cetăţi ale cărei porţi foarte multe sunt pecetluite (Iezechiel 42, 2 şi urm.); totuşi una închisă este deschisă, despre care zice astfel: „Şi m-a întors pe mine să urmez calea porţii din afară a celor sfinte, poartă care este orientată spre Răsărit şi aceasta era închisă. Şi zice Domnul către mine: Poarta aceasta va rămâne închisă şi nu va fi deschisă şi nimeni nu va trece prin ea, fiindcă Domnul Dumnezeul lui Israel va trece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fi închisă fiindcă Conducătorul acesta se va aşeza în ea ca să mănânce pâinea în faţa Domnului. Va intra urmând calea Aela a Porţii şi pe aceeaşi cale va ieşi. (Iezechiel 44, 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ceastă poartă dacă nu Maria, de aceea închisă, fiindcă este fecioară? Aşada, Maria este poarta prin care Hristos a intrat în această lume, când S-a născut prin naştere din Fecioară şi nu a dezlegat încuietorile dătătoare de viaţă ale fec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curăţeniei a rămas neatins şi peceţile castităţii au rămas nepângărite, când a ieşit din Fecioară, a cărei sublimitate lumea nu poate să o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ceastă uşă, zice, va rămâne închisă şi nu va fi deschisă. (Ibid. 2) Poate cea bună este Maria care fusese închisă şi nu se deschidea. A trecut prin ea Hristos, dar nu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Şi ca să învăţăm că tot omul are o poartă prin care intră Hristos, Psalmistul zice: Ridicaţii căpeteni porţile noastre şi ridicaţi-vă voi, porţi, cele veşnice şi va intra Împăratul slavei (Psalm. 23,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măreaţă era poarta la Maria, în care a şezut Hristos şi prin care a ieşit? Căci există şi o poartă a pân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zice Sfântul Iov: „Să se strigă stelele acelei nopţi pentru că nu a închis porţile pântecelui maici mele”. (Iov. 3, 9, 10) 55. Există aşadar şi poarta pântecului, dar nu închisă întotdeauna; însă una singură a putut să rămână închisă, prin care a ieşit Cel născut fără stricarea peceţilor dătătoare de viaţă ale fecoi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ofetul Iezechiel spune: Poarta aceasta va rămâne închisă: nu va fi deschisă şi nimeni nu va trece prin ea: adică nici un om fiindcă, zice el, Domnul Dumnezeul lui Israel va trce prin ea (Iezechiel 44, 2). Şi va rămâne închisă, adică şi înainte şi după trecerea Domnului va fi închisă: şi nu va fi deschisă de nimeni, nici nu a fost deschisă fiindcă L-a avut întotdeauna poartă a sa pe Hristos, Care a spus: Eu sunt uşa (Ioan 10, 9) pe aceasta nimeni nu a putut s-o smulgă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ceastă uşă era orientată spre Răsărit fiindcă a răspândit lumina cea adevărată, aceea care a născut Răsăritul cel de sus şi a născut pe Soarele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udă aşadar cei neştiutori: Închisă, a zis, va fi acestă uşă care îl primeşte doar pe Dumnezeul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a este Cel despre Care s-a spus către Biserică: Fiindcă a întărit zăvoarele porţilor tale (Ps. 147, 2) nu a putut să-şi întărească propri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siguranşă a întărit-o şi a păstrat-o neatinsă: În sfârşit nu a fost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Să asculte aşadar pe profetul care zice: „nu va fi deschisă ci va rămâne închisă, adică nu va fi deschisă de către cel căruia îi va fi dată în căsătorie, căci nu va îngădui ca să fie deschisă uşa prin care Domnul v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El, zice Sfântul Evanghelist Matei, va fi închisă ceea ce înseamnă că nu o va deschide pe ea Iosif, fiindcă îi va fi spus lui: Nu te teme să primeşti pe Maria soţia ta, fiindcă ceea ce se va naşte din ea, de la Duhul Sfânt este. (Mt.1,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arată în ce fel este prefigurată fecioria prin diferite simboluri sau ce trebuie să spună sfintele feciare de pe urma fiecăru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şadar, o poartă închisă este fecioria; şi o grădină închisă este fecioria; şi un izvor pecetluit este feci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fecioară, urechile deschizând cu osebire şi cinste păzind, întinde mâinile ca cel sărac să te cunoască: închide uşa ca nu cumva defăimătorul să pătrundă pe nesimţite; deschide-ţi mintea, păzeşte pec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hiar mlădiţa de la rădăcină este fecioria; căci astfel s-a scris: „O Mlădiţă va ieşi din rădăcina lui Iesei şi floare din rădăcina lui va creşte”. (Isaia 11,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lăbită este această mlădiţă ci întărită. Aşadar nimeni să nu strice mlădişa ta, ca să-ţi păzeşti fl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ădiţă eşti, tu, Fecioară, nu te îndoi, nu te îndrepta spre pământ, ca în tine să se înalţe floarea rădăcinii păr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Grădina pecetluită eşti, Fecioară, păzeşte roadele tale: să nu se ridice în tine spinii, ci strugurii tăi să înfl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pecetluită eşti, fiică, nimeni nu va smulge îngrăditura cinstei tale, fiindcă s-a scris: iar pe cel care va distruge gardul, îl va muşca şarpele. (Ecl. 10,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aceea singură o va smulge despre care s-a spus: De ce a fost ruptă îngrăditura? (Fac.30,8,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ă nu distrugă gardul tău ca să nu fii călcată în picioare. Rai eşti, Fecioară, păzeşte-te d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zvor neatins eşti, Fecioară, nimeni să nu întineze apa ta, nimeni să nu o tulbure; să-ţi priveşti întotdeauna în izvorul tău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Uşă închisă eşti, Fecioră nimeni să nu deschidă intrarea ta, pe care odată a închis-o Cel Sfânt şi Adevărat, Care are Cheia lui David care deschide şi nimeni nu mai închide: şi închide şi nimeni nu mai deschide. (Apoc. 3,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deschis ţie Scripturile, nimeni să nu le închidă; a pecetluit cinstea ta, nimeni să nu o deschid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arată că fecioria este cunună în mâna Domnului, pe care Scipturile Îl dezvăluie ca Cel dintâi şi nu al doilea la fel ca şiTatăl şi Duhul. Ereticii obiectează faţă de pasajul din Evanghelie referitor la aceasta, dar, după ce acesta a fost lămurit prin alte mărturii, este întărită credinţa unanimă despre Sfânta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Vin”, zice, „curând, păstrează ceea ce ai: nimeni să nu primească cununa ta”. (Apoc, 3,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ununa ta dacă nu aceea despre care s-a zis: Şi vei fi cununa frumuseţii în mâna Domnului. (Isaia 62, 3) 64. Cine spune acest lucru, dacă nu Acela despre Care Eclesiastul a spus: Este Unul şi nu este al doilea. (Ecl. 1,4,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cesta, dacă nu Acela despre Care s-a zis: Învăţătorul vostru Unul este, s. (Mt. 33,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ste, fiindcă este Fiul Unul-Născut al lui Dumnezeu, fiindcă este Singurul după cum s-a scris: Fiindcă El singur întinde cerul şi umblă pe mare ca şi pe pământ. (Iov 9,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a nu este al doilea fiindcă este Cel dintâi: nu este al doilea fiindcă este Unicul: Unul Dumnezeu-Tatăl, din care sunt toate şi noi suntem în El şi Unul Domn Iisus Hristos, prin Care sunt toate şi noi prin El Însuşi suntem. (I Cor. 8,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mnezeu-Tatăl şi Unul Dumnezeu-Fiul şi Unul Duh Sfânt precum s-a scris: Însă, pe acestea toate le săvârşeşte Unul şi acelaşi Duh, împărţind fiecăruia după cum voieşte. (I Cor. 12,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zice, fiindcă Unul este Dumnezeu. Nu există nici un al doilea: fiindcă face ceea ce voieşte, nu ceea ce i se porunceşte. Aşadar Unul este Dumnezeu Tatăl şi Unul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şi Unicul, fiindcă împreună cu Tatăl una este; precum El Însuşi a spus: Eu şi Tatăl una suntem. (In 10,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este Duhul Sfânt fiindcă este Unitatea Treimii nedeosebită ca ierarhie, nici c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Însă ei invocă pasajul din Evanghelie: „Mergeţi, botezaţi neamurile în numele Tatălui şi al Fiului şi al Sfântului Duh (Mt 28, 19)” şi obiectează că mai întâi a numit pe Tatăl, în al dioilea rând pe Fiul şi în al treilea rând pe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ce oare? Fiindcă Evanghelia spune: La început era Cuvântul şi Cuvântul era la Dumnezeu (In. 1, 1) aceasta înseamnă că L-a arătat pe Tatăl mai prejos, fiindcă a amintit mai întâi că la început, dintotdeauna a fost şi este cuvântul lui Dumnezeu? Sau când Apostolul a zis: În Împărăţia lui Hristos şi a lui Dumnezeu (Efes. 5, 5) a făcut oare o ierarhie a Pers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ând Însuşi Domnul Iisus spune: Duhul Domnului este peste Mine, pentru că M-a uns pe Mine şi M-a trimis pe Mine ca să binevestesc săracilor, să vestesc celor robiţi eliberarea. (Le. 4, 18) a dat mărturie că Duhul este mai presus decât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a seama bine, fecioară, în ce fel sunt lămurite acestea. Deschide-ţi urechile tale la acestea, închide gura ta. Deschide-ţi urechile ca să auzi credinţa închide gura ca să păstrezi buna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După aceea ei spun acel lucru, fiindcă a zis: „În Numele Tatălui şi al Fiului şi al Sfântului Duh” şi ei nu înţeleg ceea ce a spus la început: „În Numel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indicat trei Persoane, însă a atribuit un unic nume Tre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Şi astfel este Un Singur Dumnezeu, un singur Nume, o singură Dumnezeire, o singură 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l, aşadar, nu este al doilea fiindcă începutul tuturor este Treimea şi întâietatea Treimii este desup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ste Unul şi există al doilea. Este Unul care nu are un al doilea, fiindcă doar El, Unul singur, este fără de păcat, Singurul fără de ajutor, El care spune: Am privit şi nu era ajutor. (Isaia63,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spune că, de vreme ce Hristos s-a ostenit atât de mult pentru noi, se cuvine ca şi noi să slujim doar Lui Singur. Tu nu înţelege, căEl însuşi este al doilea decât atâta timp cât este om în ceea ce priveşte omenitatea, în care sens este denumit Cel de pe urmă. Şi cu privire la aceasta sunt potrivite pasajul din Eclesiast şi pilda lui E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Nu are hotar osteneala Lui (Ecles.4, 8) fiindcă este Apărătorul nostru pentru toate în faţa Tatălui şi fiindcă a luat asupra Sa neputinţele noastre şi pentru noi suferă, pentru noi S-a îmbolnăvit, după cum spune: Bolnav eram şi nu aţi venit să mă vedeţi. (Mt.25, 43) 70. „Ai cărui ochi nu se mai satură de bogăţii (Ecls.4, 8) fiindcă El Însuşi este culmea bogăţiilor înţelepciunii şi a ştiinţei lui Dumnezeu, în care se află comorile tainelor cereşti. Aşadar pentru ce ne ostenim atât de mult în această viaţă pământească şi ne păgubim sufletul nostru prin risipirea unei bunătăţi atât de mari, noi, care nu trebuie să slujim nici unui alt dumnezeu decât acest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şadar acesta nu este al doilea. Eu aduc la cunoştinţă această mărturie în mod clar: că Cel dintâi este, susţin că nu există al doilea. Aceia care spun că există al doilea să înveţe din această ex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Însă, cineva spune că stă scris: Primul om este din pământ deci, pământesc, al doilea om este din cer, deci ceresc. (I Cor.15,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 atent ce adevăr grăieşte: Al doilea, zice, este om, ca şi cum ar fi spus al doilea om. Şi eu spun că este cel dintâi potrivit cu divinitatea Sa, mai înainte de Care nu a fost nici unul, este al doilea însă, după trup, fiindcă este dup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Eu spun şi mai mult, eu spun nu numai că al doilea este om, ci chiar cel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i deja scris astfel: a fost făcut primul om, Adam, cu suflet viu iar Adam, cel de pe urmă cu duh dătător de viaţă. (I Cor. 15,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răbdarea lui Hristos, El Însuşi este Cel dintâi şi Cel de pe urmă. Cel care era Cel dintâi, pentru noi S-a făcut pe sine Cel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ra, fiindcă prin El sunt toate; Cel de pe urmă, fiindcă El este Învierea. S-a coborât la noi şi S-a lepădat de Sine ca să se smerească, făcându-se mai prejos de toţi, ca pe toţi cei ce zac să îi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De aceea şi Eclesiastul spune: Iar dacă unul va cădea, al doilea îl va ridica pe apropele său: şi va fi vai de acela singur, când va cădea şi nu se va află un al doilea ca să-l ridice pe el. Asemenea, când doi se culcă, se încălzesc, iar unul cum s-ar putea încălzi? (Ecl.4, 10,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acela care Îl are pe Hristos cu sine, chiar de va fi căzut, se va ridica; chiar de va fi murit, va învia, fiindcă îi este alături Acela Care vine să trimită foc pe pământ. (Le.12,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şi Elisei, în timp ce încerca să readucă la viaţă copilul, a suflat asupra lui ca să-l insufle căldura vieţii. (IV Regi 4, 34) Aşadar să ai cu tine acest foc în pieptul tău care să te readucă la viaţă, ca nu cumva să te pătrundă frigul morţii cele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şadar acest Prunc care a venit prin Maria S-a aruncat pe Sine, S-a smerit şi a răspândit căldura vieţii în inimile celor care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postolii spun în Evanghelie: Oare nu era inima noastră arzând în noi, când ne tâlcuia nouă Scripturile? (Le. 24,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spune că Hristos a fost indicat de către Eclesiast cu numele celui de-al dilea tânăr împreună cu alte pasaje, este înţeles apoi în continuare acestuia că, deci El este Cel care este înfăţişat şi că a trecut prin poartă şi că, şezând în ea, a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Acesta este tânărul al doilea după cum spune Eclesiastul: Am văzut pe toţi cei care trăiesc sau umblă sub soare împreună cu tânărul al doilea, care se va ridica în locul lui. (Ecl.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ine este cel ce va învia în locul lui Hristos, de vreme ce Acela a înviat pentru toţi şi în Acela toţi au înviat când au primit nădejde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Este limpede că despre Hristos s-a spus fiindcă observi că acest loc se potriveşte cu binecuvântarea sau cu profeţia lui Iacov care spune despre Iuda: „Cine îl va ridica pe el”? (Fac.59,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un al doilea, fiindcă El Însuşi s-a ridicat după cum Însuşi a spus: Dărâmaţi templul acesta şi în trei zile Eu îl voi ridica (In.2, 19) Însă aceasta o spune în legătură cu templul tru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De bună seamă acel lucru, pe care l-a şi adăugat, i se potriveşte cu adevărat numai lui Hristos: „Nu are sfârşit tot poporul Lui” (Ecls 4, 16) fiindcă poporul nenumărat al lui Hristos nu are hotar, căruia credinţa învierii veşnice i-a dobândit trăirea vieţii veşnice. Şi de asemeni, nu este nici o îndoială că, potrivit cu trupul şi cel numit tânăr şi cad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adăugat şi aceea, că cel mai bun copil este cel sărac şi înţelept (Ecles.9, 15). Căci s-a făcut sărac deşi era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Aşadar Însuşi Regele lui Israel a trecut prin această poartă, Însuşi Conducătorul a şezut în ea, fiindcă Cuvântul trup S-a făcut şi S-a sălăşluit în noi (In. 1, 14) ca şi Regele, şezând în templul împărătesc al pântecelui de Fecioară sau în vasul fierbând după cum s-a scris: Moab, templul credinţei sau vasul credinţei mele. (Ps. 59,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şi una şi cealaltă numire se află în diferite manuscrise. Vasul împărătesc este Fecioara care nu este supusă bărbatului, ci doar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oală pântecele Mariei, care a reumplut tot pământul cu Duhul dătător de viaţă care S-a pogorât asupra ei când a zămislit pe Mânt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Acesta a mâncat şezând în poartă (Iezech. 44, 3) îndeosebi acea mâncare de care spune: Mâncarea Mea este să fac voia Tatălui Meu, Care este în cer. (In.4,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spune că fecioria Mariei este minunat închipuită prin vas şi prin norul cel uşor, că ploaia acestui nor, prefigurată în multe chipuri în Vechiul Testament, este adunată de către fecioare şi că se cuvine ca uleiul acelui vas să fie primit nu altfel decât ca foarte vindecător şi că sărăcia nu trebuie să fie invocată de nici unul ci acest loc trebuie să fi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O, ce bogăţii ale fecioriei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un vas a fiert şi asemeni unui nor a picurat pe pământ harul lui Hristos: căci s-a scris despre ea: Iată Domnul vine şezând pe nor uşor. (Isaia 19,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uşor fiindcă ea nu a cunoscut povara căsătoriei: cu adevărat uşor, ea care a despovărat această lume păcătoasă de datori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r uşor ea, care zămislea în pântec pe Iertătorul păcatelor. Şi în sfârşit l-a făcut uşor pe Ioan Botezătorul, cel zămislit în pântece, care a săltat de bucurie la glasul ei şi prunc fiind, a tresărit de veselie (Le.1, 41), mai degrabă însufleţit de simţul credincioşiei decât de pătrunderea duhulu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Primiţi, aşadar, primiţi, sfinte feciore, ploaia cea duhovnicească a acestui nor ca măsură potrivită a focului trupesc: ca să stingeţi toate aprinderile trupului şi ca cele dinlăuntru minţii noastre să se umezească. Părinţii noştri ne-au vestit nouă că ploaia acestui nor sfinţit va fi mântui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rătau că această ploaie va veni picătură cu picătură asupra pământului (Ps.71, 6) pe care ploaie, Hierobaal a cerut-o şi a dobândit-o. (Judec.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 norul cel bun care a zămislit în sine Izvorul cu care a udat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aşadar ploaia cea de bunăvoie, ploaia binecuvântării, pe care Domnul a revărsat-o moştenirii sale. Primiţi apa şi să nu se scurgă de la voi; fiindcă este nor ca să vă cureţe pe voi şi să vă pătrundă cu apa cea sfântă; fiindcă este vas, ca să vă încălzească cu duhul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Prin urmare primţi din acest vas al lui Moab mirul harului ceresc (Ps.59, 10) şi să nu vă temeţi că o să vă lipsească: căci el, care s-a vărsat, dă şi mai mult pe dinafară, fiindcă mireasma lui a ieşit în tot pământul, după cum s-a scris: Mir vărsat este numele Tău; de aceea Te-au ales pe tine feciorele (Cânt.1,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pogoare acest mir în profunzimile inimii şi în tainele mădularelor unde Sfânta Maria nu miresmele bunătăţilor răspândea, ci adierile harulu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Această ploaie a stins pofta Evei: acest mir a îndepărtat mirosul urât al păcatului moştenit; pe acest mir Maria, sora lui Lazăr, le-a vărsat pe picioarele Domnului şi toată casa umplută de mireasma sfântă, a mirosit plăcut (In.13, 3) 85. Nici una să nu se socotească pe sine săracă, nici una să nu se socotească pe sine lipsită, nici una să nu se teamă că nu poate să cumpere acest mir de preţ sau să creadă că acest izvor est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însetaţi, zice, mergeţi la apă: şi toţi cei care nu aveţi argint, mergeţi şi cumpăraţi şi beţi fără argint. (Isaia 55, 1) Şi mai sus spune: Fără preţ aţi fost vânduţi şi fără argint veţi fi răscumpăraţi. (Isaia 52,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omnul S-a făcut sărac deşi era bogat, pentru ca toţi să-L cumpere pe El şi ca El să îi îmbogăţească mai ales pe cei sărmani prin sărăc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Aşadar pregătiţi-vă voi, vase ale Domnului, ca să primiţi acest izvor de apă vie, izvorul fecioriei, mirul neîntinării, mireasma credinţei şi care înfloreşte prin harul plăcutei milost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ţi nevinovăţia acestui Miel, Care, deşi era ocărât, nu a ocărât la rândul Său, Care, deşi era lovit, nu a lovit la rândul Său. (I Petru 2,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arată de ce fecioarele sunt îndemnate mai stăruitor spre imitarea Mariei şi că multe lucruri care au fost spuse în chip mistic de către Biserică se potrivesc Însăşi Maicii Domnului-Fec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Pe aceasta, fiicelor să o urmaţi, căreia, în chip minunat, i se potriveşte acel lucru despre care s-a profeţit de către Biserică: Frumoşi s-au făcut paşii tăi în sandale, fiică a lui Aminadab (Cânt.7, 1); din acest motiv, frumos a înaintat Biserica prin vestirea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deosebit înaintează sufletul, care se foloseşte de trup ca şi de încălţăminte ca să-şi poată purta paşii jur-împrejur încotro vrea, fără vreo potic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În această încălţăminte minunat a înaintat Maria, care, Fecioară, fără vreo întinăciune a legăturii trupeşti, a născut pe Autorul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chip ales grăieşte Ioan: Nu sunt demn să-l dezleg cureaua încălţămintelor Lui (In.1, 27) adică nu sunt vrednic să cuprind cu mintea taina Întrupării din pricina îngustimii minţii omeneşti şi, nici să o dezleg din pricina micimii unei limbi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i Isaia spune: Naşterea Lui cine o va povesti? (Isaia 53, 8) Deci minunaţi sunt paşii, fie ai Mariei, fie ai Bisericii fiindcă sunt paşii celor care bine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ât de frumoase sunt chiar acelea care au fost profeţite despre Maria în chipul Bisericii, totuşi numai dacă eşti atent nu la membrele trupului, ci la tainele naşt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e spune către ea: Mărimea coapselor tale este asemenea colierelor, asemenea lucrării mâinilor meşterului. Mijlocul tău este vas rotunjit, nelipsindu-l amestecul. Pântecele tău este precum un snop de grâu încins între crini (Cant. 7, l-3). Fiindcă naşterea lui Hristos din Fecioară, păstrându-se în toţi, după cum învingătorii luptelor lumeşti obişnuiesc să încununeze grumazele bărbaţilor de ispravă dăruindu-le cununi, tot astfel ne-a uşurat jugul, ca să încununeze grumazele credincioşilor cu cununiile virt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Însă cu adevărat pântecele Mariei este vasul bine-şlefuit în care se află Înţelepciunea, fiindcă a amestecat în vas vinul său (Pilde 9, 2) dăruind prin deplinătatea dumnezeirii Sale harul cel nesecat al sfintei cuno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În acest pântece al Fecioarei încolţea deodată snopul de grâu şi frumuseţea florii de crin; fiindcă zămislea şi grăunte de grâu şi 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unte de grâu, după cum este scris: Amin, amin zic vouă, dacă grăuntele de grâu, căzând în pământ, nu va fi murit, el însuşi sigur rămâne. (In. 12,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iindcă dintr-un grăunte de grâu s-a făcut un snop, s-a împlinit acel cuvânt profetic: Şi văile se vor umple de grâu (Ps. 64, 14) fiindcă acel grăunte mort a adus foarte mult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cest grăunte a săturat pe toţi oamenii cu mâncarea veşnică a darurilor cereşti: şi s-a împlinit glăsuirea gurii profetice, acelaşi David spunând: „I-a hrănit pe ei din grâul cel mai ales şi cu miere din piatră i-a săturat pe ei” (Ps. 80, 17) 92. Profeţiile divine mărturisesc că în acest grăunte este chiar crinul, fiindcă s-a scris: Eu sunt floarea câmpului şi crinul văilor: sunt precum crinul în mijlocul spinilor. (Cânt. 2, 1,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în mijlocul iudeilor Hristos era crinul în mijlocul sp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spune că fecioarele într-un chip singular pot fi numite crini ai lui Hristos, că într-adevăr Însuşi Hristos, pe drept, este închipuit prin snopul de grâu înconjurat de crini, Ca Unul Care a şi dat naştere Bisericii şi a adus cu Sine cununiile feluritelor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Ascultă, fecioră, ceea ce spune: Crinul văilor, zice, este Hristos, adică al fiinţelor celor smerite şi blânde. Să fii deci, blândă şi liniştită, ca în tine asemeni crinului, să înmugurească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adevăr găseşti scris şi în altă parte: Buzele Lui sunt crini care picură mirul cel dintâi (Cânt 5, 13) adică cei care vestesc patima lui Hristos şi o cinstesc cu gura lor şi care poartă în jurul trupurilor lor moartea Lui; sunt crinii lui Hristos în special sfintele fecioare, a căror feciorie este nepătată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 în cele mai multe cazuri sunt de acord cu ceea ce Biserica pare să spună: Eu sunt floarea câmpului şi crinul văilor: care în valea acestei lumi revarsă harul bunei miresmei prin mărturisirea credinţei stato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spune şi în altă parte: Fratele meu coboară în grădina Sa, în cupele parfumului să-Şi pască oile în grădini şi să culeagă crini. Eu sunt a fratelui meu şi fratele meu este al meu, El care îşi paşte oile între crini (Cânt. 6, 1, 2) 94. Deci din pântecele Mariei s-a răspândit în această lume snopul de grâu încins între crini, fiindcă din ea s-a născut Hristos, căruia profetul David îi spune: „Vei binecuvânta cununa anului bunătăţii Tale şi câmpurile Tale se vor umple din nou de rod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arele pustiei se vor îngrăşa şi de bucurie dealurile se vor încinge. Le-au acoperit mieii oilor şi văile sunt pline de grâu: căci vor striga şi vor cânta un imn. (Ps. 64, 12-l4) 95 Care este anul bunătăţii dumnezeieşti, dacă nu acela, despre care s-a spus: În vremea hotărâtă te-am auzit pe tine şi în ziua mântuirii te-am ajutat (Isaia 49, 8) când Biserica a sporit prin credinţa neamurilor, i-a înveşmântat pe preoţi cu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i Apostolul spune: Iată acum vreme potrivită, iată acum ziua mântuirii (II Cor.6, 2) când Domnul a venit să vestească anul plăcut Domnului şi ziua răscumpărării, după cum El Însuşi a amintit în Evanghelia Sa spunând: Duhul Domnului este peste Mine, fiindcă M-a uns pe Mine (Le. 4,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Atunci deci, a încununat Domnul prin lucrările Sale şi prin slavă şi cinste timpul venirii Sale, căci întreg timpul acela al propovăduirii Sale în această lume a purtat lupte împotriva diferitelor pa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uit pe Irod copilaş fiind, deoarece a biruit în pătimirea pruncilor. (Mt. 2, 16). A flămânzit, a însetat, pentru noi a primit lovituri, pentru noi a suportat nedreptăţile ocărilor, S-a suit pe cruce şi a muri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spune că fecioarele trebuie să-L iasă în întâmpinare lui Hristos şi din ce motiv. Că Acesta a fost încununat chiar de mama Sa şi totuşi, nu trebuie să ne îndoim de dumneze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urmare că trebuie asumată desăvârşita credinţă care a fost prefigurată în acea mâncare pe care Iacov a pregătit-o şi în haina pe care înţeleapta femeie a ţesut-o, ca fecioara urmând binecuvântările de la Hristos să vadă în om pe Dumnezeu, ba chiar să-L îmbrace pe Hristos cu podoabele virt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Vezi cât de mari lupte s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ătătorul răsplăţii nu este zgârcit, căci Lui îi este de ajuns cununa virtuţi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eşiţi, fiice ale Ierusalimului, după cum vă îndeamnă pe voi Sfânta Scriptură în Cântarea Cântărilor: „Ieşiţi şi vedeţi pe regele Solomon cu cununa cu care l-a încununat pe el mama sa în ziua nunţii sale şi în ziua bucuriei inimii sale fiindcă a dobândit pentru sine, zice, dragostea de la fiicele Ierusalimului (Cânt.3, 10, 11), adică ieşiţi din aceste tulburări şi nelinişti trupeşti, ieşiţi din această plăcere trupească şi înstrăinaţi-vă de trup ca să puteţi fi lângă Domnul, fiindcă cei care sunt în trup nu pot să placă Dom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i se zice vouă că nu vieţuiţi în trup ci în duh (Rom. 8, 8, 9), dacă veţi fi putut înţelege dragostea lui Solomon, a acelui adevărat făcător de pace, dragoste pe care şi-a dobândit-o el însuşi şi de aceea a primit cununa de la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Fericită este mama Ierusalimului, fericit şi pântecele Mariei care a încununat numai pe Domnul. L-a încununat pe El când L-a zămislit: L-a încununat pe El fără nici o altă lucrare de la sine, fiindcă Duhul Sfânt a venit asupra Fecioarei, de aceea chiar El spune: „Ceea ce era nelucrat de Mine l-au cunoscut ochii Tăi” (Psal. 138, 16) totuşi, prin însuşi acest fapt că L-a zămislit şi L-a născut spre mântuirea tuturor, a pus cununa iubirii veşnice pe capul Lui, ca prin credinţa credincioşilor, Hristos să devină Capul fiecăr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elucrat a fost şi trupul lui Hristos, de vreme ce Maria l-a zămislit, fecioară fiind –taina Întrupării fiind neobişnuită şi nouăşi anume fără vreo amestecare a seminţei bărbăteşti, datorită rânduielii divine, a luat din Fecioară ceea ce era trup şi a plămădit în ea mădularele Omului fără de păcat, ale lui Adam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Auzi, „om” dar înţelege mai mult decât „omul” fiindcă s-a scris: Nu vei fiebe mielul în laptele mamei sale. (Ieş. 34, 26) Şi în altă parte citeşti: Şi om este şi cine Îl va recunoaşte pe El? (Ierem. 17,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trebuie să socoteşti acel Miel, în care locuieşte plenitudinea dumnezeirii, trupeşte (Colos. 2, 9), după puterile condiţiei omeneşti şi, să restrângi măreţia puterii de necuprins în neputinţa unei cunoaşteri nevred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cov nu a fiert în lapte acea mâncare a credinţei desăvârşite de către tatăl Isaac atât de mult s-a bucurat încât i-a dăruit acestuia, prin înţelepciune profetică, tot dreptul binecuvântării (Fac.27, 2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Apostolul a scris că seva laptelui subţire este hrana învăţăturii, când spune: Fiindcă tot omul care se hrăneşte cu lapte, este nepriceput în cuvintele dreptăţii (Evr. 5, 13), căci este prunc, iar mâncarea cea tare este a celor desăvâr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Deci şi tu, fiică, ia acea haină a femeii, ţesută printr-o evlavioasă lucrare, femeie care întinde mâinile sale celui sărman şi sfeşnicul ei nu se stinge toată noaptea (Prov. 31, 18-22) şi îmbracă-te şi adu tatălui o mâncare de acest fel, ca să-ţi zică: Cum se face că ai găsit-o atât de repede, fiică? (Fac. 27, 20) lăudând chibzuinţa la o vârstă atât de fragedă şi chiar trăirea pioasei sluj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ţi spună ţie: Apropie-te de mine, fiică (Ibid. 26) şi mirosind parfumul hainelor tale, să te binecuvânteze pe tine spunând: Iată mirosul fiicei mele este precum mirosul pământului bogat pe care l-a binecuvântat Domnul şi să-ţi dea ţie Domnul din roua cerului de sus şi belşug din rodnicia pământului (Ibid 27,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adauge la acestea: Cel ce te va fi blestemat pe tine, blestemat va fi şi cel ce te va fi binecuvântat pe tine, binecuvântat va fi (Ibid.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Îmbrăcat cu această haină, Iacov a văzut omul şi a cerut de la el binecuvântarea ca şi de la Dumnezeu şi a numit locul, Vederea lui Dumnezeu. (Fac. 32,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cu această haină a văzut acea haină a lui Hristos despre care zice: „Va spăla în vin haina Sa (Fac. 49, 11) Şi l-a binecuvântat chiar pe Iosif spunând: Fiul meu mărit, Iosif, fiul meu mărit, iubitul meu fiu, prea tânăr, întoarce-te la mine (Fac. 49, 22) arătând semnul învierii dumne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dăugat: Binecuvântarea tatălui tău şi a mamei tale întrece binecuvântările munţilor celor ce dăinuie şi frumuseţile dealurilor celor veşnice (Ibid. 26) adică darurile sunt deasupra legii-harul covârşeşt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În această haină ca să-L îmbraci pe Hristos şi vei fi curăţită spre cunoşterea Lui. Aşadar îmbracă-te ca o aleasă a Domnului, cu mădulările milostivirii: cu bunătatea, cu umilinţa, cu răbdarea, cu smerenia, cu dragostea care este lanţul unităţii (Colos.3, 12-l4) ca să nu fi datoare nimănui cu nimic decât numai, ca să o iubeşti la rândul tău pe sora ta (Rom.13, 8) nici să nu pizmueşti frumuseţea ei, ci să o imiţi în ceea ce o vei fi văzut mai curată ca să fie în tine pacea şi harul lui Hristos şi cuvântul lui Dumnezeu să locuiască în inima ta şi să fugi de cugetările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Odată moartă pentru lume, te rog să nu te fi atins şi nici să te fi rănit de cele ce sunt ale acestui veac (Col. 2, 20, 21) ci totdeauna în psalmi şi în imne şi în cântări duhovniceşti petrecând, să te abaţi pe tine de la vorbirea lumii acesteia, cântând nu omului, ci lui Dumnezeu. Şi precum făcea Sfânta Maria, să te aduni în inima ta. (Le. 2,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o bună mieluşea să rumegi în gura ta învăţăturile dumnezeieşti, ca să spui şi cum: voi cugeta la minunile Tale. (Ps. 18,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 nu dormiteze sau să se îngreuneze sufletul tău de silă. Căci picăturile de ploaie îl scot pe om pe timp de iarnă din casa sa: însă sufletul desăvârşit în care nu se află nici o urmă a prea-greului păcat nu picură, ci rămâne în casa sa şi se bucură de noutatea netulburatei locuiri şi se ves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din întâmplare te-a tulburat ceva să spui: Întăreşte-mă pe mine întru cuvintele Tale. (Psalm 117,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unt aduse mulţumiri lui Dumnezeu pentru faptul că viaţa îngerilor, pierdută cândva în Paradis, acum străluceşte în fecioare şi pentru că fecioria a fost învrednicită să Îl dea lumii pe Hristos şi să-l conducă pe evrei pe mare. După acestea Ambrosia însăşi este încredinţată şi oferită lui Dumnezeu ca să păzească darul Său în ea şi ca să o unească pe ea în nunta cerească spre naşterile duhovniceşti şi să-l ofere virtuţile în locul zestrei şi al podoabelor, prin răsplătirea cărora, să fie vrednică să-l dobândească pe Mir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Hristos este rugat din adâncul sufletului ca, bucuros să o primească pe roab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Acum către Tine, Părinte al milostivirii îndrept rugăciunile mele, de vreme ce toate celelalte sunt trecătoare, credincioşiei Căruia îi aducem mulţumiri nenumărate, fiindcă vedem la fecioarele cele sfinte viaţa îngerilor pe pământ, pe care o pierdusem cândva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 ai putut să ne oferi mai mult spre hotărnicirea învăţăturilor fecioarelor sau spre întărirea virtuţii sau spre cinstirea slavei fecioriei decât că Dumnezeu S-a născut din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însă, păcatul mai mult ne-a folosit decât ne-a dăunat, în care chiar răscumpărarea noastră a aflat darul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Însă chiar Fiul Tău Cel Unul Născut, Care a venit pe pământ ca să ia asupra Sa ceea ce s-a pierdut, nu a putut să afle o zămislire mai curată a trupului Său decât să dedice propriei locuri cereşti vasul fecioarei în care să fie şi sălaşul curăţeniei celei fără de pată şi templ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Însă ce, să mai adaug faptul că Fecioara Maria prin darul Tău dumnezeiesc împreună cu Sfinţii Moise şi Aaron a condus pe picioare prin valurile mării tabăra evreilor? (Ieşire 15,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la o parte pe cele vechi iar pe cele particulare nu le caut, este de ajuns această nobleţe pentru neamul feci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Te rog să o păzeşti pe această roabă a Ta care a făgăduit prin jurământ a-Ţi sluji Ţie şi a-Ţi închina Ţie sufletul ei şi osteneala curăţ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Ţi-o aduc ca pe un dar preoţesc, cu iubire părintească, Ţi-o încredinţez ca Tu, binevoitor şi Îndrumător să-l dai ei harul ca să-L descopere pe Mirele care întârzie în tainele cămărilor cereşti, să fie demnă să-L vadă, să fie dusă în cămara Lui Dumnezeu, Regele ei, să fie învrednicită să-L asculte când îi zice: Vino aici din Liban, Mireasă, vino aici din Liban, vei trece şi vei străbate de la începerea credinţei (Cânt 4, 8) ca să treacă timpul lumii acesteia şi să ajungă la cele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Apleacă-Te aşadar, Părinte, asupra darului Tău, pentru sfinţirea căruia ca nimeni nu ai căutat sfatul cuiva ci Sfintei Feciore i-ai dat o binecuvântare atât de mare fără vreun mijlocitor sau judecător, pe cât de mare nimeni nu a putut să creadă mai înainte de profeţiile dumnezeieşti, că o fecioară are să poarte în pântecele său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pelul la privilegiul acestui dar sporesc râvnele fecioriei şi exemplele sfintei cas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ea atrasă, spre harul unei astfel de virtuţi, chiar şi această roabă a Ta stă înaintea altarelor Tale aducând ca jertfă, nu părul lung şi blond-aurit înfăţişat ca păr al nunţii strălucitoare ci acel păr cu care acea femeie din Evanghelie, sfânta Maria, a şters picioarele lui Hristos cu o credinţă arzătoare şi a umplut toată casa cu mireasma mirului vărsat (Ioan 12, 3) aducându-l într-un sfânt acoperământ spre sfin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Este aici copila, pe care nici sărbătorile nunţilor, nici răsăptăţile lumeşti, nici povara pântecelui îngreunat nu o tulbură cu durerea dorinţei de nuntă: ci aceea care caută pentru sine naşterile cele neprihănite ale credinţei şi ale dragostei ca să primească în pântece de la Duhul Sfânt şi, plină de Dumnezeu să nască harul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 aceasta să poată să înainteze prin harul meritelor, Tu, Dumnezeule, Tată Atotputernic, adaugă voturile consacrării, căci zestrea cinstei nu există singură. Să încingă părul sfintei feciorii modestia, sobrietatea, cumpătarea, ca împodobită cu mulţimea virtuţilor, încununată cu vălul roşu al Sângelui Domnului, să poarte în trupul ei moartea Domnului Iisus, căci acestea sunt veşmintele cele preabune care sunt acoperămintele virtuţilor, în care este învăluit păcatul şi este descoperită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Aşadar, acoper-o pe roaba Ta cu aceste veşminte, care sunt curate în orice vreme, căci veşmântul rămâne curat orice se va fi întâmplat, nici o pată neînnegrindu-l ca să i se spună ei cu dreptate: Fiindcă au plăcut faptele tale Domnului (Ecl. 9,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vremea veşmintele tale să fie albe şi mirul să nu-ţi lipsească de pe cap ca să poată să aprindă candelele duhovniceşti, ca, atunci când va fi venit Mirele, să fie socotită vrednică de cămara cerească între fecioarele cele înţelepte (Mt. 25,10) ca să facă să lumineze darul sfintei mărturisiri cu lumina jertfirii, credinţei şi noble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Păzeşte-o aşadar pe roaba Ta, Părinte al dragostei şi al slavei, pentru ca precum într-o grădină şi într-un izvor neatins să păstreze cuietorile cinstei şi peceţile adevărului. Să ştie să-şi îngrijească ogorul său, pe care îl îngrijea sfântul Iov şi din el al şaizecilea şi al o sutelea rod să dobândească. Întru calităţile şi puterile acestui ogor să trezeşti în ea harul şi să reaprinzi dragostea. Să Îl afle pe Cel pe Care L-a iubit, să-L păstreze pe El şi nici să-l dea drumul până ce nu primeşte acele fericite răni ale dragostei; care sunt mai presus de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pregătită, să vegheze în timpul nopţilor şi al zilelor cu toată simţirea minţii ca nu cumva vreodată să o găsească pe ea dormind. Şi fiindcă Iubitul ei vrea să fie căutat mai adesea ca să-l pună la încercare dragostea; să urmeze pe Cel ce se reîntoarece degrabă, credinţa să se înalţe şi sufletul ei, din trup, să străbată spre cuvântul Tău, ca să fie alături de Dumnezeu: inima ei să vegheze, trupul să doarmă ca nu cumva să înceapă să vegheze rău, î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Tu, Doamne, adaugă şi celelalte veşminte ale sfintei feciorii, adaugă podoabele cele credincioase şi sincere ca să ştie să-şi ţină vasul său, să ştie să fie smerită, să ţină dragostea, zidul adevărului, gardul cin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ntreacă pinii veşmântul ei, să nu-l întreacă chiparoşii, nici turturelele să nu întreacă sfiala ei, porumbeii să nu întreacă simplitatea ei. Să fie sinceritate în inimă, în cuvinte măsură, faţă de toţi sfială, afecţiune faţă de cei apropiaţi, faţă de cei lipsiţi şi sărmani milă; ceea ce este bun să ţină, să se abţină de la relele de orice fel:să vină peste ea binecuvântarea celui ce trage să moară şi gura văduvei să o binecuvânteze pe ea (Iov 29,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Pune ca semn cuvântul Tău în inima ei, ca semn în braţul ei, ca în toate simţirile şi lucrările ei Hristos să strălucească, spre Hristos să tindă, pe Hristos să-L 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ea multă să nu poată stinge dragostea ei, nici sabia persecuţiei, nici primejdia: ci întărită în tot lucrul bun şi în cuvânt, să îmbrace slava Ta şi în harul Tău să trăiască smerit în acea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sfinţeşti pe ea întru adevăr, să o întăreşti în virtute, să o uneşti în dragoste şi să o conduci pe ea cu iubirea Ta dumnezeiască spre acea slavă cerească a modestiei şi a castităţii, spre cununa cea neştirbită şi neatinsă; ca acolo să urmeze paşii Mielului (Apoc. 4, 4) şi în amiază să pască şi în amiază să rămână (Cânt. 1, 6) şi nici să nu meargă spre turma tovarăşilor, ci adăugată de Tine mieilor, fără nemulţumire să se îndrepte părtaşă a fecioarelor şi slujitoare a Mă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Şi astfel să ieşi, Tu, Doamne Iisuse, în ziua logondnelor Tale, primeşte-o pe cea încă de mult credincioasă Ţie cu sufletul, iar acum prin mărturisire, umple-o de binecuvântarea vrerii Tale, primeşte-o încă de la început întru mântuire, întru sfinţirea duhului şi întru credinţa adevărului, ca roaba Ta să spună: ai sprijinit mâna mea cea dreaptă şi în voia Ta m-ai condus pe mine şi în slava Ta m-ai primit (Ps. 72,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mâna Ta şi umple sufletul ei de binecuvântare (Ps. 145, 16) ca să o mântuieşti pe cea care nădăjduieşte în Tine şi să fie vas sfinţit spre cinste, folositor Domnului, vădit pentru toată lucrarea cea bună: în Numele acelei veşnice Cruci, în Numele acelei slave vrednice de cinste a Treimii, Căreia Îi este cinstea, slava şi veşnicia: lui Dumnezeu Tatăl şi Fiului şi Sfântului Duh din veci şi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lucrării „Despre instituţia fecioarei şi despre pururea-fecioria Sfintei M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surprinde mai bine realităţile vieţii bisericeşti din secolul al IV-lea şi mai ales instituţia fecioriei vom înfăţişa mai jos ca un capitol al comentariului, relaţia episcopului Ambrosius cu sora sa Marcellina, ca element premergător şi determinant al constituirii în cetatea Mediolanum-ului, a colegiului fe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fântul Ambrozie şi sora sa Marcellina. Instituţia religioasă a fecioarelor laMediol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us, devenit episcop al Mediolanum-ului, om al lui Dumnezeu şi al tuturor, nu a putut însă să nu rămână acelaşi frate iubitor şi întotdeauna preocupat pentru soarta Marcellinei şi a lui Satyrus. Să ne amintim în cât de mare dragoste şi înţelegere trăiau cei trei, de aceea Dumnezeu avea să-Şi arate lucrările prin faptele robilor Săi. Credinţa şi unirea lor a făcut să se răsfrângă şi asupra acelor din jur. Scrisorile ne stau mărturie în acest sens. Episcopul trimitea surorii sale veşti în legătură cu starea Bisericii şi a credincioşilor iar la rându-l afla de statornicia în credinţă a celor pe care el i-a îndrumat spre slujirea lui Dumnezeu, mai ales prin intermediul Marcel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377 a însemnat pentru Ambrosius prilejul revederii oraşului natal, Roma şi odată cu acesta al resimţirii atmosferei familiale a căminului, acum însă aproape pustiu –Dumnezeu o chemase la Sine pe credincioasa mamă a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ina singură rămăsese în casa părintească unde trăia mai smerită, mai milostivă, mai devotată ca niciodată în slujirea lui Dumnezeu, a Bisericii şi a celor să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acasă, iată că este întâmpinat de cea numită de el: doamna mea şi sora mea cu mult mai dragă mie decât viaţa şi ochii mei din cap, cu plecăciunea şi sărutarea mâinii precum se cuvenea unui episcop. Faptul acesta a prilejuit o dragă amintire a gestului din copilărie făcut în joacă şi totuşi prof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ina era un adevărat model de virtute, de viaţă trăită în castitate (ea primise vălul în rânduiala călugăriei din mâinile papei Liber). Acesta din urmă o sfătuise încă de la începutul consacrării ei, să păstreze în sine o moderaţie a ascezei pentru că o voia pe ea ca pe o îndrumătoare, bună sfătuitoare şi pavăză încercată, veterana virgo, a fe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demnată ca, asemenea unui cultivator, potrivit cu timpul, să utilizeze diferitele seminţe pentru semănarea ogorului, ogorul fiind atât trupul cât şi sufletul. Bună este deci calea cumpătării, a discernământului, a bunei-chibzuinţe, aurea mediocritas sau modus în rebus; trupul îşi cere hrana sa, de aceea posturile nu trebuie exagerate, nici citirea cărţilor sau rugăciunile, astfle încât pământul sufletului să rodească. Pământul să dea naştere la flori: trandafirul, simbol al cinstei şi al sfielii, aula pudoris, crinul este simbol al curăţiei, violeta este culoarea Sângelui lu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rea lui Hristos este lupta noastră „nu împotriva trupului şi a sufletului, ci împotriva stăpâniilor, începătoriilor şi stăpânitorilor întunericului acestui veac, împotriva duhurilor răutăţii” după cum spune Sfântul Apostol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ina sfinţise în trupul ei cuvântul Domnului şi se făcuse o proteguitoare a fecioarelor, chiar aici în inima Cetăţii antice „a celor şapte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us ia cunoştinţă de lucrarea duhovnicească a surorii sale şi apoi se reîntoarece în Mediol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agoste pentru fraţii care-l deveniseră ca două lumini ale sufletului, Marcellina vine şi ia în Mediolanum. Mulţumită cu un veşmânt foarte simplu şi cu o hrană săracă, ea voia să stea mereu în preajma lui Ambrosius, cel pe care ea însăşi îl iniţiase în tainele credinţei încă din fragedă pruncie. Ei cercetau acum împreună adâncurile credinţei şi dacă vreodată intervenea vreun lucru în legătură cu care nu ştiau ce să facă se foloseau de sfatul şi judecata lui Saty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ă deci la Mediolanum, oraş care apărea prea tumultos şi luxos pentru o viaţă de rugăciune, iar dorinţa după linişte fiind atât de mare, Marcellina s-a retras într-un aşezământ suburban, loc căruia, mai târziu i s-a dat chiar numele ei şi al fratelui ei, episcopul Ambrosius după o mai veche tradiţie mil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lui Ambrosius şi al Marcellinei era situat cam la 9 mile de scaunul episcopal, înconjurat de un peisaj fermecător care parcă chema sufletul la rugăciune: numeroase păduri îşi desfăşurau veşmântul în apropierea apelor celor limpezi, nu lipseau păşunile cu veiţuitoarele lor. De toate acestea se slujeau locuitorii unor modeste aşezări ru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binecuvântat loc le adunase Marcellina în jurul ei pe fecioarele cele iubitoare de Dumnezeu, care mai înainte fuseseră îndemnate şi călăuzite de Ambrosius. El o socotea pe sora sa drept veterana castitatis, menită să formeze şi alte suflete asemenea ei, indefessae milites castitatis. În primul rând trebuie socotită cea dintâi însoţitoare şi părtaşă a sa la slujirea lui Hristos, încă din cetateaRomei şi care nu a dorit să se despartă de ea ci a urmat-o la Mediolanum. Aceasta este fecioara Cand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 înflorit în Mediolanum foarte vestita fecioară Manlia Daedalia, probabil sora lui Theodor Manlius al cărui nume este înscris în listele consulare din anul 399. Manlia deţinea o considerabilă avere dar aceasta nu a împiedicat-o să prefere cinstea fecioriei şi dulceaţa rugăciunii. Viaţa ei stă mărturie a jertfei pentru Hristos întru Care a şi murit pentru ca tot întru El să vieze precum stă scris pe piatra mormântului ei: Daedalia, vivas în Chr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ecioare sunt crinii lui Hristos, crines Christi între care strălucea după cum am văzut şi Marcellina. Tot astfel şi Ambrosius cel ce se slujise până acum de dragoste şi dreptate pentru a vindeca bolile oamenilor se simţea atras să sădească în „ogorul „ Mediolanum-ului aceste flori ale castităţii care începeau să înmiresmeze Biserica secolului al IV-lea. Acum alte minuni se impuneau vieţii comunităţilor din întreg Imperiul Roman atât în Apus cât şi în Răsărit şi anume o minune care a existat dintotdeauna, minunea sfinţeniei şi a dreptei credinţe dusă până la mart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societate apărea această dorinţă neostoită de a sluji lui Hristos din toată inima, din tot cugetul şi din tot sufletul precum ne îndeamnă Mântuitorul în pilda samarineanulu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creştinătate era aceea a claselor italiene înstărite? Italia era o regiune profund conservatoare, prea puţin creştinată. Cultul păgân activ rămăsese parte a vieţii publice până în ultimele decade ale secolului al IV-lea. Faptul de a face carieră publică, cursus honorum, îl expunea pe creştinul din clasele de sus la o atmosferă plină de mirosul altarelor sacrificiale şi, la Roma cel puţin, al duhorii de sânge vărsat în arenele cu gladiatori. În familiile păgâne, fiii păstrau în continuare religia tatălui lor, chiar mult după ce şi nevestele lor aduseseră creştinismul în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erea unui nou mod de viaţă şi anume asceza, sărăcia, ascultarea, retragerea, castitatea prin excelenţă, apărea foarte stringentă în societatea secolului al IV-lea când moravurile decăzuseră atât de mult încât se ajunsese la o desconsiderare a femeii şi a căsătoriei. Dar fecioria se înfăţişa ca un alt fel de victorie purtată împotriva păgânismului şi a ereziei, incapabile de aceste virtuţi, păstrate ca privilegii doar adevăratei credinţe. Familiile din clasele de sus ale Italiei au fost luate prin surprindere de noua alianţă atât de sigură de sine dintre femeile creştine şi clerul creştin. Această alianţă i-a conferit literaturii creştine din Apusul Imperiului Roman un aer cu totul special în epoca lui Ambrosius şi a lui Heron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u la mare cinste moaştele sfintelor fecioare ca Agnes, Caechilia, Agatha, Lucia, chipuri ale crinilor curăţiei. Această castă a fecioarelor se perpetuase încă de trei secole în ciuda tuturor persecuţiilor din partea păg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altădată sterp şi nefolositor avea să înflorească înmiremând lumea cu parfumul virtuţilor, peşterile din Tebaida răsunau de imnurile de biruinţă ale acestor soldaţi îngereşti chiar în pământurile anticei Cleopatra. În Italia deşertul a fost practic necunoscut, iar Locurile Sfinte au rămas un vis îndepărtat, accesibil doar celor mai curajoşi sau dornici de desăvârşire, adică un număr foarte mic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Occident se împărtăşea în secolul de aur al Bisericii creştine de sfinţenia fecioriei. Mai târziu le vom vedea pe fecioarele Marcellina, Furia şi mai ales pe Paula, cu cele două fiice ale sale: Blessilla şi Eustochium şi multe altele că fac o Tebaidă chiar în sânul Romei, iar urmaşele Scipionilor şi ale lui Marcellus se evidenţiaseră prin aceste mari merite ale fecioriei încât au făcut să fie uitate cele ale strămoş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familiile austere şi numeroase ale Capadociei, romanii din secolul al IV-lea se despărţeau cu mare greutate de fiicele lor. În familiile de senatori din Roma, femeia de neam ales şi nobil mai păstra încă o aură de mândrie asociată pântecelui ei roditor. Spre deosebire de aceasta, fecioara consacrată altarului nega însăşi această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plicia, o fecioară romană consacrată Domnului a murit aflându-se ea între două vârste, tot ce s-a găsit de spus despre ea a fost că: nu s-a ostenit să facă copii, călcând în schimb în picioare ispitel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biserica unde Ambrosius îşi avea reşedinţa era sub patronajul Sfintei Tecla, ucenica Sfântului Apostol Pavel, cea dintâi dintre fecioare, care şi-a vărsat sângele pentru Hristos. Numeroase erau fecioarele care veneau la Ambrosius pentru a primi vălul. Ele nu veneau numai din Mediolanum ci şi din Placentium sau din Bon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pt cuvânt remarcă Peter Brown „această situaţie a comunităţilor confruntate cu sfinţenia fecioriei, cu chemarea la viaţa îngerească, la negarea celei prezente cu gândul, sufletul şi toată fiinţa spre cea viitoare, spunând: creştin sau păgân oricărui cetăţean roman trebuie să-l fi venit foarte greu să audă vorbe ca aces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ând despre feciorie şi despre pururea fecioria Maicii Domnului, Ambrosius a făcut să se audă clar care era poziţia dorită de el pentru Biserică în teritoriile apusene a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us arată că lui Dumnezeu sunt bineplăcute fecioarele care-şi închină Lui viaţa lor încă din fragedă copilărie. Ele dau dovadă de curaj şi maturitate. Nu vârsta este cea care dă înţelepciunea ci darul lui Dumnezeu, voinţa şi dragostea omului credincios. Fecioarele au această libertate care urcă spre cer cu aripile castităţii, sărăciei şi ale ascultării. Pentru fecioarele adunate în jurul ei, a cerut Marcellina episcopului un îndrumar al vieţii fecior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us a început această serie a catehezelor privind viaţa fecioarelor chiar în ziua cinstirii Sfintei Agnes, fecioară şi martiră, pe data de 21 ianuarie 375/376: Natalis est virginis Sanctae Agnes. Într-una dintre omiliile închinate fecioriei, el le face cunoscut ascultătorilor acest fapt: „Evanghelia nu spune ea, oare, că cei care nu au soţ şi nici soţii se aseamănă îngerilor din cer? Şi cine poate tăgădui că nu este venită din cer această viaţă pe care pământul nu a cunoscut-o mai înainte de ziua în care Dumnezeu s-a pogorât la noi în trup? O Fecioară L-a cunoscut şi Cuvântul S-a făcut trup pentru ca trupul să devin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ecioara Maria este chipul desăvârşit al fecioriei şi al slujirii lui Dumnezeu, lucru înfăţişat în cuvântarea De institutione virginis et Sanctae Mariae virginitate perpetua ad Euseb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ntextul istoric al cuvântării Despre instituţia fec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din În librum de institutione virginis admonitio că, lucrarea potrivit cu diferitele manuscrise care o conţin, are mai multe titluri: Sermo de Sanctae Mariae virginitate perpetua; ad Eusebium instituţio sau De institutione Virginis. Însă toate îl arată ca destinatar al acestei „lettre d´envoi „ cum o numeşte Palanque, pe bătrânul Eusebius, prieten al episcopului şi locuitor al cetăţii Bonomia. Această cuvântare este posterioară celorlalte tratate despre feciorie şi mai ales Conciliului de la Capua pentru că el face aluzie la erezia lui Bonosus şi la condamnarea acestuia. Dar dacă timpul Sfintelor Paşti este acela când fecioarele vin să primească vălul, cum atestă Ambrosius însuşi, Palanque afirmă că, putem stabili data acestei predici chiar pe 28 martie 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us avea mai mulţi copii. Unul dintre ei era Faustinus. Om de o credinţă foarte puternică, probată, dar de o sensibilitate dusă până la extrem. El avea de asemenea şi o fată, măritată, una din acele rare femei care par a fi destinate să devină cinstea, farmecul şi parfumul pământului cărora Dumnezeu prea adesea nu le oferă decât o zi. Murind pe neaşteptate aceasta a lăsat în urma ei mai mulţi copii orfani. Această întâmplare a însemnat pentru fratele ei, Faustinus o lovitură care aproape l-a făcut să înnebunească de durere. El a dispărut imediat ascunzându-se în întunecimile şi grotele munţilor Apenini nemaiputând să suporte lumea după o astfel de pierdere. Ambrosius nu a rămas liniştit într-o astfel de situaţie ci i-a adresat acestuia o scrisoare foarte răscolitoare pentru a-l determina să revină lângă familia sa şi cu micuţii săi nepoţi care îl aşteptau ca pe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us încerca în acest fel să-l reamintească sfintele îndatoriri faţă de familie, o familie care acum are nevoie de sprijinul şi dragostea lui. Aceste evenimente se petreceau cam în anul 387. Cinci ani mai târziu îi găsim stabiliţi în casa lui Ambrosius şi sub atenta lui îndrumare pe mai mulţi copii ai acestei familii îndurerate. Între aceştia era Faustinus, probabil fiul lui Faustinus; alţi doi erau un frate şi o soră care purtau numele de Ambrosius respectiv de Ambrosia, fie că aceste nume arătau o legătură de rudenie cu familia episcopului, fie că le fuseseră conferite în cinstea sfântului om al lui Dumnezeu, Ambro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us, bătrânul cel credincios îşi iubea foarte mult această nepoată care era o lumină pentru sufletul lui necăjit şi îndurerat. Văzuse la ea, o fiinţă aşa de mică, o viaţă curată şi o dorinţă nestăvilită după Dumnezeu; de aceea îşi făcuse pentru ea strălucitoare planuri pentru viitor. Cugetând adânc el o recomandă apoi episcopului Ambro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ura Ambrosia a primit vălul sfinţit al fecioriei din mâinile episcopului chiar în zilele Paştilor anului 392. Cu această ocazie Ambrosius ia cuvântul înaintea comunităţii credincioşilor aducând laude şi mulţumire bătrânului Eusebius care asemeni dreptului Abel a adus lui Dumnezeu ca jertfă cel mai tânăr mieluşel, simbol al curăţiei şi cast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 institutione virginis găsim tratate mai multe teme importante: rugăciunea, crearea omului de către Dumnezeu, deosebirea sexelor, păcatul protopărinţilor şi consecinţele lui, prefigurarea castităţii Fecioarei Maria prin diferite simboluri (mare, fons, pluvia, olla, aula, nubis levis, Paradis, hortus clausu, fons signatus, porta clausa) despre închinarea cea dreaptă către Sfânta Treime (fides catholica de Trinitate -Unus Deus Pater et Unus Dominus Iesus et Unus Spiritus Sanctus), Fecioara Maria este Eva cea Nouă, Hristos este Adam cel Nou sau Cel de pe urmă, Jertfa Mântuitoruluijertf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de semnalat este concepţia lui Ambrosius cu privire la păcatul protopărinţilor astfel că, vina cade mai mult pe bărbat decât pe femeie, acest lucru datorându-se deosebirii ispitelor: femeia a fost ispitită de o fiinţă superioară, diavolul, malus angelus, iar bărbatul a fost amăgit de o fiinţă inferioar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une a lui Ambrosius va avea consecinţe vizibile de-a lungul istoriei, el privilegiind statutul femeii pornind tocmai de la darul cel mare făcut de Dumnezeu omenirii şi anume pe Fecioara Maria. El statorniceşte învăţătura potrivit căreia Fecioara Maria este fecioară înainte, în timpul şi după naştere, ante partum, în partum, post par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înfăţişa instituţia fecioriei nu putem să nu începem prin a căuta mai întâi izvoarele ei, prin aceasta înţelegând primele semne clare ale cultului castităţii încă di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a este un lucru laborios şi greu de pătruns în doar câteva pagini. Însă încercarea de a schiţa trăsăturile caracteristice ale acestei vieţuiri precum şi evoluţia lor în timp, poate fi socotită şi ca un mic început în cercetarea acest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urmări fecioria slujindu-ne de patru repere: a) fecioria în antichitate, prefigurări păgâne ale naşterii Fecioarei sau a lui Hristos; b) fecioria în Vechiul Testament, profeţiile despre naşterea lui Mesia dintr-o Fecioară; c) fecioria în Noul Testament şi chipul Fecioarei Maria în Evanghelii; d) monahismul în Biserica primară şi până în epoca lui Ambro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ecioria în antichitate (la popoarele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ia este privită ca o formă desăvârşită de înfrânare (enkrateia) având drept scop să-l facă pe om liber, nedependent de nimeni, în stare să-şi stăpânească toate realităţile fiinţei sale pentru a le supune în mod liber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ia însăşi era prefigurată nu numai de starea castităţii trupului ci şi de aceea a renunţării la plăcerile pe care le pot oferi hrana şi îmbrăcămintea, luxul, confortul, adă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zeiţe antice (Anat, Artemis, Atena) erau numite fecioare dar fecioria lor era valorizată mai degrabă veşnica lor tinereţe, vitalitatea lor înfloritoare, nestricăciunea lor, integr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castitate avea drept scop libertatea interioară, stare fără de care era imposibilă unirea cu divinitatea. Numai fecioria putea sluji Divinităţii. Această stare trebuia să şi-o asume fecioarele care erau preotese ale templelor idoleşti numite sibile. Profeţiile lor ne sunt cunoscute sub numele de oracolele sibiline. Ele erau alese dintre cele mai curate şi frumoase tinere, abaterea de la această îndatorire fiind pedepsită cu moartea. Sibilele au reprezentat tot ceea ce a putut oferi mai bun şi mai frumos, păgânismul. Biserica creştină încă de la început a privit cu simpatie critică aceste sibile şi alături de ele pe filosofii păgâni, dintre care amintim: Platon, Solon Atenianul, Aristotel, Appolonius din Rhodos, Philon din Larisa, Plutar, poetul Vergilius, Seneca, Cicero, istoricul Tucid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ppolonius Rhodos în secolul al IV-lea a. Hr. Spune: „Eu vestesc în Treime pe unul Dumnezeu singur, care cârmuieşte întru cele înalte, al cărui Cuvânt este fără de moarte şi va fi zămislit întru neispitită Fecioară, pentru că aceasta va veni întocmai ca o săgeată purtătoare de foc, pe toată lumea o va vâna şi o va duce în dar Tată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la vechii celţi preoţii numiţi druizi care oficiau sacrificiile, despre care se spune chiar, că înălţaseră un altar sub pământ pe care l-au numit „Fecioara care va să n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latin Vergilius în Bucolica a IV-a vorbeşte de reîntoarcerea vârstei de aur, timp care va fi inaugurat de naşterea unui Prunc dintr-o Fecioară. El spune: iam redit et Virgo „iată Fecioara revine „ şi se reîntoarce domnia lui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rentele filosofice (platonism, stoicism) prefigurează elementel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ecioria în Vechi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Testament poporul lui dumnezeu percepea fecunditatea ca binecuvântare iar fecioria era echivalată cu sterilitatea care era un blestem, o ruşine. Este cunoscut cazul fiicei lui Ieftae, stearpă plângându-şi fecioria că nu va avea parte de binecuvântarea de a-şi vedea rodul pântecelui ei. Însă Dumnezeu prin Atotputernicia lui putea interveni în creaţia Sa şi să facă roditoare pe cele sterpe (este cazul Sarei, soţia lui Avraam în urma rugăciunilor stăruitoare a dobândit rod pântecelui ei; apoi ai drepţilor părinţi ai Maicii Domnului, Ioachim şi Ana şi al Elisabetei, femeia preotului Zah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şi cazuri izolate în care înfrânarea e prezentată ca o alegere de bună voie cu valoarea religioasă: Iudita, alegând să rămână fidelă văduviei sale (Idt. 8, 4 şi urm. 16, 22) menită să fie mama pop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am putea semnala şi practica religioasă a esenienilor care trăiau viaţa în aşteptarea mesianică; erau aproape singurii dintre toţi oamenii care vieţuiau fără averi personale şi fără posesiuni. Grija lor de căpetenie era să cunoască şi să împlinească legea lui Dumnezeu, lucru cerut şi celor care mai târziu vor îmbrăţişa viaţa mona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efigurare a votului monahal creştin o reprezintă votul nazireatului. Acesta se depunea de către părinţi pentru copiii încă nenăscuţi, aşa cum a fost cazul lui Samson, Samuel şi Sfântul Ioan Bote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echiul Testament este plin de profeţii privind venirea unui răscumpărător al neamului omenesc dintr-o Fecioară începând de la Cartea Facerii 3, 15 şi până la ultimul profet de sub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rea împrejur în Vechiul Testament simbolizează castitatea care respinge grija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Fecioria în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nirea lui Hristos, fecioria priveşte Biserica, fecioara lui Israel. Cuvântul lui Hristos: că sunt fameni care s-au născut aşa din pântecele mamei lor; sunt fameni pe care oamenii i-au făcut fameni şi sunt fameni care s-au făcut fameni pe ei înşişi pentru Împărăţia cerurilor „conferă fecioriei adevărata ei dimensiune eshatologică. Tăierea împrejur apare şi în noul testament însă sub formă de castrare spirituală: creştinul îşi amputează patimile sufletului fără a se atinge de trup. Fecioria este o anticipare a relaţiilor eshatologice, Sfântul Apostol Pavel arată că fecioria este preferabilă căsătoriei, însă ea este un dar şi o chemare personal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Noul Testament chipul Fecioarei Maria este prezent în chip uimitor în doar câteva pasaje evanghelice: la Naştere, la Templul din Ierusalim, la minunea din Cana Galileii şi la Patimile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onahismul în Biserica primară şi până în epoca lui Ambro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sfârşitul epocii persecuţiilor, virginitatea şi monahismul devin echivalente ale martiriului. Fecioria apare ca o ieşire din trup. Pentru Efrem Sirul ea este, ca şi postul, o ieiunare a natura, „un post de la cele ale firii „, ca atare ea va primi în Paradis o răsplată deosebită. În acest secol patru vedem ivindu-se o literatură extrem de bogată asupra acestei teme astfel: Metodiu din Olimp scrie lucrarea Banchetul sau Despre castitate, Sf. Grigorie al Nyssei, Sf. Ioan Hrisostom. Aspectul mistic al fecioriei apare în strânsă legătură pe care aceasta o are cu rugăciunea. Adeseori Părinţii amintesc că, între rugăciune şi starea de feciorie, există o legătură necesară ca între mijloc şi scop: „prin acest mod de vieţuire sublim (fecioria) ne putem ridica spre înălţimi „, putem avea „aripi „(contemplaţia), Sfântului Grigorie al Nyssei metafora zborului îi evocă amintiri biblice; el vorbeşte despre porumbiţă şi o asimilează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uhul, dă impulsul zborului care ne duce la ţinta care e Hristos, ca „să ne facem luminoşi apropiindu-ne de lumina cea adevărată „a lui Hristos. Contrar acestei stări privilegiate care uneşte fecioria şi contemplaţia, căsătoria e prezentată drept „una din griji, sau mai degrabă obârşia şi rădăcina grilii, sau mai degrabă obârşia şi rădăcina grijii de cele deşarte „Tertulian este primul Părinte care a folosit expresia „mireasa lui Hristos „sposa Christi pentru a desemna fecioara creştină. Începând din secolele III ŞI IV, această denumire a devenit curentă. După cum am văzut aceasta apare şi la Ambrosius. El face o paralelă între cele două nunţi: în timp ce fecioara care urmează a se căsători aduce frumuseţea ei spre nunta pământească, cea logodită lui Hristos aduce ca jertfă părul cu care acea Marie din Evanghelie a şters picioarele Domnului. Ea primeşte harul spre naşterile duhov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eşte Sf. Ioan Gură de Aur despre feciorie: n-ar fi, oare, o prostie să dăm cuiva iute şi degrabă numele de fecioară-nume atât de minunat ce depăşeştr tot ce-l omenesc-pentru că are părul neîngrijit şi faţa mohorâtă, pentru că poartă haine cernite, fără a-l cerceta cu de-amănuntul sufletul, fără a cunoaşte bine starea sufletului ei? Pavel care a rânduit legile acestei mari nevoinţe, fecioria, nu ne îngăduie să proced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lui Ambro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us Ambrosius a fost un om de acţiune, mereu prins în slujirea semenilor şi a intereselor Bisericii fapt pentru care timpul nu i-a permis cizelarea atentă a oper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liile nu sunt întotdeauna bine sudate între ele, resimţindu-se graba şi uneori neglijenţa autorului. Astfel cele exegetice au în general unitatea textului biblic pe care îl explică încărcat de lungi paranteze; cele dogmatice şi moral –ascetice au multe repetiţii, divagaţii, care stingheresc urmărirea ideii întârziind sublinierea unui fapt sau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devăratul talent literar al lui Ambrosius se vădeşte în scrisori, necrologuri şi imne. În unele opere compoziţia promovează ideea sau esenţialul şi realizează prin adaosuri o unitate de concepţie care se impune ca în Comentariul la Evanghelia după Luca alteori numeroase şi lungi descrieri sau inserţiuni prin simple asociaţii de idei, deşi interesante în sine, întrerup mersul gândirii şi elimină posibilitatea adân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utilizate de Ambrosius în compoziţia operelor sale sunt multiple. Metoda obişnuită de lucru a episcopului este un recurs permanent la Sfânta Scriptură; el se serveşte de textul Vechiului Testament în traducerea Septuagintei, dar şi de alte versiuni ca acelea ale lui Aquila şi Simah precum şi de textul Noului Testament pe care îl cunoaşte foarte bine. În interpretarea Vechiului Testament, el s-a folosit de Philon, Clement Romanul, Ipolit, Origen mai ales în exegeza Cântării Cântărilor şi a Evangheliei după Luca; de Atanasie cel Mare iar de Sfântul Vasile cel Mare, cu deosebire în Hexae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emain, vorbind despre limba şi stilul lui Ambrosius afirmă că: „Se simte la el o frumoasă tradiţie a antichităţii. Sunt doi mari scriitori a căror imitare este foarte uşor de sesizat şi adesea marcată în geniul lui Ambrosius şi anume Titus Livius şi Vergilius. Eu aş adăuga la aceştia doi pe Cicero şi Seneca. Fără îndoială influenţele limbii lor sunt îmbinate în chip straniu, dar nu există cu nimic mai puţin, frumoase reflexe ale antichităţii în stilul inegal al discipolului lor creştin şi ceea ce lipseşte în formă este acoperit printr-o excelenţă a fo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sc chiar şi în pasajele cele mai sobre locuţiuni şi expresii care par a veni de la Lucan, de la Terenţiu, Marţial şi Ovidiu. Însă poetul preferat al lui Ambrosius este Vergilius. La aceştia doi adăugăm şi alţi reprezentanţi ai culturii greco-latine: Homer, Archynta din Tarent, Platon, Xenofon, Aristotel, Teofrast, Epicur, Callipho, Zenon, Diodor, Panaetius, Plinius, Suetoniu, 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brosius s-a folosit şi de o mare parte a materialului arian şi anti-arian care circula în mediul său şi pe care l-a combătut în opere ca: De fide ad Gratianum, De Spiritu Sancto, De Incarnationis Dominicae Sacramento, Contra Auxentium, într-o seamă de scrisori şi în cele două sinoade, de la Capua şi respectiv Aqui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e retorice sau chiar o vehemenţă a limbajului apare în cuvâtările care urmăresc combaterea păgânismului şi a practicilor acestuia cum ar fi cazul reintroducerii în senat a statuii zeiţei Victoria, prilej cu care utilizează procedeul personificării în prosopopee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şi delicateţea sufletului lui Ambrosius se vădesc în special în cuvântările care deplâng moartea celor apropiaţi, dar şi necazurile, neputinţele ori grelele păcate în care cad credinci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 excessu fratris sui Satyri întâlnim o adevărată proză poetică de o muzicalitate fermecătoare. El spune la moartea lui Satyrus: „Nu numai durerea dă naştere lacrimilor ci şi bucuria îşi zămisleşte pe ale ei, dragostea dă naştere la plâns, rugăciunea stropeşte aşternutul, iar, după cuvântul profetic, ea spală patul. Lacrimile sunt deci semne ale dragostei, nu ale momelii. Peste aceste amintiri picură acum lacrimi, dar lacrimi dulci dulces lacrimas plăcute pentru că prin ele se stinge focul inimii quibus restinguitur ardor animi – şi mâhnirea se destinde şi se risipeşte; lacrimi care fac să înflorească în inima şi în graiul lui Ambrosius astfel de cuvinte: „Nu pot exista fără tine, nu pot să-mi amintesc de tine sau să-mi amintesc fără a plânge. Aceste” tânguiri ambroziene” pun însă în lumină şi mai mult caracterul profund evanghelic şi accentul psihologic al cuvântărilor sale. Clocotul întregii fiinţe umane se desfăşoară în aceste pagini funebre pentru Satyrus, Valentinian II şi Teodosie presărate cu formule de adresare catifelate sau sfâşietoare, mângâieri de o rară duioşie, graţie şi o largă paletă de epitete, aliteraţii, enumeraţii, clausule, toate alcătuind un impresionant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ntâlnim în lucrarea „Îndrumări morale ale Sf. Ambrozie pentru îndreptarea unei monahii”, cuvinte ce izvorăsc dintr-o sinceră durere ex iusto dolore – care este nu numai a lui ci a întregii comunităţi. O fecioară consacrată îşi pătase haina cea curată a fecioriei, pentru aceea episcopul strigă:” Vai ţie, nefericito şi iarăşi vai! O fecioară de viţă nobilă, dedicată lui Hristos, înţeleleaptă, învăţată, s-a prăbuşit în hăul dezonoarei a zămislit şi a născut păcatul. S-a ruinat pe sine şi a mânjit, maculavit, Biserica. Din această pricină mă frige inima: de aici vine durerea mea nevindecabilă – insanabilis d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onstrast cu această cădere a fecioarei apare monumentala imagine a Fecioarei Maria, Maica Domnului, stând la picioarele Fiului său răstignit pe cruce şi oferindu-se în ciuda primejdiilor, persecuţiei şi ocărilor soldaţilor. Ea nu voia să supravieţuiască Fiului său, ci împreună cu El dorea să moară cunoscând după cum spune Ambrosius taina Învierii Lui că împreună cu El avea să şi învieze. Aici avem chipul Maicii Domnului -Mater DolorosaRoaba Domnului şi Femeia Dâ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in Evanghelia după Ioan „: şi stăteau lângă crucea lui Iisus, mama lui.” par să fie împlinirea profeţiei lui Simeon din Evanghelia după Luca. Combinaţia dintre aceste două imagini, mama stând lângă cruce şi mama cu sufletul profund îndurerat, străpuns de o sabie, a inspirat versuri evocatoare, precum cel din poemul anonim Mater Dolorosa St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at Mater dolo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xta, crucem lacrimosa dum pendebat f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us animam gementem contristantem et dolentem pertransivit gla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mama îndurerată, /lângă cruce-nlăcrimată/în timp ce Fiul pe cruce atârna; /prin al cărei suflet gemând de durere, /întristat şi îndurerat a trecut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ra ambrosiană îşi face cel mai bine auzit ecoul în imnuri. Ele surprind viaţa începând de la cele mai mărunte aspecte ale ei şi până la momentele de răscruce din existenţa omului şi a Bisericii. Astfel el vorbeşte despre timpul călăuzit de providenţa divină, despre credinţa care, în ciuda năvălirilor popoarelor păgâne, este păstrată, ba chiar întărită căci toată puterea vine din Scriptură şi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mnuri compuse în ritm iambic sunt ca un urcuş al sufletului spre slava Treimii. Iambii urcă în variate dantelări stilistice ca: alternanţa, chiasmul, cordiş ima/vox canora, anafora te, te, te, te asonanţa pe sunetul co/ca, cordiş – concinant; canora concrepet.; ca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tenţare a muzicalităţii apare susţinută prin timbrul literei „r”: cordiş, canora, concrepet, amor, adoret, sobria; apoi sinonimia împletită cu progresia termenilor: diligo, amo, adoro; paralelismul şi simetria: t</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oncinant/t</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oncrepet; aliteraţia, asynde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teraţia începuturilor de vers face posibilă o progresiune a ideii de adorare a creatorului, ca în strofa a patra a imnului II, unde slăvirea lui Dumnezeu începe cu adâncul inimii, continuă cu muzica vocală şi cu dragostea curată, încununându-se cu mintea s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ordiş ima concinant Te vox canora concrepet Te diligat castus amor Te mens adoret so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măiestrii ale limbajului nu s-au putut naşte dacă episcopul nu şi-ar fi dat el însuşi seama de importanţa acestui aspect literar dogmatic al oper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eten al curţii imperiale el nu-şi permitea să prezinte problemele nesigur sau sub nivelul culturii creştine şi păgâne contemporane. De aceea a luat două măsuri care să-l asigure o cât mai mare fidelitate faţă de adevărul propovăduit: 1) Să redacteze operele sale nu numai dictând, ci mai ales scriindu-le cu propria-l mână; 2) Să trimită aceste lucrări numai unui prieten cu autoritate în materie spre a le cerceta critic şi a le încuviinţa mai înainte de a fi publicate. Sabinus era prietenul cu care purta un astfel de schimb de scrisori cu caracter dogmatic; prieten preferat de Ambrosius în chip deosebit pentru spiritul său critic: „Prefer să fiu corectat de observaţiile tale critic</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cât elogiat pentru lucruri pe care alţii le critică. Aceasta pentru că limba este mai iute decât mâna după cuvântul Psalmistului: „Limba mea e condei de scriitor şi scrie iute”, cântărind astfel cele scrise nu numai cu urechile ci ş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ritic Ambrozian cere eliminarea urâtului sub toate formele, în primul rând a lipsei de judecată în fond şi a inexpresivităţii în formă. Într-o operă nu trebuie să-şi aibă loc reaua voinţă – sine ira et studio – fără mânie şi părtinire cum a spus Tacitus; neatenţia ignoranţa sau ambigu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tilistică a lucrării De institutione virginis et Sanctae Mariae virginitate perpe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tructura lucrarea De institutione o putrem structura în trei compartimente: prologus, sermo, epilogus, sau mai bine zis atribuind acestei cuvântări statutul de oraţio am putea-o împărţi în exordium, narratio, perroratio. Fireşte aici nu se poate vorbi de un discurs oratoric propriu-zis, dar este necesară menţionarea acestei structuri ce comportă accente vădit retorice, interpelări, apostrofări, adresări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începe cu adresarea directă către Eusebius pe care îl asigură de grija asupra fecioarei Ambrosia. Meditând mai mult la compoziţia cuvântării deosebim de fapt două omilii: cea dintâi privitoare la feciorie (ca</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4) – pretextul fiind consacrarea Ambrosiei şi cea de a doua (cap. 5-l7) în care este afirmată pururea fecioria Mariei, situaţie motivată de apariţia şi răspândirea ereziei lui Bonosus care nega castitatea ei. Astfel prima omilie ar avea un prolog – aducerea spre consacrare a Ambrosiei un sermo – instituţia fecioarei – şi un prolog – săvârşirea actului de sfinţire întru viaţa monahală a copilei lui Bono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omilie ar comporta structura exordium în care face cunoscută erezia lui Bonosus, narratio – în care prezintă argumentele ereticilor cu privire la fecioria Mariei şi pe care le combate; peroraţio – în care după ce a arătat temeiurule cinstirii Fecioarei, aduce mulţumiri lui Dumnezeu pentru darul atât de mare făcut omenirii în persoana Fecioarei. În final sunt aduse cereri şi mulţumiri pentru roaba Lui, Ambr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tilistic lucrarea are într-adevăr o bogăţie de procedee şi tropi prin care sunt creionate imagini de o rară frumuseţe. Latina utilizată de Ambrosius este o latină creştină şi totodată eclesi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Schrijnen distingea Kirchaltein de Christlatein, adică latina Bisericii de latina creştină. Astfel latina eclesiastică cuprindea termenii speciali din teologie, din drept canonic şi din istoria liturghiei în timp ce expresia latină creştină, ar desemna, într-o manieră mai generală latina autorilor creştini în ce aduce ea nou şi transformat prin mentalitate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ca baptismus, episcopus, saluator, sau înţelesuri noi ca cele ale lui peccatum ori communio ţin de latina eclesiastică. Aceasta conţine termeni tehnici aparţinând fie teologiei precum contritio, trinitas, impeccantia, fie liturghiei precum palla, matutina, missa (Ambrosius este cel care foloseşte acest cuvânt cu sens creştin), fie dreptului canonic, precum incardinatio, incardinare, canon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tina creştină se caracterizează prin predilecţia ei pentru stilul figurat şi mai ales prin afectivitatea mai caldă a vocabularului. Dar această originalitate a latinei creştine s-ar putea dovedi cu greu în domeniul gramatical (elenismele introdusele prin traducerea Bibliei sau a Părinţilor Greci, ca şi ebraismele apăruseră deja şi la autorii necreştini de la sfârşitu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el mai interesant studiu asupra latinei autorilor patristici este cel care priveşte stilistica şi vocabularul. S-a remarcat prezenţa din abundenţă a termenilor împrumutaţi din greacă: catholicus, diaconus; a cuvintelor nou create: substantive formate cu ajutorul sufixelor 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um; adjective în b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 verbe compuse: maledicere, benedicere, benesentire. Deoarece figurile tradiţionale de retorică sau de gramatică aveau din ce în ce mai multă trecere la sfârşitul imperiului atât la autorii profani cât şi la cei creştini, abundenţa lor nu ne va revela originalitatea unei limbi noi sau a unui sti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de gândire sunt reprezentate în special de metaforă, alegorie, simbol, sensul figurat, metonimii, litote, prosopopee, sinecdote, parataxa, chiasm, clausule, care dau un ritm aparte cuvântării. Ambrosius îmbină în discurs cele trei genuri stilistice: genus humile căruia îi corespunde verbul docere = a învăţa pe altul, a instrui, genus floridum căruia îi ataşăm verbul delectare = a încânta, a desfăta şi genus sublime al cărui corespondent este verbul movere = a mişca a impre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brosius îi învaţă pe ascultători credinţa cea adevărată într-o manieră fermecătoare după cum a mărturisit Fer. Augustin în confesiunile sale (VIII, 5) astfel încât reuşeşte să-l convingă persuaderepe cei din faţa sa, conducându-l către limanul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acestei lucrări comportă aşa-numitele virtutes elocutionis (calităţi sau virtuţi ale cuvântării), copia figurarum (bogăţia figurilor de stil sau a tropilor) la care adăugăm puritas (limpezimea şi claritatea limbajului), vetustas (acel parfum conferit de arhaisme). Limbajul lui Ambrosius este foarte concret: epitetele apar însoţite de metafore: effunde super te anima tuam, immaculato castitatis affectu et sincerae proposito conscientiae, hiems inhonora sine fructu; fragrantia castitatis; suavitatem gratiae; rutilanţi caesarie flavum; zeugma, peccato obnoxius et obsoletus, vestimenti veteris similitudine attritus et scissus, enumeraţii: sit inoffensa, sine ruga, sine macula; sinonime: odoro, spirare (a mirosi plăcut), odor, fragrantia (parfum, mireasmă), tempus tecendi, silenţium (linişte); speculari, introspicere, observare (a cerceta cu mintea); laetus et exsultans (bucuros); parturio, concipio, pario, nascor, gigno (a naşte, a zămis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de asemenea metonimia lignum (pentru copac), cuvinte speciale: pignus (p</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opilă), prole (p</w:t>
      </w:r>
      <w:r>
        <w:rPr>
          <w:rFonts w:cs="Bookman Old Style;Times New Roman" w:ascii="Bookman Old Style;Times New Roman" w:hAnsi="Bookman Old Style;Times New Roman"/>
          <w:caps/>
          <w:sz w:val="24"/>
        </w:rPr>
        <w:t>t. u</w:t>
      </w:r>
      <w:r>
        <w:rPr>
          <w:rFonts w:cs="Bookman Old Style;Times New Roman" w:ascii="Bookman Old Style;Times New Roman" w:hAnsi="Bookman Old Style;Times New Roman"/>
          <w:sz w:val="24"/>
        </w:rPr>
        <w:t>rmaşă);cuvinte compuse: multiloquium (multa vorbire) şi chiar expresii care amintesc de autorii clasici: sine ira et disceptatione (fără mânie şi fără mâhnire); adjective verbale ndus care sunt folosite ca adjective calificative: fugiendus, lauda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edeu aparte folosit de Ambrosius este simbolul. Acesta era cu mare trecere la părinţii Bisericii pentru care el nu era un simplu artificiu de retorică. Fără îndoială gustul pentru alegorie şi obiceiul de a căuta peste tot simboluri se constată deja în literatura profană. La autorii creştini însă, simbolul are o importanţă nouă: el primea un fundament exegetic atunci când trebuia să arate, după învăţătura Sf. Pavel, în cutare întâmplare sau personaj din Vechiul Testament, o prefigurare pentru ceea ce s-a făcut în Noul Testament şi când trebuia să explice parabolele evangh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us foloseşte foarte des simbolul. Astfel arca lui Noe este Biserica creştină şi tot un simbol al Bisericii este luna lunaiar stelele sunt fii Bisericii stellaefecioara este porumbelul columbasau crinul crinus-Fecioara Maria este olla, aula, porta, nubis levis, fons signatus, pluvia, hortus clausus, virga a rădice (vas, templu, poarta, nor uşor, izvor pecetluit, ploaie, grădină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intaxa remarcăm păstrarea structurilor clasice: este respectată concordanţa timpurilor consecuţio temporum, de exemplu: te queso ut tueris hanc famulam tuam; nunc mihi dicant qui hanc quaestionem serunt, quid est quod ait per prophetam.; videte utrum pudorem mutare potuerit mater Iesus, quae animum non mutavit; şi hoc şolum esset, ut ante Filium prosterneretur, launandus pietatis affectus, quod superstes Filio esse nol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vântare are un ritm aparte oferit în special de prezenţa numeroaselor clausule, aliteraţiilor precum şi a numeroaselor verbe care dau o dinamică şi o directeţe o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viaţa şi opera lui Ambrosius nu putem să nu rămânem uimiţi de o astfel de ţinută a unui slujitor al Bisericii. Practic, cuprins de elanuri energice şi impulsuri immediate Ambrosius este omul acţiunii prin, acest fapt datorându-se în special spiritului la care adăugăm dorinţa sa de a sluji tuturor şi de a se fac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us a ştiut deopotrivă să instruiască docere, pe cei neînvăţaţi, să încânte prin farmecul vorbirii sale. El a adus o mărturie a practicilor de rugăciune din Biserica orimară, a deschis orizontul iertării prin pocăinţă, el a discutat problema celor căzuţi de la credinţă, lapsi şi a arătat că principalul vinovat al căderi omului a fost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vieţii practice a fost un bun organizator al asistenţei sociale, el a ştiut să păstreze şi să îmbunătăţească relaţiile de colaborare dintre Biserică şi împărat. Opera lui capitală este cea de moralist. Aurelius Ambrosius a fost adevăratul introducător al poeziei lirice în Occident, fapt pentru care în imnul despre Sf. Arhanghel Mihail el spune: În a luminii cetăţuie/Să înscrie aceste stihuri/Şi în a vieţii carte puie/A noastre mântuite sti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us este cel care afirmă clar fecioria Maicii Domnlui virginitas matris Dei, atât înainte de naştere, cât şi după naştere ante partum, în partum et post par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m la Ambrosius utilizarea frecventă a simbolului astfel Maica Domnului este numită: porta clausa, hortus clausus, fons signatus aulla spei olla spei, sancta plu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irea şi spiritul său practic, Ambrosius îi îndeamnă pe credincioşi la o reală angajare în viaţa Bisericii, stabilind structuri şi rânduieli ale vieţii comunitare dintre care unele s-au menţinut până astăzi. În ceea ce priveşte limba şi stilul său deosebim o oarecare acurateţe şi păstrare a structurilor limbii latine clasice la care se adaugă sesibilitatea latin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nimus astfel îi vorbeşte Sf. Eustochius despre scrierile lui Ambrosius: Legas Ambrosii noştri quae nuper scripsit ad sororem opuscula; în quibus tanto se effudit eloquio, ut quiquid ad laudes virginum pertinet, exquiserit, expresserit, ordinaverit: „să citeşti scririle lui Ambrosius al nostru, pe care, de curând le-a scris către sora sa, în care este dată la iveală o astfel de elocvenţă încât tot ceea ce putea să fie spus spre lauda fecioarelor se găseşte aici expus, studiat şi tratat într-o ordine desăvârş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35:00Z</dcterms:created>
  <dc:creator>Viata, Despre Fecioara Maria 09</dc:creator>
  <dc:description/>
  <cp:keywords/>
  <dc:language>en-US</dc:language>
  <cp:lastModifiedBy>User John</cp:lastModifiedBy>
  <dcterms:modified xsi:type="dcterms:W3CDTF">2013-08-02T12:35:00Z</dcterms:modified>
  <cp:revision>2</cp:revision>
  <dc:subject/>
  <dc:title>Ambrozie Al Mediolanului Sf</dc:title>
</cp:coreProperties>
</file>