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Antichri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cursuri am văzut-o zâmbind. Am dorit imediat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m cum să fac cunoştinţă cu ea. Să mă apropii de cineva, iată ceva de care eram incap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şteptam întotdeauna pe ceilalţi să mă abordeze: niciodată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Universitatea: să crezi că te vei deschide spre lume şi să nu întâlneşti, de fap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virea ei s-a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ă că avea să treacă imediat mai departe. Dar nu: a rămas şi m-a măsurat. Nu îndrăzneam să privesc acea privire: simţeam că-mi fuge pământul de sub picioare şi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ea ei mă fixa în continuare, suferinţa a devenit insuportabilă. Cu preţul unui curaj de care nu mai dădusem niciodată dovadă, mi-am aţintit privirea în a ei: mi-a făcut un mic semn cu mân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văzut-o vorbind cu niş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către mine şi mi-a spus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am t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etestam propria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tânără decât ceilalţi, a consta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m împlinit şaisprezece ani doar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împlinit şaisprezece ani acum trei luni. Recunoaşte că n-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îi adăuga cei doi sau trei ani care ne despărţeau de restu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ăsta era cu totul neobişnuit. Vrăjită, am tăcut iar. Mi-a observat mirarea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nu este un nume chiar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cantoane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răspund la salut. Coborâse deja treptele amfiteatrului. Un grup de studenţi au strigat-o zgomotos. Triumfătoare, Christa s-a îndreptat spre grupul care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grat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avea pentru mine o semnificaţie enormă. De când mă ştiam, nu mi se întâmplase să fiu integrată în ceva. Faţă de cei care erau simţeam un amestec de dispreţ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m singură, ceea ce nu mi-ar fi displăcut dacă ar fi fost alegerea mea. Dar nu fusese niciodată. Visam să mă integrez fie şi doar pentru a-mi putea oferi, apoi, luxul de a mă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mai cu seamă să devin prietena Christei. Să am o prietenă mi se părea ceva incredibil. Cu atât mai mult să fiu prietena Christei – dar nu, nu trebuia nici măcar să visez la aşa ceva. Preţ de o clipă, m-am întrebat de ce o astfel de prietenie mi se părea un lucru pe care merita să ţi-l doreşti atât de mult. N-am găsit un răspuns clar: fata asta avea ceva aparte, dar nu-mi puteam d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m incinta Universităţii, un glas m-a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i se mai întâmplase niciodată şi m-a aruncat într-un fel de panică. M-am întors şi am văzut-o pe Christa alergând să mă ajungă din urmă. Asta chiar că era ceva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mergând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n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şa ceva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în cantoane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mergi până acolo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ore cu trenul la venit, două ore cu trenul la întors. Nemaipunând la socoteală şi drumul cu autobuzul. N-am găsit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mai pun şi alte întrebări de teamă să n-o fac să se simtă prost. Era clar că nu-şi permitea să închirieze o camer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imobilului în care locuiesc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părinţ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to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noastră e normal, am adăugat fără să ştiu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e parcă spusesem ceva caraghios.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m prietena ei. După ce criteriu, obligatoriu misterios, îţi poţi da seama că eşti prietena cuiva? Nu avusesem niciodat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ă considerase ridicolă: era acesta un semn de prietenie sau de dispreţ? Pe mine mă duruse. Căci începusem deja să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luciditate, m-am întrebat de ce. Puţinele, extrem de puţinele lucruri pe care le ştiam despre ea îndreptăţeau oare dorinţa mea de a-i intra în graţii? Sau poate tocmai din acest biet motiv fusese singura din categoria ei care mă învrednicise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cursurile începeau la opt dimineaţa. Christa avea nişte cearcăne enorm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puneai că drumul dureaz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chiar în Malmedy. Satul meu se află la o jumătate de oră de gară. Ca să prind trenul de ora cinci trebuie să mă trezesc la ora patru. Şi nici la Bruxelles Universitatea nu e chiar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şti la patru dimineaţa mi se pare ceva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 mai bună? spuse ea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M-am urât de moarte. Trebuia neapăr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am vorbit părinţilor mei despre Christa. Ca să-mi ating scopul, le-am spus că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m-a întrebat mama mea, străduindu-se să nu pară prea mirată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 doarmă aici lunea? Locuieşte într-un sat din cantoanele din est şi marţea trebuie să se trezească la patru ca să ajungă la cursul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instalăm patul plian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un curaj fără precedent, i-am vorbit Christ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luni seara ai putea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stupefacţie radioasă. A fost cel mai frumos mome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 imediat totul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 Iar spusesem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antajul trecuse de partea ei. Nu-i mai făceam un serviciu: o impl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răspunse ea, cu aerul că accepta doar ca să nu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împiedicat să mă simt în al nouălea cer şi să aştept ziua de lun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ingur la părinţi, cu puţini prieteni, nu avusesem niciodată un oaspete, cu atât mai puţin pe cineva care să doarmă cu mine în cameră. Perspectiva aceasta pur şi simplu mă îngroz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de luni. Christa nu mi-a acordat prea mare atenţie. Am observat însă, cu entuziasm, că avea un rucsac: îşi aduse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cursurile se terminau la patru după-amiază. Am aşteptat-o pe Christa la ieşirea din amfiteatru. I-a luat o groază de timp până să se despartă de numeroşii ei prieteni. Apoi, fără să se grăbească,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eşiserăm din câmpul vizual al tuturor celorlalţi studenţi a catadicsit să-mi vorbească – cu o amabilitate forţată, de parcă ar fi ţinut cu tot dinadinsul să sublinieze că-mi făcea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deschis uşa apartamentului meu pustiu, inima îmi bătea atât de tare, încât mi-era pur şi simplu rău. Christa a intrat şi s-a uitat de jur-împreju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dr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i la un colegiu. Tata predă latina şi greaca, iar mama, bio 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o întreb ce anume înţelegea de fap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 era luxos, dar avea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am condus-o în adăpostul meu. Acesta nu era nicicum. A păru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ai să vezi, am comentat eu, puţin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pe patul meu, lăsându-mi mie patul pliant. Fireşte că aveam de gând să i-l cedez ei, dar mi-ar fi plăcut să nu mi-o ia înainte. Mi-am reproşat pe loc că aveam gânduri atât d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locuit nicio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fraţi şi două surori. Eu sunt cea mai mică. Arată-mi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fonierul! înmărmurită, m-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a sărit din pat şi a venit să se uite. După ce inspecta pe înde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 singură chestie mişto. Scoase unica mea toaletă elegantă, o rochie chinezească pe corp. Sub privirea mea consternată îşi smulse tricoul, blug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se mulează perfect, spuse ea privind-o. O să-mi scot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faţa mea, a rămas despuiată ca un vierme. A îmbrăcat rochia şi s-a privit în oglinda ce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bine. Se admiră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îţi s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mă temeam cel mai mult se pro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rochia şi m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scot nici un sunet. Christa căscă nişte ochi ilari, de parcă în sfârşit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nu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u fi proast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l ăsta a reprezentat pentru min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obligă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obligă să fac şi eu la fel!” mă imită ea cu o voc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nche! Suntem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oală-puşcă! Şi nu mă simt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e pare că ai o problemă! Nu eşti deloc amuzant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mea râzând. M-am strâns ca un ghem pe patul pliant. Îmi smulse pantofii, îmi descheie blugii cu o dexteritate uluitoare, trase de ei şi, cu aceeaşi mişcare, reuşi să-mi scoată şi chiloţii. Din fericire, tricoul pe care-l purtam era lung şi mă acoperea până la jumătat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ca scuturată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zbracă-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tu, o fac eu! mă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ă! Nu-i nici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neapăra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răspuns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putut să fiu egală cu ea! Din păcate, n-am găsit nimic nimer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rebuie să o faci! zise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am înţeles că nu mai aveam nici o portiţă de scăpare. Am apucat cu mâinile de poalele tric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eforturilor, n-am izbuti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puse ea nedezlipindu-şi privirea necruţătoare de pe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isprezece ani. Nu deţineam nimic, nici bunuri materiale şi nici confort spiritual. Nu aveam un prieten, nu iubeam pe nimeni, nu trăisem nimic. Nu aveam nici o idee şi nu eram foarte sigură că aveam suflet. Tot ce aveam e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a te dezbrăca nu înseamnă nimic. La douăzeci şi şase este deja o obişnu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însă, a te dezbrăca reprezintă un gest de o violenţ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ceri aşa ceva, Christa? Ştii ce înseamnă asta pentru mine? Mi-ai mai cere dacă ai şti? Sau, poate, tocmai pentru că ştii m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ă su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de singurătate, de ură de sine, de spaime cu neputinţă de formulat, de dorinţe niciodată împlinite, de suferinţe zadarnice, de furii neexplodate şi de energie nefolosită se aflau închişi în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au trei şanse să fie frumoase: forţa, graţia şi împlinirea. Anumite corpuri miraculoase reuşesc să le îmbine pe toate trei. Al meu, dimpotrivă, nu avea nici un dram din cele trei minuni. Absenţa îi era limba maternă: exprima lipsa de forţă, lipsa de graţie şi neîmplinirea. Era ca un urle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rit al acestui trup pe care niciodată nu-l văzuse lumina soarelui era că prenumele meu i se potrivea de minune: alb era lucrul acesta plăpând, alb ca şi arma cu acelaşi nume, dar nu prea bine ascuţit – partea tăioasă fiind răsucit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azi sau trebuie să aşteptăm până mâine? mă apostrofa Christa, care, tolănită pe patul meu, părea a se amuza copios, savurând până şi cele mai mărunte firimituri ale ch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termin odată, cu gestul rapid al cuiva care scoate cuiul unei grenade, m-am jupuit de tricou şi l-am azvârlit pe jos, asemenea unui Vercingetorix1 aruncându-şi scutul la picioare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ine, urla de oroare. Până şi puţinul pe care-l aveam, bietul secret al propriului corp, îl pierdusem. Era literalmente un sacrificiu. Şi era groaznic să vezi că-l sacrifica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rista abia dacă dădu din cap. Mă cercetă din tălpi până-n creştet, având aerul că spectacolul i se pare cu totul lipsit de interes. Un singur amănunt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or. Reprimându-mi nişte lacrimi de furie care n-ar fi făcut decât să-mi sporească ridicol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La ce t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îmbrăcată, eşti plată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cest comentariu, m-am aplecat să-mi iau trico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în rochi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ins-o. Am tras-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ine mai bine ca ţie,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rochia ca pe un plus de goliciune. Am dezbrăcat-o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se ridică dintr-un salt şi se înfipse alături de min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 suntem făcute la fe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privirea, porunci ea. Uită-te la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zvolţi sânii, spuse pe un ton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şaisprezece ani,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i eu la fel! Dar ai mei arată totuşi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O să te învăţ un exerciţiu. Sora mea arăta exact ca tine. După şase luni de astfel de exer ciţii se transformase cu totul, te rog să mă crezi. Hai, ia-te după mine: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hrista, am răcnit ducându-mă să-mi recuperez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tricoului şi fugi cu el în celălalt capăt al camerei. Am început să alerg după ea. Râdea în hohote. Mă simţeam atât de umilită şi de furioasă, încât nu mi-a trecut prin cap să-mi iau alt tricou din şifonier. Christa alerga prin odaie, sfâdându-mă cu trupul său superb,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a întors mama de la lucru. A auzit nişte strigăte stridente venind din camera mea. S-a repezit, a deschis uşa fără să bată şi a văzut două adolescente despuiate alergându-se încolo şi încoace. N-a băgat de seamă că una din ele, fiica ei, era cu plânsul în gât. N-a avut ochi decât pentru necunoscuta care râde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a pătrunse în altarul sacrificiului meu, râsul Christei, din demonic, deveni prospeţimea însăşi – o voioşie naturală, la fel de sănătoasă ca şi trupul ce-o răspândea. Se opri din alergat şi se îndreptă către mam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Vă rog să mă scuzaţi, voiam să văd cum e făcută f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 copilăroasă, dulce. Mama, stupefiată, se uita la adolescenta aceasta goală-puşcă ce-i strângea mâna fără nici o jenă. După o clipă de ezitare, avu aerul că o consideră un copil, şi încă unul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rista? spus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şi râseră, de parcă toată scena era de un com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am mama râzând, cu sentimentul că pierdusem o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scena fusese oribilă, deloc comică. Ştiam foarte bine că în cazul Christei nu era vorba de un copil, ci de o strategie a ei pentru a-mi îmblân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m cum aceasta, negândindu-se la ceva rău, vedea trupul frumos, plin de viaţă al fetei – şi ştiam că deja se întreba de ce al meu nu era la fel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Imediat după ce uşa se închise, râsul Christ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serviciu, spuse. De-acum n-o să mai ai probleme să sta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pre binele tuturor, mă voi strădui să cred în această versiune asupra acelui moment îngrozitor. Ştiam deja că n-am să reuşesc: când ne aflam dezbrăcate, una lângă alta, în faţa oglinzii, simţisem cu prea mare acuitate jubila-ţia Christei – jubilaţia de a mă umili, jubilaţia propriei dominaţii, jubilaţia, mai ales, de a vedea suferinţa pe care mi-o provoca faptul că sunt dezbrăcată, disperare pe care o inhala prin toţi porii şi care-i provoca o plăcere de parcă ar fi asistat la o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ama ta, declară ea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urprinsă s-o aud adresându-mi nişte vorb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marc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Va fi acasă diseară. Dar părinţii tă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eriţi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scre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mi-ai pus aceeaşi întrebare desp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imţit nevoia să-mi spui că părinţii tăi sunt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luită de rea-credinţa de care dădea do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că înţelegeam bine, credea că mă mândream cu meseria părinţilor mei. Ce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ai îmbraci aşa, reluă ea. Nu ţi se văd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Mai întâi te extaziezi că am sâni, după aceea te revolţi că nu sunt destul de mari, iar acum îmi spui să-i scot în evidenţ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ibilă eşti! Şi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rinţii mei şi cu mine mâncam fiecare pe unde avea chef, care pe un colţ al mesei din bucătărie, care în faţa televizorului, care în pat, de pe cât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t fiind că aveam un oaspete, mama găsi de cuviinţă să pregătească o cină adevărată şi să ne aşezăm cu toţii la masă. Când ne chemă, am răsuflat uşurată că nu va mai trebui să stau singură cu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şoară,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hrista, răspunse ea dezinvolt, afişând un surâ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spre marea lui surpriză şi a mea, îi aplică două pupături pe obraji. Am văzut că tatăl meu era uim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dumneavoastră că mă adăpostiţi noaptea asta. Aveţi un apartamen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Nu e decât bine aranjat. Dacă aţi fi văzut în ce stare l-am găsit acum douăzeci de ani! Soţia mea şi cu min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într-o povestire interminabilă, de-a lungul căreia nu omise nici cel mai mic amănunt al fastidioaselor lucrări care trebuiseră să fie executate. Christa îi sorbea vorbele, ca şi cum ar fi pasionat-o peste măsură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zise ea apoi, apucând farfuria pe care i-o întind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pur şi simplu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ne-a spus că locuiţi în apropiere de Mal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atru ore cu trenul, ca să nu mai pun la socoteală ş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iriaţi o cameră d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Muncesc din greu ca să ajung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esc într-un bar din Malmedy în weekend şi uneori chiar şi în timpul săptămânii, când nu ajung prea târziu acasă. Îmi plătesc singur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o contemplară topiţi de admiraţie şi, în clipa imediat urmă-toare, se uitară reprobator la fiica lor care, la şaisprezece ani, încă nu catadicsise să devină independen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ărinţii dumneavoastră? întreb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 deja la ideea că ar fi putut să-i răspundă, la fel ca şi mie: „Sunteţi cam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hrista, după un scurt şi cât se poate de studiat moment de tăcere, declară cu o simpli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tr-un mediu defavorizat. Şi-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cmai urcase cu zece procente în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u avântul unei fete dovedind curajul pudori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lile mele sunt exacte, la sfârşitul primăverii ar trebui să-mi pot permite să închiri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i în plină sesiune! Nu puteţi să faceţi atâtea lucruri deodat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iau la palme. Am pus însă acest fapt pe socoteala indispoziţiei mele şi mi-am făcut imedia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dispusă, Christa gâ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r plăcea cel mai mult? Să ne tutuim – dacă, bineînţeles, îmi permiteţi. Serios, sunteţi atât de tineri… încât mi se pare stupid să vă spu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ise tatăl meu, cu un zâmbet larg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mi se părea de o nesimţire incredibilă şi fierbeam de furie că părinţii mei îi căzuser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la culcare, o sărută pe mama m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helle. Apo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îi spusesem prenumele părinţilor mei, aşa cum o victimă supusă torturilor regretă că şi-a trăda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 foarte mişto,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ei, mi-am dat seama, nu mă mai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ul m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bucur foarte mul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pernă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mă emoţionară şi mă lăsară, totodată, perplexă. Nu cumva o judecasem greşit pe Christa? Resentimentele mele faţă de ea erau oar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văzuse goale pe amândouă şi nu i se păruse deloc şocant. Probabil observase că am o problemă cu propriul trup şi considerase că acest comportament îm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părea complexată din pricina mediului din care provenea: nu trebuia să mă supăr pe ea pentru că răspunsese ciudat la întrebarea pe care i-o pusesem. Atitudinea ei iraţională nu era decât expresia disconfortului pe care-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rebuia într-adevăr admirată pentru faptul că, la vârsta ei, îşi continua studiile prin propriile-i mijloace. În loc să mă simt atât de trivial de iritată, s-ar fi cuvenit, dimpotrivă, s-o admir şi s-o iau drept model. Mă înşelasem pe toată li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ruşine că nu înţelesesem de la bun început că este o fată fantastică şi că a o avea drept prietenă însemna o fericir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mă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e mulţumi plină de efuziun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vouă, am putut să dorm trei ore şi jumătate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tre Universitate nu mi-a adresat nici un cuvânt. Am crezut că se trezise cu faţa la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în amfiteatru, am şi încetat să mai exist pentru ea. Mi-am petrecut întreaga zi în singurătatea mea obişnuită. Din când în când, râsul Christei se auzea de undeva de departe. Nu mai eram sigură că înnopta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asta a ta e o mare descoperire! E incredibilă, hazlie, spiritual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elua imediat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maturitate! Ce curaj! Ce inteligenţă! Ce simţ al rel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îngăimat, căutând în memorie lucrurile atât de pătrunzătoare pe care Christa putuse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 până să-ţi găseşti o prietenă, dar, având în vedere calitatea celei pe care ne-ai prezentat-o, te înţeleg: înălţaseşi ştacheta foarte sus, a continu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 şi frumoasă, exclamă autor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comentă soţia lui. Şi încă nu ai văzut-o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pe cinste, dacă te intereseaz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jenei,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că prea bine! Prietena ta a avut curajul să se arate în faţa mea fără fâţe şi bine a făcut. Dacă ar putea să te vindece de pudoarea ta maladivă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ste singurul domeniu în care ţi-ar putea servi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efort supraomenesc pentru a-mi stăpâni furia. M-am mulţum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vă plac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ăm! Poate să vină aici oricând vrea!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mine în cameră, m-am dezbrăcat în faţa oglinzii celei mari şi m-am contemplat: din tălpi şi până în creştet m-am simţit insultată de acel corp. Christa, mi se părea, nici nu-l critica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testam fizicul încă din pubertate. Şi băgasem de seamă că privirea Christei nu făcuse decât să înrăutăţească situaţia; nu mai puteam să mă văd decât prin ochii ei, şi mă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le obsedează cel mai mult pe adolescente: îi au de atât de puţin timp, încât nu-şi revin. Transformarea coapselor este mai puţin surprinzătoare. E o schimbare, nu un adaos. Protuberantele care înmuguresc pe piept rămân însă multă vreme nişte străine pent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ând şi mai mult lucrurile, Christa nu pomenise decât acest element din fizicul meu: ceea ce dovedea, dacă mai era nevoie, că el reprezenta principala mea problemă. Am încercat să văd dacă aşa era; mi-am ascuns pe de-a-ntregul sânii cu mâinile şi m-am privit: brusc, devenisem acceptabilă şi arătam chiar bine. Era însă de-ajuns să nu-mi mai ascund sânii şi imediat aspectul meu devenea jalnic, mizerabil, ca şi cum acest eşec ar fi contaminat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sări să-mi ia apărarea: „Şi ce dacă? Eşti încă în creştere. Există şi avantaje în faptul de a avea sânii mici. Până să te examineze Christa puţin îţi păsa. De ce dai atâta importanţă judecăţii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în oglindă, umerii şi braţele luând poziţia recomandată de Christa şi făcând exerciţiile pe care mi le prescr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urlă: „Nu! N-o asculta pe Chris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orpul meu îşi continuă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rat să n-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hotărârea să nu mă mai apropii de Christa. A simţit, probabil, şi a venit ea spre mine; m-a sărutat şi m-a privit în tăcere. Mă simţeam atât de încurcată, încât am început imediat să t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i-au dat sarcina să-ţi spun că te adoră şi că poţi să vii la no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dor pe părinţii tăi. Spune-le că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lasuri puternice o strigară, îmi întoarse spatele şi se îndreptă către gaşca ei. Se aşeză pe genunchii unui tip; ceilalţi protestară, cerând să li se acorde acelaşi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miercuri. Lunea următoare era încă departe. Mi s-a părut că nu mai eram atât de nerăbdătoare. Nu mă simţeam mai bine fără ea 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atât de sigur. A fi fără ea însemna a fi singură ca persoană. Singurătatea mea se agravase de când apăruse Christa: în momentul când fata asta înceta să mă mai bage în seamă, nu mai sufeream de singurătate, ci de absenţă. Eram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m pedepsită. Dacă nu venea să-mi vorbească nu era oare pentru că făcusem o greşeală? îmi petreceam ore întregi întorcând aceleaşi gânduri pe toate feţele, căutând ce anume îmi atrăsese o pedeapsă a cărei motivaţie îmi scăpa, deşi nu reuşeam să-i pun la îndoială îndrept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părinţii mei o întâmpinară pe Christa în culme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 sticlă de şampanie: ea spuse că nu mai băus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foarte veselă: Christa sporovăia, îi chestiona pe tata şi pe mama despre subiecte dintre cele mai diverse, chiuia de râs auzindu-le răspunsurile, îmi trăgea câte o palmă pe picior pentru a mă lua martor, fapt ce intensifica ilaritatea generală la care îmi era din ce în ce mai greu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i s-a părut că a fost atinsă în momentul în care Christa, observând eleganţa mamei mele, începu să fredoneze cântecul Beatleşilor „Michelle, ma belle…” Era cât pe ce să spun că ridicolul avea limitele lui, când am observat că mama era absolut încântată. E groaznic să-ţi dai seama că părinţii tăi şi-au pierdut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uzit ce le spunea alor mei am început să descopăr viaţa celei despre care se presupunea că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rieten, îl cheamă Detlev şi locuieşte la Malmedy. Munceşte în acelaşi bar ca şi mine. Are optsprezece ani. Mi-ar plăcea să înveţ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legii mei din liceu au intrat direct în uzină. Sunt singura care şi-a continuat studiile. De ce ştiinţele politice? Pentru că am un ideal de dreptate socială. Aş vrea să aflu cum aş putea să-i ajut pe ce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câştigă zece puncte în sondaje. De ce vorbea tot timpul de parcă s-ar fi aflat în plină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rista avu o intuiţie crudă. Se întoars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Blanche, nu mi-ai spus de ce studiezi şti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rezenţă de spirit, aş fi replicat: „Nu ţi-am spus niciodată pentru că nu m-ai întrebat”. Din păcate, eram mult prea stupefiată ca să mai pot vorbi: nu prea eram obişnuită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erul meu năucit, tatăl me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nche, răspunde. Am începu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interesant să înveţi cum trebuie să trăieşti împreună cu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am greu: totuşi, aceasta era motivaţia mea profundă şi mi se părea un punct de vedere valabil. Părinţii mei răsuflară uşuraţi. Am înţeles imediat: Christa nu-mi pusese întrebarea cu pricina decât pentru a mă umili în faţa lor. Reuşise: în ochii alor mei, nu ajungeam nici până la glezna acestei „fet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 fost întotdeauna prea cumint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să ne-o mai scoţi puţin prin lume, continu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treaga oroare a menajului nostru în patru era conţinută în succesiunea aceasta de pronume: „… tu să ne-o scoţi…” Ajunsesem persoana a treia. Când despre cineva se vorbeşte la persoana a treia înseamnă că nu e de faţă. Şi, într-adevăr, nu eram de faţă. Lucrurile se petreceau între nişte persoane prezente care erau „tu”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a: învaţ-o puţin ce e viaţa,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răspunse fata. Muşcam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Universitate, Christa se apropie de mine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părinţilor tăi că o să te prezint prietenilor 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dar nu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um, că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ase de braţ. Mă împinse spre un conglomerat de nami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a 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gat nimeni în seamă, spre marea mea uşurare. Gata: fusesem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îşi îndeplinise mis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toarse spatele şi începu să discute cu ceilalţi. Stăteam ca proasta, singură în mijlocul găştii ei; stânjeneala mea devenis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acoperită de o sudoare rece. Eram conştientă de stupiditatea scenei care tocmai se petrecuse: incidentul acela era atât de neînsemnat, încât trebuia să-l dau neîntârziat uitării. Nu reuşeam totuşi să ies din senzaţia m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făcu intrarea în amfiteatru. Studenţii merseră şi se aşezară în bănci. Trecând pe lângă mine, Christa se aplecă şi-mi şuşo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 Eu nu mai ştiu ce să fac pentru tine, iar tu te cari fără să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două rânduri mai departe, lăsându-mă ului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ă mă conving că da, Christa avea dreptate: sufeream mai puţin. Da, ar fi trebuit să încerc să intru în vorbă cu cineva. Dar ce să-i spun? Nu aveam nimic de spus. Şi cui? Nu voiam să-i cunosc pe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eşti: nu ştii nimic despre ei, dar ai decretat deja că nu vrei să-i cunoşti. Cât de dispreţuitoare şi de îngâmfată poţi să fii! Christa, în schimb, e generoasă: iese în întâmpinarea celorlalţi, aşa cum a ieşit şi în întâmpinarea ta sau a părinţilor tăi. Ea are ceva de oferit tuturor. Tu n-ai nimic pentru nimeni, nici măcar pentru tine. Eşti neantul întruchipat. Christa este, poate, puţin cam brutală, dar măcar ea există. Orice e mai bine decât să fi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contradictorii îmi scrâşneau prin minte: „Termină! Cum îndrăzneşte să spună că nu mai ştie ce să facă pentru tine? Prezentările se fac în ambele sensuri: nu ţi-a spus numele nimănui. O doare în co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terior tuna şi fulgera: „Eşti o înfumurată! Pe ea nimeni n-a prezentat-o nimănui. A venit singură din fundul ei de provincie, este de vârsta ta şi nu are nevoie de ajutorul nimănui. Adevărul este că te porţi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ărţii adverse: „Ei şi? M-a auzit cineva că mă plâng? Mie-mi convine că sunt singură. Prefer singurătatea mea promiscuităţii ei. 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Mincinoaso! Ştii foarte bine că minţi! Ai visat întotdeauna să te integrezi, cu atât mai mult cu cât nu ţi s-a întâmplat niciodată! Christa este ocazia vieţii tale! Şi te pregăteşti s-o ratezi, amărâto, h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nişte insulte de cea mai joasă speţ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insomniile mele. Mă uram până la un punct de unde nu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uni, în camera mea, i-am cerut 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etlev. Mi-era frică să nu-mi azvârle din nou un: „Asta nu te priveşte!”, a cărui taină o stăpân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privi în tavan şi rosti cu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v… Fumează. Cu multă clasă. E o figură. Înalt, blond. Are ceva din David Bowie. Şi un trecut: a suferit. Când intră undeva, oamenii tac şi-l privesc. Vorbeşte puţin, zâmbeşte puţin. E genul de om care nu-şi manifes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ăsta de tip frumos şi tenebros mi s-a părut de un ridicol imens, cu excepţia unui detaliu care îmi reţinu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 bune cu David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avid Bowie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Blanche, oft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e părea că întrebarea mea era perfect logică. Mai mult ca sigur pentru a se răzbuna,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vident,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ostească. Pufni în râs. Ratasem încă o bună ocazie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ai un tip care se uită la tine ca l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 nu ştii ce înseamnă” al ei era cum nu se poate mai dispreţuitor. Continuarea frazei mi s-a părut grotescă: biata Christa, cum era ea obligată să îndure cruda soartă de a fi devorată din priviri de David Bowie! Ce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să te iubească mai puţin, am continuat eu, profitând de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tat să aştept sfatul tău? Numai că el nu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mi venise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arăţi conţinutul batistei tale. Va fi mai puţin îndrăgostit de t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ai într-adevăr o problemă, spuse 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se lumina, dându-mi de înţeles că acum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ea mentală se încinse imediat: „Poţi s-o vezi oricât de urât vrei, asta nu schimbă cu nimic situaţia: ţi-ar plăcea să fii în locul ei. Este iubită, are experienţă, pe când tu eşti o toantă căreia niciodată nu i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ici era vorba de iubirea dintre amanţi. La şaisprezece ani nu era chiar anormal să n-o fi cunoscut-o. Eu însă nici nu ceream atât de mult: dacă aş fi putut să trăiesc măcar o formă de iubire oarecare! Părinţii mei nu avuseseră faţă de mine decât un soi de afecţiune, iar eu tocmai începusem să descopăr cât era ea de precară: nu fusese oare suficient să-şi facă apariţia o fată fermecătoare, pentru ca ei să mă coboare, în inima lor, la rangul de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treaga noapte scormonindu-mi prin minte: mă iubise vreodată cineva? Existase vreun copil sau adult care să mă facă să simt incredibila elecţiune a iubirii? Cu toată dorinţa mea, nu trăisem niciodată măreţele prietenii ale fetiţelor de zece ani; în liceu, nu reţinusem niciodată atenţia pasionată a vreunui profesor. Niciodată nu văzusem aprinzându-se pentru mine, în ochii cuiva, unica flacără capabilă să ne consoleze pentru fap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am eu să râd mult şi bine de Christa. Era ea, poate, înfumurată, găunoasă şi stupidă, dar pe ea, măcar, o iubea cineva. Şi mi-am amintit vorbele psalmistului: „Binecuvântaţi fie cei ce deşteap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cuvântaţi fie, căci chiar şi dacă ar avea toate defectele de pe lume, tot ar fi sarea pământului, a acestui pământ pe care eu nu eram bună de nimic, eu, a cărei existenţă n-o remarc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teau astfel lucrurile? Nu ar fi fost o nedreptate dacă eu n-aş fi iubit. Or, dimpotrivă, eram gata oricând să iubesc. Încă de când eram mică, pierdusem şirul fetiţelor cărora le oferisem inima mea şi care nu o voiseră; în adolescenţă, mă inflamasem pentru un băiat care nici măcar nu-şi dăduse vreodată seama că exist. Şi încă aici era vorba de excesele iubirii; dar mie până şi simplele tandreţuri îmi fuseseră refuzate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avea dreptate: probabil că aveam o problemă. De ce natură? Nu eram chiar atât de urâ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văzusem fete de-a dreptul hidoase, dar care era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 episod din adolescenţa mea, care conţinea, poate, cheia de care aveam nevoie. Nu trebuia să caut prea departe: se întâmplase doar cu un an în urmă. Aveam cincisprezece ani şi sufeream că nu eram prietenă cu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asa mea existau trei fete nedespărţite: Valerie, Chantal şi Patricia. Nu aveau nimic nemaipomenit, cu excepţia faptului că erau permanent împreună şi păreau a se simţi foarte fericite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fac parte din acel grup. Am început să le însoţesc încontinuu: luni de-a rândul, trioul acela n-a putut fi văzut altfel decât cu mine prin preajmă. Mă vâram tot timpul în discuţiile lor. Remarcam, fireşte, că nu-mi răspundeau când le întrebam ceva; cu toate acestea, eram răbdătoare şi mă mulţumeam cu ce aveam, ceea ce mi se părea deja foarte mult: dreptul de a mă afl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după un hohot de râs, Chantal rosti această fraz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formăm o gaşc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zbucniră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m şi eu de faţă, lângă ele, aşa cum eram în permanenţă. Un pumnal mi-a străpuns inima. Am înţeles atunci abjectul adevăr: nu existam. Nu exis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fi văzută împreună cu trioul. Fetele nu-mi remarcară absenţa în mai mare măsură decât prezenţa. Eram invizibilă. Asta er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vizibilitate sau lipsă de existenţă? Totuna: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sta m-a răscolit. Şi constatam cu oroare că situaţi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exista Christa. Christa care mă văzuse. Nu, ar fi fost prea frumos. Christa nu mă văzuse: îmi văzuse problema. Şi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fată care suferea teribil că nu există. Şi înţelesese că se putea folosi de această durere vech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ja stăpânire pe părinţii mei şi pe apartamentul acestora. Şi nici vorbă să se oprească aici, având un drum atât de nete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hrista nu a venit la cursuri. M-am întors, prin urmare,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remarcat imediat absenţa Christei şi mi-a pus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i ce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i pun întrebări despr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a nu-i cere un număr de telefon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una ea, am spus. Are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prea scump pentr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ele nu-i lipseau niciodată argumentele pentru a o scuza pe cea despre care se presupunea că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 nici măcar adresa? Nici numele satului? Nu te-ai mai deştep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vea de gând să cedeze, aşa Gă se hotărî să încerc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Bildung, pe lângă Malmedy… Nu aveţi nimic?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ata. Tovarăşa lui de viaţă îi povesti despre căutările ei şi despre lipsa mea d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 mă apostrofa el. A fost o sea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fi certat cu ea? Mă întrebă, înţep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în sfârşit o prietenă, o fată formidabilă, şi… continuă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am spus că nu m-am cer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treacăt, că părinţii mei nu mi-ar ierta niciodată o eventuală ceartă cu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reuşea să înghită nici o bucăţică din gustoasa mâncare ce fusese preparată pentru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întâmplat ceva, spuse el în cele din urmă. Sau poate c-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ama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m-am retras în camera mea. Nici n-au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rista pălăvrăgea de mama focului cu gaşca sa. M-am repez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Era lun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ieşit prea târziu, Detlev şi cu mine. Dimineaţă n-am mai reuşit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chiar aşa de grav?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Te rog să le ceri scuze din parte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oarse spatele, dându-mi să înţeleg că nu avea de gând să piardă mai mult timp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am explicat cum am putut mai bine situaţia genitorilor mei. Aveau o îngăduinţă nemărginită faţă de Christa şi au găsit totul cât se poate de firesc. Se grăbiră să mă întrebe dacă va veni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Ce mulţumi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mama mea tatălui meu: e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nea următoare Christa veni împreună cu mine acasă. Părinţii mei o întâmpinară cu o fericir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uşi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ât era de adevărat. Mi-am dat seama în timpul mesei, atunci când tatăl meu începu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Michelle şi cu mine ne-am gândit mai bine şi-ţi propunem să vii să locuieşti aici, cu noi, în timpul săptămânii. Ai împărţi camera cu Blanche. În weekend te-ai întoarce acasă, la Mal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nu organiza viaţa Christei în locul ei! Îl întrerup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cam ambalat. Eşti liberă să refuzi, Christa. Dar toţi trei am fi foarte bucuroşi dacă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moartea în suflet. Cu o artă desăvârşită, fata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atăl meu cu teamă. Se prefăcu că trebuie să-şi înfrângă o mare pudoare pentru a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aş putea să vă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fost vorba de aşa ceva! protes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Gestul vostru e mult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ipostă tatăl meu. Tu ai fi cea generoasă! Suntem atât de fericiţi când eşti aici! Blanche devine alt om! Eşti ca o so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ormitatea asta era cât pe ce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mă priv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i nevoie de intimitate în camera t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răspund, când mam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ăzut cât de tristă era Blanche săptămâna trecută, când n-ai venit. Ştii, n-a dat niciodată dovadă de prea mare talent în a-şi fa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asigur că, dacă ai accepta să-i fii prietenă, pentru ea ar fi ceva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rista, te rugăm, ne-ai face pe toţi fericiţi, insis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pot să refuz, fu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cepte, aşteptase să se ajungă să i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 s-o sărute pe Christa, care mustăcea de plăcere. Tatăl meu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nfirmarea acestui fapt ceva mai târziu, în bucătărie, pe când aşezam vasele la loc în dulap împreună cu autorul zilelor mele. Ştiind că nu puteam fi auziţi de Chri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cerut şi m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vea să-mi dea următorul răspuns perfect legitim: „Sunt la mine acasă, invit pe cin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răsp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prietena ta. E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corecta spunând că era numai a lor, când Christa năvăli pe uşă ţopăind, profitând până la delir de porţia de copilărie la care mai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strigă ea. Şi se năpusti în braţele tatălui meu, după care mă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Blanche, voi sunteţi famili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grabă şi mama, ca nu cumva să piardă ceva din tabloul acela fermecător. Fata desprinsă parcă dintr-un tablou de Epinal râdea de bucurie, sărea într-un picior, îi lua pe părinţii mei de gât, iar aceştia se topiseră cu totul de duioşie în faţa acelei prospeţimi virginale. Scena mi se părea o culme a ridicolului şi eram stupefiată de izolarea mea. Am intervenit încercând să răcesc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o să-i convin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rista! jubil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odă veche eşti! îmi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ră nimic. Eu nu vorbeam de libertate sau de permisiune. Concepeam iubirea nebună în aşa fel încât, dacă aşa ceva ar fi ajuns să mi se întâmple vreodată, nu mi-aş fi putut imagina nici o secundă de despărţire. Ce poate încăpea între fiinţa iubită şi tine mai mult decât lama unei săbii? M-am ferit totuşi să exprim cu voce tare asemenea idei, convinsă fiind că mi-ar fi atras o cascadă de glum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rivit cu gravitate pe noii părinţi ai Christei cum sărbătoreau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intriganta a trebuit să se ducă în fundul ei de provincie pentru a-şi aduc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de marţi spre miercuri am savurat singurătatea camerei mele cu o plăcere tragică. Fără îndoială, puţinul pe care credeam că-l deţin nu-l deţineam, sau mai degrabă îl deţineam într-un mod atât de precar, încât pierderea lui era o fatalitate. Comoara fetelor abandonate, spaţiul de vis al unei camere numai a ta, până şi asta urma să-mi fi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deloc. Mă pătrundeam de ceea ce urma să-mi fie smuls. Sanctuarul meu de când mă născusem, templul copilăriei mele, cutia de rezonanţă a urletelor mele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spusese că odaia mea nu semăna a nimic. Aşa şi era: tocmai prin asta semăna camera mea cu mine. Pe pereţii ei nu existau nici portrete de cântăreţi şi nici postere cu creaturi evanescente şi diafane: erau goi, la fel ca interiorul fiinţei mele. Nu era vorba totuşi de o sobrietate căutată, care ar fi putut crea impresia că îmi depăşeam vârsta: n-o depăşeam. Ici şi colo, câteva vrafuri de cărţi: îmi ţineau loc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ifianţa asta care-mi era atât de dragă avea să fie invadată în numele unei prietenii care nu exista, dar pe care, cu toate acestea, trebuia s-o mimez dacă nu voiam să pierd până şi ultimele urme de afecţiune din part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am în toate felurile: „Ce îngust îţi e universul, ce minuscule îţi sunt dramele, gândeşte-te la cei care nu au o cameră a lor, şi apoi ea, Christa, te va învăţa că viaţa nu înseamnă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binevoitoare nu reuşeau deloc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invadatoarea debarcă aducând un sac enorm care nu-mi spuse nimic – dar care nu era decât începutul: din el scoase grămezi nesfârşite de haine, un radiocasetofon uriaş şi o colecţie de CD-uri cu titluri traumatizante, tot felul de obiecte considerate probabil drăguţe şi, culme a ororii, nişte po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sfârşit o cameră de fată! exclamă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şură pe pereţi feţele unor indivizi de a căror notorietate fusesem până atunci scutită şi pe care, de-acum înainte, trebuia să-i suport. Mi-am jurat să le uit imedi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paţiul să răsune de melopei hidoase cu vorbe pline de bune intenţii, împingând dezmăţul până la a cânta deodată cu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nu suporta să asculte un disc până la capăt: trebuia să le schimbe necontenit. Procedeul său avea în el ceva asemănător unei torturi: într-adevăr, atunci când întrerupea un disc, de preferinţă la mijlocul unui cântec, speranţa renăştea în tine, îţi spuneai că poate remarcase, în sfârşit, indigenţă acelor decibeli; dar, vai, când auzeai noua ei alegere „muzicală”, o regretai imediat pe cea precedentă – desigur, nu fără a te muştrului pe tine însuţi şi a te strădui s-o apreciezi pe aceasta de-acum, cu gândul deja la ce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ea după o jumătate de oră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i s-a părut stranie. De când îi interesa pe invadatori păre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int chiar atât de grosol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ales rockul german, m-am auzit, îngroz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ul german era, fără îndoială, lucrul cel mai odios pe care mi-l impusese Christa. Eram deci chiar atât de masochistă, încât să-mi declar gustul pentru ceva care corespundea, pentru mine, unei culmi a ororii? Gândindu-mă mai bine, nu. În primul rând, pentru că, dacă tot eram obligată să ascult monstruozităţi, măcar să merg până la capătul ororii: să atingi limita cea mai de jos este mai puţin îngrozitor decât să rămâi la suprafaţa abjecţiei. Apoi pentru că, oricât de hidos s-ar fi dovedit rockul german, avea o chestie incontestabil superioară faţă de ce cântau barzii francofoni: nu înţeleg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super! Detlev şi cu mine îl adorăm, se amba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cu sonorul la maximum unei piese care se intitula, delicat: So schrecklich. „Un titlu mai bun nici că se putea”, mi-am zis. Ce se întâmplase cu cultura germană, care era prin excelenţă aceea a unor compozitori de geniu, dacă astăzi creaţia muzicală teutonă ajunsese să fie cea mai urâtă din lume? în orice caz, viaţa amoroasă a lui Detlev şi a Christei, legănată de aceste imnuri mefitice şi inepte, părea foarte departe de aceea a Cavalerului cu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timid la uşă.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ancois! Exclamă Christa, cu un zâmbet larg până la urechi.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tutuia părinţii şi că le folosea prenumele continua să mi se pară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Scuzaţi-mă, muzica nu este puţin cam tar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dând sonorul mai mic. Voiam să-i fac o plăcere lui Blanche: e muzic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el, privindu-mă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rebuia nu numai să îndur această pedeapsă a timpanelor, ci să-i mai şi conving pe cei din jur că eram principala răspunzătoare pentru această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Christa începu să mă introducă ceva mai activ în rândurile găştii sale. Devenise oarecum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Blanche acum. Are şaisprezece ani,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aisprezece ani, Christa? întrebă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p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spuse tipul, căruia prea puţin îi păsa. Cum ai reuşit să intri la facultate la şaisprezece ani,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olo de unde vin eu, viaţa e foarte dură. Am simţit nevoia să cresc mai repede ca să pot pleca, să scap, să zbor cu propriile mele aripi, înţelegi? Printre lucrurile care mă enervau la ea era şi acest obicei de a debita fraze absolut banale şi evidente, termi-nându-le printr-un „înţelegi?”, de parcă interlocutorul n-ar fi fost capabil să surprindă subtilitatea discu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ment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tare, declară un pletos cât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ste altfel, continuă Christa. Tatăl şi mama ei sunt profesori, aşa că ea este foarte studioasă, vă daţi se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ână la mine n-a mai avut nici o prietenă. Se plictisea atât de tare, încât era prim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băieţilor din gaşcă miji un mic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mă arăt ofensată. Ce credea ea că ştie despre viaţa mea? Şi cu ce drept mă expunea glumelor răutăcioase ale amicilor ei? Cărei nevoi îi răspundea, în sinea ei, un ast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eja că majoritatea timpului, Christa şi-o dedica autopromo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ea, fără îndoială, mai eficient să dispună, în acest scop, de un contra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clar, o pleaşcă: mulţumită mie, Christa era cazată, hrănită, spălată şi apretată fără alte costuri decât ridiculizarea mea în public, ceea ce servea şi propriilor e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evidenţia imaginea de fată merituoasă, curajoasă, cu o experienţă mai mare decât vârsta, dezgheţată etc, în detrimentul unei toante fraiere, provenită dintr-un mediu „privilegiat” – prin nu ştiu ce scamatorie ea reuşind să le sugereze tuturor că a avea părinţi profesori reprezenta semnul unui confort materia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fermecătoare scene cu prietenii ei îm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mie, acum eşti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probabil să-i mulţumesc. Am rămas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întâlnesc pe Christa, una dintre plăcerile vieţii mele de adolescentă fusese cititul: mă întindeam pe patul meu cu o carte în mână şi deveneam textul cu pricina. Dacă romanul era de calitate, mă transforma în el. Dacă era mediocru, orele pe care le petreceam nu erau cu nimic mai puţin delectabile, amuzându-mă de ceea ce nu-mi plăcea în el şi zâmbind la ocaziile pe care le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u este o plăcere a substituţiei. Privită din afară, viaţa mea era scheletică; văzută dinăuntru, inspira ceea ce inspiră apartamentele al căror unic mobilier îl constituie o bibliotecă plină până la refuz: invidia admirativă faţă de cineva care nu se încarcă cu lucruri inutile, dar care geme de atâtea lucr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cunoştea pe dinăuntru: nimeni nu ştia că nu eram de plâns, dar eu ştiam – şi asta mi-era de ajuns. Profitam de invizibilitatea mea ca să citesc zile de-a rândul fără ca altcinev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rinţii mei remarcau acest comportament. Trebuia să le suport sarcasmele: bioloaga de maică-mea era ofuscată că-mi lăsam fizicul în paragină, iar taică-meu îi venea în ajutor cu tot felul de citate latineşti sau eline, mens sana în corpore sano etc, şi îmi vorbea despre Sparta, închipuindu-şi probabil că existau nişte gimnazii în care m-aş fi putut duce să mă antrenez la aruncarea discului. Ar fi preferat să aibă ca odraslă un Alcibiade, decât fata asta îndrăgostită de literatură, visătoare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mă apăr. La ce bun să mă apuc să le explic că eram invizibilă? Mă considerau arogantă, privind de sus bucuriile obişnuite ale vârstei mele: mi-ar fi plăcut să aflu modul cel bun de utilizare a propriei adolescente, dar aşa ceva era imposibil fără privirea cuiva din afară. Părinţii mei nu mă priveau, deoarece decretaseră deja cum eram – „prea cuminte, fără viaţă etc.” O privire adevărată nu are idei preconcepute. Dacă nişte ochi veritabili s-ar fi aţintit asupra mea, ar fi văzut un fel de baterie atomică, un arc încordat la maximum care nu avea nevoie decât de o săgeată şi de o ţintă, şi care-şi urla dorinţa de a primi aceste două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tă vreme cele două favoruri aveau să-mi fie refuzate, nu simţeam nici o frustrare în a mă cufunda în cărţi: aşteptam să-mi vină momentul, îmi ţeseam petalele corolei cu Stendhal şi Radiguet, care nu-mi păreau cele mai proaste ingrediente de pe acest pământ. Nu trăiam deloc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instalase la mine Christa, lectura devenise un soi de coit întrerupt: dacă mă surprindea citind, începea prin a mă muştrului („tot cu nasul în cărţi!”), după care se apuca să-mi povestească despre tot felul de lucruri total neinteresante, pe care le repeta invariabil de câte patru ori – cum turuiala aia a ei mă plictisea de moarte, nu aveam altceva mai bun de făcut decât să-i număr repetiţiile şi să mă mir de acest ciclu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e-Rose mi-a spus… şi atunci i-am spus lui Marie-Rose… Incredibil ce-a putut să-mi spună Marie-Rose… Bun, şi atunci evident că i-am spus lui Marie-Ro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politeţe, mă străduiam să mimez o reacţi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i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mă punea! Christa îşi ieş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mie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amintise mai mult ca sigur de vreo patru mii de ori acest personaj plictiselii mele recurente, şi probabil că tot de patru mii de ori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mai bine să tac şi s-o privesc vorbind, punctându-i din când în când discursul cu „mmmmft-uri şi încuviinţări din cap. Mă întrebam totuşi de ce se purta în felul acesta: nu era idioată, nu i se putea părea amuzant să-mi povestească zoaiele care-i ţineau loc de naraţiune. Ajunsesem la concluzia că suferea de o invidie patologică: în momentul când mă vedea fericită cu o carte în mână, trebuia să distrugă imediat această fericire, neputând s-o trăiască şi ea. Reuşise să-mi acapareze părinţii şi apartamentul, îi mai lipseau doar bucuriile mele. Eu, una, eram însă gata să le împărtăş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de citit, îţi dau şi ţ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ştepte, mi-o lua din mâini, o deschidea la întâmplare, citea mijlocul sau sfârşitul (nu îndrăzneam să-i arăt dispreţul pe care mi-l provocau astfel de obiceiuri), intra în ea cu o mutră dubitativă; eu mă duceam să-mi iau altă carte şi abia ce textul începea să-şi strângă braţele în jurul meu, că o şi auzeam vorbind iarăşi despre Marie-Rose sau Jean-Michel.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romanul ăsta?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m ci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impresia”? Când ai mâncat o plăcintă, ştii dacă ai mânca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fnea, încântată de vorba ei de duh. Aerul meu consternat i se părea o victorie. Considera că „mi-o trăsese”. De fapt, mă deprima să văd cât er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a şi gâsca, şi banii pe gâscă, se lăuda cu lecturile ei în faţa părinţilor mei. Aceştia muşcau toate momelile şi se extaz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şti şi timp să citeşti, pe lângă studii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cazul lui Blanche care, în afară de citit, nu mai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te rog, un serviciu, Christa: smulge-o din cărţile ei, învaţ-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să vă fac un serviciu, vă promit c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epută era în a ne sugera neîncetat că aveam toate motivele să-i fim datori! îmi trepanase oare părinţii, de deveniseră atât de proşti? Îi priveam fără să mai înţeleg nimic: îşi dădeau oare seama că nu făceau altceva decât să mă renege în permanenţă? De ce îşi dispreţuiau copilul? Afecţiunea lor pentru mine cântărise oare chiar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ăcusem totuşi nici o problemă, în şaisprezece ani nimeni nu se plânsese de mine şi nu le reproşase că mi-au dat viaţă – o viaţă care, altminteri, încă nu-mi demonstrase că merita efortul d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ediat parabola copilului risipitor: în versiunea lui Christos, părinţii îl preferau deja pe copilul neascultător. Cu atât mai mult în versiunea Christei. Christos şi Christa predicau, poate, pentru propria lor bisericuţă: copilul risipitor ei erau. Pe când eu eram deplorabilul copil cuminte, cel care nu se pricepuse să demonstreze, prin turbulenţele, prin fugile, prin impertinenţele şi prin insultele lui, că merita în cel mai înalt grad dragostea tatălui şi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a s-a ţinut de cuvânt. M-a dus la una dintre nenumăratele serate universitare care aveau loc aproape noapte de noapte, organizate de o facultate sau alta, în nişte săli abjecte despre care nu-mi dădeam seama dacă fuseseră concepute anume în acest scop sau pentru a depozita cauciucur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noiembrie şi dârdâiam cu blugi cu tot. Zgomotul era înfiorător, boxele emiţând parcă pedeapsă după pedeapsă. Trebuia să alegi între a te sufoca în fumul ţigărilor sau a sta lângă uşa larg deschisă şi a te căptuşi cu o pneumonie. O lumină infectă îi făcea pe oameni şi ma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ahat aici, spus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tine.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i că 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părinţilor tăi că te sc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rotestez, când Christa îi văzu pe nişte prieteni de-ai ei. Aceştia veniră spre noi cu aceleaşi efuziuni ursuze ca de obicei. Se apucară să bea şi să dans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la abator, dar cum aveam picioarele bocnă, m-am prefăcut că dansez şi eu. Christa uitase de existenţa mea. Prefer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tudenţii din jurul meu erau beţi. Mi-ar fi plăcut şi mie să fiu ca ei, dar eram prea singură ca să beau. Mă străduiam să mă bâţ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ore istovitoare – o luptă absurd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depselor cu biciul le luară locul pedepsele cu cârpa de spălat podele: muzică lentă. Băieţii se prăbuşiră peste fete. Un ţip cu aspect normal mă apucă şi mă strânse în braţe. L-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prezentările acestea îi fuseseră suficiente, căci în secunda imediat următoare m-am trezit cu o gură lipită peste a mea. Obiceiurile acestea mi se păreau cu totul străine, dar cum nu mă mai sărutase nimeni vreodată, m-am hotărât să analizez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imţeam o limbă care şerpuia ca monstrul din Loch Ness pe cerul gurii mele. Mâinile tipului îmi explorau fundul. Era neobişnuit să te simţi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ăsta dură ceva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apucă de umăr şi mă smulse din îmbrăţişare. Era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trebuie să plecăm,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mă salută cu un semn din cap, pe care i l-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ieşirea din sală, am observat că ici şi colo, pe podeaua de ciment, băieţi şi fete se mângâiau cu gesturi pline de semnificaţie. Dacă n-ar fi venit Christa să mă ia, poate că asta mi s-ar fi întâmplat şi mi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fără doar şi poate. Simţeam o adevărată exaltare. Eram personajul acela ridicol şi extatic: fata de şaisprezece ani care primise primul ei sărut. Prostioarele astea măreţe meritau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m nici o vorbă. Christa, căreia nu-i scăpase nimic, se uita la mine pieziş, cu aerul că emoţia mea reprezenta culmea grotescului. Avea dreptate, fără îndoială, dar speram că nu va spune nimic: fiecare făptură are dreptul la mica ei fericire nătângă, iar eu tocmai o trăiam, în sfârşit, pe a mea, bucuriile de felul acesta erau foarte fragile, era de-ajuns o vorbă ca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hrista nu a păstrat tăcerea de care aveam nevoi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astea studenţeşti sunt pe bune Armata Salvării! Orice târâie-brâu îşi găseşt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ide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ipse privirea în ochii mei şi am văzut că-mi savura umilinţa. Râsul ei izbucni din nou,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mi străpunse creierul: „N-o cheamă Christa! O cheamă Antich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m Antichrista dormea în ceea ce până de curând fusese patul meu, am încercat să pun oarece ordine în diferitele tumulturi care îşi dădeau ghes în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am un adevărat haos mental: „Nu-i ajunge că-mi fură puţinul pe care-l aveam, ţine cu tot dinadinsul să-mi strice absolut totul! Vede foarte bine ce anume mă doare, şi atunci abuzează, îi place să facă rău şi m-a ales pe mine ca victimă. Eu nu-i fac decât bine, ea nu-mi face decât rău. Povestea asta se va sfârşi prost. Mă auzi, Antichrista, tu eşti răul, am să te ucid ca pe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auzeam: „Nu mai delira, ce suspicioasă eşti! A râs puţin de tine, nu e nimic grav, dacă ai şti mai bine ce e prietenia ţi-ai da seama că se poartă absolut normal, şi apoi nu uita că ea te-a dus la serata asta, fără ea n-ai fi avut niciodată curajul să te duci, şi ţi-a plăcut ce ţi s-a întâmplat acolo, e adevărat că este o pacoste, dar te învaţă să trăieşti, şi fie că vrei, fie că nu, ave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nu întârzia: „Ştii ce faci? Jocul duşmancei, îi găseşti permanent scuze, cât va mai trebui să te umilească până să ajungi să reacţionezi? Dacă nu te respecţi tu însăţi, nu te mai mira că nici ea nu t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erau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faci, o să pretinzi scuze? O să te porţi cu delicateţe, ce să-ţi spun! Ai fi mai puţin idioată dacă nu i-ai arăta că te-a rănit. Depăşeşte chestiile astea mărunte! Nu te mai complace în complexul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o! Sub ce chip nu ţi-ai deghizat încă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erantă. Christa nu este diavolul. Are părţile ei bune şi părţile ei rele. A aterizat în lumea ta şi-ţi va fi foarte greu să mai scapi de ea. Dar există ceva ce nu poţi să negi, faptul că ea reprezintă viaţa: e înzestrată pentru viaţă, pe când tu nu eşti. Întotdeauna trebuie să mergi în sensul vieţii, nu să-i opui rezistenţă. Dacă suferi e pentru că refuzi viaţa. Coboară garda. Când o vei accepta aşa cum e, nu vei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reuşeam să ies din această ceartă interioară, m-am silit să mă gândesc la altceva. Mi-am lăsat gândul să zboare la sărutul necunoscutului: nu era pur şi simplu de necrezut că fusesem sărutată? Prin urmare, băiatul acela nu remarcase că eram anormală! Asta însemna că era posibil ca lucrul acesta să nu se observe: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amintesc faţa lui Renaud. N-am reuşit să pescuiesc din memorie nici cea mai vagă trăsătură. Nimic mai puţin romantic decât acest flirt de doi bani, dar nu-mi păsa: nu cere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rista le anunţă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serată, Blanche a primit primul ei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mine neîncrezători. Furioasă, n-am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lanche? Întreb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cum era? se interesă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spus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enit, ce vreţi, comentă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spuse maică-mea, părând a considera excelent acest pedi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Blanche e bine, aprobă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toţi trei în râs. Ce încân-ta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rin faţa ochilor minţii îmi trecu un articolaş de la rubrica „Fapte diverse”: „O tânără de şaisprezece ani şi-a masacrat părinţii şi prietena cea mai bună. Refuză să-şi motivez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Blanche? se interes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şi ea micile ei secrete, comentă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hot de râs al tr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i mulţumeşti Christei: numai graţie ei ai trăit ce-ai trăit, spuse autor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aşul din ziar se contura cu claritate în mintea mea: „O tânără de şaisprezece ani şi-a masacrat prietena cea mai bună, făcând din ea o tocană pe care le-a dat-o s-o mănânce părinţilor ei, aceştia murind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Antichrista, m-am auzit, cu surprindere, spunând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le mai povesteşti bătrânilor mei chestii care nu-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ă nu-ţi convine, poţi s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lanche! OK, n-o s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victorie incredibilă. De ce nu-i vorbisem aşa de la început? Mai mult ca sigur pentru că mă temeam să-mi ies din ţâţâni. Dar iată că-mi dovedisem mie însămi că eram capabilă s-o ţin la respect fără să mă înfurii. Aveam să-mi aduc aminte de această faptă măreaţă, pe care speram s-o reeditez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eroic mi-a dat forţă vreme de câteva zile. La cursuri sau în apartament, o ignoram cu superbie pe intrusă. Când mi se întâmpla, totuşi, s-o privesc pe furiş, n-o făceam decât pentru a-mi pune întrebarea: „Christa e frumoasă sau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r fi zis, întrebarea era peste măsură de dificilă, până-ntr-atât încât răspunsul îmi scăpa. De obicei nu e nevoie să te gândeşti prea mult pentru a decide dacă cineva este frumos sau urât: aşa ceva se ştie fără a trebui să fie formulat răspicat, iar cheia misterelor unei persoane nu ţine de acest aspect. Aparenţa nu este decât o enigmă în plus, şi nici măcar cea mai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hristei era însă aparte. Deşi avea un corp magnific, era imposibil să te pronunţi în privinţa chipului ei. În primele momente, se impunea cu atâta strălucire, încât îndepărta până şi umbra vreunei îndoieli: era evident cea mai frumoasă din tot universul, pentru că ochii îi scânteiau infinit, pentru că zâm-betul îi era orbitor, pentru că iradia în jur o lumină înnebunitoare, pentru că întreaga umanitate era îndrăgostită de ea. Atunci când o fiinţă ajunge până la un atare grad de seducţie, nimănui nu-i poate trece prin minte că n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acum. Eram singura care avea dreptul la un secret pe care Christa, fără s-o ştie, mi-l dezvăluia zi de zi: chipul Antichristei – faţa celei care, departe de a încerca să seducă, mă privea de parcă nici n-aş fi existat. Şi observam că, atunci când era numai cu mine, devenea de nerecunoscut: privirea ei goală nu mai reuşea să ascundă micimea ochilor spălăciţi, expresia ei găunoasă îi dădea la iveală buzele subţiate, fizionomia ei stinsă lăsa să se observe cât de grosolane îi erau trăsăturile, cât de dizgraţios îi era gâtul, cât de lipsit de fineţe îi era ovalul feţei şi cât de mult îi marca fruntea îngustă limitele frumuseţii şi ale iste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urta cu mine ca o nevastă bătrână care, în prezenţa soţului ei, nu se mai jenează să umble cu părul pe moaţe, într-un halat soios şi cu un aer încruntat, păstrând pentru altul zulufii fermecători, toaletele favorizante şi aerele de pisicuţă. Şi mă gândeam cu amărăciune că soţul acela de mult căsătorit putea, măcar, să se consoleze amintindu-şi de epoca în care delicioasa creatură mai ţinea încă să-l atragă; eu însă nu avusesem parte decât de două zâmbete grăbite, şi cu asta basta – la ce bun să-şi mai bată capul cu o toan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o a treia persoană, metamorfoza nu dura nici măcar o secundă, era spectaculoasă. Pe loc privirile i se aprindeau, colţurile gurii o luau în sus, trăsăturile luminoase ieşeau la iveală, pe loc mutra Antichristei se făcea nevăzută, lăsând să-i ia locul, delicioasă, proaspătă, disponibilă, idilică, fata, arhetip al fecioarei abia înmugurite, îndrăzneaţă şi totodată fragilă, acel ideal inventat de civilizaţia umană pentru a se consola cu existenţa urâc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putea fi enunţată astfel: Christa era tot atât de frumoasă pe cât era Antichrista de hidoasă. Ultimul adjectiv nu avea nimic exagerat: hidoasă era masca de dispreţ ce-mi era rezervată, hidoasă îi era şi semnificaţia – eşti un nimic, nu mă meriţi, simte-te fericită că îmi poţi servi drept piedestal social şi drept rogojină de şters, colegia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obabil, în sufletul ei un fel de întrerupător care permitea trecerea de la Christa la Antichrista. Comutatorul acesta nu avea poziţie intermediară. Ceea ce mă făcea să mă întreb dacă exista vreun numitor comun între poziţia on şi poziţia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rile erau eliberările mele. Trăiam permanent în aşteptarea Graalului săptămânal: vinerea seara, atunci când intriganta se întorcea acasă la Mal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m atunci în patul meu. Redescopeream cel mai mare lux de pe această planetă: faptul de a avea o cameră numai a ta. Un loc în care să poţi să te bucuri de o tihnă regească. Flaubert avea nevoie de un loc în care să urle; eu nu puteam să trăiesc fără un loc în care să pot visa – o cameră în care să nu se afle nimic şi nimeni, nici o piedică în calea vagabondajului nesfâr-şit al minţii, unicul ei decor fiind fereastra – când o cameră are fereastră înseamnă că ai partea ta de cer. De ce să-ţi mai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asem patul – cel peste care se înstăpânise Christa – în aşa fel încât să pot vedea cerul. Rămâneam culcată ore întregi, cu nasul înclinat oblic, con-templându-mi parcela de nori şi de senin. Intrusa care pusese stăpânire pe culcuşul meu nu se uita niciodată spre fereastră: îmi furase absolut degeaba bunul me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ingrată dacă n-aş recunoaşte, în ceea ce o priveşte pe Christa, că mă învăţase să preţuiesc mai mult valoarea lucrurilor de care mă priva: singurătatea voită, tăcerea, dreptul de a citi după-amieze întregi fără a mi se mai vorbi despre Marie-Rose sau Jean-Michel, beţia de a asculta lipsa zgomotului şi cu atât mai mult absenţa rock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şteam deschis îndatorată în această privinţă. Dar acum, că îmi încheiasem ucenicia, Christa n-ar fi putut oare să dispară? îmi promiteam să nu uit lec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rea seara până duminica seara nu ieşeam din camera mea decât pentru incursiunile absolut necesare la baie sau bucăt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a din urmă rămî-neam cât mai puţin cu putinţă, luând cu mine alimente uşor de consumat î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am cât mai puţin posibil pe acei trădători care era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îngrijorându-se: „Fetiţa asta nu trăieşte atunci când prietena ei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răiam cu adevărat decât atunci când ea nu era aici. Era suficient să-i simt prezenţa, şi nici măcar în imediata mea apropiere – era suficient s-o simt pe o rază de o sută de metri, indiferent că era vizibilă sau nu: simplul fapt că o ştiam prin preajmă mă făcea să simt cum peste mine se turnau valuri întregi de beton, până la asfixie. Degeaba încercam să-mi păstrez luciditatea şi să-mi spun: „Este la baie, va sta mult timp acolo: eşti liberă, ca şi cum nici n-ar fi aici”; impactul Christei era mai puternic decât o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vântul tău preferat în franceză? mă întrebă 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hristei erau false întrebări. Nu mi le punea decât ca să i le întorc: întrebările erau una dintre principatele modalităţi ale autopromo-v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ul că n-o va interesa răspunsul meu, dar doci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tate, zise ea separând silabele, de parcă ar fi descoperit ceva peste măsură de important. Vezi, alegerile noastre sunt revelatoare: tu ai ales un cuvânt de dragul cuvântului, în vreme ce eu, care provin dintr-un mediu defavorizat, am ales o noţiune cu valoare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murmurat, gândindu-mă că dacă ridicolul ar fi fost ucigător, intrusa ar fi dispărut de multă vrem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upra unui lucru eram totuşi de acord: alegerile noastre erau semnificative. A ei mustea de sentimente înălţătoare: nu exprima, într-adevăr, nici o dragoste faţă de limbaj, ci doar o nevoie nebună de a se scoate pe si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stul de bine pe Christa ca să-mi dau seama că ignora cu desăvârşire sensul cuvântului archee: ar fi murit însă, şi tot nu m-ar fi întrebat. Şi totuşi era cuvântul cel mai simplu: archee este bătaia unui arc, aşa cum enjambee este lungimea unui salt, iar foulee, mărimea unui pas. Nici un alt cuvânt nu avea, cu toate acestea, puterea de a mă face să visez: conţinea arcul întins până aproape să se rupă, săgeata şi, mai ales, momentul sublim al de tensionării, azvârlirea săgeţii prin aer, încordarea spre necuprins şi, deja, înfrângerea cavalerească, dat fiind că, în ciuda dorinţei arcului, bătaia îi va fi limitată, măsurabilă, impuls vital întrerupt în plin zbor. Archee era elanul prin excelenţă, dinspre naştere către moarte, energia pură consuma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pe loc cuvântul christee: bătaia, amplitudinea Christei. Christee desemna perimetrul pe care prezenţa Christei era capabilă să-l otrăvească. O christee conţinea mai multe archee. Dar exista o noţiune încă şi mai vastă decât „christea”: era antichristea, cerc blestemat în interiorul căruia îmi duceam viaţa cinci zile pe săptămână, cu o circumferinţă exponenţială, din moment ce Christa câştiga teren cât vedeai cu ochii, camera mea, patul meu, părinţii me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ara reîncepea calvarul: taică-meu şi maică-mea o întâmpinau cu efuziune pe „cea care atât de mult ne-a lipsit”, iar eu eram, din nou, exprop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momentul să stingem lumina, existau două posibilităţi: fie Christa mă privea cu lehamite şi spunea, exasperată: „Gata, nu sunt obligată să-ţi povestesc chiar totul” – când de fapt eu n-o întrebasem nimic; fie, ceea ce era şi mai rău, îmi povestea totul deşi nici aşa ceva nu-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caz, beneficiam de interminabile relatări despre barul din Malmedy în care lucra, despre cele mai mărunte conversaţii cu Jean-Michel, cu Gunther şi cu ceilalţi clienţi de care nu-mi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ea interesantă decât atunci când începea să vorbească despre subiectul care mă pasiona într-ascuns: Detlev. Construisem o întreagă mitologie în jurul acestui băiat pe care mi-l imaginam semănând cu David Bowie la optsprezece ani. Cât de frumos trebuia să fie! Detlev era, probabil, bărbatul ideal: doar de el m-aş fi putut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sem pe Christa să-mi arate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tografiile nu fac doi bani,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m ciudată această remarcă în gura unei fete care îmi acoperise pereţii camerei cu postere purtând efigia idolilor săi. Pe Detlev însă voia cu siguranţă să-l păstreze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 era mai puţin exclusivistă, dar consideram că vorbea rău despre el: nu părea să priceapă că era un subiect sa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ea la ce oră se treziseră şi ce mâncaseră; nu-l merita pe Det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începuse să mă ducă tot mai des la serate studenţeşti. Acestea se desfăşurau de fiecare dată după acelaşi tipic şi de fiecare dată minunea se repeta: un tip normal şi absolut oarecare m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depăşeau niciodată stadiul sărutului. Când ar fi putut s-o ia razna, Christa îmi spunea că era timpul să plecăm şi niciodată n-o contraziceam. Trebuie să recunosc că atitudinea ei tiranică îmi convenea: eram, de fapt, incapabilă să ştiu cu precizie dacă aveam chef sau nu să merg mai departe. Şi mintea, şi trupul îmi erau la fel d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upat eram întotdeauna gata. Activitatea aceasta mă fascina. Acest contact, care le permitea unor fiinţe umane să nu-şi vorbească, deşi luau cunoştinţă una de alta într-un mod aparte, mă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iat nu se pricepea să sărute, şi totuşi niciuna dintre aceste nepriceperi nu semăna cu alta. În ceea ce mă priveşte, nu ştiam că ei nu ştiu să sărute; mi se părea normal ca după un sărut să ai nasul la fel de ud ca după o ploaie sau gura uscată de atâta şi atâta aspi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pupatului, obiceiurile băştinaşe nu mă şoc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net mental îmi însemnam pomelnice întregi de nume: Renaud -Alain – Marc – Pierre – Thierry – Didier – Miguel… Era lista edificatoare a băieţilor care nu remarcaseră că sufeream de o mie de handicapuri redhibitorii. Şi sunt sigură că niciunul n-a păstrat vreo amintire despre mine. Dar dacă ar fi ştiut ei ce însemnaseră pentru mine! Fiecare, prin comportamentul lui banal şi insignifiant, mă lăsase să cred, timp de un sărut, că eram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ar fi fost cumva galanţi, afectuoşi, atenţi sau măcar politicoşi. Unuia dintre ei – care? erau atât de interşanjabili! – nu m-am putut opri să-i adresez întrebarea care mă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mai urât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ată în locul meu i-ar fi tras mârlanului o palmă. Eu însă am văzut în spusele lui un extraordinar compliment: „a nu fi mai urâtă ca alta” era mai mult decât aş fi putut îndrăzni să sper în visele mele cele ma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nulă viaţă amoroasă de pe pământ, îmi spuse Christa dup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însă total opusă: din adâncul complexelor mele delirante, consideram că ceea ce mi se întâmplă e incredibil. Cenuşăreasa care pleca, la miezul nopţii, de la bal nu avea sufletul mai răvăşit decât al meu: eram un bostan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ascundeam fericirea, Christa o simţea şi se îndârje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şti o fată uşor de agăţat: nu te-am văzut niciodată refuzând vreun ti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fac cu ei! remarcai eu, cu deplin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mulţumeşti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că, pentru mine, chiar şi atât mi se părea fabulos.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ână la urmă, nu sunt o fată chiar atât de uşor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şti uşor de agăţat. Nu-ţi poţi permite să te joci de-a fet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o, ai rămâne singură. Nu-mi venea să cred că-mi spunea în faţ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trebui să faci marele pas. Ai şaisprezece ani şi eşti tot fecioară,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Christei faţă de mine se putea spune că era cel puţin contradictorie. Ea era cea care venea întotdeauna să mă smulgă din braţele băiatului atunci când lucrurile începeau să se încingă şi, cu toate acestea, nu rata nici o ocazie de a mă înfiera pentru fecioria mea scandaloasă. Eram incapabilă să mă apăr, întrucât nu izbuteam să-mi dau seama ce anume voiam. Dacă n-ar fi fost Christa, aş fi acceptat „să fac marele pas”?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u-mi lipseau; simţeam unele cât cerul de mari. Dar ce anume doream? Nu aveam nici cea mai mică id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mi imaginez, cu băieţii aceia, gesturile amorului fizic: asta voiam de fapt? Cum să aflu? Eram o oarbă în ţara cul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lor acte necunoscute nu aveam, poate,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mpari cazul tău cu al meu, am adăugat. Tu îl ai pe Det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şi găseşte-ţi un tip serios, în loc să te hârjoneşti cu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erios: ce chestie! De ce nu prinţul din poveşti,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avea ea contra acelor fitecine? Mie îmi plăcea de ei. Eu însămi eram o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robabil, că rumegam vorbe surde,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sfaturi,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nu i se părură deloc deplasate. Singura atitudine de care eram în stare în faţa intrusei era supunerea totală. În forul meu interior însă, din fericire, nu mă lăsam îngenuncheată. Iar sarcasmele Antichristei nu-mi diminuau cu nimic beţia de a fi fost sărutată de primul venit: sărmanele mele plăceri erau o fortăreaţ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le mai povestea părinţilor mei isprăvile pe care le făceam: era singura me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am uneori că nu-mi place de Christa: la Universitate, dacă existam, era numai datorită ei. Majoritatea studenţilor continuau să-mi ignore prenumele, spunându-mi „prietena Christei” sau „tovarăşa Christei”. Era mai bine decât nimic. Şi cum aveam un simulacru de identitate, uneori catadicseau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Christa? mă trezeam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telitul Anti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adulter: în timpul cursurilor, căutam o fată la fel de buimacă pe cât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abine mi s-a părut a se potrivi profilului căutat. Mă recunoşteam în ea: transmitea un asemenea disconfort, încât era permanent singură, deoarece nimeni nu voia să-i împărtăşească răul de care suferea. Se uita la ceilalţi cu un aer implorator, de pisică înfometată; nimeni nu o vedea. Mi-am reproşat imediat că nu intrasem niciodată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inţele ca mine şi ca Sabine erau cele vinovate: în loc să se apropie de cei asemenea lor pentru a se încuraja reciproc, iubeau peste mijloacele de care dispuneau – aveau nevoie de indivizi aflaţi la mii de leghe distanţă de complexele lor, le trebuiau Christe, personalităţi seducătoare şi strălucitoare. Şi se mai mirau apoi că prieteniile scârţâie, de parcă aşa ceva ar putea să meargă, o panteră cu un şoarece, un rechin cu o sa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iubesc pe măsura capacităţii mele reduse. Şoarecele se duse să-i vorbească sa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bine. N-ai cumva notiţele de la ultimul curs? Îmi lipsesc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speriat, de plevuşcă încolţită, ochi holbaţi. Am crezut că n-a auzit bine şi am repetat întrebarea. Scutură frenetic din cap pentru a spune n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otuşi prezentă. Te-am văzut. Sabine păru gata să izbucnească în plâns. O văzusem? Era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ntroducerea mea fusese defectuoasă. Mi-am schimb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e Wilmot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 o iotă din ce spuneam: era unul dintre profesorii cei mai buni. Nu spuneam asta decât pentru a câştiga simpati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şi închise dureros ochii şi-şi duse o mână la inimă: era în plină criză de tahicardie. Am început să mă întreb dacă nu cumva, până la urmă, tocmai din milă nu-i adresa nimen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stia de-a încerc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i o problemă? Sardina, ale cărei branhii tremurau de spaimă, îşi adună bietele forţ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smiorcăit de copil de doisprezece ani. Privirile ei indignate îmi dădură de înţeles că, dacă îmi continuam agresiunea, nu ar fi ezitat să recurgă la mijloace de forţă majoră – ar tulbura apa din balta sa, ar izbi din înotătoarea caudală, amploarea represaliilor ei nu ar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rplexă. În fond, nu degeaba nu exista o mare prietenie între animalele mici. Mă înşelasem văzând în Sabine un dublu al meu: ea implora, într-adevăr, dar nu pentru ca lumea să vină spre ea, ci c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unt contact însemna pentru ea u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dee să studiezi ştiinţele politice când eşti aşa. Mai bine s-ar duce la carmelite”, mi-am zis în sinea mea. În clipa aceea o văzui pe Christa uitându-se la mine şi râzând. Nu-i scăpase nimic din tentativa mea de adulter. Ochii ei îmi spuneau să nici nu-mi treacă prin minte că aş putea vreodată să mă lip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u venit examenele parţiale. Noul cuvânt de ordine era acum: „Gata cu râsul. La treabă!” Mi se părea totuşi că nu prea râ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nu-şi refuza nici o pretenţie. Aveam un curs de filosofie generală care era, oarecum, salonul ei de primire: arbora un aer de om pătruns, pentru a arăta cât mai bine în ce măsură Kant îi vorbea mai mult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este patria mea, declară ea fără pic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m pe cuvânt. Era, la urma urmelor, germanofonă, iar asta constituia, fără doar şi poate, cel mai bun mijloc de a te mişca în voie prin universul lui Schopenhauer şi al lui Hegel. Îl citea, fără îndoială, pe Nietzsche în original – n-o văzusem, fireşte, făcând vreodată acest lucru, dar asta nu însemna nimic. Când folosea termenul german pentru a desemna cine ştie ce noţiune existenţială, fremătam: aşa părea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xamenelor era minunată, deoarece Christa nu mai ţinea să fie muzică în cameră: ne recapitulam cursurile în tăcere. Ocupam fiecare câte o jumătate din masa de lucru. O priveam cum studiază, aşezată în faţa mea. Aerul ei de maximă concentrare îmi smulgea admiraţia; în comparaţie cu ea, mă simţeam o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examenul scris la filosofie. Dura patru ore, iar la ieşire Chri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xamene erau orale. La toate, Christa obţinu rezultate mult mai bune decât ale mele. Şi nici nu era de mirare: îmi era superioară şi vorb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l, profesorul dădea nota în momentul în care studentul se pregătea să iasă din încăpere. Ca să cunoaştem rezultatele la examenul scris la filosofie a trebuit, în schimb, să aşteptăm două săptămâni. Imediat ce au fost afişate, Christa mă trimise să le aflu. Îmi ceru să copiez şi notele celorlalţi studenţi, ceea ce era peste măsură de obositor, având în vedere că eram cu totul optzeci: n-am îndrăznit însă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unam şi fulgeram: „Vrea ea neapărat să ştie că e cea mai bună!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panourilor de afâşaj, m-am uitat mai întâi la rezultatul meu. Hast: 18 din 20. Am făcut ochii mari: era mult mai mult decât speram. Am căutat apoi numele Christei. Bildung: 14 din 20. Am pufnit. Ce faţă o să facă! Mi-am îndeplinit misiunea şi am copiat lista tuturor celor optzeci de studenţi. Am descoperit, cu această ocazie, că 18 din 20 era nota cea mai mare şi că eram singura care o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ca să fie şi adevărat. Probabil că se strecurase o eroare. Mai mult ca sigur. Am dat fuga la secretariat: mi se spuse că profesorul Willems era la el în birou. N-am aştepta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mă prim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contestaţie, fireşte, bombăni el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şi privi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18 din 20 nu v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red că v-aţi înşela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să mă deranjaţi pentru asta? Sunteţi stupid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mpresia că aţi inversat două rezultate. Nu este posibil să fi schimbat nota mea cu aceea a domnişoarei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de-a face cu o obsedată de dreptate,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vraf enorm de teze şi începu să se uite la Hast şi la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ci o greşeală, spuse. Notez cu 14 din 20 atunci când mi se reproduce cursul pe de rost şi cu 18 din 20 atunci când mi se oferă o părere originală. Şi acum vă rog să dispăreţi, altfel chiar inversez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mi fu însă de scurtă durată. Cum aveam să-i dau o astfel de veste Christei? În absolut, rezultatul acela nu avea nici o importanţă: ne ieşea media, asta conta. Dar Christei, bănuiam, nu avea să-i fie deloc pe plac. Era vorba de filosofie, care era „pa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mă întrebă cu aerul că, de fapt, nici nu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răspund şi i-am întins hârtia pe care copiasem cele optzeci de note. Mi-o smulse din mâini. Citi şi se schimbă la faţă. Ce-am simţit în acel moment a fost destul de straniu: mi-a fost ruşine. Eu, care mă aşteptam să mă bucur de dezamăgirea ei, simţeam acum o adevărată durere. Mă pregăteam să o consolez, când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sistemele lor de notare nu au nici o valoare. Toată lumea ştie că sunt cea mai bună la filosofâe şi că tu eşti lipsit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um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i o idee perversă, pe care o pusei neîntârziat în aplicare. Am sugerat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a strecurat o greşeală. Şi dacă aşa e înseamnă că Willems ne-a inversa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Willems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bine e să te duci tu. Îţi dai seama, ar fi absurd să protestez eu, în defavoarea mea. Îl ştii pe Willems, asta l-ar putea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mi spună că se va duce la profesor. Ţinu să-mi arate că e mai presus de astfel de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âs în barbă, gândindu-mă la umilinţa pe care avea s-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furibundă, ven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s mi-a spus că l-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ai dus la el? Am întrebat-o cu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o murdăr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Toată lumea ştie că eşti cea mai bună la filosofie şi că eu sunt lipsită de profunzime. Sistemele lor de notare nu au nici o valoare. Nu înţeleg de ce pu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camerei. Am auzit voc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mai fi amestec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Christa. Blanche se dă mare pentru că a primit cea mai bună notă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eschinărie! pufn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uzi toate astea, decât să fi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parţiale se terminaseră. A doua zi, Christa plecă pentru a petrece Crăciunul cu ai săi. Nu lăsă nici adresă, nici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mai întoarce! suspină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Şi-a lăsat aici jumătate din lucru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asupra acestor nimicuri, comentă maică-mea. Nu e ca tine. A avut note mai mari decât ale tale la toate materiile şi nu s-a împăunat cu asta. Iar tu te mândreşti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Nici nu am mai încercat să le explic alor mei adevărul adevărat despre toată povestea. Era decizia mea: orice aş spune, părinţii mei i-ar da automat dreptate Sfintei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ntichrista se va întoarce. Nu atât pentru lucrurile pe care le lăsase, cât pentru noi. Ne jefuise necontenit. Nu ştiam ce mai rămăsese de jupuit de pe scheletele noastre, ea îns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fără ea: Dumnezeule mare! Mă minunam de tihna îndelungată care se întinde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cânceau ca nişt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sunt îngrozitoare. Eşti obligat să fii vesel. Ca să nu mai vorbim de faptul că va trebui să mergem în vizită la mătuşa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j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e haioasă mătuşa Ursule, spune numai groză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 ai fi tânără. Tinerii detestă sărbăto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ă înşelaţi. Christa le adoră, ea e, ca să zic aşa, nemţoaică, şi în această calitate venerează Weihnachten. Şi vă reamintesc că, având în vedere prenumele pe care-l are, 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ici măcar nu putem s-o felicităm. A plecat atât de supărată! Blanche, dacă se mai întâmplă vreodată să iei note mai mari decât ea, abţine-te să te mai bucuri. Provine dintr-un mediu defavorizat, are un complex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mental, urechile ca să nu mai aud prostiile ast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Ursule reprezenta singura noastră familie. Locuia într-un cămin pentru vârsta a tr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mplea timpul tiranizând personalul de serviciu şi comentând ştirile. Părinţii mei îşi impuneau cu sfinţenie s-o viziteze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nişte strigoi, toţi trei! exclamă bătrâna întâmpi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lipseşte Christa, am spus, considerând picant să pândesc reacţiile mătuşii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cu lacrimi în ochi, o evocă pe fata aceea admirabilă care acum locui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fuscă: Christa avea şaisprezece ani, la fel ca şi Blanche, o considerau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şte măcar chirie? Taică-meu îi explică mătuşii Ursule că era o fată săracă şi că o găzduiam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ă, puştoaica! Şi-a găsit pămp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nti Ursule, fetiţa asta vine de departe, tocmai din cantoane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şi nemţoaică, pe deasupra? Şi nu vă 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indignate. Astfel de consideraţii nu mai erau la ordinea zilei, tanti Ursule! Lucrurile s-au mai schimbat de când erai dumneata tânără! În plus, cantoanele din est sunt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rbeam un şo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ne-am luat rămas-bun de la bătrână, părinţii mei aveau figuril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m nimic despre vizita asta Chris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ra Ajunul Crăciunului. Noi, nefiind credincioşi, n-am sărbătorit nimic. Am băut doar aşa, din pură plăcere, nişte vin fiert. Taică-meu îşi adulmecă îndelung paharul,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şi ea bea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marcă maică-mea. E ceva foart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ici nu mai era nevoie să se precizeze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şi maică-mea îşi ţineau paharele în palme, ca pe nişte odoare. Cu ochii închişi, adulmecau parfumul licorii. Ştiam că, dincolo de aroma de scorţişoară, cuişoare, coajă de portocală şi nucşoară, o simţeau pe Christa – iar dacă îşi plecaseră pleoapele, o făcuseră anume pentru a le folosi ca un ecran pe care să o vadă pe tânără în sânul familiei sale, cântând colindele de Weihnachten lângă un pian şi privind pe fereastră cum cad fulgii de nea din ţinutul e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imaginile acestea erau convenţionale. Mă întrebam cum de izbutise Christa să pună într-un asemenea grad stăpânire pe sufletul părinţilor mei şi, în plus,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geaba o detestam – mă obseda. Peste tot, în mine, mă loveam de prezenţa ei. Eram chiar mai rău decât autorii zilelor mele: ei măcar se lăsaseră invadaţi de o fiinţă pe care-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şi eu, cel puţin, s-o iubesc! Aş fi avut atunci mulţumirea că tot ce păţisem fusese pentru un sentiment nobil. De altfel, repulsia mea nu era deloc departe de dragoste: voiam s-o iubesc pe Christa, şi uneori mă simţeam pe buza acelei prăpăstii de graţie sau de pierzanie în adâncul căreia aş fi aflat modalitatea de-a o iubi. Ceva totuşi mă împiedica să cad, şi-mi era greu să identific despre ce anume era vorba: spirit critic? luciditate? Sau simpla uscăciune a inimii mele? Ori, cine şti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lăcut să fiu Christa, dar mi-ar fi plăcut să fiu iubită aşa cum era ea. Aş fi renunţat bucuroasă la tot restul zilelor mele ca să văd aprinzându-se pentru mine, în ochii cuiva, să fi fost şi ultima dintre fiinţe, acea slăbiciune şi acea forţă, acea părăsire de sine, acea capitulare, acea resemnare fericită în faţa adoraţie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în absenţa ei, noaptea de Crăciun a fost noaptea Anti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începutul lunii ianuarie. Bucuria părinţilor mei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prăjiturii regilor2! anunţă ea întinzând un pachet cumpărat într-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hristei fu imediat scoasă, aerul ei sănătos, imediat complimentat, obrajii, sărutaţi, cele două săptămâni de absenţă, deplânse, iar prăjitura adusă de ea, instalată în mijlocul mesei, cu mare pompă, lângă coroniţele din carto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răguţă! exclamă maică-mea. Niciodată nu ne trece prin cap să căutăm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ie în patru prăjitura. Fiecare îşi mâncă, aten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mine surpriza, spuse Christa înghiţind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anunţă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la Blanche, declară maică-mea, care nici ea n-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mine, care mestecam ult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la mine, am îngăimat, simţindu-mă dej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putea să fie decât la tine! se înfuri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umpărat oare o plăcintă fără surpriză? Se miră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enervă maică-mea. Blanche mănâncă prea repede, probabil că a înghiţit surpriza fără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 aşa de repede, cum îţi explici că am fost ultima care mi-am termina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i o gură microscopică! În orice caz, ai fi putut să fii mai atentă, nu? Atenţia Christei a fost aşa de drăguţă, şi tu ai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acă cineva a înghiţit surpriza, de ce hotărăşti tu că aceea nu pot fi decât eu? Ai putea fi tu, sau tata, sau Chri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e mult prea delicată ca să înghită o surpriză fără să bage de seamă! tun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u, necioplită cum sunt, înghit soldaţi de plumb cât e ziulica de lungă! Dacă sunt aşa, poate că mi se trage de la părinţii mei. Deci surpriza ar fi putut să fie înghiţită la fel de bine de tata s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nche, termină cu cearta asta ridicolă! interveni Christa cu o voc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u aş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are dreptate, spuse taică-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Blanche, povestea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gina noastră e Christa! decl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coroniţă pe care o aşeză pe creşt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am intervenit eu. Dacă nimeni nu se îndoieşte că eu am înghiţit surpriza din greşeală, atunci eu mer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îţi doreşti atât de mult coroana mea, ţi-o dau ţie, spuse Christa cu privirile ridicate spre cer – şi cu un oftat enervat trecu de la vorbă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o apucă de încheietură şi îi puse cu forţa la loc coroniţ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Christa! Eşti mult prea amabilă! Tu eşt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lanche are dreptate, nu e cinstit, spuse Christa, cu aerul că voia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asă eşti, se extazie taică-meu. Nu intra în jocul lui Blanche, e îngrozitor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eamintesc că mama a declanşat toată povestea ast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lanche, destul ţi-ai dat arama pe faţă! mi-o tăie maică-mea, excedată. Câţi aniş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 se năzări următorul titlu la rubrica „Câini striviţi”: „O fată de şaisprezece ani îşi masacrează părinţii şi prietena cea mai bună cu un cuţit de bucătărie, în urma unei ciudate poveşti legate de o prăjitură 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adoptă tonul sacrificial al celei care voia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egină, am nevoie de un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leg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cea de-a doua coroniţă pe creştetul tatălui meu, care, fireşte, nu mai put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i drept, era şi greu de ales!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continuă mama. Vezi bine că moar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ai. Când vorbeşti despre Christa cu ea de faţă, spui „Christa”. Când vorbeşti despre mine cu mine de faţă, sp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să ştii, mă împunse taică-m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u am o proble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se ridică şi, christică la comandă, veni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Blanche, spuse ea,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plaudară înduioşătorul tablou. Am regretat din nou că ridicolul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mistiţiul avusese loc oficial, petrecerea improvizată a continuat fără alte impedimente. Niciodată Bunavestire nu şi-a meritat mai puţin numele. Genitorii mei şi cu mine constituiam procesiunea celor trei cretini veniţi s-o ungă pe cea care se pretindea mântui-toarea lor. Eram uluită să constat până unde fuseseră răsturnate valorile. Dat fiind că rolul lui Christos era jucat de Antichrista, eu eram obligatoriu Baltazar, Regele negru, din moment ce mă numeam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reştină, dacă unul dintre regi este negru e pentru a demonstra cât de mare este mărinimia Mesiei. Cazul meu era asemănător: Antichrista îngăduia să fie celebrată de Blanche, această creatură de mâna a doua. Ar fi trebuit să plâng de bucurie în faţa sublimei sale condescendenţe: dar nu-mi venea să vărs lacrimi decâ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pe Gaspar şi Melhior cum îşi împărţeau ofrandele: aurul tandreţii lor prosteşti, smirna efuziunilor şi tămâia admiraţiei lor faţă de cea vinovată de toată această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ântului Ioan, venirea Antichristului va constitui preludi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Apocalips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ontinuă la fel de prost cum începuse. Antichrista îşi extindea neîncetat dominaţia. Nimic nu-i rezista: la Universitate şi acasă, fiinţele şi lucrurile o recunoşteau drep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rea mea nu avea limite, în camera mea, Christa pusese stăpânire pe aproape tot şifonierul: lucrurile îmi fuseseră exilate în sertarul pentru ciorapi, ultimul fief care-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atisfăcea pe de-a-ntregul nevoia de expansiune teritorială a torţionarei mele: patul pliant, singurul pe care mai aveam acum dreptul să dorm, era în permanenţă acoperit de o grămadă de haine antich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fură cuprinşi de febra de a primi oaspeţi. Regăsiră în nişte carnete antediluviene adresele a tot felul de prieteni pe care brusc simţiră nevoia presantă să-i invite la cină. Orice pretext era bun pentru a o prezenta pe Christa mulţimilor. Trei seri pe săptă-mână, apartamentul pe care îl ştiam atât de fermecător de tăcut se umplea cu indivizi zgomotoşi care uitau să mai plece şi în faţa cărora autorii zilelor mele ridicau în slăvi nenumăratele virtuţi ale Anti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borând cel mai modest surâs din întreaga sa panoplie, juca rolul fetei familiei, întrebând pe fiecare ce doreşte să bea şi plimbându-se prin salon cu platoul cu zacusca. Musafirii nu aveau ochi decât pentru această creatur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găsea şi câte un zăpăcit care să mă observe şi să întrebe distrat cine era cealalt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anche, ce naiba! răspundeau gazdele,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u aveau nici cea mai mică idee despre cine eram şi nici nu le păsa. Probabil că, în urmă cu şaisprezece ani, primiseră un anunţ despre naşterea mea pe care se grăbiseră să-l arunc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ărinţii mei, promovând-o pe Christa, se promovau pe ei înşişi. Se mândreau cu faptul că găzduiau aşa o fiinţă tinerească, superbă, fermecătoare, irezistibilă: „Dacă acceptă să locuiască la noi înseamnă că nici noi nu suntem fitecine”. Şi dacă deveniseră casă deschisă era pentru că acum aveau pe cine să ara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mărâtă din cauza asta. Ştiam foarte bine că nu sunt genul de copil de care nişte părinţi să poată fi mândri. Această situaţie nu m-ar fi deranjat dacă, atunci când eram numai noi două, Antichrista nu şi-ar fi etalat triumful într-un mod atât de arogant. Nu-mi venea să cred că o fată atât de abilă putea fi atât de puţin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ietenii părinţilor tăi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cred că eu sunt fiica părinţilor tăi. Pe tine nic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m la astfel de provocări. Culmea mi s-a părut a fi atinsă în momentul când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părinţii tăi atât de mult în timpul cinelor? Abia dacă apuc să mai spun şi eu câte ceva. Şi aşa se folosesc de mine ca să pară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ă o clipă, am avut următoar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olerabil. Ar trebui să le spu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Blanche. Ştii prea bine că politeţea mă împiedică să fac aşa ceva. Dacă babacii tăi ar fi nişte ţipi rafinaţi, ar înţelege şi sing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mi spună o astfel de enormitate? Nu se temea că le-aş putea comunica alor mei? Fireşte că nu: ştia că aceştia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rista îşi dispreţuia binefăcătorii. Nu mă îndoisem nici o clipă de acest fapt, dar până la declaraţia respectivă nu se dăduse de gol. Această ultimă revelaţie îmi descătuşa comple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mi mărturisisem pe faţă aversiunea. Mă simţisem oarecum jenată de un asemenea senti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m că, în afară de mine, toată lumea o adoră pe Christa: era probabil vina mea dacă nu reuşeam s-o iubesc. Asta, din pricina invidiei şi a lipsei mele de experienţă: dacă aş fi fost ceva mai versată în privinţa relaţiilor umane, apucăturile fetei m-ar fi scandalizat, poate, mai puţin. Nu-mi rămânea decât să învăţ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m nici o ezitare: Antichrista era o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fectelor lor, îmi iubeam totuşi părinţii. Erau nişte oameni de treabă. O dovedeau îndrăgind-o pe Christa: greşeau iubind-o şi iubirea lor era grevată de multe slăbiciuni omeneşti, dar o iubeau cu adevărat. Orice fiinţă care iubeşte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ta însă nu o putea salva nimic. În definitiv, pe cine iubea ea? Mă puteam elimina din start de pe lista de posibilităţi. Crezusem că-i iubea pe autorii zilelor mele, dar acum aflasem cum stăteau de fapt lucrurile. In ceea ce-l privea pe faimosul Detlev, având în vedere dezinvoltura cu care se lipsea de el, n-o simţeam peste măsură de îndrăgostită. Mai erau, apoi, numeroasele sale relaţii de la Universitate, indivizii pe care-i numea prietenii ei: dar nici în această privinţă nu eram foarte convinsă, având în vedere că întreaga pletoră de amici nu părea să slujească decât cultului propriei 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m decât o singură iubire care nu putea fi pusă la îndoială: aceea pentru ea însăşi. Se iubea pe sine cu o rară sinceritate. Nu puteau să-mi iasă din cap declaraţiile pe care era în stare să şi le adreseze, şi aceasta în toiul unor conversaţii dintre cele mai stranii. Astfel, într-o seară, fără ca mai înainte să fi fost vreo clipă vorba de botanic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hort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reflectai la acele simpatice bonete de baie de prin grădini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Fiinţele lipsite de fineţe adoră hortensiile! Mie, dacă vrei să ştii, îmi fac greaţă. Nu suport decât ceea ce e foarte fin, pentru că sunt o creatură de o fineţe extremă. Şi asta e o mare problemă: sunt alergică la tot ce nu e fin. Dintre flori, nu suport decât orhideele şi saxifraga, căreia i se mai spune şi „disperarea-pictorilor” – dar ce vorbesc eu aici, probabil că n-ai auzit în viaţa ta de „disperarea-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iră. Ea e floarea care îmi seamănă cel mai mult. Dacă un pictor ar trebui să mă imortalizeze, ar ajunge la disperare, atât i-ar fi de greu să redea fineţea care mă caracterizează. „Disperarea-pictorilor” este f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putea îndoi, draga mea Christa, din moment ce eşti propria t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firmaţii nu se pot inventa. Ele întruchipau, literalmente, ceea ce se chemă „a-ţi oferi ţie însuţi flori”. Şi oare nu tocmai o floare, narcisa, este conţinută în termenul care desemnează bolnăvicioasa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ui monolog mascat în dialog fusesem nevoită să-mi reprim o aprigă poftă de a râde. Christa, în schimb, era foarte departe de ilaritate: nu exista nici o ironie, nici o urmă de grad secund în spusele sale. Vorbea despre subiectul care îi era cel mai drag: iubirea, pasiunea, admiraţia, fervoarea – acele infinituri sublime pe care i le inspirau Domnişoara Christa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vestea respectivă mi se păruse comică. In momentul când se petrecuse, încă mai credeam că fata aceea iubea şi alte persoane. Narcisismul nu mi se părea condamnabil dacă fiinţa care se adora pe sine însăşi era capabilă să mai iubească şi pe altcineva. Acum însă, descopeream că pentru Antichrista iubirea era un fenomen pur reflexiv: o săgeată azvârlită dinspre ea însăşi spre ea însăşi. Bătaia cea mai scurtă din lume. Putea cineva trăi cu o deschider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lema ei. A mea devenea aceea de a le deschide ochii părinţilor mei. Era în joc onoarea lor: dacă îşi permitea să-i vorbească de rău de faţă cu mine, oare ce-şi permitea în absenţa mea? Nu suportam ca tatăl meu şi mama mea să-i arate atâta tandreţe şi devotament cuiva care îi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m avut o săptămână de vacanţă. Christa a plecat acasă pentru a „profita de zăpadă” – expresia mi s-a părut cu totul demnă de ea: până şi de pe urma zăpezii trebuia să pr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Antichristei, mi-am anunţat genitorii că mă duc să-mi verific cursurile la nişte prieteni şi că mă întorc abia seara. Cu noaptea în cap, la gară, am cumpărat un bilet pentru Mal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sigur, adresa Christei. Dar voiam să găsesc barul în care muncea împreună cu Detle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ăşel de zece mii de locuitori nu puteau să existe treizeci şi şase de mii de stabilimente de acest gen. Am luat cu mine un aparat foto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nul se apropia de cantoanele din est, simţeam cum excitaţia mea creşte. Călătoria aceasta însemna pentru mine o adevărată expediţie metafiz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mea nu mai luasem o asemenea iniţiativă: să plec singură spre 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ă de drumul meu şi am observat că nu exista accent ascuţit pe „eu-ul din Malmedy, contrar pronunţiei mele şi a părinţilor mei. Christa spusese întotdeauna „Malmedy„, nu „Malmédy”: greşisem, aşadar, când văzusem în asta o pronun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îi dădea dreptate Christei. Chiar şi nedorind să cazi într-o psihanaliză de doi bani, era greu să nu percepi acel mal me dit3 conţinut în toponi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ălătoria aceea nu prevestea nimic bun. Dar tot atât de adevărat era şi că devenise absolut necesară. Situaţia nu mai putea fi tolerată, trebuia să aflu mai multe despr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bsentă la Bruxelles, mă aştepta la Malmedy. Exista o oarecare beţie în faptul de a ieşi din gară şi de a o porni cu to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tafizică, expediţia mea deveni patafizică. Intram în toate barurile şi cârciumile, îmi înfigeam coatele în tejghea şi întrebam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v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veam parte de nişte priviri mirate, semn că nimeni nu auzise vreodată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m-a liniştit: dacă prenumele acela era atât de rar, căutările mele vor fi uşurate. După două ore de turneu prin crâşme am început însă să mă îngrijorez: poate că Detlev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nventas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episodul în care mama mea sunase la Informaţii ca să afle numărul de telefon al familiei Bildung: centralista îi spusese că nimeni cu acest nume nu este înregistrat în regiune. Trăseserăm concluzia că erau prea săraci ca să-şi permită un post telefon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hrista îşi inventas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era imposibil. Ca să te înscrii la Universitate trebuia să arăţi o carte de identitate. O chema Bildung, era clar. Dacă nu cumva îşi falsificas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aşezare nemţească, zăpada se transforma în zloată. Nu mai ştiam ce anume venisem să caut. Mi-era frig, mă simţeam la ani-lum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după stradă, bifam barurile şi stabilimentele asemănătoare. Erau dest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undătură al cărei nume vorbea de rău, oamenii simţeau, probabil, o acută nevoie să-şi limpezeasc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faţa unui birt prăpădit, care era închis. „Se deschide la ora 17.00” stătea scris pe uşă. Nu-mi convenea deloc să aştept atâta. Locul arăta jalnic, probabilităţile erau foarte mici să fie tocmai cel căutat. Voiam totuşi să am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butonul soneriei. Nimic. Insistai şi văzui venind o namilă blonzie, care semăna cu un porc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i, aş dori să vorbesc cu Det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unteţi Det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est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Să mori de râs, nu alta. Mă chinuiam din răsputeri să nu las să se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adresa ei? Sunt o prietenă, aş vrea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efient, tânărul porc se duse să caute o bucată de hâr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ota adresa Christei, am scos aparatul de fotografiat şi am luat câteva cadre ale acestui personaj legendar. Merita tot drumul, acest David Bowie al cantoanelor din est. Dacă ăsta semăna cu cântăreţul ceacâr, atunci eu semănăm cu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oză? întrebă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gătesc Christei o surpriză, îmi întinse, zâmbind, peti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persoană amabilă. M-am despărţit de el gândindu-mă că o iubea în mod indubitabil pe Chr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o priveşte pe aceasta, dacă minţea atât de sfruntat pe seama iubitului său e pentru că-i era ruşine cu el: ceea ce însemna că nu îl iubeşte. Dacă Detlev ar fi avut un fizic ceva mai avantajos, ar fi putut servi promovării sociale a Christei. Dar pentru că era gras şi urât, aceasta considerase că-i mai bine să-l ascundă şi să povestească tot felul de baliverne despre el. Jalnic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atisfacţie metafizică descoperind că strada Christei se afla chiar în Malmedy: simţeam nevoia ca ea să locuiască în acel loc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ţise pretinzând că locuia într-un sat nu mă mira: nici măcar nu era o minciună prea mare, plus că părea hotărâtă să încurce toate pistele care-ar f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putea avea de ascuns. De ce tot acest secret în jurul domiciliului său? Curiozitatea îmi creştea pe măsură ce mă apropiam de cart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mi cred ochilor când am văzut casa. Dacă pe cutia de scrisori n-ar fi fost înscris numele de Bildung, aş fi crezut că e o greşeală: era o reşedinţă de bogătani, o construcţie mare şi frumoasă din secolul al XDC-lea, genul de locuinţă confortabilă în care ţi-i imaginezi trăind pe burghezii din romanele lui Ber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ăştia nu apăreau în cartea de telefoane era pentru că figurau pe lista roşie. Era lesne de imaginat că nu voiau să fie deranjaţ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O femeie într-un halat de menaj v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ma 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a de serviciu, răspunse ea, uluită parcă de conf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ildung este acasă? Mă hazarda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ctor, conduce uzinele Bildung.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domnişoara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egătesc o surpriză. Dacă n-aş fi arătat ca o puştoaică, probabil că femeia ar fi chemat poliţia. Am aşteptat ca menajera să reintre în casă şi am fotografiat pe îndelete impozant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unui dintre barurile prin care trecusem deja şi am cerut permisiunea să dau un telefon. Lângă aparat, erau Paginile aurii unde am găsit: „Uzinele Bildung: fosfaţi, produse chimice şi agroalimentare”. Pe scurt, poluanţi purtând masca necesităţii. Am copiat informaţiile respective, plus câteva da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sese mamei angajata de la Informaţii că nu există nici o familie Bildung în zonă? Poate pentru că în regiunile în care sunt celebre din punct de vedere economic, anumite nume încetează a mai fi patronime şi devin mărci, cam ca în cazul lui Michelin la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reţinea nimic în oraşul răului. Am luat trenul înapoi spre Bruxelles, gândindu-mă că nu-mi irosisem ziua. Zăpada ascundea întreg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u fost developa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 hotărât să le spun adevărul părinţilor mei, mi s-a făcut ruşine. Rolul meu în toată povestea asta era detestabil; dacă-l jucam nu era deoarece Christa minţise – nu toate minciunile se cer pedepsite – ci pentru că nu întrevedeam nici o limită în calea nevoii ei de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ocat pe autorii zilelor mele în ceea ce fusese camera mea şi le-am povestit totul. Le-am arătat fotografiile planturoasei case a familiei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particular? Mă întrebă tatăl me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u voi fi cea pus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us să scormonesc dacă nu v-ar fi vorbit de ră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onim, spuse. E o altă Christa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ca iubit pe un alt Detlev? Ce coincidenţ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motivele ei să mintă, se repezi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stea? întrebai, găsind cumva lăudabilă nevoia lor de a-i găsi justificări Ch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intă în continuar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opri din minţi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confruntat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o va convinge să nu mai mintă? Părerea mea este că va minţ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complex social, insistă tata. Li se întâmplă şi celor bogaţi, doar nu alegem familia în care ne naştem. Dacă îşi ascunde adevărata origine înseamnă că aceasta îi pune probleme. Minciuna ei nu este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triveşte deloc cu ce spunea ea despre Detlev, am replicat. Singurul lucru care o face simpatică pe Christa e el: o namilă blândă, care cu siguranţă nu se trage dintr-un mediu burghez. Dacă ni l-ar fi prezentat aşa cum este de fapt, poate c-aş crede în povestea ta cu complexul social. Dar nu, ea a trebuit să scornească un cavaler frumos, nobil şi tenebros. Din câte vezi, Christa nu caută să dea o impresie umilă şi modestă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o fotografie a acelui David Bowie belgian. Tata se uită cu un zâm-bet în colţul buzelor. Reacţia mamei a fost însă cu totul specială: scoase un ţipăt de scârbă, văzându-l pe Detlev, şi strigă cu un ton cât se poate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Antichrista îşi pierduse o aliată. Prin urmare, în ochii mamei mele era mult mai grav că avea un iubit cu faţă porcină, decât că încercase să ne înmoaie inimile cu nişte origini fals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le ei despre băiatul ăsta sunt, poate, ridicole, dar nu sunt decât nişte puştisme, reveni taică-meu. În rest, poate că nici nu ne-a minţit chiar aşa de mult: mai mult ca sigur că-şi finanţează singură studiile ca să nu-i datoreze nimic bogătanului de taică-său. Dovada e că iubitul ei nu est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împiedică să locuiască în casa părinţilor ei,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şaisprezece ani. Este, probabil, foarte legată de mamă, d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onstruim romane, ce-ar fi dacă i-am telefona tatălui ei?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u reticenţ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i tu, sun eu, spuse ea. În momentul când la celălalt capăt al firului se auzi domnul Bildung, comută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ast, tatăl lui Blanche, spuse domnul Bildung cu o voce gla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nume înţelegea acest domn. Măcar părea la curent cu existenţa noastră, ceea ce mi s-a părut de mirare, având în vedere dezinformarea pe care o practica sistematic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ez la birou, îngăimă bietul meu tată, extrem d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banalităţi. După care, patronul uzinelor Bildung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imate domn, sunt încântat că fiica mea, Christa, locuieşte la dumneavoastră, în sânul unei familii, în vremurile pe care le trăim, este mult mai liniştitor decât s-o ştii singură, de capul ei. Totuşi, cred că abuzaţi un pic de situaţie. Chiria pe care o pretindeţi este exorbitantă. Oricine altcineva în locul meu ar refuza să plătească o asemenea sumă pentru un pat pliant într-o cameră de serviciu. N-am acceptat decât pentru că fiica mea a insistat foarte mult. O adoră pe Blanche, înţelegeţi. Ştiu foarte bine, dumneavoastră sunteţi profesori, iar eu, şef de întreprindere. Dar asta nu înseamnă că puteţi să exageraţi; şi pentru că îmi oferiţi această ocazie, ţin să vă spun că nu voi accepta creşterea chiriei pe care aţi impus-o după Crăciun. La revedere,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făcuse alb la faţă. Mama, în schimb, izbucni în râs. Ezitam între cele două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âţi bani a câştigat de pe urma n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nevoie de ei pentru un motiv pe care nu îl cunoaştem, spuse autor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să-i iei apărarea?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inţa pe care ai îndurat-o din vina ei?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ate piesele puzzle-ului, se încăpăţână el. Poate că trimite banii unei asociaţi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eşti luat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cred că nu trebuie judecată în pripă. Ştim acum că fetiţa asta avea de ales. Putea să locuiască unde voia. Dar a ţinut să stea la noi. Prin urmare, avea într-adevăr nevoie de noi, deşi nu aveam nimic deosebit să-i oferim. Nu vi se pare asta un fel de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sigură că despre aşa ceva era vorba. Şi totuşi problema ridicată de tatăl meu era întemeiată: de ce alesese Christa măruntul nostru cerc familial? Banii uşor de câştigat nu constituiseră, mai mult ca sigur, singurul e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ţilor mei mi-a trezit totuşi stima. Cineva îşi bătuse joc de ei spectaculos, iar acum, chiar dacă erau dezamăgiţi, reacţionau fără furie. Nici o clipă nu i-am auzit indignându-se pe motiv de bani. Maică-mea se simţea trădată din pricina urâţeniei lui Detlev: era un comportament straniu, dar în nici un caz meschin. Cât îl priveşte pe taică-meu, acesta împingea mărinimia până la a dori să înţeleagă ce anume o determinase pe Christa să procedez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deranja în indulgenţa părinţilor mei era scrupulo-zitatea de care eu nu aş fi beneficiat într-un astfel de caz. Părinţii mei se purtau întotdeauna de parcă nouă ne reveneau toate îndatoririle, iar celorlalţi, toate drepturile şi chiar toate scuzele. Dacă Christa greşise, trebuia să fi fost un mister, o explicaţie, nişte circumstanţe atenuante etc. Dacă cea vinovată aş fi fost eu, n-aş fi avut parte decât de o cear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de genul ăsta mă cam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altceva de făcut decât să aşteptăm întoarcerea copil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m despre Christa. Numele ei devenise tabu. Exista un fel de acord tacit să nu mai abordăm subiectul atâta timp câţ^ea nu era de faţ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Christa era la curent cu tot ce se întâmplase. Nu era deloc sigur. Dacă Detlev şi femeia de serviciu ştiau să respecte surprizele, este posibil să nu-i fi pomenit nimic despre vizita mea. Cât despre sordida convorbire telefonică, domnul Bildung ar fi putut să dorească să-şi menajeze fiica nerelatân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dreptate: rămâneau încă unele zone de umbră. Principala consta în a afla care era rolul nostru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puneam şi câteva întrebări despre enigma Detlev: de ce o fată pretenţioasă şi ambiţioasă precum Christa îl alesese tocmai pe băiatul acesta? Ea, care era asaltată de pretendenţi avantajoşi, se mulţumea cu grăsanul ăsta bonom. E adevărat, asta o făcea simpatică, dar tocmai „simpatic” nu mi se părea adjectivul care i se potrivea cel mai bine Christei. Mă pierdeam în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ă îşi făcu apariţia copilul risipitor. Mi-am dat imediat seama că nu era la curent cu ce se întâmplase. M-am simţit extrem de jenată când începu să ne gratifice cu obişnuitele ei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ărinţii mei nu mai tăiară viţelul cel gras. Ne aşezarăm imed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i-am telefonat tatălui tău. De ce ne-ai minţit? întreb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reme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spus balivernele alea? insist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ani? izbucni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 Ce doriţi să afla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e ce ne-ai minţ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spuse 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ăştia îţi era foarte uşor să-i obţii altfel. Aşa că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hrista păru a opta pentru o strategie de tipul marchizei d'O, ceea ce, în cazul ei, era jalnic. Arboră un aer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avut încredere în voi! Iar voi v-aţi dus să scormoniţi în chipul cel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rsa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pe cineva, ai încredere în el până la capăt! rec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şi noi. Tocmai de aceea şi ţinem să aflăm de ce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se înfurie ea. A avea încredere în cineva până la capăt înseamnă tocmai a nu-i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l-ai citit pe Kleist. Dar noi, care nu suntem nişte oameni atât de subtili ca tine, avem nevoie de un plu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de sângele rece al tatălui meu: nu-l mai auzisem niciodată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Voi sunteţi trei, iar eu sunt singură! mai spuse atunci biata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ai făcut tu să îndur zi de zi de când ai venit la no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săgeta ea pe tonul lui Cezar adresându-i-se lui Brutus la Idele lui Marte. Tu, care credeam că eşti prietena mea! Tu, care îmi dator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rapa era aerul ei de sinceritate. Era convinsă că avea dreptate. Ar fi fost destule de replicat în faţa unor asemenea enormităţi; am preferat totuşi s-o las să se scufunde fără să scot o vorbă, în primul rând pentru că era o metodă eficace, şi apoi pentru că naufragiul ei era un spectacol care se cerea savur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ă ne explici de ce ne-ai minţit, spuse tatăl meu cu blândeţe, probabil că eşti mitomană. Patologia minciunii este o boală frecventă. A minţi de drag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ocif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derată să văd cât de nepotrivit reacţiona. Nu-şi dădea seama cât de uşor i-ar fi fost să iasă din toată acea încurcătură? Se închidea într-o agresivitate care ţinea de strategia cea mai facilă. Tatăl meu era atât de puternic ataşat de ea, încât Christa ar fi putut să înşire motivele cele mai neverosimile şi ar fi mers. Prefera însă să-şi dea foc la valiză, mergând la pierd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ltercaţiei, maică-mea nu scosese nici un cuvânt. O cunoşteam suficient de bine ca să ştiu ce se petrecea în mintea ei: peste chipul Christei, vedea acum numai mutra lui Detlev. Drept urmare, nu înceta s-o privească pe fată cu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zvârcolire de furie, Christa ne spuse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voi, nu sunteţi decât nişte proşti, nu mă meritaţi! Cine mă iubeşte mă urmeaz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amera mea, unde nu o urm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o jumătate de oră, cu bagajele făcute. Noi nici nu ne clint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ierd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în urmă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mpuse statu 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nu ne-a dat nici o explicaţie, spuse el. Câtă vreme mai avem unele dubii, să ne abţinem s-o judecăm, întrucât motivaţiile ei ne scapă, n-o vom vorbi de rău p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tre noi nu s-a mai discut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continua să vină la cursuri, unde o ignoram cu un aer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se asigurase că nu ne putea vedea nimeni, veni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lev şi menajera mi-au povestit totul. Ai venit acolo să scorm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răceală, fără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lat! continuă ea. Mi-ai violat intimita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mă dezbrăcase cu forţa, care râsese de goliciunea mea, tocmai ea mă acuz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ca să te duci să mă torni la toată lumea? continuă ea. Sunt sigură că ai înnebuni de plăcere să mă mânjeşti în faţa prietenilor mei şi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cedurile tale, Christa,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st răspuns a avut darul s-o liniştească: avea toate motivele să se teamă că le-aş putea povesti adevărul tatălui său şi găştii ei de prieteni. Descoperirea faptului că nu m-aş coborî să fac asta n-o linişti totuşi: devenea conştientă de superioritatea mea strivitoare şi îşi muş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joci de-a mărinimoasa cât vrei, mi-o întoarse ea. Nu se potriveşte cu felul tău de a fi şi nici cu rolul tău jalnic de detectiv particular. E incredibil cât de mult ai vrut să-mi faci rău dacă ai putut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trădui să-ţi fac rău, Christa, când tu eşti atât de dotată în a-ţi face singură rău? îi atrasei, cu indiferenţ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şi părinţii tăi vă petreceţi timpul bârfându-mă în draci. Asta măcar vă d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ncredibil ar putea să-ţi pară, nu vorbim delo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am plecat, savurându-mi propri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tăl meu primi o scrisoare de la domnul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pe care l-aţi încercat asupra fiicei mele e cât se poate de josnic. Christa a avut perfectă dreptate să plece de la voi. Fiţi mulţumiţi că nu vă denunţ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in toate mijloacele să ne facă să reacţionăm, spuse tatăl meu, care ne citise misiva. Păcat, nu voi şti niciodată de ce şantaj m-am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suni pe omul ăsta ca să-i spui adevărul? se revol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reacţia pe care Christa speră să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avea dec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îşi doreşte pierzania. Eu nu 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creeze o asemenea imagine îţi conv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tiu că nu am nimic să-m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veam impresia că gaşca Christei începuse să mă privească cu cel mai aprig dispreţ. Am preferat să nu văd în asta decât un efect al parano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prietenul ei cel mai apropiat veni spre mine şi mă scuipă în faţă. Am ştiut atunci că tot acel delir al meu cu persecuţiile nu mă înşela. Mare mi-a fost ispita să mă iau după el şi să-l întreb cărui fapt datoram onoarea salivei sale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urprins-o pe Christa care mă privea cu un aer maliţios. Şi am fost sigură că aştepta o reacţie din partea mea. Drept urmare, m-am prefăcut că nu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ele continuară. Mama mea primi o scrisoare din partea doamnei Bildung, a cărei proză conţinea, între altele, şi următoare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hrista, mi-a spus că i-aţi cerut s-o vedeţi goală. Consider absolut regretabil faptul că încă vi se mai permite să activaţi într-o instituţi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beneficiat de onoarea unei misive pline de injurii din partea lui Detlev, care mă anunţa că o să mor fecioară, căci cine ar putea dori să se culce cu o vită ca mine? Venind din partea unui asemenea efeb, mesajul acela făc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m un fel de plăcere rămânând de gheaţă în faţa unor provocări atât de grosolane. Ne pasam unul altuia epistolele venite din cantoanele din est, cu un zâmbet în colţul buzelor,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rbeam despre fata aceea, continuam să mă gândesc totuşi foarte mult la ea. Mă consideram mai bine informată decât tatăl meu în privinţa cazului Christa şi nu mă feream să conchid lăuntric: „Eu, una, ştiu ceea ce nimeni nu ştie: numele ei este Antichrista. Dacă ne-a ales drept ţintă este pentru că în lumea asta absolut jalnică suntem cel mai puţin aproape de rău. A venit să ne supună şi n-a reuşit: cum ar putea să înghită această înfrângere? Preferă să se distrugă în continuare pe ea însăşi, cu singurul scop de-a ne atrage în naufragiul ei. De unde necesitatea absolută de a rămâne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acţie cere însă mult mai multă energie decât opusul ei. N-aveam nici cea mai mică idee despre ce le povestea Christa despre mine celorlalţi studenţi, dar probabil era ceva foarte grav, judecând după privirile scârbite cu care aceştia începuseră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am o indignare atât de mare, încât până şi Sabine veni să mă apostr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şi pe mine ai încercat să mă fac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r dina fugi scuturând din înotătoare, iar eu o privii cum se îndepărtează întrebându-mă ce înţelegea oare prin verbul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Christei consta în misterul acuzaţiilor ei. De cele mai multe ori, părinţii mei şi cu mine nici nu bănuiam natura prejudiciilor care ne erau imputate, motiv pentru care ni se păreau cu atât mai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 Universitate şi în alte locuri, ne taxau pentru josnicia noastră nu-şi puneau deloc problema nevinovăţiei sau a ignoranţei noastre, jucând la rândul lor o comedie de o rară perversitate: ţineau a ne inspira justa ruşine pentru nişte comportamente a căror gravitate – furt? viol? asasinat? necrofilie? – nu reuşeam s-o evaluăm, cu scopul precis de a ne face să cerem în cele din urm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m însă. Era dificil, mai ales pentru mine, pentru care Universitatea reprezenta singura viaţă socială. Nenorocul de care aveam parte mă sidera: în şaisprezece ani de viaţă nu avusesem decât o singură prietenă, iar aceasta se dovedea o încercare metafizică. Simţeam că nu ajunsesem încă la capătu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e va coborî Christa? întrebarea aceasta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totuşi convinsă, la fel ca şi tatăl meu, că trebuia să nu reacţionăm nicicum. Cu excepţia unei acţiuni spectaculoase, nimic nu m-ar fi putut scoate din această situaţie – cu atât mai puţin o apărare verbală. Vorbitul ar fi oferit o priză atacului. Muţenia mă făcea tot atât de neprins ca şi o bucată de săpun: calomniile în continuă creştere aluneca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erţia n-o descuraja pe Antichr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rea ei nu cunoştea limite. Trebuia neapărat să găsesc acţiunea aceea spectaculoasă. Nu-mi venea îns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fi reuşit să-mi înţeleg adversarul! Îi percepeam însă intenţiile, fără a reuşi să le elucidez. Nu-mi era limpede nici acum de ce ne minţise într-un asemenea hal: exercita o seducţie atât de puternică, încât n-ar fi avut nevoie de nici o gogoaşă pentru a ne duce cu preşul. Or, ea minţea în continuar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oare atât de profund de ea însăşi? Considera, probabil, că nu putea să placă decât cu preţul unor minciuni enorme şi în nici un caz pentru ceea ce era: aşa ceva ar fi putut s-o facă emoţionantă dacă nu s-ar fi crezut obligată să fie atât de nocivă. Respectul faţă de adevăr nu constituia principala mea obsesie, şi aş fi putut considera mito-maniile ei pline de farmec dacă ar fi fost inofensive: de pildă, faptul de a-mi fi povestit că Detlev era un tip superb mi se părea o gogoaşă emoţionantă. Dacă nu s-ar fi folosit de ea doar pentru a mă strivi, n-aş fi văzut nici un inconvenient. Problema Christei era că nu putea să conceapă nimic în afara unor raport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poveştile cu stăpâni şi supuşi mă plictiseau de moarte. Poate tocmai de aceea nici nu avusesem până atunci un prieten or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ult prea mult, în liceu şi aiurea, nobilul nume de prietenie atribuit unor obscure sclavii neconsimţite, unor dispozitive de umilire sistematică, unor lovituri de stat permanente, unor dizgraţioase aserviri şi chiar unor procedee care se prevalau de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pre prietenie o viziuhe sublimă: dacă aceasta nu arăta ca în cazul unor Oreste şi Pilade, Ahile şi Patrocle, Montaigne şi La Boâtie, pentru că eu sunt eu şi el e el, atunci nu aveam nevoie de aşa ceva. Dacă prietenia permitea fie şi cea mai mică josnicie, cea mai măruntă rivalitate, umbra unei invidii, umbra unei umbre,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m să cred că relaţia dintre mine şi Christa ar fi putut să fie una de tipul „pentru că ea este ea, pentru că eu sunt eu”? Ce înspăimântătoare disponibilitate a sufletului îi permisese acestei fete să găsească în mine o ţară deja cucerită? Mi-era ruşine de uşurinţa cu care mă trăse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deosebit de mândră de această relaţie. Dacă putusem fi înşelată era pentru că, preţ de o clipă, iubisem. „Fac parte din rasa celor care iubesc, nu din rasa celor care urăsc”, declară Antigona lui Sofocle. Niciodată nu s-a spus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defăimare a Christei căpăta dimensiunile unei încercări de ostracizare. Uneori îmi venea să râd gândindu-mă la obiceiurile obscene ce-i erau atribuite sectei pe care o constituia familia 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eream mai importantă decât aş fi crezut. Eu, care mă consideram cantitatea neglijabilă a Facultăţii de Ştiinţe Politice, devenisem centrul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scârboaso, îmi strigă într-o zi un tip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rboasa nu ascultă. Studenţii au fost obligaţi să-mi îndure prezenţa abjectă. Mi se putea întâmpla să reacţionez cu umor şi să aţintesc asupra celuilalt priviri de căpcăun, ceea ce de fiecare dată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el mai adesea, toate manevrele astea nu-mi provocau decât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spre bine: acasă îmi recuperasem camera şi dreptul la lectură. Niciodată nu am citit mai mult ca în acea perioadă: devoram pur şi simplu, atât pentru a compensa carenţele din trecut, cât şi pentru a putea să fac faţă crizei iminente. Cei care cred că a citi înseamnă o fugă de realitate se situează la polul opus adevărului: a citi înseamnă a te plasa în prezenţa realului în starea sa cea mai concentrată – ceea ce, în mod bizar, este mai puţin îngrozitor decât să ai de-a face cu permanentele lui di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am eu era o infuzie de încercări, iar asta era cel mai greu de îndurat: să nu poţi să apuci răul şi să dai cu el de pământ. Şi te înşeli amarnic când ţi se pare că citeşti la întâmplare: atunci am început să citesc Bernanos, adică exact autor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stura, de pildă, am dat peste următoarea frază: „Mediocritatea este indiferenţa faţă de bine şi faţă de rău”.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a să ajung la curs: eram în întârziere. Gâfâind, am dat buzna în amfiteatru: profesorul lipsea, iar Christa profitase de absenţa lui pentru a-i ocupa locul şi a vorbi despre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pre rândul meu, sus, în fundul sălii. Abia ce apucasem să mă aşez, şi am observat tăcerea care se instalase din clipa când intrasem pe uşă: în momentul când trecusem pragul, Christ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udenţii se întorseseră spre mine, şi atunci mi-am dat seama despre ce subiect crucial le vorbise până adineauri Antichrista. Am ştiut că nu voi putea rămâne indiferentă la un rău atât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stau prea mult pe gân-duri. M-am ridicat şi am coborât treptele pe care tocmai le urca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ă de o certitudine care îmi dădea ghes să izbucnesc în râs, m-am îndreptat calm spr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onvinsă că îmi înfrânsese răbdarea: aveam, în sfârşit, să fac ceea ce spera, s-o insult, s-o înfrunt, s-o pălmuiesc chiar, avea să-şi trăiască clipa de glori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ţa în mâini şi mi-am lipit buzele de ale ei. Am profitat de lipsurile tuturor acelor Renaud, Alain, Marc, Pierre, Thierry, Didier, Miguel pe care îi cunoscusem, pentru a improviza, cu limbajul unei ştiinţe instinctive şi neaşteptate, lucrul cel mai absurd, mai inutil, mai surprinzător şi mai frumos pe care fiinţa umană l-a inventat, un sărut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zistenţă nu-mi fu opusă. Este adevărat că mă bucuram de un efect de surpriză absolut: există o răsplată a neaşteptatului. În acea înfruntare gură la gură, eu eram lab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xpus pe îndelete modul meu de a gândi, am împins-o mai încolo şi m-am întors spre amfiteatrul înmărmurit într-un zâmbet tâmp. Conştientă de victoria mea strivitoare, i-am întrebat cu o voce sonoră pe degeneraţii aceia supra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rcului meu era imensă. Ţintaş de nivel înalt, nu aveam altceva de făcut decât să înşfac optzeci de halebarde şi să-i străpung pe toţi. Dar în mărinimia mea fără margini, m-am mulţumit să-i măsor cu morgă, să retez cu o simplă privire câteva capete de-a dreptul jalnice şi să părăsesc sala, lăsând în urma mea o biată victimă prăbuşită care-şi muş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vacanţe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se întoarse la a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u să mi-o imaginez bătută în cuie pe o cruce, la Malmedy: fantezii de salon. Părinţii mei şi cu mine încetarăm să mai primim epistole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ursurile au fost reluate. Christa n-a mai fost văzută niciodată la Universitate. Nimeni nu m-a întrebat dacă aveam veşti de la ea. Era ca şi cum nici nu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şaisprezece ani, eram tot virgină, dar statutul meu se schimbase total. Cea care îşi croise o astfel de reputaţie în domeniul sărutatului merita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Am picat la examenele din iunie: aveam mintea în altă parte. Părinţii mei plecară în concediu, nu fără a-mi atrage atenţia că aveam tot interesul să nu ratez ş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apartament. Aşa ceva nu mi se mai întâmplase niciodată pentru o perioadă atât de lungă şi eram fericită: dacă n-ar fi fost cursurile acelea plictisitoare care trebuiau învăţate, ar fi fost o vacanţ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ciudată. Căldura bruxelleză era de o hidoşenie comică, aşa că am tras definitiv obloanele: m-am instalat în întuneric şi tăcere. Am devenit o an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m început să văd în beznă ca în plină zi. Nu aprindeam niciodată lampa; lumina slabă care se strecura printre jaluzele îm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nu cunoşteau alt ritm decât acela al creşterilor şi descreşterilor infimei licăriri solare. Nu scoteam nasul afară: făcusem pariul absurd să rezist, de-a lungul celor două luni de recluziune, cu proviziile existente în cămară. Lipsa produselor proaspete accentua aspectul me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udiam nu mă interesa nici cât negru sub unghie. M-am hotărât să trec examenele din orgoliu, apoi să-mi schimb orientarea. Mă imaginam practi-când meseriile cele mai diverse: cioclu, radiestezistă, vânzătoare de halebarde, florăreasă, cioplitoare în marmură, profesoară de tir cu arcul, sobar, depanator de umbrele, animatoare radio, cameristă, traficantă de indul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suna niciodată. Cine-ar fi putut să mă sune, în afara părinţilor mei? Aceştia coborau pe fluvii impasibile, fotografiau scoţieni în kilt, con-templau patru milenii de istorie din vârful piramidelor, înfulecau împreună cu papuaşii ultima familie de canibali nici nu mai ştiu la lumina cărui exotism se încă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ugust am împlinit şaptesprezece ani. Telefonul nu sună nici acum. Şi nu era deloc de mirare: cei născuţi vara nu sunt niciodată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ua vârstă nu era una serioasă, mi-am irosit orele dimineţii într-un fel de no man's land al minţii, în adâncul căruia simulam recapitularea cursurilor de economie politică – de fapt, nu aveam nici cea mai vagă idee despre prăpastia în care plana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la mijlocul după-amiezei, am simţit nevoia imperioasă de a vedea un corp. Or, nu aveam la dispoziţi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antomatic şi am deschis dulapul a cărui uşă era o enormă ogli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glindă am zărit o andivă plutind într-o enormă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nici un alt corp prin preajmă, m-am dezbrăcat şi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minunea tot nu se petrecuse. Goliciunea întrevăzută în oglindă nu avea nimic prin care să inspire dragostea. M-am împăcat cu situaţia într-un mod filosofic: eram obişnuită să nu mă iubesc. Şi apoi, „chestia” încă mai putea să mi se întâmple.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oglindă, mi-a fost dat să asist la nişte fenome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oartă punând stă-pânire peste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braţele ridicându-se la orizontală, apoi coatele îndoindu-mi-se în unghi ascuţit şi palmele împreunându-mi-se, ca într-o rugăciune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getele strângându-mi-se ca la box, mi-am văzut umerii încordându-mi-se ca un arc, mi-am văzut cuşca toracică deformată de efort şi tot acest corp nemaiaparţinându-mi şi executând, după ce băuse până la fund cupa ruşinii, gimnastica pe care mi-o prescrisese cândva Anti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voia ei, nu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triburilor celtice din Galia, în marea răscoală împotriva romanilor (52 î. Hr.). Victorios iniţial, este obligat în cele din urmă să i se predea lui Ceza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galette des rois: prăjitură asemănătoare unei tarte, în care se ascunde câte o fâgurină-surpriză şi care se consumă de Bunavesti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zice ceva (de) rău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2 Antichrista 1.0 n</dc:creator>
  <dc:description/>
  <cp:keywords/>
  <dc:language>en-US</dc:language>
  <cp:lastModifiedBy>User John</cp:lastModifiedBy>
  <dcterms:modified xsi:type="dcterms:W3CDTF">2013-08-02T12:40:00Z</dcterms:modified>
  <cp:revision>2</cp:revision>
  <dc:subject/>
  <dc:title>Amelie Nothomb</dc:title>
</cp:coreProperties>
</file>