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Igiena Asasi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un secret pentru nimeni că excepţionalul scriitor Pretextat Tach mai avea cel mult două luni de trăit, jurnalişti din lumea întreagă solicitară întrevederi private cu octogenarul. Bătrânul se bucura, desigur, de un prestigiu considerabil; totuşi, uimirea nu fu mai puţin mare la vederea emisarilor unor cotidiene atât de cunoscute precum (ne-am permis să traducem) Zvonuri din Nankin şi The Bangladesh Observer, care zoreau sa ajungă la căpătâiul romancierului francofon. Astfel, cu două luni înainte de deces, domnul Tach putu să-şi facă o idee despre dimensiunile celeb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îşi asumă sarcina de a efectua o selecţie drastică a acestor propuneri: elimină toate ziarele în limbi străine întrucât muribundul nu vorbea decât franceza şi nu se încredea în nici un interpret; refuză reporterii de culoare deoarece, cu vârsta, scriitorul începuse să ţină discursuri rasiste ce contrastau cu convingerile sale profunde (specialiştii tachieni, stânjeniţi, vedeau aici expresia unei dorinţe senile de a scandaliza); în sfârşit, secretarul descurajă politicos solicitările posturilor de televiziune, ale revistelor pentru femei, ale ziarelor considerate prea politizate şi mai cu seamă pe cele ale publicaţiilor medicale care ar fi vrut să ştie cum reuşise marele bărbat să se pricopsească cu un cancer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ch aflase, nu fără mândrie că era atins de redutabilul sindrom al lui Elzenveiverplatz, numit mai popular şi „cancer al cartilajelor”, pe care savantul omonim îl descoperise în secolul al XIX-lea la Cayenne, la vreo zece ocnaşi întemniţaţi pentru violenţe sexuale urmate de omucideri, şi care nu mai fusese niciodată reperat de atunci încoace. Simţi acel diagnostic ca pe o nesperată înnobilare: cu fizicul lui de obez imberb pe care doar vocea îl deosebea de un eunuc, se temea să nu moară de vreo stupidă boală vasculară. Scriindu-şi epitaful, nu uită să pomenească sublimul nume al medicului teuton mulţumită căruia avea să răposez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supravieţuirea acestui sedentar adipos până la vârsta de optzeci şi patru de ani lăsa perplexă medicina modernă. Omul era atât de gras încât recunoştea că, de ani de zile, nu mai era în stare să umble; îi trimisese la plimbare pe dieteticieni cu recomandările lor şi se îndopa groaznic. Pe deasupra, îşi fuma cele douăzeci de havane obişnuite în fiecare zi. În schimb, cu băutura era foarte moderat, iar castitatea o practica încă din timpuri imemoriale; medicii nu găseau altă explicaţie pentru buna funcţionare a unei inimi înăbuşite de grăsime. Supravieţuirea lui nu era totuşi mai puţin misterioasă, ca şi originea sindromului ce avea să-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organ de presă în lume care să nu se scandalizeze în faţa mediatizării acestei morţi apropiate. Poşta redacţiei reflectă amplu asemenea autocri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ordanţă cu legile informaţiei moderne, reportajele puţinilor jurnalişti selectaţi fură cu atât ma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stăteau deja la pândă. Editorii îşi înarmau batalioanele. Fireşte, s-au găsit şi câţiva intelectuali care să se întrebe dacă acest succes prodigios nu era o exagerare: oare Pretextat Tach inovase cu adevărat? Nu cumva fusese doar moştenitorul ingenios al unor creatori necunoscuţi? Şi citau, spre a-şi întări spusele, câţiva autori cu nume ezoterice ale căror opere mi le citiseră, ceea ce le permitea să vorbească adân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au concurat la a asigura un răsunet excepţional agoniei. Nu încăpea nici o îndoială, er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 douăzeci şi două de romane la activ, locuia la parterul unui imobil modest: avea nevoie de o locuinţă în care totul să fie plan, căci se deplasa într-un scaun cu rotile. Trăia de unul singur şi fără nici un animal de companie. Zilnic, o infirmieră extrem de curajoasă trecea pe la ora 17 pentru a-l spăla. N-ar fi suportat ca alteineva să facă piaţa în locul lui: mergea singur să-şi târguiască proviziile la băcăniilc din cartier. Secretarul său, Ernest Gravelin, locuia cu patru etaje mai sus, însă evita pe cât posibil să dea ochii cu el; îl suna în mod regulat, iar Tach nu uita niciodată să înceapă conversaţia prin cuvintele: „îmi pare rău, dragă Ernest,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lor selectaţi, Gravelin le repeta totuşi că bătrânul avea un fond bun: nu-şi dăruia oare an de an jumătate din venituri unei fundaţii de caritate? Iar generozitatea aceea secretă nu se simţea răzbătând din anumite personaje ale romanelor sale? „Bineînţeles, ne terorizează pe toţi, pe mine în primul rând, dar susţin în continuare că masca agresivă e o cochetărie: îi place să facă pe obezul placid şi crud numai ca să ascundă o sensibilitate ieşită din comun.” Aceste cuvinte nu-i liniştiră pe ziariştii care, de altminteri, nici nu voiau să se vindece de o teamă pentru care erau invidiaţi: le conferea o aură de coresponden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cesului iminent căzuse pe 10 ianuarie. Primul jurnalist putu să-l întâlnească pe scriitor abia pe 14. Pătrunse în inima apartamentului, unde domnea o beznă atât de adâncă încât avu nevoie de ceva timp până să distingă silueta mătăhăloasă aşezată într-un scaun cu rotile, în mijlocul sufrageriei. Vocea sepulcrală a octogenarului se mulţumi cu un „Bună ziua, domnule” inexpresiv, menit să-l facă să se simtă mai în largul lui, ceea ce-l crispă şi mai mult p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Tach. Este o mare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mergea, pândind vorbele bătrânului, care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Tach, aş putea aprinde o lumină? Nu vă desluş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0 dimineaţa, domnule. Nu aprind lumina la ora asta. De altfel, ai să mă vezi cât de curând, de îndată ce ochii dumitale se vor obişnui cu întunericul. Profită deci de răgazul ce ţi se acordă şi mulţumeşte-te cu glasul meu, e tot ce a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veţi o vo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enantă pentru intrus, care notă în carnetul lui: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o tăcere necruţătoare. De evita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întreaga lume v-a admirat pentru hotărârea cu care aţi refuzat să vă internaţi în ciuda recomandărilor insistente ale medicilor. Cea dintâi întrebare care se impune este deci următoarea: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cum mă sim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ironie în vocea de o neutralitate implacabilă a bolnavului. Jurnalistul râse puţin, sili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nu mă voi folosi, în faţa unui om ca dumneavoastră, de perifrazele obişnuite în profesiunea mea. Ca atare, îmi îngădui să vă întreb care sunt gândurile şi stările interioare ale unui mare scriitor ce ştie c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la ce mă gândesc, presupun că n-aş mai fi deveni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crieţi pentru a afla în sfârşi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mai ştiu prea bine, a trecut atâta vreme de când n-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ultimul dumneavoastră roman a apărut acum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re de sertar, domnule. Sertarele îmi sunt atât de pline încât în deceniul ce va urma morţii mele s-ar putea edita câte un nou roma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nd aţi încetat să ma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ate romanele pe care le-aţi scos de douăzeci şi patru de ani încoace însemnau goliri d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ţi început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m început şi m-am oprit de mai multe ori. Prima dată, aveam şase ani şi scriam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i,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ersuri. Fără vlagă. M-am oprit la şapte ani. La nouă ani, am recidivat, ceea ce mi-a adus câteva elegii, tot în versuri. Dispreţuiam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in partea unuia dintre cei mai rnari prozato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ani m-am oprit din nou şi n-am mai scris un rând până când n-am împlinit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otă în carnet: „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şte complimentel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capăt. La început scriam destul de puţin, apoi din ce în ce mai mult. La douăzeci şi trei de ani mi-am atins viteza de croazieră, pe care am menţinut-o vreme d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ceastă „vitez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ltceva. Scriam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mâncam, fumam şi dormeam, nu mai aveam nici o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e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eni n-a ştiut vreodată cu ce v-aţi ocupa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e la douăzeci şi trei până la cincizeci şi nouă de ani, zilele mele au fost atât de asemănătoare… Am, în ce priveşte aceşti treizeci şi şase de ani, o amintire lungă şi aproape lipsită de cronologie: mă trezeam ca să scriu, mă culcam când isprăveam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trecut prin război ca toată lumea. De pildă, cum făceaţi ca să vă procuraţ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ştia că abordează un domeniu esenţial în existenţa ob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am mâncat prost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erit. Pe atunci, eram găman, dar nu gurmand. Şi aveam nişte provizii nemaipomenite de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venit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oprit din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n-ave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oprit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împhnit cincizeci şi nouă de ani, am simţit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um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ca o menopauză. Am lăsat un roman neîncheiat. E foarte bine: într-o carieră reuşită, ai nevoie de un roman neîncheiat ca să fii credibil. Altfel, eşti luat drept un scriitor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petrecut treizeci şi şase de ani scriind fără întrerupere şi dintr-o dată, gata, n-aţi mai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în cei douăzeci şi patru de an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devenit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degrabă cu regim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 ceva care îţi ia timp. În afară de asta, aproape nimic. I-am recitit pe clasici. A, era să uit, mi-am cumpărat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televiziunea?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ele, numai reclamele,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ptând reclamele, televiziun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aţi petrecut deci douăzeci şi patru de ani mâncând şi uitându-v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ângă asta am dormit şi am fumat. Am mai şi ci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reu am auzit vorbindu-s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o poartă secretarul meu, acest excepţional Ernest Gravelin. El se îngrijeşte să-mi golească sertarele, să se întâlnească cu editorii, să-mi construiască legenda şi mai ales să dezvolte tot felul de teorii medicale în speranţa de a mă pune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r fi fost o nerozie să mă supun la privaţiuni întrucât, la urma urmelor, cancerul meu nu ae datorcază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dar nu alimentară. Potrivit lui Elzenveiverplatz (obezul se delecta articulând acest patronim), ar trebui să vedem aici un accident genetic programat încă dinainte de naştere. Am avut aşadar dreptate să mănânc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ţi născu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un adevărat erou tragic. Să-mi mai vorbească cineva despre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eneficiat totuşi de o amânare de opt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mâna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gaţi că aţi fost liber în aceşti optzeci şi trei de ani! De pildă, aţi fi putut să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a, din întâmplare, îmi reproşezi că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cat, mai că începeam să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regretaţi că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 Nu sunt în stare să regret. Vrei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nfulecă o caramea şi o clef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de moarte,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artea nu trebuie să fie o schimbare prea mare. Pe de altă parte însă, mi-e teamă să nu sufăr. Mi-am procurat stocuri întregi de morfină pe care am să mi-o pot injecta singur. Datorită ei, nu-mi ma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moartea înseamnă o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nihilezi ceva ce-i deja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am să zic că… (jurnalistul încercă să inventeze ce ar fi vrut să spună, prefăcându-se că ar fi fost încurcat de cine ştie ce problemă de formulare) un romancier este o persoană care pune întrebările, nu care le d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e chiar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at. Tocmai mă gândeam că 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orbi acum despre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vorbiţi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marii scriitori, daţi dovadă de o mare pudoare de îndată ce vine vorba despre scri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oare, eu?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ă face plăcere să vă descalificaţi singur. De ce negaţi că aţi fi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repugnă să vorbiţi despre rom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o noimă să vorbeşti despr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pasionant să asculţi un romancier vorbind despre creaţia sa, destăinuind cum, de ce şi împotriva a ce anum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criitor reuşeşte să fie pasionant în legătură cu subiectul ăsta, atunci nu-s decât două posibilităţi: fie repetă cu glas tare ce-a scris în cartea lui şi atunci e un papagal; fie explică nişte chestii interesante despre care n-a vorbit acolo, caz în care zisa carte e ratată pentru că nu izbuteşte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lţi dintre marii scriitori au reuşit să vorbească despre cărţile lor evitând astfe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acum două minute mă îmbrobodeai că toţi marii scriitori dau dovadă de o mare pudoare de îndată ce vine vorba de 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vorbi despre o carte lăsându-i secre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încer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drept îmi torni mie balivern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scriitor căruia îi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drăzneşti să mă compari cu conţopiştii pe care-i interoghez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conţ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pălăvrăgească despre opera lor şi să rămână pasionanţi şi pudici, atunci nu-ncape îndoială că sunt nişte conţopişti. Cum ai vrea dumneata ca un scriitor să fie pudic? E meseria cea mai impudică din lume: prin stil, idei, poveste şi cercetări, scriitorii nu vorbesc niciodată decât despre ei înşişi, ba, colac peste pupăză, se mai folosesc şi de cuvinte. Şi pictorii sau muzicienii vorbesc despre ei înşişi, dar într-un limbaj mult mai puţin crud decât al nostru. Nu, domnule, scriitorii sunt obsceni; altminteri, ar fi şi ei contabili, conductori de tren, telefonişti, într-un cuvânt,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explicaţi-mi de ce dumneavoastră sunteţi atât de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De şaizeci de ani sunteţi scriitor în toată puterea cuvântului, iar acesta este primul dumneavoastră interviu. Nu apăreţi niciodată în ziare, nu frecventaţi nici un cerc, fie el literar sau nu, la drept vorbind nu ieşiţi niciodată din apartament decât pentru a face cumpărături. Dacă asta nu e pudoare,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obişnuit ochii cu întunericul? Acum îmi desluşeşt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Află, domnule, că dacă aş fi frumos n-aş mai trăi claustrat aici. De fapt, dacă aş fi fost frumos n-aş mai fi ajuns niciodată scriitor. M-aş fi făcut aventurier, negustor de sclavi, barman,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biliţi o legătură între fizicul şi vo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caţie. Asta s-a întâmplat când am constatat cât sun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făcut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timpuriu. Totdeauna am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chia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eşt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ţi gras, dar n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Patru bărbii, ochi porcini, nasul ca o barabulă, păr pe cap cât pe obraji, ceafa toată numai şunci, fălci care atârnă – şi, din respect pentru dumneata – mă opresc numa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ţi fost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 eram deja aşa – poţi să spui obez, n-o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ez, dar omul vă poate privi făr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ş putea fi şi mai respingător: aş putea avea cuperoz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voastră aveţi o piele foarte frumoasă, albă, întinsă, îţi dai seama că e catifelat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n de eunuc, dragă domnule. E ceva grotesc să ai o asemenea piele pe faţă, mai cu seamă pe o faţă dolofană şi imberbă: de fapt, ţeasta îmi seamănă cu o frumoasă pereche de fese netede, şi moi. O ţeastă care te îndeamnă mai curând să râzi decât să vomiţi; uneori, mi-ar fi plăcut mai mult să provoace voma. E mai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n ruptul capului că suferiţi din pricina felului în car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Suferinţa e pentru ceilalţi, pentru cei care mă văd. Eu, unul, nu mă văd. Nu mă privesc niciodată în oglindă. Aş suferi dacă aş fi ales altă viaţă; pentru viaţa pe care o duc, trupul ăsta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alegeţi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odată mă gândesc că toate vieţile sunt la fel. Cert e că nu simt nici o părere de rău. Dacă aş avea iarăşi optsprezece ani şi acelaşi trup, aş lua-o de la capăt, aş trăi întocmai cum am trăit – în măsura în care chiar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nu însea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cel mai în măsură să răspund la o asemenea întrebare. N-am făcu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ost publicate deja douăzeci şi două de romane şi, după câte mi-aţi spus, vor urma şi altele. Din mulţimea de personaje ce dau viaţă acestei imense opere, există vreunul cu care să semănaţ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vă fac o mărturisire: există un personaj ce-mi pare a fi so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iosul vânzător de ceară din Crucifixiunea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şi de ce: când vorbeşte el, scrieţi tot timpul „cruci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dus de nas. Ştie că 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ştie şi el. Şi nu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a lui de a face mulaje din ceară cu chipuri de crucificaţi – vă reprezi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mulaje de crucificaţ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reşte, dar este o metaforă pentru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metafo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 Oamenii nu ştiu nimic despre metafore. E un cuvânt care se vinde bine fiindcă are clasă. „Metaforă”: până şi ultimul analfabet ştie că vine din greceşte. Au o trecere nemaipomenită etimologiile astea contrafăcute – chiar aşa, contrafăcute: cine cunoaşte înfricoşătoarea polisemie a prepoziţiei meta şi neutralităţile factotum ale verbului phero ar trebui, dacă vrea să rămână de bună-credinţă, să conchidă că termenul „metaforă” poate însemna absolut orice. De altminteri, dacă ne uităm la modul cum e întrebuinţat, ajungem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Eu nu mă exprim prin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unt mulajele acele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jele acelea de ceară sunt nişte mulaje de c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fiu dezamăgit, domnule Tach, întrucât, dacă excludeţi orice interpretare metaforică, tot ce mai rămâne din operele dumneavoastră este prostul lor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st gust şi prost gust: există prostul gust sănătos şi regenerator ce constă în a crea orori cu scopuri salubre, purgative, vesele şi bărbăteşti ca o vomă bine controlată, şi mai există şi celălalt prost gust, apostolic, care, ofensat de această delicioasă borâtură, are nevoie de un combinezon etanş ca să-şi croiască drum prin ea. Acest costum de scafandru este tocmai metafora, care-i permite metaforistului uşurat să exclame: „L-am parcurs pe Tach de la un capăt la altul şi nu m-am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sta e tot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ncerc să sparg găozul metaforei cu propriile-i arme. Dacă aş fi vrut să fac pe mesia, dacă ar fi trebuit să electrizez rnasele, aş fi strigat: „Ostaşi, alăturaţi-vă datoriei mele izbăvitoare; să metaforizăm metaforele, să le amestecăm, să le batem spumă şi să facem din ele un sufleu, iar sufleul ăsta să se umfle, să se umfle grozav, să se împlinească şi, în sfârşit, să bubuie, ostaşii mei, să se surpe, să se pleoştească şi să-i dezamăgească pe meseni spre mare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care urăşte metaforele ar fi la fel de absurd ca un bancher care ură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rii bancheri urăsc banii. Nu-i nimic absurd ai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ub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or cuvintele, dar asta-i altă mâncare de peşte. Cuvintele sunt frumoasele materii prime, ingredien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tafora e bucătăria – iar dumneavoastră vă plac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etafora nu e bucătăria, metafora e sintaxa. Metafora înseamnă rea-credinţă; înseamnă să muşti dintr-o roşie şi să zici că are gust de miere, apoi să mănânci miere şi să zici că are gust de ghimbir, apoi să ronţăi ghimbir şi să zici că are gust de salsapari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n-are rost să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ca să te fac să înţelegi ce înseamnă cu adevărat o metaforă, ar trebui să continuu ceasuri întregi cu jocul ăsta, pentru că metaforiştii nu se opresc niciodată, ci continuă până se găseşte vreun binefăcător să le de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sunteţi dumneavoast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m fost puţin prea moale şi pre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fin. Nu cunosc om mai fin ca mine. Fineţea asta-i îngrozitoare, pentru că niciodată nu-s fin din fineţe, ci din lehamite şi mai cu seamă din teamă de exasperare. Una-două ajung la exasperare şi o suport foarte greu, de aceea fug de ea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ţi f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o iotă din ce spun eu aici. Admir fineţea când porneşte din fineţe sau din iubire. Dar cunoşti dumneata mulţi oameni care să practice aşa nişte fineţuri? În imensa majoritate a cazurilor, oamenii sunt finuţi ca să nu-i mai frec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 nu m-aţi lămurit de ce vânzătorul de ceară făcea mulaje de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ă? Toate meseriile sunt de folos şi vrednice de respect. Dumneata eşti jurnalist. Te întreb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faceţi. Sunt jurnalist pentru că există o cerere, pentru că nişte oameni se interesează de articolele mele, pentru că mi le cumpără, pentru că asta îmi permite să comunic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aş lăud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Tach, toţi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ţi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face vânzătorul dumneavoastr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acest cumsccade vânzător de ceară. De ce face mulaje de crucificaţi? Din motive, presupun, diametral opuse faţă de ale dumitale: pentru că nu există o cerere, pentru că ceea ce face nu-i interesează pe oameni, pentru că nu i le cunapără, pentru că asta nu-i permite să comunic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a absurdulu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bsurd decât ce faci dumneata, dacă vrei părerea mea – dar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agresivitate faţă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jurnalişti,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a s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şti culmea! o clipă n-ai încetat să mă insulţi, să mă tratezi drept metaforist, să mă categoriseşti drept lipsit de bun-gust, să zici că nu-s „chiar atât” de urât, să te legi de vânzătorul de ceară şi, culmea culmilor, să pretinzi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dumitale, nu a mea. Când eşti atâta de prost, nu mai vii să-l hărţuieşti pe Pretextat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ot zevzecul ăla de Gravelin, care n-are pic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ceaţi că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clud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ach, nu încercaţi să fiţi mai dezagreabil decâ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Ieşi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iul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rea mult, necioplitule! Piei de-aici! Şi spune-le confraţilor tăi că Pretextat Tach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o şters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ciocneau un păhărel la cafeneaua din faţă şi nu se aşteptau să-l vadă ieşind atât de repede. Îi făcură semn. Nefericitul, verde la faţă, veni şi se prăbuş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un porto flip triplu, găsi tăria de a-şi istorisi păţaniile. Din cauza fricii, răspândea un miros cumplit, acelaşi pe care trebuie să-l fi răspândit lona la ieşirea din pântecul cetaceului. Interlocutorii erau deranjaţi. Nu-şi dădea seama că mirosea a stătut? El însuşi pomeni de 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balenei! Vă asigur, nu lipsea nimic! Bezna, urâtul, teama,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area? riscă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are lipsea. Dar el! El! Ce rânzos individ! Alunecos ca un ficat, umflat cum trebuie să-i fie şi stomacul! Perfid precum splina, amar ca fierea! Privirea lui mi-era de-ajuns ca să simt că mă digeră, mă dizolvă în sucurile metabolismului său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pui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m să găsesc niciodată o expresie destul de tare. Să-l fi văzut numai ce furios era la urmă! N-am văzut de când sunt furie mai înspăimântătoare: subită şi, în acelaşi timp, perfect controlată. Din partea unei asemenea huidume m-aş fi aşteptat să se înroşească la faţă, să se buhăiască, să se înăbuşe, să asude în valuri. Da' de unde, focul acelei mânii nu-şi avea pereche decât în frigiditatea ei! Cu ce glas mi-a ordonat să ies! În fantasmele mele, aşa vorbeau împăraţii chinezi când porunceau descăpăţâna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i-a dat ocazia să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iaţa mea nu m-am simţi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paharul de porto flip ş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prima oară când un jurnalist e catalogat drept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eu dat afară şi mai urât. Numai că de data asta – felul cum o spunea, faţa aceea netedă, glacială, dispreţuitoare – a fost ceva extrem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ascultăm înregistrarea? într-o tăcere sepulcrală, magnetofonul îşi depănă adevărul – desigur, parţial, căci îi fuseseră amputate faciesul placid, întunericul, mâinile mari şi inexpresive, imobilitatea generală, toate elementele care, împreună, îl făcuseră pe bietul om să duhnească de frică. Când terminară audiţia, colegii săi, deopotrivă câinoşi şi omenoşi, nu pierdură prilejul să-i dea dreptate romancierului, să-l admire, iar fiecare îşi aduse micul comentariu, dojenind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căutat-o cu lumânarea! I-ai vorbit despre literatură ca din manuale. Îi înţeleg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ă-l identifici cu unul dintre personajele lui? E o chestie atât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întrebările alea legate de biografie, aşa ceva nu mai interesează pe nimeni. N-ai citit Proust, Împotriv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fat când te-ai apucat să-i spui că intervievezi scriitori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i-ai zis că nu-i chiar atât de urât ai fost lipsit de delicateţe! Puţin tact, bătrâne,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etafora! Aici chiar că ţi-a tras-o. Nu că vreau să te amărăsc, dar 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să-i vorbeşti despre absurd unui geniu precum Tach! Ce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lucru reiese cu claritate din interviul tău ratat: tipu' e formidabil. C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rime la aşa un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izie î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măcar că e rău? strigă nenorocitul, agăţându-se de un ultim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acă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hiar că a fost de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c. Când ai fost – mă ierţi – destul de neghiob să-i spui că-l înţelegi, ar fi avut tot dreptul să-ţi tragă o înjurătură răsunătoare. Când colo, s-a mulţumit să-ţi replice cu un umor şi cu o subtilitate pe care, după toate aparenţele, nici măcar n-ai fost în stare să le det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s ante porcos. Haita îl încolţise. Victima comandă încă un porto flip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extat Tach, el unul prefera cocktailurile alexandra1. În general, bea puţin, însă când voia să se îmbibe niţel o făcea întotdeauna cu alexandra. Ţinea să le prepare cu mâna lui, căci nu avea încredere în proporţiile altora. Intransigent, obezul avea obiceiul să repete, savurându-şi ţâfna, o maximă de producţie proprie: „Reaua-credinţă a unui individ se măsoară după felul cum dozează u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aplicat axioma lui Pretextat însuşi, ar fi fost silit să conchidă că acesta era întruchiparea bunei-credinţe. O singură duşcă din cocktailul lui ar fi fost suficientă pentru a-l face knock-out pe laureatul unui concurs de înghiţit gălbenuşuri crude sau lapte concentrat şi îndulcit. Romancierul digera hanapuri întregi fără umbră de indispoziţie. Lui Gravelin, care se minuna, îi spusese odată: „Sunt un Mithridate al cocktail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oate vorbi de alexandra? replicase Grav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şi chintesenţa lui, iar pegra nu va cunoaşte niciodată decât netrebnice di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şte sentinţe atât de auguste nu se mai poate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textat Tach, înainte de orice, ţin să vă prezint scuze în numele întregii noastre branşe pentru cele întâmpl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ie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sc la jurnalistul care ne-a dezonorat deranj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Un băiat tare simpatic. Când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iţi liniştit. Dacă vă face plăcere, aflaţi că astăzi sufe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orto f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porto flip-ul e o mizerie. Dacă as fi fost la curent cu gustul lui pentru amestecurile întăritoare, i-aş fi preparat un alexandra cum se cuvine: nu există nimic mai bun pentru metabolism. Vrei un alexand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odată în timpul serviciului. Jurnalistul nu băgă de seamă privirea încărcată de suspiciune pe care o provocă aces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textat Tach, nu trebuie să fiţi supărat pe colegul nostru de ieri. Se cuvine spus că puţini sunt jurnaliştii pregătiţi să întâlnească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pregăteşti oameni ca să se întâlnească cu mine! o disciplină care s-ar numi „Arta de a aborda geniil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duc de aici că n-aţi rămas supărat pe confratele nostru. Vă mulţumesc pentr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vorbeşti despre colegul dumitale s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de bună seamă, nu era decât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 legea mea, perspectiva mă copleşeşte într-atât încât am nevoie de un alexandra. Fii bun şi aşteaptă câteva clipe – la urma urmei, vina îţi aparţine, n-aveai decât să nu-mi vorbeşti despre alexandra, mi-ai făcut poftă cu po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vorbit desp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 rea-credinţă, tinere. Nu suport reaua-credinţă. Tot nu vrei din lic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u-şi dădu seama că Tach îi oferea o ultimă şansă de salvare şi o lăsă să treacă. Ridicând din umerii săi masivi, romancierul îşi îndreptă scaunul cu rotile spre un soi de sicriu al cărui capac îl ridică, dând la iveală sticlB, cutii de conserve şi han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ciug merovingian, explică obezul, pe care l-am transform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cupă metalică adâncă, îşi turnă o porţie zdravănă de cremă de cacao, apoi una de coniac. După care aruncă o privire şmecheră sp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fla secretul şefului. Muritorii de rând încorporează o ultimă treime de frişcă proaspătă. Mi se pare că e un pic prea greu, aşa că am înlocuit frişca cu o doză echivalentă de… (înhăţă o conservă) lapte concentrat şi îndulcit (îşi însoţi spusele cu ges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umplit de greţos! exclamă jurnalistul, agravându-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iarna e blândă. Când e aspră, îmi garnisesc cocktailul cu un boţ măricel de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ptele concentrat e mai puţin gras decât frişca, şi atunci trebuie să compensez. De fapt, întrucât suntem totuşi pe 15 ianuarie, aş avea dreptul, teoretic, la unt, însă pentru asta ar trebui să mă duc până la bucătărie şi să te las singur, ceea ce ar fi necuviincios. Mă voi abţine deci de l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imţiţi stânjen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ât mai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ultimatumului ce expiră astă-seară, mă voi lipsi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riz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încât nu-mi mai pun unt î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ştiri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secvenţe de publicitate, mi se întâmplă să mai suport şi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riz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ea ce aş putea crede eu n-are însă nici un sens. Alteuiva, nu unui obez neputincios, trebuie să-i ceri părerea în legătură cu criza asta. Nu-s nici general, nici pacifist, nici pompagiu, nici irakian. În schimb, dacă ai să mă întrebi despre alexandra, am să f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frumoasă şarjă, romancierul duse hanapul la buze şi gâlgâi lacom câteva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ţi dintr-un recipien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ansparenţa. Este şi unul din motivelc pentru care sunt aşa de gras: nu-mi place să se vad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st subiect, mă simt ispitit să vă pun întrebarea pe care toţi jurnaliştii ar vrea să v-o pună, fără să îndrăznească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âncaţi. Se ştie că mâncarea ocupă un loc de o importanţă covârşitoare în viaţa dumneavoastră. Gastronomia şi consecinţa ei firească, digestia, stau în centrul unora dintre romanele dumneavoastră mai recente, precum Apologia dispepsiei, operă ce-mi pare a conţine o antiteză a preocupărilor dumneavoatră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ider că metafizica este modul privilegiat de exprimare a metabolismului. În aceeaşi ordine de idei, deoarece metabolismul se împarte în anabolism şi catabolism, am scindat metafizica în anafizică şi catafizică. Nu trebuie să vedem aid o tensiune dualistă, ci două faze obligatorii şi, ceea ce este mai puţin confortabil, simultane ale unui acelaşi proces de gândire consacrat triv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edem aici şi o aluzie la Jarry şi la pataft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un scriitor serios, răspunse bătrânul pe un ton glacial, apoi se îmbibă din nou c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Tach, aţi fi atât de bun să schiţaţi etapele digestive ale unei zile obişnuite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olemnă, timp în care romancierul păru să reflecteze. Apoi începu să vorbească cu multă gravitate, ca şi cum ar fi dezvăluit o dog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ă trezesc pe la ora 8. În primul şi-n primul rând, mă duc la toaletă să-mi golesc vezica şi intestinele. Doreşt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e o etapă, sigur, indispensabilă în procesul digestiv, dar absolut dezgustătoa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n-au văzut şi au crezut. După ce mă pudrez cu talc,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urtaţi acest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când ies să fac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tatea nu vă deranjează în asemene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timpul să mă obişnuiesc. Apoi, merg la bucătărie şi-mi pregătesc micul dejun. Înainte, când îmi petreceam zilele scriind, nu găteam, ci consumam alimente fruste, de pildă bur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r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irarea. Trebuie să-ţi spun că, pe vremea aceea, scrisul era principala mea preocupare. Astăzi, mi-ar fi silă să mai mănânc burtă rece dimineaţa. De vreo douăzeci de ani, am luat obiceiul să o rumenesc preţ de o jumătate de ceas în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în grăsime de gâsc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un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ând mănânc. Pe vremea când scriam, serveam o cafea tare. Acum, prefer un şodou. Apoi, ies să târguiesc şi-mi petrec dimineaţa gătind cu tot dichisul feluri rafinate pentru prânz: clătite cu creier, rinich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Nu beau decât chestii dulci, aşa că nu prea am chef de desert. Pe deasupra, între mese, mănânc câteodată caramele. Pe vremea când eram tânăr, preferam caramelele scoţiene, nemaipomenit de tari. Dar vai, cu vârsta, a trebuit să mă mulţumesc cu caramele moi, altminteri excelente. Susţin că nimic nu poate înlocui senzaţia de încleştare senzuală concomitentă cu paralizia maxilarelor pe care ţi-o provoacă mestecarea de English Toffee… Notează ce am spus, mi se pare că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totul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cinstit! Vasăzică nu pot nici măcar să spun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puneţi niciodată tâmpenii,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nguşitor precum un sicof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 mai departe acest drum al cruci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al crucii digestiv? Bună expresie. Nu cumva ai şterpelit-o din vreun rom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Ai jura că-i de Pretextat Tach. A fost o vreme când îmi cunoşteam operele pe de rost… Din păcate, avem vârsta memoriei noastre, nu-i aşa? Şi nu a arterelor, cum spun imbecilii. Să vedem, „drum al crucii digestiv”, unde-oi fi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hiar dacă aţi fi scris-o dumneavoastră, meritul meu de a fi rostit-o n-ar Fi mai mic, având în ved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opr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ai citit nimic de mine, nu? Mulţumesc, tinere, asta-i tot ce voiam să ştiu. Cine eşti dumneata ca să înghit o gogoaşă de asemenea dimensiuni? Eu, să inventez o expresie atât de mediocră şi de calpă precum „drum al crucii digestiv”? E de nivelul unui teolog de mâna a doua ca dumneata. În sfârşit, constat cu o uşurare puţin senilă că lumea literară nu s-a schimbat: acum, ca întotdeauna, triumfă cine se preface că l-a citit pe Cutare. Doar că, în epoca dumitale, nu mai ai nici un merit: azi există broşuri ce le permit şi analfabeţilor să vorbească despre marii autori păstrând toate aparenţele unei culturi medii, De altfel, exact aici te înşeli: eu consider un merit tocmai faptul de a nu mă fi citit. Aş avea o caldă admiraţie pentru jurnalistul care ar veni să-mi pună întrebări fără să ştie măcar cine sunt şi care nu şi-ar ascunde ignoranţa. Dar să nu ştii despre mine decât genul ăsta de milk-shake-uri deshidratate – „Adăugaţi apă şi veţi obţine un milk-shake gata de a fi consumat” – se poate oare închipui ceva ma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Suntem în 15, iar vestea cancerului dumneavoastră a căzut pe 10. Aţi publicat deja douăzeci şi două de romane consistente, ar fi fost cu neputinţă să le citesc într-un timp atât de scurt, mai ales în această perioadă agitată când pândim până şi cele mai neînsemnate ştir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in Golf e mai importantă decât cadavrul meu, de acord cu dumneata. Dar ai fi fost mai inspirat dacă, în loc să buchiseşti broşurile ce-mi rezumă opera, ai fi petrecut acelaşi timp citind fie şi zece pagini din vreuna dintre cele douăzeci şi două de căr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înţeles: ai încercat şi te-ai lăsat păgubaş fără să mai ajungi nici măcar la pagina 10, aşa-i? Am ghicit de cum te-am văzut. Recunosc din prima oamenii care m-au citit: li se citeşte pe faţă. Dumneata nu pari nici vesel, nici abătut, nici gras, nici slab, şi nici extatic: pari sănătos. Deci nu m-ai citit, ca şi colegul dumitale de ieri. De altminteri, e şi motivul pentru care, orice ai fi făcut, mai am încă o urmă de simpatie pentru duinneata. Cu atât mai mult cu cât ai renunţat înainte de pagina 10, ceea ce denotă o tărie de caracter de care n-am fost niciodată capabil. În plus, tentativa de mărturisire – inutilă – te onorează. De fapt, nici nu te-aş fi putut suferi dacă, deşi m-ai fi citit, ai fi fost tot aşa cum te văd. Ajunge însă cu atâtea condiţionale ridicole. Vorbeam despre digestia mea,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precis, despre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îmi termin prânzul, mă îndrept spre fumoar. Este unul dintre momentele de vârf ale zilei. Nu suport interviurile decât dimineaţa, pentru că după-amiaza fumez până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7 soseşte infirmiera aceea stupidă care găseşte de cuviinţă să mă spele din cap până-n picioare: încă o idee de-a lui Gravelin. O baie zilnică, îţi dai seama? Vanitas vanitatum sed omnia vanitas. Aşa că mă răzbun şi eu cum pot: fac astfel încât să duhnesc cât mai tare cu putinţă ca s-o incomodez pe gâsca asta albă, îmi născocesc probleme cu circulaţia şi-mi împănez prânzul cu căţei întregi de usturoi, apoi fumez ca un turc până când îmi vine spăl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neţi că fumaţi atâta cu singurul scop de a o asfixia pe ace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tiv suficient, însă adevărul e că ador să fumez trabuc. Dacă n-aş hotărî să fumez tocmai în orele acelea, n-ar fi nimic vătămător într-o asemenea activitate – zic bine activitate, căci pentru mine fumatul e o activitate în adevăratul sens al cuvântului, în timpul căreia nu suport nici o vizită,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Tach, dar să nu ne abatem de la subiect: trabucele nu au nimic de-a face cu di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s aşa 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că nu te interesează… Dar baia, te interesează b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aţi mânca săpunul sau dacă aţi bea apa de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ârâtura mă dezbracă la piele, îmi fricţionează cărnurile, îmi duşuieşte dosul? Sunt sigur că simte o adevărată satisfacţie să marineze un obez lipsit de apărare, golaş şi imberb. Infirmierele-s toate nişte obsedate. De-aia îşi şi aleg meseri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red că iarăşi ne a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Acest episod cotidian e atât de pervers încât îmi perturbă digestia. Dă-ţi dumneata seama! Stau singur şi gol ca degetul, murat, umilit, de o adipozitate monstruoasă, în faţa creaturii ăleia îmbrăcate care, zi de zi, mă despoaie cu o expresie ipocrit profesională pentru a ascunde că-şi udă chiloţii, în caz că poartă aşa ceva, iar când se întoarce la spital, sunt sigur că le dă amănunte prietenelor – tot nişte târâturi – şi poate 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are să te înveţe minte să mă mai înregistrezi. Dacă ai lua note ca un jurnalist cinstit, ai putea cenzura ororile senile pe care ţi le povestesc. În schimb, cu maşinăria dumitale, nu-i chip să alegi perlele de porcă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plecarea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upă? Te mişti repede. După, e trecut de ora 18. Târâtura mă îmbracă în pijama, ca pe bebeluşii pe care-i îmbăiezi şi-i pui în costumaş înainte să le dai ultimul biberon. La ora aceea, mă simt atât de infantil încât încep să mă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orice. Fac ture cu scaunul rulant, organizez un slalom, mă joc cu săgeţelele – uită-te la peretele din spatele dumitale, ai să vezi stricăciunile – sau, supremul deliciu, rup paginile proaste din d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răţ. Prinţesa de Cleves, spre exemplu: excelent roman, dar mult prea lung. Presupun că nu l-ai citit, aşa că-ţi recomand versiunea prescurtată prin grija mea: o capodoperă, o chint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e-aţi spune dacă, peste trei secole, din romanele dumneavoastră s-ar smulge paginile considera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ă găseşti fie şi o pagină de prisos î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Fayette v-ar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compari cu midin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visul meu secret? Un autodafe. Un minunat autodafe al întregii me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 piui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toate aces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te obsedează mâncarea! Cum vorbesc despre altceva, cum mă aduci înapoi la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sedează deloc, însă am început cu acest subiect, prin urmare trebuie să-l duc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sedează? Mă dezamăgeşti, tinere. Să vorbim atunci de haleală, fiindcă tot nu te obsedează. După ce am curăţat, mi-am aruncat săgeţelele, am făcut slalom şi m-am jucat de-ajuns, când toate activităţile astea m-au făcut să uit grozăvia băii, aprind televizorul, precum copilaşii care se uită la emisiunile lor debile înainte să-şi mănânce supica ori tăiţeii în formă de litere. La ora aceea e foarte interesant. Ai câte reclame vrei, mai ales la produse alimentare. Zapez astfel încât să-mi construiesc cea mai lungă secvenţă publicitară din lume: cu cele şaisprezece canale europene, e perfect posibil, dacă zapezi inteligent, să obţii ojumătate de oră de reclame fără întrerupe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cântătoare operă multilingvă: şamponul olandez, biscuiţii italieni, lenjeria biologică nemţească, untul franţuzesc etc. Mă delectez. Când programele devin stupide, sting televizorul. Cu apetitul stimulat de cele vreo sută de reclame pe care le-am văzut, încep să mă hrănesc. Eşti mulţumit? Spune! Ar fi trebuit să vezi ce faţă aveai când m-am prefăcut că mă îndepărtez iar de la subiect. Fii liniştit, n-o să rămâi fără scoop. Seara însă, mănânc destul de uşor. Mă mulţumesc cu lucruri reci: tocătură de porc prăjită, untură, slănină crudă, uleiul dintr-o cutie de sardine – nu mă prăpădesc după sardine, dar parfumează uleiul: arunc sardinele, în schimb păstrez sucul şi-l beau aşa cum e. Doamne sfin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te asigur. În plus, înghit o supă foarte grasă pe care o pregătesc dinainte; fierb preţ de câteva ceasuri bune şorici, picioare de porc, târtiţe de pui, oase cu măduvă şi un morcov. Adaug un polonic de untură topită, scot morcovul şi las să se răcească douăzeci şi patru de ore. Îmi place să mănânc supa asta rece, când grăsimea s-a răcit şi formează un capac care-ţi face buzele să lucească. Nu te îngrijora, nu irosesc nimic, nu care cumva să crezi că arunc aceste cărnuri delicate! După ce au fiert atâta, au câştigat în onctuozitate ce au pierdut în suc: târtiţele de pui, a căror grăsime galbenă a dobândit o consistenţă spongioasă, sunt un adevărat deliciu…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laustrofobie, probabil. N-am putea deschid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o fereastră, pe 15 ianuarie? Nici să nu te gândeşti. Oxigenul te-ar ucide. Nu, ştiu eu de ce-i nevoie în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e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ămâi la cald. Am să-ţi prepar un alexandra cum ştiu eu,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enul livid al jurnalistului bătu în verde: îşi luă tălpăşiţa în mare viteză, rupt în două,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 băgă într-a patra până la fereastra ce dădea către stradă şi avu marea satisfacţie de a-l vedea pe nefericit vomitând în genunch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murmură în cele patru bărbi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lab de înger, nu vii să te măsori cu Pretextat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dărătnl perdelei din voal, se putea desfăta în voie văzând fără să fie văzut; văzu astfel doi bărbaţi ieşind din cafeneaua din faţă şi repezindu-se înspre colegul lor care, cu măruntaiele golite, zăcea pe trotuar alături de magnetofonul pe care nu apucase să-l oprească: înregistrase deci zgomotul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banchetă în bistrou, jurnalistul încerca să-şi revină cât de cât. În răstimpuri, repeta, privind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 Nu mai mănânc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să bea puţină apă călduţă, pe care o examină cu suspiciune. Confraţii vrură să asculte banda, dar se loviră de împot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ezenţa mea, vă implor. Telefonară soţiei victimei, care veni să-l ia cu maşina; după ce se retrase, putură, în sfârşit, să dea drurnul la magnetofon. Cuvintele scriitorului provocară dezgust, râset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e o mină de aur. Asta numesc e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de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unul care se sustrage ideologiei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ologiei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til de a-şi pune adversaru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re. N-aş putea spune însă la fel despre prietenul nostru. Chiar că a căzut în toat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bârfesc pe cineva care nu-i de faţă, dar ce l-o fi împins să-i pună întrebările alea legate de mâncare? înţeleg de ce grasu' n-a pus botul. Când ai norocul să-i iei interviu unui geniu, nu te-apuci să-i vorbeşti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or, jurnaliştii erau încântaţi că nu trebuiseră să fie ei primii. Tainic, buna lor credinţă le spunea că, dacă ar fi fost în locul celor doi nefericiţi, ar fi abordat aceleaşi subiecte, desigur, stupide, însă obligatorii, şi erau încântaţi că nu trebuiseră să ia asupra lor treaba murdară: le rămânea partea cea mai frumoasă, lucru de care urmau să profite şi care nu-i împiedica să se amuze niţel pe seam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teribilă când o lume întreagă tremura la gândul că războiul era iminent, un bătrân adipos, paralitic şi neînarmat izbutise să abată atenţia câtorva mari preoţi mediatici de la zona Golfului. Ba mai mult, în acea noapte a tuturor insomniilor, unul dintre ei se culcă pe nemâncate şi dormi somnul greu, epuizant, al hepaticilor, fără să se gândească nici măcar o clipă la cei ce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 exploata la maximum resursele puţin cimoscute ale îngreţoşării. Grăsimea îi servea drept napalm, alexandra – drept armă chi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îşi frecă mâinile ca un strateg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e să înceap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ude ar zice că speraţ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promisiunile neonorate. O gaşcă de caraghioşi ne-a promis un război pe 15, la miezul nopţii. Suntem în 16 şi nu s-a întâmplat nimic. De cine ne batem noi joc aici? Miliarde de spectator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acest război,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războiul! Ce enormitate! Cum ar putea să-i placă războiul cuiva? Ce întrebare ridicolă şi fără rost! Ştii dumneata vreun om căruia să-i placă războiul? De ce nu mă întrebi încaltea dacă mănânc napal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limentaţiei dumneavoastră ne-am făcut dej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indcă, în plus, vă spionaţi unii pe alţii? Lăsaţi nişte nenorociţi să facă treburile murdare, apoi vă delectaţi, nu? Drăguţ. Şi te crezi, poate, mai inteligent pentru că-mi pui întrebări strălucite de genul: „Sunteţi pentru război?”. Iar eu sunt un scriitor genial, o lume întreagă mă admiră, am primit premiul Nobel pentru literatură, toate astea numai ca să vină un ageamiu şi să mă chinuie cu întrebări cvasitautologice la care ultimul imbecil ar da acelaşi răspun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nu vă place războiul, în schimb vreţi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ala conjunctură, e o necesitate. Soldăţeilor, imbecilii de ei, li s-a sculat. Trebuie să li se dea prilcjul să ejaculeze, altminteri le ies coşuri şi se întorc plângând acasă la mama. Să-i dezamăgeşti pe tineri e un luc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tinerii,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pricepi să pui întrebări strălucite şi originale! Da, ador tineri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aşteptat. Cunoscându-vă, mi-aş fi închipuit că nu-i pute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vă!” Cine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noscându-v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i-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îngăduinţă faţă de dumneata, n-am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lac tineri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inerii pentru că ei sunt tot ce nu sunt eu. Ca atare, merită duioş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tulburător,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aţi să luaţi în derâdere nobilele elanuri a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le elanuri ale inimii mele? De unde naiba scoţi aşa niş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dumneavoastră mi le-aţi inspirat: lucrurile pe care le spuneaţi despre tineri erau cu adevărat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 adâncime şi ai să vezi dacă erau sau nu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 adâncim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mi plac tinerii pentru că sunt tot ce nu sunt eu. Într-adevăr, tinerii sunt frumoşi, sprinteni, proşt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 răspuns tulburător, ca să folosesc cuvi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om care glumeşte? Şi-apoi, unde-i gluma? Ai putea nega măcar unul dintre acest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ar fi întemeiate, vă situaţi cu adevărat la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cumva că aş fi frumos, sprinten, pros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umos, nici sprinten, ni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eşti zdravăn. În optzeci şi trei de ani de viaţă n-am întâlnit o dată om mai bun ca mine. Sunt monstruos de fin, atât de fin încât dacă m-aş întâlni pe mine însumi aş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Numeşte-mi un singur individ, nu mai bun decât mine (ar fi şi imposibil), ci la fel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enit? Altfel spus, dumneata, dacă înţeleg bine. Far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oricare altul, că nu-l cunoşti. Vorbeşte-mi de dumneata. Pe ce te bazezi când îndrăzneşti să te pretinzi la fel de f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flagrant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ce credeam şi eu, n-ai nic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opriţi-vă din delir, zău aşa. Am ascultat interviurile celor doi jurnalişti dinaintea mea. De-ar fi să n-am decât aceste eşantioane din ceea ce sunteţi şi tot aş şti la ce să mă aştept din partea dumneavoastră. Puteţi nega că i-aţi martirizat pe cei do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a-credinţă! Ei m-au martiriz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ştiţi, şi unul, şi celălalt suferă ca nişte câini de când au avut de-a fa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hoc, ergo propter hoc, nu-i aşa? Stabileşti legături de cauzalitate absolut fanteziste, tinere. Primul a căzut la pat fiindcă a băut prea mult porto flip. Sper că n-ai să zici că eu i l-am turnat pe gât. Al doilea m-a hărţuit să-i vorbesc despre alimentaţia mea, deşi nu voiam. Dacă n-a fost în stare să suporte expozeul nu-i din vina mea, nu? Aş adăuga că ambii indivizi s-au arătat aroganţi cu mine. O, am îndurat cu blândeţea unui miel pe altarul sacrificatorului. Dar au trebuit să plătească. Vezi dumneata, mereu ne întoarcem la Evanghelie: Hristos a zis limpede că răii şi hainii se vatămă întâi şi-ntâi pe ei înşişi. De aici şi chinurile pe care le suferă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ă rog să-mi răspundeţi cu toată sinceritatea la următoarea întrebare: mă luaţi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nu-s în stare să mint. De altfel, nu pricep de ce-mi mai pui o întrebare la care ştii deja răspunsul: eşti tânăr şi nu ţi-am ascuns ce gândesc desp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nu credeţi că vă lipseşte puţin simţul nuanţelor? Nu poţi pune toţi tineri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Unii tineri nu-s nici frumoşi, nici sprinteni. Dumneata, de pildă, nu ştiu dacă eşti sprinten, dar că nu eşti frumo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răutatea şi prostia de care nu scapă nic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decât o singură excepţi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um. Eram încă în stare să merg. Altminteri, nu prea văd să mă fi schimbat. Eram deja imberb, obez, mistic, genial, prea fin, urât, de o inteligenţă supremă, solitar, îmi plăcea deja să mănânc ş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 aţi avut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te aud vorbind: să juri, nu alta, că eşti un repertoriu de locuri comune. Primesc să spun: „Da, nu am avut tinereţe”, cu condiţia expresă să precizezi în articolul dumitale că expresia îţi aparţine. Altfel, oamenii au să-şi imagineze că Pretextat Tach foloseşte o terminologie de romane de cit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Acum, dacă nu vedeţi nici un inconvenient, explicaţi-mi ce vă face să credeţi că sunteţi bun, sprijinindu-vă şi pe exempl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cest „dacă se poate”. Nu crezi în bunătat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nu e verbul potrivit. Să spunem mai curând că nu m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Ei bine, tinere, închipuie-ţi atunci ce a însemnat viaţa mea: o jertfă de optzeci şi trei de ani. Ce-i jertfa lui Hristos pe lângă asta? Patimile mele au durat cu cincizeci de ani mai mult. Şi-n scurtă vreme voi trece printr-o apoteoză de mii de ori mai neobişnuită, mai lungă, mai elitistă şi, poate, chiar mai dureroasă: o agonie ce-mi va întipări în carne glorioasele stigmate ale sindromului lui Elzenveiverplatz. Domnul nostru îmi inspiră cele mai bune sentimente, dar, oricât şi-ar fi dat silinţa, n-ar fi putut să moară de un cancer al carti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şi”? Ţi se pare că-i totuna să crăpi în urma unei crucificări, la fel de banală pe atunci ca şi-o ploaie, ori a unui sindrom ra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întotdeau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dai seama de inepţia pe care magnetofonul tocmai a înregistrat-o? Iar colegii dumitale au s-o audă! Sărmane prietene, nu mi-aş dori să fiu în locul tău. „Moartea e întotdeauna moarte!” Sunt atât de fin încât te autorizez să şterg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omnule Tach: exact asta e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 să te găsesc fascinant? o asemenea lipsă de discernământ e lucru rar. Ar trebui să fii mutat la secţiunea „Câini striviţi de maşini”, să înveţi limbajul canin şi să le întrebi pe bietele dobitoace în agonie dacă nu cumva ar fi preferat să moară de o boal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i se mai întâmplă să le adresaţi semenilor şi altceva decât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sult niciodată, domnulc, eu dau diagnostice. De fapt, presupun că n-ai citit niciodată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N-ai nici aspectul, nici conţinutul cititorului tachian.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Nu v-am citit decât unul dintre romane, dar l-am citit temeinic, după care l-am recitit, şi m-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l confunz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nfunzi o carte precum Violuri gratuite între două războaie cu alta? Credeţi-mă, e o lectură care m-a zgudu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t? Zguduit? Ca şi cum eu aş scrie ca să zgudui oamenii! Dacă n-ai fi citit cartea în diagonală, domnule, cum probabil ai făcut-o de altfel, dacă ai fi citit-o deci aşa cum trebuie citită, cu maţele, în măsura în care ai aşa ceva, ai fi 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în scriitura dumneavoastră o anumită estetică a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tică a vomei! Ai să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 să revenim la ce vorbeam mai devreme, susţin că niciodată n-am citit vreo operă ma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iai probe ale bunătăţii mele: uite una, flagrantă. Celine, care zicea în prefeţe că şi-a scris cele mai înveninate cărţi dintr-o dezinteresată fineţe, dintr-o irepresibilă afecţiune faţă de detractorii lui, înţelesese. Asta-i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gros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un pic grosier? E-n interesul tău să şter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simte că scena aceea de o insuportabilă răutate cu femeia surdo-mută aţi scris-o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nu-ţi închipui cât de plăcut e să le dai apă la moară det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n cazul ăsta nu mai poate fi vorba de fineţe, domnule Tach, ci de un obscur amestec de masochism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Lasă-te de folosit cuvinte cărora nu le cunoşti sensul. E numai şi numai bunătate, tinere! După părerea ta, care-s cărţile scrise numai şi numai din bunătate? Coliba unchiului Tom? Mizerabilii? Fireşte că nu. Astea-s cărţi scrise ca să deschidă uşile saloanelor. Nu, crede-mă, prea puţine-s cărţile scrise numai şi numai din bunătate. Operele astea le creezi în abjecţie şi-n singurătate, ştiind bine că, după ce ai să le arunci lumii în faţă, ai să fii şi mai singur, şi mai abject. E şi normal, principala caracteristică a fineţii lipsite de interese este să fii de nerecunoscut, de necunoscut, nevăzut, nebănuit, fiindcă o bunătate care-şi spune astfel nu-i nicicând dezinteresată. Vezi dar că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radox în spusele dumneavoastră. Îmi explicaţi că adevărata fineţe se ascunde, apoi strigaţi cât vă ţine gura 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o fac cât vreau, pentru că oricum n-are să mă creadă nimeni. Jurnalis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argumente fascinante, domnule Tach. Aşadar, pretindeţi că v-aţi dedicat viaţa scrisului numai şi numai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ămadă de lucruri pe care le-am făcut numai şi numai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lungă: celibatul, ghiftui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unătatea n-a fost niciodată singurul meu motiv. Celibatul, de pildă: o lume întreagă ştie că sexul nu-mi spune nimic. Totuşi, aş fi putut să mă însor, fie şi numai pentru plăcerea de a o scoate pe nevastă-mea din minţi. Ei bine, nu, căci aici intervine fineţea mea: n-am să mă însor tocmai ca să cruţ 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ghif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impede nici că se poate; sunt un mesia al obezităţii. Când voi muri, voi lua pe umerii mei toate kilogramele în plus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iciodată să nu rosteşti cuvântul „simbol” în faţa mea, decât dacă e vorba de chimie, şi asta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prost şi obtuz, dar efectiv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admiţând că sunt prost şi obtuz, nu vă puteţi imagina că în spatele meu ar sta un viitor cititor al acestui articol, care, spre deosebire de mine, ar merita să înţeleagă? Şi care ar fi dezamăgit d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cest cititor există, dacă e cu adevărat inteligent şi deschis, n-are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hiar şi o fiinţă inteligentă are nevoie de explicaţii atunci când se vede confruntată cu o gândire nou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 Dumneata n-ai fost niciodat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ar încerc şi eu, umil, să-mi imaginez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vediţi-vă proverbiala bunătate şi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spun? Oamenii cu adevărat inteligenţi şi deschişi n-ar cerşi asemenea explicaţii. Numai ţoapa vrea să explice totul, inclusiv ceea ce nu se explică. Şi-atunci, de ce ţi-aş da eu nişte explicaţii pe care idioţii nu le-ar pricepe şi de care fiinţele mai subtile n-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urât, prost şi obtuz, acum trebuie să mai adaug şi ţoapă, dac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mi permit, domnule Tach, nu aşa veţi deven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eu? Asta mi-ar mai lipsi! Şi apoi, cine eşti dumneata să vii şi să-mi faci morală cu nici două luni înainte de o moarte glorioasă? Cine te crezi? Ţi-ai început fraza cu „Dacă pot să-mi permit”, uite că nu poţi să-ţi permiţi! Hai, ieşi,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t, jurnalistul se întoarse printre colegii săi de la cafeneaua din faţă. Nici nu ştia dacă scăpase ieft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anda, confraţii nu scoaseră o vorbă, dar cu siguranţă că nu lui Tach i se adresa zâmbetul lo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e un caz, istorisea ultima victimă. Mai pricepe ceva dacă poţi! Niciodată nu ştii cum are să reacţioneze. Uneori ai impresia că poate înţelege orice, că nimic nu-l jigneşte, ba chiar că-i fac plăcere micile nuanţe impertinente ale anumitor întrebări. După care brusc, fără cel mai mic avertisment, explodează pentru nişte amănunte ridicole ori ne dă pe uşă afară dacă am avut proasta inspiraţie să-i facem o observaţie infimă, de altfel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nu suportă nici o observaţie, obiectă un coleg cu atâta superioritate încât parcă ar fi fost Tach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trebuit să mă las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fost să nu-i inspiri acel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Lumea nu-i inspiră altceva decât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ch! Biet tita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ch? Asta-i culmea. Zi mai bine bieţ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putut da seama. Dar, oricum, cineva trebuie să facă şi meser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cel care făcea pe dispreţuitorul, crezându-s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ai mai făcut jurnalist,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fi Pretextat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i un ditamai eunucul graf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fi plăcut, şi nu era singurul care gândea aşa. Neamul omenesc este astfel întocmit încât fiinţe întregi la minte ar fi gata să-şi jertfească tinereţea, trupul, iubirile, prietenii, fericirea şi cine ştie câte altele pe altarul unei fantasme numit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e-acum gata, primele rache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tineretul fără ocupaţie. Vasăzică, pe 17 ianuarie, flăcăiaşii au putut în sfârşit să înceap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dumneata nu te-ar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i mai interesant să urmăreşti bătrâni adipoşi cu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sc? Dar nu vă urmărim, dumneavoastră ne-aţi îngădui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iarăşi o lovitură a ticălosului de Grav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ach, sunteţi perfect liber să-i spuneţi nu secretarului dumneavoastră, e un om devotat care vă respect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Mă torturează şi nu-mi cere niciodată părerea. Infirmiera, de pildă, 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Tach, calmaţi-vă. Să ne reluăm discuţia. Cum vă explicaţi succes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spuneam, succesul extraordin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ou-nouţ mi-a făcut o poftă turbată de alexandra. E un amestec atâ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ach, cum vă explicaţi succesul extraordinar al operei dumneavoastr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ur v-aţi gândit la această întrebare şi v-aţi imaginat diferi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ândut milioane de exemplare, până şi în China, şi asta nu v-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ţii de armament vând zi de zi mii de rachete în întreaga lume şi asta nu le-a dat nici lor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paralelismul este uimitor. Acumularea, de pildă: se vorbeşte despre cursa înarmărilor, ar trebui să se vorbească şi de o „cursă a literaturilor”. E un argument puternic, ca şi următorul: fiecare popor îşi flutură scriitorul sau scriitorii ca pe tot atâtea arme. Mai devreme sau mai târziu, mă vor flutura şi pe mine şi-mi vor lustru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ţelegeţi astfel, sunt de acord. Slavă Domnului, literatura este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mea. A mea e mai periculoasă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vă fla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de vreme ce sunt singurul cititor în stare să mă înţeleagă. Da, cărţile mele-s mai periculoase decât un război, fiindcă ele îţi fac poftă să crăpi, în timp ce războiul îţi dă ghes să trăieşti. După ce mă citesc, oamenii ar trebu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chimb, îmi explic foarte uşor: nimeni nu mă citeşte. În fond, poate că tot aici se găseşte şi explicaţia extraordinarului meu succes: sunt celebru, dragă domnule, tocmai pentru că nimeni nu m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ar fi încercat să mă citească, oamenii, bieţii de ei, m-ar fi urât şi, spre a se răzbuna pentru truda irosită, m-ar fi dat uitării. Pe când dacă nu mă citesc, mă găsesc odihnitor, deci simpatic şi d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efutabil. Poftim, să-l luăm pe Homer: uite un tip care n-a fost niciodată atât de celebru ca acum. Or, cunoşti dumneata mulţi cititori adevăraţi ai adevăratei Iliade şi ai adevăratei Odisei? O mână de filologi pleşuvi, atâta tot, fiindcă sper că n-ai să-i califici drept cititori ai lui Homer pe cei câţiva liceeni adormiţi ce mai gângăvesc Homer pe băncile şcolii, în timp ce mintea le stă doar la Depeche Mode ori la sida. Şi tocmai din acest excelent motiv, Homer este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a ar sta lucrurile, consideraţi acest motiv excelent? N-ar fi el mai curând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sţin în continuare. Păi nu-i reconfortant pentru un scriitor adevărat, pur, mare, genial ca mine să ştie că nimeni nu-l citeşte? Că nimeni nu murdăreşte cu privirea-i impudică frumuseţile cărora le-am dat naştere în taina străfundurilor şi a singur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această privire impudică, n-ar fi fost mai simplu să nu public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acil. Nu, vezi dumneata, culmea rafinamentului e să vinzi milioane de exemplare şi să nu fi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ţi câştigat şi ba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plac mul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ântători. N-am înţeles niciodată care le e rostul, însă îmi place mult să mă uit la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onedă de 5 franci e la fel de frumoasă ca o păr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niciodată prin minte o asemenea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umneata n-ai luat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cumva acest premiu Nobel vă infirmă teoria? N-ar presupune el ca măcar juriul să vă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uţin sigur. Dar, în caz că membrii juriului m-ar fi citit, crede-mă, teoria mea nu se schimbă câtuşi de puţin. Există nenumăraţi oameni care duc sofisticarea până acolo încât citesc fără să citească. Străbat cărţile ca nişte oameni-broască fără să înghită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vorbit despre asta în cursul unei precedent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ititorii-broască. Formează imensa majoritate a cititorilor, şi totuşi, nu le-am descoperit existenţa decât foarte târziu. Sunt atât de naiv! Credeam că toată lumea citeşte ca mine; eu, unul, citesc cum mănânc: ceea ce înseamnă nu numai că e un lucru de care am nevoie, ci mai ales că intră în compoziţia mea şi o modifică. Când a mâncat caltaboş, omul nu-i acelaşi ca atunci când a mâncat caviar; şi nici când a citit din Kant (Doamne păzeşte şi apără-mă!) nu-i acelaşi ca atunci când a citit din Queneau. În sfârşit, când zic „omul”, ar trebui să zic „eu şi alţi câţiva”, fiindcă cei mai mulţi oameni ies din Proust sau din Simenon la fel cum au intrat, fără să fi pierdut vreo fărâmă din ce erau şi fără să fi câştigat vreo fărâmă în plus. Au citit, atâta tot: în cel mai bun caz, ştiu „despre ce-i vorba”. Nu care cumva să crezi că inventez. De câte ori n-am întrebat indivizi inteligenţi: „Te-a schimbat cartea asta?”. Mă priveau cu ochi mari de parcă mi-ar fi spus: „De ce vrei dumneata să mă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uimit, domnule Tach: tocmai aţi vorbit ca un apărător al cărţilor cu mesaj, ceea ce nu pare să fie st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duce mintea, este? Vasăzică îţi închipui că fix cărţile cu mesaj pot schimba individul? Când de fapt îl schimbă cel mai puţin. Nu, cărţile care marchează şi metamorfozează sunt celelalte, cărţile încărcate de dorinţă, de plăcere, de geniu şi, mai ales, de frumuseţe. Poftim, să luăm o carte de mare frumuseţe: Călătorie la capătul nopţii. Cum să nu fii alt om după ce ai citit-o? Ei bine, majoritatea cititorilor reuşesc acest tur de forţă fără greutate. Îţi zic după aceea: „A, da, Celine e formidabil”, apoi se întorc la oile lor. Evident, Celine e un caz extrem, însă aş putea da şi alte exemple. Nu eşti niciodată acelaşi după ce ai citit o carte, fie ea şi modestă precum cele ale lui Leo Malet: şi un Leo Malet te schimbă. După ce ai citit un Leo Malet, nu mai priveşti o fată în impermeabil cu aceiaşi ochi ca înainte. A, păi e foarte important! Schimbarea privirii, asta-i marea noastr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ai mult sau mai puţin conştient, privirea oricărei persoane se schimbă după terminar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crema cititorilor e în stare de aşa ceva. Ceilalţi continuă să vadă lucrurile cu aceeaşi platitudine ca la început. Şi nu uita că vorbim despre cititori, care oricum sunt o rasă foarte rară. Cei mai mulţi oameni nu citesc. Referitor la chestiunea asta, există un citat excelent al unui intelectual căruia i-am uitat numele: „în fond, oamenii nu citesc; dacă citesc, nu pricep; dacă pricep, uită”. Iată o rezumare admirabilă a situaţi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 tragic să f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anumit tragic, cu siguranţă că nu de aici vine. Să nu fii citit e o binefacere. Îţi poţi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la început tot a trebuit să vă citească cineva, altfel n-aţi fi ajun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at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deci la întrebarea iniţială: de ce acest succes extraordinar? Prin ce răspundea acest debut unei aşteptări 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anii '30. Nu exista televiziune, iar oamenii trebuiau să-şi umple şi ei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ai curând cu dumneavoastră decât cu al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ele meu succes a început după război. E şi comic de altminteri, pentru că n-am participat în nici un fel la gluma aceea: deja eram aproape neputincios – şi-apoi, cu zece ani mai înainte, mă reformaseră din cauza obezităţii. În '45 a început marea ispăşire: mai mult sau mai puţin confuz, oamenii au simţit că aveau destule să-şi reproşeze. Au dat atunci peste romanele mele ce urlau ca tot atâtea imprecaţii, plesnind de atâtea mizerii, şi au decis că vor fi pentru ei o pedeapsă la fel de nemăsurată ca şi jo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La fel de bine ar fi putut să fie şi altceva. Dar, ce vrei, vox populi, vox dei. După care au încetat foarte curând să mă mai citească. Ca şi pe Celine, de altminteri: Celine e unul dintre scriitorii cel mai puţin citiţi. Diferenţa este că pe mine nu mă citeau din motive întemeiate, în timp ce pe el nu-l citeau din motive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ult despre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iteratura, domnul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el nu-l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nu conteneşte să m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eva mult mai bun: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v-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m simţit-o adesea când îl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ţi influenţat pe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el pe mine,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lteineva credeţi că aţi ma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sta-i bună, de vreme ce nimeni altcineva nu m-a citit. Oricum, mulţumită lui Celine, am fost şi eu citit – în adevăratul sens al cuvântului –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vă doreaţi să fi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mai de el. De ceilalţi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şi a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lnit pe nimeni şi nimeni n-a venit să mă întâlnească. Cunosc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lin, fireşte, măcelarul, brânzarul, băcanul şi tutungiul. Ăştia-s toţi, cred. A, da, mai e şi putoarea aia de infirmieră, apoi jurnaliştii. Nu-mi place să văd oameni. Trăiesc singur nu atât pentru că iubesc singurătatea, cât pentru că urăsc neamul omenesc. Poţi să scrii în gazeta dumitale că sunt o jigodie de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citit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ai fi citit, ai fi ştiut de ce. Există un milion de motive ca să-i deteşti pe oameni. Pentru mine, motivul de căpetenie e reaua lor credinţă absolut incurabilă. O rea-credinţă care n-a fost de altminteri niciodată atât de preţuită ca-n zilele noastre. Am cunoscut destule epoci, îţi dai seama: totuşi, pot să-ţi zic că pe niciuna n-am detestat-o ca pe asta de acum. Era relei-credinţe, de la un capăt la altul. Reaua-credinţă e ceva mult mai rău decât mişelia, duplicitatea ori perfidia. Să fii de rea-credinţă înseamnă să te minţi în primul rând pe tine însuţi – nu pentru eventuale probleme de conştiinţă, ci pentru o autosatisfacţie siropoasă – cu vorbe plăcute precum „pudoare” sau „demnitate”. Apoi, mai înseamnă să-i minţi pe ăilalţi, dar nu cu mineiuni cinstite şi răutăcioase, nu ca să bagi zâzanie, nu: minciuni de haită, minciuni light, pe care lumea ţi le toarnă surâzând de parcă ar trebui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tuala condiţi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u sunteţi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 eu? Urăsc femeile mai rău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umărate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că-s urâte: ai văzut dumneata ceva mai urât decât o femeie? Îţi închipui cum ar fi să ai sâni, coapse, ca să nu mai vorbesc de tot restul? Apoi, urăsc femeile aşa cum urăsc toate victimele. O rasă cum nu se poate mai spurcată, victimele astea. Dacă am extermina-o complet, poate că am avea în sfârşit linişte, iar victimele ar avea şi ele în sfârşit ce-şi doresc, şi anume martiriul. Femeile sunt nişte victime deosebit de pernicioase întrucât îşi cad victime mai cu seamă lor înşile, adică celorlalte femei. Dacă vrei să cunoşti drojdia sentimentelor omeneşti, cercetează sentimentele pe care le nutresc femeile unele faţă de altele: ai să te înfiori de scârbă văzând atâta ipocrizie, gelozie, răutate şi josnicie. Nicicând n-ai să vezi două femei bătându-se sănătos, cu pumnii, sau măcar trimiţându-şi o ploaie zdravănă de înjurături: la ele au câştig de cauză loviturile viclene, frazele mârşave care dor mult mai rău decât o directă la maxil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mi spui că nu-i ceva nou, că aşa-i universul feminin încă de la Adam şi Eva. Eu, unul, zic că soarta femeii n-a fost niciodată mai rea ca acum – din vina lor, aici suntem de acord, dar ce importanţă are? Condiţia femeii a devenit teatrul celor mai scârbavnice rele-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exp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situaţia cum era înainte; femeia îi este inferioară bărbatului, se-nţelege de la sine, ajunge să vezi cât e de urâtă. Pe vremuri, nici urmă de rea-credinţă: nu-i ascundeam inferioritatea şi o tratam ca atare. Astăzi, te-apucă greaţa: femeia îi este tot inferioară bărbatului – e tot aşa de urâtă – dar o îmbrobodim cum că ar fi egală cu el. Proastă cum e, crede, bineînţeles. O tratăm însă tot ca şi cum ar fi inferioară: salariile nu-s decât un indiciu minor. Celelalte indicii sunt cu mult mai grave: femeile-s ultimele în toate domeniile, începând cu cel al seducţiei – ceea ce nu-i deloc de natură să ne mire, având în vedere urâţenia, nerozia şi mai ales ţâfna lor dezgustătoare ce iese la iveală cu primul prilej. Admiră deci reaua-credinţă a sistemului: să faci să creadă o sclavă urâtă, netoată, rea şi lipsită de farmec că pleacă din start cu aceleaşi şanse ca şi seniorul ei, când de fapt n-are nici pe un sfert cât el. Mie, unuia, chestia mi se pare infectă. Dacă aş fi femeie, aş f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sper, că ceilalţi pot să nu fie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te” nu e verbul potrivit. Nu admit aşa ceva, ci mă scandaliz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cărei rele-credinţe ai să reuşeşti, mă rog,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usturilor mele, mai întâi. Mie, femeile nu mi se pa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ai nişte gusturi să tragi ap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ân 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Aceste protuberanţe femele sunt la limita inacceptabilului chiar şi pe hârtia lucioasă a revistelor. Ce să mai spunem de cele ale adevăratelor femele, de cele pe care femelele nici măcar nu îndrăznesc să le arate şi care sunt, în imensa lor majoritate, nişte mamele?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usturile dumneavoastră. Ceilalţi pot să nu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orlalţi poate să le pară frumos şi caltaboşul de vânzare la măcelărie: nimic n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s carne scârbavnică. Uneori se zice despre câte o femeie neobişnuit de urâtă că e un caltaboş: adevărul este că toate femeile sunt nişte calta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tunci să vă întreb c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an de untur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i se pare că bărbaţii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Bărbaţii au un fizic mai puţin îngrozitor decât femeile. Nu înseamnă însă că ar f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imen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ii copii sunt foarte frumoşi. Din păcate, frumuseţea lor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deţi copilăria ca pe o vârst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uzi ce spui? „Copilăria e o vârst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omun, dar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devărat, animalule! Dar mai e nevoie s-o spu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un om disperat,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ţi dai seama? Mai ia o pauză, tinere, atâta geniu o să t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 la originea disper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atât lumea, cât viaţa e bolnavă. Reaua-credinţă contemporană constă în a proclama contrariul. Păi nu-i auzi pe toţi mugind la unison: „Viaţa-i frumuuuasă! Ni-i dragă viaţa!”? Îmi vine să mă urc pe pereţi când aud aşa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işte prosti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e cu atât mai grav: se dovedeşte că reaua-credinţă este eficace, că oamenii înghit asemenea gogoşi. Ca urmare, au vieţi de rahat, slujbe de rahat, trăiesc în locuri oribile alături de persoane înfricoşătoare şi împing abjecţia până acolo încât numesc as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i dacă sunt feric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i,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Tach, care e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împăcat, e deja ceva – în fine, er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ferici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foal fericit? Să înţeleg că n-aţi fost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ândesc. Nu, n-am fost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a, copil nu. Eram deja Pretextat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spre copilăria dumneavoastră nu se ştie nimic. Biografiile dumneavoastră încep totdeauna din momentul când eraţi dej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vreme ce n-am avut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avu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ntuiţiile dumitale de geniu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ieri. Străveche moştenire. Veche av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 descendenţi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u trimis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u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jurnalist, domnule Tach, înseamnă tocmai să te amestec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Îmi iube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ormulez altfel întrebarea: povestiţi-mi perioada din viaţă când aţi fost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ormulez oare altf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cretin sau cum? De-a ce te joci? Frumoasă marchiză, am să mă sting de dragoste din pricina ochilor tăi minunaţi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ncerc doar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încerc să mi-o fa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avoastră un scriitor este o persoană a cărei meserie constă în a nu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eva care răspundea la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razice defin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tre nu est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cria neobişnu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jurnalişti scriu neobişnuit de bine. Dar n-ajunge să ai o pană bună ca să f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ce mai trebu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În primul rând, trebuie să ai boaşe. Iar boaşele de care vorbesc se situează dincolo de sex; ca dovadă, există femei care au şi ele. Oh, foarte puţine, dar există: mă gândesc la Patricia High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ă unui scriitor atât de mare ca dumneavoastră îi plac operele Patriciei High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nimic uimitor. În treacăt fie spus, iată pe cineva care trebuie să urască oamenii, şi îndeosebi femeile, la fel de mult ca şi mine. Simţi că nu scrie numai ca să fie primită în s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tre scria ca să fie primit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u l-am întâlnit niciodată pe domnul ăsta, dar numai citindu-l şi mi-am dat seama cât de mult îi plăceau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ghiţit, pentru un om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lor de stânga nu le plac saloanele? Eu cred, dimpotrivă, că le plac mai mult ca orice. De altfel, e şi normal: dacă aş fi fost muncitor toată viaţa, aş visa să frecventez saloanel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ţi nemaipomenit de mult situaţia: nu toţi oamenii de stânga sunt muncitori. Unii provin din famil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chiar că n-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un anticomunist rudimentar,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un ejaculator precoce, domnul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 Să ne întoarcem deci la boaşele noastre. Boaşele-s organul cel mai important al scriitorului. Fără ele, scriitorul îşi pune pana în slujba relei-credinţe. Ca să-ţi ofer un exemplu, să luăm un scriitor cu o pană foarte bună, să-i dăm şi cu ce să scrie. Cu boaşe zdravene, are să iasă Moarte pe credit. Fără boaşe, are să ias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implifi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jurnalist, îmi spui asta? Şi eu care, cu nobila-mi îngăduinţă, încercam să mă cobor la niv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cere atât de mult. Ce vreau eu este o definiţie metodică şi precisă a ceea ce numiţi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 că încerci să scrii o broşură de populariz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oiam doar să am o comunicare cât de cât cla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de c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Tach, simplificaţi-mi şi mie sarcin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oroare de simplificări, tinere; ca atare, a fortiori, dacă-mi ceri să mă simplific pe mine însumi, nu te aştepta să mă entuzias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vă cer să vă simplificaţi pe dumneavoastră înşivă! Vă cer doar o mică definiţie a ceea ce numiţi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plânge. Ce-ţi fi având voi ăştia, jurnaliştii? Toţi sunteţi nişte hiper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aşele sunt capacitatea de rezistenţă a unui individ la reaua-credinţă a mediului. Ştiinţif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ţi-aş zice că nimeni n-are aşa boaşe. Cât despre cei care au şi o pană bună, şi asemenea boaşe, proporţia lor e infinitezimală. Tocmai de aceea sunt atât de puţini scriitori pe lume. Unde mai pui că e nevoie şi de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aşe, scula: logic. Definiţia s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înseamnă capacitate creatoare. Puţini sunt oamenii în stare să creeze cu adevărat. Cei mai mulţi se mulţumesc să-şi copieze predecesorii cu mai mult sau mai puţin talent – predecesori care, cel mai adesea, au copiat şi ei de la alţii. Se poate întâmpla ca o pană bună să fie însoţită şi de o sculă, dar nu şi de boaşe: de pildă, la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eu mutră de eunuc, dar am ditama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eline le are pe toate: pană genială, boaşe mari, ditamai scul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ce mai este încă nevoie? De u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ititorului îi trebuie un anus, ca scriitorul să-l încalece. Nu, mai e nevo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întreb despre care buz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fect, pe cuvântul meu! Vorbesc despre buzele care închid gura, ai priceput? Câtă ab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finiţ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au două roluri. Mai întâi că preschimbă cuvântul într-un act senzual. Ţi-ai imaginat vreodată ce ar fi cuvântul fără buze? Ar fi ceva de o răceală tâmpă, de-o uscăciune fără nici o nuanţă, ca vorba unui portărel. Al doilea rol este chiar mai important: buzele închid gura când ceva nu trebuie rostit. Şi mâna are buzele ei, care o împiedică să scrie ce nu trebuie scris. E absolut, dar absolut indispensabil. Scriitori dăruiţi din plin cu talent, boaşe şi sculă şi-au ratat opera pentru că au spus lucruri pe care nu trebuiau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dumneavoastră, asemenea cuvinte mă umplu de uimire: nu sunteţi genul care să se auto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autocenzură? Lucrurile ce nu trebuie spuse nu sunt neapărat murdare, dimpotrivă. Totdeauna trebuie să dai glas murdăriilor pe care le ţii în tine: e sănătos, vesel, tonic. Nu, lucrurile ce nu trebuie spuse sunt de alt ordin – nu te aştepta să-ţi explic, tocmai fiindcă-s lucruri ce nu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m prevenit mai înainte că meseria mea constă în a nu răspunde la întrebări? Caută-ţi altă meser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de la întrebări ţine tot de rolul buz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 buzelor, ci şi al boaşelor. Trebuie să ai boaşe ca să nu răspunzi l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boaşe, sculă, buz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trebuie ureche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e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Eşti genial, tinere. De fapt, urechea e cutia de rezonanţă a buzelor. E portavocea interioară. Flaubert, cu portavocea lui interioară, era foarte elegant, dar oare chiar îşi imagina că o să se găsească cineva să-l creadă? Ştia că n-are rost să urli cuvintele: cuvintele urlă singure. E suficient să le asculţi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i ca să te umpli de plăcere. E îngrozitor de important. Dacă un scriitor nu încearcă nici o plăcere, trebuie să se oprească imediat. Să scrii fără plăcere e imoral. Scrisul poartă deja în sine toţi germenii imoralităţii. Singura scuză a scriitorului este plăcerea. Un scriitor care n-ar simţi plăcere ar fi la fel de dezgustător ca un ticălos care ar viola o fetiţă fără nici o satisfacţie, care ar viola ca să violeze, ca să facă un rău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Scrisul nu e chiar atât d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Evident, de vreme ce nu m-ai citit, n-ai cum să ştii. Scrisul îşi bagă picioarele în tot şi în toate: gândeşte-te la copacii care trebuie doborâţi pentru hârtie, la spaţiile care trebuie găsite pentru stocarea cărţilor, la câţi biştari costă tipărirea lor, la câţi biştari îi vor costa pe eventualii cititori, la plictiseala pe care o vor simţi aceşti nefericiţi citindu-le, la vinovăţia încercată de nenorociţii care le vor cumpăra şi nu vor avea curajul să le citească, la tristeţea imbecililor cumsecade care le vor citi fără să le înţeleagă, în sfârşit şi mai ales, la înfumurarea prostească a conversaţiilor ce vor urma după citirea sau necitirea lor. De restul, te scutesc! Aşa că nu-mi spune mie că scrisul nu 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ţi exclude total posibilitatea de a găsi unul sau doi cititori care să vă înţeleagă cu adevărat, măcar din când în când. Asemenea fulgerătoare momente de complicitate profundă cu câţiva indivizi n-ar fi oare de ajuns pentru a face din scris un act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Nu ştiu dacă asemenea indivizi există, dar, dacă există, tocmai lor le-ar dăuna cel mai mult scrierile mele. Ce crezi dumneata că spun eu în cărţi? Îţi închipui poate că trăncănesc despre bunătatea oamenilor şi despre fericirea de a trăi? De unde naiba ai mai scos că dacă cineva mă înţelege are să fie ferici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a, chiar în nefericire, nu este oar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ar părea agreabil să ştii că eşti la fel de disperat ca şi vecinul tău? Mie, unuia, mi se pare că e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bun să mai scrii? La ce bun să încerci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le amesteca; a scrie nu înseamnă a încerca să comunici. Mă întrebi la ce bun să scrii, iar eu îţi răspund foarte strict şi exclusiv: ca să simţi plăcere. Altfel spus, dacă nu există plăcere, e absolut necesar să te opreşti. Se întâmplă că scrisul mă face – în sfârşit, mă făcea – să mor de plăcere turbată. Nu mă întreba de ce, habar n-am. De altminteri, toate teoriile care-au vrut să explice plăcerea erau una mai şubredă decât alta. Într-o zi, un bărbat foarte serios mi-a spus că simţim plăcere atunci când facem dragoste deoarece creăm viaţă. Îţi dai seama? Ca şi cum ar fi vreo plăcere să creezi o chestie atât de tristă şi de hâdă cum e viaţa! Şi apoi, asta ar presupune că, luând pilula, femeia nu mai simte nici o plăcere fiindcă nu mai creează viaţă. Dar tipul chiar credea în teoria lui! În concluzie, nu-mi cere să-ţi explic plăcerea de a scrie: e un fap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re mân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este sediul plăcerii de a scrie. Şi nu-i singurul: scrisul te face să trăieşti plăcerea cu pântecele, cu sexul, cu fruntea şi cu maxilarele. Dar plăcerea cea mai caracteristică se situează în mâna care scrie. E o chestie greu de explicat: când creează ceea ce are nevoie să creeze, mâna freamătă de plăcere, devine un organ genial. De câte ori n-am încercat pe când scriam strania impresie că mâna era cea care comanda, că aluneca singură, fără să ceară şi părerea creierului. O, ştiu prea bine că nici un anatomist n-ar putea admite aşa ceva, totuşi asta simţi şi încă foarte adesea. Mâna încearcă în astfel de clipe o voluptate asemănătoare, înrudită, fără îndoială, cu a calului apucat de năbădăi sau a întemniţatului ce evadează. Pe de altă parte, se impune încă o constatare: nu-i oare tulburător că, şi când scriem, şi când ne masturbăm, întrebuinţăm acelaşi instrume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asem un nasture sau când ne scărpinăm nasul, tot mâna o întrebu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ivial poţi fi! Şi apoi, ce dovedeşte asta? întrebuinţările vulgare nu le contrazic pe c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area înseamnă cumva o întrebuinţare nobil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ăi nu-i formidabil că o simplă şi modestă mână poate reconstitui singură un lucru atât de complex, atât de costisitor, de anevoie de pus în scenă şi de încărcat cu stări sufleteşti precum sexul? Şi nu-i oare admirabil că mâna asta cumsecade procură fără multă bătaie de cap tot atâta (de nu cumva mai multă) plăcere decât o femeie agasantă şi scump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priviţ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sunt, tine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omnule Tach, dumneavoastră sunteţi cel interviev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ţi-ai rezervat rolul cel mai uş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rolul meu nu mi s-a părut chiar atât de uşor până acum. M-aţi silit să îngh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organele noastre. Recapitulez: pană, boaşe, sculă, buze, ureche şi mâ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mi-aş fi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ţi mai trebuie? o vulvă? o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unteţi trivial. Nu. Sigur o să mă luaţi peste picior, dar eu credeam că trebuie 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umnezeule m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ntimente,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au nimic de-a face cu inima. Au legătură doar cu boaşele, scula, buzele şi mâna. E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inic. Nu voi fi nicioda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ărerea dumitale nu interesează pe nimeni, cum singur spuneai mai adineauri. Nu văd însă unde-i cinismul spuselor mele. Sentimentele şi iubirea sunt o chestie de organe, în privinţa asta suntem de acord: dezacordul dintre noi priveşte doar natura organului. Dumneata vezi aici un fenomen cardiac. Eu nu mă revolt şi nu-ţi arunc adjective în faţă. Mă mulţumesc să gândesc că ai nişte teorii anatomice bizare şi, în consecinţ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de ce vă prefaceţi că n-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Nu mă prefac deloc,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vorbeam despre inimă, ştiaţi foarte bine că nu mă refeream la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la c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sibilitate, afectivitate, emotivitat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tr-o inimă idioată plină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mnule Tach, nu sunteţ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dumneata eşti comic. De ce te-apuci să-mi vorbeşti despre lucruri care n-au nici o legătură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 să afirmaţi că literatura nu are nici o legătură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inere, cred că noi doi concepem diferit cuvântul „sentiment”. Pentru mine, să vrei să poceşti mutra cuiva 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să verşi lacrimi la „Curierul sentimental” al unei reviste pentru femei e tot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stare sufletească, adică o poveste drăguţă şi împănată de rea-credinţă pe care ţi-o spui ca să-ţi dai impresia că accezi la demnitatea de fiinţă umană, ca să te convingi că până şi când stai pe budă eşti plin de spiritualitate. În special femeile inventează stări sufleteşti, fiindcă genul de muncă pe care o fac le lasă mintea neocupată. Or, una dintre caracteristicile specici noastre este că avem un creier ce se simte necontenit obligat să funcţioneze, chiar şi atunci când nu serveşte la nimic: acest regretabil inconvenient tehnic stă la originea tuturor necazurilor omeneşti. În loc să se abandoneze unei nobile trândăvii, unei destinderi elegante, precum şarpele ce picoteşte la soare, creierul menajerei, furios că nu-i este de nici un ajutor, începe să secreteze scenarii şubrede şi pretenţioase – cu atât mai pretenţioase cu cât sarcina de menajeră îi va părea mai degradantă. Şi prostia e cu atât mai mare cu cât nu-i nimic degradant în a da cu aspiratorul sau a spăla wc-ul: sunt lucruri care trebuie făcute, atâta tot. Femeile îşi închipuie însă totdeauna că există pe lume pentru cine ştie ce misiune aristocratică. La fel şi cei mai mulţi dintre bărbaţi, de altminteri, cu mai puţină obstinaţie totuşi, fiindcă lor li se ocupă creierul cu contabilitate, avansări, delaţiuni şi declaraţii de impozite, ceea ce lasă mai puţin loc pentru elucu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rămas puţin în urmă. Astăzi, femeile muncesc şi au aceleaşi griji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aiv! Se prefac. Au sertarele de la birou ticsite cu lacuri pentru unghii şi reviste de-ale lor. Femeile de acum sunt chiar mai rele decât menajerele de altădată, care măcar serveau la ceva. Astăzi, femeile îşi petrec timpul discutând cu colegele de serviciu subiecte importante cum ar fi problemele lor sentimentale sau legate de calorii – ceea ce înseamnă exact acelaşi lucru. Când se plictisesc prea tare, fac ce fac şi se lasă regulate de şefi, ceea ce le procură delicioasa beţie de a-şi băga picioarele în viaţa altora. Pentru o femeie, asta-i cea mai frumoasă promovare. Când distruge viaţa cuiva, o femeie vede într-o asemenea ispravă dovada supremă a spiritualităţii ei: „Bag zâzanie, deci am un suflet”,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auzi ar jura că aveţi cev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a dintre ele mi-a dat viaţă, câtă vreme eu nu-i cer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ţi fi în plină vârstă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unt mai mult ca niciodată la vârsta tuturor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Totuşi, pentru naşterea dumneavoastră e răspunzător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bărbaţ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staţi mult mai mult feme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motivele pe care ţi le-am enum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deţi, mi-e greu să cred că nu mai există şi alt motiv. Misoginia dumneavoastră miroase clar a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ă răzbun ce? Dintotdeauna am fos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tive decât căsătoria. De altfel, poate că nici măcar dumneavoastră nu cunoaşteţi originea acestei dorinţ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unde baţi. Nu, refuz să fiu psih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erge până acolo, aţi putea cel puţin să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ă reflectez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laţiile pe care le-aţi avu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bsol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 femeie, nic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umitale că am moac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au existat homosexuali absolut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O spui de parcă ai zice: „Există şi codoşi cinstiţi”, ca şi cum între „homosexual” şi „strălucitor” ar fi vreo contradicţie. Nu, mă revolt împotriva refuzului dumitale de a admite că aş putea f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fiinţă ca mine s-ar putea pun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de neconceput! în romanele dumneavoastră vorbiţi despre sex ca un specialist, ca un ento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ă masturbarea pentru a cunoaşte atât de bine trup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faci că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n-am nevoie să vă citesc ca să ştiu că numele dumneavoastră este asociat cu discursul sexual cel mai precis, cel ma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ă.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dat chiar peste o teză cu următorul titlu: „Priapismul tachian la nivelul sin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Subiectele tezelor m-au amuzat şi m-au înduioşat întotdeauna: drăguţi, studenţii ăştia care, ca să-i imite pe cei mari, scriu prostii cu titluri hipersofisticate ale căror conţinuturi sunt banalitatea întruchipată, aidoma restaurantelor pretenţioase ce împopoţonează maioneza cu titl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mnule Tach, că dacă nu vreţi n-am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hiar prea interesant. Dar n-aş vrea să trădez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ţ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i l-aş fi putut spune. Totuşi, nu mă duc la măcelar ca să vorbesc despre virgi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ici nu trebuie să le-o destăinuiţ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rginitatea e interzisă cumva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ţine de viaţa dumneavoastră privată, de intim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m-ai întrebat până acum, neam de haită ce-mi eşti, nu ţinea de viaţa mea privată? Atunci nu te mai fandoseai atâta. N-are nici un rost să faci dintr-o dată pe fecioara înspăimântată (trebuie spus),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Indiscreţia are şi ea limite care nu trebuie depăşite. Un jurnalist este, desigur, indiscret – asta e meseria lui – dar ştie până unde are vo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spre dumneata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tuturor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eflexul de castă, tipic pentru mişei. În ce mă priveşte, vorbesc doar în numele meu, fără altă garanţie în afară de mine însumi. Şi-ţi spun că n-am să mă conformez criteriilor dumitale şi că eu hotărăsc ce-i secret şi ce nu în viaţa mea privată. De virginitatea mea mi se fâlfâie: fă ce vr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red că nu vă daţi seama prea bine de primejdiile acestei dezvăluiri. Vă veţi simţi mânjit,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glumă, tinere, e rândul meu să-ţi pun o întrebare: eşti tâmpit sau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şti nici tâmpit, nici masochist nu-mi explic comportamentul dumitale. Îţi dau un scoop superb, ţi-l dăruiesc printr-un minunat gest de generozitate dezinteresată, iar dumneata, în loc să te arunci asupra ocaziei ca un prădător inteligent, te fandoseşti de nu mai poţi. Ştii ce rişti dacă o mai ţii tot aşa? Te expui pericolului ca, exasperat, să-ţi confisc scoop-ul, nu ca să-mi apăr sacrosancta viaţă privată, ci doar aşa, ca să-ţi dau cu flit. Află că pornirile mele de generozitate nu durează niciodată prea mult, mai ales când cineva mă enervează, aşa că nu pierde timpul şi ia ce-ţi ofer până nu mă răzgândesc. Ai putea totuşi să-mi mulţumeşti: nu în fiecare zi îţi oferă fecioria un laureat al premiului Nob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or lingăii de genul dumita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mi-aţi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obligat să faci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subiectul dinainte. În lumina ultimei dezvăluiri pe care mi-aţi făcut-o, cred că pot înţelege originea misogi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nţa de răzbunare faţă de femei nu se datorează cumva virgin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testaţi femeile pentru că niciuna nu v-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izbucni în râs. Umerii i se zgâl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foarte hazl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egaţi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aţia dumitale se neagă singură. Ai inventat un exemplu moralizator cu cauzalitate inversată – practică în care jurnaliştii excelează, de altminteri. Dumneata atâta ai inversat însă datele problemei, încât te-apucă şi ameţeala. Vasăzică spui că detest femeile pentru că niciuna nu m-a dorit, când de fapt eu n-am dorit-o pe niciuna pentru simplul motiv că le detestam. Dublă inversiune: bravo,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mă faceţi să cred că le detestaţi a priori, fără vreun motiv?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 aliment pe care-l d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e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dorinţă de răzbunare împotriva unei biete pis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rinţă de răzbunare împotriva pisicii de mare, nu mi-a plăcut niciod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ne-nţelegem. Eu n-am nici o dorinţă de răzbunare împotriva femeilor, însă le-am detestat dintotdeaun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domnule Tach, nu puteţi face o comparaţie între cele două. Ce-aţi spune dacă eu v-aş compara cu limb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latat,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serios. Şi e regretabil din punctul dumitale de vedere, tinere, întrucât, dacă n-aş fi serios, n-aş băga de seamă că această întrevedere a fost de o durată fără precedent şi că nu meritai atâta generoz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ca să nu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grat şi un om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rea-credinţ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re! Dintotdeauna am ştiut că buna mea credinţă n-o să-mi folosească la nimic. Nu numai că trece nebăgată în seamă, dar e şi înţeleasă în sens invers – ce-i drept, dumneata eşti specialist în inversiuni – taxată drept rea-credinţă. Probabil că jertfa mea n-a servit la nimic. Mă gândesc câteodată că, de-ar fi s-o iau de la capăt, aşjuca totul pe cartea relei-credinţe, ca să cunosc şi eu odată tihna şi stima de care vă bucuraţi. După aceea vă privesc însă şi vă găsesc atât de respingători, încât mă felicit că nu v-am imitat, deşi în felul ăsta m-am condamnat la singurătate. Singurătatea e o binefacere dacă mă îndepărtează de mocirla voastră. O fi hâdă viaţa mea, dar îmi place mai mult decât a dumitale. Pleacă, domnule: mi-am sfârşit tirada, aşa că ai, rogu-te, simţul mizanscenei, ai atâta bun simţ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din faţă, istorisirea jurnalistului relans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ne mai permite oare deontologia să continuăm înt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ach ne-ar răspunde că ar trebui să fim nişte haite ca să mai putem vorbi despre deontologie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ne-ar spune, totuşi, Tach nu-i papa de la Roma. Nu suntem obligaţi să-i înghiţim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orcăriile lui miros de la o poştă 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 prins înjocul lui. Îmi pare rău, dar eu pe tipu' ăsta nu mai pot să-l respect. Prea n-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rfectă dreptate: eşti un ingrat. Îţi dă un scoop de vis, iar tu, drept mulţumire, î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e insulte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sultele astea îmi permit să-mi explic f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ţi vină şi ţie rândul. Să vezi atunci ce-o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ştept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despre feme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spune că s-a înşel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i-e ruşine? Noroc că nu-i nici o femeie cu noi să v-audă. Apropo, cine mer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N-a veni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Gravelin ne cere fiecăruia câte o copie a înregistrării. I-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e un sfânt. De câţi ani o fi lucrând pentru Tach? Nu cred să fi fost tot timpul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lucrezi pentru un geniu trebuie să fie totu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nu-i decât un pretext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 vrea Gravehn să asculte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şi cunoască mai bine torţion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reuşeşte să-l suporte p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numi aşa pe Tach. Nu ui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azi dimineaţă nu mai există nici un Tach. Are să fie întotdeauna doar grăsanul. N-ar trebui să ne întâlnim niciodată cu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cauţ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18 ianuarie, domnule Tach, ziua care mi-a fost fixată pentru a v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u ţi-au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aceşti oameni. N-am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în plus pentru dumneata. Dar ar fi trebuit să t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domnul Gravelin, mi-a pus benzile să le ascult aseară. Mă aflu aici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cred despre dumneata şi totu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A fost o faptă curajoasă din partea dumitale.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uşit isprava. Ce-ţi mai trebuie? Vrei să-ţi semnez un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ch, îmi doresc foarte mul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ost foarte nostim, însă răbdarea mea are limitele ei. Gluma s-a termina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m primit permisiunea domnului Gravelin, la fel ca şi ceilalţi jurnalişti. Aşa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avelin este un trădător. I-am spus foarte clar să trimită la plimbare reviste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la o revist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nou, presa masculină angajează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outate,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Promiţător: la început angajezi femele, la urmă ajungi să angajezi negri, arab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laureat al premiului Nobel spune lucruri atât d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ureat al premiului Nobel pentru literatură, nu pentru pace, slavă Domn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ce p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mă miră, la cât eşti de slută. Şi lipicioasă, pe deasupra! Au dreptate bărbaţii că nu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urmă cu vreo câteva războaie, domnule Ta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o femeie poate rămâne celibatară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 mai bine că nu găseşti pe nimeni să t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viaţa dumitale privată, nu-i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ă amuză să povestiţi la toată lumea că sunteţi virgin, e dreptul dumneavoastră. Ceilalţi nu sunt obligaţi să v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măjudeci, căcăcioasă mică şi neobrăzată, sluţenie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ă dau două minute pe ceas să vă scuzaţi pentru ultimele dumneavoastră cuvinte. Dacă după două minute nu mi-aţi prezentat scuze, plec şi vă las să muriţi de urât în mizerabilul dumneavoastră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bezul păr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o! N-are nici un rost să te uiţi la ceas: de-ai rămâne şi doi ani aici, tot nu ţi-aş prezenta nici o scuză. Tu să-ţi ceri scuze! Şi apoi, de unde-ai mai scos că ţin la prezenţa ta? De când ai intrat, ţi-am poruncit să nu mai încurci locul pe-aici de cel puţin două ori. Aşa că nu mai aştepta să treacă alea două minute, că-ţi pierzi vremea. Uşa-i acolo! Uşa-i acolo,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audă. Continua să se uite la ceas cu o expresie de nepătruns. Ce poate fi mai scurt decât două minute? Şi totuşi, două minute pot părea nesfârşite când sunt măsurate riguros într-o tăcere de moarte. Indignarea bătrânului avu timp să se preschimbe î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e două minute au trecut. Adio, domnule Tach, a fost o încântare să vă cunosc.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ţi poruncesc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vă mai scuzaţi, domnule Tach. Răgazul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 auzi?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pentru prima dată în viaţa mea când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cmai de aceea vă prezentaţi scuzele cu atâta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eproşat sc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e. Mai întâi, că vin prea târziu: aflaţi că scuzele tardive şi-au pierdut jumătate din calităţi. Apoi, dacă aţi vorbi corect această limbă, aţi şti că nu se zice: „Mă scuz”, ci: „Vă prezint scuzele mele” sau, şi mai bine: „Vă rog să mă scuzaţi” ori, chiar mai bine: „Vă rog să-mi acceptaţi scuzele”, însă cea mai bună formulă este: „Vă rog să binevoiţi a-mi accepta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ească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ă sau nu, dacă nu-mi prezentaţi scuze după toate regulile cuvenite,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mi accepta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mi accepta scuzele, domnişoară. Ei,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ţi auzit cu ce ton aţi spus-o? Acelaşi ton l-aţi fi folosit ca să mă întrebaţi ce marcă de lenjeri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de lenjeri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nou. Obezul strig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mi accepta scuz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ta viitoare să fiţi mai prompt. Ca să vă pedepsesc pentru încetineală, vă poruncesc să-mi spuneţi de ce nu vr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 nişte scuze desăvârşite. Limitându-vă la o simplă formulă, nu aţi fost prea credibil, Ca să fiu convinsă, am nevoie să vă justificaţi, să faceţi astfel încât să am chef să vă iert căci nu v-am iertat încă, ar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schise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pentru că mi-e urât! De douăzeci şi patru de ani m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ş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i să poţi istorisi în gazeta dumitale că Pretextat Tach e un biet moşneag care moare de urât de douăzeci şi patru de ani. Mă poţi da pradă odioasei compătimiri 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ştiam că muriţi de urât. Nu-mi spuneţ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cealma. Cum ai fi put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tradicţii care nu înşală. Am ascultat împreună cu domnul Gravelin înregistrările celorlalţi jurnalişti. Spuneaţi acolo că secretarul v-a organizat întâlnirile cu presa împotriva voinţei dumneavoastră. Domnul Gravelin mi-a certificat contrariul: mi-a povestit cât de mult v-aţi bucurat la ideea că vi se vor lu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roşiţi, domnule Tach. Când am auzit asta, am găsit că sunte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de simpat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ţi să plec. Şi cam în ce fel aveţi de gând să vă dist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teribil să te calc pe bătături. Nimic nu mă amu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ermecat. Şi vă închipuiţi că asta o să-mi dea chef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scriitori ai secolului îţi face nemăsurata cinste de a-ţi spune că are nevoie de dumneata şi nu ţ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poate să plâng de fericire şi să vă scald picioarele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destul de mult. Îmi place ca lumea să se târ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ă mai reţineţi: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şti căpoasă, iar asta mă amuză. De vreme ce nu pari hotărâtă să mă ierţi, hai să facem un pariu, vrei? Pun prinsoare că, la sfârşitul interviului, am să te fac să vomiţi ca şi pe predecesorii dumitale. Îţi plac pari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ariurile gratuite, Am nevoie de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esată, hai? Vrei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e deasupra chestiilo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mai că dacă aş fi vrut biştari m-aş fi adresat altcuiva. Altceva vrea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eci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bsedează fecioria asta. Nu, ar trebui să fiu disperată ca să-mi doresc aşa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 târât. Propun ca miza să fic aceeaşi pentru amândoi: dacă cedez, mă târăsc la picioarele dumneavoastră; dacă cedaţi, vă târâţi la picioarele mele. Şi mie-mi place ca oamenii să se târ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ioşezi crezându-te în stare să te mă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âştigat deja o primă manş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asta numeşti tu o primă manşă? Nu erau decât nişte adorabile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ărora v-a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ntru victoria aceea nu diapuneai decât de un singur argument zdrobitor, pe care acum nu-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umentul era că ai să ieşi pe uşă afară. Acum n-ai mai fi în stare, îţi doreşti prea mult miza. Am văzut cum ţi-au lucit ochii la gândul că am să mă târăsc la picioarele dumitale. Perspectiva asta te încântă prea mult. N-ai să pleci înainte să ducem pari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atunci, simt că o să mă amuz. Ador să zdrobesc oamenii, să dobor reaua-credinţă ce vă stăpâneşte pe toţi. Şi mai e un exerciţiu care-mi face o deosebită plăcere: să umilesc femelele încrezute, căcăcioasele de g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tracţia mea predilectă e să dezumflu băşicile puhave plin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e atât de tipic pentru epoca dumitale! Am oare de-a face cu o râşniţă de sl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Tach: cu ţâfna reacţionară şi rasismul grosier ce vă caracterizează, şi dumneavoastră sunteţi tipic pentru epoca noastră. Eraţi mândru, nu-i aşa, crezându-vă anacronic? Nu sunteţi nici cât negru sub unghie. Istoric vorbind, nu sunteţi nici măcar original: fiecare generaţie şi-a avut blestemătorul ei, monstrul sacru a cărui glorie n-avea alt reazem decât spaima pe care le-o inspira naivilor. Mai trebuie oare să vă spun cât de şubredă este această glorie şi cât de repede veţi fi uitat? Aveaţi dreptate când afirmaţi că nimeni nu vă citeşte. Astăzi, grosolănia şi insultele dumneavoastră le amintesc oamenilor că existaţi; când ţipetele dumneavoastră vor fi amuţit, nimeni n-are să vă mai ţină minte, pentru că nimeni n-are să vă mai citească. Ş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asă mostră de elocinţă, domnişoară! Unde naiba te-au şcolit? Ce mai împletire de jalnică agresivitate şi şarje ciceroniene, totul nuanţat (dacă mi-e îngăduit să zic aşa) cu mici tuşe hegeliene şi sociolatr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u sau fără pariu, vă reamintesc că rămân un jurnalist. Tot ce spuneţi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untem pe cale să îmbogăţim gândirea occidentală cu dialectica ei cea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ă e cuvântul pe care-l folosim când nu mai avem ninnc altceva de reze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E jokerul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de aici că deja nu mai aveţi c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să-ţi spun ceva vreodată, domnişoară. Când mori de urât ca mine vreme de douăzeci şi patru de ani, nu mai ai nimic să le spui oamenilor. Şi dacă totuşi tânjeşti după tovărăşia lor e pentru că tragi nădejde să te distreze de nu prin inteligenţa, baremi prin pros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 ceva, dist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reuşesc să vă distrez, în schimb sunt sigură că am să reuşesc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i! Biată copilă, stima mea pentru dumneata a căzut sub pragul lui zero. Să mă deranjezi! În sfârşit, ai fi putut zice mai rău, ai fi putut zice pur şi simplu „să deranjez”. De când datează folosirea asta intranzitivă a verbului „a deranja”? Din vremea lui mai '68? Nu m-ar mira, miroase clar a cocktail Molotov, drăguţul de el, a baricadă gigea, a revoluţiune pentru studenţaşi bine hrăniţi şi a viitor luminos pentru băieţii de familie bună. Să vrei „să deranjezi” înseamnă să vrei „să repui în discuţie”, „să conştientizezi” – şi fără obiect direct, vă rog frumos: te face să pari atât de inteligent, şi apoi e şi foarte practic pentru că, la urma urmelor, îţi permite să nu precizezi ceva ce nici n-ai fi în stare să prec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timpul spunându-mi asta? Îmi precizasem complementul direct: am zis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cu mult mai grozav. Biata mea copilă, ai fi fost o asistentă socială perfectă. Nu există ceva mai caraghios decât mândria oamenilor care declară că vor să deranjeze: îţi vorbesc cu mulţumirea de sine a unor mesia în curs de dezvoltare. Pentru că, zău, au o misiune! Ei bine, dă-i drumul, conştientizează-mă, deranjează-mă, să râde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ă distrez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spectator.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ţin mai devreme, aţi afirmat că nu aveţi nimic să-mi spuneţi. Reciproca nu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e-ar putea să-mi spună o mică femelă din specia dumitale? Că femeia nu e pusă în valoare în opera mea? Că fără femeie bărbatul nu se va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i să ştii cine face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elul ăsta veţi avea ocazia să fiţi şi dumneavoastră interesan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loseşte provocarea, arma bicisnicilor. Ei bine, află că o cucoană portugheză vine în fiecare joi după-amiază să deretice prin apartament şi să-mi ia lenjeria rnurdară. Uite măcar o femeie cu o slujb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eologia dumneavoastră, femeia stă acasă, la cârpă şi la m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eologia mea, feme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Juriul premiului Nobel trebuie să se fi pricopsit cu o insolaţie straşnică în ziua în care vi l-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de acord măcar o dată. Acest Nobel este o culme în istoria neînţelegerilor. A-mi acorda mie premiul Nobel pentru literatură e ca şi cum i-ai da lui Saddam premi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udaţi. Saddam vă întrece în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iindcă lumea nu mă citeşte. Dacă m-ar citi, aş fi mai periculos şi deci mai celebr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ată, nu vă citeşte. Cum explicaţi acest refuz universal de a v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de conservare. Reflex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ăsiţi explicaţii măgulitoare în ceea ce vă priveşte. Şi dacă nu v-ar citi pur şi simplu pentru că sunteţ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Ce eufemism rafinat! De ce nu zici b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nevoie să ne cantonăm într-un limbaj de mahala. Nu-mi ocoliţi însă întrebarea,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cos? Am să-ţi dau un răspuns de o uimitoare bună-credinţă: habar n-am. Sunt ultima fiinţă de pe planetă în măsură să o spună. Fără doar şi poate, Kant credea că Critica raţiunii pure e o carte pasionantă, şi nu din vina lui: stătea cu nasul în ea. De aceea, domnişoară, mă văd silit să-ţi înapoiez întrebarea goală-goluţă: sunt plicticos? Oricât de proastă ai fi, răspunsul dumitale prezintă mai mult interes decât al meu, cu toate că nu m-ai citit, ceea ce-i dincolo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Aveţi în faţă una dintre puţinele fiinţe omeneşti care v-au citit toate cele douăzeci şi două de romane fără să sar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rămase fără grai preţ de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 oamenii în stare de minciuni atât de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ăsta-i adevărul. Am citit tot c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meninţare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voinţă – ba nu, din propri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ai fi citit tot ce-am scris n-ai mai fi aşa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ţi din min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ică femel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umva că distingeţi ce se petrece în mintea acestei mici şi insignifiant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intea dumitale se petrece ceva? Tota mulier în u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 pântecul v-am citit. Veţi fi deci silit să-mi suportaţ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vedem un pic ce numeşti dumnea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a să vă răspund la prima întrebare, nu m-am plictisit nici o clipă citindu-vă cele douăzeci şi două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redeam că-i istovitor să citeşti fără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rii fără să pricepi nu-i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n-aş înţelege propriile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curând că aceste cărţulii dau pe dinafară de atâta ifos. Iar asta face parte din farmecul lor: citindu-vă, am simţit o continuă alternare de pasaje grele de sens şi de paranteze de absolută cacealma – absolută deoarece era cacealma şi pentru autor, şi pentru cititor. Îmi imaginez cum trebuie să mai fi jubilat dând acelor paranteze strălucitor de găunoase, delirante la modul solemn, aparenţele profunzimii şi ale necesităţii. Pentru un scriitor de virtuozitatea dumneavoastră, jocul trebuie să fi fost o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o delectare. Era fascinant să văd atâta rea-credinţă ieşind de sub pana unui scriitor ce pretinde că o combate. Ar fi fost enervant dacă reaua dumneavoastră credinţă ar fi fost consecventă. Dar să treci necontenit de la buna la reaua-credinţă mi se pare de o neonestitat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ocoţi cumva în stare să le deosebeşti una de cealaltă, inăruntă femelă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 fiecare dată când un pasaj mă făcea să râd cu lacrimi, înţelegeam că acolo se ascunde o cacealma. Şi mi s-a părut ceva foarte inteligent; să lupţi împotriva relei-credinţe prin rea-credinţă, prin terorism intelectual, să fii mai viclean decât adversarul, iată o tactică excelentă. Chiar prea excelentă, de altfel, căci e prea fină pentru un adversar atât de necioplit. Nu trebuie să vă învăţ eu că machiavelismul îşi atinge rareori ţinta: măciucile zdrobesc mai bine decât angrenaje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erg la cacealma: ce jalnic coţcar pot fi pe lângă dumneata, care pretinzi că ai citit tot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ra disponibil – da. Întrebaţi-mă dacă vreţi să m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m ce zice, ca pentru adoratorii lui Tintin: „Ce număr de înmatriculare are acel Volvo roşu din Afacerea Floarea-soarelui?”. Grotesc. Nu te baza pe mine dacă vrei să-mi dezonorezi operele cu asemenea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tunci ca să v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să mă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ut vreodată ceva de pierdut cu mine. Sexul dumitale te condamna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m aici: m-am consacrat unui mic periplu printre personajele dumneavoastră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ncep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cum câteva clipe că, în ideologia dumneavoastră, femeia nu există. Mi se pare uimitor că un bărbat care emite asemenea sentinţe a creat atâtea femei de hârtie. Nu le voi trece pe toate în revlstă, însă am numărat în opera dumneavoastră vreo patruzeci şi şase de personaj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femeia există în ideologia dumneavoastră: prima contradicţie. Veţi vedea că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a pornit la vânătoare de contradicţii! Află, biată dăscăliţă ce eşti, că Pretextat Tach a înălţat contradicţia la rangul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închipui ceva mai elegant, mai subtil, mai deconcertant şi mai iscusit decât sistemul meu de autocontrazicere? Şi uite că o curcă prizărită – numai ochelarii îţi mai lipsesc – vine să-mi dea de ştire cu un aer triumfător că a descoperit în opera mea nişte contradicţii supărătoare! Nu că-i minunat să te citească un public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cea contradicţie ar f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limpede că asta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măsură decât dumneavoastră să ştiu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de faţă, consideram contradicţi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am, patruzeci şi şase de personaj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mărătoarea dumitale să prezinte cât de cât interes, ar fi trebuit să pui la socoteală şi personajele mascul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trei de personaj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biata de tine, dacă nu mi-ai inspira atâta milă, nu m-aş abţine să râd de o asemenea dis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un sentiment ce ar trebui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citit pe Zweig! Cât e ea de cultivată! Vezi, scumpa mea, ţărănoii care mi-ar semăna se opresc la Montherlant, pe care nu pari să-l fi citit defel. Mi-e milă de femei, deci le urăsc,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nişte sentimente atât de sănătoase faţă de sexul nostru, explicaţi-mi de ce aţi mai creat patruzeci şi şase de personaj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mneata să-mi explici. Pentru nimic în lume n-aş renunţa la aş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vă explic opera. În schimb, pot să vă împărtăşesc câteva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servesc aşa cum îmi vin. Aţi scris cărţi fără femei. Apologia dispepsi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ntru că e o carte fără nici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m-ai citit, cel puţin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 nici în Dizolvantul, Perle pentru un masacru, Buddha într-un pahar cu apă, Atentat la urâţenie, Sinistru total, Moartea, de restul vă scutesc, şi – ceea ce este într-adevăr surprinzător – nici măcar în Pokerul, Femei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finată subtil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eci opt romane fără femei. Douăzeci şi doi minus opt egal paisprezece. Ne mai rămân paisprezece romane între care se împart cele patruzeci şi şase de personaj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artizarea nu e omogenă între cărţ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Am oroare de toţi aceşti „bineînţeles” pe care te crezi obligată să-i foloseşti atunci când vorbeşti despre cărţuliile pe care le-am scris, de parcă opera mea ar fi ceva cât se poate de previzibil, cu resorturi cum nu se poate ma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opera dumneavoastră este imprevizibilă am folosit ace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fis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ul absolut în materie de personaje feminine este deţinut de Violuri gratuite între două războaie, în care figurează douăzeci şi tre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minus douăzeci şi trei egal douăzeci şi trei. Ne mai rămân treisprezece romane şi douăzeci şi tre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patru romane monogine, dacă-mi pot permite un neologism atât de puţin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oare să ţi-l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ugăciune cu efracţie, Sauna şi alte Desfrâuri, Proza epilării şi Cum să crăpi fără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fectiv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omane şi nouăspreze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trei femei. Toate celelalte cărţi sunt digine: Crucifixiunea fără dureri, Dezordinul jartierei, Urbi et orbi, Sclavele din oază, Membrane, Trei budoare, Graţia concomitentă – şi mai 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învăţat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ipseşte una. Ar trebui să le număr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n-a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ltfel statisticile mele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absol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o iau de la capăt. Aveţi o coală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ach, ajutaţi-m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mai iei de la capăt! Mă termini cu enume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şi spuneţi-mi titl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idee! Uitasem deja jumătate din titlurile pe care le-ai 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proprii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te convingi când o să ai opt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ele romane pe care n-aţi fi avut cum să l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Judecata dumitale mă amu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Acum, puţină linişte, vă rog. Reiau: Apologia dispepsiei, unu, Dizol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joc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rle pentru un masac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umva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titl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Buddha într-un pahar cu apă, patru. Atentat la urâţeni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iţi să mă încurcaţi. Sinistru total, şase. Moartea, de restul vă scutesc,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kerul, Femeia şi Ceilalţi, opt. Violuri gratuite între două războa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ugăciune cu efracţ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siluetă, hai? Eram sigur. Crezi că nu eşti destul de slab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a şi alte Desfrâur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răspuns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epilări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o nebunie, mi le reciţi exact în aceeaşi ordine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aveţi o memorie excelentă. Cum să crăpi fără adverb,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xagerat niciodată. Dar de ce nu le enumeri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hiar şi ordinea lor cronologică? Jigodiile, paisprezece. Crucifixiunea fără durer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ă-mi spuneţi titlul lipsă. Aveţi o memorie prea bună ca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Amnezia are astfel de inco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ul jartiere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ţi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a fi nevoie ca să vă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Ai zis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ata n-ai uitat roman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i spui singu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ud di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aşa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niu care s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romanul ăsta ar fi fost aşa de fabulos, mi s-ar mai fi vorbit despre el. Însă nu mi s-a vorbit niciodată. Când vine vorba de opera mea, totdeauna se citează aceleaşi patru cărţ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omnişoara este o snoabă de salon. Eşti genul care exclamă: „Dragă prietene, îl ştii pe Proust? Nu, nu Căutarea, nu fi vulgar! Eu îţi vorbesc despre articolul lui apărut în 1904 în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sunt snoabă. Titlul lip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îmi confirmă prezum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umţiile dumitale? Auzi-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ucât refuzaţi să cooperaţi, voi fi nevoită să-mi iau de la capăt enumerarea – nu-mi mai aduc amint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ţi repeţi litania, ştii ce titl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eamă că iar l-am uitat! Apologia dispepsi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te sugrum, aşa neputincios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grumaţi? Alegerea acestui verb mi se pa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ţi fac felul ca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dragă domnule, nu veţi mai izbuti să ocoliţi subiectul. Vorbiţi-mi aşadar despre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cris vreo carte care se ch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evii oripilantă cu ghicitorile dumitale. Zi-mi titlul şi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ă termin. Mă amuz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u atât mai plăcută. Să nu ne îndepărtăm însă prea mult. Vorbiţi-mi despre sugrumar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atunci de ce m-a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 ca şi cum aş fi zis: „Plimbă ursul,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ca din întâmplare, aţi preferat să mă ameninţaţi cu sugruma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Eşti cumva o maniacă a lapsusurilor freudiene?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în lapsusurile freudiene. De un minut încoace, am încep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am în eficacitatea torturii verbale. De mai multe minute încoace, am încep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ar hai să jucăm cu cărţile pe masă, vreţi? Am timp berechet şi, până nu dezgropaţi titlul lipsă, până nu vorbiţi despre sugrumare, n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ruşine să te iei de un bătrân neputincios, obez, sărac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rtute pe care profesorii uită să v-o sădească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nici dumneavoastră nu ştiţi ce-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am nici un motiv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spus că romanele dumneavoastră su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r fi ruşine să nu fi dăunat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omenir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menirea nu-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sunt interes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tât d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un individ pe car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ine nu e destul de interesant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un individ pe care l-aţi cunoscut în carne şi oase, alături de care aţi trăit, cu care aţi vorb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firmiera. Haide, ştiţi unde vreau să ajung. Ştiţ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âcâi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 povestioară care poate vă va ajuta creierul senil să-şi regăseas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ntru că am să fiu scutit să vorbesc ceva vreme, cer permisiunea să-mi iau caramelele. Chiar am nevoie de ele, la câte chinuri mă faci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imisiunea mea. Romancierul luă în gură o caramea mar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începe cu o descoperire uluitoare. După cum ştiţi, jurnaliştii sunt fiinţe lipsite de scrupule. Am scormonit deci prin trecutul dumneavoastră fără să vă consult, deoarece mi-aţi fi interzis. Văd că surâdeţi şi ştiu deja ce gândiţi: că n-aţi lăsat nici o urmă, că sunteţi ultimul reprezentant al familiei dumneavoastră, că n-aţi avut niciodată prieteni, pe scurt, că nimic nu mi-ar putea oferi vreo informaţie despre trecutul dumneavoastră. Eroare, domnule dragă. Trebuie să te temi de martorii ascunşi. Trebuie să te temi de locurile unde ai trăit. Pentru că vorbesc. Văd că iar râdeţi. Da, castelul în care aţi copilărit a ars acum şaizeci şi cinci de ani. Ciudat incendiu, de altfel, şi niciodată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uzit vorbindu-se despre castel? întrebă obezul cu glas molcom, încleiat în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şor. Cercetări elementare prin registre, arhive – noi jurnaliştii, suntem favorizaţi în acest sens. După cum vedeţi, domnule Tach, n-am aşteptat să vină 10 ianuarie ca să mă interesez de dumneavoastră. Sunt ani buni de când mă preocup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meticuloasă! Ce ţi-ai zis? „Bătrânul n-o mai duce mult, să fim gata pentru ziua când o m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în timp ce mestecaţi carameaua aia, e dezgustător. Îmi reiau povestirea. Cercetările mele au fost lungi şi pline de aventuri, însă nu şi anevoioase. În final le-am dat de urmă ultimilor membri cunoscuţi ai clanului Tach: în 1909 este semnalat decesul lui Casimir şi Celestine Tach, înecaţi de maree la Mont-Saint-Michel, unde tânărul cuplu mersese într-o călătorie. Căsătoriţi de doi ani de zile, ei lăsau în urma lor un copil în vârstă de un an, iar eu vă las să ghiciţi despre cine este vorba. Aflând de moartea tragică a unicului lor fiu, părinţii lui Casimir Tach mor şi ei de inimă rea. Nu mai rămâne decât un singur Tach, micul Pretextat. De aici mi-a fost mai greu să vă urmăresc parcursul. Mi-a venit strălucita idee să caut numele de fată al mamei dumneavoastră şi am aflat că, dacă tatăl se trăgea dintr-o familie obscură, Celestine, în schimb, se născuse marchiză de Planeze de Saint-Sulpice, ramură astăzi dispărută şi care nu trebuie confundată cu conţii şi contesele de 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sezi istoria unei familii care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ă îndepărtez de subiect. Să ne întoarcem la Planeze de Saint-Sulpice: un neam deja foarte risipit în 1909, dar cu un număr copleşitor de generaţii, Aflând de moartea fiicei lor, marchizul şi marchiza hotărăsc să se ocupe ei de nepotul lor acum orfan, şi astfel vă stabiliţi în castelul Saint-Sulpice la vârsta de un an. Aici vă răsfaţă nu numai doica şi bunicii, dar şi unchiul şi mătuşa, Cyprien şi Cosima de Planeze, frate, respectiv cumnată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s de interesante amănuntele astea genealogice, că-ţi taie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o să mai ziceţi d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ţi împlinit nici doi ani, iar eu vreau să vă povestesc viaţa până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ovestit-o singur, n-ar mai fi trebui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am chef să vorbesc despre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că aveaţ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abordăm această problemă. Deocamdată sunteţi un copilaş adorat de familie, în ciuda mezalianţei pe care o făcuse mama dumneavoastră. Am văzut nişte crochiuri ale castelului, astăzi dispărut: era o splendoare. Trebuie că aţi avut o copilări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dumitale e cumva Point de vue.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i ani când unchiul şi mătuşa dumneavoastră aduc pe lume unicul lor copil, Leopoldine de Planeze de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înghiţit un nume ca ăsta, este? Ştiu că pe dumneata nu te-ar putea ch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eu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mai departe sau vreţi să vă las cuvântul? Memoria dumneavoastră trebuie să se fi întors de-acu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Mă distrez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povestea e departe de a se fi terminat. Aşadar, vi se procură singurul lucru de care duceaţi lipsă: tovărăşia cuiva de aceeaşi vârstă. Nu veţi cunoaşte nicicând zilele mohorâte ale copiiilor singuri la părinţi şi fără prieteni; desigur, nu veţi merge niciodată la şcoală şi nici nu veţi avea colegi de clasă, dar acum aveţi ceva mult mai bun: o mică şi adorabilă verişoară. Ajungeţi de nedespărţit. E necesar să precizez documentul care mi-a furnizat acest gen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it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Imaginaţia are nevoie însă de combustibil, domnule Tach, iar acest combustibil dumneavoastră v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rupe atâta şi povesteşte-mi copilăria, că mi-au şi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bateţi joc, scumpe domn. Veţi avea şi motive să vă dea lacrimile. V-aţi bucurat de o copilărie nepermis de frumoasă. Aveaţi tot ce-şi poate dori un om, ba chiar mai mult: un castel, un vast domeniu cu lacuri şi păduri, cai, o situaţie materială nemaipomenită, o familie adoptivă care vă răsfăţa, un preceptor puţin autoritar şi adesea bolnav, servitori devotaţi, dar mai cu seamă o aveaţi pe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şa-i că nu eşti jurnalistă? Cauţi să te documentezi ca să scrii un roman cu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de trandafiri? Mai vedem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iau povestirea. Bineînţeles, în '914 începe războiul, însă copiii se obişnuiesc cu războaiele, mai ales puştii de bogătaşi. Din inima acelui paradis, conflictul vi se pare derizoriu şi nu stăvileşte în nici un fel cursul lent şi îndelungat al feric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o povestitoar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e scurg neînchipuit de încet. Copilăria este o aventură atât de puţin rapidă! Ce-nseamnă un an pentru un adult? Pentru un puşti, un an face cât un veac, iar pentru dumneavoastră aceste veacuri erau de aur şi de argint. Avocaţii obişnuiesc să invoce drept circumstanţă atenuantă o copilărie nefericită. Sondându-vă trecutul, mi-am dat seama că şi o copilărie prea fericită poate servi drept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mi acorzi circumstanţe atenuante? N-am nici o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Nu vă despărţiţi nici o clipă de Leopoldine. N-aţi putea trăi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verişoară, povestea-i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grad de intimitate, se mai poate vorbi oare de văr ş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soră, dacă-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soră incestuo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S-a văzut şi la cele mai bune familii. Ai aic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ici înainte trebuie să poves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continu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ltceva decât să vă îndatorez, dar, dacă mi-aş continua istorisirea de la stadiul la care am ajuns, n-ar mai fi decât o palidă şi mediocră parafrazare a celui mai insolit şi mai puţin cunoscut dintre rom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arafrazările palide şi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voastră. Nu eu am vrut-o. Apropo, î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am clasificat acest roman printre operele dumneavoastră cu două, şi nu cu trei personaj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plină drepta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ă mai tem de nimic. Restul e litera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e, într-adevăr, decât opera mea. Pe vremea aceea, n-aveam altă hârtie decât propria-mi viaţă, nici altă cerneală decât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dar nu încape îndoială că nu era o alta. Aştept în continuare parafraza dumitale, prea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nii trec şi se petrec bine, prea bine. Alături de Leopoldine, nu aţi cunoscut niciodată şi alt fel de viaţă, totuşi sunteţi conştienţi de anormalitatea ei şi de prea marele vostru noroc. În inima acelui Eden, începe să vă încerce ceea ce numiţi „angoasa aleşilor”, care are următorul conţinut: „Cât timp va mai putea dura o asemenea perfecţiune?”. Ca toate angoasele, şi aceasta vă poartă euforia pe culmi, şubrezind-o totodată, din ce în ce mai periculos. Anii trec în continuare. Aveţi paisprezece ani, verişoara dumneavoastră – doisprezece. Aţi atins punctul culminant al copilăriei, ceea ce Tournier numeşte „deplina maturitate a copilăriei”. Modelaţi de o viaţă de vis, sunteţi şi nişte copii de vis. Nimeni nu v-a spus vreodată, dar ştiţi în chip nelămurit că vă aşteaptă o cumplită degradare, care se va înstăpâni peste trupurile voastre ideale şi peste umorile voastre nu mai puţin ideale pentru a vă preschimba în nişte acneici chinuiţi. Aici încep eu să vă bănuiesc că aţi fi la originea proiectului demenţia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ja încerci să o disculpi pe compl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nume ar trebui să o disculp. Ideea era 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o ide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oric nu, însă devenea criminală prin consecinţe şi mai ales prin imposibilitatea punerii ei în practică ce trebuia să iasă la iveal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ticipăm. Aveţi paisprezece ani, Leopoldine – doisprezece. Vă este întru totul devotată şi puteţi să-i băgaţi pe g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ră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onvingeţi că pubertatea e cel mai mare rău cu putinţă, dar că poate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o clip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deauna v-a lips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m fost totdeauna singurul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paisprezece ani, sunteţi deja atât de întreg la minte încât decideţi în mod solemn că nu veţi păşi niciodată pragul adolescenţei. Aveţi o asemenea influenţă asupra verişoarei dumneavoastră, încât o determinaţi să facă acela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ă în acest moment sunteţi deja Pretextat Tach şi vă însoţiţi jurământul grandios cu nu mai puţin grandioase dispoziţii punitive în caz de sperjur. Mai precis, juraţi şi o puneţi şi pe Leopoldine să jure că, pur şi simplu, dacă unul dintre voi îşi calcă făgăduinţa şi devine puber, celălalt î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paisprezece ani, un suflet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lţi alţi copii au plănuit şi ei să nu părăsească niciodată copilăria, obţinând victorii mai mici sau mai mari, dar întotdeauna vremelnice. Voi doi însă păreţi să izbutiţi. Ce-i drept, daţi dovadă şi de o hotărâre puţin obişnuită. Iar dumneavoastră, titanul întregii poveşti, născociţi tot felul de măsuri pseudoştiinţifice menite să vă facă trupurile impropr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seudoştiinţifice, de vreme ce erau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Mă întreb cum de aţi supravieţuit după asemenea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De unde naiba scotea creierul dumneavoastră nişte precepte atât de sucite? În sfârşit, aveaţi scuza vârstei de num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ebui s-o mai fac o dată, nu m-aş 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ţi scuza sen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am fost dintotdeauna senil sau pueril, pentru că dispoziţiile mele psihice nu s-au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nu mă miră. În 1922, eraţi deja smintit. Aţi creat ex nihilo ceea ce numeaţi o „igienă a veşnicei copilării” – în epocă, termenul acoperea toate domeniile sănătăţii mentale şi fizice: igiena era o ideologie. Cea inventată de dumneavoastră ar merita mai degrabă numele de antiigienă, într-atât e d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că pubertatea lucrează în timpul somnului, decretaţi că nu trebuie să mai dormiţi – oricum, nu mai mult de două ore pe zi. O viaţă fundamental acvatică vi se pare ideală pentru a ţine copilăria în loc: de-acum înainte, împreună cu Leopoldine, petreceţi zile şi nopţi întregi înotând în lacurile domeniului, uneori chiar şi iarna. Mâncaţi doar strictul necesar. Unele alimente sunt interzise, iar altele recomandate, în virtutea unor principii care îmi par a ţine de cea mai pură fantezie: interziceţi felurile de mâncare socotite prea „adulte”, precum raţa cu portocale, supa de homar şi alimentele de culoare neagră. În schimb, recomandaţi ciupercile nu otrăvitoare, dar socotite improprii consumului, precum gogoaşele, cu care vă îndopaţi când le vine vremea. Ca să nu dormiţi, vă procuraţi cutii întregi cu un ceai kenian mult prea tare, pentru că aţi auzit-o pe bunica dumneavoastră zicând numai rele despre el: îl preparaţi negru-catran şi-l beţi în cantităţi impresionante, identice cu cele pe care i le administraţi lui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că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oate că alţii procedează mai elegant? Nu cunosc nimic mai josnic decât ceea ce înţeleg ei prin a iubi. Ştii ce înţeleg ei prin asta? Să înrobească, să lase borţoasă şi să urâţească o nenorocită: iată ce înţeleg fiinţele presupuse a fi de acelaşi sex cu mine prin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pe feministul? Rareori mi s-a întâmplat să vă consider mai puţin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de o prostie vrednică de plâns. Ceea ce am spus se situează la antipozii fe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încerca măcar o dată să fiţi şi dumneavoastr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 se poate de clar! Dumneata nu vrei să admiţi că modul meu de a iubi 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are nici o importanţă. În schimb, mi-ar plăcea să ştiu ce credea Leopol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Leopoldine a fost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ericită ce? Femeie? Nebună? Bolnav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în afara problemei. Mulţumită mie, a fost cea mai fericită dintr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pile?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vârsta la care fetele devin hidoase, coşuroase, şolduroase, puturoase, păroase, ţâţoase, mintoase, ţâfnoase, stupide – într-un cuvânt, femei – la acea vârstă sinistră deci, Leopoldine era copila cea mai frumoasă, cea mai fericită, cea mai analfabetă şi mai savantă – era copila cea mai copilăroasă, şi asta mulţumită numai şi numai mie. Mulţumită mie, cea pe care o iubeam a evitat calvarul de a deveni femeie. Te provoc să găseşti o iubire mai frumoas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verişoara dumneavoastră nu-şi dorea să devi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şi dorească aşa ceva? Era mult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er să-mi răspundeţi prin supoziţii. Vă cer să-mi spuneţi dacă şi-a dat sau nu acordul, dacă v-a spus sau nu răspicat: „Pretextat, prefer să mor decât să părăsesc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i-o spună răspicat.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eam şi eu: nu şi-a dat niciodat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că era inutil. Ştiam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ţi mai cu seamă ce voi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eu voi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insinuezi, căcăcioasă mică? Crezi poate că o cunoşti pe Leopoldine mai bine decât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ăm mai mult de vorbă, cu atât cre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uzi asta decât să fii surdă. Am să-ţi spun un lucru pe care sigur nu-l ştii, neam de femelă ce-mi eşti: nimeni – pricepi? – nimeni nu cunoaşte un individ mai bine decât asas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partea interesantă. Treceţi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turisiri? Nu-s mărturisiri, fiindcă ştiai deja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mai aveam o ultimă îndoială. Nu-i uşor să admiţi că un laureat al premiului Nobel 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că tocmai asasinii au cele mai mari şanse să primească Nobelul? Uită-te la Kissinger, la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aţi primit Nobelu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i care iau Nobelul pentru pace sunt adeseori asasini, dar cei care-l iau pentru literatură sunt întotdeauna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se poate discu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terlinck, Tagore, Pirandello, Mauriac, Hemingway, Pasternak, Kawabata – nişte asasi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învăţ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are vă sunt surs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at Tach n-are nevoie de surse de informaţii. Sursele de informaţii sunt bun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nimic. Te-ai aplecat asupra trecutului meu, mi-ai scotocit arhivele şi ai fost uimită când ai dat peste un asasinat. Abia inversul ar fi fost uimitor. Dacă ţi-ai fi dat osteneala să scotoceşti cu tot atâta minuţiozitate prin arhivele acestor laureaţi ai premiului Nobel, nu încape îndoială că ai fi descoperit cohorte de asasinate. Altminteri, Nobelul nici nu le-ar fi fost acor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cuzat pe jurnalistul dinaintea mea că ar fi inversat cauzalităţile. Dumneavoastră nu le inversaţi, ci le tăiaţi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u mărinimie că n-ai nici o şansă dacă încerci să mă înfrunţi pe terenu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numiţi dumneavoastră logică, nu mă îndoiesc. Însă nu pentru argumentări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certitudinea că dumneavoastră sunteţi asasinul. Vă mulţumesc că mi-aţi spulberat şi ultima ezitare: v-aţi lăsat dus de cacialm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râse lung,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almaua ta! Excelent! Te crezi în stare să mergi cu mine la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mă cred în stare, de vreme ce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urcă înfumurată. Află că a merge la cacialma înseamnă să smulgi ceva. Pe când tu n-ai smuls nimic de la mine, fiindcă ţi-am spus adevărul din capul locului. De ce-aş ascunde că-s un asasin? N-am de ce să mă tem de justiţie, am să mor în mai puţin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taţia dumneavoastră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tât mai grandioasă. Parcă văd deja vitrinele librăriilor: „Pretextat Tach, asasinul laureat al premiului Nobel”. Cărţuliile mele au să se vândă ca pâinea caldă. Iar editorii mei or să-şi frece mâinile. Crcde-mă, asasinatul ăsta e o afacere excelent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ic prea expeditiv. Nu trebuie să sărim peste aceşti trei ani cap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nt capitali, deci imposibil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cuvinte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ui scriitor î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criitorul vorbesc acum, ci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sasin: două aspecte ale aceleiaşi meserii, două conjugări ale aceluiaşi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ar şi cel mai dificil: verbul a iubi. Nu-i amuzant că gramaticile noastre şcolare au ales drept paradigmă verbul cu sensul cel mai de nepătruns? Dac-aş fi învăţător, aş înlocui verbul ăsta ezoteric cu altul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ucide nu-i uşor. Nu, un verb trivial şi comun precum a vota, a naşte, a intervieva,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sunteţi învăţător. Ştiţi că e nemaipomenit de greu să vă facă cineva să răspundeţi la o întrebare? Aveţi talentul de a vă eschiva, de a schimba subiectul, de a o lua când încolo, când încoace. Încontinuu trebuie să fiţi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fel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ţi mai scăpa însă: 1922 – l925, vă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de ce vă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mneata. Cu toată sinceritatea, nu văd ce ţi-aş putea spune. Eram pe deplin fericiţi, iar iubirea noastră era divină. Ce ţi-aş mai putea povesti în afară de neroz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patru de ani, urmare a menopauzei dumneavoastră literare, aţi lăsat un roman neînche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e ce unuia dintre confraţii dumitale. Orice scriitor care se respectă trebuie să lase cel puţin un roman neîncheiat, altminteri nu-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ţi scriitori care publică romane neîncheiate încă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Se pare că-s mai şmecher decât ceilalţi: primesc încă din timpul vieţii onoruri de care scriitorii obişnuiţi nu se bucură decât cu titlu postum. Când vine de la un scriitor aflat la vârsta uceniciei, un roman neîncheiat e văzut ca un semn de stângăcie, de tinereţe încă prea puţin strunită; când vine însă de la un mare scriitor recunoscut, un roman neîncheiat e tot ce poate fi mai şic. Dă impresie de „zbor frânt al geniului”, de „criză de angoasă a titanului”, „uimire în faţa indicibilului”, de „viziune mallarmeană a cărţii ce va să vină” – într-un cuvânt, e o chest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red că n-aţi înţeles bine între-barea mea. Nu v-am întrebat de ce aţi lăsat un roman neîncheiat, ci de ce aţi lăsat acest roman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ând îl scriam, mi-am dat seama că nu născusem încă romanul neîncheiat necesar celebrităţii mele, mi-am plecat privirea asupra manuscrisului şi mi-am zis în sinea mea: „de ce nu ăsta?”. Am pus stiloul jos şi n-am mai adăugat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eraţi 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Am pus stiloul jos şi n-am mai adăugat un rând”. Aţi fi făcut mai bine dacă aţi fi zis: „Am pus stiloul jos şi niciodată n-am mai scris vreun rând”. Nu e oare surprinzător că, după acest faimos roman neîncheiat, n-aţi mai vrut să scrieţi niciodată, dumneavoastră, care aţi scris zi de zi vreme d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opresc şi e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ensuri ascunse pentru un fenomen atât de banal precum îmbătrânirea. Aveam cincizeci şi nouă de ani, am ieşit la pensie. Ce vrei mai normal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n-aţi mai scris nici un rând: să fi fost lovit asa, într-o z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îmbătrâneşti în fiecare zi. Poţi trăi zece – douăzeci de ani fără să îmbătrâneşti şi apoi, fără vreun motiv anume, să simţi că au trecut în numai două ore. Ai să vezi că o să ţi se întâmple şi ţie. Într-o seară, ai să te uiţi în oglindă şi ai să-ţi zici: „Doamne, am îmbătrânit cu zece ani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ră nic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 motiv decât timpul care duce totul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e ia-n cârcă pe toate, domnule Tach. Iar dumneavoastră i-aţi dat o preţioasă mână de ajutor – chiar două,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ediul plăcer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ediul plăcerii sugru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ugrumarea e un lucru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grumător sau pentr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cunoscut decât una dintre cele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 scoateţi din minţi cu diversiunile dumneavoastră. Vorbiţi-mi despre cartea asta,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omnişoară, dumneata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ţi scris, este cea pe care o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par în ea un castel, nobili şi o poveste de dragoste? Eşti cu adevă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mi plac poveştile de dragoste. Mi se întâmplă adesea să gândesc că, în afară de dragoste, nu exist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ricâte ironii, dar nu veţi putea nega că dumneavoastră aţi scris cartea şi că este vorba despr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singura poveste de dragoste pe care ati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din nou aceeaşi întrebare, dragă domnule: de ce aţi lăsat acest roman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m în pa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Nu aveaţi nevoie de imaginaţie pentru a-l scrie, întrucât povesteaţi nişt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Nu erai de faţă ca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omorât-o pe Leopol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sta nu dovedeşte că şi restul ar fi adevărat. Restul e literat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totul e adevărat în cărţu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dumital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lăcere, am motive întemeiate să cred că e un roman strict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întemeiate? Explică-mi, să râ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au confirmat deja existenţa castelului, pe care îl descrieţi întocmai. Personajele au aceleaşi nume ca în realitate – în afară de dumneavoastră, bineînţeles, dar Philemon Tractatus este un pseudonim transparent, cum dovedesc şi iniţialele. În sfârşit, arhivele atestă moartea lui Leopoldine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 registre: asta numeşti dumne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e vreme ce aţi respectat această realitate oficială, sunt absolut îndreptăţită să presupun că aţi respectat şi realităţi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stilul, de exemplu. Un stil mult, mult mai puţin abstract decât cel al roman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şi mai slab. Impresionismul ce-ţi ţine loc de simţ critic n-ar putea avea valoare de dovadă, mai cu seamă în materie de stilistică: nicicând idioţii de teapa dumitale n-o iau mai tare pe arătură ca atunci când vine vorba de stilu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încă un argument cu atât mai zdrobitor cu cât nu e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rgument, 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imeni n-a bănuit vreodată că acest roman ar fi o autobiografie? Deoarece personajul principal, Philemon Tractatus, era un băiat superb, zvelt, cu trăsături splendide. N-aţi minţit întru totul când le-aţi spus confraţilor mei că sunteţi urât şi obez încă de la optsprezece ani. Să spunem că aţi minţit prin omisiune, căci până atunci aţi fost de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am fost fotografiat niciodată înainte d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prind memoria pe picior greşit. Am găsit o fotografie pe spatele căreia e scris cu creionul: „Saint-Sulpice –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arăt când am să fiu sigură că nu veţi încerca s-o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mbli cu caci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cacialmale. Am fost în pelerinaj la Saint-Sulpice. Cu părere de rău vă anunţ că pe locul fostului castel, din care n-a mai rămas nici piatră pe piatră, s-a construit o cooperativă agricolă. Cele mai multe dintre lacurile de pe domeniu au fost secate, iar valea a fost transformată în rampă de depozitare a gunoaielor. Regret, dar nu-mi inspiraţi nici o milă. I-am chestionat pe toţi bătrânii întâlniţi pe teren. Oamenii îşi mai amintesc de castel şi de marchizii de Planeze de Saint-Sulpice. Îşi aduc aminte chiar şi de micul orfan adoptat de bu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şi-ar putea aminti de mine plebeii aceia, n-am avut niciodată contac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contacte. Poate că nu vi se vorbea niciodată despre ei, însă ei v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călcam niciodată în afar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istau prieteni care veneau în vizită la bunicii, mătuşa şi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ăce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ă ne înţelegem, nu ştiu în ce condiţii a fost făcută fotografia, şi nici de către cine – explicaţiile mele erau simple ipoteze – fapt este că ea există. Iar dumneavoastră apăreţi în faţa castelului, alături de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ătoare copilă cu plete întunecate, altcin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otografia,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curat-o o femeie foarte în vârstă din sat. Nu ştiu cum de-a ajuns în mâinile ei. Prea puţin contează: identitatea celor doi copii e dincolo de orice bănuială. Da, copii, chiar şi dumneavoastră care, la şaptesprezece ani, nu vădiţi niciunul dintre semnele adolescenţei. E ceva tare curios: amândoi sunteţi peste măsură de înalţi, slabi, palizi, dar chipurile şi trupurile voastre prelungi sunt absolut copilăreşti. De allfel, nici nu păreţi normali: ai zice că ai în faţa ochilor doi uriaşi de doisprezece ani. Totuşi, rezultatul nu e mai puţin superb: cu trăsăturile voastre delicate, cu ochii naivi, feţele prea mici în comparaţie cu craniul, iar dedesubt busturi de copii, picioare firave şi interminabile, sunteţi demni de penelul unui pictor. Mai-mai să crezi că acele fantasmagorice precepte de igienă erau eficiente şi că gogoaşele chiar sunt un secret al frumuseţii. Însă cea mai mare surpriză sunteţi dumneavoastră înşiv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aşa de nerecunoscut, cum poţi şt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ul ar putea fi. Şi apoi aţi rămas cu aceeaşi piele albă, netedă, imberbă e chiar singurul lucru care v-a mai rămas. Eraţi atât de frumos, aveaţi membrele atât de delicate şi o conformaţie atât de asexuată – cred că îngerii nu-s cu mul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habotniciile dumitale, vrei? Şi, în loc să-mi torni tot ce-ţi trece prin cap, mai bine arată-mi fotograf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utut să vă schimbaţi într-atât? Spuneaţi că la optsprezece ani eraţi deja la fel ca acum şi accept să vă cred, dar, dacă aşa stau lucrurile, sunt cu atât mai uluită: cum aţi putut, în mai puţin de un an, să vă schimbaţi înfăţişarea serafică în buhăiala monstruoasă ce-mi stă dinaintea ochilor? Fiindcă nu numai că v-aţi triplat greutatea, dar chipul acela delicat a devenit bovin, trăsăturile lui rafinate s-au îngroşat până ce au ajuns să afişeze toate semnele vulg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să mă insulţi sa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eţi urât. De altfel, dumneavoastră înşivă nu mai conteniţi să vă etichetaţi cu adjective dintre cele mai ig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servesc singur cu destulă vervă, dar nu-i permit altuia să mi le serveasc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dumneavoastră. Sunteţi înspăimântător, poftim, şi e incredibil ca un om să fie atât de înspăimântător când a fos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ncredibil şi se întâmplă necontenit. Doar că, de regulă, mai puţ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trecut din nou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Spunându-mi asta, recunoaşteţi implicit veridicitatea afirmaţiilor mele. La şaptesprezece ani eraţi întocmai cum vă descriam eu – şi cum, din păcate, nici o fotografie nu v-a imortali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cum de-ai reuşit să mă descri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 parafrazez descrierile pe care i le faceţi lui Philemon Tractatus în romanul dumneavoastră. Voiam să verific dacă eraţi chiar aşa cum v-aţi zugrăvit personajul: ca să aflu, întrucât aţi refuzat să răspundeţi la întrebările mele, nu aveam la îndemână alt procedeu decât caci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ticăloasă care scormoneşt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tul în rahat dă rezultate: acum ştiu cu certitudine că romanul este strict autobiografic. Am toate motivele să mă mândresc, deoarece dispuneam de aceleaşi elemente ca oricare altul. Iar eu am fost singura care a miro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mflă-t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eci că am să vă pun din nou cea dintâi dintre întrebările mele: de ce Igiena asasinului este un roman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titlul lipsă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eţi pe miratul, nu vă slăbesc până nu-mi răspundeţi: de ce acest roman este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r putea fi pusă şi mai metafizic: de ce această neîncheiere est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a dumneavoastră nu mă interesează. Răspundeţi-mi la întrebare: de ce acest roman este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grijania, mă scoţi din papuci! De ce n-ar avea dreptul să rămână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n-are nici în clin, nici în mânecă cu povestea noastră. Aţi scris despre fapte reale, cu un sfârşit real: ca atare, de ce n-aţi mai încheiat romanul? După uciderea lui Leopoldine, vă opriţi în gol. Era chiar aşa de greu să încheiaţi cazul, să-i daţi un sfârşit după toate regul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flă, curcă prizărită ce eşti, că pentru Pretextat Tach nimic nu-i gre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nesfârşit în coadă de peşte este aşadar cu atât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a să determini gradul de absurditate al deciz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rmin nimic. Mă întreb şi eu. Bătrânul păru să se preschimbe dintr-o dată într-un moşneag de opt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Şi eu mă întreb, dar nu găsesc răspuns. Aş fi putut să aleg zeci de încheieri pentru cărţulia asta: fie crima însăşi, fie noaptea ce i-a urmat, fie metamorfoza mea fizică ori incendiul de la castel,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care este oper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int-Sulpice devenise de nesuportat fără Leopol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spiciunea familială al cărei obiect eram începea să mă enerveze. Am hotărât deci să mă debarasez de castel şi de ocupanţii lui. N-aş fi crezut că or să ard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spectul pentru viaţă nu vă dă afară din casă, dar n-aţi aţi avut de luptat cu nici un scrupul înainte de a da foc unui caatel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n-au fost niciodată partea m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venim la sfârşitul nostru sau, mai curând, la absenţa lui. Aşadar, pretindeţi că nu cunoaşteţi motivul acestei neînch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ţi să mă crezi. Da, aveam de ales între o sumedenie de sfârşituri elegante, însă niciodată n-am găsit vreunul care să-mi pară potrivit. Nu ştiu: era de parcă aş fi aşteptat altceva, ceva ce aştept de douăzeci şi patru de ani – sau de şaizeci şi şase de ani,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a Leopoldine să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m-aş fi oprit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m dreptate când legam neîncheierea acestui roman de faimoasa dumneavoastră menopauz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ai dreptate. E aici vreun motiv să te umfli în pene? Să ai dreptate, atunci când eşti jurnalist, nu-ţi cere decât niţică îndemânare. Să ai dreptate, când eşti scriitor, e cu neputinţă. Meseria dumitale e dezgustător de uşoară. A mea, în schimb,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faceţi astfel încât să fie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imite acest strani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un compliment. Nu ştiu dacă felul în care vă expuneţi trebuie să mi se pară admirabil sau necugetat. Îmi puteţi explica ce v-a apucat în ziua în care aţi hotărât să relataţi în mod fidel povestea care nu numai că vă era cea mai scumpă, dar prezenta şi cele mai multe riscuri de a vă târî prin tribunale? Ce perversiune obscură v-a putut împinge să furnizaţi omenirii, într-un stil mai desăvârşit ca niciodată, un act de autoacuzare de o transparenţă atât d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ii i se fâlfâie! Ca dovadă: sunt douăzeci şi patru de ani de când romanul ăsta putrezeşte prin biblioteci şi nimeni, mă înţelegi, nimeni nici măcar nu mi-a vorbit vreodată de el. Şi e absolut normal, de vreme ce, aşa cum îţi spuneam, nimeni nu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veţi că nu mai există şi alte cantităţi neglijabile de acelaşi ge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uluitoare: dacă şi alţii în afară de dumneata m-ar fi citit – şi zic bine citit, în sensul carnivor al termenului – de mult aş f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o întrebare foarte interesantă, însă mă mir că răspunsul nu ţi-a sărit în och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deci un asasin care se fofilează de patruzeci şi doi de ani. Crimele lui n-au fost cunoscute niciodată, iar el a devenit un scriitor celebru. Departe de a se împăca cu o situaţie atât de confortabilă, uite că bolnavul ăsta se lansează într-un parm absurd, pentru că are totul de pierdut şi nimic de câştigat – nimic cu excepţia unei demonstraţii cât se poate d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vrea să demonstreze că nu-l ci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rea să demonstreze că până şi foarte puţinele persoane care-l citesc – există şi asemenca oameni – l-au citit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e deloc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există întotdeauna o mână de tipi fară ocupaţie, de vegetarieni, critici novici, studenţi masochişti sau pur şi simplu de curioşi care merg chiar până la a citi cărţile pe care le cumpără. Pe oamenii ăştia voiam eu să-i încerc. Voiam să dovedesc că pot scrie cele mai cumplite orori despre mine însumi: acest act de autoacuzare, cum bine spuneai, este riguros autentic. Da, domnişoară, ai avut dreptate de la început până la sfârşit: în cartea asta, nici un detaliu nu este inventat. Fireşte că s-ar putea găsi destule scuze pentru cititori: nimeni nu ştie nimic despre copilăria mea, nu e prima carte îngrozitoare pe care o scriu, cum să-şi imagineze cineva că aş fi fost de o frumuseţe dumnezeiască ete. Eu unul însă afirm că scuzele astea nu ţin. Ştii ce critică am citit cu douăzeci şi patru de ani în urmă referitor la Igiena asasinului? „Un basm bogat în simboluri, o metaforă onirică a păcatului originar şi, în consecinţă, a condiţiei umane.” Când îţi spuneam că oamenii mă citesc fără să mă citească! îmi pot permite să scriu adevărurile cele mai riscante, nu vor vedea în ele decât nişte metafore. Nu-i deloc de mirare: pseudocititorul, blindat în costumul lui de scafandru, trece în deplină impermeabilitate prin frazele mele cele mai sângeroase. Din când în când exclamă, încântat: „Ce simbol drăguţ!”. E ceea ce se numeşte lectura curată. O invenţie grozavă, foarte agreabilă când o practici în pat, înainte să adormi; te calmează şi nici măcar nu murdăreşt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preferat? Să vă citească într-un abator sau la Bagdad, în timpul vre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găuţă. Nu spaţiul unde are loc lectura e pus în discuţie, ci lectura însăşi. Aş fi vrut ca oarnenii să mă citească fără combinezon de scafandru, fără grilă de lectură, fără vaccin şi, la drept vorbind, fără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o asemenea lectur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ştiam asta, dar acum, în lumina strălucitei mele demonstraţii, crede-m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un motiv de bucurie că există tot atâtea lecturi câ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u există cititori şi nic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lecturi diferite de a dumneavoastră, asta-i tot. De ce a dumneavoastră ar fi singura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i mai recita manualul dumitale de sociologie. De altfel, mi-ar plăcea să ştiu ce-ar găsi manualul de spus despre situaţia edificatoare pe care am prilejuit-o: un scriitor asasin se dă singur în vileag şi nici un cititor nu e destul de isteţ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opiniile sociologilor; în ce mă priveşte, cred că cititorul nu-i un copoi şi că, dacă nimeni nu v-a căutat pricină după apariţia acestei cărţi, e semn bun: înseamnă că Fouquier-Tinville nu mai e la modă, că oamenii au mintea deschisă şi sunt în stare de o lectu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eşti coruptă ca şi ceilalţi. Am fost stupid crezând că eşti altfel decât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credeţi că şi sunt puţintel, de vreme ce, dintre toţi cei de teapa mea, numai eu am miro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nu-ţi lipseşte mirosul. Asta-i tot. Vezi,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 compliment. Să înţeleg că, în numai câteva clipe, am putut să vă inspir o păr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 Nu te sustragi platitudinilor omeneşti, în schimb ai o calitate rar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alitate înnăscută şi constat cu uşurare că stupidele dumitale ucenicii n-au reuşit să o al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ştii să citeşt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t avea Leopoldine când a murit. Mititica de tine, uite-ţi şi circumstanţa atenuantă: ai trăi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am nevoie de circumstanţe atenuante? S-a întors lume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că încerc să găsesc o explicaţie: am în faţa mea o persoană ascuţită la minte şi înzestrată cu harul rar al lecturii. Aşa încât mă întreb ce a putut vicia nişte aptitudini atât de frumoase. Mi-ai oferit răspunsul adineauri: timpul. Treizeci de ani înseamn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vârsta pe care o aveţi, î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la şaptesprezece ani, domnişoară. Şi apoi, la bărbaţ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ei un aer sarcastic, mititico, ştii bin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adevărat? Vreau să aud clar, di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Ei bine, iată, bărbaţii au dreptul la toate răgazurile. Femeile, nu. În această ultimă chestiune, sunt mai precis şi mai onest decât ceilalţi: majoritatea masculilor le acordă femelelor un răgaz mai mult sau mai puţin îndelungat înainte de a le da uitării, ceea ce reprezintă o laşitate cu mult mai mare decât a le ucide. Un asemenea răgaz mi se pare absurd şi chiar incorect faţă de femele: din cauza amânării, îşi vor închipui că cineva are nevoie de ele. Adevărul e că, din clipa în care au ieşit din copilărie, din clipa în care au devenit femei, ar trebui să moară. Dacă bărbaţii ar fi nişte gentlemani, le-ar ucide încă din ziua primei menstruaţii. Dar bărbaţii n-au fost niciodată galanţi şi preferă să le lase pe aceste nefericite să se târască din suferinţă în suferinţă în loc să aibă fineţea de a le elimina. Nu cunosc decât un singur mascul care a avut destulă măreţie, respect, dragoste, sinceritate şi politeţe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îşi lăsă capul pe spate. Râsul porni, rar, răguşit. Încet-încet se acceleră, escaladând octavele pe măsură ce ritmurile se schimbau, până ce se prefăcu în tuse violentă, neîntreruptă, sufocantă. Era râsul nebunesc ajuns la stad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nu-i dădea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nebunesc: iată încă o maladie feminină. N-am văzut niciodată vreun bărbat care să se zvârcolească aşa cum fac femeile în astfel de cazuri. De la uter trebuie să li se tragă: toate mizeriile vieţii se trag de la uter. Fetiţele n-au uter, cred, ori, dacă au, e o jucărie, o parodie de uter. De îndată ce falsul uter devine unul adevărat, fetiţele trebuie ucise pentru a fi scutite de genul de isterie înspăimântătoare şi dureroasă căreia îi eşti victim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era strigătul unui pântec epuizat, zguduit încă de spasm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titică. Lumea a fost rea cu tine. Cine-i ticălosul care nu te-a ucis la pubertate? Dar poate că pe atunci nu aveai un prieten în adevăratul sens al cuvântului. Vai, mi-e teamă că numai Leopoldin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acţia. Descoperirea târzie a adevărului, conştientizarea bruscă a umilirii trebuie să fi fost un şoc cumplit. Uterul dumitale are ceva de lucru ca să încaseze o asemenea lovitură! Micuţă femelă, biata de tine! Sărmană creatură cruţată cu laşitate de masculi! Crede-mă c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sunteţi individul cel mai năucitor şi mai comic pe care mi-a fost da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Faptul că aţi putut născoci o teorie pe cât de smintită, pe atât de coerentă este ceva formidabil. Am crezut la început că o să-mi îndrugaţi nişte banale inepţii machiste. V-am subestimat. Explicaţia dumneavoastră este în acelaşi timp monstruoasă şi subtilă: femeile trebuie pur şi simplu elimin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femeile n-ar exista, lucrurile ar merge în sfârşit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atât de ingenioasă! Cum de nu i-a mai trecut nimănui prin min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e-a mai trecut şi altora prin minte, dar nimeni până la mine n-a avut curajul să pună proiectul în aplicare. Căci, la urma urmelor, ideea e la îndemâna oricui. Feminismul şi antifeminismul sunt plăgi ale neamului omenesc; evident, remediul este simplu: femeile trebuie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sunteţi genial. Vă admir şi sunt încântată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imesc: şi eu sunt încânta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mă admiri pentru ceea ce sunt, iar nu pentru ceea ce îţi imaginezi că aş fi: e un punct în plus pentru dumneata. Apoi, ştiu că am să-ţi pot face un mare serviciu, ceea ce mă ump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rviciu?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ţi de gând să mă suprim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şti demn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elogiu, domnule Tach, şi vă rog să mă credeţi că sunt mişc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că te-ai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 meriţi. Eşti mult mai de calitate decât credeam la început. Îmi doresc sincer să te aj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dar lăsaţi; n-aş vrea să aveţi necazu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icuţo, nu risc nimic: nu mai am de trăit decât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reputaţia dumneavoastră postumă să fie pătat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ată? De ce-ar fi pătată de aşa o faptă bună? Dimpotrivă! Oamenii vor spune: „Cu mai puţin de două luni înainte de moarte, Pretextat Tach încă făcea binele”. Voi fi o pild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omenirea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eamă că iarăşi te înşeli. Dar prea puţin contează omenirea şi propria-mi reputaţie. Află, domnişoară, că te preţuiesc până acolo încât doresc, numai şi numai pentru dumneata, să împlinesc o faptă bun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eţu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domnule Tach, n-aţi spus dumneavoastră că sunt slută, nătăfleaţă, coruptă, ca să nu mai pomenesc de altele? Iar simplul fapt că sunt femeie nu e oare de-ajuns ca să mă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tot ce-ai spus e corect. Se întâmplă însă ceva straniu, domnişoară: teoria nu mai e de-ajuns. Trăiesc acum o altă dimensiune a problemei şi simt nişte emoţii delicioase, cum n-am mai încercat de şa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domnule Tach. Eu nu sunt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nu eşti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ine era ca ruptă din soare, iar pe mine mă socotiţ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tru totul adevărat. Urâţenia dumitale nu-i lipsită de frumuseţe. În anumite moment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stfel de momen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stupidă, n-aveţi cum să mă 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erşunezi atâta să te discr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nu ţin să sfârşesc asasinată de un laureat al premiului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păru brusc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poate, un laureat al premiului Nobel pentru chimie? întrebă el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ic. Vedeţi dumneavoastră, nu ţin să sfârşesc asasinată indiferent dacă e vorba de un laureat al Nobelului sau de u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ţi pui singur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dorinţe de sinucidere, le-aş fi dat curs de multă vreme,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zi că-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şi nu mă interesează. Închipuiţi-vă că nu-mi doresc câtuşi de puţin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aberant s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lăudabil decât să vrei să trăieşti. Dar tu nu trăieşti, sărmană curcă prizărită! Şi nici n-ai să trăieşti vreodată! Nu ştii că fetele mor în prima zi de pubertate? Mai rău, mor fără să dispară. Părăsesc viaţa nu pentru a ajunge pe frumoasele limanuri ale morţii, ci pentru a începe istovitoarea şi ridicola conjugare a unui verb trivial şi scârnav; îl vor conjuga necontenit la toate modurile şi timpurile, îl vor descompune şi supracompune, nu vor afla nicicând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 reproduce, în sensul cu adevărat murdar al termenului, a ovula, dacă preferi. Nu înseamnă nici moarte, nici viaţă, şi nici vreo stare intermediară. Şi nu poartă alt nume decât a fi femeie. Cred că vocabularul, cu reaua lui credinţă obişnuită, a vrut să evite să numească o asemenea ab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pretindeţi că aţi şti ce înseamnă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au neviaţă, nu şti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şoară, că marii scriitori au un acces direct şi supranatural la viaţa celorlalţi. N-au nevoie să facă levitaţie şi nici să scotocească prin arhive pentru ca să pătrundă în universul mental al indivizilor. Le este suficient să ia o coală de hârtie şi un stilou pentru a transcrie gânduri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ragă domnule, cred că aveţi un sistem de tot rahatul, dacă e să judec după debilitatea concluz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neroadă! Ce încerci să-mi bagi pe gât? Sau, mai curând, ce încerci să-ţi bagi pe gât? Că eşti fericită? Autosugestia are limitele ei. Deschide ochii! Nu eşti fericită,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ţi se adresează dumitale. Cum ai putea şti dacă eşti sau nu în viaţă, dacă eşti sau nu fericită? Nici măcar nu ştii ce-i fericirea. Dacă ţi-ai fi petrecut copilăria în paradisul pământesc, ca Leopold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ă mai tot socotiţi un caz excepţional. Toţi copi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În schimb, e neîndoielnic că nici un copil n-a fost vreodată fericit precum mica Leopoldine şi micul Pretex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îşi lăsă din nou capul pe spate şi râsul porni iar, cu zvâ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uterul dumitale o ia de la capăt. Bine, fie, dar ce-am spus aşa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renumele astea-s de vină… mai ale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eva de reproşat pre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roşat nu. Dar să te cheme Pretextat! Ai jura că-i o glumă. Mă întreb ce s-a putut petrece în capul părinţilor dumneavoastră în ziua când au hotărât să vă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judeci părinţii. Şi, sincer, nu văd ce-i atât de comic la Pretextat. E un prenum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zul ăsta e cu atât ma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râs religia, femelă scelerată! M-am născut pe 24 februarie, de Sfântul Pretextat, iar tata şi mama, în pană de inspiraţie, s-au conformat acestei decizii 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i atunci, dacă v-aţi fi născut la intrarea în postul Paştelui, v-ar fi zis Mardi-Gras sau pur şi simpl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cu blasfemiile, creatură netrebnică! Află, ignoranto, că, în secolul al VI-lea, sfântul Pretextat era arhiepiscop de Rouen şi bun prieten cu Grigore de Tours, de care fireşte că n-ai auzit vorbindu-se în viaţa ta. Merovingienii au existat tocmai datorită lui Pretextat, căci el a căsătorit-o pe Merovee cu Brunehaut, punându-şi de altminteri viaţa în primejdie. Şi toate astea numai ca să-ţi explic că n-ai de ce să râzi de un nume atât de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in ce ar putea asemenea precizări istorice să vă facă prenumele mai puţin rizibil. La capitolul ăsta, nici verişoara dumneavoastră nu st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râzi de numele verişoarei mele? Iţi interzic! Eşti un monstru de trivialitate şi prost gust! Leopoldine este prenumele cel mai frumos, cel mai nobil, cel mai graţios şi rnai sfâşietor pe care l-a purta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cunosc decât un singur prenume care să ajungă până la călcâiul lui Leopoldine: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Hugo avea destule defecte, dar există un lucru pe care nimeni n-o să i-l poată lua vreodată: era un om de gust. Chiar şi atunci când păcătuieşte prin rea-credinţă, opera lui Hugo rămâne frumoasă şi măreaţă. Şi tot el le-a dat celor două fiice ale sale cele mai minunate prenume. Pe lângă Adele şi Leopoldine, toate prenumele feminine sun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mbecilo! Cui îi pasă de gusturile celor ca tine, din popor, din pegră, mediocri, de rând? Nu contează decât gusturile geniilor, ca Hugo şi ca mine. În plus, Adele şi Leopoldine sunt num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a face parte din plebea de tip nou ce agreează numele păgâ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zi, eşti cumva genul care-şi botează copii Krishna, Elohim, Abdalah, Ciang, Empedocle, Sitting Bull sau Akhenaton? Grotesc! Mie, unuia, îmi plac numele creştineşti. Apropo, care ţi-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pe care n-o cheamă nici Adele, nici Leopoldine. Lumea e nedreap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mul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ar nu există nimic mai important! Să nu te cheme Adele sau Leopoldine este o nedreptate fundamentală, o tragedie primordială, mai cu seamă pentru dumneata, împopoţonată cu aşa un prenum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Nina este un prenume creştin. Sfânta Nina pică pe 14 ianuarie, data primului dumneavoastră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ai să încerci să dovedeşti cu o coincidenţă atât de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nesemnificativă. M-am întors din vacanţă pe 14 ianuarie şi, în aceeaşi zi, am aflat despre moartea dumneavoastr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imaginezi că asta o să creeze nişte legăt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însă cu câteva minute în urmă mi-aţi spus nişte vorbe extrem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supraestimat. Însă m-ai dezamăgit foarte tare după ace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prenumele dumitale a fost un dezastru pentru mine. Acum nu mai însemni nimi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Voi scăpa aşadar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neviaţă. Ce-a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de exemplu, am să termin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nt. În vreme ce eu, în bunătatea mea, ţi-aş fi putut garanta o splendidă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um aţi fi procedat pentru a mă ucide? Să asasinezi o fetiţă iubitoare, când eşti un băiat sprinten de şaptesprezece ani, e lucru uşor. Pentru un bătrân neputincios, în schimb, să asasineze o tânără femeie care i se mai şi împotriveşte ar fi fos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 naivitatea mea, că n-o să te împotriveşti. Faptul că sunt bătrân, obez şi neputincios nu m-ar fi stânjenit dacă m-ai fi iubit cum mă iubea Leopoldine, dacă ai fi consimţit cum a consim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reau să-mi spuneţi adevărul: Leopoldine a consimţit cu adevărat ş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văzut cu câtă docilitate s-a supus, nu mi-ai mai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ştiu de ce a fost docilă: aţi drogat-o înainte, aţi adus-o la exaltare, i-aţi ţinut predici, aţ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i n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ubeam, cum o iubesc de altfel şi acum. Era mai mult decât suficient. Iubirea asta e de o calitate pe care nici dumneata, nici nimeni alteineva n-a mai cunoscut-o vreodată. Dacă ai fi cunoscut-o, nu mi-ai mai fi pus asemenea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chiar nu puteţi să vă imaginaţi şi altă versiune a poveştii? Vă iubeaţi, de acord. Dar de aici nu rezultă că Leopoldine voia să moară. Poate că s-a supus numai din dragoste pentru dumneavoastră, iar nu din dor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Poate că vă iubea atât de mult încât nu voia să vă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mulţumească! Ador vocabularul de scenă domestică pe care-l foloseşti ca să exprimi un moment atât de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 pentru dunrmeavoastră, dar poate că nu şi pentru ea. Acest moment, pe care dumneavoastră l-aţi trăit cu extaz, s-ar putea ca ea să-l fi trăit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am mai multe şanse decât dumneata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vă răspund că nimic nu-i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Cine-i scriitorul, dumneat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tocmai de aceea mi-e foarte greu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povesti lucrurile cu gura mea,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uşor. Am aşternut în scris acel moment pentru că era cu neputinţă de redat prin viu grai. Scrisul începe acolo unde se termină vorbirea şi mare e misterul acestei treceri de la indicibil la dicibil. Vorbirea şi scrisul îşi iau locul rând pe rând şi nu se supra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consideraţii admirabile, domnule Tach, dar vă aduc din nou aminte că problema noastră e asasinatul, n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tre curtea cu juri şi Academia francez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urtea cu juri şi Academia franceză nu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vă îndepărtaţi de la subiec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um să povestesc aşa ceva? îţi dai seama că n-am vorbit în viaţa m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13 august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ja un excelen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de naştere a lui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Nu vezi că-s torturat, că-mi lip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sunt încântată. Mă mângâie gândul că, după şaizeci şi şapte de ani, în sfârşit, amintirea crimei v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chină şi revanşardă ca toate femelele. Aveai dreptate când spuneai că Igiena asasinului nurnără doar două personaje feminine: bunica şi mătuşă-mea. Leopoldine nu era un personaj feminin, era – şi este pentru totdeauna – un copil, o fiinţă miraculoasă, dincolo d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colo de sex, după câte am putut înţelege citindu-v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ştiam că nu-i nevoie să fii puber ca să faci dragoste, dimpotrivă: pubertatea strică totul. Scade senzualitatea şi capacitatea de extaz, de abandon. Nimeni nu face dragoste mai bine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ţeaţi atunci când îmi spuneaţi că sunteţ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ocabularul comun, dezvirginarea masculină nu e posibilă decât după pubertate. Or, eu n-am făcut niciodată dragoste după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ăşi vă jucaţi cu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că dumneata nu cunoşti nimic. Mi-ar plăcea să nu mă mai întrerup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rupt o viaţă; suportaţi şi dumneavoastră să vi se întrerupă accesele de log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convin de minune accesele mele de logoree. Îţi uşurează din plin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 aici. Hai, daţi-i drumul cu logoreea despre 13 augu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ugust 1925: era cea mai frumoasă zi din lume. Îndrăznesc să sper că orice fiinţă omenească a avut parte, măcar o dată în viaţă, de un 13 august 1925 – căci, mai mult decât o dată calendaristică, ziua aceea era o încoronare. Cea mai frumoasă zi a celei mai frumoase veri, călduţă şi cu vânt adiind uşor sub copacii grei. Leopoldine şi cu mine ne începuserăm ziua pe la unu dimineaţa, după somnul ritual de aproximativ o oră şi jumătate. Cu asemenea orare, s-ar putea crede că eram mereu epuizaţi, ceea ce nu se întâmpla însă niciodată. Eram atât de avizi de Edenul nostru, încât adeseori ne venea greu să adormim. Abia la optsprezece ani, după incendierea castelului, am început să dorm şi eu opt ore pe zi: fiinţele prea fericite sau prea nefericite sunt incapabile de absenţe atât de lungi. Nimic nu ne plăcea mai mult, mie şi lui Leopoldine, decât să ne deşteptăm din somn. Vara era chiar mai bine, căci ne petreceam nopţile sub cerul liber şi dormeam în inima pădurii, înfăşuraţi într-o cuvertură de damasc sidefiu pe care o furasem eu de la castel. Cine se trezea primul îl contempla pe celălalt, iar privirea asta era de-ajuns ca să-l deştepte. Pe 13 august 1925, mă trezisem eu primul, pe la unu, iar ea nu întârziase să mi se alăture. Aveam timp din belşug să facem tot ceea ce o noapte frumoasă te-ndeamnă să faci, tot ceea ce în sânul damascului la-nceput sidefiu, acum bătând în culoarea frunzelor moarte, ne înălţa la demnitatea de hierofanţi – îmi plăcea s-o numesc pe Leopoldine hierinfantă, eram deja atât de cultivat, dar mă ab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am 13 august 1925</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oapte absolut calmă şi neagră, neobişnuit de blândă. Era ziua de naştere a lui Leopoldine, însă asta n-avea nici o însemnătate pentru noi: de trei ani de zile, timpul nu ne mai interesa. Nu ne schimbaserăm nici măcar cu un atom, doar că ne alungisem extraordinar de mult, fără ca această amuzantă subţiere să ne fi modificat constituţia informă, imberbă, inodoră, infantilă. Aşa încât nu i-am urat la mulţi ani în dimineaţa aceea. Cred că am făcut mult mai mult: i-am dat verii înseşi o lecţie despre ce-nseamnă vara. Era pentru ultima oară în viaţa mea când mai făceam dragoste. Eu nu ştiam, dar pădurea ştia, fiindcă ne privea tăcută ca o bătrână vicioasă. Când soarele s-a ridicat peste dealuri, vântul a prins să sufle, alungând ultimii nori noptateci şi dezvăluind un cer de o puritate aproape deopotriv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august 1925, răsăritul soarelui, post 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işoară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ituaţia mea situ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ituaţia mea situaţiei lui Leopo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în dimineaţa aceea! Era făptura cea mai frumoasă din lume, o infantă nesfârşită, albă şi mlădie, cu părul şi ochii de culoarc întunecată. Vara, în afara prea puţinelor momente când ne aflam la castel, trăiam goi – domeniul era atât de întins, încât nu zăream niciodată ţipenie de om. Aşa că ne petreceam cea mai mare parte a zilei în lacuri, cărora eu le atribuiam virtuţi amniotice, ceea ce nu trebuie să fi fost chiar atât de absurd, având în vedere rezultatele. Dar ce importanţă are cauza? Singurul lucru care contează este acel miracol de toate zilele – miracolul timpului încremenit pe veci, cel puţin aşa credeam noi. Iar pe 13 august 1925 aveam toate motivele să o credem, contemplându-ne unul pe altul, năuci. În dimineaţa aceea, ca-n fiecare dimineaţă, am plonjat în lac fără şovăire şi am râs de Leopoldine căreia, spre deosebire de mine, îi lua o veşnicie până să intre iarăşi în apa ca gheaţa. Zeflemisirea asta era încă un ritual, unul cu care mă desfătam, căci verişoara mea nu era niciodată mai drăgălaşă la vedere ca atunci când, în picioare, încerca apa lacului, palidă, râdea de frig, mă încredinţa că n-o să reuşească niciodată, apoi îşi desfăşura încet-încet membrele livide spre a mi se alătura, parcă în reluare, cu buzele vinete, aidoma unui cocostârc tremurând. Cu ochii ei mari plini de groază – frica o prindea atât de bine – bâiguind că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un sadis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mic. Dacă ai avea cât de cât habar ce înseamnă plăcerea, ai şti că frica şi durerea, dar mai cu seamă frisoanele sunt cele mai bune preludii. După ce se afunda cu totul, ca şi mine, frigul lăsa locul fluidităţii, desfătării atât de tihnite a vieţii în apă. În dimineaţa aceea, ca în fiece dimineaţă de vară, ne murasem întruna, lunecând câteodată împreună spre adâncurile lacului, cu ochii deschişi, privindu-ne trupurile înverzite de reflexele apei, înotând altă dată la suprafaţă şi întrecându-ne în viteză, uneori bălăcindu-ne, agăţaţi de ramurile sălciilor şi vorbind cum vorbesc copiii, dar cu o mai mare ştiinţă a copilăriei, alteori făcând pluta ceasuri întregi, sorbind cerul din ochi în tăcerea desăvârşită a apelor glaciale. Când ne răzbea frigul, ne căţăram pe nişte stânci ce se iţeau din apă şi stăteam să ne uscăm la soare. În ziua aceea de 13 august, vântul era deosebit de plăcut şi ne zvânta cu mare iuţeală. Leopoldine se aruncase prima înapoi în apă şi se prinsese de insuliţa pe care eu încă mai stăteam să mă încălzesc. Era rândul ei să mă ia în zeflem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ăd de parcă totul s-ar fi întâmplat ieri, cu coatele pe piatră, rezemându-şi bărbia pe încheieturile încrucişate, cu privirea obraznică şi cu pletele acelea lungi care, în apă, urmau unduirile picioarelor abia vizibile, a căror albeaţă îndepărtată îţi făcea puţin frică. Eram atât de fericiţi, atât de ireali, atât de îndrăgostiţi, de frumoşi… ş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gii, vă rog. Din vina dumneavoastră a fo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lucrurile mai puţin tris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ucrurile sunt cu atât mai triste, însă, de vreme ce răspunderea vă revine, n-aveţi dreptul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Exact ce nu trebuia să aud. Fac ceva pe drept şi, indiferent care-i partea mea de răspundere în afacerea asta, cred că-s de compătimit. De altminteri, partea mea de răspundere a fost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ate a sugrumat-o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grumat-o, dar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sugrumat-o într-o clip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nto, vreau să spun că vina o poartă natura, viaţa, hormonii şi toate mizeriile de genul ăsta. Lasă-mă să-mi spun povestea şi să fiu elegiac. Îţi vorbeam aşadar despre albeaţa picioarelor lui Leopoldine, acea albeaţă atât de misterioasă, mai cu seamă când se întrezărea prin verdele întunecat al apelor. Ca să rămână în echilibru la orizontală, verişoara mea bătea lent din picioarele-i lungi pe care le vedeam ridicându-se rând pe rând spre suprafaţă – talpa n-apuca să iasă din apă, că piciorul se şi cufunda în neant, lăsând loc albeţii celuilalt picior, şi aşa mai departe. În ziua de 13 august 1925, întins pe insuliţa pietroasă, nu mă mai săturam de un spectacol atât de graţios. Nu ştiu cât a durat momentul acela. A fost întrerupt de un detaliu anormal a cărui cruzime mă izbeşte şi astăzi: baletul picioarelor lui Leopoldine a scos din adâncurile lacului un firicel de fluid roşu, de o densitate foarte specială, dacă ar fi săjudec după inapetenţa lui de a se amesteca cu ap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avea pur şi simplu prim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osnic aici, 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ce nu vi se prea potriveşte, domnule Tach. Dumneavoastră, luptător înflăcărat împotriva relei-credinţe, crâncen apărător al limbajelor crude, uite că deodată vă ofuscaţi precum un erou de-al lui Oscar Wilde fiindcă aţi auzit spunându-se unei pisici pisică. Eraţi îndrăgostit nebuneşte, dar această dragoste nu o scotea pe Leopoldine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visez: dumneavoastră, geniul sarcastic, pana celiniană, cinicul practicant al vivisecţiei, metafizicianul deriziunii, proferaţi acum nerozii demne de un adolescent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conoclasto. Nu-s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cii castelani ce se drăgostesc, băietanul înamorat de nobila-i verişoară, sfidarea romantică a timpului, lacurile limpezi din codrul legendar – păi dacă nici astea nu-s nerozii, atunci nimic nu-i nerozie î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istorisesc urmarea, ai înţelege că povestea nu-i chiar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convingeţi. N-are să fie uşor, căci ceea ce mi-aţi istorisit până acum m-a consternat. Băiatul ăsta incapabil să accepte că verişoara lui are prima menstruaţie e ceva grotesc, Miroase de la o poştă a lirism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nu-i vegetariană, dar am nevoie de un minimum de linişte ca s-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greu v-ascultă omu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aremi să termin înainte să reacţionezi. La naiba, unde rămăsesem? M-ai făcut să pierd firul pu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ş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e-ţi şocul pe care l-am avut: intruziunea brutală a acelei culori roşii şi calde în sânul atâtor lividităţi – apa ca gheaţa, negrul clorotic al lacului, albeaţa umerilor lui Leopoldine, buzele ei albastre ca sulfatul de mercur, iar apoi îndeosebi picioarele ale căror imperceptibile epifanii evocau, prin enigmatica lor lentoare, cine ştie ce mângâiere hiperboreană. Nu, era inadmisibil ca între picioarele acelea să-şi poată avea izvorul o scurge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are, şi nu dau îndărăt! Respingătoare prin ce era şi încă mai respingătoare prin ce semnifica – încoronare fioroasă, trecere de la viaţa mitică la viaţa hormonală, de la viaţa eternă la viaţa ciclică. Trebuie să fii vegetarian ca să te mulţumeşti cu o eternitate ciclică. În opinia mea, există aici o contradicţie în termeni. Pentru Leopoldine şi pentru mine, eternitatea nu se putea concepe decât la o primă persoană a unui singular singular, întrucât ne îngloba pe amândoi. Pe când eternitatea ciclică sugerează că nişte terţi vin şi preiau ştafeta vieţii celorlalţi – şi cică să afli mulţumire în aşa o expropriere, cică să te bucuri de un asemenea proces de uzurpare! N-am decât dispreţ pentru cei care acceptă comedia asta sinistră: îi dispreţuiesc nu atât pentru capacitatea lor ovină de resemnare, cât pentru anemia iubirii lor. Căci, dac-ar fi în stare de-o iubire adevărată, nu s-ar mai supune ca nişte nevolnici, n-ar mai răbda să vadă suferinţa celor pe care pretind că-i iubesc şi ar lua asupră-le, fără laşitate egoistă, răspunderea de a-i cruţa de o soartă atât de abjectă. Firicclul acela de sânge din apa lacului însemna pentru Leopoldine sfârşitul eternităţh. Iar eu, pentru că o iubeam cu toată fiinţa mea, am hotărât s-o redau fără amânare acestei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cp să înţeleg cât sunteţ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spui atunci desp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e sigur că întotdeauna lucrurile vor merge sp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mine, e sigur că întotdeauna lucrurile vor merge spre mai rău, dar cred că am scutit şi eu măcar o persoană de tot ce poate fi mai rău. Leopoldine a văzut că privirea mea rămânea pironită îndărătul ei şi s-a întors. A ieşit din apă cât a putut de repede, parcă îngrozită. S-a căţărat alături de mine pe insuliţa pietroasă. Originea firicelului de sânge n-a mai lăsat loc nici unei bănuieli. Verişoara mea era tulburată, iar eu o înţelegeam. În ultimii trei ani, nu aduseserăm niciodată vorba despre această eventualitate. Aveam un soi de acord tacit în privinţa comportamentului ce trebuia adoptat într-un asemenea caz – caz atât de inacceptabil încât, pentru a nu ne pierde beţia, preferasem să rămânem la un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mă temeam. Leopoldine nu v-a cerut nimic, aşa că aţi ucis-o în numele unui „acord tacit” izvorât din tenebrele imaginaţiei dumneavoastră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imic explicit, dar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şi eu. Peste câteva clipe îmi veţi preamări virtuţile nez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vrut un contract după toate regulile, semnat în faţa unui not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rice altceva decât modul dumneavoastră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ce-ai fi preferat dumneata. Singurul lucru important era salvarea lui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mportant era viziunea dumneavoastră asupra salvării lui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iziunea ei. Drept dovadă, scumpă domnişoară, că nu ne-am spus nimic. Am sărutat-o pe ochi cu multă blândeţe şi a înţeles. A părut împăcată, a surâs. Totul s-a petrecut foarte repede. Trei minute mai târzi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şa, fără nici un răgaz? E… est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ţină două ceasuri, ca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omori oameni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ştiam că sunt şi uzanţe în domeniu. Există vreun tratat al bunelor maniere pentru asasini? Vreun manual de artă a vieţii pentru victime? Data viitoare, îţi promit că am să omor cu mai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lavă Domnului, nu va exista nici o dată viitoare. Până una alta, mă faceţ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Mă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deaţi că o iubiţi şi totuşi aţi sugrumat-o fără să i-o spuneţi barem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altminteri, dovada era tocmai gestul meu. Dacă n-aş fi iubit-o, n-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niciodată despre treburi dintr-astea, eram pe aceeaşi lungime de undă. Şi-apoi, nici nu eram vorbăreţi. Dar lasă-mă să-ţi povestesc sugrumarea. Niciodată n-am avut ocazia să vorbesc despre sugrumare, însă-mi place să mă gândesc la ea – de câte ori n-am retrăit în intimitatea memoriei mele această sce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ţ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o să prinzi şi dumneat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 gustul cui? Al amintirilor dumneavoastră sau al sug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gostei. Dar lasă-mă să-ţi povestesc,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deci pe insuliţa stâncoasă din mijlocul lacului. În clipa în care moartea a fost decretată, Edenul, care ne fusese smuls pentru prima dată preţ de două minute, ne-a fost înapoiat preţ de alte trei. Eram absolut conştienţi că nu ne mai rămăseseră decât o sută optzeci de secunde edenice; trebuia deci să facem bine lucrurile, şi le-am făcut. O, ştiu la ce te gândeşti: că tot meritul unei sugrumări frumoase îi revine sugrumătorului. Inexact. Cel sugrumat e mult mai puţin pasiv decât se crede. Ai văzut filmul acela extrem de prost turnat de un barbar – un japonez, dacă-mi aduc bine aminte – care se termină cu o sugrumare de aproximativ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a simţurilor de 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sugrumării e ratată. Eu, care mă pricep, pot să afirm că nu aşa se petrec lucrurile. Mai întâi că o sugrumare de treizeci şi două de minute e de un prost gust teribil. Există un fel de refuz din partea tuturor artelor de a admite că asasinatele sunt nişte episoade pline de vioiciune, rapide. Hichcock, spre deosebire de alţii, înţelesese. Şi mai e un lucru pe care domnul acela japonez nu l-a înţeles: o sugrumare nu-i deloc liniştită şi dureroasă, dimpotrivă, e toni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e adjectiv neaşteptat! De ce nu bogată în vitamine, dacă tot aţ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Când sugrumi o persoană iubită, te simţi revi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ţi face ast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fi făcut un lucru o singură dată, dar temeinic, pentru ca mai apoi să-l refaci doar de-a lungul întregii vieţi. În acest scop, este imperativ ca scena crucială să fie perfectă din punct de vedere estetic. Pesemne că domnul acela japonez ori nu ştia, ori era foarte stângaci, fiindcă sugrumarea lui e urâtă, ba chiar ridicolă: sugrumătoarea parcar da la pompă, iar sugrumatul pare zdrobit de un compresor. Sugrumarea mea a fost o splendoare,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otuşi, îmi pun o întrebare: de ce aţi ales sugrumarea? Dat fiind locul unde vă aflaţi, înecul ar fi fost mai logic. Este de altfel şi explicaţia pe care le-aţi dat-o părinţilor verişoarei dumneavoastră când le-aţi adus cadavrul – explicaţie puţin credibilă, având în vedere semnele din jurul gâtului. Aşadar, de ce n-aţi înecat pur şi simpl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Şi eu m-am gândit la asta, în ziua aceea de 13 august 1925. Răspunsul mi-a venit imediat. Mi-am zis că, dacă toate Leopoldinele ar muri înecate, chestia ar deveni un procedeu, o lege a genului, şi ar fi puţin vulgară. Fără să mai punem la socoteală că amintirea lui moş Hugo ar fi fost, poate, atinsă de acest plagiat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aşadar la înec pentru a evita o referinţă. Alegerea sugrumării vă expunea însă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totuşi, motivul ăsta n-a intrat în calcul. Nu, ceea ce m-a determinat să-mi sugrum verişoara a fost mai cu seamă frumuseţea gâtului ei. Văzut şi dinspre ceafă, şi dinspre piept, era un gât sublim, lung şi mlădios, cu un profil admirabil. Câtă fineţe! Dacă cineva ar vrea să mă sugrume, ar avea nevoie de cel puţin două perechi de mâini. Cu un gât delicat ca al ei, strângerea a fost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un gât frumos, n-aţi fi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tot aş fi făcut-o, fiindcă tare-mi place să-mi folosesc mâinile. Iar sugrumarea e modul cel mai nemijlocit manual de a-i face cuiva de petrecanie. Sugrumarea procură mâinilor o impresie de plenitudine senzuală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ţi făcut-o pentru propria dumneavoastră plăcere! De ce încercaţi să mă îmbrobodiţi că aţi sugrumat-o spre izbă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i scuza că nu ştii o boabă de teologie. Şi totuşi, de vreme ce pretinzi că mi-ai citit toate cărţile, ar trebui să pricepi. Am scris un frumos roman care se numeşte Graţia concomitentă şi care prezintă extazul dăruit de Dumnezeu în cursul acţiunilor pentru a le face merituoase. E o noţiune pe care n-am inventat-o eu şi pe care adevăraţii mistici o cunosc adeseori. Ei bine, sugrumând-o pe Leopoldine, plăcerea mea a fost graţia concomitentă cu izbăvire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mi spuneţi că Igiena asasinului e un roma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oman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ţi-mă până la capăt şi povestiţi-mi ultim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dată şi acolo. Lucrurile s-au petrecut cu simplitatea capodoperelor. Leopoldine mi s-a aşezat pe genunchi, cu faţa spre mine. Ia seama, domnişoară grefier, că a făcut-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 fost uimită când i-am pus mâinile în jurul gâtului, când i l-am strâns ca-n menghină? Surâdeam şi unul, şi altul, privindu-ne în ochi. Nu era o despărţire, pentru că muream împreună. Eu e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ai să-ţi poţi niciodată imagina cât de frumoasă era Leopoldine, mai ales în momentul acela. Nu trebuie să sugrumi oameni care au capul băgat între umeri, nu-i estetic. Dimpotrivă, sugrumarea li se potriveşte gâturilor lung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trebuie să fi fost o sugrumată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imţeam sub mâinile mele gingăşia cartilajelor care ced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 prin cartilaje, de cartilaje va pieri. Obezul o ţintui pe jurnalistă din privir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şti o clarvăzătoare. Cum de nu mi-a dat până acum prin minte? Ştiam deja că sindromul lui Elzenveiverplatz este cancerul asasinilor, dar ne lipsea o explicaţie: iat-o! Cei zece ocnaşi din Cayenne sigur săriseră la cartilajele victimelor lor. Cum bine zis-a Domnul nostru: Armele ucigaşilor se întorc totdeauna împotriva lor. Mulţumită dumitale, domnişoară, ştiu în sfârşit de ce am cancer la cartilaje! Când îţi ziceam eu că teologia-i ştiinţ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ărea să fi atins extazul intelectual al savantului care, după douăzeci de ani de cercetări, descoperă în sfârşit coerenţa sistemului său. Din priviri, despuia cine ştie ce absolut invizibil, în vreme ce fruntea-i grăsulie brobonea asemeni unei mu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ontinuare sfârşitul poveştii,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bţire la trup, contempla cu dezgust chipul iluminat al trupeşul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veştii, domnişoară? Păi povestea asta nu se sfârşeşte, ci de-abia începe! Chiar dumneata m-ai făcut să înţeleg. Cartilajele, articulaţii prin excelenţă! Articulaţii ale trupului, dar mai cu seamă articulaţii a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da, delir al coerenţei în sfârşit regăsite! Mulţumită dumitale, domnişoară, am să pot scrie continuarea, ba poate şi sfârşitul romanului. Sub Igiena asasinului, voi pune un subtitlu: „Poveste despre cartilaje”. Cel mai frumos testament din lume, nu crezi? o să trebuiască să mă grăbesc însă, mi-a mai rămas atât de puţin timp ca să-l scriu! Doamne Dumnezeule, ce urgenţă! C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înainte de a scrie această prelungire, va trebui să-mi povestiţi sfârşitul zilei de 13 august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o prelungire, ci un flash-back. Înţelege-mă: cartilajele sunt veriga mea lipsă, articulaţii ambivalente ce permit mersul înainte şi înapoi, accesul la totalitatea timpului, la eternitate! Mă întrebi cum se sfârşeşte 13 august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3 august 1925 n-are sfârşit, fiindcă în ziua asta a început eternitatea. De pildă, dumneata crezi că astăzi suntem în 18 ianuarie 1991, că e iarnă şi că-n Golf se dau lupte. Greşeală vulgară! Calendarul s-a oprit acum şaizeci şi cinci de ani şi jumătate! Suntem în toiul verii, iar eu sunt un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riveşti destul de pătrunzător. Uite ce mâini am, atât de drăguţe, atât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adevărat. Sunteţi obez şi diform, însă v-aţi păstrat nişte mâini graţioase,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un semn, fireşte: în povestea asta, mâinile mele au jucat un rol copleşitor. Din 13 august 1925 încoace, mâinile astea n-au contenit o clipă să sugrume. Nu vezi că acum, chiar în momentul în care-ţi vorbesc, o sugrum pe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la mâinile mele. Uită-te la falange cum strâng gâtul ăsta de lebădă, uită-te la degete cum masează articulaţiile, cum pătrund în ţesutul spongios, ţesut spongios care va deven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v-am surprins în flagrant delict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etaforă. Ce-i textul dacă nu un gigantic cartilaj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oia dumneavoastră, est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lucrurile în totalitatea lor, cum le văd eu acum, ai pricepe. Metafora e o născocire ce le permite oamenilor să stabilească o coerenţă între fragmentele viziunii lor. Când fragmentarea dispare, metaforele nu mai au nici un sens. Biată micuţă fără de vedere! Într-o zi poate că o să ai acces la această totalitate, iar ochii or să ţi se deschidă cum se deschid, în sfârşit, ai mei după şaizeci şi cinci de ani şi jumătate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nevoie de un calmant, domnule Tach? Mi se pare că v-aţi înfierbântat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Uitasem că poţi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ţi să fi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cmai o sugrum pe Leopo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v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Verişoara mea se apropie de al şaptelea cer. Capul i s-a răsturnat pe spate, gura ei încântătoare s-a întredeschis, ochii imenşi sorb infinitul, asta dacă nu cumva lucrurile stau invers, faţa i-e toată un zâmbet, şi uite că-i moartă, eu slăbesc strânsoarea, dau drumul trupului ce alunecă în lac, pluteşte – ochii privesc spre cer în extaz, apoi Leopoldine se scufund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o scoate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Mai întâi mă gândesc l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că, în mod normal, asasinii varsă sângele aproapelui, pe când eu, fără să vărs baremi o picătură din sângele victimei mele, am ucis-o spre a-i pune capăt hemoragiei, spre a o înapoia nemuririi ei originare şi neînsângerate. Un asemenea paradox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mţ al umorului incredibil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ivesc lacul căruia vântul i-a netezit suprafaţa, ştergând până şi ultimele cute de după căderea lui Leopoldine. Şi mă gândesc că linţoliul e demn de verişoara mea. Apoi, gândul îmi zboară la înecul de la Villequier şi-mi aduc aminte cuvântul de ordine: „Atenţie, Pretextat, fără nici o lege a genului, fără plagiat”… Atunci plonjez şi ajung în adâncurile verzui unde mă aşteaptă verişoara mea, atât de aproape încă de mine şi deja enigmatică precum un vestigiu înghiţit de ape. Cu părul lung unduindu-i deasupra capului, are pentru mine un misterios surâs de at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 aceea… o aduc la suprafaţă şi-i iau în braţe trupul uşor, suplu ca o algă. O duc înapoi la castel, unde sosirea celor două fermecătoare goliciuni face mare impresie. Oamenii îşi dau repede seama că Leopoldine e cu mult mai goală decât mine. Există ceva mai gol decât un cadavru? încep atunci demonstraţii ridicole, ţipete, lacrimi, jeluiri, imprecaţii la adresa sorţii şi a neglijenţei mele, disperare – o scenă de un kitsch demn de un plumitiv de mâna a şaptea: de îndată ce nu mai pun eu lucrurile cap la cap, tablourile iau o turnură de cel mai mar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răta înţelegere pentru nenorocirea acestor oameni, şi mai ales a părinţilor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Mi se pare că exagerezi foarte mult. Pentru ei, Leopoldine nu era decât o idee fermecătoare şi decorativă. Mai că n-o vedeau. De trei ani, aproape că ne stabilisem domiciliul în pădure, şi nu-şi mai făcuseră atâtea griji. Ştii, castelanii ăştia trăiau într-o lume de imagerii extrem de convenţionale. Acum, pricepuseră că tema scenei era „cadavrul copilei înecate înapoiat părinţilor”. Îţi poţi imagina referinţele naiv shakespeariene şi hugoliene inevitabile pentru aceşti oameni cumsecade. Nu pe Leopoldine de Plancze de Saint-Sulpice au plâns-o, ci pe Leopoldine Hugo, Ofelia şi toate nevinovatele din univers câte au pierit înecate. Pentru ei, hierinfanta era un cadavru abstract, s-ar putea spune chiar un fenomen pur cultural, şi jeluindu-se nu făceau decât să dovedească profunda alfabetizare a sensibilităţilor lor. Nu, singura persoană care o cunoştea pe adevărata Leopoldine, singura persoană care ar fi avut motive concrete să-i deplângă moart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asasin, a-şi plânge victima ar însemna să dea dovadă de inconsecvenţă. Şi apoi eram destul de în măsură să ştiu că verişoara mea era fericită, pururea fericită. De aceea, eram senin şi surâzător în mijlocul acelorjeluiri po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vi s-a reproşat ulteri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mă mulţumesc cu aceste presupuncri, având în vedere că romanul dumneavoastră nu merge cu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constatat, probabil, că Igiena asasinului este o operă foarte acvatică. Să închei cartea cu incendiul de la castel ar fi dăunat unei coerenţe hidrice atât de desăvârşite. Mă irită artiştii care nu scapă nici un prilej să împreuneze apa şi focul. Un dualism atât de banal ţine d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duceţi cu preşul. Nu aceste consideraţii metafizice v-au determinat să întrerupeţi naraţiunea atât de abrupt. Chiar dumneavoastră mi-aţi spus cu puţin timp în urmă că pana v-a fost oprită de o cauză misterioasă. Recapitulez paginile finale: lăsaţi cadavrul lui Leopoldine în braţele părinţilor înecaţi în plâns după ce le-aţi oferit nişte explicaţii atât de sumare încât frizau cinismul. Ultima frază a romanului este: „Şi am ur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închipuiţi-vă că cititorul rămâne cu foamea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ectură metaforică, da. Nu şi pentru lectura carnivoră pe care o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ai şi n-ai dreptate. Ai dreptate, o cauză misterioasă m-a silit să las romanul neîncheiat. Totuşi, te înşeli întrucât, ca o bună jurnalistă ce eşti, ai fi vrut să-mi desfăşor naraţiunea liniar. Crede-mă, ar fi fost sordid, fiindcă ce a urmat după acel 13 august şi până astăzi n-a fost decât o decădere abjectă şi grotescă. Încă de pe 14 august, copilul subţire şi sobru care eram s-a prefăcut într-un mâncău cumplit. Să fi fost de vină golul lăsat de moartea lui Leopoldine? Mi-era întruna poftă de alimente respingătoarc – gustul ăsta nu m-a părăsit. În şase luni îmi triplasem greutatea, devenisem un puber oribil, îmi pierdusem tot părul, pierdusem de fapt totul. Îţi vorbeam de imageria convenţională a familiei mele: imageria asta cerea ca, după moartea unei fiinţe îndrăgite, cei apropiaţi să ajuneze şi să slăbească. Aşa încât toţi oamenii de la castel ajunau şi slăbeau, pe când eu, singurul de o asemenea scandaloasă teapă, mă ghiftuiam şi mă buhăiam văzând cu ochii. Mi-aduc aminte, nu fără amuzament, de mesele acelea contrastante: bunicii, unchiul şi cu mătuşă-mea abia dacă se atingeau de mâncare şi, consternaţi, se uitau cum golesc farfuriile şi bag în mine ca un nesimţit. Adăugându-se la dubioasele echimoze pe care le văzuseră jur-împrejurul gâtului lui Leopoldine, bulimia asta le alimentă febra deducţiilor. Nu mai vorbeau cu mine, mă simţeam înconjurat de bănuieli pline de po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vrut să scap de atmosfera asta care, uşor-uşor, înceta să mă mai amuze. Şi mai închipuie-ţi că n-am vrut să-mi demistific splendidul roman printr-un epilog atât de jalnic. Te înşelai dorindu-ţi o continuare după toate regulile artei, şi totuşi aveai dreptate, fiindcă povestea asta cerea un sfârşit adevărat – sfârşit pe care n-aveam cum să-l cunosc până astăzi, pentru că tocmai tu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sf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ţi să mă puneţi în încurcătură, aţi reuşit, însă aş vrea totu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marca în legătură cu cartilajele, mi-ai adus deja o informaţie finală de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stricaţi acest frumos roman grefându-i delirul cartilaginos cu care m-aţi asasin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o găselniţ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tea ierta faptul de a vă fi sugerat un sfârşit atât de slab. Mai bine vă lăsaţi romanul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o hotărăsc. Dumneata ai să-mi adu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i-o spui, dragă copilă. Să trecem la deznodământ, vrei? Am respectat durat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a. Ai să-mi zici odată cine eşti? Ce misterioasă legătură poţi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ultima supravieţuitoare din neamul Planeze de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ceastă familie s-a stins fără urmaşi – de altfel, aici aveţi şi dumneavoastră o anumită contrib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vreo rudă îndepărtată pe num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sunteţi ultimul urmaş al familiei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a p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o să mai născ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avut printre bunici atunci? Pe administrator sau pe majordomul castelului? Grădinarul? Vreo menajer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in delir, domnule Tach; n-am nici un fel de legătură cu familia, castelul, satul sau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fi muncit atâta să cercetezi cazul meu dacă nu ne-ar fi unit vreo legătu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ă surprind în flagrant delict de deformaţie profesională. Ca un scriitor obsesional, nu puteţi suporta ideea că între personajele dumneavoastră nu există nici o corelaţie misterioasă. Adevăraţii romancieri sunt nişte genealogişti care nu-şi dau seama că-s genealogişti. Îmi pare rău că vă dezamăgesc: sunt o străi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nşeli. Poate că nici dumneata nu cunoşti legătura familială, istorică, geografică sau genetică ce ne uneşte, dar nu încape nici o îndoială că legătura asta există. Să vedem… N-ai avut vreun bunic care să fi murit înecat? N-au existat sugrumări în anturajul dumitale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cest delir, domnule Tach. În van aţi căuta asemănări între cazurile noastre – presupunând că respectivele asemănări ar avea vreo semnificaţie. Dimpotrivă, ceea ce mi se pare semnificativ este nevoia dumneavoastră de a stabil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iar răspunsul trebuie să-l d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răşi trebuie să fac eu totul. În fond, teoreticienii Noului Roman erau nişte farsori nemaipomeniţi: adevărul e că nimic nu s-a schimbat în creaţie. În faţa unui univers fără formă şi fără sens, scriitorul este silit săjoace rolul demiurgului. Fără înlănţuirea extraordinară pe care o aduce pana sa, lumea n-ar fi fost niciodată în stare să dea contur lucrurilor, iar poveştile oamenilor ar fi rămas în veci deschise nesăţios, aidoma unor uluitoare hanuri spaniole2. Şi, conformându-te acestei tradiţii multimilenare, m-ai fi lăsat să fac pe sufleurul, să-ţi compun textul, să-ţi punctez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i drumul, s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copila mea. Nu vezi oare că şi eu te implor? Ajută-mă să dau un sens acestei poveşti, nu fi de rea-credinţă şi nu-mi spune că n-avem nevoie de sens, pentru că avem, şi încă mai mult decât de orice altceva. Dă-ţi seama! De şaizeci şi şase de ani aştept să întâlnesc o persoană ca dumneata, aşa că nu încerca să mă faci să cred că eşti o oarecare. Să nu-mi spui că o asemenea întrevedere nu a fost orchestrată de un straniu numitor comun. Te întreb pentru ultima dată – zic bine ultima dată, fiindcă răbdarea nu-i punctul meu forte – şi te conjur să-mi spui adevăr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ai nimic altcev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eţi oare capabil să ascultaţi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răspunsul cel mai cumplit unei absenţe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ul meu este o absenţă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ine sunt. Însă e un lucru pe care-l ştiţi deja, nu pentru că vi l-aş fi apus, ci pentru că l-aţi spus dumneavoastră înşivă. Aţi uitat atât de repede? Puţin mai înainte, printre atâtea şi atâtea insulte, o dată aţi nimer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sunt o mică şi ticăloasă scormonitoare în rahat. E tot ce se poate spune despre mine, puteţi să mă credeţi. Îmi pare teribil de rău. Fiţi încredinţat că mi-ar fi plăcut să am alt răspuns, însă mi-aţi cerut adevărul, iar ăsta e singurul me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ot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n ceea ce priveşte viaţa şi genealogia mea, n-aş putea să vă spun decât banalităţi. De n-aş fi fost jurnalistă, n-aş fi încercat niciodată să vă întâlnesc. Oricât aţi căuta, totdeauna veţi ajunge la aceeaşi concluzie: sunt o mică şi ticăloasă scormonitoar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ai seama până la capăt de porcăriile pe care le sugerează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i seama sau, oricum, nu îndeajuns. Dă-mi voie să-ţi zugrăvesc porcăriile dumitale. Imaginează-ţi un bătrân pe moarte, absolut singur şi lipsit de orice speranţă. Imaginează-ţi acum că, după o aşteptare de şaizeci şi şase de ani de zile, o tânără persoană i-ar reda speranţele acestui bătrân reînviind un trecut de mult apus. Din două una: ori acea persoană e un arhanghel neînţeles de apropiat bătrânului şi atunci avem de-a face cu o apoteoză; ori e cineva complet străin motivat de curiozitatea cea mai bolnavă, şi atunci dă-mi voie să-ţi zic că avem de-a face cu o josnicie: o pângărire de mormânt dublată de un abuz de încredere, e ca şi cum i-ai smulge unui muribund comoara cea mai de preţ amăgindu-l cu cine ştie ce miraculoasă răsplată şi dându-i în schimb doar un morman de rahat. Când ai ajuns aici, ai găsit un bătrân agonizând în mijlocul frumoaselor sale amintiri şi resemnat la gândul că nu mai are un prezent. Când ai să pleci, ai să laşi în urmă un bătrân agonizând în putreziciunea amintirilor şi disperat că nu mai are un prezent. De-ai fi avut puţină inimă sau decenţă, ai fi minţit, ai fi născocit vreo legătură între noi. Acum e prea târziu, aşa că, dacă ai puţină inimă sau decenţă, lichidează-mă, pune un capăt dezgustului meu, căci suferinţa mi-i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Nu văd cum aş fi putut să vă denaturez într-atâ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eu avea nevoie de un sfârşit. Prin manevrele dumitale, m-ai făcut să cred că-mi aduci acest sfârşit. Nu mai îndrăzneam să sper, mă întorceam la viaţă după o interminabilă hibernare – şi apoi, fără pic de ruşine, îmi arăţi mâinile goale, nu-mi aduci nimic altceva decât o zvâcnire iluzorie. La vârsta mea nu mai poţi suporta treburi dintr-astea. Fără dumneata, aş fi murit lăsând un roman neîncheiat. Din cauza dumitale, însăşi moartea mea va fi ne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s figuri de stil! Ai uitat oare că dumneata m-ai deposedat de substanţă? Am să te învăţ ceva, domnişoară: nu eu sunt asasinul,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Asasinul eşti dumneata, ai omorât două persoane. Câtă vreme Leopoldine trăia în memoria mea, moartea ei era o abstracţie. Dumneata i-ai ucis însă amintirea amestecându-te ca o scormonitoare în rahat ce eşti şi, ucigând această amintire, ai ucis şi ce mai rămăs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nu-i un sofism, dar asta dac-ai cunoaşte cât de cât iubirea. Şi cum ar putea o mică şi ticăloasă scormonitoare în rahat să priceapă ce-i aia iubire? Eşti persoana cea mai străină de iubire din câte mi-a fost dat să întâln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rea înseamnă ce spuneţi dumneavoastră, atunci mă simt uşurată că sunt stră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te-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ce m-aţi fi putut învăţa, în afară de cum se sugru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văţ că, sugrumând-o pe Leopoldine, am cruţat-o de singura moarte adevărată, uitarea. Mă priveşti ca pe un asasin, când eu sunt de fapt unul dintre extrem de puţinii oameni care n-au ucis pe nimeni. Uită-te înjur, uită-te la dumneata însăţi: lumea geme de asasini, adică de persoane ce-şi permit să-i dea uitării pe cei pe care, chipurile, i-ar fi iubit. Te-ai gândit vreodată ce înseamnă să ucizi pe cineva? Uitarea e un ocean nesfârşit pe care navighează o singură corabie, memoria. Pentru imensa majoritate a oamenilor, corabia asta nu-i decât un barcaz mizerabil care ia apă când vrei şi când nu vrei şi al cărui căpitan, ipochimen lipsit de scrupule, nu se gândeşte decât cum să facă mai multe economii. Şi ştii ce semnifică acestjosnic cuvânt? Că sacrifică zi de zi dintre membrii echipajului pe aceia socotiţi de prisos. Şi mai ştii cine sunt socotiţi de prisos? Nemernicii, plicticoşii, cretinii? Nici vorbă: cei aruncaţi peste bord sunt inutilii – cei de care ne-am servit deja. Ăştia ne-au dat tot ce era mai bun în ei, prin urmare ce-ar mai putea să ne aducă? Haide, lasă mila, să facem curăţenie, şi hop! Le facem vânt peste bord, iar oceanul îi înghite, necruţător. Şi uite-aşa, dragă domnişoară, se practică, la adăpost de orice pedeapsă, cel mai banal dintre asasinate. Niciodată n-am subscris la acest cutremurător masacru, iar dumneata mă acuzi astăzi tocmai în virtutea inocenţei mele, în conformitate cu acel lucru pe care oamenii îl numesc justiţie şi care este un soi de manual de utilizare a de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delaţiune? Nu intenţionez să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atunci eşti chiar mai rea decât îmi închipuiam. De regulă, scormonitorii în rahat au decenţa de a-şi inventa o cauză. Dumneata scormoneşti rahatul pentru simpla plăcere de a împuţi atmosfera. Când o să pleci de-aici, o să-ţi freci mâinile la gândul că nu ţi-ai pierdut ziua degeaba câtă vreme ai izbutit să murdăreşti universul altuia. Frumoasă meserie mai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ţi prefera să vă târăsc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a trecut prin minte ce are să însemne agonia mea dacă nu mă denunţi, dacă mă laşi singur şi golit în apartamentul ăsta după tot ce mi-ai făcut? Pe când dacă mă târăşti în faţa justiţiei, o să mă mai dist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ach, n-aveţi decât să vă denunţaţi singur, eu una nu mă ocup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supra chestiilor de genul ăsta, nu? Faci partea din speţa cea mai de jos, dintre cei care mai bine mânjesc decât să demoleze. Poţi să-mi explici ce s-a petrecut în mintea dumitale în ziua când ai hotărât să vii aici şi să mă torturezi? Cărui instinct gratuit şi josnic i-a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tiut de la bun început, dragă domnule, ai uitat cumva miza pariului dintre noi? Voiam să văd cum te târăşti la picioarele mele. După toate câte mi le-ai spus, mi-o doresc şi mai mult. Aşa că târăşte-t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i drept, dar prefer să fiu în pielea mea decât în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feminină, asta-ţi cere să mă vezi tâ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ţa de răzbunare.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noastre nu vor fi niciodată aceleaşi, iar de priceput am priceput foarte bine. Consider că viaţa este cea mai preţioasă binefacere şi niciunul dintre discursurile dumitale nu-mi va schimba câtuşi de puţin părerea. Fără dumneata, Leopoldine ar fi trăit, cu toate ororile, dar şi cu toate frumuseţile pe care le presupune această viaţă. Nu mai e nimic de adăugat.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cu totul altă sferă decât mine. E normal să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şcată de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ult mai tolerant decât dumneata: eu sunt în stare să admit că trăieşti după alte criterii. Dumneata nu. Pentru dumneata nu există decât un singur mod de a vedea lucrurile. Ai o minte înch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h, fii încredinţat că aceste reflecţii existenţiale nu mă interesează. Îţi poruncesc să te târăşti, punct ş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ai vrea să mă târăsc? Ai uitat că-s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e ridică, îl apucă pe obez de subţiori şi, cu preţul unui mare efort, îl azvârli pe covor,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oziţie, frumoasa voce a romancierului era înăbuşită, şi nimeni nu-l putea auzi în afară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stau întins pe burtă. Medicul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isc să mă asfixiez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fli şi dumneata ce înseamnă asfixierea la care ai supus cândva o fetiţă.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 izbă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ot întru izbăvirea dumitale te expun riscului de a te asfixia. Eşti un moşneag scârbos şi vreau să te salvez de la decădere. Vasăzică-i tot un drac.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căzut deja! De şaizeci şi cinci de ani şi jumătate nu fac decât să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reau să te văd decăzând şi mai mult. Hai, dă-i drumul, de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ce aşa, e un verb d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mult îmi pasă! Dar dacă verbul ăsta te deranjează pentru că-i defectiv, ştiu altul care nu-i: tâ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ă înăbuş, o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eam că vezi moartea ca p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nu vreau să m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 să amâni un evenime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înţeles un lucru şi vreau să ţi-l spun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 să te întorc pe spate, dar cu o singură condiţie: mai întâi, trebuie să te târăşt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să încerci, îţi poruncesc să te târăşti. Ori izbutegti, ori te las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ahala, scăldată de transpiraţie, se târî pe doi metri de covor, pufnind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e plăcere. Cu atât mai mult cu cât am conştiinţa că răzbun pe cineva. Dincolo de trupul hipertrofiat din faţa mea, am impresia că văd conturându-se o siluetă delicată pe care suferinţa dumitale o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arc-am f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Vrei să te mai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i timpul să mă întorci pe spate. Sunt pe cale să-mi dau sufletul, de-oi fi av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oarte pentru moarte, nu-i mai bun un asasinat frumos decât o lentă agonie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un asasin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asasinului, crima e întotdeauna frumoasă. Numai victima găseşte mereu câte ceva de reproşat. Ai fi capabil să te interesezi în clipa asta de valoarea artistică a morţii dumitale? Recunoa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Răstoarnă-m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înşfăcă matahala de coapsă şi de subţioară, apoi o răsturnă pe spate, scoţând un strigăt de efort. Obezul respira convulsiv. Fu nevoie de câteva minute pentru ca faţa sa terorizată să-şi regăsească oarecum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i descoperit şi ţineai atât de mult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zic că treceam printr-un momen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ce găseşti să-mi spui? Ţi-au trebuit aşadar optzeci şi trei de ani ca să ştii ceea ce toţi ştiu încă de când s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eu nu ştiam. A trebuit să fiu cât pe ce să crăp ca să înţeleg oroarea nu a morţii, pe care nimeni n-o cunoaşte, ci a clipei morţii. E un moment tare împuţit. Dacă ceilalţi oameni au preştiinţa asta, eu unul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ână astăzi, moartea era moarte şi atât. Nu însemna nici un bine, nici un rău, însemna să dispari. Nu-mi dădeam seama că între moarte şi clipa morţii există o anumită diferenţă, ceea ce este intolerabil. Da, e ceva foarte bizar: moartea nu mă sperie nici acum, dar de azi încolo au să mă treacă apele de spaimă la gândul momentului de trecere, chiar de n-ar dura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rebuic să te mai pun o dată să te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Da, mi-e ruşine la ideea că am făcut-o pe Leopoldine să treacă printr-un asemenea moment. Pe de altă parte, mă încăpăţânez să cred sau cel puţin să sper că a beneficiat de o excepţie. Fapt e că i-am scrutat chipul înainte de scurta-i agonie şi n-am desluşit nici urmă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iluziile în care te complaci pentru a-ţi păstra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fund de conştiinţa mea. Problema pe care o formulam eu se situează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uvântul-cheie: da, poate că Dumnezeu le dăruieşte anumitor oameni excepţionali o trecere fără suferinţă şi angoasă, o moarte extatică. Cred că Leopoldine a avut parte d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ovestea dumitale e suficient de detestabilă şi-aşa, vrei s-o mai faci şi grotescă invocându-l pe Dumnezeu, extazul şi miracolele? Îţi închipui poate că ai comis cine ştie ce crim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Vrei să afli cum arată în realitate crima asta mistică, smintitule? Ştii care-i primul lucru pe care-l face un cadavru imediat după moarte? Se pişă, domnule, şi se uşurează de rahatul care i-a mai rămas pri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ingătoare. Opreşte comedia asta, mă faci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te simţi stânjenit, hai? Să asasinezi oamenii nu te deranjează, dar ideea că victimele dumitale se pişă şi se spârcâie n-o poţi suporta, hai? Apa din lac trebuie să fi fost foarte tulbure dacă, pe când pescuiai cadavrul verişoarei dumitale, n-ai văzut conţinutul intestinelor ei ridicând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mi fie milă? De un asasin care nici măcar nu-i în stare să-şi asume consecinţele organic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ţi jur că lucrurile nu s-au petrecu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eopoldine n-avea vezică şi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ucrurile nu s-au petrecu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poţi supor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 suporta ideea, dar lucrurile nu s-au petrecu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peţi fraza asta până la moarte? Fă bine şi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euşesc să explic această convingere, şi totuşi ştiu că lucrurile nu s-au petrecu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genul ăsta de convingeri?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reme ce nu reuşesc să mă fac înţeles, îmi îngădui să abordez chestiunea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şi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că tot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Iată-ne şi la „Curier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acă ai fi iubit vreodată, ai fi ştiut că nu-i deloc aşa. Biată Nina, nicicând n-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estii de-astea cu mine, de acord? Şi nu-mi mai spune Nina, că-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hidos în a-ţi auzi numele rostit de un asasin dublat de un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m totuşi foarte dornic să-ţi spun Nina. De ce te tem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Mă dezguşti, atâta tot. Şi nu-mi mai spun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nevoie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deşi atât de călită, atât de coaptă, eşti încă, sub anumite aspecte, ca mielul care abia a venit pe lume. Oare nu ştii ce înseamnă nevoia de a le spune pe nume anumitor persoane? Îţi imaginezi cumva că muritorii de rând îmi inspiră aceeaşi nevoie? Niciodată, copila mea. Dacă simţim în adâncul sufletului nevoia să facem apel la numele unui individ e pentru c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a. Te iubesc,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zis mult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Nina. Îl intuisem mai adineauri, pe urmă am crezut că mă înşelasem, însă nu roa înşelasem deloc. Mai cu seamă asta voiam să-ţi spun când era cât pe ce să mor. Cred că n-aş mai putea trăi fără dumneata, Ni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itatea nu te prind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Eu nu mai contez, sunt al dumitale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n delir, domnule Tach. Ştiu prea bine că nu mă iubeşti. N-are ce să-ţi pl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Nina, dar dragostea mea e mai presu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nu-mi spune că mă iubeşti pentru sufletul meu, fiindcă am să râ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atea mea e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îmi pari foarte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are că putem iubi o fiinţă în afara oricărei referinţ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na, şi totuşi te iubesc, cu tot misterul pe care îl sugerează acest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înţeles, cauţi un sfârşit decent pentru roman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puţin mă interesează acest roman de câteva min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Neîncheierea lui te obsedează. Ai fost scârbit aflând că n-am nici o legătură personală cu dumneata, de aceea încerci să creezi acum din nimic legătura asta personală, inventând o poveste de dragoste de ultim moment. Urăşti atât de mult insignifianţa, încât ai fi în stare de mineiunile cele mai sfruntate ca să dai sens unor lucruri care nu-l vor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are, Nina! Iubirea n-are nici un sens şi tocmai de ace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cu retorica dumitale. Nu iubeşti decât cadavrul lui Leopoldine. De altminteri, ar trebui să-ţi fie ruşine că pângăreşti singura iubire pe care ai trăit-o vreodată ţinându-mi discursuri atât de puţin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fanez deloc, dimpotrivă. Iubindu-te, dovedesc că Leopoldine m-a învăţat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ofism dacă iubirea nu s-ar supune unor legi străine de cele a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Tach, scrie prostiile astea în romanul dumitale dacă te amuză, dar nu mă mai folosi pe mine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mă amuză. Iubirea nu-i făcută ca să te amuzi. Iubirea-i făcută ca să iubeşt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Dacă ai putea înţelege sensul acestui verb, ai fi tot atât de exaltată pe cât sunt eu în clipa de faţ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exaltarea dumitale, vrei? Şi nu-mi mai spune Nina, altfel nu mai răspund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c de faptele tale, Nina. Şi lasă-te iubită, de vreme ce nu eşti în star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Asta ar mai lipsi. Ar trebui să fiu cu adevărat perversă 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perversă, Nina, aş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ezgusta să te fac fericit. Nu există om mai puţin vrednic de ferici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nic, urât, rău, pot fi individul cel mai nemernic din lume, şi totuşi posed o calitate foarte rară, atât de frumoasă încât nu mă simt nevrednic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itatea mea este că sunt capabi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acestei sublime calităţi ai vrea să-ţi scald picioarele cu lacrimile mele spunând: „Pretexta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osteşte-mi numele,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fac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Nina. Ai un caracter extraordinar, un temperament de foc dublat de o duritate glacială. Eşti orgolioasă şi temerară. Ai avea tot ce-ţi trebuie ca să fii o amantă magnifică, numai de-ai fi capabil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vin că, dacă mă iei drept reîncarnarea lui Leopoldine, te înşeli. N-am nimic în comun cu fetiţa aceea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cunoscut vreodată extazu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i se pare absolut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otul e deplasat în povestea asta, începând chiar cu dragostea pe care mi-o inspiri. Aşa că, dacă tot am ajuns până unde am ajuns, Nina, nu şovăi să-mi răspunzi la întrebare, care e mult mai castă decât crezi: ai cunoscut vreodată extazu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igur însă că-n clipa asta nu sun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iubirea, nu cunoşti extazul: nu cunoşti nimic. Micuţa mea Nina, cum poţi să ţii atâta la viaţă, câtă vreme nici măcar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emenea lucruri? Ca să mă las ucisă c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cid, Nina. Mai adineauri, îmi dăduse prin gând s-o fac, însă, de când m-am târât, dorinţa 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nu alta. Vasăzică îţi închipuiai că ai fi în stare să mă ucizi aşa, bătrân şi neputincios cum eşti? Te credeam respingător, dar, în fond, eşti pur şi simpl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 face stupizi, Nin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i mai vorbi de iubirea dumitale, simt cum cresc în mine dorinţ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Păi, Nina, 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m reuşit oare să trezesc în tine acest extaz? Mândria mea e de nespus, Nina. Dorinţa de a ucide tocmai a murit în mine şi iat-o acum renăscând în dumneata. Deodată, începi să trăieşt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cât de intensitatea exasp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asist la un spectacol extraordinar: credeam, asemeni tuturor muritorilor, că reîncarnarea e un fenomen postmortem. Şi iată că, în viaţă fiind, văd cu ochii mei cum te preschimb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de când mă ştiu o insultă mai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iritării atestă trezirea dumitale la viaţă, Nina. De-acum vei fi necontenit furioasă precum am fost şi eu totdeauna, nu vei putea suferi reaua-credinţă, vei exploda în imprecaţii şi extaz, vei fi genială precum furia însăşi, nimic nu te va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umf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Nu sun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întregime, dar mult n-are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curând. E formidabil. Rostesc lucruri ce se împlinesc sub ochii mei pe măsură ce le dau glas. Am devenit pythia prezentului, nu a viitorului, a prezen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 le-ai luat, la fel cum ai să-mi iei şi toate celelalte. Nina, nicicând n-am mai cunoscut asemene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o dată ce mă vei ucide, voi fi veşni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e am eu să-ţi spun e prea important. Cu sau fără voia dumitale, eşti pe cale să devii avatarul meu. La fiece metamorfoză a fiinţei mele m-a aşteptat o persoană vrednică de a fi iubită: prima oară a fost Leopoldine, iar eu am ucis-o; a doua oară eşti dumneata, iar eu voi fi cel ucis. Dreaptă răsturnare de situaţie, nu-i aşa? Sunt atât de bucuros că dumneata eşti c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eşti pe cale să descoperi ce-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sunt pe cale să descopăr ce-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i spus-o. Iubirea începe prin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ziceai că începe cu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Ascultă ce creşte în tine, Nina; gustă această imensă uluire. Ai mai auzit vreodată simfonie atât de măiestrit alcătuită? Îmbinarea e prea reuşită şi prea subtilă ca să poată fi percepută de către ceilalţi. Eşti conştientă de înspăimântătoarea diversitate a instrumentelor? Din acordul lor potrivnic legilor nu s-ar putea naşte decât o cacofonie – şi totuşi, Nina, ai auzit vreodată ceva mai frumos? Zeci şi zeci de părţi se suprapun prin mijlocirea ta, îţi preschimbă ţeasta în catedrală, trupul într-o cutie de rezonanţă vagă şi infinită, plăpânda carne într-o transă, iar cartilajele într-o destindere – iată că inexprimabilul a pus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urnalista î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sta ţi-e grea, aşa-i? Ştiu ce înseamnă asta. Ai să vezi că n-o să te obişnu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exprimabilul. Încearcă să ridici capul, Nina, oricât de greu ţi-ar atârna ţeasta,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supu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în ciuda inconvenientelor, e o plăcere divină. Sunt atât de fericit că înţelegi în sfârşit! Închipuie-ţi deci ce a însemnat moartea lui Leopoldine. Adineauri, clipa morţii mi se păruse insuportabilă întrucât mă târam, în ambele sensuri ale termenului. Să treci însă de la viaţă la moarte în plin extaz e o simplă formalitate. De ce? Deoarece în astfel de momente nici măcar nu ştii dacă eşti mort sau viu. Ar fi o inexactitate să spun că verişoara mea a murit fără să sufere ori fără să-şi dea seama, asemenea celor ce mor în somn: adevărul e că a murit fără să moară, de vreme ce şi-aşa nu mai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ea ce spui miroase de la o poştă a retorică tac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imţi e tot retorică tachiană, Nina? Uită-te la mine, mic avatar fermecător. Va trebui să te obişnuieşti să dispreţuieşti logica celorlalţi de-acum înainte. Prin urmare, va trebui să te obişnuieşti să fii singură – dar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ţ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ină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ineţea n-are nici în clin, nici în mânec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ai să mă regăseşti la fiecar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i se întâmp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drept, n-am mai trăit nici un extaz de şaizeci şi cinci de ani şi jumătate, însă cel pe care-l cunosc acum şterge timpul pierdut ca şi cum nici n-ar fi existat vreodată. Va trebui să te obişnuieşti să ignori ş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scump avatar. Nu uita că te iubesc. Iar dragostea, cum bine ştii, 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eşind din gura unui laureat al premiului Nobel, asemenea locuri comune capătă o savo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Când ai ajuns la gradul meu de sofisticare, n-ai putea rosti o banalitate fără să o desfigurezi, fără să-i dai accentele celor mai stranii paradoxuri. Câţi scriitori nu vor fi îmbrăţişat această carieră numai ca să ajungă cândva dincolo de topos, într-un soi de no man's land unde cuvântul e pururea virgin! Poate că tocmai asta-i Imaculata Concepţiune: să spui cuvintele cele mai pasibile de prost gust rămânând totodată într-un fel de miraculoasă stare de graţie, veşnic deasupra mulţimii şi a ciorovăielilor de nimic. Sunt ultimul individ din lume care mai poate spune „Te iubesc” fără să fie neruşinat. Ce noro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 f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na! Dă-ţi seama ce plictisitoare viaţă ai fi av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 ochi! Nu spuneai singură că eşti o mică şi ticăloasă scormonitoare în rahat? Cu timpul, ţi s-ar fi făcut lehamite. Mai devreme sau mai târziu, trebuie să laşi interesul pentru rahatul altora şi să creezi rahatul tău. Fără mine, niciodată n-ai fi fost în stare. De-acum, o, avatar al meu, vei avea acces la divinele iniţiative ale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imt născându-se în mine o iniţiativă c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rile iniţiative au ca auxiliare îndoiala şi f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vei înţelege că această anxietate face parte din plăcere. Şi vei avea nevoie de plăcere, Nina, nu-i aşa? Hotărât lucru, te-am învăţat totul, ţi-am d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iubirea: scumpul meu avatar, mă înfior la gândul că, fără mine, n-ai fi cunoscut-o nicicând. Cu câteva minute în urmă, vorbeam despre verbele defective: ştiai că verbul a iubi este cel mai defectiv dintre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jugă decât la singular. Formele lui de plural nu sunt decât singulare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e pu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m demonstrat oare că, atunci când două persoane se iubesc, una din ele trebuie să dispară pentru a restabili sing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ai ucis-o pe Leopoldine pentru a-ţi respecta idealul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cauză chiar atât de futilă? Cunoşti necesitate mai imperioasă decât conjugarea? Află, mic avatar, că, de n-ar exista conjugarea, nici măcar n-am mai conştientiza că suntem indivizi distincţi, iar această sublimă conversaţie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alung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Nu-i nici urmă de plăcere în mine şi nu simt nimic altceva decât o dorinţă cumplită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prea iute, avatar al sufletului meu. De cel puţin zece minute mă străduiesc cum nu se poate mai vizibil să te fac să iei această hotărâre. Te-am adus la exasperare, te-am scos din fire pentru a-ţi înlătura ultimele scrupule, şi tot n-ai trecut la fapte. Ce mai aştepţi, duioas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o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ci nu-s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r deveni insuportabilă. Crede-mă, în situaţia în care suntem, nu mai ai de ales. Pe deasupra, îmi oferi şansa unică de a muri în aceleaşi condiţii ca şi Leopoldine: am să ştiu în sfârşit prin ce-a trecut. Dă-i drumul, avataru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e execută în mod ireproşabil. Rapid şi curat. Clasicismul nu comite niciodată greşel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Nina opri magnetofonul şi se aşeză pe mijlocul canapelei. Era foarte cal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vorbească de una singură, însă nu sub efectul vreunei dereglări mintale. Vorbi cum vorbeşti cu un prieten, cu o duioşie puţin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trân nebun, puţin a lipsit să-mi vii de hac. Discursurile tale mă enervau de nu se poate spune; era cât pe ce să-mi pierd minţile. Acum mă simt mult mai bine. Trebuie să recunosc că aveai dreptate: sugrumarea e o sarci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tarul îşi contemplă mâini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ătruns sunt căile ce duc la Domnul. Şi mai de nepătruns sunt cele care duc la succes. După acest incident, oamenii se aruncară pur şi simplu asupra operelor lui Pretextat Tach. Zece ani mai târziu, era deja un clas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reime cremă de cacao, două treimi coniac, iar deasupra frişcă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urile din Spania secolului al XIX-lea ar fi fost atât de sărăcăcioase încât călătorul nu şi-ar fi putut astâmpăra foamea decât dacă şi-ar fi adus ceva merinde cu sin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1 Igiena Asasinului 1.0 n</dc:creator>
  <dc:description/>
  <cp:keywords/>
  <dc:language>en-US</dc:language>
  <cp:lastModifiedBy>User John</cp:lastModifiedBy>
  <dcterms:modified xsi:type="dcterms:W3CDTF">2013-08-02T12:37:00Z</dcterms:modified>
  <cp:revision>2</cp:revision>
  <dc:subject/>
  <dc:title>Amelie Nothomb</dc:title>
</cp:coreProperties>
</file>