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Catilina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noi. Credem că ne deprindem să fim ceea ce suntem, dar e chiar dimpotrivă. Cu cât trec anii, cu atât înţelegem mai puţin cine este fiinţa aceasta în numele căreia spunem şi facem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Care este inconvenientul de a trăi viaţa unui necunoscut? Poate că e chiar de preferat: dacă ştii exact cine eşti, s-ar putea să nu-ţi prea pla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ăţenie banală nu m-ar fi deranjat niciodată dacă nu ar fi existat – ce anume? Nu ştiu cum să-i spun – dacă nu l-aş fi întâlnit pe domnul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a început povestea asta. S-ar potrivi zeci de datări, la fel ca pentru Războiul de o Sută de Ani. Ar fi corect să spun că afacerea a început acum un an; însă ar fi la fel de just să afirm că a luat această întorsătură acum şase luni. Ar fi totuşi mai adecvat să-i situez începutul în preajma căsătoriei mele, în urmă cu patruzeci şi trei de ani. Dar cel mai adevărat, în sensul propriu al termenului, ar fi să fixez începutul poveştii la naşterea mea, acum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la prima sugestie: totul a început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se care dau ordine. Acestea sunt mai importante decât destinul: eşti cucerit de la întâia privire. Va trebui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şaizeci şi cinci de ani, Juliette şi cu mine voiam să ne mutăm la ţară. Am văzut casa asta şi am ştiut de îndată că va fi locuinţa noastră. În pofida dispreţului meu pentru majuscule, mă simt dator să scriu Casa, căci va fi cea pe care nu o vom mai părăsi, cea care ne aştepta, cea pe care o aşteptaseră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otdeauna: de când Juliette şi cu mine suntem soţ şi soţie. Din punct de vedere legal, sunt patruzeci şi trei de ani de-atunci. În realitate, avem şaizeci de ani de mariaj. Eram în aceeaşi clasă la cursul pregătitor. În prima zi de şcoală, ne-am văzut şi ne-am iubit. Nu ne-am mai despăr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 fost întotdeauna soţia mea; ea a fost mereu, de asemenea, sora şi fiica mea – deşi avem aproape aceeaşi vârstă, cu doar o lună diferenţă. Acesta este motivul pentru care nu am avut copii. Nu am avut niciodată nevoie de o altă persoană. Juliette este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esor de greacă şi latină la liceu. Îmi plăcea meseria aceasta, aveam relaţii mulţumitoare cu puţinii mei elevi. Cu toate acestea, aşteptam pensionarea aşa cum aşteaptă mistic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este gratuită. Juliette şi cu mine ne doream dintotdeauna să evadăm din această viaţă făcută de oameni. Studii, muncă, mondenităţi – chiar reduse la cea mai simplă expresie – însemnau prea mult pentru noi. Propria noastră căsătorie ne-a lăsat impresia unei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Juliette şi eu, voiam să împlinim şaizeci şi cinci de ani, ca să putem lăsa deoparte pierderea aceasta de timp care este lumea. Citadini prin naştere, doream să trăim la ţară, nu atât din dragoste pentru natură, cât din nevoia de singurătate. O nevoie înverşunată, înrudită cu foamea, cu setea şi c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ăzut Casa, am fost cuprinşi de o uşurare delicioasă: exista, aşadar, locul acesta la care aspiram încă din vremea copilăriei. Dacă am fi îndrăznit să ni-l imaginăm, ni l-am fi imaginat ca pe acest luminiş de lângă râu, cu această casă care era Casa, frumoasă, invizibilă, cotropită de gl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depărtare se află Mauves, satul unde găsim tot ce ne trebuie. De cealaltă parte a râului, era o altă casă care abia dacă se zărea. Proprietarul ne spusese că era ocupată de un medic. Presupunând că am fi vrut să ne ştim în siguranţă, era cum nu se poate mai bine: Juliette şi cu mine urma să ne retragem din lume, iar la treizeci de metri de adăpostul nostru se va af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nici o clipă. Într-o oră, casa a devenit Casa. Nu era scumpă, nu erau de făcut lucrări. Ni se părea, fără umbră de îndoială, că norocul trăsese sfori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ingea şi acum un an, când ne-am mutat. Eram încântaţi: cei câţiva centimetri de alb ne dădură, încă din prima seară, impresia nestrămutată că ne aflam acasă. A doua zi dimineaţă, ne simţeam în mai mare măsură la locul nostru între pereţii aceia decât în cei patruzeci şi trei de ani de dinainte, petrecuţi în apartamentul citadin din care totuşi nu ne-am clin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 sfârşit să mă consacru în întregime lu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nu am avut niciodată impresia că îi acord suficient timp soţiei mele. În şaizeci de ani, ce i-am oferit? Ea înseamnă totul pentru mine. Şi ea spune acelaşi lucru cu privire la mine, fără ca asta să-mi alunge sentimentul de profundă neîmplinire. Nu că aş crede despre mine că sunt rău sau mediocru, dar Juliette nu a avut niciodată nimic şi pe nimeni în afară de mine. Am fost şi sunt viaţa ei. Gândul acesta îmi ridic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în acele prime zile, în Casă? Cred că nimic. În afară de câteva plimbări prin pădurea atât de albă şi de tăcută, încât ne opream adesea din mers pentru a ne privi unul pe celălalt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mic. Ajunseserăm acolo unde ne doream să fim încă din copilărie. Şi deodată am ştiut că aceasta era existenţa la care aspiraserăm mereu. Dacă pacea nu ne-ar fi fost tulburată, am fi trăit aş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îmi dă fiori. Îmi dau seama că povestesc prost. Fac greşeli. Nu inexactităţi, nici neadevăruri, ci greşeli. Este fără îndoială din pricină că nu înţeleg povestea 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al primei săptămâni de care îmi amintesc la perfecţie: pregăteam un foc în şemineu şi, fireşte, o făceam prost. Se pare că e nevoie de ani ca să-ţi reuşească isprava asta. Confecţionasem ceva care ardea; nu putea fi numit totuşi foc, căci era limpede că nu va dura. Să spunem că produsesem o combustie momentană: chiar şi aşa, era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vatră, am întors capul şi am văzut-o pe Juliette. Era aşezată într-un fotoliu scund, foarte aproape, şi contempla focul cu privirea aceea care e numai a ei: concentrare respectuoasă asupra obiectului, în cazul de faţă asupra acestui biet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nu se schimbase defel, nu numai de la căsătoria noastră, dar nici de la prima noastră întâlnire. Crescuse puţin – foarte puţin – îi albise părul, în rest, adică totul, era la fel, într-un mod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asta pe care o avea pentru foc era cea pe care o avusese pentru învăţătoare, în clasă. Mâinile aşezate pe genunchi, felul în care îşi ţinea capul imobil, buzele calme, aerul de copil cuminte intrigat de a fi prezent: ştiam dintotdeauna că nu se schimbase, totuşi nu o ştiusem niciodată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m-a copleşit. Nu mai vegheam flăcăruia precară, nu mai aveam ochi decât pentru fetiţa de şase ani cu care trăiam de aproap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minute a durat totul. Brusc, a întors capul spre mine şi a văzut că o priveam.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şi când ar fi fos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am fos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instalarea noastră în Casă, nutream convingerea că niciodată n-am mai locui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am urcat în maşină pentru a merge în sat să cumpărăm provizii. Băcănia din Mauves ne încânta: nu vindea mare lucru şi faptul că nu prea aveai ce să alegi ne provoca o bucur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şul vecinului nu fumegă. Poţi trăi aici o grămadă de vreme şi să nu fii capabil încă să fa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ette nu-i venea să creadă că avem un garaj: nu avuseserăm niciodată aşa ceva. Cum tocmai închideam uş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şină, casa asta es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majusculele.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proviziile. Începea să ningă din nou. Soţia mea declară că procedaserăm bine făcând cumpărăturile dimineaţa. În curând drumul va fi im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mă bucură – totul mă bucu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ul meu favorit a fost întotdeauna: „Ca să trăieşti fericit, trăieşte ascuns.” Am reu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riitor a adăugat, nu demult: „Ca să trăieşti ascuns, trăieşte fericit.” Este şi mai adevărat. şi chiar n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rivea zăpada căzând. Nu-i vedeam decât spatele, dar ştiam cum îi su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e la ora 4, bătu cineva în uşă. Mă dusei să deschid. Era un bărbat solid ce părea mai vârst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Bernardin. Vec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ecin să vină să-i cunoască pe noii sosiţi, a fortiori1 într-o poiană cuprinzând cu totul şi cu totul două case, ce ar putea fi mai normal? De altfel, nu există ceva mai oarecare decât chipul acestui bărbat. Îmi amintesc totuşi că am rămas înţepenit de uimire, ca Robinson când l-a întâlnit p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să iau seama la lipsa mea de politeţe şi să rostesc vorb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ţi doctorul. Intraţi. Când a ajuns în salon, mă dusei s-o anunţ pe Juliette. Păru înspăimântată.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decât o scurtă vizită de curtoazie, draga mea,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strânse mâna soţiei mele, apoi se aşeză. Acceptă o ceaşcă de cafea. Îl întrebai dacă locuia de multă vreme î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răspunse. Mă extaz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aici! Cât trebuie să fi fos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Am conchis că nu fusese fericit şi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medic din M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mirare în asta. Populaţia satului nu trecea de o sută de suflete. Puţine şanse, aşadar, de a da peste o persoană cu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i alte câteva informaţii elementare – a smulge este verbul potrivit: răspundea cât se putea mai scurt. Când nu vorbeam eu, nu vorbea nici el. Aflai că era căsătorit, că nu avea copii şi că în caz de boală puteam să-l chemăm. Ceea ce mă făc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să vă avem vecin! Rămase impasibil. Îmi părea că seamănă cu un Buddha trist. În orice caz, nu i se putea reproşa că ar fi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ore, imobil în fotoliu, răspunse întrebărilor mele anodine. Îi lua ceva timp să spună ceva, ca şi cum ar fi trebuit să reflecteze, chiar şi când îl întrebam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înduioşător: nu mă îndoiam nici o clipă că vizita aceasta îl plictisea. Era limpede că se simţise obligat s-o facă dintr-o percepţie naivă asupra convenienţelor. Părea să aştepte cu disperare momentul plecării. Vedeam că era prea apatic şi stingherit pentru a îndrăzni să rostească vorbele eliberatoare: „Nu vă mai reţin”, sau: „Sunt bucuros că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ore jalnice, sfârşi prin a se ridica. Crezui că citesc pe chipul lui un mesaj descumpănit: „Nu ştiu ce să vă spun ca să nu par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ă ne-aţi ţinut companie! Dar probabil că soţia dumneavoastră es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îşi îmbrăcă paltonul, îşi luă rămas-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depărtându-se şi îmi reprimam pofta de a râde. Când se îndepărtă, îi spusei lu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Bernardin! Cât l-a obosit vizita asta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Iată un vecin care n-o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e soţia mea în braţ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singuri suntem aici? Îţi dai seama cât de singur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oriserăm niciodată altceva. Era o fericir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poetul citat de Scutenaire: „Nu eşti niciodată destul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4, domnul Bernardin veni să bată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ofteam să intre, mă gândeam că ne va anunţa vizita de curtoazie a doamnei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în acelaşi fotoliu ca în ajun, acceptă o ceaşcă de caf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e va face şi ea onoarea un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Soţia unui medic nu poate sta prost cu sănă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i o clipă asupra acestui „nu”, gândindu-mă la regulile logice ale răspunsurilor la întrebările negative. Am avut nechibzuinţ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japonez sau un calculator, aş fi obligat să trag concluzia că soţia dumneavoastră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ă cuprinse un va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fost profesor de latină timp de aproape patruzeci de ani şi îmi închipui uneori că oamenii îmi împărtăşesc obsesii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i se păru că domnul Bernardin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nge. Din fericire. Aţi văzut cât a nins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inge la fel de mult, în fiecar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uneori bloca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viciul de drumuri se ocupă repe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ârsta mea, îmi aduc aminte cu atâta precizie de o conversaţie veche de un an şi atât de nesemnificativă, este din cauza lentorii răspunsurilor doctorului. Pentru fiecare din întrebările citate mai sus, avea nevoie de un sfert de minut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in partea unui bărbat care părea să aibă şaptezeci de ani, era normal. Mă gândeam că, peste cinci ani, probabil că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Juliette veni să se aşeze lângă domnul Bernardin. Îl contempla cu privirea pe care am descris-o deja, făcută din atenţie respectuoasă. Ochii lu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aşcă de cafea,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Nu.” Mă şocă puţin absenţa cuvintelor „mulţumesc” şi „doamnă”. Era limpede că vorbele „da” şi „nu” constituiau esenţa vocabularului său. Cât despre mine, începeam să mă întreb de ce stă acolo neclintit. O bănuială îşi făcu lo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la dumneavoastră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înclinat spre experiment mă împinse, cu toate acestea, să prelungesc examinarea, cu unicul scop de a explora limitele laco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foc desc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ţi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Încercai cu o întrebare la care nu era posibil să răspunzi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treceţ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virea sa trăda furia. Îşi strânse buzele, ca şi cum l-aş fi ofensat. Această nemulţumire mută mă impresionă până într-atât încât mi se fă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eplierea îmi păru ridicolă. Întrebarea mea nu avea nimic şocant! El era cel nepoliticos, dând buzna la noi fără a avea nimic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şi dacă ar fi fost ceva mai vorbăreţ, comportarea lui ar fi fost incorectă. Dar aş fi preferat oare să mă scalde într-un potop de cuvinte? Greu de spus. Dar cât de stânjenitoare era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i brusc o altă posibilitate: voia să ne ceară un serviciu şi nu îndrăznea. Avansai divers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e poate trăi şi f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ncer. Dar cum poţi trăi în colţul acesta uitat de lume fără plăcerea lecturii? Mă îngrozii. Cu atât mai mult cu cât ieri îmi spusese că nu are pacien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frumoase pentru plimbare, pe-aici. Vă plimb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i rotunjimile gândindu-mă că ar fi trebuit să bănuiesc asta. „Curios, totuşi, ca un medic să fie aşa de gras!”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i un răspuns de o lungime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rdiologie. Dar practic medicin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e. Bărbatul acesta cu un aer abrutizat era cardiolog. Asta presupunea studii anevoioase, îndârjite. Aşadar în capul acela exist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am inversat atunci tot ceea ce crezusem: vecinul meu era un spirit superior. Dacă avea nevoie de cincisprezece secunde ca să găsească răspunsuri la întrebările mele simpliste, acesta era un mod de sublinia deşertăciunea întrebărilor mele. Dacă nu vorbea, era pentru că nu se temea de tăcere. Dacă nu citea, o fi fost dintr-un motiv mallarméean, conform cu ceea ce întrevedeam din firea lui tristă. Laconismul şi predilecţia pentru „da” şi „nu” făceau din el un discipol al sfântului Matthieu şi al lui Bernanos. Ochii care nu priveau nimic trădau insatisfacţi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otul se explica. Dacă trăia aici de patruzeci de ani, era din pricina dezgustului de lume. Iar dacă venea la mine ca să tacă, era pentru a încerca, în preajma morţii, un nou tip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t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ă când tăceam între patru ochi cu cineva. Pentru a fi mai exact, mai făcusem lucrul acesta cu Juliette: era, de altfel, modul cel mai frecvent al comunicării dintre noi, care avusese vreme, de la cei şase ani ai amândurora, să depăşească limbajul. Dar nu puteam să sper că se va întâmpla la fel cu domnul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 intrai în tăcere cu încredere. Părea uşor. Era suficient să nu mai mişti buzele, să nu mai cauţi fraza de spus. Vai, nu toate tăcerile sunt la fel: cea a lui Juliette era un univers catifelat, încărcat de promisiuni şi populat cu animale mitologice, pe când cea a doctorului te crispa încă din vestibul şi nu lăsa din fiinţa umană decât o materie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ai rezist puţin, aşa cum un scufundător încearcă să-şi prelungească apneea. Intervalul de tăcere a vecinului nostru era o perioadă îngrozitoare. Mi se umezeau mâinile şi mi se usc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musafirul nostru părea incomodat de tentativa mea. Sfârşi prin a mă privi cu un aer indignat, ca şi cum mi-ar fi spus: „Sunteţi foarte grosolan nefăcându-m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i armele. Buzele mele becisnice se puseră în mişcare pentru a produce zgomot – orice fel de zgomot. Spre marea mea surpriză, îngă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e numeşte Juliette, iar eu sunt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familiaritate ridicolă! Nu voisem defel să-l informez pe acest domn îl legătură cu prenumele noastre. De ce dracu' aparatul meu fonator adopta genul acesta de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ă-mi împărtăşească dezaprobarea, căci nu spuse nimic, fie şi un „Ah.” În ochii lui nu se zărea nici măcar ecoul acela vag care se traduce pri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tocmai încheiaserăm o partidă de skandenberg şi că mă doborâse. Chipul său afişa impasibilitate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zerabil învins, mă afunda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mč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mčde? Palamčde! Minunat! Ţtiaţi că Palamčde este cel care a inventat jocul de zaruri, în timpul asediului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fla niciodată dacă domnul Bernardin era la curent cu asta, pentru că nu spuse nimic. În ceea ce mă priveşte, eram în culmea bucuriei din pricina acestui divertisment onom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mčde! Se potriveţte cu latura dumneavoastră mallarméeană: „Si chiar de-azvârli cu zarul, nu-i chip să-ntorci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stru păru să-mi dispreţuiască remarca. Tăcea, ca şi cum aş fi depăşit limitele grot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râd pentru că prenumele dumneavoastră este neaşteptat. Dar e foarte frumos, Palamč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ra, ca şi mine, profesor de limb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tot ce aveam dreptul să aflu în legătură cu domnul Bernardin tatăl. Situaţia începea să mă irite. Am avut întotdeauna oroare să pun întrebări oamenilor. La urma urmelor, dacă am venit să mă îngrop în văgăuna asta, era tocmai din acestă pricină. Un observator din afară i-ar fi putut da dreptate doctorului: mai întâi pentru că eram indiscret, apoi pentru că înţelepciunea nu este niciodată de partea celui care vorbeşte. Dar observatorul ar fi ignorat un fapt care făcea de neînţeles acest tęte-ŕ-tęte, respectiv faptul că domnul acesta era cel care se proţăpe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l întreb: „De ce aţi venit în vizită la noi?” Fraza nu prinse glas. Îmi păru prea abruptă, nu putea însemna altceva decât un îndemn să plece. Era ceea ce doream, fireşte. Nu aveam totuşi curajul să mă port ca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čde Bernardin avea însă acest curaj: rămânea aşezat, nu se uita la nimic, cu un aer îndobitocit şi nemulţumit în acelaşi timp. Era oare conştient de grosolănia purtării sale? Cum aş fi put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uliette rămăsese aşezată lângă el. Îl observa, părea să-l găsească foarte interesant. Avea aerul unui zoolog care studiază comportamentul vreunei lighioa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silueta ei fragilă, cu ochi curioşi, şi masa inertă a vecinului nostru nu era lipsit de haz. Dar, vai, nu mă simţeam îndreptăţit să râd. Pentru prima oară în viaţa mea, regretam buna educaţie de care avuses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i mai spun? Îmi storceam creierii în căutarea unui subiec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uneo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tot ce vă este neces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totuşi mare lucru la băcănia din M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e voia să spună acest da? Nu s-ar fi potrivit oare mai bine un nu? Demonul lingvisticii punea iar stăpânire pe mine, când interven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lăptuci, domnule. Evident, nu e sezonul lor. Dar e greu de trăit fără lăptuci. Se găsesc, măca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să depăşească posibilităţile intelectuale de care dispunea oaspetele nostru. După ce crezusem că era un mag, mă întorsei la prima ipoteză: era un imbecil. Căci, dacă n-ar fi fost idiot, ar fi răspuns fie „da”, fie „nu”, f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titudinea sa stingherită. Totuşi, vorbele soţiei mele nu puteau fi taxate drept indiscreţie. Intervenii cu un respec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liette, cum poţi să pui asemenea întrebări unui bărbat ca domnul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in nu mănânc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doamnei Bernardin. Se întoarse spre doctor pentru a pune această întrebare pe care nu ştiam dacă să o consider candidă sau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rnardin mănâncă salată? Eram pe punctul de a interveni când el spuse, după obişnuitul interval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a catadicsit să răspundă demonstra că întrebarea fusese bine aleasă. Aşadar puteai să-l întrebi acest gen de lucruri. Puteam face faţă, o bucată de vreme, cu list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trufandalelor era o soluţie minunată, dar un anume simţ al decenţei m-a împiedicat să continui. Păcat, căci începea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bâjbâit încă multă vreme printre tăceri şi întrebări in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seara, la fel ca în ajun, se ridică să plece. Credeam că n-o să se mai întâmple. Nu pot să vă spun cât de interminabile mi se păruseră aceste două ore. Eram epuizat, ca şi când aş fi luptat împotriva ciclopului, mai rău, împotriva contrariului ciclopului. Într-adevăr, acesta se numea Polyphem, adică „cel care vorbeşte mult”. Să ţii piept unui palavragiu este o faptă de vitejie, desigur. Dar ce să faci cu cel care dă buzna peste tine ca să-ţi impună mu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upă ce plecase vecinul, râsesem. În ziua aceea nu mai râdeam. Juliette mă întrebă, de parcă aş fi fost omnis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sc, inventai un răspuns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consideră că nu este de ajuns o singură vizită de curtoazie, aşa că fac două. De-acum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Ocupă cam mult spaţiu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Cu toate acestea, mă temeam c-a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nervos. Nu îndrăzneam să-mi mărturisesc motivul. Pentru a scăpa de această vagă anxietate, elaborai un plan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facem un brad de Crăciun. Juliette era ca picat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ăciunul a trecut. Suntem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neral, organizai operaţiunile: vom merge în sat să cumpărăm bradul şi podoabele. După-masă, vom instala pomul în salon şi-l vom împo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mi era totuna dacă aveam sau nu un brad de Crăciun. Era tot ce găsisem ca să-mi mobilez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se mai vindea nici un brad. Cumpărarăm câteva ghirlande şi globuri multicolore, dar şi un topor şi un ferăstrău. La înapoiere, oprii maşina în mijlocul pădurii şi, cu lipsa de îndemânare a neofiţilor, retezai un brăduţ. L-am pus în portbagajul pe care a trebuit să-l la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e-am chinuit o grămadă să facem copacul să stea drept în salon. Decretai că la anul îl vom lua cu tot cu rădăcini şi-l vom pune într-o jardinieră. După aceea a trebuit să repartizăm pe ramuri podoabele de un gust îndoielnic. Soţia mea se amuza grozav: găsi că bradul era fercheş ca o ţărăncuţă ieşită de la coafor. Sugeră să-i adăugăm câteva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ărea să fi uitat de ameninţarea care plutea deasupra capetelor noastre. Dar eu eram îngrijorat şi mă uitam pe furiş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fix,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vorbe am înţeles că manevrele mele nu-i adormiser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deschisei uşa. Torţionarul nostru era singur. Mormăi un „bună ziua”, îmi întinse paltonul şi, deja obişnuit, se aşeză în fotoliul său din salon. Acceptă o ceaşcă de cafea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îndrăzneala să-l întreb, la fel ca în ajun, dacă va veni şi soţia lui, lucru pe care nu ni-l doream, dar care cel puţin ar fi oferit un motiv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tingherit, scoase unul dintre marile cuvinte ale reper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eau să semene cu un coşmar. Cel puţin activitatea noastră de peste zi îmi oferea un străluci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m făcut un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întreb: „E frumos, nu-i aşa?”, dar am cedat ispitei unui experiment ştiinţific printr-o întrebare mult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imeni nu putea să mă taxeze drept indiscret. Îmi ţinui răsuflarea. Miza era importantă: poseda oare domnul Bernardin noţiunile de frumos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timp de reflecţie şi o privire vagă spre opera noastră de artă, avurăm dreptul la un răspuns ambiguu, proferat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semnificaţie avea acest cuvânt în lexicul său interior? Cuvântul conţinea o judecată estetică sau una de ordin moral – „dă bine să ai un brad de Crăciun”?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bine”? Doctorul păru nemulţumit. Remarcai că avea această mină atunci când întrebările mele depăşeau câmpul lexical al răspunsurilor lui obişnuite. Aproape că a reuşit să mă facă să-mi fie ruşine, ca în primele două zile, când crezusem că vorbele mele erau deplasate. De data asta, am hotărâ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l găsi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Uitasem că nu trebuie să-i dau prilejul de a-şi plasa cele două cuvint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pe chipul oaspetelui nostru. Mă gândeam: „Aşa, fă mutra asta supărată. E drept că-ţi pun o întrebare de o impoliteţe rară: de ce nu ai brad? Ce necioplit sunt! Şi de data asta n-o să te ajut. N-ai decât să găseşti răspuns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domnul Bernardin încrunta sprâncenele, fie că reflecta, fie că îşi rumega furia că are de înfruntat o enigmă demnă de cea a Sfinxului. Începeam s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auzind-o pe Juliette sugerând cu o voc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nu ştie de ce nu are brad. Adesea, îţi scapă motivele uno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dezolat.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încurcătură, vecinul nostru îşi regăsise placiditatea. Examinându-l, observai că nu i se potrivea acest cuvânt. Nu avea nimic placid în el: îi alăturasem acest termen pentru că de obicei li se atribuie oamenilor graşi. Or, nici urmă de blândeţe şi de calm pe chipul torţionarului nostru. In fond, figura lui nu exprima nimic altceva în afară de tristeţe. Dar nu era tristeţea elegantă ce li se atribuie portughezilor, ci o tristeţe apăsătoare, imperturbabilă şi fără ieşire, căci o simţeai topită în straturil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mai bine, oare văzusem oameni graşi veseli? În zadar îmi sondai memoria. Mi se păru că reputaţia de veseli a obezilor era nefondată: majoritatea dintre ei aveau, dimpotrivă, faciesul împovărat al domnului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fie unul dintre motivele pentru care prezenţa lui era atât de neplăcută. Dacă ar fi avut o mină fericită, îmi închipui că muţenia lui nu m-ar fi opresat în aşa hal. Exista ceva care te punea la încercare în stagnarea acestei disperă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re era fragilă şi mărunţică, avea chipul vesel chiar şi când nu zâmbea. În cazul musafirului nostru, lucrurile trebuie să fi stat tocmai dimpotrivă, presupunând că i se întâmpla vreoda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eşecului chestionarului despre brazii de Crăciun şi raţiunea lor de a fi sau de a nu fi, nu mai ştiu ce am spus. Îmi aduc doar aminte că a durat mult, mult şi a fos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lecă, nu-mi venea să cred că era ora 6 seara: susţineam sus şi tare că era ora 9 şi îl vedeam parcă invitându-se la cină. Nu stătuse aşadar „decât” două ore, la fel ca în ajun şi ca în ziu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de judecată a oamenilor exasperaţi, m-am luat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ărit în ajutor când cu bradul de Crăciun? Trebuia să-l laşi să se împot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ăspun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barea ta mi se părea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Un motiv în plus ca să i-o pun. Chiar şi numai pentru a-i testa nivelul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diolog,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inteligent cândva, demult. Acum, e limpede că nu 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mai degrabă că are o problemă? Domnul acesta are un aer nefericit şi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liette, eşti adorabilă, dar nu suntem câini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âine o să v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idicasem vocea. Îmi descărcam nervii pe nevastă-mea, ca ultimu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ipul ă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vine iar, ce facem,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crezi? Mă simţeam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a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4 după-amiază, cineva bătu la uşă. Ştia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tăcu. Părea să creadă că lipsa noastră de conversaţie era culmea lipse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mâine, la ora 4 fără 10, o să facem o plimbare.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3.50, plecarăm la plimbare. Ningea. Eram fermecaţi, ne simţeam liberi. Niciodată vreo altă plimbare nu ne-a făcut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parcă avea zece ani. Îşi dădea capul pe spate ca să aibă ce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gura şi se străduia să înghită cât mai mulţi fulgi de zăpadă. Pretindea că-i numără. Din când în când, îmi spunea câte un număr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paşii noştri făceau la fel de puţin zgomot ca şi zăpada. Nu spuneam nimic, redescopeream că muţenia era echivalen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degrabă. Din pricina albului omniprezent, lumina părea însă mai puternică. Dacă liniştea s-ar întrupa în materie, aceasta ar f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6 când am ajuns Acasă. Urmele paşilor unui bărbat, încă proaspete, duceau până la uşa noastră, apoi se întorceau la vecin. Ne făcură să izbucnim în râs, mai cu seamă cele care mărturiseau o lungă şi zadarnică aşteptare în faţa intrării. Aveam impresia că puteam citi în aceste amprente; distingeam în ele aerul nemulţumit al domnului Bernardin, care se gândise probabil că eram foarte prost crescuţi, dacă nu eram acolo ca s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ra veselă. Mi se păru surescitată: îmbinarea fericită a acestei plimbări feerice şi a eşecului umilitor al doctorului o aduseseră într-o stare de ebrietate mentală. Existau atât de puţine evenimente în viaţa ei, încât reacţiona la orice cu o intens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 rău. A doua zi dimineaţa tuşea. Îmi făcui reproşuri: cum am putut s-o las să alerge cu capul descoperit prin ninsoare, să înghită sute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grav, dar nici nu putea fi vorba de vreo plimbar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i un cea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ven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să preciză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descurajat absenţa n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4, în celelalte zile, am aprins lumina în salon. Am putea să n-o mai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Émile, suntem obligaţi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i, gândindu-mă că adevărul iese întotdeauna din gura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întreb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ne obligă să-i deschidem uşa. Politeţea ne constrâ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fim politicoşi? Atingea din nou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obligat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Juliette, este că nu ţine de datoria noastră, ci de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 urmă şaizeci şi cinci de ani de politeţe, mai eşti oare capabil să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mi pui întrebarea asta dovedeşte în ce măsură sunt înrădăcinate în noi obiceiurile. Suntem atât de politicoşi, încât politeţea noastră a devenit inconştientă. Nu te poţi lupta cu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e la uşă, iar tu eşti la etaj, e normal să nu-l auzi. Mai cu seamă la vârsta ta. Nici măcar n-ar f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în pat, pentru că stai la căpătâiul meu. Oricum, asta nu-l priveşte. Nu e nimic nepoliticos în a fi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eram la etaj, aşezat în cameră lângă bolnavă.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Ai putea s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sunt bolnavă, tu ai adormit ţinându-m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prost. Aveam un nod în gât. Soţia mea mă luă de mână ca pentru a-mi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înşela! Nu numai că nu se opri, dar bătea din ce în ce mai tare. Ar fi trebuit să fiu la etajul al cincilea ca să nu-l aud. Or, casa nu număra decât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Domnul Bernardin ajunsese să bată în uşă ca într-o tobă, asemenea unu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ce în ce mai tare. Îmi imaginam masa lui enormă izbindu-se de uşa care va sfârşi prin a ceda. Să nu mai avem uşă, pe frigul acesta, mi se pă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lmea: începu să bată continuu, la intervale mai mici de o secundă. N-aş fi crezut că are o asemenea forţă. Juliette devenise lividă; dădu drumul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un lucru oribil: am coborât pe dată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avea chipul tumefiat de furie. Îmi era atât de frică încât am fost incapabil să articulez vreun sunet. M-am ferit, ca să-l las să intre. Îşi scoase paltonul şi se duse să se aşeze în fotoliul pe care-l consid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îngă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ţi acasă. Zăpada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niciodată atâtea cuvinte fără întrerupere. După aceea tăcu, abătut. Ceea ce tocmai spusese demonstra că nu era imbecil. În schimb, atitudinea lui era cea a unui nebu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şnicie, mai rosti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fost plecaţi. Tonul era cel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plimbat prin pădure. Iar eu tocmai mă justificam! Ruşinat de laşitatea mea, mă simţii obliga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ţ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imagina de cât curaj am avut nevoie pentru a murmura aceste câteva cuvinte. Dar el, vecinul nostru, nu simţea nici o nevoie să se justifice. Bătea prea tare? Ei bine, avusese dreptate, din moment ce mă făcuse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tunci ziua în care să am suficient aplomb pentru a tăc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răcit, ieri, la plimbare. Este în pat, tuş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doctor. Poate o să fie, în sfârşit, bun la ceva. Cu toate aces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ex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it, răspunse agasat, părând să gândească: „Doar n-o să mă deranjaţ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dar la vârsta noastră… Nu catadicsi să mai răspundă. Mesajul era limpede: la ceva mai puţin grav decât o meningită, nu puteam spera să ne acor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in nou. Un val de turbare puse stăpânire pe mine. Cum! Va trebui să-i consacru două ore imbecilului ăstuia, care nu se scutura din lâncezeală decât dacă era vorba să ne spargă uşa – iar în vremea asta, biata mea soţie suferindă va rămâne singură în patul ei! A, nu. Nu aş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Juliette are nevoie de mine. Puteţi rămâne, dacă vreţi, în salon, ori mă puteţi însoţ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înţeles că este dat afară. Dar vai, domnul Bernardin nu era oricine. Vă jur că îmi ceru, pe un ton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Aşadar, ceşcuţa de cafea pe care i-o oferiserăm zilnic, din amabilitate, devenise pentru noi un fel de datorie! Cu o oarecare spaimă, mi-am dat seama că tot ceea ce îi acordaserăm, încă de la prima vizită, se transformase într-o obligaţie: în creierul lui primitiv, o amabilitate de care dăduserăm dovadă o singură dată căpăta statu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i ofer cafeaua asta! Ar fi fost culmea. Se pare că americanii le spun musafirilor: „Help yourself.” Dar nu-i american cine vrea. Pe de altă parte, nu aş avea tupeul să îl refuz. Cu lipsa de îndrăzneală care mă caracterizează, i-am propus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pregătesc cafea. Dar cum tot trebuie să pun apă la fiert pentru ceaiul soţiei mele, o să vă ofer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adaug: „dacă vreţi”. Am avut curajul elementar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dus ceaiul, am urcat cu o infuzie de plante la Juliette care, ghemuită în pat,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ce bătea în uşă ca o brută? Avea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ţi face griji.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i auzit cu ce forţă lovea în biat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olent. E doar un personaj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domnul îşi pretinsese cafeaua. E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i lăsa sing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ca să vedem cum r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înceapă să ne scotocească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un mitocan. Ai dreptul să fii mitocan cu un mitocan. Nu coborî, te rog. Mi-e teamă să te ştiu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puţin teamă când eşti lângă mine,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auzi un bubuit înspăi-mântător. Apoi un altul asemănător, apoi un al treilea. Ritmul ne confirma ceea ce era pe cale să se întâmple: inamicul urca scările. Treptele erau obişnuite cu puţinele noastre kilograme, masa domnului Bernardin le făc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u mine ne priveam ca nişte copii încuiaţi în cămara unui căpcăun. Nu aveam scăpare. Paşii lenţi şi grei se apropiau. Lăsasem uşa deschisă, nu mă gândisem s-o închid: la ce-ar fi servit această meschină apărare? Era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ram conştient de ridicolul spaimei noastre: într-adevăr, nu riscam nimic grav. Vecinul nostru era o pacoste, dar nu ne va provoca nici un neajuns. Asta nu ne împiedica să fim înspăimântaţi. Deja îi simţeam prezenţa. Pentru a respecta regulile jocului, apucai mâna bolnavei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Privea scena: soţul îngrijorat, aşezat la căpătâiul soţiei suferinde. Simula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zgomotul scărilor mi-ar fi permis să nu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său rezista analizei. Părea în acelaşi timp indignat de proastele noastre maniere, dar şi suspicios: Juliette ar putea doar să se prefacă bolnavă cu singurul scop de a nu-şi îndeplini datoria de gazd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cu o gratitudin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doctor, ce drăguţ sunteţi! Dar cred că e o simp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e apropie şi-i puse mâna pe frunte. Îl priveam cu un soi de stupoare: dacă o examina pe soţia mea, asta însemna că îi funcţionează creierul.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laba de pe fruntea lui Juliette. Nu zise nimic. Preţ de o clipă, îmi imaginai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e puţin inflamat. Dar nu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pe care un medic obişnuit ar fi rostit-o cu o voce liniştitoare, suna în gura lui ca un proces-verbal de insultă – „Şi pentru bagatela asta refuzaţi să vă ocu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u 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mnule doctor! M-aţi liniştit.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lătesc pentru că a pus mâna pe fruntea soţiei mele ar putea să pară ciudat: dar voiam să nu-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un aer posac. Iar în felul acesta descoperii o trăsătură de caracter a torţionarului nostru – simplul fapt că avea o trăsătură de caracter mă mira: nu îl interesau banii. S-ar fi putut să fie loc în el pentru străfulgerări, dacă nu de nobleţe, măcar de lipsă de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ersonajului său, se grăbi să şteargă orice urmă a acestui început de impresie favorabilă. Înaintă în cameră şi se instală pe un scaun,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i cu Juliette o privire neîncrezătoare: doar n-o să ne asalteze chiar şi în dormitor? Situaţia era pe cât de infernală, pe atât d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ş fi fost capabil să dau afară pe cineva, cum să procedez cu el? Cu atât mai mult cu cât tocmai o examinase gratui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fârşi prin a se haz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ar n-o să… n-o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 morocănoasă căpătă o nuanţă şocată. Cum! Ce îndrăzn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potrivit ca să vă primim. Şi-apoi, o să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acceptabil. Dar emise propunere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în salon, trebuie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am încercat inu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orice imaginaţie. Mă mulţumii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doctor, este fragilă! La vârsta noastră,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pe Juliette. Dădea din cap cu resemnare. Să fi avut măcar puterea să declar: „Bolnavă ori nu, rămân cu ea! Ieşiţi!” Îmi era dat să înţeleg în ce măsură aparţineam rasei celor slabi. Mă de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vins, şi coborâi în salon cu domnul Bernardin, lăsând-o tuşind în dormitor pe bi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înfundă în fotoliu. Luă cana de ceai pe care i-o pregătisem înainte de a urca. O duse la buze. Vă jur că mi-a întins-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 clipă descumpănit. Apoi, un râs nebun puse stăpânire pe mine: era colosal! Să fii mitocan în asemenea hal era de neconceput. Râdeam, râdeam, şi o jumătate de oră de crispare se topea în această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eaşca din mâna domnului celui rotofei pe care râsul meu îl făcea să turbeze de mânie şi mă îndrepta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alt ce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6, plecă. Am urc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episodul cu ceaiul rece. Râse şi ea. Apoi,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mai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adineaori. O să spargă uşa dacă nu-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pargă uşa! Un prilej minunat ca să ne cer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o să fie spar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artă degeaba, căci nu-i chip să te cerţi cu el. De altfel, e mai bine să rămânem în relaţii bune: este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înţelegi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Şi-apoi, nu uita că suntem singuri aici. E med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guri, tocmai asta voiam. Spui că e medic; eu, una, spun c-o să n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de anxioşi am ajuns doar după câteva zile? În ce stare o să fim peste o lună,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înceteze la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Va veni în fiecare zi, în fiecare zi, de la 4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escuraja niciodată. 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drept că-i plictisitor. Totuşi, avem o viaţă frumoasă aici, nu-i aşa? E ceea ce ne-am dorit dintotdeauna. N-o să permitem să ne-o otrăvească un amănunt aşa de ridicol. O zi are douăzeci şi patru de ore. Două ore înseamnă a douăsprezecea parte a unei zile. Adică nimica toată. Avem parte de douăzeci şi două de ore de fericire cotidiană. În numele a ce am îndrăzni să ne plângem? Te-ai gândit la soarta celor care nu au nici măcar două ore de ferici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 motiv ca să ne lăsăm in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ţa ne constrânge să comparăm viaţa noastră cu a altora. Existenta noastră este un vis. Mi-ar fi jenă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Ai muncit patruzeci de ani pentru un salariu de mizerie. Fericirea noastră de astăzi este modestă şi pe deplin meritată. Am plătit dej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i aşa. Nimic nu este pe deplin mer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ăsură ne împiedică asta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de un biet tâmpit, de o brută pleoştită? Mai bine să râ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 uşor să râzi de aşa ceva. De-acum înainte o să râdem de domnul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liette se simţea bine. La ora 4 după-amiază, bătăi în uşă. Mă dusei să deschid, cu zâmbetul pe buze. Hotărâserăm să-l primim cu toată deriziune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 exclamai, descope-rindu-l pe torţion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orocănos, şi-mi dădu paltonul. Extaziat,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n-ai să ghiceşti în ruptul capului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amčde Bernardin, fermecătorul nostr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oborî scările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înţelesei că se abţine să nu râdă. Îi luă laba mare între mâinile împreunate şi o dus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mnule doctor! Vedeţi, m-am făcut bine.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nu părea să se simtă în largul lui. Îşi smulse mâna dintre palmele lui Juliette şi se îndreptă hotărât spre fotoliul său. Se cufun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vă mai ofer? Ştiţi că ieri mi-aţi salvat viaţa? Ce v-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tură cu migdale? Tar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in toate astea în casă. Mă întrebam dacă Juliette nu cumva exagerează. Părea cel puţin să se amuze. Continuă să înşire deser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mare de chec cu fructe confiate? O bezea? Budincă scoţiană cu stafide? Plăcintă cu coacăze? Ecler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hiar să fi văzut atâtea dulciuri în toată viaţa ei. Medicul începu să-şi arate mina sa indignată. După o lungă tăcere îmbufn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mitocănia, 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O, ce păcat. Mi-ar fi făcut atâta plăcere să vă răsfăţ. Graţie dumneavoastră, domnule doctor,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ca o căprioară, fugi la bucătărie. Ce ar fi făcut oare dacă musafirul nostru ar fi acceptat vreo prăjitură? Zeflemitor, mă aşez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lamčde, ce credeţi despre taxonomi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u păru, nici măcar o clipă, surprins. Privirea lui obosită putea fi interpretată în felul următor: „Iar va trebui să suport conversaţia stupid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fi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 este ameţitor în legătură cu acest subiect. Nu-mi purtaţi pică dacă citez un pasaj foarte cunoscut din Investigări: „În paginile de demult ale unei enciclopedii chinezeşti al cărei titlu este Târgul celest al cunoaşterii benevole, scrie că animalele se împart în: a) care aparţin Împăratului, b) înmiresmate, c) îmblânzite, d) purcei de lapte, e) sirene, f) fabuloase, g) câini în libertate, h) incluse în prezenta clasificare, i) care se zbat ca nebunele, j) nenumărate, k) desenate cu o pensulă foarte fină din păr de cămilă, l) et caetera, m) care au spart ulciorul, n) care de departe seamănă cu muştele”. Nu este asta o clasificare ce îl face să zâmbească pe un om de ştiinţă ca dumneavoastră, ba chiar să râ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fnit în râs în cel mai civilizat mod cu putinţă. Domnul Bernardin rămî-n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unosc oameni pe care chestia asta nu-i face deloc să râdă. Şi e drept că dincolo de comicul prezentării, acest exemplu ilustrează spinoasa problemă a abordării taxonomice. Nu există nici un motiv pentru a crede despre categoriile noastre mentale că sunt mai puţin absurde decât cele a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e serv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oboseşti pe scumpul nostru doctor cu reflecţiile tal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fi citit pe Aristotel fără să te fi neliniştit aceste întrebări, Juliette. Şi este imposibil să citeşti acest savuros exerciţiu de incongruitate fără să-l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i explici domnului doctor cine est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o, Palamčde, cu siguranţă că a uitat rolul pe care l-a jucat Aristotel în istoria medicinei. În fond, însăşi ideea de categorie este revoltătoare. De ce oare o fi simţit omul nevoia să clasifice realul? Nu vă vorbesc acum despre dualisme, care sunt o transpunere cvasinaturală a dihotomiei originare, adică opoziţia mascul-femelă. De fapt, termenul de categorie nu se justifică decât din momentul în care există mai mult de două planuri. O clasificare binară nu merită acest nume. Ştiţi cui i se datorează şi de când datează prima clasificare ternară – şi deci prima categorisir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îşi sorbea cafeaua părând să gândească: „Dă-i 'nainte, fle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chandru din Lidia. Vă daţi seama? Cu aproape două secole înaintea lui Aristotel! Ce umilinţă pentru Stagirit! V-aţi gândit ce s-a petrecut în mintea lui Tachandru? Pentru prima oară, o fiinţă umană a avut ideea să repartizeze realul în funcţie de o ordine abstractă – da, abstractă: astăzi nu mai suntem conştienţi de asta, dar, la bază, orice diviziune cu un număr mai mare decât doi este pur şi simplu abstracţie. Dacă ar fi existat trei sexe, abstracţia ar fi început la diviziunea cuatern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ă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ai fost niciodată aşa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raga mea, să am un interlocutor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ţi venit, domnule doctor! Fără dumneavoastră, n-aş fi ştiut niciodată nimic despre acest Tachandru din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ceastă primă experienţă a taxonomiei. Ştiţi în ce consta categorisirea lui Tachandru? Ea decurgea din observaţiile sale asupra lumii animale, Într-adevăr, lidianul nostru era un fel de zoolog. A repartizat animalele în trei specii pe care le numeşte: animale cu pene, animale cu blană şi – ţineţi-vă bine – animale cu piele. Această ultimă clasă cuprinde batracienii, reptilele, oamenii şi peştii – le citez în ordinea dată de el. Nu e minunat? Îmi place această înţelepciunea antică ce face din uman un animal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el. Omul este un animal! se entuziasm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se ridică mai multe întrebări: unde plasează Tachandru insectele, crustaceele? În concepţia lui, acestea nu sunt animale! Insectele aparţin, după el, lumii pulberii – cu excepţia libelulei şi a fluturelui, pe care le clasează printre animalele cu pene. Cât despre crustacee, vede în ele cochilii articulate. Or, cochiliile aparţin mineralelor, după părerea sa. Câ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le, unde l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totul, Juliette; vorbim despre animale. Ne putem întreba de asemenea cum de lidianul nu a remarcat că omul este păros. Şi invers, că animalul cu blană are şi el piele. Foarte ciudat. Criteriul lui ţine de impresionism. Din această pricină biologii s-au grăbit să-l ridiculizeze. Nimeni nu catadicseşte să observe că el reprezintă un salt intelectual şi metafizic fără precedent. Căci sistemul lui ternar nu are nimic dintr-o diadă deghizată în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ce e o diadă deghizată în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pildă, dacă ar fi împărţit animalele în grele, uşoare şi mijlocii. Nici Hegel n-a fost în stare s-o facă mai bine… Ce s-a petrecut aşadar în mintea lidianului, în momentul în care şi-a conceput teoria? Întrebarea asta mă înflăcărează. Intuiţia sa dintâi a îmbrăţişat o viziune cu trei criterii, sau o fi început cu o dihotomie obişnuită – pene şi blană – şi pe parcurs şi-a dat seama că nu era suficient? Asta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avea expresia unui cârpaci rătăcit în Bizanţ: un dispreţ suveran. Însă rămânea apatic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i greşesc când râd de el. Oare zoologia elaborează azi taxonomii mai inteligente? Vezi dumneata, Palamčde, când Juliette ţi cu mine am hotărât să venim să trăim la ţară, am cumpărat o carte de ornitologie, cu gândul să mă familiarizez cu noul nostr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a să ca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ăsările din lume, Bordas, 1944. Ea descrie păsările începând cu cele nouăzeci şi nouă de familii de non-păsărele şi terminând cu cele şaptezeci şi patru de familii de păsărele. Modul acesta de abordare este bizar. Să descrii o fiinţă începând prin a spune ce nu este are ceva ameţitor. Ce s-ar întâmpla dacă ne-am gândi să spunem mai întâi tot ceea ce nu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oţia m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rietene, că mi-aş pune în cap să te descriu începând să enumăr tot ceea ce nu eşti! Ar fi o nebunie. „Tot ceea ce nu este Palamčde Bernardin.” Lista ar fi lungă, căci există atâtea lucruri care nu sunt dumneata.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i putea să spui că doctorul nu este un animal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u este dezagreabil, nici bădăran, nic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făcu ochii mari. Deveni lividă şi-şi duse mâna la gură ca pentru a-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chipul oaspetelui nostru nu se citea nimic. În clipa în care pronunţasem ultima replică, îi urmărisem cu atenţie trăsăturile. Nimic. Nici cea mai mică scânteie în privire. Nici măcar nu clipi. Cu toate acestea, nu încăpea nici o umbră de îndoială că auzise. Trebuie să mărturisesc că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a rândul meu să scap basma curată. Relua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marcabil că problemele de taxonomie au apărut prin mijlocirea biologiei. Fireşte, ar putea fi o fatalitate logică: n-o să ne mai batem capul să inventăm categorii pentru lucruri atât de puţin variate ca, de pildă, tunetul. Multiplicitatea şi disparatul sunt cele care creează nevoia de a clasifica. Şi ce vreţi altceva mai multiplu şi mai disparat ca animalele şi vegetalele? Dar am putea găsi aici afinităţ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brusc că aceste afinităţi, la care mă gândisem atâta, îmi scăpaseră. Eram incapabil să-mi amintesc rezultatul a douăzeci de ani de reflecţie. Totuşi, nu mai departe decât în ajun, încă mi le aminteam. Probabil că prezenţa sau mai degrabă opresiunea domnului Bernardin îmi bloc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afinităţi? se interes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ipoteze, dar sunt sigur că ele există. Dumneata, Palamč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în zadar, nu răspunse nimic. Nu puteam să nu-l admir; imbecil ori nu, avea un curaj sau un tupeu pe care nu-l avusesem niciodată: să nu răspunzi nimic. Nici măcar „Nu ştiu”, nici să ridici din umeri. Indiferenţă absolută. Din partea unui om care se înţepenea în casa mea ore în şir, e de-a dreptul miraculos. Eram fascinat. Şi îl invidiam că este capabil de aşa ceva. Nici măcar nu părea jenat – noi eram cei jenaţi! Culmea! De altfel, nu aveam dreptate să mă mir: dacă bădăranilor le-ar fi ruşine de manierele lor, ar înceta să fie bădărani. Mă surprinsei gândind cât de minunat e să fii o brută. Ce reuşită: să-ţi permiţi toate mojiciile şi să-i faci pe ceilalţi să aibă remuşcări, ca şi când ei ar fi fost aceia care s-au pur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mea dezinvoltură de la începutul întrevederii nu întârzie să se estompeze. Mai păstram încă aparenţele, monologând întruna despre Dumnezeu ştie ce presocratic, dar simţeam limpede că nu mai eram pe o poziţi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fructul imaginaţiei mele? Mi se păru că văd trecând peste chipul vecinului nostru o expresie pe care aş fi putut s-o traduc în următorii termeni: „De ce îţi dai atâta osteneală? Am câştigat, şi nu se poate să nu ştii asta. Simplul fapt că stau aşezat în fiecare zi în salonul tău vreme de două ceasuri nu constituie oare o dovadă? Oricât de strălucite ţi-ar fi discursurile, nu poţi face nimic împotriva acestei evidenţe: sunt la tine acasă şi te ag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dorm. Juliette băgă de seamă. Probabil că bănuia ce mă frământă,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de to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şa am crezut şi eu. Dar nu mai sunt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sideraţiile alea filosofice pentru a-l face să înţeleagă că e un tip imposibil! Era cât pe ce să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a ce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felul acesta nu le-o spui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tatat că era incapabil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tatat că noi eram cei care ne simţeam jenaţi, nu el. Nimic nu îl face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e petrece în forul 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 că se petrece ceva, asta nu schimbă cu nimic datele problemei: la urma urmelor, rămâne aşezat în sa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una m-am dist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e de făcut nimic altceva. Nu cred că gingăşiile tale neruşinate şi dezmăţul meu de erudiţie vor reuşi să-l facă să plece. Vor avea cel puţin meritul să n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ecazurilor este că îl urmăresc pe individ până la ultimele consecinţe. Eu, care nu practicasem niciodată introspecţia, mă surprinsei explorându-mi adâncurile ca şi cum aş fi sperat să găsesc acolo o forţă neexploatată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am descoperit o mulţime de lucruri despre mine. De exemplu, nu ştiam că sunt lipsit de curaj. În patruzeci de ani cât am predat la liceu, nu am avut de suportat nici o neplăcere. Elevii mă respectau. Presupun că mă bucuram de o anumită autoritate naturală. Dar greşisem trăgând concluzia că eram de partea celor puter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ram de partea celor civilizaţi: cu aceştia eram dezinvolt. Fusese suficient să mă confrunt cu o brută pentru a constata limitele pu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amintiri care să-mi fie utile; dădui peste foarte multe care nu erau. Spiritul are sisteme de apărare inexplicabile: îl chemi în ajutor şi, în loc să-ţi aducă salvarea, nu îţi injectează decât amintiri frumoase. În definitiv, nu greşeşte, căci aceste imagini frumoase, chiar dacă nu te scot din belea, constituie o salvare pentru moment. Memoria se comportă atunci ca negustorul de cravate în deşert: „Apă? Nu, dar, dacă vreţi, am o gamă largă de cravate.” – în ocurenţă: „Cum să scapi de un opresor? Habar n-am, dar aminteşte-ţi de trandafirii aceia tomnatici care te-au fermeca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a zece ani. Eram copii ai oraşului. Soţia mea, la zece ani, avea cel mai lung păr din şcoală. Culoarea şi strălucirea lui te duceau cu gândul la marochin. Eram „căsătoriţi” deja de patru ani. Nunta noastră fusese recunoscută de întregul univers, începând cu părinţii noştri – în special de ai mei, care aveau ved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m uneori să vină să doarmă la noi acasă – invers nu se întâmpla niciodată, căci părinţii ei considerau că este „prea devreme”. Această restricţie mă lăsa perplex; ştiau doar că fiica lor îşi petrece adesea noaptea la mine. Transgresiunea era admisă aşadar în casa mea, dar nu şi în a lor. Găseam ciudat lucrul acesta, dar nu făceam nici un comentariu, de teamă să nu o rănesc p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erau bogaţi: aveam o săliţă pentru duş, dar nu aveam baie. Din acest motiv, vana rămâne pentru mine un sinonim al luxului. Săliţa în care se afla duşul nu era încălzită şi mi-e greu să înţeleg de ce această amintire stăruitoare îmi este aşa de dragă. Juliette şi cu mine ne spălam împreună de la „căsătoria” noastră fără ca acest lucru să mă fi tulburat câtuşi de puţin: nuditatea ei aparţinea fenomenelor naturale, în aceeaşi măsură ca ploaia sau asfinţitul şi niciodată nu mi-ar fi trecut prin minte să văd în asta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ilelor de iarnă. Seara, înainte de culcare, făceam duş împreună. Trebuia să te dezbraci în încăperea aceea îngheţată: o adevărată aventură. La fiecare obiect de îmbrăcăminte pe care îl dădeam jos, scoteam câte un urlet din pricina frigului care ne pătrundea tot mai tare. Goi puşcă, nu mai eram decât un ţipăt lung de suferinţ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m în spatele perdelei şi deschideam robinetul. Apa curgea, mai întâi polară, ceea ce prilejuia o nouă salvă de ţipete. Soţia mea impuberă se înfăşură în draperia din plastic pentru a se proteja. Apoi, într-o clipă, duşul începea să scuipe o ploaie arzătoare, iar noi ne clamam uluirea cu râs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bărbatul: mie îmi revenea datoria să reglez temperatura apei. Sarcină complexă, căci la cea mai uşoară atingere a robinetului jetul trecea de la temperatura de fierbere la cea a îngheţului sau invers. Era nevoie de cel puţin zece minute pentru a obţine o temperatură suportabilă. În vremea aceasta, Juliette, drapată în peplumul ei de plastic, râdea de oroare la fiecare răsturn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devenea potrivită, îi întin-deam mâna ca să mi se alăture sub jet. Perdeaua se desfăşura şi dezvăluia o fată subţirică, albă, în vârstă de zece ani, acoperită cu o enormă coamă de roib. Graţia ei îm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 sub fascicolul lichid şi mugea de plăcere pentru că reglasem la fix temperatura. Îi cuprindeam părul lung şi îl udam, uimit să-i văd volumul micşorân-du-se sub apă. Îl strângeam ca pentru a face din el o funie. Spatele ei îngust îmi apărea atunci în toată paloarea sa, cu omoplaţii proeminenţi, ca nişte arip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o bucată de săpun şi îi frecam părul până făcea spumă. Îl adunam în creştetul capului, îl frământam şi îl clădeam într-o coroană mai mare decât craniul ei. Apoi îi săpuneam trupul; când treceam printre coapse, Juliette scotea ţipete ascuţite, căci se gâ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clăteam unul pe altul ore în şir. Ne simţeam grozav sub jetul acela de apă caldă, nu ne mai venea să ieşim de acolo. Trebuia totuşi s-o facem. Închideam brusc robinetul, soţia mea dădea la o parte perdeaua şi ne învăluia o pală de aer rece. Urlam la unison şi ne repezeam la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învineţea, trebuia s-o fricţionez. Râdea, clănţănea din dinţi şi zicea: „O să mor.” Îşi trăgea pe cap cămaşa de noapte lungă, albă, şi mă implora să vin repede în pat, lângă ea, ca s-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în cameră şi nu vedeam în patul de puf decât părul ud: era singurul semn tangibil al prezenţei sale, căci trupul ei firav nu era destul să boltească plapuma. Mă strecuram lângă ea şi îi vedeam chipul poznaş. „Mi-e frig!”, spunea. Atunci o luam în braţe, o strângeam tare şi îi suflam aer cald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ingurele mele amintiri din copilărie care ar putea fi calificate drept erotice sunt legate de iarnă. Mă frapează prin continua alternare de durere şi plăcere: de parcă aş fi avut nevoie de suferinţa provocată de frig ca să îmi apară nu numai farmecele adorabile ale soţiei mele de zece ani, ci şi modalităţile de a profi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sunt cele mai frumoase amintiri din copilăria mea şi dec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 trebuit să am parte de un torţionar pentru a găsi în memoria mea o astfel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Juliette era alb şi tuns scurt. În afară de asta, nu se schimbase. Nimic în ea nu evoca îmbătrânirea. Părea doar că ieşise dintr-o lungă boală în care îşi pierduse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din pletele ei avea acum o culoare fermecătoare ce părea artificială: albul albăstrui al unui tut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oliciune! O moliciune ce nu aparţinea lumii acesteia. Chiar şi puful unui bebeluş ar fi aspru, prin comparaţie. Aşa trebuie să fie pă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au copii, nici Juliette nu are. Ea este propriul ei copil –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de încetineala zilelor. Lumea întreagă strigă în gura mare că timpul trece repe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als ca niciodată în ianuarie acela. Ca să fiu mai exact, fiecare perioadă a zilei avea propriul său ritm: serile erau lungi şi blânde, dimineţile scurte şi pline de speranţă. La începutul după-amiezei, o spaimă neexprimată accelera cadenţa minutelor până la ameţeală. Şi, la ora 4, timpul se împot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prost: plaja de timp acordată domnului Bernardin sfârşise prin a deveni esenţa zilelor noastre. Nu îndrăzneam să ne-o mărturisim, dar eram siguri că împărtăşim amândoi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e viteazul. Din moment ce oaspetele nostru ni se impunea pentru a nu spune nimic, nu era oare logic să-l scald într-un potop de cuvinte neîntrerupt şi fastidios? Neîntrerupt ca să nu mă plictisesc eu, şi fastidios ca să-l plictis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mi făcea plăcere acest exerciţiu. Eu, care nu vorbisem niciodată prea mult în societate, eram constrâns să fac asta de-acum înainte – admiţând că doctorul ar putea trece drept societate. Experienţa mea de profesor îmi era de ajutor, dar exista o diferenţă esenţială: la liceu, mă străduiam să captez atenţia elevilor. În salonul meu, dimpotrivă: îmi dădeam toată osteneala să fiu cât mai rebarbativ posibil. În felul acesta descoperii un adevăr pe care nu îl bănuisem: este mai amuzant să fii plictisitor decât să fii amuzant. La cursuri, când încercam să fac din Cicero o imagine vie, mi se întâmpla să-mi înăbuş câte un căscat interior. În schimb, copleşindu-l pe torţionarul nostru cu erudiţia mea indigestă, nu mă puteam împiedica să nu jubilez. Înţelesei în sfârşit de ce sunt conferenţiarii mai întotdeauna ucigător d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ia debutam în meseria de persoană enervantă, mi se întâmpla să am lacune. Le mobilam cu ce put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e când frazam de o oră despre Hesiod, mă trezii în vid. Demonul profită pentru a-mi inspira această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Bernardin? Vecinului îi trebui ceva timp ca să reacţioneze şi de data asta l-am înţeles: să fii întrebat despre soţie în timp ce cu cinci secunde înainte fusese vorba despre Hesiod constituia un motiv pentru a f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mi răspunse. Se mulţumi să mă privească cu un aer indignat. Dar nu mă mai formalizam, căci luasem cunoştinţă de un adevăr general: Palamčde Bernardin era în permanenţ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rimim în fiecare zi cu plăcere. Am fi şi mai fericiţi dacă soţia dumneavoastră ar binevoi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 realitate, că prezenţa jumătăţii lui nu ar putea înrăutăţi lucrurile. Şi cum oaspetelui nu părea să-i fie pe plac sugestia mea, mi se păru cu at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licateţea dumneavoastră proverbială, Palamčde. Ce-aţi spune să veniţi cu ea să luăm ceaiul sau o cafea mâine după-m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va fi încântată să aibă o companie feminină. Care este prenumele doamnei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tr-un râs idiot, încântat de grosolă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mčde ţi Bernadette Bernardin. Un prenume ciudat ţi unul banal, dar iterativ.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un lucru neaşteptat: vecinul nostru lu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dacă v-am supărat! Vă rog să mă scuzaţi. Prenumele dumneavoastră sun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ai vorbi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mulţumit de indiscreţia mea,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simplu, Palamčde! Atunci, e hotărât. Şi ca să te obligăm să ne-o prezinţi pe soţia dumitale, nu vă invităm la ceai, ci vrem să luaţi cina în compania noastră; mâine, la ora 8. Şi, aşa cum ştii prea bine, e foarte nepoliticos să refuzi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eşi din bucătărie ca să mă contemple cu groază. O liniştii cu o privire şi continuai fără umbr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vând în vedere că va trebui să facem pregătiri pentru această ocazie atât de deosebită, îţi cerem, dragă Palamčde, să nu vii la noi mâine după-amiază. De data aceasta, vom aştepta seara c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întoarse în bucătărie ca să-şi ascundă râs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era consternat. Fără îndoială că din pricina asta, miracol! plecă la 6 fără 5. Era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ine, atât sub şocul eşecului său umilitor, cât şi al invitaţiei noastre necuviincioase, ramaserăm îndoiţi de râs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Émile, ar trebui să-i invităm în fiecare seară. Am avea după-amiez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ar să aşteptăm mai bine să descoperim farmecele Bernadettei. Bănuiesc că sunt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îngrozitoare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nerăbdători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trezi la 5 dimineaţa. Situaţia o excita în aşa măsură, încât er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ei de la şase an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m pregăti de mâncare cev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a că trebuie să mân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În orice caz, n-ar fi o politică bună. Ar fi mai bine, dimpotrivă, să-i facem să se simtă prost printr-un fast exagerat. O să purtăm haine mult prea elegante. O să le servim feluri de mâncare de o fin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vem nici hainele, nici ingredientele pentru acest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zice. Scopul jocului este să le fim superiori. Şi chia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ost. Camera de zi fu curăţată şi lustruită în exces. Ne petrecurăm după-amiaza gătind. La lăsarea serii, ne îmbrăcarăm cu haine cât se putea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lese o rochie strâmtă din catifea neagră care îi punea în valoare silueta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unctualitatea este politeţea regilor. Dar ce ar fi un rege dacă ar avea doar punctualitatea drept unic semn de curtoazie? Ei bine, el ar fi vecinul nostru. Sosea întotdeauna la timp, aproape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fix,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ne părea mărunt şi locvace. Slăbise oare, învăţase să vorbească?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întâlniserăm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vreme în urmă, ne duseserăm să vedem Satiricon de F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ă ţinuse tot timpul de mână, ca şi cum ni s-ar fi proiectat filmul întoarcerea morţilor vii. La scena descoperirii hermafroditului în peşteră, crezusem că va ieşi din sală, într-atât îi e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doamna Bernardin, am încetat să mai respirăm. Era la fel de înspăimântătoare ca şi creatura felliniană. Nu că i-ar fi semănat, departe de asta, dar, ca şi aceea, era la limita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e trecu pragul, apoi scoase mâna afară: trase înăuntru ceva enorm şi lent. Era vorba de un morman de carne îmbrăcat într-o rochie, sau mai degrabă înfăşurat într-o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pleci în faţa evidenţei: cum cu doctorul nu mai era nimeni altcineva, eram obligaţi să conchidem că această protuberanţă se numea Bernadette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vântul „protuberanţă” nu se potrivea. Grăsimea sa era prea netedă şi albă pentru a evoca acest gen de efl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st, lucrul acesta era un chist. Eva a fost făcută dintr-o coastă a lui Adam. Doamna Bernardin crescuse fără îndoială ca un chist în pântecele torţionarului nostru. Uneori sunt operaţi bolnavi care au un chist intern ce cântăreşte dublul, ba chiar triplul greutăţii lor: Palamčde luase în căsătorie grămada de carne de care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ra pură elucubraţie din partea mea, fireşte. Totuşi, părea mai verosimilă decât versiunea „raţională”: ca buhăiala aceasta să fi fost, cândva, o femeie – astfel încât cineva să o ceară de nevastă – asta nu. Raţiunea nu putea să accepte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 stăm pe gânduri: trebuia să-i primim pe cei doi soţi în casa noastră. Juliette se comportă ca o eroină. Se apropie de chist şi-i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e plăcere să v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din morman se desprinse un tentacul de slănină şi se lăsă atins de degetele soţiei mele. Nu am avut curajul să o imit. Condusei în salon cele două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înghesuită pe canapea. Domnul se aşeză în fotoliul său. Nu se mai clintiră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ţi. Mai cu seamă eu, care fusesem la originea acestei invazii – a acestei desfăşurări de osânză sub acoperişul nostru. Şi când mă gândesc că avusesem această iniţiativă ca să-l fac pe vecinul nostru să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nu poseda nas; găuri nedefinite îi ţineau loc de nări. Fante înguste situate mai sus conţineau globii oculari: probabil că ochi, despre care nici un indiciu nu-ţi permitea să afirmi că văd. Ceea ce mă intriga cel mai tare era gura: ai fi zis că e a unei caracatiţe. Mă întrebam dacă acest orificiu are capacitatea de a produc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vilizat, mă adresai femeii cu o naturaleţe care mă surprinse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u ce pot să vă servesc? O vişinată? Un deget de sherry?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un lucru terifiant: mormanul se întoarse spre soţul ei şi sughiţă nişte grohăieli înăbuşite. Palamčde, care părea că se pricepe la bolborosel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cool. Descumpănit,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fructe? Portocale, mere, roşii? O nouă salvă de zgomote. Interpretul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lapte. Cald şi fără zahăr. Adăugă, după zece secund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uliette eram pe deplin fericiţi că aveam ocazia să ne refugiem la bucătărie. În vreme ce se încălzea laptele, nu îndrăzneam să ne privim. Pentru a destinde atmosfera,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urnăm într-un biberon? Râs convulsiv al fetiţei cu păr alb. Când îi întinsei paharul, tentaculul de slănină îmi atinse mâna. Un fior de dezgust îmi străbătu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 nimic în comparaţie cu repulsia care îmi încleşta maxilarele atunci când paharul i se inseră în gură. Orificiul fu închis cu ceea ce îi servea drept buze şi începu să aspire. Laptele fu supt dintr-odată, dar înghiţit în mai multe reprize; fiecare deglutiţie făcea zgomotul unei ventuze de cauciuc care desfundă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pilat. Repede, să vorbim, să spun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ăsătoriţi? Când îmi lăsam inconştientul să se exprime, acesta era întotdeaun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cincisprezece secunde, so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ani cu chistul. Începeam să înţeleg mai bine starea mentală 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i mult decât noi, spusei cu admiraţie pentru această longevitat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vocea îmi sună fals. Din cauza asta nu reuşeam să-mi controlez cuvintele. Şi pusei întrebare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ă blestemai. Poţi avea copii cu… aşa ceva? Totuşi, reacţia domnului Bernardin mă sideră. Se înroşi de mânie şi spuse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pus întrebarea ast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e turbare. În mod vizibil, ceea ce îl scotea din fire nu era cruzimea necugetată a întrebării mele, ci faptul că îmi dăduse deja un răspuns. În lumina acestei explozii, îmi dădui seama de excepţionala memorie a torţionarului. Facultate care nu-i servea la nimic altceva decât la a se supăra atunci când prindea pe cineva pe picior greşit la capitolul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i o scuză. Tăcere. Nu îndrăzneam să vorbesc. Nu mă puteam împiedica s-o contemplu pe doamna Bernardin. Fusesem învăţat, de când mă ştiu, că nu trebuie să-i priveşti insistent pe cei anormali. Şi cu toate acestea,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lucrul acesta, care trebuie să fi avut vreo şaptezeci de ani, nu-şi arăta vârsta. Piela ei – în sfârşit, membrana care înfăşura bucata aceasta de osânză – era netedă şi fără riduri. Pe cap avea o frumoasă podoabă capilară neagră, sănătoasă şi fără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şi demoniacă îmi murmură. „Da, Bernadette este proaspătă ca-n prima zi.” Îmi muşcai buzele pentru a-mi înăbuşi un râs nebun, de nestăpânit. Atunci am remarcat panglica albastră ca cerul cu care cineva – Palamčde, fără îndoială – legase câteva meşe de păr. Această cochetărie îmi dădu gata puterea de stăpânire: începui să sughiţ într-un mod jalnic, mala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i puterea să mă opresc, îl văzui pe domnul Bernardin fixându-m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a Juliette îm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poţi să te ocupi de cină? Mulţumesc,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o auzii lansându-se într-un lung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amabilitatea soţului meu? Mă tratează ca pe o prinţesă. Şi face asta de când aveam şase ani. Da, amândoi aveam şase ani când ne-am cunoscut. Ne-am iubit din prima clipă. Nu ne-am mai despărţit niciodată. În cincizeci şi nouă de ani de viaţă comună, n-am încetat o clipă să fim fericiţi unul cu altul. Émile este un bărbat de o inteligenţă şi o cultură excepţionale. S-ar fi putut plictisi cu mine. Dar nu! Nu avem decât amintiri frumoase, În tinereţe, aveam păr castaniu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se ocupa de el: îl pieptăna, îl coafa. Nu s-a văzut niciodată un profesor de greacă şi de latină care să se priceapă aşa de bine la coafat. În ziua nunţii noastre, mi-a făcut un coc fabulos. Iată, uitaţi-vă la fotografie. Aveam douăzeci şi trei de ani. El era aşa de frumos! Ştiţi că am păstrat rochia de mireasă? O mai îmbrac încă, uneori. Mă gândisem s-o pun în seara aceasta, dar s-ar fi putut să vi se pară bizar. Nici eu, doamnă, nu am avut copii. Nu regret. Lumea de azi e aşa de dură pentru tineri. Pe vremea noastră, era uşor. Suntem născuţi la o lună diferenţă, el în 5 decembrie 1929, iar eu în 5 ianuarie 1930. Ce noroc că nu am fost mai vârstnici! Émile ar fi trebuit să se ducă la război, poate că ar fi murit acolo. N-aş fi putut trăi fără el. Înţelegeţi, nu-i aşa? Doar şi dumneavoastră aţi trăit atâta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pe uşă ca să asist la spectacol. Juliette vorbea singură cu exaltare, în vreme ce torţionarul privea în gol. Cât despre vecină, era imposibil să-ţi dai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la masă. Instalarea doamnei Bernardin a fost un adevărat tur de forţă. Două treimi din volumul ei debordau de-o parte şi de alta a scaunului. Oare n-o să se prăvălească? Ca să evităm surparea, am înţepenit scaunul cât mai aproape de masă. În felul acesta, trupul ei era imobilizat. Dar era de preferat să nu te uiţi la colacul de slănină etalat în jurul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un an în urmă şi nu mai ştiu ce-am mâncat. Îmi amintesc doar că am pregătit cu mare grijă meniul cel mai rafinat din câte există. Mărgăritare aruncate porcilor? Mai rău. Porcii mănâncă orice, fără discernământ; totuşi, au aerul că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stru mânca lacom şi cu dezgust. Înfuleca din belşug, părând să găsească totul infect. Nu făcu nici un comentariu despre nici un preparat. În timpul mesei nu spuse decât o frază – de o lungime considera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aşa de mult şi rămâneţ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azvârli cu mânie. Eram cât pe ce să-i răspund că nu ne era deloc îngăduit să mâncăm mult, având în vedere puţina mâncare pe care ne-o lăsaseră. Avui înţelepciunea să păstrez remar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nardin avea gesturi de o extremă încetineală. Mă gândeam că ar trebui să o ajut să taie carnea, dar se descurca singură. De fapt, se servea de gură ca de un cuţit. Ducea până la orificiu bucăţi enorme şi buzele-plisc preluau o anumită cantitate. Tentaculul cobora din nou cu încetinitorul şi punea în farfurie surplusul, care sfârşea prin a semăna cu o sculptură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acesta avea ceva graţios. Îţi venea să verşi numai atunci când vedeai ce-i fabrica gura după aceea. N-o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i acorda cel puţin beneficiul îndoielii: nu era imposibil ca vecinei noaste să-i fi făcut plăcere să mănânce. Chipul soţului ei, în schimb, spunea pe şleau: nu se putea găti mai prost decât o făcuserăm noi. Ceea ce nu-l împiedica să golească platourile, având aerul că spune: „Trebuie s-o facă şi pe a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ăru să se gândească la acelaşi lucru ca şi mine, că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 de obic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 de reflecţie duseră l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spună tot, dar nu afla-răm mai multe. În zadar insistarăm: „Ce fel de supă? Limpede, cremă, de peşte, de mazăre, cu crutoane, cu carne, cu găluşte, ciorbă, rece, de ciuperci, cu smântână, cu brânză rasă, de praz…?” Singurul răspuns pe care îl primirăm, ciclic,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era cel care o pregătea. Fără îndoială că cere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fu o catastrofă. Este singurul fel de care îmi amintesc, şi asta din motive bine întemeiate: profiterol cu sos de ciocolată topită. Chistul se excită la mireasma şi la vederea ciocolatei. Vru să păstreze sosiera şi să ne lase gogoloaiele de aluat. Şi Juliette şi eu eram deschişi la genul acesta de sugestie, doream mai cu seamă să evităm dramele. Domnul Bernardin fu cel care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ăm la o ceartă conjugală de gradul trei. Medicul se ridică şi puse cu autoritate câteva profiteroluri în farfuria jumătăţii lui. Apoi le acoperi cu o doză rezonabilă de ciocolată şi puse sosiera departe de ea. De îndată ce obiectul se îndepărtă de pofta nemăsurată, soţia lui începu să scoată nişte gemete care nu aveau nimic omenesc. Tentaculele se lungeau cum puteau către Graal. Doctorul luă sosiera în braţe spunând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in partea lui Bernadette. Soţia m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ţi să i-o daţi. Pot să mai topesc nişte ciocolat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u ignorată. Tonul urca între cei doi Bernardin. El striga: „Nu!”, iar ea striga ceva înrudit cu un idiom. Puţin câte puţin identificarăm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crezuse că are de-a face cu o variantă a hranei sale de bază. Avui neghiobi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supă, este sos de ciocolată.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l păru să considere vorbe de clacă precizările mele ridicole şi urlă şi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u mine am fi vrut să fim în altă parte. Disputa nu înceta să se agraveze, nu se anunţa nici o domolire. Palamčde recurse atunci la o soluţie la care nu s-ar fi gândit nici măcar Solomon: scoase lingura din recipient, o linse, apoi bău conţinutul sosierei dintr-o sorbitură. După aceea o puse la loc pe masă, cu aerul că găsise ciocolata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ltim urlet chistic,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crul acela se linişti, învins, dezolat. Nu se mai atinse d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revoltaţi. Ce ins mârşav! Să se forţeze să lipăie un sos care nu-i plăcea, sub pretextul că o învaţă bunele maniere pe biata handicapată! De ce nu îi îngăduia soţiei lui să aibă o plăcere? Eram gata să mă scol ca să pregătesc o cratiţă de ciocolată topită pentru bietul mamifer. Dar mi-a fost teamă din nou de reacţia tor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Bernadette ne inspiră o simpatie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mutat iar masa invitatei noastre pe canapea, în vreme ce doctorul se prăbuşea în fotoliu. Juliette propuse câte o cafea. Domnul acceptă; doamna, îmbufnată, nu emi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u insistă şi dispăru în bucătărie. Zece minute mai târziu reveni cu trei cafele şi o cană mare cu ciocola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puse ea întinzându-i obiectului cana,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čde păru mai nemulţumit ca niciodată, dar nu îndrăzni să protesteze. Îmi veni să aplaud: ca de obicei, Juliette avusese mai mult curaj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l îşi lipăia sosul cu mugete de voluptate. Era respingător, dar eram Încântaţi. Furia reţinută a soţului ei ne făcea ş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ai într-un monolog asupra rolului pe care l-a avut Parmenide în elaborarea vocabularului filosofic. În zadar am fost odios, extenuant, confuz şi arid; musafirii mei nu dădeau nici un sem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înţeles că îmi apreciau logoreea. Nu pentru că i-ar fi interesat, ci pentru că îi legăna. Doamna Bernardin nu era altceva decât un enorm organ digestiv. Zgomotul monoton care izvora din gura mea îi provoca acel minunat calm la care aspiră viscerele. Vecina petrecea o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fix, doctorul o ridică de pe canapea. Dacă „imposibil” nu e un cuvânt franţuzesc, atunci „mulţumesc” nu este unul bernardin. În aceste circumstanţe, noi eram cei care am fi vrut să le mulţumim, pentru că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ră decât trei ore, ceea ce ar fi frizat insulta din partea unor invitaţi obişnuiţi. Numai că trei ore petrecute cu soţii Bernardin te făceau să crezi că e vorba de dublul acestei 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čde se îndepărtă în noapte târându-şi povara matrimonială amorfă. Părea un vas pilot remorcând un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trezit cu execrabila senzaţie de a fi comis o eroare. Care? Nu ştiam, dar nu ne îndoiam că îi vom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vorbim despre ce s-a întâmplat. Spălatul vaselor ni s-a părut o binefacere: sărmanii soldaţi gustă misiunile anoste, căci acestea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nu schimbaserăm încă o vorbă. Privind pe fereastră, Juliette trase prima salvă, cu o voce an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deja aşa, când a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celaşi lucru. Văzând-o, pare imposibil să fi fost normală cândva. Pe de altă parte, dacă era deja… aşa, de ce-a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un astfel de caz ar însemna să împingi cam prea departe conştii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rămâne sugestia cea mai puţin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Bernardin est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cam ciudat! Adu-ţi aminte de isprava cu sos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Da. Ştii, când trăieşti patruzeci şi cinci de ani cu soiul ăsta de persoană, poate că te mai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sta l-a făcut atât de bădăran. Când ai încetat să vorbeşti în urmă cu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ş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abilă să se exprime, desigur. Dar nu e posibilă nici o conversaţie, doar ai văzut. De fapt, totul se explică: dacă Bernardin a venit să se instaleze în văgăuna asta uitată de lume, a fost ca să-şi ascundă nevasta. Dacă a devenit o brută, e din cauză că a stat cu ea, numai cu ea. Şi dacă stă zilnic două ore pe capul nostru este pentru că ceea ce a rămas uman într-însul are nevoie de umanitate. Suntem ultima lui salvare: fără noi, s-ar scufunda şi el în starea larvară a jum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ce au plecat predeces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au fost foarte evazivi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 seamă noi nu am vrut să ştim nimic. Ne-am îndrăgostit de Casă. Dacă ni s-ar fi spus că sunt şobolani în pivniţă, ne-am fi astup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ratizatori, dar nu există devec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u şobolanii nu trebuie să faci conversaţie. Asta-i cel mai rău: să fii obligat să fac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întreţii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să te gândeşti că nu există nici un mijloc legal ca să te protejezi de genul ăsta de neplăceri. Din punctul de vedere al ştiinţelor dreptului, domnul Bernardin este vecinul ideal: este tăcut – asta-i tot ce poţi spune despre el. Nu face nimi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cât pe ce să ne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spart-o! Am fi avut un excelent motiv ca să ne plângem la poliţie. Aşa, n-avem nimic. Dacă le-am spune poliţiştilor că Palamčde se înfige la noi câte două ore pe zi, ne-a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zice poliţia să-i trântim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am m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im. Eu una sunt gata să nu-i ma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înrădăcinat în mine. E fraza aceea din Biblie: „Dacă bate cineva la poarta ta, des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şa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ar ştiu că mi-e imposibil să nu deschid, dacă bate cineva la uşa mea. E prea adânc. Nu doar ceea ce este înnăscut este ireversibil. Există şi trăsături dobândite la care nu poţi renunţa. Reflexe civice de bază. De pildă, mi-ar fi imposibil să nu dau bună ziua oamenilor, să nu le ma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ă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ra 3.59, nici 4.01 când bătu cineva la uşă. Eu şi Juliette schimbarăm între noi privirile întâilor creştini daţi pradă leilor într-o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îmi dădu paltonul şi se duse să-şi ia în stăpânire fotoliul. Preţ de o clipă, îmi spusei că pe chipul lui se citea o zi proastă. În clipa următoare mi-am amintit că pe chipul lui se citea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fiu parodic în prezenta sa: era un mecanism de autoapărare elementar. Îl întrebai pe tonul cel ma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cu fermecătoarea dumi-tal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umbră. Mă făcui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o adorăm pe Bernadette. Acum, prezentările au fost făcute. N-ar trebui să eziţi s-o adu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dacă tot trebuia să îl suportăm pe torţionarul nostru, atunci îl găseam mai pitoresc în compania jum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čde mă contempla ca şi cum aş fi fost ultimul dintre mârlani. Reuşea încă să mă descumpănească. Începui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 asigur. Nu contează că e… diferită. N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dulău sfârşi prin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Biata de 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ca să dea drumul unei fraze triumfale şi revanş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victorioasă: era încântat că soţia lui e bolnavă, căci acest lucru îi oferea o magnifică ocazie de a ne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E aşa de fragilă. Cincisprezece secunde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ragilă. Mâncarea dumneavoastră este indig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ecisese să ne provoace. Fără vlagă, mă eschi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tii, femeile sunt mecanisme atât de delicate… Porţelan chinezesc! E suficientă o emoţie ca să nu mai d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m abţinut să nu râd la gândul că-l comparam pe monstrul acela cu porţelanul chinezesc. Vecinul meu, însă, nu găsea că e nostim: îi văzui chipul lătăreţ congestionându-se. În culmea furie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oţia dumneavoastră!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turbare, ridică bărbia pentru a sublinia argumentul iref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i cer scuze. Dând pe dinafară de bun-simţ, z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prea grav, când soţul e un ma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gestionă din nou, dădu din cap, dar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lamčde, povesteţte-mi cum ai cunoscut-o pe soţia dumitale, întrebai cu tonul unui jucător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tât de exasperat de întrebarea mea, încât crezui că va pleca trântind uşa. Vai, îmi luam dorinţele drept realitate. Sfârşi prin 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presupuneam, dar făceam pe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era infirmieră? Cincisprezece secunde de tăce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nu trebuie să-i las posibilitatea de a utiliza unul dintre cele două cuvinte preferate. Urmare a acestui „nu”, în zadar încercai să-l împing până la ultima linie de apărare, nu mai obţinui nici cea mai mică informaţie cu privire la origin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Puţin câte puţin, deveni conştient de triumful său. Desigur, îl puseserăm într-o situaţie foarte delicată, îl obligaserăm să ne-o arate pe soţia lui şi trecuserăm peste interdicţia sa în problema ciocolatei, ceea ce constituia o insultă la adresa autorităţii sale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bineînţeles că el era câştigătorul. Ca să dobândeşti victoria în această luptă implacabilă, nu servea la nimic să fii cel mai inteligent, cel mai subtil, nu servea la nimic să ai simţul umorului şi să fii capabil să reverşi torente de erudiţie. Pentru a învinge, trebuia să fii cel mai greoi, cel mai imobil, cel mai obositor, cel mai nepoliticos, cel ma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ă de îndoială, acesta era cuvântul care îl rezuma cel mai bine: vid. Domnul Bernardin era pe cât de gras, pe atât de vid: şi cum era gras, avea mai mult volum pentru a cuprinde vidul. Căci aşa stau lucrurile în univers: fragii de pădure, şopârlele şi aforismele sunt dense şi evocă plenitudinea, în vreme ce dovlecii uriaşi, sufleurile de brânză şi discursurile de inaugurare sunt umflate direct proporţional cu vacu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iştitor în asta: puterile vidului sunt terifiante. Este stăpânit de legi implacabile. De pildă, vidul refuză binele: îi barează drumul cu obstinaţie. În schimb, vidul nu cere decât să se lase cucerit de rău, ca şi cum ar întreţine cu acesta relaţii vechi, ca şi cum şi unuia, şi celuilalt le-ar face plăcere să se întâlnească pentru a depăna amint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memorie a apei, de ce n-ar exista şi o memorie a vidului? O memorie alcătuită din xenofobie faţă de bine („Pe tine nu te cunosc, aşadar nu-mi placi, şi nu văd de ce s-ar schimba ceva.”) şi din relaţii cu răul („Bătrâne camarad, ai lăsat în mine atâtea urme ale repetatelor tale şederi,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r exista mereu oameni care să spună că binele şi răul nu există: sunt cei care n-au avut niciodată de-a face cu răul adevărat. Binele este mai puţin convingător decât răul: asta din pricină că structura lor chimică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urul, binele nu se întâlneşte niciodată în stare pură în natură: este normal, aşadar, să nu ni se pară impresionant. Are obiceiul supărător de a nu face nimic; preferă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 schimb, este înrudit cu un gaz: nu e uşor să-l vezi, dar este reperabil după miros. Cel mai adesea este inert, răspândit într-un strat înăbuşitor; îl crezi mai întâi inofensiv din cauza aspectului său – şi apoi îl vezi la treabă, îţi dai seama cât teren a câştigat, ce lucrare a săvârşit – şi eşti consternat pentru că, în clipa aceea, este deja prea târziu. Gazul nu poate fi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dicţionar: „Proprietăţile gazului: expansibilitate, elasticitate, compresibilitate, greutate.” Ai putea să juri că este o descrie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nu era răul, era un burduf mare şi gol în care dormita gazul malefic. Îl crezusem la început inactiv pentru că stătea ore în şir fără să facă nimic. Nu era decât aparenţa: în realitate, era pe cale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la ora 4 şi plecă la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sire la 4, plecare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u un „de la 5 la 7”, este numele pudic al întâlnirilor galante. Propun ca „de la 4 la 6” să desemn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luat de nevastă o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sta o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uţin cam ce-ar putea să fie viaţa cu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să citeşti Milosteni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nu găseşti toate răspunsuril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şi cărţile sunt nişte vecini – vecini de vis, care vin la noi doar când îi chemăm, şi care pleacă de îndată ce nu mai vrem să-i vedem. Să zicem că Zweig 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vec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xistă o milă bună şi una rea. Nu sunt sigur că domnul Bernardin o practică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dreptul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mitocan avem toate drepturile. El are dreptul să se proţăpească la noi acasă d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totuşi să spun că, la început, dorinţa lui de a o lua în căsătorie pe Bernadette o fi fos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tratat-o în seara aceea? Ţi s-a părut generos? Nu este destul să iei în grijă un handicapat pentru a f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nu.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cumsecade. Bunătatea aplicată rău nu est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uat-o de nevastă, ce s-ar fi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um era ea, acum patruzeci şi cinci de ani? În orice caz, n-ar fi fost mai neferici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o fi fost, acum patruzeci şi cinci de ani? Nu mi-l pot imagina tânăr ş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ra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tână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sunt tin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făcut totuşi studii de medicină! Un imbecil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Cred mai degrabă că a îmbătrânit foarte urât. Se mai întâmplă. Noi înşine, oare cum o să fim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 nu vei fi ca ea. Juliette râse şi începu să mu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în toiul nopţii, izbit de o evidenţă pe care nu îndrăzneam încă să o formulez: domnul Bernardin era plicticosul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m deja că este plictisitor. Dar asta nu era suficient: o mulţime de oameni pot fi calificaţi aşa. Vecinul nostru însă reprezenta tip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revistă figurile mitologiilor vechi sau moderne pe care le cunoşteam, întreg evantaiul personajelor posibile apărea acolo. Toată lumea era acolo în afară de plicticosul arhetipal. Existau pisălogi, limbuţi, invadatori, exasperanţi, seducători, doamne plicticoase la superlativ, copii numai buni de aruncat pe fereastră. Şi totuşi, nu era nimeni înrudit cu torţion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dat să-l întâlnesc pe cel care, în afară de a-şi plictisi aproapele, nu prezenta nici măcar umbra unei activităţi sau a unei raţiuni de a fi. Medic? Nu l-am văzut niciodată îngrijind pe nimeni. Să pună mâna pe fruntea lui Juliette sau s-o împiedice pe Bernadette să lipăie sosul de ciocolată nu constituia o activitat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omnul Bernardin nu se afla pe faţa pământului decât pentru a plictisi. Dovada, faptul că nu avea nici măcar un singur atom din plăcerea de a trăi. Îl observasem: totul îi era dezagreabil. Nu-i plăcea nici să bea, nici să mănânce, nici să se plimbe în mijlocul naturii, nici să vorbească, nici să asculte, nici să citească, nici să privească lucrurile frumoase, nimic. Cel mai grav era faptul că nu-i făcea plăcere nici măcar să mă plictisească: o făcea temeinic, pentru că asta era misiunea lui, dar nu găsea în asta nici o bucurie. Părea să găsească foarte plictisitor faptul de a mă plictis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r fi fost ca scorpiile acelea bătrâne care trăiesc o bucurie perversă când îi pisălogesc pe alţii! Gândul la fericirea lui m-ar f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otrăvea viaţa otrăvind-o pe a mea. Era un coşmar. Mai rău: visele cele mai îngrozitoare au un final, pe când calvarul meu er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aminam viitorul: nu exista nici un motiv pentru ca situaţia să evolueze. Nimic, la orizont, care să poată aduce cu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să n-ar fi fost Casa, am fi putut pleca. Ne plăcea prea mult poiana noastră. Dacă Moise ar fi avut timp să locuiască pe Pământul Făgăduinţei, nici un Bernardin nu l-ar fi putut face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era soluţia oricărei existenţe umane: moartea. Decesul natural al vecinului nostru. Ar fi fost perfect. Dar vai, în zadar avea şaptezeci de ani şi era gras, nu părea pe moarte. De altfel, nu au oare medicii o speranţă de viaţă superioară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sibilitate era cea pe care Juliette nu înceta să o sugereze: să refuzăm să-l mai primim. Bineînţeles, aşa ar trebui să fac. Însemna înţelepciunea în deplină legalitate. Şi dacă n-aş fi fost un biet profesoraş buimac, aş fi găsit forţa necesară. Dar, din păcate, nu alegi să fii cine eşti. Nu eu alesesem să fiu laş, aşa îm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ironie, începui să mă gândesc că era vorba de destin. Nu predai greaca şi latina vreme de patruzeci de ani dacă nu eşti pasionat de mitologie. Exista aşadar, dacă nu o justiţie, atunci cel puţin o coerentă în această lovitură a sorţii: mie, filologului, îmi revenea să întâlnesc o nouă figură 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acă aş fi fost un specialist în maladiile hepatice, spre sfârşitul vieţii aş fi contractat o ciroză: un ghinion care, în definitiv, ar fi lovit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în pat zâmbind, căci tocmai înţelesesem un adevăr dezolant şi nostim, acela că sensul era consolarea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mate de filosofi şi-au dat seama de asta înaintea mea. Dar înţelepciunea altora nu a servit niciodată la nimic. Când vine ciclonul – războiul, nedreptatea, dragostea, boala, vecinul – eşti întotdeauna singur, foarte singur, abia te-ai născut şi eşti deja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cumpăra un televizor? Juliette fu cât pe ce să răstoarne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Pentru el. În felul acesta, când ar veni aici, l-am instala în faţa televizorului şi a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 cu zgomotul ăst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Este vulgar, dar nu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foarte proastă. Din două, una: fie domnului Bernardin nu-i place televizorul, şi-atunci ar fi şi mai nemulţumit decât înainte, dar nu s-ar da dus doar pentru atâta lucru. Fie îi place, şi va petrece patru, cinci, şapte ore pe z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Nu mă gândisem la asta. Şi dacă le-am oferi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ună telefonul. Ne privirăm înfricoşaţi. Erau aproape două luni de când trăiam în Casă, şi nu primiserăm încă niciodată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i să dr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i el! Cine altcineva decât el? Nu îi este destul de la 4 la 6! Începe de la micul dej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te implor, nu răspunde, îmi spuse ea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nu voiam să ridic receptorul. Dar se petrecu acelaşi lucru ca atunci când bătea la uşă: a fost peste puterile mele. Mă simţeam rău, nu aveam aer. şi soneria asta care nu se mai oprea! Ceea ce confirma identitatea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ruşine şi la capătul nervilor, mă năpustii la receptor şi-l ridicai privind-o pe Juliette, care îşi ascunse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mi fu mirarea să aud, în locul chiorăielilor la care mă aşteptam, cea mai fermecătoare şi juvenilă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zel, nu v-am trezit? Suflul îmi reven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vu un aer la fel de surprins şi fericit ca şi mine. Claire era cea mai bună elevă pe care o avusesem în patruzeci de ani. Îşi luase bacalaureatul anul trecut. Ne simţeam de parcă i-am fi fost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laire îmi spuse că tocmai şi-a luat permisul de conducere. Cumpărase o maşină de ocazie care ţinea încă bine la drum şi i-ar fi plăcut s-o folosească pentru a ne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laire! Nimic nu ne-ar face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unde s-o ia. Ne anunţă că va sosi peste două zile pe la 3 după-amiază. Eram gata să încep să mă bucur când îmi amintii de domnul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ânăra era deja gata să-mi spună la revedere. Nu am mai avut timp să-i sugerez o altă oră: iute ca o rândunic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imâine, anunţai eu,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Ce bine! Mă temeam că n-o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ra în al nouălea cer. Avui nevoie de curaj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 la 3. Am vrut să propun o altă o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mai scăzu puţin. Totuşi, găsi un motiv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a fi nostim, c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chiar cre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o tânără din alte vremuri. Nu spun asta doar pentru că studiase latina şi greaca în adolescenţă; nu avea nevoie de ciudăţenia aceasta pentru a nu aparţine epocii ei. Chipul îi era atât de blând, încât contemporanii ei nu o considerau frumoasă, şi era aşa de zâmbitoare, încât tinerii o luau drept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a din Seneca şi Pindar la prima lectură, într-o franceză elegantă şi subtilă: nici măcar nu părea să-şi dea seama de această aptitudine. Dar condiscipolii ei erau conştienţi de asta şi îşi argumentau dispreţul cu acest miracol. Am remarcat adeseori că liceenii detest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lutea peste toate acestea cu nobleţe. Între ea şi mine se născuse o prietenie adevărată. Părinţii ei erau oameni de treabă care nu încetau să-i reproşeze gustul pentru limbile moarte: ar fi fost aşa de fericiţi s-o vadă făcând studii serioase, ca de pildă secretariat sau contabilitate. Să înveţi o limbă moartă li se părea pierderea de vreme cea mai păguboasă din câte s-ar fi putut concepe. Şi încă să înveţ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m pe Claire la dejun. În anul acela avea vreo cincisprezece ani: Juliette se îndrăgosti pe dată de ea, şi sentimentul fu reciproc. Eram prea bătrâni ca să-i fim părinţi, o consideram nepo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între noi o legătură de o forţă rară. Claire devenise singura persoană din lumea exterioară care avea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i se potrivea de minune: emana din ea o lumină care capta privirile. Făcea parte dintre acele fiinţe de excepţie a căror simplă prezenţă este suficientă ca să te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ire avea optsprezece ani, dar nu se schimbase: nu o mai văzuserăm de vreo zece luni şi nimic nu alterase afecţiunea profundă care ne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adresa tot cu „domnule Hazel”, în vreme ce lui Juliette îi spunea pe nume încă de la prima lor întâlnire. Nu mă simţeam vexat: în definitiv, soţia mea era copilul meu, ceea ce o plasa mai aproape d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la noi de-abia de vreo zece minute şi ne simţeam deja iluminaţi. Asta nu se datora atât felului ei de a povesti, cât mai ales modului ei de a fi. Eram aşa de bucuroşi că nu ne uitase. Lumea exterioară ne era indiferentă, dar ea, ea ne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 în uşă. Deja ora 4! Şi eu, care-mi propusesem s-o avertizez pe mititică de vizita aceasta inoportună, ca să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teptaţi pe cineva?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părea scos din fire că avuseserăm îndrăzneala să primim pe cineva în orele care de-acum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printre dinţi când ea îl salută, înarmată cu zâmbetul ei fermecător. Juliette şi cu mine eram jenaţi de grosolănia lui, ca şi când noi am fi fost răspunzăto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fotoliul său şi nu se mai clinti. Tânăra îl privea cu o mirare plină de amabilitate. Credea desigur că este prietenul nostru şi că, din cauza aceasta, trebui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tr-o regiune foarte frumoasă! exclamă ea cu o voc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păru exasperat, părând să gândească: „Ca şi cum m-aş coborî până într-atât încât să vorbesc cu o neghioabă care îndrăzneşte să vină aici în o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să deschidă gura. Eram consternat. Claire îl crezuse tare de ureche şi repetă remarca mai tare: o privi ca şi când ar fi fost o mahalagioaică. Îmi venea să-l iau la palme. Mă mulţumii să răspund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in este vecinul nostru. Vine la noi în fiecare zi, de la 4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Claire va pricepe natura acestor vizite, că era vizibil că noi eram victimele unui torţionar. Din nefericire, nu era chiar atât de evident: tânăra crezu că ne leagă de el o prietenie adevărată. De bună seamă credea că noi îl invitam. Atmosfera se răci brusc. Un frig iremediabil. Mititica nu mai îndrăznea să-i vorbească intrusului, nu ni se mai adresa decât nouă, dar îşi pierduse naturaleţea şi tonul jovial. Cât despre mine şi Juliette, eram aşa de crispaţi, încât vorbeam pe un ton care ne era străin. Zâmbetele noastre sun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făcu faţă prea multă vreme. Pe la ora 5, vru să plece. Am încercat s-o mai reţinem; ne asigură că avea o întâlnire de la care nu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i până la maşină. Imediat ce am fost singuri, am încercat să-i expl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e este greu să nu-l primim, ne este vec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E o companie plăcută pentru voi, mi-o tăie scurt fata, vrând să mă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rămaseră în gât. Pentru prima oară în viaţa mea mi se vorbea pe un ton condescendent – şi tocmai Claire, nepoţica mea, era cea care îmi vorbea astfel! Ea, al cărei profesor preferat fusesem atâta vreme, ea, care mă admirase, care dăduse un sens bietei mele cariere, ea folosea acum cu mine blândeţea neconvingătoare rezervată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cu un zâmbet afectuos şi trist în care citeam: „Ei, haideţi, doar n-o să vă port pică pentru că aveţi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veni, nu-i aşa? Claire,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Hazel; îmbrăţişaţi-o pe Juliette, îmi răspunse cu o privi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ispăru în pădure. Ştiam că nu-mi voi mai revedea niciodată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soţia mea mă întreb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Repetai vorb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o liniştească. Fără îndoială că habar nu avea de această specificitate lingvistică: în matematică, plus şi cu plus fac plus, în vreme ce un cuvânt multiplicat cu doi echivalează întotdeauna cu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însă păru să înţeleagă, căci văzui trecând prin ochii lui stinşi expres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uliette devenise cea a somnului. Puteam în sfârşit să mă las pradă gândurilor. Mă ridicai din pat şi coborâi scările în vârful picioarelor. Era trecut de miezul nopţii. Fără să aprind lumina, mă aşezai în afurisitul de fotoliu pe care şi-l adjudecase torţionarul. Îmi dădui seama că, obligat să suporte greutatea vecinului nostru, fotoliul căpătase o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pun în locul lui Claire. Oricât de subtilă ar fi fost, nu putuse să se bizuie decât pe aparenţe, şi nu trebuia să-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sem erori. Dacă n-aş fi făcut nici un comentariu în legătură cu vizita domnului Bernardin, ea ar fi putut înţelege că era vorba de un nepoftit. Dar precizasem că venea zilnic de la 4 la 6. Conchisese aşadar că imbecilul ăsta ne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ar trebui să-i mulţumim că gândise aşa. Cum şi-ar fi imaginat că m-aş putea lăsa invadat? Dacă i s-ar fi spus că profesorul ei venerat se dovedeşte incapabil să trântească uşa în nas unui asemenea mitocan, n-ar fi crezut. Mă stim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scăpasem ieftin! Era de tot râsul. Cu toate acestea, îmi venea să plâng. O auzeam pe Claire gândind cu voce tare: „La vârsta asta, nu mai suporţi singurătatea. Preferi o companie, oricât de plictisitoare, sentimentului de a fi abandonat. Totuşi, din partea unui om care m-a învăţat înţelepciunea anticilor, care dispreţuia atitudinea gregară şi care îl aprecia pe Simion Stilitul, nu mă aşteptam! Mi-a spus că se retrage la ţară ca să fugă de lume, ca Jansenius la Ypres. Şi iată că-l invită în fiecare zi pe omuleţul acesta grosolan. În sfârşit, să fim îngăduitori. Bătrâneţea este un naufragiu. Dar eu, una, n-am chef să văd nava scufundându-se: e peste puterile mele. Şi mai ales nu mai vreau să dau peste individul acesta. Mă întreb cum de îl suportă Juliette… N-o să-i mai vizitez. Prefer să-mi păstrez amintirile intacte. De altfel, au un prieten, nu ma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reduc la tăcere această voce. Mă blestemam. Dacă cel puţin aş fi avut timp să-i explic, până să ajungă la maşină! Dar avusesem timp! De ce ratas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înţelegeam că sunt bătrân. Mă învăţase asta privirea unei tinere afectuoase: revelaţia era cu atât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trân din vina mea. Astăzi, nu se mai poate incrimina vârsta: şaizeci şi cinci de ani nu mai înseamnă nimic. Aşadar, nu puteam să mi-o reproşez decâ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de ce. Oricât de singulară ar fi fost, greşeala mea nu era mai puţin vrednică de dispreţ. Mă făcusem vinovat de o formă particulară de slăbiciune: renunţasem la idealul meu de fericire şi demnitate. Şi, în limbaj vulgar, acceptasem să fiu acoperit cu rahat. Şi acceptasem asta pentru nimic, în numele a nimic: convenţiile pe care le invocasem pentru a mă justifica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ortament de bătrân. Meritam să fiu bătrân din moment ce aveam apucătur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tte: presupunând că aş fi avut dreptul să mă fac nefericit pe mine însumi, în numele cărei idei făcusem aşa de puţin caz de fericirea ei? Îl privilegiasem pe cel pe care îl dispreţuiam, în detrimentul fiinţei pe care o iubeam. Şi totuşi, ea îmi dăduse sfaturi, iar sugestia ei era atât de simplă, de uşor de aplicat: ar fi fost suficient să nu mai deschid uşa! Era chiar aşa de greu să nu deschid uşa cotro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va urma. Niciodată nu mi-aş fi imaginat că o slăbiciune aşa de nesemnificativă ar atrage după sine asemenea consecinţe. Nu aveam de ce să mă ascund: abandonul lui Claire îmi sfâşia inima. Mărunţica asta fusese singura fiinţă umană care mă respecta în cunoştinţă de cauză şi, prin aceasta, mă făcea să cresc în propriii mei ochi. Nu trebuie să fii vanitos ca să ai nevoie, cel puţin o dată în viaţă, ca cineva inteligent să te privească cu admiraţie. Cu atât mai mult atunci când te apropii de bătrâneţe şi când acest cineva e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plus, ai şi afecţiune pentru tânăra ta admiratoare, ea devine persoana necesară: Claire era garanţia exterioară a valorii mele. Câtă vreme mă va stima, voi avea impresia că sunt o persoan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ă consideram ridicol, mediocru, netrebnic. Şi întreaga mea viaţă îmi pă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un mărunt profesor la un liceu din provincie, predasem, vreme de patruzeci şi cinci de ani, limbi moarte de care lumii nu-i păsa, în numele unor principii glorioase o ţinusem pe soţia mea izolată de bucuriile obişnuite, iar puţinul câştig pe care-l obţinusem – o admiraţie profundă din partea unei eleve dotate – nu-l mai aveam. În ochii tinereţii citisem ce a mai rămas din mine: 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ian, privii pe ferestră, murmurând: „Orice viaţă este un eşec. Orice viaţă este un eşec.” În felul acesta, viaţa mea era obişnuită, atât de obişnuită, cea mai banal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ibărit în adâncitura pe care domnul Bernardin o săpase în fotoliul lui, mi-am ascuns fata îndărătul mâinilor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upă-amiază, instrumentul pierzaniei mele sosi. Am suportat aşa cum suporţi o inundaţie. N-am rostit nici o vorbă. Nu mă bărbierisem în dimineaţa aceea: petrecui cele două ore mângâindu-mi barba care înţepa, cu strania convingere că barba aceasta era un produs al trupului torţion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uliette mă întrebă când va mai reven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ţ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rugat-o să vină din nou, şi a răspuns „Da, da”. Asta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în ochi: nu va mai veni să ne vad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cepi. Nu mă obliga să-ţi explic. Ai pricep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u mai rosti nici o vorbă toată seara. Avea o privir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vea 39° febră. Rămase în pat. Rămăsei la căpătâiul ei. Adormea adesea, avea un somn ră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taj, dar auzul mi se exacerbase, în ultima vreme, ca al unui animal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iracol. Simţii crescând în mine un impuls de o forţă nebănuită. Cutia toracică mi se dilată, fălcile mi se încleştară. Fără a mai sta pe gânduri, coborâi treptele, deschisei uşa şi, cu ochii ieşiţi din orbite, îmi fixa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mflat nu băgă de seamă nimic. Atunci, buzele mi se depărtară şi deversară conţinutul turbării mele.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terge-o şi să nu te mai prind niciodată pe-aici, dacă nu, jur că-ţi sparg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nu reacţionă. Registrul lui de expresii era limitat şi uimirea nu figura printre ele. Figura lui se mulţumi să se întunece; crezui că citesc acolo şi o vagă perplexitate care îmi întări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asupra lui, îl apucai de reverele paltonului şi, cu o energie de atlet, îl scuturai ca pe un pru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ăcăciosule! Şi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în spate ca pe un sac de gunoi. Fu cât pe ce să cadă, dar îşi restabili echilibrul la timp. Nu îmi mai arunc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mersul său încet şi gre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contemplai masa care se îndepărta. Atât de uşor era, aşadar? Eram împietrit de bucurie şi de triumf: tocmai trăisem prima furie din viaţa mea şi eram ameţit! Ce mult greşise Horaţiu calificând-o drept nebunie: dimpotrivă, furia era o formă de înţelepciune – măcar de m-ar fi cupri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ca şi cum aş fi pălmuit pe cineva: pălmuiam cei şaizeci şi cinci de ani de slăbiciune. Izbucnii într-un râs sonor. Vesel şi puternic ca un general victorios, urcai scările din patru salturi şi aterizai la căpătâiul lui Juliette, căreia îi clamai măreaţa faptă ca într-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o să mai vină, de-acum, niciodată! Jur că dacă se întoarce, îi sparg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chiţă un zâmbet tris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nici Claire nu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mărturisi că te-ai lăsat cotropit timp de două luni, fără să mişti un deget? Vei mărturisi că îi deschideai uşa, în vreme ce ar fi fost atât de normal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meninţa să ne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i mărturisi că te-ai ploconit în faţa lui? Că nici măcar n-ai pronunţat vreodată cuvintele care ne-ar fi eliberat? Ce te împiedica să-i spui cu fermitate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e am făcut azi-dimineaţă. Mi-am spălat păc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şi tristă, Juliette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em la o asemenea extremă? Comportarea ta de azi este excesivă. Ai fost grosolan şi violent. Nu ai acţionat, a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negi eficacitatea manevrei! Puţin îmi pasă de corectitudinea sistemului. Recunoaşte că Bernardin nu merit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i cu adevărat intenţia să-i povesteşti lui Claire atitudinea ta? Crezi că ai cu ce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ce să răspund. Bucuria mi se dezumflase. Ea se răsuci în p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a lăsat numărul ei de telefon. N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4 după-amiază, nu bătu nimeni în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următ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59 încercam încă toate simptomele angoasei: dificultăţi de respiraţie, sudori reci, câinele lui Pavlov îmi era v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fix, aveam simţurile atât de alerte, încât părea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a 4.01, o agitaţie victorioasă îmi străbătea trupul: trebuia să mă abţin ca să nu încep să fac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folosesc imperfectul iterativ: acestă condiţionare a durat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a din zilele mele se decontractă mai repede: m-am dezvăţat de odiosul sentiment al aşteptării, dar ceea ce îi luă locul nu prea semăna cu fericirea. Sindromul Bernardin lăsase sechele: mă sculam dimineaţa cu o profundă senzaţie de eşec. Nu reuşeam totuşi să ascult de raţiune, dintr-un motiv bine întemeiat: senzaţia era de ordin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îmi comparam soarta de acum (sfârşit de martie) cu cea de după sosirea mea în Casă (începutul lui ianuarie), constatam că revenisem în punctul de plecare: condiţiile redeveniseră identice. Nu mai exista un torţionar care să-mi strice zilele, iar acestea din urmă se desfăşurau aşa cum visasem dintotdeauna, în afara lumii şi a timpului, în linişt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întâmplase povestea cu Claire: dar când venisem să mă instalez aici, nu-mi imaginasem şi nici măcar nu sperasem că tânăra ne va vizita. Aveam aşadar toate motivele să consider că fericirea ne fusese restituită intactă, şi că era suficient să ne scufundăm din nou în ea, ca într-o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copeream că eram incapabil de asta. Cele două luni de opresiune a domnului Bernardin distruseseră un lucru a cărui natură îmi scăpa şi a cărui pierdere o simţeam cu toate acestea cu o dureroasă a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Juliette mă iubea nu mai puţin ca înainte, acum nu mai exista între noi acel climat de copilărie idilică. Nu îmi făcea nici un reproş cu privire la comportarea din trecut şi părea chiar s-o fi uitat. Asta nu mă împiedica să simt în ea o tensiune constantă: nu mai avea acea minunată capacitate de abandon şi de atenţie pe care i-o cunoscuse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efericiţi, fireşte. Numai că pierduserăm un lucru pe cât de neştiut, pe atât de esenţial. Mă consolam cum puteam, invocând mai cu seamă argumentul suprem: timpul. Am avea destul ca să şteargă această primejdie. În curând amintirea s-ar estompa, în curând evocarea ei ne-ar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tât de mult în vindecare, încât o devansam: deja glumeam pe marginea subiectului, izbucneam în râs amintind anumite episoade ale invaziei sau mimând mersul greoi al lui Palamčde ori prăvălindu-mă în fotoliul, gol de-acum, pe care continuam să-l numim fotoliul „lui” – fără a preciza antecedentul acestui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râdea şi ea. Dar – era oare o fantasmă din partea mea? – aveam impresia că nu o făc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oprindu-se uneori în faţa ferestrei şi privind lung casa vecinilor, cu o expresie de insondabilă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iscul să uit noaptea de 2 spre 3 aprilie. N-am avut niciodată un somn prea grozav; de la afacerea Bernardin, se deteriorase şi mai tare. Aveam nevoie de ore ca să adorm. Mă învârteam şi mă răsuceam în pat tunând şi fulgerând la adresa lui Bernanos, care afirma că insomnia este culmea abuliei. Evident, când ai credinţa care mută munţii, să dormi trebuie să fie o joacă de copil. Dar când ai un doctor obez drept unic mediu metafizic, pacea sufletului devin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mă enervam în pat. Nici măcar respiraţia hipnotică a lui Juliette nu reuşea să mă calmeze. Orice mă irita, chiar şi liniştea pădurii. Zgomotele oraşului făceau insomniile mai puţin agasante. Aici, nu exista altceva decât susurul râului ca să mă agaţe de viaţă – era aşa de firav încât trebuia să ciulesc urechile ca să-l aud, iar acest efort îmi împiedica trupu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pa începu să cânte mai tare. Ce se petrecea? O creştere bruscă? Poiana urma să fie inundată? Creierul meu confuz începea deja să elaboreze planuri – să urcăm mobilele la etaj, să construim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conştiinţă mă făcu brusc să remarc că zgomotul acela nu avea nimic acvatic: dimpotrivă, era un zbârnâit mecanic şi uleios, zgomot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ca să reflectez mai bine. Vehiculul pe care-l auzeam nu înainta. Or, zgomotul acesta necurmat era mai degrabă îndepărtat – cel puţin aşa credeam, căci decibelii păreau să treacă peste obstacole până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ea hotărî că era vorba de o echipă de tăietori de lemne, care doborau copaci primprejur. Crezu asta preţ de cinci minute, apoi îşi dădu seama de zădărnicia acestei presupuneri: de ce ar lucra la o asemenea oră? De altfel, scrâşnetele unui ferăstrău nu aveau nimic de-a face cu zbârnâitul acest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 mă ridica din pat. Încălţai nişte pantofi vechi, îmi luai paltonul pe umeri şi ieşii din Casă. Zgomotul venea de la Bernardini. Şi totuşi, nici o fereastră nu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dispuneau de vreun generator pentru electricitate. Curios, totuşi, că niciodată înainte nu îl auzisem funcţionând. Şi ce idee pe ei să aştepte noaptea ca să-l pună în funcţiune! În sfârşit, din partea unui asemenea mitocan,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adar! Vecinul nostru nu ne mai putea tortura între 4 şi 6; ca să-şi scoată pârleala, nu găsise altceva mai bun de făcut decât să dea drumul maşinărie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Palamčde! Procedeul era demn de el. Căci, în sfârşit, se deranja mai întâi pe sine însuşi, cu acest tărăboi nocturn pe care trebuie că-l auzea de zece ori mai tare din patul lui. În fond, era o abordare identică cu precedenta: când ne invada două ore pe zi, se plictisea şi mai tare decât noi. Deviza lui părea să fie: „Să ne facem viaţa amară în speranţa că o facem amară şi p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m cu voce tare: „Doar nu îţi închipui că noua ta găselniţă ne deranjează, sărmane prieten! Ar trebui s-o vezi pe Juliette dormind. Dacă n-aş fi insomniac, nu ţi-aş fi auzit defel compresorul! În vreme ce tu, tu precis că ai impresia că locuieşti într-un reactor nucle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traversai podeţul de peste râu şi păşii pe teritoriul lui Bernardin. Ce noapte frumoasă! Nici o stea pe firmament, nimic decât nori de culoarea ebonitei, nici o adiere de vânt, primăvara încă imobilă în căuş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casei, observai lumină în garaj: acesta trebuie să fie locul unde-şi instalaseră generatorul. De altfel, de acolo venea zgomotul. Vecinul uitase desigur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până la fereastră ca să văd maşinăria. Garajul era plin de fum, am avut nevoie de ceva timp până să disting ce se întâmplă. Motorul maşini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m înţeles. Mă năpustii spre uşă: era încuiată. Atunci mă repezii la fereastra pe care am spart-o cu cotul, încălecai zidul, căzui în interior, întrerupsei contactul automobilului şi, fără a mai pierde vremea privind trupul care zăcea pe jos, ridicai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ârâi de subsuori pe Palamčde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ls, dar namila era într-o stare critică. Tenul îi era cenuşiu şi un fel de vomă băloasă îi acoperea bărbia. Ce să fac? El era medicul! Nu eu, profesorul de latină şi greacă, puteam să-l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lefonez la urgenţe. Nu de la el. Îmi era teamă să nu dau peste Bernadette. Fugii acasă, suna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o ambulanţă”, mi se răspunse, dar spitalul era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nervozitate, mă întorsei la căpătâiul lui. Aveam impresia că trupul emitea un soi de horcăit. Habar nu aveam dacă e un semn bun sau unul rău. Îi scuturai braţele, ca şi când asta l-ar fi putut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l apostr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 te dai înapoi de la nimic, ai? N-o să fie cum vrei tu, bătrâne! N-o să te las să mori, auzi? N-am văzut în viaţa mea un cret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prea mare efect asupra lui. Imprecaţiile acestea acţionau mai degrabă asupra mea. N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Aici nu suntem la teatru! Nu cobori cortina atunci când socoteşti că s-a terminat. Iar dacă piesa-i chiar aşa de proastă, ei bine, e din vina ta! Aş putea fi şi eu o larvă amorfă: cu toţii avem în şinele nostru un uriaş morman imobil, e destul să te laşi pe tânjală ca să iasă la suprafaţă. Nimeni nu e victima nimănui, doar dacă nu cumva a propriului sine. Halal pretext, că ai luat de nevastă o anormală, ca să-ţi permiţi să te transformi într-un imbecil. Dacă te-ai însurat cu ea, e pentru că exista deja în tine o brută care îşi recunoştea în ea jumătatea şi idealul, încă de la început, Bernadette ţi se potrivea ca o mănuşă! N-am întâlnit niciodată un cuplu aşa de potrivit. Când ai găsit-o pe femeia vieţii tale, nu te sinucizi! E drept: ce s-ar alege de ea, fără tine? Te-ai gândit la asta, înainte de a-ţi transforma garajul în cameră de gazare? Ce credeai? Că o să ne ocupăm noi de ea? Şi mai ce? Drept cine ne iei?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din ce în ce mai tare,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uzi idee, la un medic, să aleagă o asemenea sinucidere! N-aveai vreun flacon de pilule care-ţi prisoseau? Nu, evident, a trebuit să optezi pentru soluţia cea mai dezgustătoare. Prostul gust în orice, asta-i deviza ta. Doar dacă nu cumva… da, era singura metodă care-ţi lăsa o portiţă de salvare! Dacă ai fi înghiţit medicamentele sau dacă te-ai fi spânzurat, nu te-aş fi auzit. Cu tărăboanţa, aveai o şansă ca eu să-ţi salvez viaţa. Şi-am picat de fraier, ca de obicei. Mă întreb ce mă împiedică să te duc înapoi, să pornesc motorul şi să închid uşa. Da, ce mă împiedică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răsunat sirena ambulanţei chiar în clipa aceea, cred că, smintit cum eram,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l îmbarcară şi plecar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og să mă ducă şi pe mine. Ceva nu mai funcţiona cum trebuie în mine. Am ajuns acasă împleticindu-mă şi dădui peste Juliette, buimacă: urletele ambulanţei o treziseră. I-am povestit totul, fără menajamente. Păli şi se prăbuşi pe un scaun. Îşi ascunse faţa în mâin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e oroare! Reacţia ei mă înnebu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e monstru!” Îţi interzic să-i plângi de milă! Nu pricepi că juca teatru doar cu scopul de a ne face zi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l-ai cunoaşte! Şi eu, ca un cretin, am jucat în comedia lui. Acum, o să poată invoca drepturile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as să crape, bineînţeles. Nu numai că am ratat o superbă ocazie de a ne scăpa de el, dar în plus, de-acum înainte, o să fim obligaţi să ne comportăm cu el ca nişte Saint-Bernard, o să-l ducem în spina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ă privea fix,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vorbeşti? Monstrul eşti tu! Cum poţi crede o asemenea ticăloşie? Dacă n-ai fi avut insomnie, nu l-ai fi auzit şi la ora asta ar fi mort. Ai vorbit ca un ucigaş, un adevăra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Uiţi că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ta! Începând din clipa în care ai fost la curent cu ce se întâmplă, era de datoria ta. Dacă l-ai fi lăsat să moară, ai fi fost un asasin. Iar ceea ce ai spus este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ă era cât pe ce să-l duc înapoi în camera de gazare!”, m-am gândit – dar nu mai eram foart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nadette? întrebă ea,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upă părerea mea, habar n-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o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înţelege? În clipa asta, pariez că doarme. N-are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se va trezi, o să vadă că el nu-i acolo. O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ea să ne culcăm la loc şi să dormim! Ca şi cum am mai putea dormi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duci la spital, iar eu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 de cinci ori mai voluminoasă decât tine. Ar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rea frică pentru tine. O să mă duc eu. Oricum, la spital n-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trebuie să rămână Acasă. Celor de pe ambulanţă le-am dat numărul nostr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tai de veghe. Trebuie să fie cineva lângă ea, când s-o trezi, ca să nu aibă timp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untem foarte drăguţi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e o nimica toată! Şi dacă nu te duci t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i. Nu ai parte numai de avantaje atunci când ai o soţie cu suflet de aur. Dar avea dreptate cel puţin într-o privinţă: n-aş fi fost în star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lanternă şi îmi îmbrăţişai soţia ca un soldat care pleac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lega garajul de interior nu era încuiată. Intrai: haloul lanternei lumină o bucătărie. O duhoare fetidă îmi invadă plămânii: nu cutezai să-mi imaginez ce mâncaseră soţii Bernardin. Podeaua era acoperită cu coji de legume. Nu încercai să le identific, nu aveam decât un gând: să plec cât mai degrabă din această groapă de gunoi şi să ajung iar la aer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bucătăriei şi o închisei în urma mea pentru a împiedica propagarea izului stătut. Nici o şansă: o putoare identică bântuia în salon. Era infect. Cum puteau trăi acolo niş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posibil ca un medic să nesocotească până într-atât cele mai elementare norm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eu analiza componentele acestui buchet: un fond de praz vechi, de grăsime râncedă, de sudoare de ţap şi, cel mai ciudat şi mai neplăcut, o puternică duhoare de metal oxidat. Acest din urmă parfum era cel mai rău, căci nu trimitea la nimic uman, animal ori vegetal; nu mirosisem niciodată ceva atât d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un întrerupător şi aprinsei lumina: ceea ce văzui mă înveseli. Când prostul gust atinge un asemenea grad, nu poţi decât să râzi. Cu toate acestea, am rămas uimit: în general, mobila kitsch oferă mai degrabă un exces de confort, cel mai delicat – cel pe care nemţii îl numesc „gemütlich”. Aici, te-ai fi crezut într-un tramvai pe care şi-ar fi propus să-l decoreze o portăreasă: era în acelaşi timp sordid, rece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nici un tablou, în afară de diploma medicului Palamčde, înrămată în maniera grandilocventă a unui portret al lui Stalin. Ca un omonim al lui Charlus să împingă aşa de departe simţul urâtului şi al vulgarului,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ilarităţii, mi-am amintit de misiunea mea. Urcai la etaj. Un covor de praf slinos acoperea scările. Ajuns sus, m-am oprit locului şi am ciulit urechile. Mi se păru că aud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o iau la goană. Zgomotul aceasta răguşit nu semăna cu sforăitul: ceea ce auzeam evoca plăcerea sexuală a unui animal. Respinsei acesta ipoteză: n-aş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de pe culoar dădea într-o debara. A doua la fel. Ultima spre o baie. Am fost nevoit să admit evidenţa: una dintre debarale era un dormitor. Am revenit la cea de-a doua uşă şi am deschis-o: horcăitul mă avertiză că nimerisem bine. Terorizat, pătrunsei în grota lui Bernadette. Fasciculul de lumină al lanternei mângâie obiecte neidentificabile, apoi, la capătul cursei, se poticni de o saltea de paie acoperită cu o mas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Pleoapele îi erau închise: mă liniştii înţelegând că ceea ce păruse să fie un muget era de fapt respiraţia somnulu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lumina: o lustră hidoasă răspândi o lumină de bloc operator. Doamna Bernardin nu se sinchisi. E drept că, dacă propriii ei decibeli nu o trezeau, nimic altceva nu o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vea camere separate. Conchisei că Palamčde ocupa cealaltă debara. Nu mai era loc pentru un alt trup – şi mai cu seamă al unui obez – pe mormanul de cârpe ce-i servea chistului drep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a căror natură prefer să n-o cercetez, mă simţii uşurat la gândul că nu dormeau împreună. De altfel, era cum nu se poate mai bine: graţie acestei separări nocturne, Bernadette nu ştia nimic de tentativa de suicid şi avea parte de câteva ore de liniş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ea pe un taburet capitonat şi începui s-o veghez. În faţa mea, un orologiu mare indica ora 4 dimineaţa: zâmbii gândindu-mă că acum eu îi invadam la o oră diametral opusă celei la care mă invadau ei pe mine. Observai atunci că în încăpere existau alte trei orologii şi un ceas deşteptător: toate indicau aceeaşi oră, la secundă. Rememorând salonul, scările şi culoarul, îmi dădui seama că şi acestea erau constelate de orologii: fără îndoială că erau cu toatele punctuale până la perfecţiune, la fel cu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acesta, deja insolit în sine, te izbea şi mai mult în mijlocul unei asemenea delăsări: locuinţa era murdară, niciodată aerisită, camerele dădeau pe dinafară de cutii de carton pline cu vechituri dezgustătoare, şi totuşi, în inima acestui sinistru abandon, veghea cineva ca ora să fie omniprezentă şi de o exactitat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acum de ce sosea Palamčde întotdeauna la fix. Dacă ar fi vrut să-şi mobileze un interior suicidar, n-ar fi putut găsi altceva mai potrivit: casa aceasta în acelaşi timp oribilă, exasperantă, infectă, grotescă, jegoasă, inconfortabilă, în sfârşit şi mai cu seamă proliferarea aceasta de orologii reglate la secundă, amintind de cinci ori în fiecare încăpere că timpul ne striveşte – aşa trebuie să ara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lălăială a doamnei Bernardin mi-o readuse în atenţie. Era oare astmatică, de producea horcăitul acesta? Calmul atitudinii ei îmi contrazicea presupunerea. O observai: uriaşul bust i se ridica ciclic asemenea unui montgolfier care, umflat la capacitatea maximă, se năruie într-o unică şi bruscă surpare, provocând de fiecare dată suspinul monstrului. Nu trebuia aşadar să mă neliniştesc, era un fenomen explicabil prin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să mă gândesc, n-am văzut niciodată pe cineva dormind cu atâta conştiinciozitate: ai fi zis că-şi dă silinţa. Examinând ceea ce îi ţinea loc de faţă, am fost stupefiat să descopăr acolo o adevărată voluptate. Mi-am amintit că, pe culoar, asimilasem acest zgomot unui orgasm animalic: acestă presupunere sexuală era o eroare, dar Bernadette încerca în mod evident o mare plăcere. Somnul îi provoc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m mişcat. Era ceva emoţionant în delectarea acestui morman de carne. Mă surprinsei gândind că ea era cu mult deasupra soţului ei: viaţa sa nu era absurdă, din moment ce cunoştea plăcerea. Îi plăcea să doarmă, îi plăcea să mănânce. Nu are importanţă dacă aceste activităţi sunt nobile sau nu: voluptatea înalţă, oricare ar fi sur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amčde nu-i plăcea nimic. Nu-l văzusem niciodată dormind, dar eram îndreptăţit să cred că o făcea cu dezgust, ca tot restul. Pentru prima oară, îmi dădui seama că inversaserăm datele problemei: nu el trebuia să se plângă că a petrecut patruzeci şi cinci de ani cu ea, ci soţia lui. Mă întrebam dacă ea avea sentimente. Cum va primi vestea cu privire la tentativa de suicid? Va înţelege sensul cuvântului? Murmurai cu un so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cine ar veghea asupra ta? Te poţi servi de mâini – pardon, de tentacule? Cum îţi umpli zilele? Doar nu poţi mânca şi dormi întruna. Ştii la cine mă faci să mă gândesc? La Régine, căţeaua bunicii mele. Copil fiind, o adoram. Un animal bătrân enorm, care-şi împărţea viaţa între somn şi hrană. Nu se trezea decât ca să mănânce, adormea la loc în clipa în care termina de mâncat. Ca să se mişte zece metri, trebuia târâtă. Programul tău este oare identic cu cel al Ré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cincizeci de ani de când o uitasem pe bătrâna căţea. Amintirea mă făc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băteau joc de ea. Eu o iubeam. O observam: hotărâse să nu trăiască decât pentru plăcere. Când mânca, dădea din coadă. Când dormea, era ca tine: carnea ei dădea pe dinafară de voluptate: În fond, ea şi cu tine sunteţi nişt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nu era nimic insultător să compari pe cineva cu un animal. Toţi cei care i-au frecventat pe autorii greci şi latini cunosc respectul pe care-l datorăm Regnului. Inutil să precizăm „regnul animal” din moment ce – o, exactitate a vocabularului! – nu există un reg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m pe doamna Bernardin cu duioşie. Somnul ei capitonat cu grăsime era cel mai liniştitor dintre spectacole. Începui să sper că nu se va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ul se produse: eu, predispus la insomnie, şi în mod special în noaptea aceea, am adormit, pe taburetul capitonat, legănat de horcăitul lui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tresărind. Din adâncul grămezii ei de paie, chistul abia îndrăznea să mă privească; îşi exprima sentimentul de intimidare prin grohăieli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orologii mă anunţă că era ora 8 dimineaţa. Îmi amintii de misiunea mea. Stânjenit, încep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Soţul dumitale a suferit un mic accident. Este la spital. Nu-ţi fie teamă, est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ardin nu reacţionă. Continua să mă contemple. Crezui că este necesar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sinucidă. L-am împiedic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dacă a înţeles. Puse capul la loc pe saltea. Un poet ar fi spus că avea un aer gânditor: în realitate, nu avea nici un fe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descurajat şi perplex, plecai. La urma urmelor, mi-am îndeplinit datoria. Ce-aş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ocuinţa vecinilor, mă frapă puritatea aerului. Mă surprinse mai tare decât lumina. Cum oi fi reuşit să respir în grota aceea greţoasă? Îmi păru bine că aparţin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Juliette se arunc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mi-a fost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e va întoarce acasă poimâine. Medicii l-au întrebat despre motivul gestului său.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mi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trebat dacă o să încerce din nou.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Cei de la spital ştiu că est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Schimbă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r că sinuciderea unui doctor atrage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fel, este o violare a jurământului lui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degrabă cum a primit Bernadett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ultimele ore. M-am delectat descriind interiorul casei Bernardin. Juliette ţipa de repulsie şi râdea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ne ocupăm de 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scăm să-i facem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l puţin să o hrănim. O să-i ducem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ert. Pe lângă o oală mare cu supă de legume. Presupun că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sărbătoare pentru ea. După părerea mea, o să petreacă două zile minunate făr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 dar mi se părea imposibil să-l iubeşti pe Palamč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ves, am cumpărat cvasitotalitatea legumelor din magazin. Întorşi din sat, am pregătit o oală de supă. Mă uitam la potopul acesta fierbând, în care se ridicau la suprafaţă bucăţi de praz şi ţelină: părea o furtună pe mare, cu valsul algelor şi-al planctonului. Îmi imaginam viitorul acestei ciorbe în maţele chistului: un adevărat prânz de balenă, atât prin natura, cât şi prin can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m transportat amândoi mâncarea pe celălalt mal al râului. Nu eram prea mulţi pentru o asemenea încărcătură: o oală cu supă şi o crăticioară cu sos de ciocolată. Intrând în bucătărie, soţia mea râs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sau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era nimeni. Am urcat la etaj: doamna Bernardin nu îşi părăsise salteaua. Nu dormea: seninătatea îi ţinea loc de ocupaţie. Juliette se lansă în efuziuni a căror sinceritat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m-am gândit mult la dumneata. Curajul dumitale e admirabil. Au telefonat de la spital: soţul dumitale e foarte bine, se va întoarc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dacă a înţeles sau dacă măcar a ascultat: tolerase sărutul soţiei mele cu privirea aţintită pe crăticioară. Flerul ei identifică de îndată conţinutul. Ea, aşa de calmă, începu să cotcodăcească, îndreptându-şi tentaculele spre obiectul del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pregătit două feluri de supă. Trebuie să începi cu cea mare; cealaltă est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a nu voia să audă nimic. În definitiv, ce importanţă avea ordinea alimentelor? Juliette îi dădu sosiera: vecina dădea din picioare, saliva cu tămbălău. Tentaculele i se închiseră în jurul comorii pe care o aburcă până la orificiul bucal. Îi bău conţinutul dintr-o sorbitură, mugind ca un hibrid de mistreţ şi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ei plăceri ne produse bucurie şi repulsie în acelaşi timp: Juliette zâmbea cu un colţ al gurii, în timp ce cu celălalt se abţinea să nu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l puse la loc cratiţa goală: o linsese pe dinăuntru, aşa că era imaculată. Limba-i lungă mai ieşi o d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şteargă bărbia şi mustaţa. Se petrecu atunci un lucru emoţionant: doamna Bernardin scoase un suspin – un nesfârşit suspin de bunăstare, cu o urmă de decepţie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urnă supă de legume într-un bol şi i-l întinse. Bernadette adulmecă cu interes şi zeama noastră păru să-i fie simpatică. O înghiţi cu zgomote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rec prin sită supa, spuse soţia mea văzând că fâşii de verdeaţă nu intrau în orificiul bucal, ci rămâneau lipite de bărbie, ca varecul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cina emise o râgâială melvilliană şi se lăsă din nou pe saltea. Preţ de o clipă, crezui că citesc în privirea ei o expresie de regină-mamă spunându-le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ameni buni, vă pute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de îndată. Horcăitul somnului se conjugă cu o digestie la fel de sonoră ca o maşin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şi întors pe dos,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oal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uliette trecu supa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a rândul, am găsit oala goală şi pe femeie plină. Nu ieşea din cameră decât pentru nevoi – eram uşuraţi că nu trebuia să o ajutăm pentru această ultimă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Bernadette este pe cale de a trăi zilele cele mai fericit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mâncarea ta este cu siguranţă mai bună decât cea a soţului ei: iar cum hrana constituie esenţialul existenţei sale, această schimbare înseamnă pentru ea o minunată revoluţie. Dar cel mai bine este că o lăsăm în pace. Sunt convins că Palamčde o obligă să se ridice, să coboare în salon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şicaneze. Este ob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ntru ca s-o spele. Sau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gândindu-mă la cămaşa de noapte a doamnei Bernardin: o gigantică rochie din poliester imprimată cu flori de câmp, cu un guleraş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i facem o baie? suger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văzui o cadă plină cu cărnu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i lăsăm soţului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telefonară de la spital: ne dădură undă verde ca să recuperăm cealaltă jumătate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ingur. Tu ai de pregătit supa c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mă gândeam cât sunt de smintit că mă duc să-l iau. „Ar trebui să-l las acolo”, îm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 mă puseră să semnez un teanc de hârtii incomprehensibile. Domnul Bernardin, neînfricat, mă aştepta pe culoar. Plictisul universal şedea pe scaunul lui. Când mă văzu, luă aerul acela nemulţumit pe care îl avea întotdeauna în prezenţa mea. Nu zise nimic, îşi ridică trupul şi mă urmă. Remarcai că infirmierele nu-i spălaseră hainele, care purtau încă urm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u maşina, nu rosti nici o vorbă. Asta îmi convenea. Îi povestii că o hrăniserăm pe soţia lui cât a lipsit de-acasă. Nu reacţiona la nimic: mă întrebai dacă intoxicaţia cu gaze nu-i distrusese bruma de facultăţi mintale care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splendidă în ziua aceea: un început de aprilie aşa cum îl descriu manualele şcolare, cu flori uşoare ca eroinele lui Maeterlinck. Îmi spuneam că, dacă aş fi scăpat dintr-o tentativă de suicid, o primăvară atât de încântătoare mi-ar fi răvăşit sufletul până la lacrimi: peisajul saturat de nou mi-ar fi părut legat de propria mea renaştere şi m-ar fi reconciliat definitiv cu lumea pe care voisem să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alamčde era impermeabil la una ca asta. Nu-l văzusem niciodată aşa de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maşina în faţa casei sale. Înainte de a ne despărţi, îl întrebai dacă nu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asul lui morocănos. Îşi conservase aşadar uzul vorbirii – dacă se poate numi uz al vorbirii o utilizare atât de parci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îmi ardea buzele îmi scăp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u v-am salvat viaţa? Pentru întâia oară, domnul Bernardin fu terifiant de elocvent. Nu că şi-ar fi îmbogăţit vocabularul, dar îşi exploată tăcerea şi privirea ca un retor patentat. Îşi aţinti ochii indignaţi într-ai mei, tăcu până la limita suportabilului şi, când durata apneei mele îi păru suficientă,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ajunsei Acasă. Juliette mă întrebă cum se simt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şi mai multă supă decât ieri. Am pus-o la vedere pe masa din sal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pe viitor, lasă-l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ar face plăcere dacă aş găt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n-ai priceput încă: nimic nu-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ala trona în faţa uşii noastre; conţinutul era intact. Era sfârşitul non-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ăptămâni. Contrar aşteptărilor mele, vecinul nu mai veni pe la noi nici măcar o singură dată. Abia dacă scotea nasul pe-afară. Şi totuşi, blândeţea lunii aprilie era ca o provocare: Juliette şi cu mine petreceam ore în şir în grădină. Acolo luam prânzul şi chiar micul dejun. Făceam plimbări lungi prin pădure, unde păsările ne cântau încoronarea primăverii revăzută şi corectată de Janacek. Palamčde nu ieţea decât pentru a se duce în sat cu maţina. Cumpărăturile constituiau unicul element social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ai, luna tuturor drăgălăşeniilor – spun asta fără umbră de ironie: bietul citadin care fusesem dintotdeauna se delecta din plin cu miile de fandoseli ale naturii şi nu dispreţuia nici un loc comun. Fandoselile lăcrimioarelor mă aruncau în cea mai since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soţiei mele legendele pădurii de liliac, incitat de deflagraţiile albastre şi albe din grădină. Juliette mă asigură că nu auzise vreodată o poveste atât de frumoasă; trebui să i-o povest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ernardin erau cu siguranţă insensibili la kitsch-ul acesta primăvăratic: nu-i vedeam niciodată în grădină. Ferestrele lor erau mereu închise, ca şi cum s-ar fi temut să nu irosească preţioasa lor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locuieşti la ţară, spus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acă a ales să trăiască aici, a fost ca s-o ascundă pe nevastă-sa. Pe Palamčde îl doare-n cot d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unt sigură că-i plac şi că ar fi încântat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ruşine cu ea, nu vrea s-o ar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deja cu ce seamănă! Nu mai e altcineva în afară de noi care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ă nici doi bani pe fericirea lui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S-o sechestreze pe nefericita asta! Şi noi toler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Nu e nimic ilegal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duce s-o scoatem afară, ar f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umble. O vom scoate în grădină ca să vadă florile, să respir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i-ar da niciodat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l cerem! O să-l luăm pe neaşteptate, o să mergem la el spunând: „Am venit s-o luăm pe doamna Bernardin, să-şi petreacă după-amiaza cu noi, pe terasă.” Ce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entuziasmat, trebui să admit că avea dreptate. După dejun, băturăm la uşa lor (mi se părea că s-a întors lumea pe dos). Nu deschise nimeni. Am început să bat ca o brută, la fel ca Palamčde astă-iarnă, dar nu aveam forţa lui.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unul mă simţeam obligat să-i deschid! exclamai, cu pumn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fârşi prin a intra cu autoritate. Curajul acestei fetiţe de şaizeci şi cinci de ani mă stupefia. O urmai. Duhoarea acelui interior de coşmar se înrău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era lăfăit într-un fotoliu din salon, înconjurat de orologii. Ne privi cu un dezgust exasperat, având aerul să creadă că eram nişte vecini deosebit de posesivi – ceea ce, din partea lui,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em vreo vorbă, ca şi când nici n-ar fi existat, urcarăm la etaj. Chistul se odihnea pe salteaua de paie. Purta o cămaşă de noapte roz cu margar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în grădină, Bernadette! O să vez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nardin se lăsă tractată cu graţie: o ţineam fiecare de o mână. Coborî treptele una câte una, cum fac copiii de doi ani. Trecurăm prin faţa lui Palamčde fără să explicăm unde mergem – fără să-l privim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un scaun pe măsura monstrului, întinserăm pe iarbă un cearşaf aşternut cu pernuţe. O depuserăm pe vecina noastră; culcată pe burtă, contempla grădina cu o expresie înrudită cu mirarea. Tentaculul drept mângâia părăluţele: duse una în dreptul ochilor, ca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oap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fără noi, femeia asta n-ar fi văzut niciodată o părăluţă de aproape? se indign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supuse noutatea fiecăruia dintre simţuri: după ce privise vegetala, o adulmecă, apoi o ascultă, şi-o trecu pe frunte, în sfârşit o mestecă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ei este incontestabil unul ştiinţific! mă extaziai. Persoana aceasta es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mi dezminţi cuvintele, creatura începu să tuşească într-un mod respingător până când părăluţa a ieşit afară: mâncarea a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mare efort, se întoarse pe spate; apoi se culcă la loc, gâfâindă şi inertă. Ochii i se aţintiră pe albastrul cerului şi rămaseră ficşi. Era o schimbare faţă de tavanul întunec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4, Juliette se duse să aducă ceai şi fursecuri. Se apropie de Bernadette şi îi strecură bucăţele de prăjitură în orificiul bucal. Invitata noastră cotcodăcea: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stupoare, auzirăm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amčde care, de câteva ore bune, pândea dindărătul ferestrei salonului, aşteptând să comitem o „eroare”. La vederea crimei noastre, ieşise în prag ca să ne chem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ă, soţia mea îşi păstră cumpătul şi continuă să hrănească chistul, ca şi cum nu s-ar fi întâmplat nimic. Nu mă simţeam în largul meu: şi dacă venea să ne snopească în bătaie? Era mai putern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vra lui Juliette îl intimida. Descumpănit, rămase zece minute în prag contemplând nesupunerea noastră. După care, ca să-şi facă o ieşire onorabilă,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depozitul lui de or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m condus-o pe doamna Bernardin înapoi în casă: am intrat fără să batem. Soţul ne gratifică cu un „Şi dacă o să îmbolnăvească, voi o să fiţ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arte mulţumit, nu-i aşa, dacă soţia ta s-ar îmbolnăvi? spus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stalat-o pe saltea. Părea epuizată de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aşteptăm la asta: a doua zi, Bernardin încuiase toate uş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echestrează soţia, Émile! Dacă am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nimic ilegal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ecizăm că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inuciderea nu es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pe cale să-şi ucid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l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că o închide doar pentru că a ronţăit nişt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ca ea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folosi să slăbească, cu viaţa pe care o duce? Şi-apoi nu se ve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problemei îl cunoaştem. Domnul Bernardin nu are nici cea mai mică plăcere de a trăi: nu poate îngădui ca soţia lui să nu fie ca el. Ieri, a văzut-o extaziindu-se în faţa unei părăluţe, prăpădindu-se de admiraţie la vederea cerului, apoi sughiţând de delectare când a mâncat prăjituri. E mai mult decât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că este dezgustător să împiedici o biată bătrână anormală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liette! Nu asta-i problema: atâta vreme cât rămâne în legalitat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ă opreşte să sparg o fereastră şi să mă duc la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l ar fi cel îndreptăţit să cheme poliţia. Chiar că am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reacţionăm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lucru îngrozitor: ieri, vrând să-i oferim un moment plăcut, i-am făcut mai mult rău nefericitei. Acum, este închisă din vina noastră. Cred că e mai bine să limităm pagubele. Cu cât vrem s-o ajutăm, cu atât îi agrav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ţinu. Juliette nu mai vorbi despre ajutorarea chistului. Dar era limpede că problema o obseda. Primăvara nu ajuta la nimic: fiecare zi era mai suavă decât precedenta. Sfârşii prin a spera că o să plouă: vremea frumoasă o dezola pe soţia mea. Plimbându-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ede coacăzele astea sângerii. Nu vede frunzişul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precizez pe cine desemna acest „ea”. Cel mai mic mugur devenea un argument şi prelungea un rechizitoriu care, simţeam cât se poate de clar, îmi era adresat mie, şi nu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explo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mi reproşezi că l-am împiedi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Trebuia împiedicat. Norocul ei că era aşa de convinsă. Eu nu mai eram. Îmi muşcam degetele că l-am salvat. Eram convins sută la sută că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fusese el primul care mi-o reproşase? Mi-o spusese cu o rară elocvenţă în ziua în care-l adusesem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acum îl aprobam. Mă puneam în pielea lui şi ajungeam la această concluzie înspăimântătoare: avusese de o mie de ori dreptate să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pentru el, trebuie să fie iadul. Nu trăia niciuna dintre plăcerile existenţei: începeam, în sfârşit, să înţeleg că nu era vina lui. Nu el alesese să fie frigid de toate cele cinci simţuri: aşa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soarta lui: să nu simţi nimic văzând frumuseţea pădurii, ascultând ariile care-i tulbură pe unii, inspirând parfumul unei tuberoze, mâncând sau bând, mângâind ori primind mângâieri. Asta însemna că nici o artă nu l-a impresionat vreodată. Şi că nu ştia ce-i aceea plăc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estul de proşti pe lumea asta pentru a folosi expresia „a fi orbit de simţuri”. S-au gândit oare la cecitatea celor pe care nu-i lumineaz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m cutremurându-mă: ce neant era viaţa domnului Bernardin! Dacă admitem că simţurile sunt porţile inteligenţei, ale sufletului şi ale inimii, ce î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sticismul se învaţă prin plăcere. Nu neapărat prin practicarea ei, dar în mod sigur prin noţiune: călugării cărora le sunt refuzate plăcerile cărnii ştiu cel puţin de ce se privează. Iar lipsa instruieşte tot pe-atât, dacă nu mai mult, ca şi prisosul. Or, Palamčde nu suferea de nici o lipsă; nu-ţi lipseşte nimic atunci când nu-ţ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monstrat oare viaţa sfinţilor că extazul religios este un orgasm? Dacă ar exista o transă a frigidităţii absolute, s-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era necesar să ajungi la asemenea extreme pentru a constata neantul vecinului meu: nu neantul glorios pe care îl descrie Hugo, ci neantul bicisnic, ridicol şi sordid. Neantul ursuz al unui biet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ins care, last but not least, nu iubise niciodată pe nimeni, nici nu se gândise că poate fi iubit de cineva. Fireşte, nu voiam să cad în sentimentalisme de gospodină: poţi trăi fără să iubeşti – ca să te convingi, este suficient să priveşti soarta obişnuit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amenii străini de dragoste se bucură de altceva: terţinele, pocherul, fotbalul, reforma ortografiei – orice, nu contează, din moment ce pot să i se d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nu avea nimic. Era întemniţat în propriul sine. Nici o fereastră la puşcăria lui. Şi ce puşcărie! Cea mai rea: aceea a unui bătrân obez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ţelesei obsesia pentru orologii: invers decât cei vii, binecuvânta trecerea timpului. Unica lumină, în carcera sa, era moartea: iar cele douăzeci şi cinci de orologii din casa lui scandau ritmul lent şi sigur care îl conducea spre ea. După moarte, nu ar mai fi prezent la absenţa sa, nu ar mai avea trup care să-i conţină vidul, ar deveni el însuşi neantul pe care î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o tresărire de voinţă, bărbatul acesta voise să evadeze din penitenciarul său: avusese nevoie de curaj pentru a lua acestă decizie. Iar eu, infam paznic de ocnaşi, l-am adus înapoi pe nefericitul evadat. Mândru ca un delator, îl adusesem înapo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a: încă din prima clipă, atitudinea lui fusese cea a unui ocnaş. La început, când se proţăpea la mine acasă două ore pe zi, era bietul puşcăriaş care, neavând ceva mai bun de făcut, invada celula altuia. Lăcomia lui, de vreme ce nu-i plăcea să mănânce, era tipică pentru cei care atinseseră paroxismul plictisului. Sadismul faţă de soţia lui era tot un comportament de încarcerat: nevoia patetică de a impune propriile suferinţe unei victime. Neglijenţa lui, murdăria, decăderea fizică erau caracteristicile condamnaţilor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limpede! Cum de nu înţeleses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ă trezii cu gândul de nemărturisit: „De ce nu încearcă iar? Se pare că sinucigaşii sunt recidivişti.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emea că o să-l împiedic din nou. Cum să-i dau de ştire că de data asta n-o să-i mai pun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din nou problema modului sinuciderii: de ce alesese gazul de eşapament? În speranţa că va fi salvat? Nu, şansele erau firave. Trebuie să-l fi ales din masochism: încă o atitudine de prizonier. Sau poate un act simbolic: bărbatul acesta, care trăia sufocat în el însuşi, voia să moară asfixiat. I-ar fi fost de o mie de ori mai simplu şi mai puţin dureros să-şi injecteze vreo otravă, dar trebuia oare să exclud ipoteza ca bruta aceasta să fi simţit nevoia, aşa cum fac toţi sinucigaşii, de a lăsa un mesaj? Ceilalţi lasă o scrisoare, iar el nu fusese capabil să o scrie. Semnătura lui ar fi fost moartea aceasta, oh, cât de barbară, care îi conţinea epitaful în filigran: „Mor aşa cum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 spre 3 aprilie, fără blestemata mea insomnie, domnul Bernardin şi-ar fi aflat salvarea. Acum, eram la începutul lui iunie. Mă ispiti un plan atroce: dacă i-aş scrie două vorbe? „Dragă Palamčde, acum am înţeles. Poţi s-o faci din nou, n-o să te mai deranjez.” Îmi vârâi faţa în pernă ca să nu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ideea începu să mi se pară mai puţin monstruoasă. Sfârşii chiar prin a o lua în considerare la modul serios. La prima vedere, o asemenea scrisoare ar putea părea cinică şi criminală, dar, judecind mai bine, era tocmai lucrul de care avea nevoie vecinul meu. Trebui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putui aştepta. Misiva aceasta era de o importanţă capitală! Trebuia s-o redactez pe loc. Mă sculai, coborâi în salon, luai o foaie de hârtie, scrisei cele două fraze eliberatoare, traversai podul şi strecurai foaia pe sub uşa soţilor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beatitudine şi uşurare mă învălui. Îmi făcusem datoria. Mă întorsei în pat şi adormii cu impresia idilică de a fi fost mesagerul iubirii divine. În capul meu cântau sera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zindu-mă, mi se păru că am visat. Încetul cu încetul, îmi dădui seama că actul meu fusese real: scrisesem realmente bileţelul acela infam! Şi i-l strecurasem sub uşă! Îmi pierduse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tupefiată a lui Juliette, luai penseta pentru epilat şi o zbughii pe uşă. Culcat pe jos în faţa casei vecine, introdusei penseta în crăpătura dintre prag şi uşă pentru a recupera hârtia. Tentativele fură infructuoase, foaia era prea departe – sau poate Palamčde o cit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m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de ce te întinzi pe jos în faţa uşii lor cu pens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i-am strecurat un bilet. Regret. Dar n-am reuşit să-l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curajul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i. De tipul „E o ticăloşie să-ţi ţii soţia închi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liette scoase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ucur că n-ai recuperat scrisoarea. Sunt mândră de tine.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i ziua detestându-mă. Seara, mă culcai devreme şi adormii ca şi cum aş fi vrut să fug de mine. La ora două din noapte mă trezii: nu fu chip să ma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i un lucru înspăimântător despre mine: exista şi un alt Émile Hazel. Într-adevăr, în timpul acestei insomnii mă crezui îndreptăţit să fi scris biletul. Nu aveam nici cea mai mică remuşcare. Dimpotrivă, gestul meu mă făcu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un nou doctor Jekyll? Respinsei această ipoteză ca fiind prea romanescă. În schimb, înţelesei că noaptea avea asupra mea o influenţă copleşitoare. Gândurile mele nocturne aveau mereu în vedere tot ce poate fi mai rău şi nu lăsau niciodată loc unor posibilităţi ca ameliorarea, speranţa ori chiar inofensiva indiferenţă. Pe parcursul insomniilor mele, totul era tragic şi totul se întâmpl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o întrebare stranie: care dintre cei doi Émile Hazel avea dreptate? Cel diurn, cam laş şi care iese mereu basma curată? Sau cel nocturn, dezgustatul, revoltatul gata de acţiunile cele mai îndrăzneţe pentru a-şi ajuta semenii –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aştept ziua de mâine pentru a şti. Or, dimineaţa, gândeam contrariul ruminaţiilor mele insomniace. Eram gata din nou de toate comprom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ă liniştii. Domnul Bernardin era sănătos tun şi fusesem grotesc presupunând că scrisoarea mea l-ar putea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pe Palamčde ridicând hârtia mea, citind-o ţi clătinând din cap cu dispreţul pe care-l avea pentru mine încă de la început. Răsufl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at în sfârşit să înţeleg mitul Penelopei, a cărui victimă nu eram doar eu singur: oare nu distrugem cu toţii, noaptea, personajul pe care îl interpretăm ziua, şi invers? Soţia lui Ulise făcea jocul pretendenţilor ţesându-şi pânza şi redevenea, la adăpostul întunericului, eroina semeaţă a refuzului. Lumina favoriza comedia călduţă a curtoaziei, tenebrele nelăsând altceva din natura umană decât turbare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Juliette, de ce nu încearcă să se sinucidă din nou? Se pare că sinucigaşii sunt recidivişti. Şi-atunci, de ce nu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 înţeles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vo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am avea mijloacele să-l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o fi revenit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c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ă încu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ocuieşte în Paradisul terestru, e cea mai frumoasă primăvară din lume şi el se încu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sunt sensibil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este el sensibi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ologi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ubeşte orologiile aşa cum Doamna Moarte îşi iubeşte coasa. Şi-atunci, te întreb din nou: ce mai aşteaptă pentru o a doua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jur că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oar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spune, Émile, este următorul lucru: mi se pare că până şi atunci când îţi doreşti să mori, sinuciderea trebuie să fie o experienţă înspăimântătoare. Am citit mărturia unui paraşutist: spunea că paraşutiştii sunt terorizaţi la cel de-al doilea sal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tine, dacă nu încearcă să se sinucidă din nou e pentru că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en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dai seama de disperarea bietului tip? Vrea să moară şi nu mai găseşte curajul necesar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credeam: ai vre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ce vreau eu nu are nici o importanţă. Ceea ce contează este ce îşi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ai chef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tezi să-i judeci soarta cu propriii tăi ochi. Ţi s-a vârât în cap ideea că viaţa este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i s-ar fi vârât, aşa aş gândi. Îmi pla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apabilă să concepi că există oameni cărora nu le pla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apabil să concepi că există oameni care îşi pot schimba părerile? El este în stare să înveţe să iub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optimistă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inucigaşii sunt recidivişti. Nu crezi că toate fiinţele umane sunt recid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sunt recidiviste”: poetic,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e o fiinţă umană nu se întâmplă o singură dată. Dacă o fiinţă umană face într-o bună zi ceva, asta e din pricină că aşa îi este firea. Fiecare individ îşi petrece timpul reproducând aceleaşi acte. Sinuciderea nu este decât un act particular. Asasinii ucid din nou, îndrăgostiţii se îndrăgost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va încerca din nou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gândeam, Émile. Tu l-ai salvat. Nu te vei mulţumi să-l salvez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 Tu eşti salvator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minţisem în legătură cu aşa-zisa scrisoare cu injurii, Juliette mă privea ca pe un soi de Mesia. Era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Juliette, suntem nişte idioţi. De ce să ne facem luntre şi punte ca să ajutăm un bărbat pe care îl detestăm? Nici măcar creştinii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ragă Bernadette. Atâta vreme cât lui Palamčde îi va merge prost, se va răzbuna pe soţia sa. Singurul mod de a o ajuta pe nefericita asta este să-i salvăm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robiţei luă sfârşit. Fu rândul gl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fericit în iunie e la fel de necuviincios ca a fi fericit ascultând Schubert. Iată ceea ce face ca această lună să fie de nesuportat: vreme de treizeci de zile, cea mai neînsemnată stare sufletească te convinge de propria lipsă de politeţe. Fericirea cu de-a sila es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 agravează situaţia. Nu cunosc vreo viziune mai sfâşietoare decât o glicină înflorită: ciorchinii albaştri plângând de-a lungul curbelor trunchiului-liană îmi fac praf puţinul sânge rece şi mă transformă într-un grotesc torent lamartinian. Când eram mic, îmi petreceam duminicile la bunica. Pe zidul casei sale se căţăra o glicină. În iunie, ploaia aceasta albastră îmi sfâşia inima. Atunci nu am înţeles nimic: izbucneam în hohote de plâns de al căror ridicol eram îns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glicinei este sparanghelul, alt tribut al zilelor de iunie. Am remarcat că este imposibil să fii trist când mănânci sparanghel. Problema e că nu poţi mânca sparanghel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trebuit snopi de sparanghel în acest început de iunie ca să-mi treacă spaimele. Noaptea, contemplam somnul lui Juliette aşa cum îşi privea Christos discipolii dormind pe Muntele Măslinilor: ea primise de când se născuse calmul şi încrederea, se bizuia pe mine să întreţin aceste două daruri care îmi fuseseră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devine mai suportabilă când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cturnă mă tulbura profund, glicina mă dădea gata. Japonezii politicoşi îşi trimit scrisori în care nu este vorba decât despre florile momentului; unii îşi bat joc de acest ritual pe care îl consideră lipsit de importanţă. Dacă aş fi nipon, aş fi cu siguranţă un neîntrecut epistolar: acest obicei mi-ar permite să fac paradă de sentimente de jună romanţioasă fără ca cinev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nu stătea în picioare: Juliette pretindea să-l salvez pe domnul Bernardin. Or, convingerea mea intimă era că doar moartea îl va putea scoate din închisoarea lui. Dar soţia mea nu voia ca el să moară. Şi chiar dacă ea ar fi vrut, el nu mai părea dispus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licina, luai o hotărâre care mi se păru îngrozitoare: de-acum înainte, voi accepta că Juliette nu mă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avu efecte încă de a doua zi. Văzui maşina vecinului revenind din sat. Mă precipita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mčd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vârî cheia în broasca portbagajului, dar nu îl deschise. Rămase în picioare, imobil,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iletul meu? Cincisprezece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flectat mult. Şi vin să confirm: dacă încerci din nou, n-o să te mai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bine, Palamčde. Acum, ţtiu că pentru dumneata este unica soluţie. Mi-a fost greu să admit, căci, în sfârşit, este opusul a ceea ce am fost învăţat dintotdeauna. Ştii doar: „Viaţa este valoarea supremă, respectul vieţii umane…” Datorită dumitale, ştiu că e un fleac: variază de la individ la individ, ca orice alt lucru pe acest pământ. Iar dumitale nu ţi se potriveşte viaţa: asta-i cât se poate de limpede. Îţi jur că îmi fac reproşuri: regret că te-am scos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o mi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a doua tentativă pare insurmontabilă. Şi cu toate acestea, oricât de ciudat ar putea părea, am venit să te încurajez. Ghicesc că un asemenea act pretinde o tărie de caracter de care eu unul nu aş fi capabil: dar eu iubesc viaţa, e cu totul altceva. Pe dumneata te conjur să dai dovad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ncepeam să vorbesc cu înflăcărare: mă lăsam purtat de val ca Cicero rostind prima Catilin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ales la ce s-ar întâmpla dacă nu ai face-o. Nu poţi continua aşa. Uită-te la ce înseamnă pentru dumneata existenţa: viaţa dumitale nu e viaţă! Eşti o masă de suferinţă şi de plictis. Mai grav: eşti neantul. Iar neantul suferă, ştiu asta de la Bernanos. Fireşte, nu l-ai citit, nu-l vei citi niciodată, de altfel nu faci niciodată nimic. Nu eşti nimic şi fără îndoială nu ai fost niciodată nimic. Nu m-ar deranja dacă ai fi singur, dar nu eşti: te răzbuni pentru propria-ţi soartă pe soţia dumitale care, chiar dacă nu are aparenţa unei femei, este de o sută de ori mai umană decât dumneata. O sechestrezi, vrei s-o deprinzi cu neantul dumitale. Este abject. Dacă nu eşti capabil să trăieşti fără a oprima pe cineva, e preferabil să n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bine. Flacăra artei oratorice mă umple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zi? O să-ţi spun eu: după ce vei duce în casă cumpărăturile, vei cădea în fotoliul dumitale şi te vei uita la orologii până la ora prânzului. Vei pregăti hrana dezgustătoare, o vei îndopa pe Bernadette înainte de a te ghiftui dumneata însuti, cu toate că deteşti să mănânci, şi în special haleala asta infectă. După aceea te vei prăbuşi iar în fotoliu şi vei privi fix timpul care trece şi care mută arătătoarele ceasurilor. Un nou experiment alimentar, apoi te vei culca, iar acesta va fi cel mai prost moment al zilei dumitale: ghicesc că, la fel ca mine, eşti insomniac, şi dacă insomniile mele sunt sordide, oare cum trebuie să fie ale dumitale? Insomnia unui porc gras care se plictiseşte şi care nici măcar nu speră să poată dormi, pentru că nici asta nu-i place. Căci nu-ţi place nimic, Palamčde Bernardin! Când nu-ţi place nimic, trebuie să mori. Doar n-o să-mi spui că nu ai în trusa de medic niscaiva pilule care te pot ajuta. Va fi mai uşor decât cu gazele de eţapament. Curaj, Palamčde! E destul să deschizi gura, să înghiţi un tub de tablete cu un pahar de apă, să te culci – şi vor lua sfârşit plictiseala, vidul, calvarul hranei, orologiile, soţia şi insomniile! Nu va mai fi nimic şi nu vei fi aici ca să dai seamă. Va fi izbăvirea, Palamčde, izbăvire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lua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un lucru monstruos şi pe care nu l-aş fi crezut posibil: vecinul meu începu să râdă. Fiecare cu ilaritatea sa: a lui era săracă şi firavă, dar cu atât mai atroce. Ai fi zis că interiorizase maladia lui Parkinson: i se vedeau tremurând viscerele, iar din gură îi ieşeau procesiuni de ţipet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respingător. În plus, râzăreţul mă privea în ochi. Învins, umilit, descurajat,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lanul meu prins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in poseda capacitatea de a râde. Unii ar fi conchis că era un bărbat, alţii că era diavolul în persoană. În ceea ce mă priveşte, îmi puneam întrebări în legătură cu semnificaţia acestui râs. Îmi găsise rizibilă predica? Acest lucru ar fi sugerat că avea bun gust: ipoteză de neconceput. Nu, probabil că era un râs ironic. Îl interpretai în următorii termeni: „Ţi-ar conveni să mă sinucid, nu? Ai înceta să te mai simţi vinovat. Tot ce-ai spus este adevărat, dar m-ai făcut să ratez singura şansă de a părăsi viaţa asta de rahat. Nu, nu este uşor, nici măcar cu medicamente. Mi-au trebuit şaptezeci de ani ca să adun curajul pentru a încerca. Devine şi mai greu atunci când ştii cum este. Şi tu, tu care mi-ai zădărnicit evadarea, tu care mi-ai ruinat speranţa, tocmai tu ai tupeul să-mi spui una ca asta! Nu ţi-e jenă! Ei bine, dragul meu, dacă vrei într-adevăr să mor, ucide-mă. Dacă vrei să ispăşeşti, nu există altă cale: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ăm adesea în legătură cu limbajul florilor. Începând cu momentul acela, înţelegeam strigătul glicinei. În ea, totul era rugă; felul în care se agăţa Se perete aşa cum te agăţi de mantia unei regine, ciorchinii albaştri care cădeau ca nişte bocete disperate – îi auzeam implorarea ameninţătoare: „Viaţa este o lungă tânguire, o tortură insondabilă de care ai putea să mă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obiecţiile pe care mi le adresam mie însumi nu stătea în picioare: el nu avea nici cel mai mic motiv pentru a trăi, eu nu aveam nici cea mai mică scuză ca să nu-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data solstiţiului de vară: era cam kitsch, dar îmi lipsea într-atât curajul, încât aveam nevoie să mă învălui într-o anumită solemnitate. Ceremonialul a servit întotdeauna pentru a oferi garanţii. Fără grandilocvenţa riturilor, nu am avea puter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mă calmă, sau mai degrabă schimbă natura angoasei mele, ceea ce însemna o formă de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une în practică noaptea, căci Émile Hazel cel nocturn era mai sumbru şi mai cutezător. Nu-i spusei nimic lu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a de pe boltă să se şteargă orice amintire a luminii. Soţia mea dormea adânc. Traversai podeţul. Toate uşile casei vecine erau încuiate. Spărsei cu cotul geamul garajului, aşa cum făcusem când am crezut că îl salvez pe domnul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la etaj şi intrai în debaraua care îi servea drept dormitor călăului meu. Patul lui părea un monument de inconfort. Era întuneric, dar vedeam ca o pisică: văzui clar de îndată ochii larg deschişi ai grăsanului culcat. Avusesem dreptate să-l cred insom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nu mă privea cu nemulţumire. Din adâncurile indiferenţei sale, răzbătea un soi de uşurare. Ştia pentru c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iar eu nu spusei nimic; nu eram la operă. Mesager al Marii Doamne, n-am pus mâna pe o coasă, ci pe o pernă. Comisei actu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nimeni imagina cât est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bez de şaptezeci de ani moare în patul lui, nu-şi pune nimen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poliţist dacă Juliette şi cu mine putem avea grijă de soţia defunctului. Ni se răspunse chiar că eram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Bernadette fu o văduvă foart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ncţionează mai lent ca notele de plată la spital. La sfârşitul lui septembrie sosi nota pentru îngrijirile pe care Palamčde le primise la începutul lui aprilie, ca urmare a tentativei de sinucidere. Numele meu figura pe formularele administrative şi eu le semnasem; aşadar mie mi se ce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cu zâmbetul pe buze. Mi se părea că se făcuse dreptate: la urma urmelor, dacă n-aş fi comis tâmpenia de a-l scoate din garaj, nu ar fi existat nici cheltuieli de sp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la moartea lui, vecinul îmi devenise prieten. Sindrom cunoscut: îi iubeşti pe cei cărora le-ai făcut un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2 spre 3 aprilie, crezusem că îi salvez viaţa domnului Bernardin. Ce eroare – ce eroar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21 iunie, nu m-am dat în spectacol, nu am judecat soarta altuia cu propriile mele criterii, nu am făptuit o vitejie care să fie preţuită de oameni normali; din contră, acţionasem împotriva firii mele, îi adusesem izbăvirea aproapelui meu înainte de a-mi afla propria izbăvire, fără nici o şansă de a primi aprobarea semenilor mei, îmi călcasem în picioare convingerile, ceea nu înseamnă mare lucru, dar şi pasivitatea nativă, ceea ce este remarcabil, pentru a satisface dorinţa unui biet om – pentru ca voinţa lui să fie îndeplinită, ş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comportasem într-un mod generos: adevărata generozitate este cea pe care nimeni nu o poate înţelege. De îndată ce bunătatea intră în domeniul a ceea ce poate fi admirat, ea nu mai est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noaptea solstiţiului eu salvasem viaţa lui Palamčde Bernardin, în sensul cel mai adânc al acest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ştie nimic. Nu-i voi spune niciodată. Dacă ar bănui că bărbatul cu care împarte patul este un asasin, ar mur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ştie, ea consideră că decesul vecinului nostru a fost un lucru bun: se va putea ocupa în sfârşit de Bernadette. Casa Bernardinilor a devenit luminoasă, curată şi aerisită. În fiecare zi, soţia mea petrece cel puţin două ore cu chistul. Îi duce mâncare gătită, flori, cărţi cu poze. Îmi propune adesea să o însoţesc; refuz, pentru că gândul de a asista la baia Bernadettei îmi d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mea cea mai bună, mi-a spus Juliette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egur ar fi plâns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nge, ca în urmă cu un an, după sosirea noastră aici. Privesc fulgii căzând. „Când se topeşte neaua, unde se duce albul?” întreb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meu imaculat s-a topit şi n-a băgat nimeni de seamă. Când m-am instalat în Casă, acum douăsprezece luni, ştiam cine eram: un obscur profesoraş de greacă şi latină, a cărui viaţă nu va lăs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rivesc zăpada. Şi ea se va topi fără să lase vreo urmă. Dar înţeleg acum că ea, zăpada,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u mai ştiu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tât mai mult (în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ilinarele, titlul celor patru discursuri ale lui Cicero împotriva lui Cati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7:00Z</dcterms:created>
  <dc:creator>V4 Catilinarele 1.0 n</dc:creator>
  <dc:description/>
  <cp:keywords/>
  <dc:language>en-US</dc:language>
  <cp:lastModifiedBy>User John</cp:lastModifiedBy>
  <dcterms:modified xsi:type="dcterms:W3CDTF">2013-08-02T12:37:00Z</dcterms:modified>
  <cp:revision>2</cp:revision>
  <dc:subject/>
  <dc:title>Amelie Nothomb</dc:title>
</cp:coreProperties>
</file>