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in Maalouf</w:t>
      </w:r>
    </w:p>
    <w:p>
      <w:pPr>
        <w:pStyle w:val="Heading1"/>
        <w:ind w:hanging="0"/>
        <w:rPr>
          <w:i/>
          <w:i/>
          <w:sz w:val="40"/>
        </w:rPr>
      </w:pPr>
      <w:r>
        <w:rPr>
          <w:i/>
          <w:sz w:val="40"/>
        </w:rPr>
        <w:t>Grădinile Lumi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palmieri a Veşmintelor-Alb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gru la In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 preajma reg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înţelep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il, pe cursul căruia poţi cobori dus de curent sau urca după cum te ajută pânzele, Tigrul este un fluviu cu sens unic. În Mesopotamia, vânturile se scurg, precum apele, dinspre munte spre mare, niciodată spre interiorul pământurilor, astfel încât bărcile sunt nevoite să se împovăreze la dus cu măgari şi catâri care, la întoarcere, le vor remorca spre târgul de legătură, hâţânându-le carcasa pleoştită pe drum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ul nord, acolo unde izvorăşte, Tigrul neîmblânzit se prăvale printre stânci şi doar câţiva luntraşi armeni se încumetă să-l treacă, nescăpând din ochi clocotul ape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tă stranie pe care trecătorii nu-şi încrucişează paşii, nu se depăşesc unii pe alţii, nu schimbă între ei nici urări pentru drum, nici sfaturi. De aici impresia îmbătătoare că navighezi de unul singur, fără demon proteguitor, fără vreo altă escortă în afară de cocotierii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în oraşul Ctesifon, metropola ţinutului Babei şi reşedinţa regilor părţi, Tigrul se cuminţeşte, oamenii se pot apropia de el fără precauţii, nu mai e decât un gigantic braţ fluid pe care-l poţi trece de pe un mal pe celălalt în nişte coşuri rotunde cu fundul plat în care se înghesuie oameni şi mărfuri, care se afundă până la margini, iar uneori se învârt ca un titirez fără ca totuşi să se ducă la fund, un soi de panere cât se poate de obişnuite, din trestie împletită, ce-i răpesc acestui fluviu al potopului orice semeţie. El devine atunci atât de blând încât poţi vedea bălăcindu-se sinistre perechi îmbrăţişate: piei de animale decapitate, golite de măruntaie, cusute şi umflate, de care se agaţă înotători într-o încleştare corp la corp, ca într-un dans a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ni începe în zorii erei creştine, la mai puţin de două veacuri de la moartea lui Iisus. Pe malurile Tigrului încă mai zăbovesc o sumedenie de zei. Unii s-au ivit din potop şi din cele dintâi scrieri, ceilalţi au venit o dată cu învingătorii sau cu negustorii. La Ctesifon, puţini credincioşi îşi rezervă rugăciunile unui idol unic, ei se preumblă de la un templu la altul, potrivit diferitelor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răbesc să vină la jertfa adusă lui Mithra pentru a-şi merita partea de festin; caută la ceasul siestei un colţişor umbrit în grădinile lui Ishtar, iar la sfârşitul zilei, dau lârcoale sanctuarului lui Nanai, pândind sosirea caravanelor; călătorii fac popas pentru noapte în preajma Mari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i întâmpină, le oferă apă parfumată, apoi îi poftesc să se încline în faţa statuii binefăcătoarei lor. Cei ce vin de departe îi pot da lui Nanai numele unei zeităţi familiare, grecii o numesc uneori Afrodita, perşii – Anahita, egipt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romanii – Venus, arabii – Aliat, pentru fiecare ea este o mamă care-i hrăneşte, iar sânul ei generos miroase a pământ cald şi roşu, cel irigat de fluvi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pe colina care domină podul de la Seleucia, se înalţă templul lui Nabu. Zeu al cunoaşterii, zeu al lucrului scris, el veghează asupra ştiinţelor, oculte şi evidente. Emblema sa este un stilet, preoţii săi sunt medici şi astrologi, credincioşii îi depun la picioare tăbliţe, cărţi sau pergamente, pe care le preferă oricărei alte ofrande. In zilele de glorie ale Babilonului, numele acestui zeu îl preceda pe cel al suveranilor, care se numeau astfel Nabunasar, Nabupolasar, Nabucodonosor. Astăzi, doar cărturarii mai vizitează templul lui Nabu, norodul preferă să-l venereze de la distanţă; când oamenii trec prin faţa porticului său mergând să se închine altor divinităţi, grăbesc pasul, aruncă spre sanctuar priviri nesigure. Căci Nabu, zeul scribilor, Este şi scribul zeilor, singurul care are sarcina de a înscrie în cartea veşniciei faptele trecute şi viitoare. Unii bătrâni îşi acoperă în grabă chipul atunci când merg de-a lungul zidului galben-brun al templului. Poate că Nabu a uitat că ei încă se mai află pe lume, de ce să i-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îşi rid de spaimele gloatei. Ei, care îndrăgesc învăţătura mai mult decât puterea sau bogăţia, mai mult chiar decât fericirea, pretind că-l venerează pe Nabu mai mult decât pe orice alt zeu. Miercurea, zi consacrată idolului lor, ei se adună în incinta templului. Copişti, negustori sau funcţionari regali alcătuiesc mici cercuri însufleţite care discută cu eleganţă, preumblându-se, fiecare după cum s-a deprins. Unii o iau pe aleea centrală, dau ocol sanctuarului şi ajung la bazinul oval în care înoată peştii sacri. Ceilalţi preferă aleea laterală, mai umbrită, care duce la ţarcul în care sunt ţinute animalele pentru jertfă. De obicei, gazelele, mieii, păunii şi iezii sunt lăsaţi slobozi în grădini; rămân închişi doar câţiva tauri şi doi lupi captivi; în ajunul ceremoniilor însă, sclavii din slujba templului strâng animalele pentru a lăsa aleile libere şi a preveni orice încercare de brac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e plimbă pe acolo în zi de miercuri, Pattig poate fi lesne recunoscut. Poartă un pantalon din mătase verde, încreţit după moda persană şi care se îngustează coborând pe picior spre breteaua care trece pe sub tălpi, braţele-i slabe se agită pe sub pelerina din brocart, iar deasupra acestei siluete fragile, drapată în culori vii, tronează un cap ce pare furat de la o statuie a unui uriaş; barbă brună şi bogată, buclată ca un ciorchine, păr des şi înfoiat, reţinut pe frunte de o fâşie din serj brodat cu însemnul castei sale, aceea a războinicilor. Numai că asta nu e decât o rămăşiţă, căci Pattig nu se mai ocupă nici de război, nici de vânătoare. In ochii săi, orice violenţă s-a stins şi un tremur îi agită necontenit buzele, ca şi cum o întrebare îndelung reţinută s-ar pregăti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decât optsprezece ani, acest tânăr din înalta nobilime partă ar putea fi înconjurat de o nesfârşită consideraţie, dacă n-ar avea în priviri o candoare copilăroasă care îi răpeşte orice măreţie. Cum să nu întâmpini cu un zâmbet îngăduitor pe cineva care dă năvală în faţa unui necunoscut, prezentându-i-se cu aceste cuvinte: „Sunt un căută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ocmai cu aceste cuvinte i s-a adresat miercuri Pattig unui personaj înveşmântat în alb, care stă deoparte, aplecat peste bazinul oval, ţinând în mână un toiag lung şi noduros, cu o măciulie strâmbă pe care o bate uşurel cu palma, cu un gest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 al adevărului, repetă omul fără urmă de ironie. Cum să nu fii aşa ceva, în veacul ăsta în care găseşti atâta evlavie alături de atât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t simte că se află pe teren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ttig. Sunt de baştină din Ecb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ttai, din Pal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tău nu e cel al oamenilor din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sunt cele ale oamenilor din c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însoţit răspunsul cu un gest de agasare. Pattig, care n-a băgat de seamă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yra! E adevărat că a fost înălţat acolo un sanctuar fără statuie, închinat „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să să se scurgă un lung moment, înainte de a răspunde cu o plictiseal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n-ai vizitat niciodat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ărăsit, desigur, de multă vrem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yrenianul se mulţumeşte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au înăsprit, se uită în zare de parcă ar desluşi un prieten întârziat, iar Pattig nu mai stăruie. Şopteşte un cuvânt de rămas-bun şi se alătură cercului cel mai apropiat, continuând să-l supravegheze pe acel om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înfăţişat sub numele de Sittai este tot în acelaşi loc, singur, jucându-se cu toiagul. Când i se oferă o cupă cu vin, o ia, îi adulmecă aroma, se preface c-o ridică la gură, dar, observă Pattig, de îndată ce slujitorul s-a întors cu spatele, varsă băutura la picioarele unui copac, până la ultima picătură; când cineva îi aduce o frigare cu lăcuste fripte, atitudinea sa e aceeaşi: începe prin a refuza, dar, pentru că celălalt insistă, ia una, o lasă curând să cadă îndărătul său, după care o îndeasă cu călcâiul în pământ, aplecându-se apoi deasupra bazinului pentru a-şi clăt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spectacolul ăsta, Pattig nu-şi mai ascultă interlocutorii care, iritaţi, se îndepărtează. II distrage doar glasul unui tânăr preot, care proclamă că ceremonia va începe curând şi-i invită pe credincioşi să se grăbească spre scara cea mare care duce la sanctuar. Unii încă mai ţin în mâini o cupă sau un rhyton, sporovăiesc mergând, dar încep să grăbească pasul, nimeni n-ar vrea să piardă primele momente ale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stăzi. Căci, într-adevăr, s-a răspândit un zvon potrivit căruia Nabu s-ar fi agitat ieri pe soclu, semn evident al dorinţei de a se mişca. Se pare chiar că fuseseră zărite picături de sudoare brobonindu-i tâmplele, fruntea, barba, iar Marele Preot i-ar fi făgăduit, în genunchi, să organizeze o procesiune în această zi de miercuri, la asfinţitul soarelui. După o străveche tradiţie, Nabu îşi conduce el însuşi alaiurile; preoţii se mulţumesc să-l ducă pe braţe, foarte sus deasupra capetelor, iar zeul, prin imperceptibile îndemnuri, la arată direcţia de urmat. Uneori e ca un dans pe care îi pune să-l execute, alteori un lung traseu în linie dreaptă care îi duce spre un loc unde el cere să fie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mişcări sunt tot atâtea oracole pe care ghicitorii cu creştetul capului tuns se străduiesc să le interpreteze; căci idolul vorbeşte despre recolte, războaie, epidemii, adresându-i uneori câte unui personaj semne de bucurie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redincioşii pătrund în grupuri în interiorul sanctuarului, iar cântul oficianţilor creşte deja în intensitate, Sittai, rămas singur afară, se plimbă încoace şi încolo în perimetrul care duce de la scara cea mare la poarta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e decât o geană de un cărămiziu încins, departe, dincolo de Tigru, purtătorii torţelor fac cerc în jurul altarului, preoţii tămâiază statuia lui Nabu, rapsozii recită o incantaţie, acompaniindu-se la un chimva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 fiu al lui Marduk, îţi aşteptăm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zările am venit să te contem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m, tu eşti cel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adăpost, tu eşti cel c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care ştie, eşti cel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mult decât tine merită a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mult decât tine merită ofran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 fiu al lui Marduk, planetă strălucitoare, Mare e locul tău pr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 surâde la lumina tremurătoare a torţelor, soarbe din ochi mulţimea fidelilor. Tronează în picioare, barba îi coboară până la mijlocul pieptului strâns într-o centură mulată, tunica din lemn străbătut de vinişoare se evazează, alcătuind un soclu. Şase preoţi se apropie, mişcă din loc statuia, o instalează pe o targa de lemn pe care o ridică pe umeri, apoi mai sus, deasupra capetelor. În timp ce se formează cortegiul, zeul se înalţă la fiecare pas, plutind parcă prin văzduh. Celor ce-l poartă li se pare foarte uşor, mâinile lor întinse abia de-l ating, parcă zboară pe deasupra gloatei care se înghesuie cu strigăte de extaz. Purtătorii se răsucesc pe călcâie, desenează apoi un cerc mai amplu, îndreptându-se spre ieşire. Închinătorii se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iul este afară, în mica piaţă din faţ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xecută un fel de mic dans în jurul fântânii cu ape purificatoare şi se năpusteşte spre scară. Atunci, un prim preot se împiedică, încearcă să-şi recapete echilibrul, mai înainte ca următorul să se învârtă la rândul lui, prăbuşindu-se. Scăpată din mâini, statuia pare să ţâşnească spre scara monumentală, pe care coboară în goană, ţopăind, urmărită din ochi de mulţim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zboinic, oricât de part ar fi, Pattig nu-şi poate reţine lacrimile. Ceea ce îl copleşeşte nu este funesta prevestire. Pentru el este vorba de altceva: i-a fost insultată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creadă în Nabu, simţea nevoia să-l contemple, în fiecare săptămână, cum sta masiv pe tron, desăvârşit, fără vârstă, zâmbind în faţa decăderii împărăţiilor, bătându-şi joc de nenorociri. Şi, brusc, prăvăl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de să se închege o idee care-l împiedică să se lase în voia tânguirilor. Îngenunchind la locul dramei, nu-i vine greu să descopere capătul unui toiag. Înfipt între două lespezi de marmură. Îl trage afară. Îl cercetează. Fără doar şi poate, vârful a fost tăiat. „Palmyrenian blestemat!” murmură Pattig, care-l vede în minte pe Sittai cum se preumblă prin faţa templului, se opreşte şi înfige toiagul în pământ, apoi îl răsuceşte şi-l smulge cu un gest brusc, aşa cum faci cu o buruiană. Pattig se ridică, îl caută cu privirea de jur împrejur pe omul cu straie albe. Degeaba. „Palmyrenian blestemat!” mormăie el, ispitit să ţipe „ucigaşul”, „profanatorul” şi să asmuţă mulţimea pe urmele nelegi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reoţii care urcă din nou, ducând cu inutile precauţii bucăţile sfărâmate ale statuii, o parte de braţ încă prins de umăr, un smoc de barbă agăţat d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Pattig s-a preschimbat într-o tristeţ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este ciudă pe Nabu că oferă un astfel de spectacol. Şi se îndepărtează, cu gândul să rătăcească până în zori pe potecile templului. Instinctiv, paşii lui regăsesc drumul spre bazinul oval. Cu ochii încă împăienjeniţi, se uită spre locul unde stătea afuris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i e acolo. Pe aceeaşi lespede.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tot, din creştet până la sandale. Mâna lui bate uşurel în măciulia unui toiag ciudat de scurt. Pattig se proţăpeşte în faţa lui, îl înşfacă de tunică, î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palmyrenianul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asă să se vadă nici surpriză, nici îngrijorare şi nu încearcă să se desprindă. Vorba îi este calm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bu a condus cu adevărat paşii preoţilor săi, el este cel care i-a făcut să se împiedice. Sau poate că nu ştia, în pofida atotştiinţei sale, că îmi rupsesem toiagul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ornit împotriva zeului Nabu? Te-a pedepsit în vreun fel? A refuzat să salvez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pornit împotriva buşteanului ăluia sculptat? El nu poate nici să facă rău, nici să vindece. Ce ar putea face Nabu pentru tine sau pentru mine dacă nu poate face nimic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ajuns la blasfemie. Nu respecţi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la care mă închin nu cade, nu se face zob, nu se teme nici de toiagul meu, nici de ironiile mele. Doar el merită un zel precum cel pe care-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dă nume fiinţelor ş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 ai sfărâmat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pentru tine, om din Ecbatana. Tu, care cauţi adevărul, încă îl mai aştepţi din gura lui N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renunţă să mai lupte şi merge să se aşeze pe marginea bazinului, cu un aer absent. Deja învins. Sittai înaintează către el şi-i pune palma mâinii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posesiune, însoţi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n stăpân pretenţios, Pattig, nu tolerează nici o nestatornicie, i se cuvine întreaga ta abnegaţie, toate momentele vieţii tale îi aparţin. Chiar adevărul est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oreşti atât de mult încât să laşi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cmai ţie ţi s-ar cere mâine să sfărâmi un idol,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tresare,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ş lega de Nabu? În templul ăsta am fost primit ca un frate, şi-au împărţit cu mine vinul şi bucăţile de carne. Iar uneori, în jurul acestui bazin, au fost femei care m-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astă zi, nu vei mai bea vin, nu vei mai mânca nici carne, nu te vei mai apropia de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o femeie? Am acasă o soţie, în satul Mar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o implorare, Pattig simte că ideile i-au luat-o razna. Dar Sttai nu-i lasă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ască peste câteva săptămâni. De abia aştept să-mi admir primul prunc! Ce tată aş mai fi dacă i-aş abandon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cauţi, Pattig, este chiar adevărul, nu în îmbrăţişarea unei femei îl vei afla, şi nici în scâncetele unui nou-născut. Ţi-am mai spus-o, adevărul este exigent; îl mai doreşti sau ai renun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m, alergând în întâmpinarea lui pe drumul de costişă, i se aruncă de gât, gâfâind, iar el o respinge rece cu amândouă mâinile, ea îşi spune că, poate din discreţie, soţul ei nu vrea ca străinul care-l însoţeşte să fie martor la efuz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un pic jignită, totuşi. Dar se fereşte s-o arate şi pune să li se aducă celor doi bărbaţi ciubere cu apă şi ştergare, ca să se poată spăla de praful drumurilor. Ea însăşi s-a făcut nevăzută în spatele unei draperii. Când reapare după un ceas, trimite spre terasă un adevărat festin. În timp ce ea înaintează ducând trufandalele, două cupe cu cel mai bun vin produs de pământul din Mardinu, o slugă o urmează cu braţele încărcate cu o tavă mare din aramă pe care sunt aşezate, unele peste altele, farfurii şi vas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cu totul de spusele omului în straie albe, Pattig nici măcar nu i-a auzi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îi face semn servitorului să nu scoată nici un zgomot când aşază în ordine felurile de mâncare pe masa joasă. Dacă două farfurii se ciocnesc, se încruntă; în clipa următoare însă, se linişteşte văzând micile dulciuri după care Pattig se dă-n vânt, gălbenuşuri tari de ou încununate cu un strop de miere, felioare subţiri de fazan cu pastă de curmale. In zilele în care bărbatul ei se duce la Ctesifon, aşa îşi ocupă ea timpul, bătându-şi capul să-i prepare mâncărurile cele mai gustoase; astfel, el se va grăbi mereu să se întoarcă, iar dacă este cu prieteni, decât să meargă să uite de sine în vreo tavernă, mai curând îi va aduce mândru acasă, sigur fiind că aici vor fi trataţi mai bine decât oaspeţii de la mas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pentru a verifica dacă totul este în ordine, Mariam se aşază pe o pernă la celălalt capăt al încăperii. Când soţul ei este singur, cinează uneori cu el; niciodată însă atunci când el are oaspeţi. Dar nu se îndepărtează prea mult, grijulie să se asigure în fiecare clipă că mesenii nu duc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âteva minute lungi. Prinşi în vorbăria lor, Pattig şi Sittai încă n-au întins mâna spre masă. Oare au băgat de seamă festinul care le este oferit, au simţit oare aroma care umple terasa? Mariam se întristează pe tăcute. Chiar dacă s-au oprit pe drum spre a-şi potoli foamea, s-ar cuveni, din pură politeţe, să ia măcar o găluşcă de carne, o măslină, o înghiţitură din cupele pe care ea le-a pus chiar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aspetele scoate de sub tunică un soi de eşarfă pe care o întinde pe genunchi, dă la iveală o pâine cafenie pe care o rupe, ducând o bucată la gură. Mariam uită şi să mai respire. Aşadar, individul ăsta dă la o parte cu dispreţ tot ce a pregătit ea, ca să mestece un coltuc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ul. Iată-l că desface şi mai mult eşarfa, dă la iveală doi castraveciori zbârciţi pe care îi înmoaie într-o carafă cu apă, dându-i apoi unul gazdei sale. Pattig, vizibil încurcat, rămâne cu leguma în mână, dar palmyrenianul şi-o ronţăie ostentativ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zistând, Mariam înaintează spre ciudat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masă ceva ce-l deranjează p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zice nimic. Privirea lui se fereşte. Iar cel care intervine este Pat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nostru nu poate mânca din h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priveşte mas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hrană vorbeşti? Sunt aici atâtea lucruri diferite. Mâncăruri pregătite cu ulei, altele cu grăsime, altele fripte sau fierte, cărnuri, legume crude, şi până şi castraveţi. Oaspetele nostru nu se poate atinge d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Mariam, du-te, îl deranjezi p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Pattig, nu ţi-e foame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soţul ei repetă acelaşi gest de îndepărtare pe care l-a avut când a sosit. După ca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astea de aici, Mariam, nici lui, nici mie nu ne e foame, nu dorim nici o hrană. Chiar nu poţi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ieşit bine din încăpere că a izbucnit în plâns. Dă fuga în odaia ei ţinându-se cu mâna de pântece de parcă acesta avea să i se rostogolească la picioare. Bătrâna Utakim, slujnica ei, singura ei prietenă, care s-a grăbit să vină după ea, o găseşte stând năucă pe jos, cu respiraţia caldă 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dar, ce se spune despre bărbaţi, e de ajuns o vrăjitorie, o întâlnire, un elixir, pentru ca dragostea să-i năpădească, pentru ca dragost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kim a văzut-o pe Mariam născându-se. Când mama ei a murit la naştere, ea a fost cea care a alăptat-o, iar în ajunul nunţii, ea a fost cea care a îmbrăcat-o şi a împodobit-o. Cine ar putea s-o împace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i pe bărbatul tău, de îndată ce o idee nu-i dă pace, uită să mai şi mănânce, îşi pierde culoarea din obraji, începe să slăbească, parcă ar fi îndrăgostit. Nu ştii că aşa e el? Azi îl are pe musafirul ăsta, se hrăneşte cu vorbele lui, mâine o să-l dea uitării, o să fie iarăşi un iubit stăruitor, un tată nerăbdător. Aşa a fost mereu, aşa l-a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Utakim, dacă i-ai fi văzut ochii! De obicei, îmi e de ajuns să-i prind privirea o clipă ca să uit de dureri şi de nelinişte. Dacă ochii lui mi-ar fi vorbit, n-aş fi dat atenţie vorbelor ieşite de pe buzele lui şi gesturilor mâinilor lui. Dar ochii lui nu mi-au spus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kim o mustr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că un bărbat nu e niciodată tandru de faţă cu un străin! În curând oaspetele se va duce la culcare, iar stăpânul va veni la tine. Hai, lasă-mă să-ţi despletesc cos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se lasă în voia mâinilor care n-au contenit s-o alinte. Se face deja noapte şi bărbatul ei va veni. Niciodată până atunci n-a plecat de lângă trupul ei. S-a culcat, cu capul aşezat pe o pernă, cu picioarele goale pe o alta, mai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kim s-a aşezat pe marginea unui cufăr de la căpătâiul patului, ţine în mână degetele stăpânei ei, pe care le mângâie îndelung, ducându-le uneori la buze. Cuprinde cu privirea ei iubitoare chipul trandafiriu încadrat de pletele cu reflexe violacee. Ar vrea să-i spună: „Te cunosc bine, Mariam. Ai mâini netede ca ale fiicelor de regi şi inima fragilă a acelora pe care tatăl lor le-a iubit prea mult. Copilă, ai fost înconjurată de jucării; adolescentă, ai fost acoperită de giuvaericale şi dăruită bărbatului pe care tu l-ai ales. Apoi ai venit să trăieşti în acest ţinut al belşugului şi soţul tău te-a luat de mână. La fel ca în prima zi, păşiţi împreună prin livezile care-s ale voastre, în fiecare anotimp mii de roade trebuie culese. Iar pântecele tău poartă deja un copil. Biată fetiţă, trăieşti atât de fericită de atâta timp, că e de ajuns să bănuieşti în ochii bărbatului tău cea mai mică neatenţie, cea mai trecătoare absenţă, ca să te pierzi cu firea, iar lumea din jurul tă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ari de la mâini, Utakim desenează conturul sprâncenelor umede ale celei care va fi mereu, pentru ea, o fetiţă. Iar Mariam, care începea să aţipească, deschide iarăşi ochii şi o roagă pe slujnică să se ducă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 mai contenesc cu vorbitul. Sau, mai curând, musafirul e cel care vorbeşte, iar stăpânul se fereşt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i-ar fi fost mai puţin înceţoşată, Mariam ar fi desluşit în glasul lui Utakim tremurul minciunii. Aceasta a auzit într-adevăr zgomotul unei conversaţii, însă cei doi bărbaţi nu mai sunt pe terasă, iar Pattig a pus să fie întinsă o rogojină în camera de oaspeţi pentru a-şi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Utakim este îngrijorată, pierzându-şi chiar somnul, dar se preface că doarme, vechi şiretlic de doică, plin de efect asupra lui Mariam pe când era copilă, rămas şi acum eficace. Este adevărat că oricât de soţie şi viitoare mamă ar fi, stăpâna ei nu are mai mult de paisprezece ani. Foarte repede, respiraţia ei se face mai înceată, mai regulată, chiar dacă la răstimpuri câte un suspin aminteşte că fetiţa a adormit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lampa tocmai îşi termină uleiul când Mariam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u răp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se agaţă furioasă de aşternuturi. Utakim o apucă cu pute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urât, Mariam! Nimeni nu ţi-a luat copilul, este acolo, în pântecele tău, la adăpost, iar noi nu ştim încă dacă va fi un fiu sau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nu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un înger, zbura şi bâzâia ca o libelulă uriaşă, apoi s-a aşezat în faţa mea. Când am dat să fug, mi-a spus să nu-mi fie teamă, şi de altfel părea atât de blând, că l-am lăsat să vină mai aproape. Când deodată, ca un fulger, şi-a întins mâinile cu degete încovoiate ca nişte gheare, mi-a înhăţat copilul din măruntaie şi a zburat cu el în văzduh, atât de sus că nu i-am mai putut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kim nu mai găseşte vorbele potrivite pentru a o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un vis nu e niciodată nevinovat şi îşi făgăduieşte să se ducă să-i întrebe pe bătrânii ţinutului despre această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struică cu gratii pătrunde întâia licărire a zilei. Mariam plânge în hohote. Soţul ei n-a venit. Slujnica se ridică şi intră cu paşi furioşi în camera de oaspeţi. Sittai, deja treaz, se roagă în genunchi; Pattig doarme. II scutură, prefăcându-se că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se simte rău!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că răvăşit de somn, Pattig dă fuga spre soţia sa care, văzându-l, începe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spăimântător, te-am chemat, iar tu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trăin, Pattig?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rescul trezirii, se năpustise la căpătâiul soţiei sale, atunci când şi-a venit în fire, Pattig şi-a regăsit toată răceala din ajun. Vizibil stingherit în camera lui Mariam, iată-l acum ferindu-se să se aşeze pe pat, propriul său pat nupţial, iată-l incapabil să-şi desprindă privirea de uşă, de parcă s-ar fi temut de venirea celui ce-l ţinea din scurt. Iar la reproşurile soţiei sale, devi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imeşti un oaspete, declară el, se cuvine să stai alături de el,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peria mai puţin dacă ai fi în stare să-i primeşti cuvinte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vinte este vorba? Omul ăsta nu mi s-a adresat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o femeie nu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el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e despre zeul său, zeul unic, mi-a făgăduit să mă conducă spre el. Numai că trebuie să-l merit, să-mi ispăşesc anii de închinare la idoli. N-am să mai mănânc din hrana nelegiuiţilor, n-am să mai beau vin, n-am să mă mai culc niciodată alături de o femeie. Nici alături de tine, nic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mâncare, nici băutură! Eu sunt mama copilului tău. Nu spuneai tu că sunt soţia t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i părăseşti pe toţi oamenii ca să trăieşti ca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într-o comunitate de credincioşi unde nu sunt decât bărbaţi. Nici o femeie nu 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Mariam. Acesta este un zeu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eul ăsta gelos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ăsta e zeul meu şi, dacă vrei să huleşti, am să plec imediat de aici şi n-a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t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calde de copil curg pe tăcute, mintea ei e golită de orice aşteptare, îşi reazemă timidă fruntea de braţul bărbatului ei, încetişor, fără să apese, făcându-se la fel de uşoară ca o şuviţă din propriile-i cosiţe. Va mai trăi ea oare vreodată alături de soţul ei aceste clipe de pace, în care febra este prospeţime, căldura jilavă este parfum, iar trezirea, uitare? Cu o mână încă stângace, dar deja înduioşată, Pattig îi atinge uşor părul; în linişte şi în penumbră, el regăseşte gesturile afectuoase ce-i sunt fireşti; din ochi îi scapă şi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rin uşa lăsată deschisă, pătrunde glasul lui Sittai care, isprăvindu-şi rugăciunea, reclamă prezenţ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g! Îl cheamă el, trebuie să plecăm, drumul e în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r cuveni ca soţul să-l blesteme pe cel ce-i stinghereşte? Nu, căci Mariam e cea pe care o respinge el cu bruscheţe. Deja aleargă,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palmieri a Vesmintelor-Albe „în mijlocul acelor oameni am umblat cu prudenţă şi dibăc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care îl aştepta Mariam era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 născut în anul 527 potrivit astronomilor din Babei, în a opta zi a lunii Nissan – pentru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216, într-o duminică. La Ctesifon domnea Artaban, ultimul suveran part, iar la Roma făcea ravagii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lecase deja. Nu aşa de departe dacă socotim drumul, ci către o lume stranie şi închisă. Mai jos de Mardinu, la două zile de mers de-a lungul marelui canal săpat de cei din vechime la răsărit de Tigru, se găsea grădina de palmieri peste care domnea în chip de stăpân şi de îndrumător Sit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olo cam şaizeci de bărbaţi, oameni de toate vârstele, de origini diferite, oameni cu ritualuri excesive pe care istoria i-ar fi uitat dacă drumul nu li s-ar fi încrucişat într-o bună zi cu cel al lui Mani. După modelul altor comunităţi ivite în vremea aceea pe malul Tigrului, dar şi pe malurile Orontelui, Eufratului sau Iordanului, îşi ziceau creştini şi evrei totodată, proclamându-se drept singurii adevăraţi creştini şi singurii adevăraţi evrei. Mai preziceau şi că sfârşitul lumii era aproape; fără doar şi poate că o anumită lume era pe du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ţinutului, se numeau „Halle Heware”, cuvinte arameene care însemnau „Veşmintele-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leseseră vecinătatea apei, aşteptând de la ea puritate şi mântuire, îi invocau pe Ioan Botezătorul şi pe Adam, pe Iisus din Nazareth şi pe Toma pe care-l numeau geamănul acestuia, şi mai presus de toate pe un obscur profet pe nume Elchasai, de la care îşi aveau cartea sfântă şi învăţătura: „Oameni, nu vă încredeţi în foc, el nu e decât dezamăgire şi înşelăciune, îl vedeţi aproape, când el e departe, Îl vedeţi departe, când el e aproape, focul este magie şi alchimie, este sânge şi chin. Nu vă adunaţi în jurul altarelor unde se înalţă focul jertfelor, îndepărtaţi-vă de cei ce măcelăresc făpturile crezând că-i fac plăcere Ziditorului, despărţiţi-vă de cei care aduc jertfă şi care ucid. Fugiţi de înfăţişarea focului, urmaţi mai curând calea apei, tot ceea ce ea atinge îşi recapătă puritatea dintru început, din apă se naşte orice viaţă. Dacă vreunul dintre voi este muşcat de un animal dăunător, să se ducă degrabă spre cursul de apă cel mai apropiat, să se afunde în el chemând cu încredere numele Celui Preaînalt; dacă vreunul dintre voi este bolnav, să se cufunde de şapte ori în râu, fierbinţeala se va risipi în răco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în grădina de palmieri, Pattig fusese dus cu alai spre cortul unde se făceau botezurile. II însoţea întreaga comunitate. Erau acolo şi câţiva copii, apoi câteva capete cu păr coliliu, dar majoritatea păreau să aibă între douăzeci şi treizeci de ani. Fiecare se apropiase de noul venit spre a-l cerceta cu privirea şi a îngâna pentru el un crâmpei di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ittai, Pattig intrase atunci îmbrăcat în apa din canal, afundându-se până la frunte, apoi, ridicându-se, îşi lepădase unul câte unul toate straiele, podoabe ale unui timp al nelegiuirii de care se dezbărase cu dezgust, aşteptând ca un curent blând să le ducă mai departe. În vreme ce se înălţa un cântec, tânărul, care rămăsese slab şi gol sub privirea cercetătoare a atâtor ochi, încerca să se acopere cu amândouă mâinile, care-i tremurau. Căci, dacă soarele primăvăratec era deja cald, apa Tigrului mai păstra încă, răcoroasă, amintirea zăpezilor munţilor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decât prima încercare. Trebuia să se cufunde încă o dată în canal, să lase să i se tundă barba şi părul înainte de a fi afundat cu capul o ultimă oară în apă, în timp ce răsunau aceste cuvinte: „Omul cel vechi tocmai a murit, omul cel nou tocmai s-a născut, botezat de trei ori în apa purificatoare. Fii binevenit printre fraţii tăi. Şi atâta timp cât vei trăi, ţine minte acest lucru: comunitatea noastră este precum măslinul. Cel neştiutor îi culege fructul şi muşcă din el; părându-i-se amar, îl azvârle. Dar acelaşi fruct, cules de cel iniţiat, când e copt şi îngrijit, îi va dezvălui un gust minunat, iar în plus îi va da ulei şi lumină. Aceasta este religia noastră. Dacă îţi pierzi curajul la primul gust amar, nu vei ajunge niciodată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ascultase cu căinţă, îşi trecuse mâna fără regret peste capul tuns scurt şi peste rămăşiţa de barbă, făgăduindu-şi să întoarcă spatele vieţii sale trecute şi să se supună fără vreun frison de îndoială regulilor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în grădina de palmieri, timpul nu era decât un şir de constrângeri. Mai întâi rugăciunea, cântările şi acţiunile rituale, botezuri zilnice, furişe sau solemne, stropiri şi abluţiuni diverse, cea mai mică pângărire reală sau bănuită fiind pretext pentru purificări reînnoite; venea apoi studierea textelor sfinte, Evanghelia după Toma, Evanghelia după Filip sau Apocalipsa lui Petru, de sute de ori recitite şi comentate de către Sittai, neobosit copiate de aceia dintre „fraţi” care se remarcau prin caligrafia cea mai dibace; acestor obligaţii, care măguleau zelul lui Pattig şi neostoita sa curiozitate, li se adăugau altele, care nu erau deloc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Albe se făleau, pe bună dreptate, că aveau pământurile cel mai bine întreţinute şi cele mai roditoare din împrejurimi, acestea le dădeau cele necesare hranei, precum şi un surplus îmbelşugat pe care se duceau să-l vândă în localităţile învecinate. Această din urmă activitate, Pattig o detesta; să plece în zori cu un transport de pepeni galbeni sau de dovleci, să-şi întindă marfa în piaţa satului, să aştepte la soare vreun client supărăcios, să înghită glume proa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putea suporta aşa ceva acel descendent al nobilimii parte? Ii spuse într-o zi lui Sittai ce avea pe suflet, dar răspunsul acestuia a fost fără drept de apel: „Ştiu că îndrăgeşti rugăciunea şi studiul, că afli în el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câmp şi vânzarea fructelor noastre în sat sunt singurele activităţi pe care tu ţi le impui pentru bucuria Celui Preaînalt, iar tu ai vrea să fii scutit?” Lucrurile erau limpezi. Vreme de mulţi ani de atunci încolo, Pattig avea să se istovească să are câmpurile comunităţii, în timp ce la două zile de mers depărtare, la marginea aceluiaşi canal, propriii săi ţărani arau ogoarele ce-i aparţineau, dar de pe urma cărora el renunţase să se ma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şmintele-Albe se supuneau unor stricte reguli alimentare; nu numai că-şi interziceau consumul de carne şi băuturile fermentate, respectând frecvente perioade de post, dar nu duceau niciodată la gură ceva ce provenea din exterior. Nu mâncau decât azima fără drojdie scoasă din cuptorul lor, cine frângea pâine grecească fiind în ochii lor un nelegiuit. Tot astfel, nu consumau decât fructele şi legumele produse de pământul lor, vorbind în legătură cu ele despre „plante masculine”, tot ce era cultivat în alte părţi fiind numit „plantă femelă” şi interzis membrilor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răm de o asemenea denumire? Ceea ce este femelă e interzis, ceea ce este interzis e femelă, pentru oamenii aceia era o echivalenţă perfectă. In predicile lui Sittai, cuvântul ăsta revenea neîncetat, cu sensul de „nefast”, „diabolic”, „tulbure” sau „primejdios pentru suflet”. El însuşi se ferea să le numească pe femeile din Scripturi, pomenindu-le poate doar pentru a ilustra calamitatea căreia îi putuseră fi cauză. Le amintea cu uşurinţă pe Eva şi Batşeba şi mai cu seamă pe Salomeea, dar rareori pe Sara, Măria sau Rebeca. Pattig află foarte curând că în grădina de palmieri era un lucru prost văzut să aminteşti de soţie sau de mamă; până şi cuvântul „naştere” nu era convenabil decât dacă se vorbea despre botez sau despre intrarea în Comunitate; în caz contrar, era preferabil să se spună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căsătoriei era totuşi un lucru neobişnuit în comunităţile de pe firul apei; Ioan Botezătorul nu-şi luase soţie? Dar Sittai dorise să stabilească o regulă mai riguroasă, cu care adepţii săi se mândreau: când, pentru a câştigaCerul, cineva a ales calea cea îngustă, cel mai merituos nu e oare cel care suferă cel mai mult şi se abţine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ttig nici măcar n-a încercat să afle dacă Mariam născuse în absenţa lui şi cărui copil îi era de acum tată. Cum să-i ceară lui Sittai îngăduinţa de a se duce să-l vadă pe nou-născut fără a-l face să creadă că avea remuşcări, şovăieli sau că avea de gând să reînnoade cu viaţa lui de mai înainte? Atunci se resemna, curiozitatea lui se stinse treptat, iar în cele din urmă nu se mai gândi deloc la ce lăsase în urmă, sa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 îi fu surpriza când Sittai în persoană îi ceru, după câteva luni, să se ducă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pe lume o fată, să rămână cu mama ei; dar dacă e un băiat, locul său e printre noi, nu-l poţi lăsa pentru totdeauna pe mâini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o porni la drum spre Mardinu, însoţit, e adevărat, de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sale, rămase dinaintea porţ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şită afară desculţă, cu un scutec în mână, se văzu nevoită să vină mai aproape de vizitator pentru a-i recunoaşte capul tuns şi parcă mai mic. Pattig se lăsă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takim, stăpâna ta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 rămână însărcinată tre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Pattig zâmbiră. El se mulţumi numa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voinic, mâncăcios ş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u-l pe noul născut, chipul slujnicii se lumină de o bruscă jovialitate pe care Pattig nu se osteni s-o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ni, aşa cum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ei tale că am să vin să-mi iau fiul de îndată ce o să fie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odată transmis, se întorcea deja pe călcâie ca să plece, cu gesturi de somnambul, când Utaki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ăcar să ştii dacă stăpâna me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imediat. Tresări, se întoarse din drum, vizibil contrariat că nu-şi poate duce la bun sfârşit misiunea, aşa cum plănuise; fu nevoit să facă un efort pentru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unci rândul lui Utakim să-i întoarcă spatele, cu un aer îndurerat. Fără a scoate o vorbă, se îndreptă cu un pas greoi spre casă, în timp ce Pattig se agita, o chema, o soma să se oprească, să-i răspundă. Dar slujnica rămase surdă. El şovăi, îi consultă din privire pe cei doi însoţitori care, neliniştiţi de întorsătura evenimentelor, îl sfătuiră să plece. Dar cum putea s-o facă? Trebuia să ştie cum stăteau lucrurile. Trecu de gard şi se năpusti spre casă ca şi cum aceasta ar fi fost iarăş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iam, care trebăluia în grădina de zarzavat, îndărătul bucătăriei, veni în fugă, gata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kim, înspăimântată, îi făcu semne disperate să tacă, să se facă nevăzută. Ar fi vrut ca Pattig să pătrundă în casă, să scape pentru o clipă de paznicii săi, dar Mariam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numele soţului ei pe care-l credea întors acasă. Liniştit că o găseşte în viaţă şi nevrând să ştie mai mult, acesta o lua deja la sănătoasa pentru a-şi ajunge din urm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îndepărtară strângându-şi pulpanele straielor albe. Mariam îşi dădu seama că nu-l va mai putea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care o mâna, tânăra mamă nu mai ştia la ce mijloc să recurgă, la ce zeu să se închine, chiar dacă îl excludea din capul locului pe cel al lui Sittai. Trebuia oare să-şi ducă fiul cât mai departe, spre Media, patria ei de baştină? Dar în ce casă putea să trăiască? Tatăl ei murise, Iar fraţii îşi împărţiseră domeniul. Dacă stătea să chibzuiască, nu-şi putea părăsi proprietatea, pământurile, slugile, nu putea renunţa la orice speranţă de a-şi vedea soţul înapoi, pentru a merge să rătăcească pe drumuri, în căutarea aceluia sau aceleia care ar fi vrut să-i ofe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de făcut? Să-şi alăpteze fiul, aşteptând ca un tată imprevizibil să vină să i-l smulg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remuri de îngrijorare pentru Mariam erau totodată şi vremuri de restrişte pentru Mesopotamia. În anul acela, se vorbise totuşi despre pace între romani ş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acalla ceruse chiar mâna fiicei lui Artaban, care îşi dăduse acordul. O ceremonie trebuia să-i unească la Ctesifon, în templul lui Mithra, singura divinitate venerată cu egală evlavie de amândoi suveranii. Oraşul se pregătea aşadar să serbeze şi pacea, ş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Caracalla îşi făcu apariţia, îmbrăcat cu lunga-i haină galică, înconjurat îndeaproape de pretorieni şi urmat de falange. Dar abia trecuseră podul spre Seleucia că un strigăt ţâşni din rândurile lor. Era semnalul convenit pentru ca fiecare roman să se arunce cu paloşul înălţat asupra celui mai apropiat part. Fiii nobilimii, fardaţi şi încorsetaţi în ţinuta de ceremonie, au fost masacraţi, printre ei aflându-se şi membri ai clanului Kamsagaran căruia îi aparţinea şi Mariam; au urmat orăşenii, atât bărbaţi cât şi femei, precum şi copii ce se înghesuiau ca să fie martori la acele întâlniri demne de a fi ţinute minte. Romanii jefuiră, incendiară palate şi temple, cel al lui Nabu în primul rând, pentru a împlini parcă funestul oracol a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aban şi şefii celor şapte mari familii îşi adunară, se spune, trupele în grădina Aspanabr spre a-i respinge pe năvălitori. Dar la ce bun? Nu era vorba de invazie, era o simplă lovitură îndrăzneaţă, în stilul lui Cara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omanii părăseau deja oraşul pentru a se alătura grosului trupelor, care poposiseră în afara zidurilor, în jurul trecătoarei Mahoze. Nemuritorii, corpul de elită, ar fi vrut să pornească în urmărirea lor, dar Artaban îi opri, temându-se de o capcană, convins fiind că acţiunea lui Caracalla nu viza decât să aţâţe armata partă pentru a o face să iasă din oraş şi a o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zamăgiţi desigur că înfruntarea nu avusese loc, romanii au încercat să se răzbune. Vreme de săptămâni şi de luni întregi, în timpul primului an de viaţă al lui Mani, uraganul Caracalla a devastat Mesopotamia, sfărâmând sarcofagele vechilor regi, dând foc lanurilor de grâu, smulgând viţa de vie, decapitând ţărani ş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Mardinu a fost cruţat. Trupele romane ajunseseră la marginea satului, Mariam se închisese în casă cu fiul ei, alături de Utakim, de slugi şi de câţiva ţărani sclavi. Aşteptau inevitabilul. Numai că inevitabilul îi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răspândi un zvon, care împânzi nu se ştie cum ulicioarele pustii: Caracalla murise, ucis la Harran, în nordul Mesopotamiei, de propriii lui soldaţi. De la Roma la Ctesifon, crima a fost primită fără manifestăr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an vijelios, Pattig nu mai veni niciodată să pună piciorul Ia Mardinu, nu ceru niciodat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 din nou apariţia decât mult mai târziu, când Mani tocmai împlinise trei ani. Ca şi mai înainte, se înfăţişă împreună cu doi „fraţi” cu rol de paznici; la fel ca prima dată, rămas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akim! Am venit să-mi i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se arătă deloc amabilă. Rezemată de uşă, îi vorbi de departe, de la celălalt capăt al micii curţi, folosind tonul pe care-l iau oamenii de la ţară atunci când au ceva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m îl alăptează. Poţi să aştepţi afară. Dacă nu vrei cumva să intri ca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de a se pomeni în faţa soţiei sale dezbrăcate, alăptându-şi copilul, Pattig se făcu roşu la faţă şi întoarse spre tovarăşii săi o privire constrânsă, în chip de justificare, căutând să-şi ţin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Utakim, nu e nevoie. Crezi că mai stă mult să-l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bia l-a pus la sân. Când va isprăvi cu unul, îl va pune la celălalt. Ast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oar de azi, îşi pierdu Pattig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rge pe patru ani, vreau să ştiu cât timp îl va mai hră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întrebi, intră! Ea nu se poate ridica deocamdată, dar nimic n-o împiedică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 intru în această casă. N-ai putea să-mi răspunzi chiar tu? Doar ai alăptat şi tu când er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eci de mame alăptând, şi nu ştiu să fie două la fel. Unele au atât de puţin lapte, că pruncul părăseşte pieptul fără să fie sătul; altele hrănesc vreme de ani de zile câte patru copii odată. Mariam este generoasă, sânii ei sunt plini de lapte şi de o albeaţă strălucitoare, laptele ei n-o să se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pilul va trebui să fie înţărca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nu va fi bine pentru el să mai sugă multă vreme; va trebui înţărcat înainte de Nu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ruz? Dar sărbătoarea tocmai a trecut, voi fi nevoit să aştept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Mani să fie înţărcat mai înainte, dar la ce bun să faci zece călătorii degeaba? Dacă vii de Nuruz, copilul va fi gata îmbrăcat de plecare, iar lucrurile lui vor fi pregătite,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abia se îndepărtase, luând-o pe drumul de costişă, la umbra migdalilor cu ramurile încărcate de petale albe ca zăpada, că „fraţii” tăbărâră cu g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naiv ca să te laşi dus de nas în felul ăsta de vrăjitoarea aia bătrână şi desculţă. Am trudit două zile pe drum în bătaia soarelui şi mai trebuie să trudim încă două la întoarcere, iar tu te laşi îndepărtat cu câteva vorbe mieroase. Ce-o să spună mar Sittai, părintele nostru? Chiar de ar fi trebuit să aşteptăm, măcar să fi stăruit să vezi copilul, ca să te asiguri că mai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zdruncinat pentru a mai fi în stare să ia o hotărâre, Pattig se învoi să se întoarcă. În curticică, chiar în locul unde stătuse Utakim, Mariam era aşezată pe o lespede, ţinând în mâini un evantai des din crenguţe de mentă proaspătă, din care dădea la o parte câteva fir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ânjiră şi mai abitir. Pattig se simţe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takim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ăptam pe fiul tău, tocmai 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bia începuse şi avea să stea destul; nici nu m-am întors bine şi a şi isprăvit, tu ai cules menta, ai ales deja jumătate! Aş putea măcar să-mi văd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 se grăbi să-l cheme pe Mani, iar acesta se năpusti în cadrul uşii şi rămase nemişcat, cercetând cu privirea şi lăsându-se cercetat. Pe chipul lui se puteau desigur desluşi trăsăturile fine, abia schiţate, atât de proprii unui obraz de copil. Şi totuşi, ceea ce se vedea în primul rând erau sprâncenele, late şi negre, care se uneau şi se arcuiau formând deasupra nasului un fel de a treia sprinceană; apoi privirea, dreaptă, directă, dar strălucind de emoţii reţinute şi de nesfârş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câteva clipe, înainta spre necunoscuţii aceia, merse târându-şi piciorul drept. Nu ca pe o ramură uscată, ci într-un fel maiestuos, aşa cum ar trage cineva după sine o manti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constată Pattig pe un ton oarecum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cu piciorul strâmb, o să şchioapete toată viaţa. Îl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supărarea pe care vocea arţăgoasă a mamei sale o dădea la iveală prin acele vorbe, copilul veni să se cuibărească lângă ea. Întinse apoi un deget spre Pattig,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cala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lla! E numele cu care sunt speriaţi copiii din Mardinu când nu e în preajmă nici un tată ca să-i facă să stea cuminţi. Dacă refuză să doarmă sau să mănânce, dacă se îndepărtează de casă, dacă îşi murdăresc aşternuturile, Caracalla o să vină să le taie gâtul. Aşa cum le-a tăiat beregata verilor mei, cum a fost cât pe ce să ne taie beregata şi nouă aici, la toţi, mari şi mici, acum nic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omanii au ajuns până la Mar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ume trăieşti tu, Pat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fără pârjol şi fă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in no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în care va creşt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Pattig? In ce fel de lume am să trăiesc fără soţul şi făr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lanurile lui Dumnezeu. Şi nu-l mai ascunde pe copilul ăsta, dă-mi-l, sunt tatăl lui, iar e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ntru a lua copilul, când Mariam începu să tremure. Utakim se iv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ai să vii să-l iei la viitorul No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m-ai minţit şi înşelat, cum cutezi tu să-mi vorbeşti mie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attig, plângea Mariam în hohote. Acolo unde trăieşti, n-ai să găseşti doică să-l alăpteze, mai lasă-mi-l aste câteva luni, doar ai să-l ţii cu t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de dojana, însoţitorii lui Pattig îl îndemnau să-şi ia fiul fără să mai zăbovească, dar el cedă iarăşi în faţa lacrimilor unei femei pe care o făcuse deja atât de mult să sufere, în faţa privirii înspăimântate a unui copil care-l lua drept un monstr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grădina de palmieri, vinovatul fu chemat de Sittai, care-i porunci să asculte, stând în genunchi, cele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dat această misiune este pentru că te credeam cel mai capabil s-o duci la bun sfârşit. Dar nu te lăsa înşelat, Pattig, ţine minte că acest copil nu mai e al tău, el aparţine comunităţii, îi aparţine lui Dumnezeu, altfel pentru ce motiv l-ar fi adus El pe lume când tu îţi părăseai soţia şi casa? Nu vezi aici un semn, o poruncă a Celui de Sus? De acum, hotărârea mea este luată, nu te vei mai duce tu la Mardinu, îl voi aduce eu pe copil. Mâine voi fi pe drum, mă vor însoţi doisprezece fraţi şi nu-mi voi pierde vremea discutând cu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Mani s-a zbătut în ziua când veşmintele-Albe au venit să-l răpească. Fără îndoială că a ţipat când l-au afundat de trei ori în apa canalului, când i-au smuls hainele de pe el. Dar, în ciuda vârstei lui fragede, a fost nevoit să se conformeze legilor lor, să poarte tunică albă, să mănânce aceeaşi hrană ca ei, să le îngâne gesturile, să le îngaime rugăciunile. Foarte curând copilul nu mai ştiu nici măcar cine era, şi nici prin ce minune se pomenise în mijlocul ace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sa nu avea s-o mai vadă vreodată. Vreme de ani de zile, nici măcar nu avea să mai audă vorbindu-se despre ea. Cât despre tatăl lui, se poate oare spune că a trăit alături de el? Treceau unul pe lângă altul, aşa cum treceau toţi „fraţii” din grădina de palmieri, dar Mani era fiul nimănui, el nu era decât fiul Comunităţii. Doar lui Sittai trebuia să-i spună „tată”, doar lui trebuia să-i dea ascultare, aşa cum şi Pattig îi spunea acestuia „tată”, dându-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să cedeze, să îngenuncheze, copilul nu putea face altceva. Cu toate astea, încă din prima clipă a sechestrării sale, o parte din firea lui rămase rebelă. Ca o bucăţică de suflet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tern al bigoţilor, ce altă vizuină putea fi mai bună decât singurătatea? Mani învăţă foarte repede s-o cucerească, s-o cultive, s-o apere împotriva tuturor. La distanţă de Comunitate, îşi încropi un spaţiu de destindere, o împărăţie de copil în care nu călca picior de om mare. Dădea fuga acolo de îndată ce avea o clipă de răgaz. Era un loc în care canalul Tigrului şerpuia printre şiruri de palmieri, unii drepţi ca luminarea, strânşi în semicerc, trunchi lângă trunchi, alţii aplecaţi peste apă de parcă ar fi vrut să bea. Trebuia să aibă curaj să treacă peste ei şi atunci se pomenea într-un fel de peninsulă de arome şi de umbră, o umbră care nu alunga lumina, ci o aspira, filtrând-o, distilând-o, pentru a o dărui mai apoi celor care ştiau s-o culeagă. Acolo, Mani se aşeza sau se întindea pe jos, plângea, se bucura sau visa. Şi adesea vorbea de unul singur, cu voce tare, fără să se teamă că s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astea erau rare, nu era niciodată timp de pierdut în grădina de palmieri. Se trăia mereu între două ritualuri, între două corvezi. Mani era nevoit în mod constant să se smulgă din refugiul lui ca să se amestece fără nici o plăcere în mulţimea informă a Veşmintelor-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oameni, care-şi spuneau cu toţii „fraţi”, niciunul nu ştiuse să-i fie prieten. In ochii speriaţi ai copilului, ei rămăseseră vreme de opt ani încheiaţi nişte temniceri care nu se deosebeau între ei, înveşmântaţi în straie lipsite de bucurie şi cu graiul repezit. Iar dacă Mani le maimuţărea cucernic riturile, părându-le aidoma lor, era pentru că gustase din pedepsele pe care Sittai le dădea şi adulţilor şi copiilor la cea mai mică abatere: posturi silite, flagelări, căratul apei în butoaie ce dădeau pe dinafară, nesfârşite litani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itenţa era mai puţin obişnuită, devenind un prilej de zâmbet sau de râs foarte apreciat de „fraţi”, ca atunci când bătrânul Simeon, vinovat de a fi rostit înjurături obscene, a fost condamnat să se caţere într-un palmier şi să stea acolo agăţat până ce Sittai urma să-i dea vo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cădea cel mai des victimă acestui umor pedepsitor rămânea Malchos, originar din Tyr, cel mai rotofei dintre „fraţi” şi cel mai tânăr, cu excepţia lui Mani. Era chiar şi mai nou decât acesta în comunitate. Tatăl lui, un negustor cu aer prosper, sosise pe neaşteptate la grădina de palmieri cu trei ani mai înainte, fără ca cineva să cunoască, la drept vorbind, motivele reale ale unei credinţe atât de subite. Se şoptise atunci că avusese parte de necazuri, că-şi pierduse familia şi bunurile şi că, încolţit de creditori, îşi căutase refugiul în acel loc pentru a-şi ascunde nenorocirile şi a se face uitat. Murise înecat după câteva luni – probabil că-şi pierduse cheful de viaţă. Malchos se pomenise astfel, ca şi Mani, fiu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diferenţă: Mani părăsise Mardinu de foarte tânăr şi prea mulţi ani se scurseseră de la plenitudinea copilăriei petrecute între Mariam şi Utakim, aceea a zilelor fericite care erau îngropate undeva într-un ungher tulbure al memoriei. Cele mai frumoase amintiri legate de mirosuri şi savori rămâneau amestecate cu amărăciune, amărăciunea de neînvins a copilului cedat, părăsit, abandonat sau, în orice caz, neocrotit de fiinţa cea mai dragă. De atunci, în el nu se afla decât acea vitregie zilnică, învăluitoare, zidul acela opac care se înălţa de la grădina de palmieri până la cer şi dincolo de care nimic nu mai îndrăznea să existe. Pe când Malchos trăise în lumea largă o copilărie adevărată, din care rămăsese cu nostalgia şi cu tot felul d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cineva de acest lucru, era de ajuns să-l audă râzând. La Veşmintele-Albe, dacă cineva râdea, începea prin a-şi drege glasul, apoi râsul culmina într-un rânjet horcăit şi se încheia printr-o formulă de umilinţă. Râsul lui Malchos venea de altundeva. Creştea, bubuia şi gâlgâia; dacă nimeni nu-i răspundea ca un ecou, se hrănea din propriul suflu; iar când îl credeai reprimat, ţâşnea şi mai abitir, mai cu seamă în momentele de intensă reculegere colectivă. Asemenea abateri îi aduceau tânărului tyrian pedepse doar un pic mai uşoare decât cele pe care le îndura la întoarcerea dintr-una din evadările lui; acestea din urmă nu erau decât absenţe de câteva ceasuri, dar Sittai îl acuza pe adolescent că profită de ele ca să se îndoape cu tot feluri de mâncăruri interzise. Probabil că nu se înşela prea tare. Văzându-l pe Malchos pântecos şi rotofei printre toate acele chipuri invariabil supte, era limpede că acesta se resemna greu cu frugali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ziua aceea, la ceasul celei de a doua mese, cea de la asfinţitul soarelui, când, după obicei, toţi „fraţii” erau strânşi în trapeză, aşezaţi la trei mese lungi paralele – Sittai în capul celei din mijloc, înconjurat de cei mai vârstnici, iar Malchos la celălalt capăt al aceleiaşi mese, lângă uşă. La început, porniseră să se roage. A crede cumva că era vorba de vreun mormăit oarecare, repede expediat, însemna să nu cunoşti uzanţele de la grădina de palmieri. După ce recitase obişnuita rugăciune de mulţumire, Sittai se lansă într-o predică tărăgănată. „Fraţii” stăteau cu toţii în picioare, cu capul plecat, aşteptând să termine spre a se năpusti asupra hranei. Dar învăţătorul lor nu se grăbea deloc. Foamea este un duşman, explica el, decât s-o satisfacă, bărbatul virtuos trebuie mai curând s-o supună, cum ar trebui să poată supune toate poftele trupului. Asta era tema lui preferată la ceasul poftei de mâncare: trupul, zicea el, e un catâr, călăreţul e spiritul, el trebuie să se oprească uneori pentru a hrăni animalul, dar nu acesta alege drumul sau opririle, vai şi amar de călăreţul care cedează în faţa capriciilor animalului pe care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Veşmintelor-Albe se serveau lucruri sobre: măsline, castraveţi, migdale, napi, câteva fructe, pâ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perechi de ochi priveau totuşi pe furiş hrana asta modestă. Ultima masă, luată chiar după rugăciunea din zori, fusese urmată de o dură zi de muncă la câmp. Cu toate astea se cuvenea să aibă răbdare, să cugete, să se smerească, deoarece la foame se adăugau ruşinea de a-ţi fi foame şi remuşcarea dinainte simţită pentru fiecare înghiţi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zistând, Malchos întinse o mână temurătoare spre coşuleţul cel mai apropiat, nu înainte de a fi verificat că în jurul lui toate capetele erau plecate şi toate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urmală galbenă, proaspătă şi zemoasă, pe care se grăbi s-o vâre întreagă în gură, după care îşi reluă aerul cel mai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clipe până să înceapă să mestece, încet şi fără zgomot, cu gâtul atât de vârât între umeri, încât maxilarul îi atingea pieptul de fiecare dată când mesteca. Înfundându-se uşor în miezul fructului, dinţii lui lăsau să scape un suc dulce pe care-l aduna pe limbă, îl plimba în gură, apoi îl lăsa să se scurgă pe gât la vale cu o vinov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delecta când „tatăl” îşi isprăvi în sfârşit discursul, iar „fraţii”, cu o grabă prost ascunsă, luară loc precum un singur om pe băncile înalte. Ameţit de vacarmul din jurul lui, Malchos începu să mestece fără să se mai ferească, numai că, în timp ce se aşeza, o clipă în urma celorlalţi, nişte ochi acuzatori îl fixară, cei ai „fratelui” din faţa Iui, Gara, chiar nepotul lui Sittai. Malchos îi adresă un zâmbet angelic, dar celălalt, dând ascultare doar datoriei, se aplecă la urechea vecinului său, şoptindu-i o acuzaţie; acesta, după ce îi aruncă băiatului aceeaşi privire indignată, susură mai departe vestea propriului său vecin, provocând astfel un adevărat lanţ de delaţiune care, de la un capăt la celălalt al mesei, transmise şt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junse la Pattig. Acesta ascultă grav denunţul, blama printr-o încruntătură micul păcat de neiertat al adolescentului, dar, când să se aplece la urechea vecinului său, păru că şovăie. El, care fusese crescut după moravurile nobilimii parte, cum s-ar fi putut el lăsa în voia celei mai vulgare dintre delaţiuni? Cu toate astea, tocmai pentru că Sittai îi reproşase de prea multe ori ascendenţa, tresăririle de mândrie, dispreţul pentru anumite munci, îşi impunea acum să evite orice atitudine care l-ar fi făcut să se deosebească de turma adepţilor. Acesta era spiritul Comunităţii, astfel că orice compasiune, orice îngăduinţă, orice indulgenţă deveneau suspecte, orice gest de mărinimie părea un ges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ul Pattig, mereu gata să urmeze calea cea mai proastă pentru cel mai bun motiv din lume! În faţa lui Sittai, tremura mai mult decât oricare altul dintre „fraţi”, îngenunchea şi îşi lovea pieptul şi se smerea, când i-ar fi fost de ajuns să părăsească grădina aceea de palmieri, ţinându-şi fiul de mână, pentru a avea parte de o viaţă plăcută. Dar nici prin gând nu-i trecea una ca asta. Vreme de opt ani încheiaţi, nu cutezase nici măcar să-i dezvăluie lui Mani legătura de sânge care-i unea, mulţumindu-se să-i adreseze de departe zâmbete enigmatice, de care băiatul se ferea, iritat. Cu toate astea, Pattig nu era un laş sau, dacă era, atunci era vorba de o laşitate foarte stranie: era gata să-şi rişte viaţa, dar nu sufletul. Şi această pioasă poltronerie se afla la originea tuturor meschină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va problemă a curmalei ronţăite de Malchos a fost adusă la cunoştinţa lui Sittai, acesta se ridică, sumbru, ceremonio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ar vrea să mănânce alături de un putregai? Oare nu pentru a ne sustrage stricăciunii lumii am venit noi în acest loc binecuvântat? Dar toate strădaniile noastre sunt pierdute, toate sacrificiile noastre sunt în zadar dacă unul singur dintre noi cedează în faţa ispitei josnice, dacă putreziciunea lumii pune stăpânire pe trupul şi pe sufletul lui, căci suntem cu toţii atinşi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tunc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os, vei trece printre „fraţii” tăi cu un castronaş în mână, în care fiecare va arunca sâmburele curmalei pe care a mâncat-o. Asta îţi va fi singura hrană. Apoi vei veni să-mi arăţi castronaşul gol. Deoarece curmala te-a tras spre păcat, vei putea aprecia, dincolo de gustul ei suav, şi realitatea e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urmată de un vacarm vesel, deşi foarte repede estompat. In acea adunare care se îngrijea atât de mult de interdicţiile alimentare, mesele erau însoţite de un ritual plin de gravitate. Erau departe banchetele în cinstea lui Nabu, Dionysos sau Mithra, festinurile orgiastice în cursul cărora trupul devenea un templu care celebra zgomotos toate savorile pământului. Trapeza era un loc posac în care orice plăcere, pentru că era de la bun început vinovată, trebuia să se compenseze prin diverse privaţiuni. În vreme ce unul dintre „fraţi” dădea citire unui text sacru, adepţii, suiţi pe bănci înalte şi siliţi astfel să se încovoaie în poziţia gâtului de lebădă deasupra meselor, apucau alimentele între degetul mare şi arătător, şi le cufundau într-o strachină cu apă, psalmodiind la fiecare îmbucătură „Mârâme barekh!”, adică „Doamn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lchos trecu printre ei cu strachina în mână, însoţit de un concert de şoapte, iar „fraţii” îi dădură fiecare de pomană câte un sâmbure, fără să scoată o vorbă, dar cu înfăţişarea unor rumegătoare jignite şi dispreţuitoare. Unul dintre aceste virtuoase personaje, dându-şi seama că sâmburele pe care-l lăsase era prea mic, se grăbi să mai adauge unul, satisfăcut că nu-şi încălcase rolul d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ni procedă diferit. Când îi veni rândul să-şi depună obolul, băgă hotărât degetele în strachină şi adună o mână zdravănă de sâmburi pe care o strecură pe furiş în buzunar, făcând din buze un semn binevoitor şi plin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la rându-i, ferindu-se să-şi manifeste recunoştinţa, se duse la locul lui şi începu cina aceea neobişnuită. Dar faptul că ştia că avea un prieten, în strânsura aceea de oameni, îi alină sufletul. Sâmburii păstraseră, i se păru, o urmă de gust dulce şi uşor crocant. Unii dintre „fraţi”, băgând de seamă aerul lui senin, foarte puţin căit, uneori chiar neruşinat de vesel, îl crezură stăpâni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alchos nutri faţă de tânărul său binefăcător mai mult decât recunoştinţă, o adevărat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 să-l urmeze pretutindeni, să-l ocrotească împotriva tuturor, să sufere în locul lui mii de flagelări şi nenumărate zile de post. Pentru câţiva sâmburi de curmală făcuţi pierduţi, pentru o strâmbătură vag complice, era gata să împartă cu Mani tot ce avea mai de preţ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incident, în momentul când Comunitatea se reunea în Casa Sfântă pentru cultul din zori, Malchos veni în fugă, plin de entuziasm. Ştia că va trebui, o dată mai mult, să îngaime interminabilul ritual, dar n-avea importanţă, astăzi un prieten avea să fie acolo, reproducând în aceeaşi clipă, în aceeaşi sală friguroasă şi goală, aceleaşi gesturi. La ieşire, mergând unul lângă altul şi îndepărtându-se de ceilalţi „fraţi”, tyrianul între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secretul meu, îmi făgăduieşti să nu mă trăd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simţi sâcâit. Înţelegea lesne că Malchos era în căutarea unui prieten, dar el, unul, depăşise et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petrecuţi printre Veşmintele-Albe, izbutise să-şi consolideze singurătatea, acea dragă singurătate de neînlocuit în care se înfăşură ca într-o armură. Împărţind-o cu cineva, însemna s-o piardă. De fiecare dată când avea răgazul, îi plăcea să-şi regăsească discretul său refugiu, singur, fără nimeni în preajmă. De ce să-şi umple urechile cu freamătul oamenilor? Nedorind să-l jignească pe tânărul atât de des luat drept ţap ispăşitor de către Sittai sau de atâţia alţi „fraţi”, schiţă în direcţia lui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lija să-i răspundă şi grăbi pasul. Tyrianul se agăţa însă de el, îl urma, mergând când înaintea, când îndărătul lui, sărind de pe un picior pe altul, neobosit şi surd la toate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 că nu mă vei pârî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ni dădu din umeri, spunând degajat, cu tonul cuiva care nu-şi mai aminteşte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ârăsc? Am pârât eu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iniştit, Malchos îşi trase sufletul mai înainte de a da drumul, dintr-o dată, de parcă era vorba despr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o-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ura deschisă, aşteptă avalanşa de întrebări pe care, desigur, tânărul său prieten avea să le rever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ici o tresărire de surpriză la Mani, nici o exclamaţie. Oare Malchos avea să se simtă jign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pasibilitatea camaradului său i se păru expresia celei mai desăvârşite uimiri. II crezu subjugat, năucit de mirare şi de admiraţie, se simţi aproape triumfător şi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ai stau mult în blestemata asta de grădină de palmieri. De îndată ce am să împlinesc cincisprezece ani, am să plec. Ea are să vină cu mine. O să mergem să trăim la Ctesifon. Am să găsesc acolo o slujbă de ajutor la vreun negustor din Ţyr sau din Palmyra. Am să însoţesc caravane spre Egipt, India şi Armenia. O şi văd, frumoasă ca o statuie grecească, înveşmântată într-o rochie lungă de mătase brodată cu aur şi nestemate, coborând încet scara palatului meu din Ctesifon, înconjurată de douăsprezece sclav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tăcerea lui, Mani intră pentru o clipă în jocul interlocutorului său, doar pentru a semăna un pi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a să construieşti un palat, tu care nu eşti decât ajutor la un negustor din Cte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ceva mai mult pentru ca Malchos să se fâstâ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mân multă vreme ajutor, o să am curând propria mea afacere, cu reprezentanţi în Antiohia, la Palmyra, la Petra, la Deb, la Berenice. Am să pot construi atunci un palat la Ctesifon şi un altul la Tyr. Şi un al treilea, dacă vreau, în munţii Mediei, unde am să-mi instalez doamna de fiecare dată când va dori să fugă de arşiţă şi de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ea nici măcar o zi fără ca Malchos să nu vorbească de „doamna” lui, în cuvintele cele mai delicate, dar uneori şi cele mai pompoase. Iar dacă Mani nu-l încuraja deloc, dacă se ferea întotdeauna să-i pună întrebări despre ea, despre numele sau vârsta ei, nu mai manifesta totuşi aceeaşi indiferenţă, îl asculta adesea cu atenţie, împărtăşea unele din emoţiile lui; iar când tyrianul plutea în voia flecarelor lui reverii, se îmbarca alături de el în tăcere. I se mai întâmpla şi să se gândească el însuşi la „doamna” cu pricina, surprinzându-se, în singurătatea lui, că dorea să ghicească întrucâtva cum arăta ea, pe sub ce copaci putuse Malchos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unul şi celălalt obiceiul să meargă, la fel ca toţi „fraţii”, la piaţa din satul învecinat pentru a vinde produsele Comunităţii. Era unicul loc unde le era dat să întâlnească femei, cel mai adesea ţărănci cu siluetă de tigvă, împovărate de coşuri, care păşeau sacadat, cu paşi osteniţi. Aruncau de altfel priviri dispreţuitoare Veşmintelor-Albe, acei bărbaţi care nu erau bărbaţi, fiinţe costelive, palide la faţă, care adunau, an după an, aurul îmbelşugatelor lor recolte fără ca nici o femeie şi nici un copil să profite de pe urma lui, hoardă fugară şi nedorită în seama căreia erau puse viciile cele mai rele şi năravurile cele mai greu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ora dintre aceste femei, văzându-l pe Mani singur, ghemuit în mijlocul roadelor înşirate pe jos, visător şi nefericit, li se făcea milă, îi atingeau fruntea spunându-i „fiule” şi, până la urmă, cumpărau de la el ultimele moşmoane cu ultimul lorpashiz de aramă sau din aliaj de aramă, cositor şi plumb. „Fiul” se străduia să pară cât mai absent, dar tandreţea lor îl făcea să simtă un fel de căldură în piept şi tare ar fi mai dorit să reţină încă puţin privirea ochilor acelora zbârciţi care-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mei mai tinere le însoţeau. Cu vârste cuprinse între doisprezece şi treisprezece ani, mascate de fard, aveau mersul acela rând pe rând stângaci, supus şi ghiduş, atât de caracteristic acelora a căror copilărie e pe sfârşite, a căror soartă e pecetluită, acelora care aveau să fie văzute în anul următor însărcinate şi greoaie şi care, un an mai târziu, aveau să fie confundate cu mamele lor. Îndeosebi în privinţa lor obişnuia Sittai să-i prevină pe „fraţi”: „Nu luaţi nimic de la ele, din mâna lor, nu vă aşezaţi acolo unde au stat ele, şi mai cu seamă nu zăboviţi să le priviţi, sunt frumoase cât ţine o recoltă şi se ofilesc de îndată ce sun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a dintre ele „doamna” lui Mal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ei doi băieţi se întorceau de la o corvoadă care-i dusese până la marginea satului, o piatră trecu pe lângă urechea lui Mani, atingându-l uşor, iar Ma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urlat a fost însă Malchos, înşfăcând iute de pe jos o piatră de mărimea unui ou şi strigând, după ce luase poziţie de apărare, cu braţul adus în chip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da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e ajunse la urechi un fluierat ştrengăresc şi zăriră atunci, printre ramurile unui piersic, o mânuţă care flutura. Liniştit, Malchos lăsă să cadă piatra peste umăr, zvârlind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Se miră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lchos, care, în mod vizibil, ar fi preferat să se găs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ajunse în faţa lor, Mani observă că genunchii ei purtau încă juliturile unor recente căzături, că părul ei deschis la culoare era strâns sub o bonetă zdrenţuită şi că în chip de podoabă purta un şirag de codiţe de cireşe împletite, în mâna care nu azvârlea pietre avea o piersică, furată chiar atunci din livada Comunităţii şi din care muşca cu poftă. Îşi ridică o pulpană a bluzei ca să se ştearg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rănit, îi spuse ea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ge sânge, răspunse Malchos. Dar ai fi putut să-i scoţ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eluă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îi răspunse tot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a toartă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apropiindu-se de Mani, căruia îi cerceta ostentativ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citeşte mult, că are un scris frumos, trei sprâncene şi un picior strâmb. Ai uitat să-mi spui că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şi reluă drumul cu demnitate. Malchos îl strigă, fata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Chloe. Ne jucăm adesea, Malchos şi cu mine, ai put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şi continuă drumul, iar Chlo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mai rămase un moment în urmă, apoi alergă dup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n despre piciorul tă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foarte mult despre tine şi voiam să te recunoască dacă te-ar vedea trec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pentru atâta lucru, niciodată n-am avut de gând să-mi ascund infi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imţi jignit, Mani arboră, dimpotrivă, un aer extrem de vesel, spun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este doamna despre care mi-ai împuiat urechile. Presupun că dacă mi-ai descris-o atât de fidel e ca s-o pot şi eu recunoaşte într-o zi, în caz că am s-o văd trecând. Ea e cea pe care o comparai cu o statui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ăcu Malchos pe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xistă statui de toate dimensiun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 cuvinte şi vrând parcă să îndulcească efectul propriilor zeflemeli, puse un braţ prietenos peste umerii tyrianului. Iar acesta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ţi-am ascuns unele lucruri, dar n-am spus nici o minciună. Dacă aş vedea în prunul ăsta un mugure înflorit şi aş spune „uite o prună”, ar însemna că mint? Nici vorbă, aş lua-o doar cu un anotimp înain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ta băieţoasă care fluiera, se numea aşadar Chloe. Totuşi, în satul ei, cel ale cărui pământuri se învecinau cu domeniul grădinii de palmieri, nimeni nu se gândise vreodată s-o numească astfel. Nici femeile cărora le dădea câte o mână de ajutor la despicarea smochinelor pentru a le lăsa la uscat pe acoperişuri, nici ţăranii care o lăsau să culeagă din copaci fructul pe care voia să-l ronţăie. Intra peste tot fără să bată la uşă, atâta timp cât încă îşi mai putea îngădui s-o facă, atâta timp cât încă nu ajunsese la împovărătoarea demnitate de fată bună de măritat. O iubeau cu toţii pe Chloe, hoaţă şi generoasă, dar hoaţă de poame şi generoasă în zâmbete. Pentru ei, ea era şi avea să fie mereu „fat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într-adevăr uneia dintre acele familii de colonişti al cărei strămoş venise odinioară cu armata lui Alexandru să se războiască în Orient, iar apoi, la moartea macedoneanului, hotărându-se să rămână pe pământul cucerit, îşi făcuse o gospodărie şi se însurase, ca să întemeieze o familie. Tatăl lui Chloe purta încă mândru numele strămoşului său, Charias, şi continua să creadă că trăieşte, ca şi acela, sub steaua lui Alexandru. Rarele momente de pasiune de care avea uneori parte erau cele în care izbutea să strângă un public în faţa căruia să povestească, o dată în plus, marea bătălie de la Arbela, când armata Cuceritorului măcelărise trupele lui Darius şi când se întâlniseră atâţia viteji – traci, odrişi, călăreţi peonieni, arcaşi cretani, mercenarii Andromacăi, Falanga şi Camarazii. Mai cu seamă acei Camarazi de neînlocuit despre care tatălui lui Chloe vorbea cu familiaritate, Imitându-l pe unul, dojenindu-l pe altul, până în clipa crucială a povestirii când îl făcea să intervină pe propriul său strămoş, spunând „noi, Charias”, şi desfătându-se de tulburarea pe care o citea în ochii ascul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rbela avusese loc, se cuvine s-o amintim, cu douăzeci de generaţii în urmă, dar ce-are a face, timpul este ca un soi de poloboc în care miturile ajung, precum vinul, la maturitate – mitul lui Alexandru mai mult decât oricare altul, şi mai cu seamă în Mesopotamia, pe acel pământ care l-a văzut triumfând, apoi murind. Tânăr îl îngropase, tânăr îl păstrase, etern logodnic fără urmă de rid, iar anii săi, treizeci şi trei la număr, reprezentau vârsta nemuririi. El, Alexandru, supraveghea scurgerea timpului. N-au ales astronomii din Babei data morţii sale ca început al erei celei noi? De atunci mulţi regi se succedaseră, dar nu făcuseră altceva decât să domnească în umbra macedoneanului; primii fuseseră propriii lui generali, apoi urmaşii acestora, apoi, când puterea era în mâinile părţilor, suveranii lor se îngrijiseră să adauge constant numelor lor titlul de „filoelen”, „prieten al grecilor”, pentru a se afirma la rândul lor ca legitimi păstrători ai nobilei moşteniri 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regilor în persoană simţea nevoia, cinci veacuri mai târziu, să evoce amintirea Cuceritorului, se putea cineva mira să-l vadă pe tatăl lui Chloe cultivându-şi bucăţica lui de legendă, el care nu avea nici cel mai mărunt aer de măreţie, care nu poseda nici pământuri, nici aur, nici cai, nici slujnice? Era un om în vârstă şi firav, cu barbă ruginie, care rătăcea printr-o casă imensă, dar dărăpănată; trăiau acolo singuri, el şi cu Chloe, copil ce i se născuse târziu, de la o sclavă, astăzi dispărută. Tatăl şi fiica nu ocupau decât o aripă, şi aceea prea mare pentru ei, restul nefiind decât acoperişuri prăbuşite, ziduri crăpate, uşi smulse de cât erau de tocite şi de roase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plimba printre acele ruine, nesecate ascunzători, rămăşiţe de colb şi piatră peste care călca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venise să se joace acolo uneori, când izbutea să fugă, iar într-o caldă zi de tammuz îl convinsese pe Mani să-l însoţească. Erau de corvoadă la târgul din sat, iar un negustor din Nippur le cumpărase din capul locului toată încărcătura, oferindu-le astfel răgazul să hoinărească. Nădăjduiau să dea peste Chloe; numai că cel care dădea târcoale pe acolo era tatăl ei, căzut pe gânduri, ţinând în mână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eţi, m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edem pe Chloe, preferă să zică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 Domnul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harias, zâmbind jovial din gura-i cam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de sus în jos pe ciudatul şugubăţ care se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aproape ca să te văd, copile, n-oi fi cumva vreunul din ticniţii din grădina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recul văzu în trăsăturile adolescentului o asemenea blândeţe, o asemenea nevinovăţie şi o gravitate atât de melancolică, încât până la urmă se sim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ăreţi deloc nişte personaje de temut. Veniţi după mine, fata mea nu e prea departe. O să vă dau nişte sirop de mure. Asta o să vă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diverse rămăşiţe şi dărâmături, ajunseră în partea locuită a casei. Chloe nu era încă acolo, dar tatăl ei nu se prea sinchisea de lipsa ei, fiind mult mai încântat că pusese mâna pe nişte ascultători noi şi candizi în faţa cărora putea încă o dată să istorisească despre isprăvile strămoşului său şi gloria lui Alexandru. Vorbea gesticulând mult, în dialectul arameean din ţinut, dar presărat cum se cuvine cu cuvinte greceşti, mai ales în cazul termenilor militari. Malchos îl asculta fascinat. Spre deosebire de tânărul lui prieten care, puţin sensibil la vitejiile războinice, era atras de nişte ciudate urme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nişte simple dâre de murdărie pe care un proprietar mai avut le-ar fi acoperit cu var. Dar ochiul lui Mani desluşea acolo linii şi culori. Apropiindu-se, începu să zgârie la suprafaţă cu unghia, obţinând o pulbere albăstruie pe care o întinse pe dosul mâinii, apoi începu să redeseneze febril cu arătătorul contururile decolorate. Charias, care îl urmărea cu privirea de câteva clipe, îşi întrerupse povestirea pentru a da un răspuns întrebărilor lui ne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a fost zugrăvită de un meşter din Dura Europos. Culorile erau strălucitoare, se spune, şi înviorate de foiţe din aur. În această casă de pe domeniu au poposit numeroşi oaspeţi de seamă. Chiar aici, în sala asta, îşi ţineau ospeţele, cele mai vesele şi mai bine stropite din toată Mesopotamia, poţi să-m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săptămâni până când cei doi băieţi să aibă iarăşi prilejul de a-l vizita pe Charias. În casa acestuia se repetă aceeaşi scenă: în sala cea mare care găzduise odinioară fastuoasele banchete, Malchos asculta cu plăcere un episod din cavalcada macedoniană, în vreme ce Mani, la câţiva paşi mai încolo, stând pe jos cu picioarele încrucişate sub el şi întors cu faţa spre zid, cu bărbia înălţată, contempla absorbit o frescă pe care doar el o desluşea. În timpul ăsta, Chloe plutea dintr-un colţ într-altul după cum o mâna plictiseala, ascultând un crâmpei de epopee, căutând apoi în van să ghicească în ochii vrăjiţi ai lui Mani viziunea de nepătruns care-l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lungi momente de tăcere şi de încântare, Mani simţi cum creşte pentru prima oară în sufletul lui dorinţa de neînfrânt de a zugrăvi la rândul său. Dorinţă stranie pentru cineva din comunitatea Veşmintelor-Albe, dorinţă nelegiuită, dorinţă vinovată. În mediul acela refractar la orice frumuseţe, la orice culoare, la orice eleganţă a formelor, în acea comunitate pentru care icoana cea mai modestă trăda un cult idolatru, prin ce miracol oare s-au putut naşte talentul şi lucrarea lui Mani? Mani care ne apare din perspectiva veacurilor ce s-au scurs ca adevăratul întemeietor al picturii orientale, Mani al cărui penel avea să dea naştere, în Persia şi în India, în Asia Centrală, în China, în Tibet, la mii de vocaţii artistice. Astfel încât, în anumite regiuni, se spune încă „e un Mani” despre cineva considerat drept „un pictor,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să-şi ia rămas-bun, puştiul, căci era încă un puşti, avu un gest straniu, care ar fi putut părea caraghios dacă n-ar fi fost plin de emoţie. Înclinându-se cu un soi de rezervă în faţa tatălui lui Chloe, îi ceru voie să refacă el zugrăveala de pe zid. Charias se feri să râdă, căci simţea că băiatul era gata să izbucnească în plâns. Nu putu decât să bâiguie încurcat că se învoieşte, lucru la care Mani răspunse printr-o matur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ează şchiopătând, grecul şovăia între stinghereala că încredinţase o astfel de sarcină unui copil, şi sentimentul că avea totuşi de a face cu o fiinţă cu totul deosebită care, dintr-un motiv anume, îl tulbura, pe el, bătrânul Charias, şi-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Mani trecu l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ensulele, migălite de el însuşi din trestii la capătul cărora lega fire de păr de care făcuse rost în sat, păr de capră pentru că era mătăsos, şi păr des de iepure. Au venit la rând culorile, mai temperate sau mai tari, pe care le descoperea sau le compunea singur cu pasiune şi ingeniozitate: din nisip, separa boabele colorate în ocru sau cărămizii; pisând coji de ouă, obţinea nuanţa sidefie; cu ajutorul petalelor, bobitelor de fructe sau pistilurilor, completa reflexele şi nuanţele; pentru a le fixa, le amesteca cu răşină pe care o lua de pe trunchiurile mig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oferit prilejul unei noi vizite în casa grecului, Mani se înfăţişă cu toată panoplia, pe care începu s-o desfacă fără grabă. În zăduful verii mesopotamiene, vopselele şi răşinile răspândeau o întreagă paletă de mirosuri. Charias şi Malchos se duseră pe terasă, sporovăind ca un tată cu fiul său la umbra unui palmier cu coroană bogată, în timp ce Chloe tăia felii de pepene verde cu care să-şi răcorească guri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ni ca să-l servească, nu văzu decât culori amestecate, albastru-cenuşiu pentru fond, apoi porţiuni neclare, pământii sau sângerii. Rămase în picioare în spatele lui ca să se uite. Şi iată că încet, în hăţişul liniilor şi lucirilor, i se păru că desluşeşte un chip. Degetele lui Mani se tot agitau în jurul lui şi, de fiecare dată când trecea cu pensula pe deasupra, trăsăturile se accentuau. Un personaj apăru ca un călător răsărind din ceaţa toamnei, sprâncenele lui, nasul, buzele păreau că se ivesc din perete, reluându-şi locul la banchet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Chloe se apropie şi mai tare de adolescentul care se opri din lucru şi se dădu un pas înapoi pentru a-şi admira personajul. Era leoarcă de sudoare. Cu un gest plin de naivitate, fata grecului îşi ridică pulpana bluzei ca să şteargă picătură cu picătură sudoarea adunată pe tâmple, în jurul ochilor şi pe puful care mijea şi în care poposiseră câţiva stropi, aidoma celor de rouă rămaşi agăţaţi pe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ul miros ce venea dinspre Chloe, acel şăgalnic iz de fruct, lui Mani îi plăcea să-l simtă în preajmă, dar în clipa aceea nu-l mai adulmeca, ci îl respira, căci aroma umplea aerul din jurul lui, îl învăluia, îl năpădea. De fiecare dată când veşmintele fetei îi atingeau obrazul, gesturile lui parcă amorţeau, suflarea îi slăbea, ochii i se micşorau. Curând nu mai văzu nimic altceva decât pensula, capătul de trestie pe care-l ţinea prosteşte ridicat în dreptul buzelor. Privirea i se prinse de pensulă ca şi cum tot restul încetase subit să mai existe. Cu toate membrele, cu întreg trupul nu mai simţea, nu mai recunoştea decât mâna care ţinea pensula, care o strângea, care se încleşta, pierdută, pe lemnul ei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ta grecului se dădu la o parte pentru ca el să-şi poată relua lucrul, îl văzu nemişcat, cu pensula suspendată, de parcă s-ar fi pregătit să pună o ultimă tuş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loe îi făcu semn tatălui ei să vină mai aproape fără să facă zgomot. Când intră însă în încăpere, Charias nu-şi mai putu reţin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 vremea străbunilor mei, exact aşa trebuie să fi fost colţul ăst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 mod evident, nu putea exista compliment mai bun. Chipul readus de penel la viaţă părea că stă mărturie pentru epoca de glorie pe care obişnuia s-o e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najul ăsta? Întrebă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Botezătorul, rosti Mani de parcă ar fi descifrat numel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zeflemisi grecul, n-a existat nici un Botezător în sala asta. E vorba mai degrabă de zeiţa Demetra, Maica Orzului, sau de Artemis, zeiţa vânătorii, ori poate de zeul Dionysos, divinităţile cărora le erau închinate toate banchetele noastre. Sau chi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ăşi de chipul da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zeul Mithra, pictorul venit de la Dura Europos era la curent cu toate Misterele sale. El este înfăţişat aici, acum sunt sigur. Priveşte, se văd încă urmele razelor de soare zugrăvite în jurul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 murmură Mani, cuprins de spaimă, şi, dând drumul pensulei din mână, ieş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Blestemat! Blestemat! Repeta el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l învăţat de când era mic să fugă de greci, nu i se interzisese să mănânce din pâinea lor şi să treacă pragul locuinţelor lor? Prin ce nebunie trufaşă îşi luase dreptul de a încălca acele îndemnuri? Şi iată-l acum pe cale să zugrăvească idoli. Nelegiuit, necredincio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putut refugia dacă nu în peninsula lui, pe care nici măcar Malchos n-o cunoştea? Ar fi vrut să se închidă acolo, să uite de sine, să se înmormânteze acolo, şi nimeni să nu-i găsească vreodată trupul. Fără să-şi recapete suflul, se aplecă deasupra apei pentru a-şi calm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lungit, cu coatele rezemate pe marginea canalului, cu obrazul lipit de suprafaţa apei, cu apărătorile pentru palme plutind ca nişte pânze de corabie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bună bucată de vreme amorţit, poate chiar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îşi văzu chipul care se reflecta, la început ca înceţoşat, apoi tot mai limpede pe măsură ce suprafaţa apei se liniştea. Niciodată nu-şi văzuse chipul de atât de aproape. De buzele-i întredeschise atârna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o dată: „Blestemat!” Buzele lui din apă rămaseră îns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strâmbe făcând o mutră întristată, dar buzele din apă nu se crispau. Zâmbeau. Iar buzele lui, încet, încet, le imitară. Acum nu apa era cea care-i reflecta chipul, ci chipul său îl mima pe acel alter ego pe care-l zăr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uvinte începură să i se rostogolească de pe buze, cuvinte care nu-i aparţineau, dar pe care le rostea cu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ni, fiu al lui Pat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îi tremură provocându-i durere. Ar fi dorit să răspundă, să pună întrebări, dar cuvintele, propriile sale cuvinte, rămâneau nerostite, în timp ce cuvintele celuilalt ieşeau din gura lu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Mani, din partea mea şi din partea Celui c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scenă de la malul apei este povestită de însuşi Mani. Pentru el, pentru cei care vor fi numiţi cândva maniheişti, ea marchează începutul Revelaţiei. Astfel se nasc credinţele, vor spune unii: o alunecare a imaginarului la ieşirea din pubertate; o întâlnire cu femeia, femeia interzisă; şi dorinţa iese la ive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 acea oglindă a copilului, Mani trebuia să se contemple pentru a lipi cioburile memoriei s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legătură cu originea sa, cu sosirea sa în grădina de palmieri, îl bănuia, culesese deja nişte crâmpeie, dar nu cuteza să le pună cap la cap; a fost nevoie ca „glasul” acela să-l cheme „fiu al lui Pattig”; a fost nevoie să audă din gura „apariţiei” numele lui Ma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am aflat în sfârşit ce femeie m-a conceput şi m-a adus pe lume, cum am fost zămislit în acel trup de carne şi de la cine provenea sămânţa de dragoste care m-a făcut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priile cuvinte ale lui Mani, transcrise, ani mai târziu, de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veacului său, el aşternea totuşi peste aceste lucruri o privire candidă şi arzătoare. Chipul pe care-l văzuse sau crezuse că-l vede, lumina aceea poposită pe suprafaţa apei, o numeşte în cărţile sale „Geamănul meu”, „Dublul meu”, şi vorbeşte despre el ca despre un adevărat camarad. Un camarad de nefericire pentru adolescentul răzvrătit, şi mai cu seamă un preţios aliat împotriva Veşmintelor-Albe, împotriva dogmelor şi opreli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acelei prime întâlniri, când, îngrozit totuşi de apariţie, voi să se căiască pentru că zugrăvise pe perete chipul zeului Mithra, auzi din gura „Geamănului” său răspunsul pe care-l aştepta: „Desenează ce-ţi place, Mani, Cel ce mă trimite nu are seamăn, orice frumuseţe reflectă frumuseţ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tea aşadar picta fără teamă, fie şi chipul unui idol? „Geamănul” său îi mai spuse şi alte lucruri pe care dorea să le audă: că toate acele credinţe ale Veşmintelor-Albe nu erau şi ale sale, că el nu aparţinuse niciodată religiei lor, că puritatea lor nu era decât trufie şi perversitate. Şi că, într-o bună zi, când va fi copt ca să înfrunte lumea, va părăsi grădina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lucruri, Mani îşi făgădui să nu vorbească cu nimeni. Numai că din el emana o asemenea bucurie, încât s-ar fi zis că sufletul lui, în loc să fie scindat, sfâşiat sau dedublat, tocmai se sudase la loc după o lungă înstrăinare. Nu părăsise el casa lui Charias de parcă ar fi scăpat dintr-o cârciumă cuprinsă de flăcări? Iată-l întorcându-se aici, câteva zile mai târziu, reluându-şi locul din faţa peretelui, ridicându-şi pensula căzută pe jos şi înviorând din câteva mişcări pline de avânt razele care împodobeau capul lui Mithra. Nu-l evitase el pe Malchos fără un gest măcar de consideraţie? Iată-l întorcându-se din nou spre el, mai atent, mai stăruitor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yrianul vedea că prietenul lui se schimbase, că era diferit, dar pr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dolescenţi îngenuncheau unul lângă celălalt în Casa Sfântă, lăcaşul de cult, Mani nu cânta. Mişca din buze, din bărbie, din sprâncene, pentru a da iluzia că şi el cânta, dar din gura lui nu ieşea nici un sunet. Iar într-o zi, când erau împreună de corvoadă în livada Comunităţii, Malchos îşi dădu seama că Mani nici nu mai muncea. Îşi ridica anevoie sapa, o lăsa încet jos, atât de încet că, atunci când atingea pământul, abia îl zgâria, apoi, la răstimpuri, arătându-se la fel de ostenit ca şi cum ar fi săpat de-adevăratelea, se oprea şi rezema cu grijă unealta de trunchiul neted al unui rodiu, c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lchos nu se putu împiedica să nu-l întrebe de ce proceda astfel. Mani luă atunci de pe jos o creangă tăiată, deja ofilită, dar încă verde, pe care o răsuci în mâini, plesnind-o ca pe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ierul ăsta! Geme aerul pentru că l-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să asculţi, l-ai auzi spunând: fă-te mai uşor pe pământul ăsta, mergi fără să apeşi, evită gesturile grăbite, nu ucide copacii şi nici florile. Fă-te că ari pământul, dar nu-l răni, mulţumeşte-te să-l mângâi. Iar când ceilalţi zbiară cât îi ţine gura, mişcă doar din buze şi nu url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u-şi anii de tinereţe în grădina de palmieri a Veşmintelor-Albe, Mani avea să spună mai târziu: „Printre oamenii aceia am păşit cu şiretenie şi înţelepciune, respectându-le pacea, nefăcând nedreptăţi, neprovocând nici un fel de suferinţă, neurmându-le legea, nevorbind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retenie era nevoie ca să poată trăi zi după zi în sânul acelei Comunităţi fără a se conforma vreodată obiceiurilor lor, dar şi fără să pară că-i contrazice. Căci adolescentul trebuia să-şi păstreze adevărul ascuns, să înveţe, să mediteze, să se maturizeze vreme de ani îndelungaţi, până ce avea să fie pregătit să înfrunte lumea. Până atunci, trebuia să trăiască prefăcându-se, păstrând aparenţa,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e altfel cu tenacitate, iar dacă i se întâmpla să-şi piardă curajul sau stăruinţa, îşi repeta: „Doar când imiţi faptele lumii înveţi zădăr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domeniu în care Mani se ferea totuşi să se prefacă. Dintre toate clădirile grădinii de palmieri, uneia singure, biblioteca, îi trecea pragul fără lehamite. Din păcate, în acea clădire alesese şi Sittai să locuiască. Nu ocupa decât o chilie foarte modestă. Dar era acolo, foarte aproape de cărţi şi de cititori. Atâta vreme cât Mani se mulţumea să consulte lucrări pe care „tatăl” le aproba, nu se simţea neliniştit. Dar de îndată ce se încumeta să răsfoiască vreun alt manuscris, era sigur că avea să-l vadă apropiindu-se în clipele următoare pe Sittai sau pe vreun alt „frate” aflat la ordinele acestuia, rostind ameninţă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biblioteca aceea, la urma urmei foarte bogată şi peste care nimeni nu s-ar fi aşteptat să nimerească într-un colţ pierdut din valea Tigrului, rare erau lucrările la care adepţii aveau acces, mai cu seamă cei tineri. Era de ajuns ca autorul să fi fost păgân pentru ca scrierile sale să fie considerate în mod firesc nelegiuite. Scăpau de aceste oprelişti doar anumite tratate vechi de medicină, lucrări despre plante, aştri, călătorii. Dacă autorul era evreu, trebuia să se verifice dacă nu cumva adusese jertfă de animale pe altar, după modelul lui Avraam, sau dacă fusese făţiş de acord cu astfel de practici; ceea ce explică faptul că Biblia, aşa cum era ea citită în comunitatea grădinii de palmieri, era amputată de o importantă parte a textelor ei. Iar dacă, în sfârşit, autorul era creştin, existau din capul locului puternice bănuieli de erezie la adresa lui; astfel, din cele douăzeci de evanghelii din care biblioteca poseda exemplare, doar două sau trei erau agreate, restul abia bucurându-se de ceva mai multă consideraţie decât epistolele lui Pavel din Tars, căruia oamenii sectei nu-i acordaseră niciodată epitetul de „sfânt”, ci doar pe acela de nelegiuit, de trădător şi de principe al ereticilor, deoarece, după formula lui Sittai, „denaturase doctrina lui Iisus pentru a o face pe placu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cărţi care nu-i erau interzise, Mani le citea, le recitea, până învăţa pe de rost pasaje întregi care îi plăcuseră, care îl uimiseră sau îl intrigaseră. Iar uneori, când parcurgea cu un ochi leneş câte un text pe care-l cunoştea deja cuvânt cu cuvânt, se pomenea că vede sub formă de imagini scena evocată. Atunci creştea în el dorinţa de a picta. Începea întotdeauna printr-o lungă confruntare cu pagina, apoi aceasta se transforma, jur-împrejurul scrierii aramaice, într-o scenă plină de personaje, flori şi animale mitice. Nu avea totuşi nici o clipă impresia că însoţeşte textul, că îl ilustrează sau îl împodobeşte cu miniaturi, înluminându-l, deşi acest ultim cuvânt îl încânta; era convins, dimpotrivă, că dacă imaginile sale ar fi fost privite cu atenţie, substanţa lor ar fi fost înţeleasă fără a fi nevo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Mani înflorea astfel pe marginile cărţilor, fără premeditare, dar cu frenezia abilă a maturităţi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 mai întâi cu cerneala copiştilor fragilele contururi ale fiinţelor şi lucrurilor, apoi le dădea volum şi limpe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fericire, sustrase zi de zi vigilenţe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ca până la urmă acest lucr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unul din cei cu veşminte albe îl văzu pe Mani „murdărind” paginile unei cărţi sfinte, alergă să-l avertizeze pe Sittai despre sacrilegiul care se înfăptuia. Băiatul nu vru nici să implore iertarea, nici să fugă. Cuprins de beţia clipei de creaţie, nu cedă nici în faţa spaimei, nici a prudenţei pe care singur şi-o impusese. Iar când magistrul apăru în faţa lui, riscă o mărturisi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sprăvit încă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artea, un exemplar din Evanghelia după Toma, Sittai dădu încă de la început peste o pictură care-l prezenta pe Iisus printre apostoli. Nici un personaj nu era înfăţişat cu trupul, nu erau acolo decât treisprezece chipuri, cu Nazarineanul în mijlocul lor, având îndărătul capului un disc solar, asemenea zeităţilor din Palmyra. Lângă el se afla Toma, geamănul lui după credinţa sectei; iar în jurul lor, celelalte chipuri gravitând ca nişte planete pe un cer albastru-întunecat. Sittai rămase fără grai. In spatele Iui, adepţii îi aşteptau în tăcer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dictul întârzia. Magistrul merse să lase cartea pe o masă, cea mai apropiată de fereastră, şi, la lumina zilei, se cufundă din nou în contemplare. Chipul acela pe care-l privea îl privea şi el, el exista dincolo de pagina cărţii, şi rămase convins că nu se putuse naşte din închipuire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scofâlciră, privirea i se întunecă, de parcă era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ttai stătea apatic, Mani îşi plimba privirea peste pereţii lângă care erau stivuite pergamente, papirusuri făcute sul, cărţi din frunze de palmier legate cu sforicele uzate. Băiatul recunoştea fiecare lucrare după legătură, şi buzele lui începură să murmure în joacă nume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rian, Marcion, Bardes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putut sta astfel ceasuri întregi fără să obosească, reamintindu-şi cele învăţate de la fiecare, iar uneori şi ceea ce fusese ispitit să deseneze. Un zâmbet înflori pe chipul său de copil încântat. Deja, nimic altceva nu mai exista în jurul lui… Până ce această fragilă seninătate se frânse la primul cuvân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sta ţi-a inspirat-o Dumnezeu sa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ittai, ai cărui ochi şi glas trădau tulburarea şi care se întoarse imediat şi ieşi, pentru a da de înţeles că nu aştepta nici un răspuns din gura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tăpânul sectei se arătă la fel de tenebros, ca şi cum s-ar fi gândit la vreo acţiune exemplară care s-ar fi înscris pe veci în memoria încă neformată a adolescentului. La rândul lor, „fraţii”, cu excepţia lui Malchos, aveau grijă să nu schimbe vreo vorbă cu vinovatul, de teamă să nu-i ajungă mânia lui Sittai, dar şi din pricina groazei sacre pe care le-o inspira tuturor păcatul înc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erul din grădina de palmieri deveni fierbinte, soarele verii mesopotamiene neavând îns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cinătatea Tigrului nu-l atenu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simţea ameninţat în puterea sa. „Oare nu am fost eu acela, îşi spunea el, care, ascultând de un subit îndemn, m-am hotărât într-o bună zi să mă duc la Ctesifon, la templul idolului Nabu, ca să pescuiesc de pe marginea bazinului un ciudat prinţ part căutător al adevărului? Nu eu, Sittai, am stăruit să fie adus acest copil în Comunitatea asta, iar când Pattig s-a dovedit slab, nu m-am deplasat eu însumi ca să-l iau pe copil? N-am fost în această acţiune unealta unei Voinţe Supreme? Şi n-am devenit eu întrucâtva naşul lui Mani, părintele lu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cest băiat pe care eu îl cred ales de providenţă este cel care ne violează legea, cel care cutează să înfăţişeze, cu degetele lui murdare, trăsăturile Chipului Sfânt! Ce limbă să-i vorbesc, ce atitudine să adopt şi, mai cu seamă, cum să-l împiedic să răspândească lipsa de respect şi tulburarea în această grădin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lburarea fusese deja semănată printre „fraţi”. Unii dintre ei, puţini la număr, e adevărat, se întrebau: oare nu la doisprezece ani, la ieşirea din vârsta copilăriei, se dezvăluie Aleşii, iar înţelepciunea lor iese la iveală în faţa adulţilor? Aşa cum le apăruse Iisus doctorilor legii în Templul din Ierusalim, tot astfel apăruse şi Mani! Comparaţia asta irita majoritatea Veşmintelor-Albe, care-i reproşau acum lui Sittai lipsa lui de fermitate în faţa nelegiuitului. De când fusese secta întemeiată, cu patruzeci de ani în urmă, era pentru întâia oară când conducătorul ajungea să fie contestat. „Dacă Mani, spuneau adversarii lui, ar fi acea fiinţă sfântă aleasă de Providenţă, şi-ar fi putut lua drept tovarăş, dintre atâţia adepţi plini de virtute, pe altcineva decât pe depravatul ăsta de Malchos, care ne încalcă în fiecare zi regulile de viaţă şi care nu arată Comunităţii noastre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ânărul tyrian nu putea trece nicicum drept un model de evlavie. Mergea pe cincisprezece ani, vârsta recunoscută ca fiind cea a începutului maturităţii, şi nu-şi mai ascundea dorinţa de a părăsi grădina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se sfia să le vorbească tuturor despre Ctesifon, despre viitorul lui negoţ, despre palatul şi carav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i şi celelalte Veşminte-Albe renunţaseră de altfel să-i mai împiedice escapadele, conştienţi fiind că el nu mai aparţinea 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aşadar surpriza lui Malchos când, într-o seară, la întoarcerea lui din sat, trei „fraţi”, adevăraţi zdrahoni, Săriră asupra lui, îl puseră la pământ, târându-l apoi până în pragul Casei Sfinte, unde îl legară de palmierul penitenţilor şi, fără nici o explicaţie, începură să-l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i veni în goană, cele trei bice din liane împletite se năpusteau peste spatele şi picioarele prietenului său cu o implacabilă regularitate, însoţite de obişnuitele îndemnuri: „Mărturiseşte-ţi greşelile!”, „Recunoaşte!”, „Căieşte-te!” Urletele tyrianului se făceau de fiecare dată şi mai prelungi, şi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Sittai, mâna călăilor se făcu şi mai grea, iar adolescentul urlă deodată, într-o tresăr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evadează de aici, de ce mă pedeps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chipul lui Sittai. Iată că în sfârşit se producea denunţul pe care-l aştepta. De aceea, ca şi cum doar aceste cuvinte le-ar fi aşteptat, se apropie de cel bătut, pentru ca aceia care făceau pe călăii să-şi oprească pe dat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Malchos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plecat singur, ştiu. Dar în celelalte zile, care dintre fraţi t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gâfâitul tânărului bătut când Sittai, întorcându-se solemn către Mani, spuse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Mani, cel care îl însoţeşte în escapadele lui, şi o ştiu şi majoritatea fraţilor. Dar aş fi dorit s-o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i aproape că strigase, apoi le făcuse semn călăilor să-şi reia îndeletnicirea. Man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ingur cuvânt din gura mea îl poate cruţa pe Malchos de chinul ăsta, î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l, urlă Sit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l-am însoţit pe Malchos în unel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ttai pretindea să afle acum nu mai era o mărturisire curajoasă, ci un adevărat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am în sat, admis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nuiam deja, dar la cine anum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er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şi e deja prea mult. V-aţi tăvălit în necurăţenie şi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probare însoţea acum fiecare frază a lui Sittai, care continuă, pe un ton tot mai jignit, tot mai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duceaţi acasă le greci, nu vi s-a întâmplat niciodată să mâncaţi din pâ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re deja răspunsul în minte: a făcut un pas înainte, şi-a înălţat capul şi se pregăteşte să spună cu glas mândru: „Da, am mâncat pâinea grecilor, aşa cum înaintea mea au făcut-o apostolii lui Iisus. Când i-a trimis să propovăduiască neamurilor, n-au luat cu ei nici piatră de moară, nici tavă de copt pâinea. Nu duceau cu ei decât veşmântul pe care-l purtau.” Abia ce-ar rosti aceste cuvinte că Sittai ar roşi, iar Veşmintele-Albe ar protesta, luând partea lui Sittai. Dar, când să vorbească, după ce deja a făcut un pas neîncrezător înainte, mintea i se tulbură, membrele i se înmoaie, nu mai poate comanda buzelor sale şi nici mâinilor, rămâne locului, buimac, jalnic,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i e triumfător. Şi-a redobândit autoritatea şi pune botniţă răzmeriţei. II măsoară pe Mani cu privirea, de sus în jos, după care încheie,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fraţii mei, ar dori ca eu să-i alung în clipa asta din Comunitate pe cei doi tineri neştiutori care ne-au încălcat legea, ne-au dispreţuit tradiţia şi au dat dovadă de atâta trufie şi aroganţă. Dar nu-i pot trata pe aceşti doi păcătoşi în acelaşi mod. Malchos n-a aparţinut niciodată în mod legitim religiei noastre. Cei care au venit aici deja adulţi au făcut o alegere pioasă pentru care vor fi răsplătiţi, cei care au venit copii au crescut în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nu aparţine nici unora, nici celorlalţi, l-am ţinut aici din fidelitate faţă de răposatul lui părinte, dar trebuie să admitem că el nu va face parte din Comunitatea noastră; el aparţine impurităţii lumii şi către ea trebuie să se îndrepte acum. Să-l ţinem aici înseamnă să ne asumăm riscul de a-l vedea corupându-i pe cei mai tineri dintre adepţii noştri, doar am avut dova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fluenţa nefastă a lui Malchos, fără ispitele permanente la care îl supune, Mani va redeveni foarte repede mieluşelul cel mai blând al aceste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seara aceea, când Mani se întinse pe rogojina care dintotdeauna îi servea drept pat, dormitorul era întunecos şi gol, „fraţii” fiind încă adunaţi în Casa Sfântă pentru rugăciunile de seară. La răstimpuri, glasurile lor amestecate îi ajungeau la urechi. Apoi se lăsa iarăşi o lungă perioadă de tăcere. Mani se ridică, îşi îndoi piciorul stâng, piciorul sănătos pe care se aşeză, cu faţa întoarsă spre fereastră, spre luna plină, până ce haloul acesteia îi impregna ochii, pe care şi-i închise ca să reţină parcă lumina astfel ca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ă atunci în mintea lui aceeaşi imagine pe care o mai văzuse cândva în apa canalului, propria sa imagine, aceea a „Geamănului” său. Pentru ca tânărul să poată plâng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umilit astfel în faţa întregii Comunităţi? Pentru ce nu i-am putut răspunde lui Sittai, dându-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it încă ceasul”,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spun acestor oamen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niciodată cuvintele lui Iisus? Nu arunci mărgăritare porcilor! Adevărul nu le este dezvăluit decât acelora care îl merită. Tu ai misiunea să-i supui pe regi, să clatini credinţele, să zdruncini lumea din temelii, iar tu nu te gândeşti decât cum să-i uimeşti pe câţiva dintre cei cu veşmin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ci am trăit încă din copilărie, oamenii ăştia sunt singurii pe care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parţinut niciodată Veşmintelor-Albe, altul e destinul tău, n-ai să îmbătrâneşti pr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plângă atunci când aceste cuvinte se formară pe buzele sale şi, preţ de o clipă, nutri un vis: dacă ar pleca cu Malchos încă de pe acum? Dar, în faţa nerăbdării lui, Celălalt adoptă masca senină a timpului abolit: „Nu, Mani, nu te poţi încă arăta, e prea devreme ca să înfrunţi lumea, nimeni nu ar pleca urechea la spuse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ungat în toată regula, lui Malchos i se îngădui să mai rămână totuşi câteva săptămâni în grădina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ăduinţă care nu era lipsită de legătură cu rănile mult prea vizibile care îi fuseseră provocate. Călăul lui, Sittai, nu dorea să le ofere oamenilor din sat un spectacol în stare să le alimentez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era convins că prietenul lui avea să respingă clemenţa asta târzie şi suspectă, şi să profite de prima noapte ca să fugă. Dar tyrianul nu dispreţui răgazul ce îi era propus. „N-aş vrea să ajung acasă la greci într-un asemenea hal!” îi explică el lui Mani. Nu voia să se înfăţişeze dinaintea celei pe care o considera femeia vieţii sale şi dinaintea viitorului său socru ca un adolescent bătut cu biciul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utea aştepta la umbră să dispa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lchos nu mai părea atât de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 douăzeci de zile de la incident, un „frate” veni să-i transmită din partea lui Sittai că trebuia să-şi ia tălpăşiţa,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mărturisesc, Mani, te-am minţit. Te-am minţ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aci acum mărturisiri, minciunile tale le-am uitat. Şi lasă tonul ăsta de rămas-bun,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minciuni trecute. E vorb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să crezi că grecii mă aşteaptă, că sunt nerăbdători să mă primească de îndată ce am să părăsesc grădina de palmieri. Ei bin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as nu te vre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cutez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am văzut de atâtea ori împreună sporovăind şi râzând, ţine la tine ca l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l întreb despre isprăvile strămoşului său la bătălia de Ia Arbela! Dar dacă ar fi bănuit măcar o singură clipă că eu visam să-i iau unica fiică pentru a o duce la Ctesifon, nu mi-ar mai fi deschis în vec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unt sigur că dacă i-ai fi cerut cu adevărat mâna lui Chloe, ar fi acceptat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ar refuza mâna fiicei sale unuia dintre Veşmintele-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omeniră râzând. Nu prea tare totuşi, putea să-i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mai avu nici o veste de la el. El însuşi era sub o constantă supraveghere; de fiecare dată când trecea de micul zid împrejmuitor, doi „fraţi” îl însoţeau. Nu-şi găsea liniştea decât în bârlogul lui secret. Printr-un adevărat miracol, Veşmintele-Albe nu-l sâcâiau niciodată când se ducea acolo sau se întorcea de acolo, s-ar fi zis că locul acela îl făcea invizibil, iar timpul petrecut acolo nu-i era pu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trecând peste palmierul care servea ca un soi de barieră, îşi dădu seama de o prez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Cum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tăios. Nici o altă fiinţă omenească nu mai pusese până atunci piciorul în pen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odată, demult. Numai că tu păreai atât de pierdut în gânduri, încât n-am îndrăzni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şi reluă pe dată tonul afectuos pe care-l avea întotdeauna cu fata grecului. Vizita ei nepoftită era deja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 la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unde să locuiască, de cealaltă parte a canalului, la un fermier care avea nevoie de ajutor pentru strânsul recoltei. Munceşte din zori şi până în noapte, când cade mort de oboseală. N-a venit decât o singură dată pe la noi. Ne lipsesc vizitele voastre. Tata m-a întrebat ieri dacă n-ai mai vrea să refaci şi alte zugrăvel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ei de fetiţă erau ţinute sub o basma de femeie şi avea gesturi pudice pe care Mani nu i le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o minunată amintire acelor escapade. Parcă îl văd pe tatăl tău împreună cu Malchos, erau atât de limbu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când veneai să ne vezi, eu la tine mă uit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uzit, încercă să păstreze aceeaşi intona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Arbela care nu se mai sfârşea, strămoşul care sosea la ţanc pentru a-l salva pe Alexandru. Şi râsul vesel al lui Malch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loe îşi luă o înfăţiş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eu pe tine te-am privit întotdeauna. Şi tata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epuse să destindă trăsăturile lui Mani. Dar şi-l înăbuşi, făcând apoi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 şi mine nu a fost niciodată vre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visea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mă încarc cu vi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ăgăduit, bâig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braţul stâng trunchiul unui copac de care se simţea ataşat, cerându-i parcă sprijinul înainte de a rosti cuvintele ce aveau s-o îndepărteze de el pe „doamna” lui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asta de palmieri am făcut jurământ să nu mă căsătoresc niciodată. Priveşte, mi-am răsucit frânghia asta în jurul mijloc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o împace pe Chlo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t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noşteai. Ai mai cunoscut şi altceva decât grădina asta de palmieri? Ai să mai cunoşti vreodată şi altceva? Ai să iubeşti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stit nişte legăminte! Stărui Mani, străduindu-se să ia tonul cel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loe fugi. Basmaua ei, prost înnodată, se agăţă de o creangă, dar fata nu se opri s-o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şteptă ca ea să fie departe pentru a plânge, pentru a-i cere în tăcere iertare. Şi pentru a-l ierta şi el pe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Mani află din zvonurile ajunse până la grădina de palmieri că Malchos tocmai o luase de soţie pe fata grecului şi că plecaseră împreună spre Cte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văzu nevoit să aibă răbdare încă multă vreme, mult peste anii săi de adolescenţă. Potrivit tradiţiei consemnate în scrierile ucenicilor săi, abia la vârsta de douăzeci şi patru de ani primi el, „de pe buzele Geamănului său”, cuvintele atât de aşteptate: „Iată că a sosit pentru tine ceasul de a te face cunoscut în ochii lumii. Şi de a părăsi grădina aceasta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bovise atât de mult în preajma Veşmintelor-Albe, când de fapt le respingea practicile şi credinţele, când suferea zi de zi că era silit să le stea alături, era poate şi pentru că dorinţa lui de a pleca era însoţită de o teamă de nemărturisit. El, care-şi trăise întreaga tinereţe în universul închis al sectei – univers represiv şi protector în care cel astfel ocrotit îmbătrâneşte şi se înăcreşte fără a se maturiza cu adevărat, univers chircit şi neîncrezător, ghemuit asupra propriilor obsesii şi, până la urmă, neştiutor de toate câte se puteau întâmpla dincolo de zidul împrejmuirii – cum ar fi putut el privi cu inima uşoară confruntarea faţă către faţ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ăsase să se scurgă zilele, săptămânile, toate semănând între ele, posace, apăsătoare. Până în dimineaţa aceea de aprilie, dimineaţa eliberării când, trezindu-se, merse să-şi stropească obrajii cu apa din canalul Tigrului. Stătu minute în şir aplecat, nemişcat, mult după plecarea tuturor „fraţilor”. Apoi, ridicându-se încet, privi pofticios în zare. Soarele era uşor acoperit, aerul era călduţ şi melancolic, crengile cocotierilor se legănau triste ca nişte imense arip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eţii lui îi păru dintr-o dată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era luată: înainte de căderea serii,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şi tot spunea Mani, e o sărbătoare, singura poate, sub mii de forme, sub mii de veşminte, fie ele din ţesătură de mătase sau din lemn de stejar. Veşnici ostateci ai zării, au serbat oare vreodată oamen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ecarea sa din grădina de palmieri nu alese nici prefăcătoria, nici fuga, ci atitudinea ţanţoşă, sfruntarea pe faţă şi ceremonioasă: mai întâi gestul de a se dezbrăca, de a desprinde încet de pe pielea sa cealaltă piele, cea albă, care de douăzeci de ani îl învăluia şi-l sufoca, apoi gestul de a respira în toată goliciunea sa, de a măsura de sus vechitura de rasă întinsă pe jos, trântită, golită de orice conţinu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stul de a renaşte în culori: „Mani purta un pantalon larg, cu cracul vopsit în galben-ruginiu şi verde-prăzuliu”, relatează o cronică foarte veche. Pe umeri avea o haină de lână cu glugă de un albastru ca cerul, iar bluza lui, deşi albă la culoare, era smălţată de flori pictate de el însuşi în posomoritele anotimpuri cât aşteptase, visător, aşa cum e brodat un trusou de nuntă. Cu toate astea, mai târziu, când aveau să evoce ziua aceea de ruptură, ucenicii lui Mani vor prefera să vorbească despre o zi a Nativităţii, uitând de Mariam, de Mardinu şi de scutecele păstrate de Ut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ei să spună, de la pântecele unei femei până la pântecele unei comunităţi nu era o naştere, era doar o gestaţie neajunsă la termen; de altceva era nevoie, de douăzeci de ani de lentă călătorie în jurul sinelui. Punerea în mişcare a lumii se zămisleşte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i isprăvi în ziua aceea cu împodobitul, se înfăţişă Veşmintelor-Albe adunate sub bolta scundă a Casei Sfinte, privind drept în faţa lui şi ţinând un toiag în mână şi o carte sub braţ. În atitudinea lui se simţea siguranţa, dar tuleiele bărbii rare lăsau încă să se ghicească o oarecare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ltimul. Deşi rugăciunea începuse deja, apariţia lui dădu naştere la murmure. Umerii înveşmântaţi în alb se întorceau, iar dacă vreunul dintre „fraţi” continua să şadă în reculegere, vecinul lui îl scutura ca să i-l arate pe infamul cutezător, făcându-i semn cu bărbia sau cu cotul. Doar preotul, Sittai, dădu să-şi continue slujba. Însă ultima cântare, de obicei atât de fierbinte, fu expediată în două măsuri grăbite, apoi adepţii ieşiră de-a-ndăratelea, cu capul plecat, ferindu-se să treacă prin naosul central, în mijlocul căruia stătea Mani, îmbrăcat în culori provocatoare. Ca să se retragă de acolo, se prelinseră de-a lungul pereţilor laterali, ca nişte vâslaşi la galere, lipsiţi însă de vâsle, sau ca nişte pescari fără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se strânseră lângă uşă, izbucnind în imprecaţii împotriva provocatorului, simţindu-se ultragiaţi de îmbrăcămintea lui împopoţonată, de brusca lui nebunie, de criminala lui nelegiuire. Iar când, un ceas mai târziu, Mani se încumetă în sfârşit să iasă, rumoarea crescu. Mâinile se întindeau să-l apuce, să-l înşface de veşmintele bălţate spre a-l face să plătească pentru sfidare, însă Pattig, amintindu-şi parcă brusc că era părinte şi că avea nişte îndatoriri, se aşeză între ei, îşi trase băiatul cu fermitate de braţ şi-l duse spre marginea canalului, acolo unde „fraţii” nu-i puteau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lăsă purtat într-acolo fără să-şi piardă nimic din seninătate, şi nici din semeţie: îngrijorat, descumpănit era mai curând Pattig, deşi, dacă îi cerceta cineva înfăţişarea, putea descoperi urmele unei fericiri de nemărturisit: aceea de a se pomeni pentru prima oară în viaţă în situaţia de a-şi ocroti fiul, de a-l feri din calea primejdiilor. Este adevărat că între ei, după ani de îndepărtare şi de aparentă indiferenţă, se înjghebase o discretă prietenie o dată cu plecarea lui Malchos. Dar niciodată Pattig nu mai avusese prilejul unei asemenea familiarităţi, apucându-l pe Mani de braţ, trăgându-l la distanţă de Comunitate pentru a-l dojeni ca un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idicolă ţi-a putut trece prin minte încât să te deghiz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rechile mă mint, îi răspunse fiul, să fie oare chiar unul dintre Veşmintele-Albe cel care încearcă să mă înveţe cum se cuvine să mă îmbrac ca să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se aştepta la un răspuns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pe tonul ăsta, de parcă ai fi înconjurat de duşmani? Nu ai aici decât fraţi. Haide, vino după mine, să mergem la mar Sittai. Ştii cât de mult te preţuieşte, sunt sigur că se va arăta gata să uite acest in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uite. Vreau să-i păstreze pe veci imaginea în faţa ochilor, iar peste douăzeci de ani să-l mai vadă încă pe Mani în veşmin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ani, vino-ţi în fire, a trecut momentul bravadelor copilăreşti, consiliul bătrânilor se va reuni ca să poruncească să fii alungat. Poate mai am încă timp să le vorbesc, să le potolesc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lec, iar consiliul vrea şi el să plec, de ce să mă tem să-i înfrunt? Ei, care cred că mă pedepsesc, nu fac decât să-mi grăbeasc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ă pleci, doar vorbele astea le rosteşti, dar unde să te duci? Ai trăit dintotdeauna în această Comunitate. Odată ieşit de aici, vei fi pierdut. Te vor aduna curând de pe marginea drumului ca pe un balo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suficient loc pentru mine în această jalnică grădină de palmieri şi că în lumea mare m-aş simţ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găseşti încă oameni care să te asculte şi să stea de vorbă cu tine, suntem singura ta familie. Cât despre mine care-ţi vorbesc, tu eşti carne din carnea mea şi sânge din sângele me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ttig nu le mai spusese niciodată până atunci; le-a rostit acum neavând alte argumente, în speranţa evidentă că-l va descumpăni pe Mani. Acesta este, într-adevăr, tulburat. Privirea îi rămâne goală, absentă. Inima îi pulsează sângele spre tâmple. Se teme să nu dea greş, mâna lui caută un zid de care să se sprijine, Pattig îi întinde palma deschisă ca pentru a-l culege, dar, de îndată ce fiul i-o atinge, de îndată ce-i simte căldura jilavă greu de suportat, se trage înapoi şi se îndreaptă, rostind cu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pentru ca un om să fi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iciunul dintre ei nu încercase să amintească, fie doar şi în mod aluziv, legătura de sânge care îi unea; fiecare se mulţumea să ştie că celălalt ştie, iar acea mută complicitate păstra o emoţie nealterată relaţiei lor. Cuvintele rostite de Pattig trădaseră aşadar nu doar o tacită şi înţeleaptă convenţie, ci, spuse în acele împrejurări, cu asemenea gânduri ascunse, căpătaseră în urechile lui Mani ceva agresiv şi obscen. Se văzu nevoit să-şi controleze cu greu suflarea înainte de a adăuga, pe un ton ce se dore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că din zorii timpurilor că tu aveai să fii calea prin care eu puteam veni în acest trup. Dar n-ai să fii o piedică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omunităţii se adunaseră în sala consiliului, vecină cu Casa Sfântă. Erau acolo Sittai care prezida, nepotul lui, Gara, un „frate” din Edessa, un altul din Farat şi încă unul din Kaşkar. In total, cinci judecători instalaţi pe toată lăţimea mesei masive, iar în picioare, în faţa lor, acuzatul, cu chip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ttai îi revenea sarcina de a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ca să te pedepsim, Mani, ci ca să te invităm să te căieşti. Vreme de douăzeci de ani ai purtat albul purităţii şi al smereniei, şi iată că acum reiei culorile trufiei. Ai trăit printre noi ca un miel cuminte, ca o logodnică timidă şi decentă, ţi-ai păstrat curăţenia trupului, n-ai pus în gură decât alimente pure, prin ce nebunie vrei să pierzi astăzi câştigul unui asemene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ărea că fixează un punct pe perete, deasupra capetelor cenz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pure sau impure, sfârşesc prin a deveni dejecţii; există oare, după părerea voastră, dejecţii pure şi altele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ocat pentru a te asculta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 arăţi atât de dispreţuitor încă de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mine nici o urmă de resentiment, numai că voi vă lăudaţi că m-aţi făcut să trăiesc în puritate, iar eu vă răspund că această puritate pe care o propovăduiţi nu se potriveşte cu nimic. Pretindeţi că roadele care provin din pământul Comunităţii sunt „masculine” şi pure, nu aşa spuneţi? De ce le vindeţi atunci în afară, sătenilor nelegiuiţi care le sfărâmă în dinţii lor 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tă superstiţie să vorbiţi de alimente pure sau impure; este curată prostie să vorbiţi de oameni puri sau impuri – în orice lucru şi în fiecare dintre noi Lumina şi tenebrele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protesta împotriva exigenţei noastre de puritate te-ai dezbrăcat de straiele 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răcat astfel pentru că mă pregăt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Sittai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expus ideile, n-am discutat încă cu tine, nici n-am dezbătut între noi, iar tu deja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stă confruntare, Mani era cel care dovedea cea mai multă agresivitate. Mai târziu avea să-l ierte pe Sittai că-l smulsese de lângă mama lui, că-l sechestrase şi terorizase vreme de douăzeci de ani. Mai târziu va putea vorbi fără supărare despre stăpânul sectei şi despre fascinaţia reciprocă stabilită între ei. Deocamdată însă, trebuia să ştie să se despartă, să se eliberez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pricina vreunei neînţelegeri cu voi, ci pentru că am un mesaj de transmi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loc se cuvine să-l fac cunoscut. Îmi veţi auzi strigătul atunci când lumea vă va trimite ec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bzuit. Ne-am adunat ca să te ascultăm, iar tu ai vrea să pleci fără nici o explicaţie? Când un ţăran găseşte o sămânţă nouă, o încearcă mai întâi pe un petic de pământ; dacă face rădăcină, îşi poate îngădui s-o semene pe toate ogoarele. Explică-ne mesajul tău, îţi vom spune părerea noastră, te vom ajuta să deosebeşti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 este adevărat, ceea ce este minciună este minciună, părerile voastre sau ale mele au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ttai se făcu mai ferm, fără să pară totuş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păreri, suntem aici cinci bătrâni, credincioşi cărţilor şi tradiţiilor noastre, te-am văzut crescând, te-am învăţat fiecare lucru pe care-l ştii, nu poţi merge cu trufia până acolo încât să pretinzi că părerea ta şi numai a ta are mai multă importanţ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asta, Sittai; nu există majoritate care să deţină adevărul. Pe toate meleagurile, mulţimi de oameni cultivă cele mai absurde superstiţii, marele lor număr dă oare mai multă valoare cred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în faţa cărora te afli acum nu sunt gloata informă, sunt cei mai învăţaţi, cei mai savan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universului nu sunt votate de adunări de cărturari. Ele sunt ceea ce sunt, prin ce le-ar putea modifica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cât de mesajul care mi-a fost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şi să ştii dacă acest mesaj îţi vine de la Dumnezeu sau de la diavol. Pentru ce te-ar fi ales Cerul pe tine, te-ai întrebat asta vreodată? Eşti tu cel mai sfânt, cel mai evlavios, cel mai plin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cetez planurile Sale. Poate că sunt prefe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i ajunsese la capătul răbdării, dar se strădui în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el de Sus te-a desemnat într-adevăr pe tine, Mani. A vrut aşadar să remarce grădina asta de palmieri, nu crezi? Dacă tu eşti sfânt şi binecuvântat, arborele care te-a purtat este şi e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a mea, ce s-a făcut cu apa murdară în care am stat vreme de nouă luni? A fost aruncată. Grădina asta de palmieri este apa în care au stat copilăria şi adoles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n cale-afară. Sittai, nevrând să-şi creadă ochilor, ar fi dorit să-l facă pe insolent să repete fraza pe care o proferase, dar Gara, nepotul său, ţâşnise deja de la locul lui urlând: „Ereticule!” In clipa următoare, răspunzând parcă acestui semnal, uşa se deschise şi o hoardă de Veşminte-Albe năvăli în sală vociferând, năpustindu-se asupra lui Mani, împroşcându-l cu noroi şi încercând să-i smulgă hain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se află la mai puţin de trei paşi de el va fi excomuni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opriră. Dar când Mani, deja căzut, cuteză să-şi înalţe capul, o salvă de noroi i se strivi de frunte, rostogolindu-i-se apoi de-a lungul sprâncenelor şi mai jos, pe obraji. Se prăbuşi iarăşi. Cu mare trudă izbuti Pattig să-l ridice şi să-l smulgă furiei ho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e lacrimi, Mani îşi regăsi zâmbetul. Cum se putea arăta el surprins că fusese maltratat? Oare credea că aveau să-l ducă în triumf pe cel care le batjocoris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fusese cel ce se dovedise lamentabil. O palmă, o împroşcătură de noroi, şi iată-l pierzând orice ţinută, plângând ca un copil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încet obrazul cu dosul mânecii, se îndreptă, ridică uşor capacul cufăraşului din lemn neprelucrat în care îşi orânduia obiectele, scoase uneltele pentru scris şi pensulele, Înfăşurându-le într-o năframă de în pe care şi-o înnodă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ar rămase încă un lung moment cu braţele bălăbănindu-i-se, neînstare să pună un picior înaintea celuilalt. Ca şi cum ar fi aşteptat de la vocea sa lăuntrică o ultimă confirmare: „Da, Mani, fiu al ţinutului Babei, eşti singur, lipsit de toate, respins de ai tăi, dar pleci să cucereşt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recunosc adevăratele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 la Tigru la Ind „Speranţa mea a ajuns până la răsăritul lumii şi în toate locurile pământulu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Mani părăsi pentru totdeauna grădina de palmieri a Veşmintelor-Albe în luna aprilie a anului 240. O pagină a istoriei sale era întoarsă: până atunci trăise sedentar şi ascuns; de acum înainte avea să trăiasc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etapă a fost Ctesifon. Marea cetate din valea Tigrului era, la naşterea lui Mani, reşedinţa regilor părţi, iar dacă între timp imperiul lor dispăruse, măturat de cel al perşilor sasanizi, noii stăpâni ai ţării se stabiliseră în aceeaşi capitală, care îşi păstrase astfel prestigiul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tesifon este astăzi aproape uitat. El a fost totuşi cel al uneia dintre marile metropole ale lumii antice, leagănul maniheismului, dar şi un sanctuar al creştinătăţii orientale. Nu departe de amplasamentul unde, cinci secole mai târziu, arabii aveau să întemeieze oraşul Bagdad, pot fi încă admirate vestigiile palatului în care Mani a reuşit cucerirea sa cea ma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după plecarea sa din grădina de palmieri, lucrurile mai aveau mult până să ajungă acolo. Dacă fiul ţinutului Babei avea deja un suflet de cuceritor, înfăţişarea sa era cu totul alta, aceea a unui călugăr rătăcitor cu straie ciuda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pe jos, cu capul înfăşurat într-o eşarfă protectoare, ar fi trebuit să ajungă în oraş în patru-cinci zile. Dar se revărsaseră pe neaşteptate apele Tigrului, spulberând digurile, inundând drumurile, iar călătoria se prelungise. Nu ajunse în cetate decât în a zecea zi, la asfinţitul soarelui, fiind pe dată înghiţit de gloata ce se înghesuia acolo zi de Zi. Cei mai bogaţi locuitori din Ctesifon erau într-adevăr obişnuiţi să aibă o mulţime de animale, cai şi turme bogate pe care ciobanii sclavi le duceau la păscut în fiecare dimineaţă în afara zidurilor, spre spaţiile cu nutreţ de la Nassir sau Mahoze, şi le aduceau înapoi seara, învăluind porţile oraşului într-un nor de lână şi de mirosuri, sub îndrumarea bâtelor cio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călători, fiul ţinutului Babei fu nevoit să intre pe urmele lor, împins din spate, tuşind, deja ameţit de vacarmul citadin, deoarece străzile, amorţite la amiază, se reînsufleţeau la ceasul amurgului, când soarele scă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 ale neguţătorilor, hamali, telali, soldaţi, îngrijitori de cămile, dispăruţi pe durata siestei, îşi reîncepeau forfota grăbită căreia i se alăturau oamenii ieşiţi la plimbare, cu fiecare oră tot mai numeroşi de-a lungul malurilor, unde îi aşteptau bărcile neguţătorilor ambulanţi care le ofereau împletituri din pai, tichii şi flecuşteţe preţioase. Pumni întregi de monede cădeau cu zgomot dintr-o pungă într-alta. Acesta era Ctesifonul. Nu pentru aerul răcoros ieşeau oamenii la plimbare, ci pentru a se împăuna, pentru a-şi arăta copiii graşi şi slugile, dar mai cu seamă soţiile, de preferinţă cu pielea albă ca laptele şi dolofane, împovărate de coliere pe piepturile decoltate şi de brăţări înşirate câte două, câte patru, până la cot. In acel oraş oamenii purtau pe ei tot ce aveau, tot ce putea arăta ce erau sau ce pretind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eori, câte unuia din cerşetorii prăvăliţi lângă zidul unui templu i se arunca una dintre acele brăţări, gestul era făcut doar pentru a ului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întuneca şi mai mult, când plimbarea lua sfârşit, oameni şi animale se întorceau acasă pentru a mânca şi a bea, cârciumile nefiind destinate decât călătorilor şi câtorva derbedei. Orice bun cetăţean care se respecta nu se îmbăta decât la el acasă, stând culcat, totdeauna culcat, pentru a bea, înconjurat de fiinţe dragi sau glumeţe. Şi aici se cuvenea să ştii să te fuduleşti, să dovedeşti că ai mijloacele de a te îmbăta, să oferi vin din burdufuri pântecoase prietenilor, Vecinilor, clienţilor, şi apoi să te faci criţă. Oare nu aşa se purta şi regele regilor? Pe lingă paharnici şi cei care-i gustau mâncarea, nu avea el un conţopist însărcinat cu treburile legate de beţie şi care ţinea un catastif cu tot ce decreta suveranul în stare de suverană chercheleală, astfel ca la trezire să-i amintească, ajutându-l să repare? Dacă acesta avusese o beţie darnică în ajun, făcându-l să abolească patru ani de impozite, trebuia ca scribul să le poată reintroduce; dacă fusese mânios la beţie, deposedându-l de funcţia sa pe mai-marele astrologilor vinovat că refuzase să danseze, trebuia să-l poată reaşeza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sifon. Beţia ordonată. Ctesifon, moştenitor al Babilonului şi rival al Romei; între zidurile sale avea să doarmă Man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pentru a da un chip oraşului, trebuia să dea de urma prietenului său. Mani întrebă un trecător care părea mai puţin grăbit decât alţii. Cunoştea el cumva, din întâmplare, un negustor tyrian pe nume Malchos? Malchos, repetă omul făcând ochii mici. Păi să fie vreo zece-doisprezece care se numesc aşa. Nevasta lui e grecoai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Mani în cartierul unde era templul lui Nabu, nu departe de Piaţa Movilelor, în faţa unei case cu două caturi, strălucind de albul varului proaspăt, adăpostită de o împrejmuire de palmieri. Portarul îl conduse pe oaspete în faţa stăpânului care, ivindu-se la capătul unei alei,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latul pe care l-am făgăduit, dar mi-am clădit deja chiţimia asta, bubuia cu modestie Malchos, ghiftuit şi prosper, înfloritor în rotunj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ădu şi ea fuga, necrezându-şi ochilor. Se schimbase foarte puţin. De n-ar fi fost copilaşul bucălat pe care-l ţinea cu o mână, sprijinindu-l de şoldul deja deprins cu el, se putea spune că era aceeaşi fată veselă şi ghiduşă căreia Mani îi păstrase cea mai vie afecţiune, iar părul ei deschis La culoare respira aceeaşi dezordine. În scurta privire pe care o schimbară, se putea ghici o bucurie neprefăcută; şi poate şi o rămăşiţă de regret. Dar nu de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ain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răsit Veşmintele-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şi, cu o mână emoţionată, atinse uşor obrajii copilului, o fetiţă de nici doi ani care se lăsă alintată de oaspetele necunoscut şi-l răsplăti chiar cu un zâmbet, agăţându-se apoi, timidă, de bluz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aici, spuse Malchos, casa asta e şi a ta,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ca o casă din lumea asta să fie a mea, atunci asta ar fi. Dar eu sunt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ână atunci, mă găzdui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mâine seară şi în fiecare sear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mâine, am să te întreb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ar fi vrut să protesteze, dar recunoscu la prietenul lui tonul acela distant, brusc detaşat, ca al unui somnambul. Nu avea nici un rost să stăruie. Mai bine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te duc să-mi vezi magaziile şi atelierele, apoi palatul, noul câmp de cur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lui îl întrerupse, luându-i mâna într-a sa cu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chos, am mai cu seamă nevoie să hoinăresc prin oraşul ăsta, la întâmplare. E timpul să mă uit cum tră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 doua zi acasă pentru a prinzi şi a dormi, Malchos îşi conducea catârca, la fel ca în fiecare zi, luând-o pe o scurtătură printr-o grădină neîngrijită, un fel de livadă în î Paragină, când îl văzu pe Mani stând pe o piatră, în mijlocul unei mici mulţimi. Apropiindu-se, observă că prietenul lui ţinea pe genunchi o carte deschisă pe care părea că desenează ceva, stând de vorbă totodată cu persoanele care-l înconjurau. Tyrianul se pregătea tocmai să descalece, când, recunoscând cele cinci-şase capete care se înghesuiau în jurul pictorului, se răzgândi şi îşi continuă drumul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aşeză să mănânc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ştepţi pe Mani? Îl întrebă Chlo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e când o să vin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 înfăţişarea înciudată, Malchos părea şi mai durduliu decât de obicei, iar barba lui rotundă se în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răşi probleme cu conducătorii de caravane, îşi dădu ea cu păre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ei tăcea şi-şi înghiţea cu lăcomie pâinea, dumicat după dumicat, privindu-şi doar degetele. Chloe nu mai stărui, continuând să se ag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fructe, nu-şi mai făcu siesta, ci se duse să se aşeză pe o pernă, prefirându-şi furios boabele mătăniilor de chihlimbar. Un ceas mai târziu se ivi şi Mani. Malchos nu-şi ridi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aversat grădiniţa, te-am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i în plină discuţie cu nişte indivi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senam o ghirlandă cu cerneală roşie, au venit la mine, iar eu l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celor din casa ta, nu cunosc pe nimen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ine sunt acei oameni: nişte trântori, oameni de nimic, ţicniţi, beţivi, toţi cei care n-au altceva mai bun de făcut dimineaţa decât să piardă vremea pe maidane. Nu spui nimic! Puţin îţi pasă că cei ce te ascultă sunt cei mai răi derbede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tăcea. Era însă atâta nevinovăţie în muţenia acestui copil de douăzeci şi patru de ani, a acestui copil mare, bărbos şi înveşmântat în straie bălţate, încât Malchos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în jos, închizând ochii pe jumătate, şi se duse să-şi facă siesta inutil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yrianul se feri să mai treacă prin grădină. Prefera să facă un ocol mare decât să nimerească iarăşi peste cunoştinţele de proastă calitate ale lui Mani. Să fi fost din curiozitate, din lehamite sau din simplă nebăgare de seamă că-şi reluă, o săptămână mai târziu, vech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 data asta, diferit. Vreo cincisprezece persoane îl înconjurau acum pe pictor, printre ele şi vreo doi-trei dintre acei gură-cască din prima zi, dar şi oameni de toate condiţiile, printre care un vecin, tyrian ca şi Malchos, şi bogat, şi respectat. Stând, ca de obicei, cu piciorul stâng îndoit sub el, fiul ţinutului Babei îşi ţinea cartea deschisă în faţă, dar se oprise din pictat şi-şi pusese pensula după ureche. Descălecând, prietenul său se apropie ca să-l asculte, abia ascuns îndărătul unui chiparos tânăr. Nedând impresia că-i remarcase prezenţa, Man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ceputurile universului existau două lumi, despărţite una de cealaltă: lumea Luminii şi cea a întunericului, în Grădinile Luminii se găseau toate lucrurile care puteau fi dorite, în Tenebre sălăşluia dorinţa, o dorinţă puternică, poruncitoare, furtunoasă. Şi deodată, la fruntariile celor două lumi, s-a produs un şoc, cel mai violent şi cel mai cumplit pe care universul l-a cunoscut vreodată. Particulele Luminii s-au amestecat atunci cu Tenebrele în mii de feluri diferite şi astfel au apărut toate creaturile, corpurile cereşti şi apele, natura şi om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maseră ca suspendate, pândind parcă inspiraţia. Apoi se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iinţă, la fel ca în orice lucru, stau alături, combinându-se, Lumina şi întunericul. Dintr-o curmală pe care o mâncaţi, pulpa ei vă hrăneşte trupul, dar gustul suav, A parfumul şi culoarea ei vă hrănesc spiritul. Lumina care este în voi se nutreşte cu frumuseţe şi cunoaştere, gândiţi-vă s-o nutriţi necontenit, nu vă mulţumiţi să îmbuibaţ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voastre sunt concepute ca să culeagă frumuseţea, s-o atingă, s-o respire, s-o guste, s-o asculte, s-o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lor, cele cinci simţuri ale voastre distil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le parfumuri, muzică şi culori. Feriţi-le de duhoare, de răcnet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ătorii săi aşteptau urmarea, Mani se ridică sprijinindu-se de toiagul pe care-l ţinea mereu în mână, şi toţi se dădură respectuoşi la o parte pentru a-l lăsa să plece, agăţaţi încă de aerul rătăcit al chipului său scofâlcit de adolescent. Apoi, ca şi cum nişte fire subţiri îi legau de el, îl urmară unul după altul, subjugaţ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lchos se liniştise în ce priveşte relaţiile prietenului său, dar temerile nu i se risipise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 temea să nu-l vadă luat de vreun străjer zelos drept unul dintre derbedeii cartierului; astăzi se temea să nu-l vadă înhăţat pentru motive mult mai serioase. Nu putea nimeni aduna în fiecare zi pe străzile din Ctesifon zeci de cetăţeni, curând poate chiar sute, fără să fie acuzat că urzeşte vreun complot. Ceea ce tocmai auzise din gura prietenului său nu conţinea, desigur, vreo vorbă instigatoare. Dar Malchos era neîncrezător. II cunoştea destul de bine pe Mani pentru a ghici că propovăduirea lui era abia la început, presimţind că el nu se va limita la nesfârşit să facă doar consideraţii visătoare asupra începuturilor universului. Într-o zi, care ar putea fi destul de aproape, prietenul lui va rosti poate acea frază în plus care va stârni ireparabilul. Pe măsură ce tyrianul întorcea lucrul ăsta pe toate feţele în minte, pericolul i se părea tot mai evident, mai inevitabil. Se vedea deja pe sine însuşi azvârlit în temniţă pentru complicitate, îşi vedea negoţul ruinat şi toate speranţele spulberate, soţia sa ajunsă cerşe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Mani,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ostil, se dorea doar grav şi sincer. Fiul ţinutului Babe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runta, aerul ăsta întunecat nu se potriveşte cu faţa ta bucălată. Dar vorbeşte, spune-mi ce ai pe sufl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ăit, tu şi cu mine, întreaga tinereţe în grădina aia de palmieri, departe de lume, de bucuriile şi de constrângerile ei, iar tu, mai mult chiar decât mine, ai trăit printre cărţi, nimeni nu cunoaşte mai bine ca tine medicina şi teologia; îţi admir ştiinţa, talentul, elanul, oamenii ca tine lasă urme pe pământul pe care au călcat şi în inimile celor apropiaţi. Dar există o sumedenie de lucruri care-ţi scapă şi pe care omul cel mai simplu le pricepe mai bine ca tine,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ncuviinţă, iar prietenul lui se simţi încuraj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 se pare că ai uitat că stăpânul Ctesifonului şi al întregii împărăţii este Ardaşir sasanidul,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ţi amintesc numele său, pe cel al dinastiei sale şi să-ţi aduc aminte că şi-a clădit puterea măturând de pe suprafaţa pământului împărăţia părţilor şi ucigându-l pe Artaban, cel din urmă suveran al acestora. Îţi repet acest lucru dacă totuşi cumva n-ai înţeles, sasanizii şi-au clădit împărăţia pe ruinele celei a părţilor, i-au urmărit pe aceştia prin toată ţara Mesopotamiei, în Media, până la porţile Arabiei şi Indiei. Iar tu, Mani, ţine mereu minte că eşti part, în ochii noilor stăpâni tu eşti un principe part, mai înainte de orice. Nu doar tatăl tău este din nobila familie Haskaniya, dar despre mama ta se spune că se trage din neamul Kamsaragan, încă şi mai vechi şi mai nobil, care a fost asociat domniei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u am cunoscut această ascendenţă, iar când am aflat-o, nu i-am dat importanţă. Pentru mine nu există, după cum ştii, nici rase, nic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ni, şi te respect pentru asta, dar lumea nu vede lucrurile astfel. Chiar diseară, o mână răuvoitoare îi Poate face regelui regilor un raport despre un principe part, pe nume Mani, care organizează adunări pe străzile capitalei sale. Iar asta ar însemna sfârşitul aven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lua de mine, eu nu mă ocup de treburile statului, eu nu vorbesc decât despre Cer, nu chem l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adineauri că nu crezi nici în rase, nici în caste? Ar fi de ajuns să rosteşti aceste cuvinte în public pentru a te face vinovat de lezmaiestate, căci regele regilor este mândru de casta sa, la fel cum este de rasa din care provine. Şi chiar de ai vorbi doar despre Cer, crezi că ar fi suficient pentru a te scuza? Poate că tu nu eşti conştient de acest lucru, dar timpurile s-au schimbat. Pe vremea verilor tăi părţi, toate credinţele erau îngăduite. Am printre vecinii mei creştini care îşi practicau cultul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tic al evreilor din Babilonia era pe atunci un obişnuit al palatului, şi nici măcar nu se ştia care era religia prinţului. Dar Ardaşir este altfel. S-a lăsat înconjurat de un grup de astrologi care încearcă să impună cultul focului pe toată întinderea imperiului. Într-o grădină de palmieri uitată de pe malul Tigrului mai poţi încă practica religia pe care ţi-ai ales-o. Dar aici, în capitală, oamenii tac, se ascund, iar dacă cineva ţine să-l evoce pe Iisus sau pe Baal, pe Nabu sau pe Moise, o face la adăpost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nu mă sperie, Malchos. Dacă vor veni să mă aresteze, pentru mine va fi o şansă ca să-mi expun mesajul în faţa stăpânulu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sc naivitatea. Îţi aminteşti că ai citit în cărţile tale vreo veche poveste despre un acuzat care este adus dinaintea regelui, şi te închipui deja pe tine însuţi în faţa monarhului, discutând cu el, fermecându-l şi conve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Mani, renunţă la visele astea de adolescent! Nu dinaintea regelui regilor ai să fii condus, nefericitule, ci au să te azvârle într-o temniţă plină de noroi, unde nu vei putea sta de vorbă decât cu şobolanii şi cu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Eu ştiu că într-o bună zi am să le vorbesc reg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începu să-şi studieze prietenul, încercând să desluşească motivele unei astfel de certitudini, când apăru Chloe, cu privirea şovăielnică a celei care nu ştie dacă vestea pe care o aduce iscă bucurie sau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atti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sculă, făcu un pas spre uşă; gazda lui, în schimb, nu se ridică decât cu lehamite, încă îngrijorat, preocupat, dar, când Pattig intră în încăpere, purtând aceleaşi straie ca Veşmintele-Albe, îl primi cu braţele deschise. Bătrânul „frate” nu-i acordă decât o îmbrăţişare fugară. Nu avea ochi decât pentru fiul său. Totuşi, nu se apropie de el, contemplându-l de la distanţă, ca pe o arătare arzătoare şi nesigură, oarecum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n-am să te mai văd niciodată! Când ai plecat, am plâns, am vrut să nu mănânc nimic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tai a plâns, de parcă şi-ar fi pierdut adevăratul fiu. Au venit apoi nişte fraţi care te-au văzut trecând podul de la Seleucia. Am presupus că te-ai dus să-l cauţi pe Malchos, doar nu cunoşti pe nimeni altcineva în aceste oraşe. Aşa că am pornit după tine. Toţi fraţii doreau să vină cu mine în alai. Plecarea ta i-a mâhnit şi i-a zdruncinat. Dacă te-aş putea aduce înapoi în grădina noastră de palmieri, întreaga Comunitate s-ar bucura. Nimeni, auzi tu, nimeni n-ar avea de gând să-ţi reproşeze nimic, ai putea vorbi cu voce tare, ţi-ai putea expune ide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ni se întuneca tot mai mult cu fiecare vorbă rosti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ca să-mi spui asta ai venit, mai bine ai fi rămas la Veşmintele-Albe. Să ştii o dată pentru totdeauna, nu mă voi mai întoarce niciodată în grădina ta de palmieri, eu nu mai aparţin acel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i, dar la mine te-ai gândit măcar o clipă? Am lăsat în urmă lumea cu plăcerile ei, mi-am părăsit soţia ca să trăiesc în Comunitatea asta, crezând că voi găsi acolo puritate şi fraternitate, şi iată că propriul meu fiu îmi spune acum că sacrificiul unei vieţi întregi a fost zadarnic. Dacă Te ascult, reneg toate lucrurile cărora m-am dedicat, iar dacă rămân legat de comunitate, îmi pierd singura fiinţă care mi-este apropiată. Nu te mai am decât pe t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unci cu mine. Ascultă-mi cuvintele. Dacă ele răspund aşteptării tale, mă vei urma pe drumul ales de mine, aşa cum în trecut l-ai urmat pe Sittai. Dacă nu, te vei întoarce la grădina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i vorbise tatălui său ca unui străin. Sau ca unui rival. Efuziunile lui Pattig le simţea ca adevărate agresiuni, iar orice aluzie la legătura lor de sânge i se păre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şi Chloe observau scena cu pudoare, martori stingheriţi la o încheiere a socotelilor între două destine. Tatăl îşi silise fiul şi pe toţi ai săi să accepte capriciile evlavioasei lui rătăciri. Iar acum venea incredibila revanşă: Pattig căzu deodată în genunchi, ca la un îndem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u tine, Mani, am să-ţi ascult cuvintele şi am să mă străduiesc să le fac să pătrund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ţi mâinile pe capul meu, îţi voi fi cel dintâ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răspunse. Cu ochii închişi, plutea în mijlocul amintirilor sale în căutarea unui semn, a unei preziceri care i-ar fi putut vesti ciudata scenă pe care o trăia. Nicicând nu şi-ar fi putut închipui că lucrurile aveau să se petre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u-şi uşurel pleoapele, îşi aşeză palma mâinii drepte pe capul părintelui său îngenuncheat. Fără s-o ştie, el repeta astfel, şi într-o oarecare măsură ştergea, tocmai gestul prin care Sittai îl luase cândva în stăpânire pe Pattig, în grădina templului închinat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ele lui, în cursul zilelor următoare, Malchos bombănea, sucindu-se şi învârtindu-se de colo-colo, tuna şi fulgera împiedicând pe toată lumea, nefiind în stare să facă nici cea mai măruntă treabă utilă. Cu siguranţă, Mani îl intrigase mereu, dar nu-i păruse niciodată atât de derutant, de greu de înţeles ca acum. Avea uneori gesturi de magistru înconjurat de discipoli, pentru ca, în clipa următoare, să Aibă gesturi de-a dreptul copilăreşti; uneori Malchos îl admira, aproape că-l venera, pentru ca mai apoi să simtă doar dorinţa de a-l ocroti, ca pe un frat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tyrianul rumega în minte cele petrecute în ajun: o Biserică ciudată se născuse în casa lui, ivită din jurământul de credinţă împotriva firii al unui tată în faţa fiului său. Oare ce rol avea să fie pus să joace el, Malchos din Tyr, neguţător consacrat, sectant pocăit, care fugise de Biserici şi d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raporturile cu prietenul lui, o neînţelegere ale cărei implicaţii şi amploare nu le măsurase până atunci. Şi unul şi celălalt părăsiseră grădina de palmieri a Veşmintelor-Albe, dar motivaţiile lor erau diferite. El ştiuse întotdeauna cu certitudine ce voia de la viaţă: avere, femeia iubită, locuinţă prosperă, în aşteptarea construirii unui pa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ni? La ce visa el când părăsise secta? La o nouă religie? Exista desigur la el dorinţa aceea de a propovădui, aluziile acelea, acum frecvente, la o voce din Cer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se explica faptul că Malchos auzise din gura lui, chiar în seara sosirii lui Pattig, fraza aceasta descumpănitoare: „Mă întreb uneori dacă nu cumva stăpânul Tenebrelor este cel care inspiră religiile, doar cu scopul de a desfigura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acestea vorbele unui om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ursul acestei prime etape în afara grădinii de palmieri, tatăl şi fiul vorbiră despre Mariam. Niciodată până atunci nu amintiseră de ea şi, chiar şi în seara aceea, Mani reuşi să nu-i rostească numele. El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odată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pe o alee liniştită din Ctesifon, îngânduraţi amândoi de ceva vreme. Era în zori, soarele încă nu-şi slobozise dogoarea peste oraşul care se trezea încet, sub suflul blând al unei brize ce venea dinspre fluviu. Pattig nu avu nici o ezitare. Ca şi cum era de la sine înţeles că umbra care plutea între ei de un sfert de veac se cuvenea să se alăture în sfârşit acelei tardive re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câţiva ani în urmă prin Mar dinu. Mi-au arătat mormântul ei în grădina fostei noastre case. Aş vrea să-ţi explic anumite lucruri, M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s-a oprit, atât de brusc încât toiagul i s-a înfipt în pământ. Palma lui înălţată lângă obrazul lui Pattig a făcut gestul pe care acesta îl folosea cândva pentru a-şi domoli soţia, un gest care însemna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se supuse. În afara casei lui, ştiuse mereu să se supună. Iar când Mani îşi reluă mersul cu paşi mai mari, îl urmă. În tăcere, şi la doi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ăsta avea să rămână de atunci pentru totdeauna închis. Subiectul, nu şi rana, pe care unele vorbe stângace o vor scormon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tig şi Mani aveau să se ţeasă cele mai ciudate relaţii care se pot concepe între un părinte şi fiul său. De-a Lungul anilor, o prietenie avea să se nască şi să crească, o afecţiune reală, profundă, dar care nu datora nimic legăturii lor de sânge. Ba dimpotrivă, ea avea să se nască în pofida acestei legături, şi parcă pentru a o neg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avea să fie până la moarte un apropiat discipol al lui Mani, cel mai fidel tovarăş de drum al lui, ascultătorul lui cel mai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 dar, la început, foarte circumspect. De fiecare dată când Malchos trecea prin grădina unde prietenul său îşi luase obiceiul să picteze şi să propovăduiască, îl vedea pe tatăl acestuia aşezat ceva mai îndărăt pe un trunchi de copac doborât, cu urechea ciulită spre vorbitor, veşnic absorbit, cu un aer chinuit. Tyrianul venea uneori să i se aşeze alături, salutându-l cu un gest amorţit şi cu un zâmbet stins, ferindu-se să rostească vreo vorbă ce l-ar fi putut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el să asculte spusele lui Mani, pândind totuşi reacţiile celorlalţi şi încercând să recunoască nişte chipuri cunoscute. Pentru cineva care l-ar fi observat, n-ar fi părut mai puţin chinuit decât Pattig, deşi motive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pe care le avea de la sosirea prietenului său urmau să se dovedească pe deplin justificate, deoarece într-una din zile, pe când Mani vorbea cu glas tare în faţa unei mulţimi mai dese decât de obicei, atenţia lui Malchos fu atrasă de un zgomot de paşi, nişte paşi greoi care făceau să scârţâie iarba uscată. Când se întoarse, ochii i se încrucişară cu cei ai unui gzyr, ofiţer însărcinat cu ordinea, care-l chemă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reot din ţinutul Babei. Numele său est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ugăciune şi desp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igi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ar fi vrut şi el s-o ştie! Numai că i se păru mai prudent să răspund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a Nazarinean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crise acest lucru în catastiful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te-am mai văzut deja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chos, sunt negustor, de baştină din 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ec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zumzetul glasurilor din spatele lui, Pattig se întoarse, ridicând ameninţător mâna, gata să impună tăcere acelor nechemaţi care deranjau; mâna i se lăsă însă în jos când îl văzu pe acel gzyr în uniformă. Acesta îi porunc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Întrebă ofiţerul arătându-l p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par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art, originar din Ecb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fiul tău şi cu tine vorbiţi aşa de bine aram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foarte tânăr în ţinutul Babei, iar fiul meu s-a născut aici, în satul Mar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ul Haskaniya, spuse Pattig, regăsindu-şi brusc mândria, de obicei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 de războinici viteji, de ale căror fapte de arme toţi îşi aduc aminte! Spuse ofiţerul, dintr-o dată cuprins de admiraţie şi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eţea lui fu efemeră, căci Pattig îşi afirmă pe dată credinţele, pe tonul cel mai puţi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mea n-am luat parte la nici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ea îmi interzice să port arme. Ori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ochii tăi, dacă eu ridic sabia ca să stabilesc ordinea şi să lupt împotriva duşmanilor suveranului nostru, nu fac mai multe parale decât un ucigaş şi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socoti că e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attig şi cu fiul său trăiesc dintotdeauna retraşi într-o grădină de palmieri, consacrându-se lecturii vechilor Cărţi sfinte, şi nu înţeleg mare lucru din ce se petrec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lăsă înduplecat de explicaţie, ca şi de semnul complice cu ochiul pe care i-l adresa Malchos. Însă Pattig socoti indispensabi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fericiţi în grădina aceea de palmieri până în ziua în care fiul meu s-a hotărât să vină la Ctesifon. A trebui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ropovăduiască popoarelor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Şi cât timp aveţi de gând să ne onoraţi cu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vorbi cu voce scăzu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decât după mine, aş pleca înap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orocul să trăieşti departe de depravarea asta, de putregaiul ăsta, de cârciumile a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mai bine înainte, suge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eau mai bine pe vreme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ensei lui naivităţi, Pattig îşi dădu totuşi seama că i se întindea o capcană. Numai că Malchos i-o luase de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rovidenţa să prelungească zilele divinului nostru stăpân, Ardaşir, şi ale mult-iubitului său fiu, divinul Şapur, cel cu care împarte puterea. Niciodată oraşul ăsta nu a fost mai prosper, mai civilizat ca acum, când se află sub protecţia lor. De-ar rămâne ei mereu ocrotitorii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ălţă nasul şi-şi răsuci mustaţa, având aerul că spune: „Văd, tyrianule, că ştii formulele de rigoare, dar nu va fi de ajuns ca s-o scoţi la capăt”. Trebui să debiteze îns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lină de veneraţie urmă replicii consacrate. Apoi ofiţerul reîncepu să-l măsoare pe Pattig de sus în jos, pregătindu-se să-i pună o nouă întrebare, care să fie 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ăcu auzită vocea lui Mani, aşa că rămaseră toţi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este Lumină pură, nu cunoştea bine lumea Tenebrelor; a chemat atunci pe primul om pentru a-i spune: „Tu, în a cărui fiinţă stau alături Lumina şi Tenebrele, tu eşti cel mai bun aliat pe care l-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e, tu eşti capcana întinsă de Lumină Tenebrelor. Ţie îţi încredinţez sarcina de a stăpâni Creaţia şi de a o apăra.” în timpul ăsta ofiţerul veni mai aproape. Legănându-şi silueta pântecoasă, având în mână un baston scurt, iar pe şold sabia, străbătu locul de trecere îngust şi pietros care-i despărţea pe cei prezenţi de Mani. Când ajunse în faţa lui, se opri, se scutură. Mesajul fu pe dată înţeles, deoarece ascultătorii, fără nici o excepţie, îşi luară privirile de la cel ce le vorbea pentru a se uita la gzyr, ridicându-se apoi unul după altul, retrăgându-se de-a-ndăratelea, mai întâi cu precauţii stângace, apoi, de îndată ce se putu, întorcându-se în grabă şi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fiţerul se aşeză, cu gura până la urechi, mândru că devenise, doar prin miracolul prezenţei sale, unicu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frază a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povăduiesc religia frumuseţii noroadelor din toate patru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fără să-şi părăsească locul; parcă ar fi continuat în sinea lui predica întreruptă. Ofiţerul îl privi cu atenţie, îl cântări, apoi se arătă preocupat, ca şi cum ar fi căutat în zadar cuvintele pe care i le-ar fi putut adresa acestui om ciudat. Dar, în cele din urmă, renunţă să-i mai vorbească, îl lăsă să se ridice şi să se îndepărteze cu mersul lui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unic rămase la locul lui, ţeapăn, gata parcă să aţipească, nevenindu-şi în fire decât atunci când Mani se făcuse deja nevăzut. Abia atunci se ridică şi fugi după Malchos, pe care-l ajunse din urmă la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stor părţi că nu mai vreau să-i văd preumblându-se fără rost printre zidurile Ctesifonului. Să se întoarcă în satul lor şi să rămân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o dată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g şi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te cheamă Malchos, nu-i aşa? Aic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plimba pe deasupra proprietăţii o privire lentă, plină de invidie şi ameninţătoare, Malchos se surprinse contemplând deja cu nostalgie zidurile casei sale, ca şi cum le-ar fi văzut pentru ultima o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cu paşi nesiguri, se duse să se întindă în curtea interioară umbroasă, unde Chloe îi pregăti un sirop de mure. Îl bău dintr-o sorbitură şi mai ceru încă unul înainte chiar de a-şi şterge sudoarea. Dacă voia să-şi pună la adăpost bunurile şi familia, ştia ce-i rămânea de făcut, ştia ce rugăminte odioasă va trebui să-i adreseze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cuvintele acelea să-i iasă de pe buze? Cu Pattig, care veni să-i ţină de urât, nu vorbi decât prin gesturi şi şuşotel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vea să li se alăture abia un ceas mai târziu, proaspăt, senin,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el. Trebuie să plec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simţi pe moment o uşurare pe care se strădui să n-o trădeze. În vremea asta, fiul ţinutului Babei adăuga pe un ton cam afectat, dar nelipsit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fatul însoţitorului meu ceresc, iar el mi-a răspuns: „Ctesifon este o poartă gigantică – dacă nu poţi intra cu forţa, atunci încearcă să capeţi cheia.” Am să plec chiar în seara asta. Iar dacă mar Pattig o doreşte, poat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tatăl se ridică şi-şi desfăcu centura veşmântului alb pentru a o înnod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îşi regăsise formul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înţelept să aştepţ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mula politicoasă, era sincer încurcat. Şi cu fiecare clipă mai mult. Îi era ruşine că dorise plecarea lui Mani, că fusese cât pe ce să i-o ceară. Scena pe care o trăia îl umplea de amărăciune, de o amărăciune pe care, simţea el bine, avea s-o tragă după el până la capătul vieţii. Nu păstrase oare în sinea lui, vreme de ani întregi, imaginea încurajatoare a prietenului său în timp ce acesta ascundea sâmburii de curmale, în trapeza grădinii de palmieri? Era convins acum că peste zece ani, peste douăzeci de ani, încă îşi va aminti cu o ruşine neştirbită şi cu aceeaşi amărăciune de ziua în care îl alungase din casa lui. Îl alungase? Nu-l alungase, iar ochii lui Mani nu exprimau nici un reproş; dar tyrianul ştia că nu-şi va ierta niciodată lipsa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tunci? Să-i reţină pe fiu şi pe tată, să-şi asume riscul de a pierde tot, casă, negoţ, tot ce construise de când sosise la Cte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ptat, fără să şi-o mărturisească, se năştea în mintea lui ideea stranie, ideea aberantă. Şi dacă el se grăbi s-o dea la o parte din minte, ea reven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stătea acolo, livid, copleşit, privindu-şi oaspeţii cum îşi adună puţinele bagaje, când apăru Chloe. Dintr-o singură privire şi fără să fi auzit nici un cuvânt de explicaţie, ea pricepuse ce se petrecea: plecarea musafirilor şi dilema soţului ei. Îi învălui pe toţi într-o privire cuprinzătoare, încărcată de tandreţe, apoi îl trase pe bărbatul e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i însoţeşti o bucată de drum, nu şovăi. În ciuda vârstei, oamenii ăştia nu sunt decât nişte copii, habar n-au de drumuri şi de călătorii, fără tine ar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şteptat decât aceste vorbe de încurajare, Malchos se pomeni că se ridică în picioare, plin dintr-o dată de energie.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 pornim! Am să le cer slugilor să pregătească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um, aşa spusese soţia sa? Mulţi ani mai târziu, Malchos avea încă să se mai întrebe cum de putuse porni cu atâta uşurinţă în aven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părea să cunoască ţinta călătoriei. In fiecare dimineaţă îşi croia un traseu, neîngăduindu-şi niciodată să doarmă pe aceeaşi rogojină două nopţi la rând. Tovarăşi săi îl urmau. Spre Ganazak, în Atropatena, spre Armenia, în munţii Mediei, spre smârcurile Mesenei, în sfârşit spre Kaşkar, pe Tigru, unde se îm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nu aştepta răspuns, după cum nu aşteptase nici la cele douăzeci de întrebări precedente. Se prăvălise la pupă, alături de Pattig, cu capul vârât într-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atât de aproape că i se părea că-l aude cum îi bate în tâmple. Doar Mani stătea drept, cu umbra adunată la picioare. Fără să se întoarcă, anunţă de parcă ar fi frunzărit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următoare o să dormim la Charax. Apoi o corabie ne va duce pe Marea cea Mare. Pân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îşi pierduse obiceiul de a argumenta. Se culca, se scula, asculta, mergea. Cu toate astea, îndărătul pleoapelor lăsate peste ochii mult prea supuşi, nu se oprea niciodată din socotit. Suntem în ayar, ultima lună de primăvară, îşi spunea el, e începutul musonului, cel care împinge vasele spre Orient, marinarii ştiu asta, la fel ca neguţătorii porniţi la drum lung; dar cum poate Mani să aibă aceste cunoştinţe profane? Malchos îşi îndreptă spatele, rezemându-se într-un cot, dornic să vadă mai limpde. Să fi studiat prietenul lui mersul vânturilor? Să-l fi atras el în acest periplu rătăcitor prevăzând încă de la început să ajungă la Charax chiar în momentul în care se deschid drumurile sezoniere spre India? Sau poate cel care ştie şi-i conduce este „Geamănul” lui? „Geamănul” lui? Dar cine este Mani, şi cine este atunci „Geamănul” lui? Cu aceeaşi mână enervată, Malchos îşi alungă şi îndoielile şi ţânţarii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Charax, antrepozitul Mesopotamiei, călătoriile erau pregătite în cocioabele înşirate de-a lungul estuarului. Proprietari care-şi închiriau navele, mateloţi, zarafi, onorabili traficanţi, femei desfrânate, prezicătoare. De fauna asta care răsuna de râsete joviale, îmbibate de vin, şi de refrene deocheate, Mani şi cu Pattig se ţinură departe. Ba chiar, din prudenţă, rămaseră afară, pe o uliţă circulată şi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chos singur îi revenea rolul de face manevrele de apropiere, lui Malchos a cărui privire căuta deja un compatriot; era sigur că va da peste unul sau chiar mai mulţi, căci tyrienii umblau de veacuri pe drumul cuişoarelor şi al card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e altfel într-un mic grup, unul dintre cele mai puţin zgomotoase, un chip, o anume barbă adusă din foarfece, o tichie, un inel. Se strecură, fu poftit să ia loc şi să bea bere de orz. Se vorbea despre drahme şi dinari, larini şi aurei, apoi de furtuni puternice, de recifuri ş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povesti despre Ctesifon, fălindu-se cu atelierele lui, cu buna lui reputaţie, cu isprăvile negustoreşti, cu clientela, ademenindu-şi interlocutorul cu perspectiva unor afaceri comune aducătoare de bani. Un ceas mai târziu, cei doi tyrieni cădeau la învoială, băt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e la bord, la fel şi apa dulce, nu aşteptăm decât semnalul augurilor. Noaptea trecută, dulgherul nostru a văzut în vis o turmă de capre, negre ca o furtună gata să izbucnească, aşa că marinarii n-au ma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am să duc un taur să fie jertfit la templul Din capul digului. Dacă jertfa e primită, ridicăm pânzele după-amiază, înainte să se răzgândeas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un zâmbet cam silit, căci nimeni nu pleacă vreodată pe mare cu inima uşoară. Malchos se duse apoi să-şi caute prietenii pentru a le vesti că totul er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şi cu Pattig erau înconjuraţi de un cerc de ascultători, la fel ca peste tot pe unde îi purtaseră paşii. Se cuvenea oare să-i întrerupă pentru a le trâmbiţ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e cunoştea dinainte reacţia, aveau să se uite la el cu nişte ochi ca de oiţe adormite, de parcă ar fi fost dintotdeauna stabilit că, intrând în cârciuma aia, va întâlni un armator tyrian care urma să plece tocmai spre India, care tocmai îşi amânase plecarea cu o zi şi care va accepta bucuros să-i ia pe tustrei la bord! Nu, Malchos nu va spune nimic, prefera să-i lase pe cei doi părţi să se îndeletnicească în voie cu celestele lor misiuni, ocupându-se la rându-i de o sarcină mai puţin înaltă: merindele. Căci, dacă acel compatriot descoperit stăruise curtenitor să-i transporte pe gratis, era de la sine înţeles că, asemenea tuturor pasagerilor, se cuvenea să-şi procure singur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închipui muntele de provizii ce trebuia adunat pentru a hrăni trei bărbaţi de-a lungul călătoriei lor pe mare? Malchos se îndreptă cu paşi mari spre bazarul din port. Şi, în timp ce mergea, nu contenea cu bodogănitul, cuvintele urcându-i fără de veste dinlăuntrul lui, ca bulele de aer ale peştilor la suprafaţa apei. La plecarea din Ctesifon, plănuise să ia cu el, aşa cum ar fi procedat orice om chibzuit, una sau două slugi, dar Mani nici nu vo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tea să ne ridice corturile şi să ne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cort şi nici n-o să ne facă nimeni de mâncare. La fiecare etapă, fiinţe generoase ne vor oferi adăpost şi ne vor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drumuri singuri, ca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merită să conducă lumea mai mult decâ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era enervant pentru un om al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Mani, când nu mai pricep nimic d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vorbeşti aşa doar pentru că vrei să mă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ţinutului Babei îşi luase aerul cel mai serios pentru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les să-i conducă pe ceilalţi trebuie să renunţe la orice putere şi la orice bogăţie, nu se cuvine să păstreze decât haina de pe ei, nimic altceva, nici măcar hrana pentru a doua zi. Doar astfel vor putea fi deosebiţi înţelepţii de falşii evlavioşi care vând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pţii ăştia cum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îi va hrăn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rodul nu se va sătura într-o bună zi să-i tot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e toată suprafaţa Pământului nu se va mai găsi nici măcar o singură fiinţă care să vrea să hrănească un înţelept, înseamnă că lumea nu-i mai merită pe înţelepţi şi că a venit vremea ca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ăsa o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ea îi va fi abandonat pe înţelepţi, înţelepţii o vor părăsi. Atunci lumea va rămâne singură şi va suferi din pricina singur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îşi învârtise de trei ori tich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cep eu să rezum, o să plecăm la drum fără hrană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mic din toate astea. O să plecăm ca nişt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anul ar fi zis mai degrabă „ca nişte nebuni”. Dar când lipsa de înţelegere este atât de mare, cum să arunci nişte punţi? Cum să aduc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orniseră, Mani, tatăl lui şi prietenul său, fără nici un alt echipament în afară de cai. Malchos nu se putuse Totuşi împiedica să nu ia, pitită sub haină, o pungă. Dar, de-a lungul drumului, nu avusese niciodată prilejul să-i deznoade baierile. De cum treceau de poarta unui oraş, fie el Holvan, Kengavar, Artaxata sau târguşorul cel mai modest, oamenii se adunau în jurul lor, mai întâi din curiozitate faţă de un străin; apoi, de îndată ce Mani începea să predice, o mulţime de oameni se strângeau în jurul lui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ţinutului Babei nu cunoştea graiul locului, unul dintre cei de faţă se oferea să facă pe tălmaciul, iar la sfârşitul zilei, acelaşi om sau un altul se ruga de călători să-i facă cinstea de a-şi petrece noapte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sau a cinei, oamenii de vază se ciondăneau pentru a-i avea oaspeţi la masă; iar pe tot cuprinsul zilei, în timp ce Mani vorbea, se perindau femei aducând fructe şi băuturi răcoritoare, pentru el, pentru însoţitorii lui, dar şi pentru cei ce stătea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rânge pâinea, Mani obişnuia să facă această scurtă rugăciune: „Doamne, cei ce au pregătit această cină au păcătuit faţă de pământ, de plante şi de alte făpturi. Dar cei ce au făcut-o nu voiau decât să hrănească Lumina care se află în om şi să lase cuvântul Tă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ţea mâncarea celor din jur, ca şi cum ar fi fost stăpânul casei, el mulţumindu-se doar cu o bucăţică de pâine şi cu câteva fructe. Îi plăceau îndeosebi pepenii verzi, iar dacă îl întreba cineva de ce, explica pe îndelete că în nici un alt aliment nu se concentra atâta Lumină: „Uitaţi-vă la pepene, ochii voştri se bucură de culoarea lui, nasul vostru îi apreciază aroma discretă, mâna voastră mângâie pielea lui tare şi netedă, nici nu mai e nevoie să beţi când îl mâncaţi căci miezul lui e plin de apă, nu mai trebuie să-l puneţi pe farfurie, pentru că vi se oferă în propriul lui înveliş când se coace. Începeţi de la margini, apropiaţi-vă apoi de inima lui, iar cu fiecare înghiţitură veţi fi şi mai aproape de Grădinile Luminii.” îi mai plăceau pâinea caldă, castraveţii şi curmalele, mai ales cele transparente, prin care se vede lumina. În schimb, Îndepărta cu un gest abia politicos orice mâncar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ea de vin şi de băuturi fermentate; doar la începutul mesei se prefăcea că îşi înmoaie buzele pentru ca mesenii să nu se simtă stingheriţi dacă beau. Dar nu tolera beţia; era de ajuns ca un singur om dintre cei ce-l ascultau să dea semne de beţie pentru ca Mani să se ridice şi să se îndepărteze, fără să mai ţină seama d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trebuia s-o pornească iarăşi la drum, Mani deja câştigase câteva persoane care nu mai voiau să se despartă de el. Însă el le spunea: „Nu veniţi încă după mine, n-a sosit încă ceasul. Aşteptaţi-mă, fiţi speranţa mea în oraşul ăsta, răspândiţi mai departe cele auzite de la mine şi spuneţi tuturor c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amenii de vază ai locului veneau să-i aducă daruri, veşminte noi şi bani de aur. Aceştia străluceau în ochii lui Malchos, dar Mani îi făcea semn să nu se atingă de ei. Apoi se adresa binefăcătorilor: „Darul vostru este primit cu recunoştinţă, păstraţi-l acasă la voi, la vedere, o să vă aducă aminte în fiecare zi că am trecut pe aici şi o să vă vestească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seră până la Charax, hrăniţi, spălaţi în fiecare zi, dar nu mai bogaţi decât la plecare. Însă nici mai săraci, deoarece Malchos nu luase bani din pungă nici măcar o singură dată. Ar fi recunoscut cu dragă inimă că precauţiile sale fuseseră de prisos, dacă nu era la mijloc proiectul de călătorie pe mare spre a ajunge în India. Pe drumurile pe uscat, poţi găsi adăpost şi ceva de mâncare la orice oprire, şi aici Mani avusese dreptate, iar îndoielile lui Malchos se dovediseră fără rost. Dar pe mare, lucrurile nu se puteau înfăţişa în acelaşi mod, fiecare venea cu proviziile de acasă; mai ales pe acest drum spre India, unde litoralul era adesea pustiu şi rareor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ât timp trebuia să prevadă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se Malchos întrebându-l pe armatorul tyrian. Dacă navighezi de-a lungul coastelor atunci când nu e anotimpul Potrivit, călătoria se poate întinde pe mai multe luni; dacă te laşi dus de muson, poţi ajunge în valea Indului în doar trei săptămâni. Să zicem treizeci de zile, ţinând seamă şi d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de merinde care să nu se strice, pentru trei persoane, socotea Malchos. Şi, îndreptându-şi privirea spre răspântia cea mai apropiată, chemă doi hamali care stăteau lângă o fântână. Erau deprinşi să-i servească pe călători, aşa că-l conduseră de la bun început la bazarul din port, la furnizorul lor, cel care practica desigur preţurile cele mai scăzute, un nabateean de obârşie din Petra, care confirmă hăitaşilor lui, făcându-le cu ochiul, obişnuitul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formă asupra traseului, întocmi el însuşi lista proviziilor necesare. Pentru prima jumătate a călătoriei, ouă tari, pesmeţi din pâine, brânză, peşte uscat sau presat; pentru mai departe, orz, alac, un soi de grâu foarte rezistent, linte, bob, fasole, năut; şi, bineînţeles, două urcioare pline de curmale bine presate, funii de ceapă şi de usturoi, măsline, miere, caise uscate, ulei, sare şi diverse condimente; fără a uita, spuse el, vinul, va fi nevoie de câteva burdufuri pe care căpitanul, dacă vrea să fie amabil, le va ţine pe jumătate îngropate în nisipul umed ce umplea fundul calei, şi pe care va fi bine să le beţi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ustensilele şi oalele, presupun că aţi cumpărat deja cele neces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ită Malchos, n-aveam decât un urcior ca să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escurcat ca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simplu să explic. Ne bizuiam pe bunăvoin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ca oricare altul de a călători, constată nabateeanul, deprins să aibă cea mai mare prudenţă în materie de credinţe. Luaţi totuşi cu voi o oală şi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cumpărat în urma unei îndelungi târguieli, Malchos se văzu nevoit să apeleze la un al treilea, apoi la Un al patrulea hamal; el însuşi nu se mărginea să deschidă drumul, ci avea braţele încărcate până la bărbie atunci când se alătură tovarăşilor săi. Mani vorbea întruna, Pattig îl asculta de aproape. Ţyrianul le făcu semn hamalilor să aibă răbdare, ei îşi lăsară jos poverile fără să protesteze, contând pe o plat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rsul se isprăvi în sfârşit, Mani contemplă deloc entuziasmat marfa frumos 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preferă să tacă. Nu aşa cum ar fi tăcut un ucenic în faţa învăţătorului, ci dimpotrivă, ca un frate mai mare hotărât să nu-şi supere fratele mai mic şi mai necopt. Şi apoi, fără a fi mai superstiţios decât alţii, ştia că doi prieteni nu trebuie să se certe niciodată atunci când urmează să plec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rinar dezamăgit a dat într-o bună zi celor trei stânci, considerate cele mai primejdioase din Marea cea Mare, numele ăsta inimitabil: „Siguranţa mea şi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recuse dintr-o limbă într-alta, pătrunzând în legendele înfricoşate ale tuturor navigatorilor, de la Canton până la Scările Abisiniei. Este vorba despre trei vârfuri întunecate care ies la suprafaţa apei, furcă infernală adesea ascunsă de beznă şi de ceaţă. Joncile le ocoleau cu prudenţă, unele bărci cu pescaj mai mic strecurându-se printre ele cu o cutezanţă sinucigaşă, care păstra în străfundul ei amintirea atâtor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oţitorii lui Mani, trecerea mării nu era altceva decât un şir de spaime. Abia depăşiseră strâmtoarea care poartă divinul nume de Hormuz, că un urlet tulbură siest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 Văl'.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telot din Susa care dăduse alarma, cu mâna întinsă spre larg. Stăpânul vasului veni lângă el, apoi căpitanul, grijuliu în primul rând să nu-i lase pe călători să Cedeze în faţa panicii, repezindu-se toţi grămadă în acelaşi loc şi dezechilibrând vasul mai ceva decât cele două balene care se năpustiser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rămână la locul său, pe primul care se ridică îl arunc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perie prea tare de ameninţare, călătorii rămaseră totuşi nemişcaţi. Liniştit că i se dăduse ascultare, căpitanul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 firea, coca vasului e solidă, la fiecare călătorie suntem atacaţi de balene şi iată că nu ne-am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u-l parcă, balenele atingeau nava, iar aceasta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acele!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ele? Dintre toţi călătorii, cel mai nedumerit era Pat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acest tip de instrument se folosea în biserici în loc de clopoţei, căzu în genunchi cu mâinile împreunate şi şopti: „Să ne rugăm, să ne rugăm, doar rugăciunea ne mai poate ajuta!” Totuşi, cele douăsprezece toace aduse de dulgher slujeau desigur la cu totul altceva. Acesta le împărţi echipajului şi, cum îi mai rămaseră două, îi dădu una lui Malchos, arătându-i cum să se aplece peste bord bătând cu ciocănelul în toacă, pentru a face cât mai mult zgomot cu putinţă. Bucătarul căpitanului veni şi el în ajutor, ridicând în aer o tavă din aramă în care bătea de zor cu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ată lumea se porni să bată, orice suprafaţă se transformase în gong, călătorii loveau, izbeau, băteau darabana, dar şi urlau, şuierau sau ţipau, cu o veselie pe măsura spaimei. Vacarmul se dovedi de folos. După câteva minute, văzură cum ţâşnea apa cam la o milă depărtare de tribord. Balenele o şterseseră, n-aveau să mai dea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liniştitoare se vădi a fi tromba de apă care se înălţă în amurgul celei de a treia zile. Nu văzură la început decât un nor alb, dar acesta crescu, se umflă, se îngroşă cât ai clipi, învârtindu-se tot mai iute şi luând înfăţişarea unui Uriaş corn gata să se afunde în valuri. Dar ceea ce se întâmplă fu exact contrariul, căci deodată, chiar în acel loc, marea începu parcă să fiarbă, ca o oală pusă pe foc, şi, minune! Suprafaţa apei se ridică, atrasă, aspirată de norul acela rotitor; o coloană de apă neagră se înălţase acum şi urca, urca vuind, de parcă toată marea era supt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măseseră înlemniţi. E adevărat că din pricina beznei tromba de apă amintea mai curând de un monstru apocaliptic, un soi de balaur uriaş suspendat între cer şi mare, decât de un banal fenomen acvatic. Însuşi stăpânul vasului fu înfricoşat şi se duse să ia din cufărul său un şirag de monede de aur pe care şi-l petrecu pe după gât. Un tânăr matelot scoase din teacă un pumnal ascuţit, pe care-l îndreptă cu vârful spre propria-i beregată, aşteptând doar un semnal ca să şi-l înfigă. Iar Pattig, iarăşi prosternat, îşi continu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meni nu dormi, oamenii ciuleau urechea, scrutau necontenit zarea, cercetând dacă primejdia se apropia. Doi oameni, doar doi oameni stăteau liniştiţi, fără urmă de spaimă. Mai întâi căpitanul, marinar bătrân din Charax. Dacă, pentru a îndepărta balenele, făcuse toată zarva cu putinţă, la apariţia trombei de apă se mulţumise să strângă pânzele, ce putea face mai mult? Ştia că tromba avea să se abată undeva, aproape sau departe, poate ca o cascadă care va face să se răstoarne vasul, poate ca o ploaie fină de picături, stropi nevătămători. Aşteptând ca lucrurile să se rezolve, mergea de colo-colo cu un pas liniştitor, în mijlocul agitatei sale turme. Oamenii se agăţau de hainele lui, îl implorau, se răsteau la el, dar el se mulţumea să le adreseze tuturor aceleaşi cuvinte, iar uneori câte o privire de semeaţ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şii îl purtară către Mani, căruia se pregătea să-i adreseze o vorbă de îmbărbătare. Dar cel care l-a oprit a fost chiar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singurul de pe vasul ăsta care îmi împărtăş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itanului se citi un soi de şovăială. Această inversare a rolurilor făcea să fie zadarnice toate formulele pe care le avea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vorbe pline de curaj şi de onoare! Cine eşti, nobil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personaj îi fusese deja spus, ca şi acela al fiecăruia dintre cei douăzeci de călători, dar o astfel de întrebare era menită să dea importanţă celui car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zăbovi 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de îndeplinit în India, vasul ăsta mă duce într-acolo, nici o trombă de apă, nici o stâncă, nici o balenă, nici un vârtej nu mă va abate din drum.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ă auzi într-o asemenea noapte pe cineva atât de plin de încredere! Se spune prea des că marea este ucigaşă; mie nu mi-a fost niciodată frică. Când o fi să mor, asta se va întâmpla în casa mea de la Charax, doborât de nişte blestemate de friguri. Dar pe apă, eu stau în picioare, scuip pe toate primejdiile, ştiu că nu m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ezemaţi de parapetul navei, fiul ţinutului Babei şi căpitanul depanară istorisiri ale oamenilor mării sau propovăduiri ale cărturarilor, fiecare ascultând neobosit spusele celuilalt. Şi amândoi le spuneau călătorilor care se apropiau de ei aceleaşi cuvinte de îmbărbătare. Căci pe punte, oamenii se agitau, încă erau speriaţi; primele licăriri ale zorilor aduseră însă liniştea, tromba de apă se făcuse nevăzută în depărtări, risipindu-se fără urmă şi fără nici o stricăciune, în sfârşit albastra pace a mărilor Sudului se înălţa peste licăritul valurilor, pocăite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spirau în voie, limbile se dezlegau, îşi îngăduiau să pună acum întrebările care ar fi părut necuviincioase şi de rău augur în ajun. Stăpânul tyrian al navei dădu explicaţii în legătură cu salba de aur pe care o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largul mării şi moartea dă târcoale, mă întreb mereu cu groază oare ce s-ar întâmpla cu trupul meu dacă din nenorocire m-aş îneca. Desigur că ar fi azvârlit pe J ţărm, unde cineva ar da peste el şi n-ar şti ce să facă; dacă ar găsi atunci monedele astea de aur, s-ar socoti pe deplin răsplătit şi, din recunoştinţă, ar da rămăşiţelor mele un loc de îngropăciune câ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tânărul matelot care părea hotărâ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yyaye, un arab. Spunea că dacă ar fi să moară, prefera ca sufletul lui să fie eliberat în văzduh şi să se înalţe spre ceruri, decât să fie înghiţit de valuri, rămânând robul făpturilor răufăcătoare care domnesc pest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ni se bucura de toate atenţiile. Mai respectat decât în oraşele pe care le străbătuse, veşnic înconjurat, urmat, ascultat, era poftit să ia parte la toate mesele şi la toate serile de veghe ale căpitanului, cei doi însoţitori bucurându-se de aceleaşi favoruri. Până la capătul călătoriei, proviziile adunate de Malchos aveau să rămână aproap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lui Mani, însoţitorilor săi şi stăpânului vasului le destăinuia căpitanul uneori traseul. Astfel, atunci când Malchos îşi dădu seama că vasul, în loc să meargă drept spre soare-răsare, o lua spre miazăzi, căpitanul se învo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cunosc marea nu văd în ea decât un imens câmp de apă. Insă aici, ca şi pe uscat, există poteci, căi întortocheate, fundături, dar şi căi largi pe care le desenează curenţii şi vânturile. Precum cea care merge în anotimpul ăsta de la vârful Peninsulei Arabiei până în India. Noi trebuie să ţinem drumul spre sud ca să dăm de ea, apoi s-o pornim pe calea asta. Abia atunci ne vom îndrepta spre Orient cu toată viteza, ca pe drumul cel mai bine trasat. O să ajungem la Deb fără să fi acostat nici măcar o singură dată, fără să fi văzut uscatul, în afară doar de câteva insule bântuite de înspăimântătoare legende, insule pe care nici un marinar nu se încumetă să pu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 spunea căpitanul? Oraşul se înălţa în delta Iadului, pe un braţ pe care aluviunile cărate de pe munţii cei mai înalţi l-au împotmolit încetul cu încetul în nisip. De la an la an, navele în stare să ajugă până acolo se făceau tot mai rare. Într-o dimineaţă, portul s-a trezit în mijlocul uscatului, naufragiat. Atunci oamenii l-au părăsit, plecând în alte locuri din împrejurimi, Tatta, Sindi, Lahri, iar mai târziu Ka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din Deb? Ce a mai rămas din palatele sale, din templele de pe coline, din vama cărămizie la culoare, clădirea aceea ascuţită pe care marinarii o pândeau de departe ca pe un far? Până în veacul al XVII-lea, călătorii încă îi mai semnalau existenţa. Apoi totul s-a pierdut. Nici un locşor celebru, nici măcar o ruină. Nimeni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ste scris acest rând, arheologii încă mai scotocesc gurile Indului în căutarea celui mai mărunt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Mani nu puteau să nu ştie de oraşul Deb. Mai ales cei mai aventuroşi. In urechile lor, numele ăsta răsuna ca o chemare surdă, făcând să se nască dorinţa de a o porni încotro vedeau cu ochii. Oamenii cunoşteau pe atunci lumea prin şoaptele ei, o străbăteau pe dibuite, planisferele erau cum nu se poate mai încurcate, în adierea istorisirilor ciudate insulele se umflau până la dimensiuni de continente, braţele de mare se făceau oceane din care se iveau monştri, pe care geografii îi desenau; pe muntele ce domină oraşul Deb, un conţopist meticulos scrisese, de parcă ar fi indicat izvorul unui fluviu: „In acest loc se pare că s-au născut scor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tapă a călătoriei, oamenii se aşteptau să dea de ciumă, de fiare sălbatice, de foamete, de război, de jefuitori şi, de asemenea, de ciclopi, de balauri şi de tot soiul de vrăji, dar nu renunţau cu una, cu două. Moartea era un necaz familiar. Aşa se trăia aventura asta. Spuneai adio şi o luai din loc. Fără să spui când te întorci şi fără asigurare de întoarcere. Iar dacă aveai de partea ta cutezanţa, norocul şi vânt bun, ajungeai până la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crie că lumea era împărţită pe vremea lui în patru mari împărăţii: a romanilor, a perşilor sasanizi, a chinezilor şi a axumiţilor de la Marea Roşie, moştenitorii regatului Saba. În nici un alt port supuşii acestor împărăţii nu se întâlneau mai des ca la Deb; pentru joncile de la Canton, era ultima escală înaintea Arabiei; era poarta Indiei pentru cel care venea din Apus; acest ultim cuvânt era luat în sensul în care însuşi Mani îl folosea, cuprinzând Italia şi Grecia şi Cartagina, dar şi Egiptul, Fenicia şi tot ţinutul Aram, toate aceste pământuri pe care o alunecare a Istoriei ne face să le numim acum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povestiri de călătorie pe care fiul ţinutului Babei le citise în biblioteca Veşmintelor-Albe, era una care-i aprinsese imaginaţia: cea a lui Toma, numit geamănul lui Iisus şi care venise în India pentru a propovădui cuvântul Nazarineanului. Foarte probabil că Mani voise să-i urmeze exemplul atunci când se hotărâse să trea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trivit tradiţiei, Toma acostase la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veacul lui Mani, toate bisericile din India purtau numele lui Toma, toate pretindeau că fuseseră întemeiate de apostol în persoană şi păstrau de la el tot felul de legende şi de moaşte. Aceste sanctuare erau adesea foarte modeste, unele îşi găsiseră adăpost în grotele din Gandhara, fiind de ajuns o cruce şi trei torţe pentru a da viaţă acestei evlavii în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ăteau lucrurile la Deb. Aşa cum i se cuvine unui oraş de neguţători, prosperitatea îşi punea pecetea peste locuri şi obiecte de cult, aurul cinstit curgea gârlă, din recunoştinţă, aurul îndoielnic, din căinţă. Biserica era împodobită şi mărită, orăşenii se întâlneau aici cu cei aflaţi în trecere, cutare matelot convertit din Alexandria, cutare catecumen din Ostia, încântaţi că-şi pot în sfârşit trăi credinţ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uvine s-o spunem, trăise vreme îndelungată sub binevoitoarea autoritate a kuşanilor, moştenitorii marelui Kanişka, unul dintre regii cei mai drepţi cărora Orientul le-a păstrat amintirea, sublimul Kanişka, cel care, aflat în culmea puterii sale, socotea că e o mare cinste să primească sub acoperişul său pe câte un călugăr cerşetor. Principii kuşani avuseseră mereu grijă să nu strice renumele strămoşului lor, dovedindu-se în toate împrejurările generoşi şi drepţi, ocrotind toate credinţele. Monedele lor aveau pe revers simbolurile a douăzeci şi opt de cul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pieţei rezervate neguţătorilor străini, se găseau astfel biserica Sfântului Toma, templele închinate lui Poseidon, Anahitei şi lui Vişnu, sanctuarul lui Aliat şi cel al Lui Yamm, o sinagogă construită, pare-se, pe vremea lui Alexandru, iar pe drumul spre Taxila, stupă budiştilor cu mânăs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Mani, aceste culte încă se puteau observa stând alături unele de altele, iar primul lui gest, când a pus piciorul pe uscat, a fost să se îndrepte spre biserică, vizibilă de pe chei. Era zi de duminică şi mulţimea se înghesuia spre intrare. Toma îi învăţase pe indieni ceea ce Iisus îi învăţase pe apostoli: să respecte în fiecare săptămână sabbatul cu o evlavie exemplară, iar a doua zi să se adune iarăşi pentru propriile lor rituri, mai cu seamă pentru învăţături, pentru citirea textelor sfinte, a comentariilor înaintaşilor, a epistolelor sosite de la comunităţile risipite prin lume; iar uneori, când se întâmpla ca un credincios de seamă să treacă prin oraş, să-l roage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lui de a-şi croi drum prin mulţime, prin şchiopătatul lui mândru, Mani izbuti să le apară încă din prima clipă ca un om demn de a fi ascultat. Preotul îi cedă amvonul cu amabilitate, chiar dacă rămânea vigilent, stând în picioare în absidă. Erau atâtea voci eretice, dovedite sau prefăcute, încât trebuia să ştie să intervină la momentul potrivit, să impună tăcere, uneori chiar să-i dea afară pe corupătorii de suflete, cerând ajutorul acelor vajnici hamali din port aflaţi printre cei de faţă şi care s-ar fi devotat cu totul unei munci atât d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exprima în arameeană şi nu erau prea numeroşi cei ce-l puteau înţelege: preotul, doi-trei cărtur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fiecare dintre cei prezenţi îl asculta. Căci se făcea auzită limba lui Iisus şi a lui Toma. Emoţia era puternică. Ceea ce spunea nu avea prea mare importanţă. Totul stătea în intonaţie, în câteva nume binecuvântate care se puteau desluşi, în chipul emaciat al acelui om cu piciorul strâmb venit de pe meleag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nu încerca să fie aspru cu cei ce-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un ucenic în dreapta tradiţie a lui Iisus, îi relua cu fidelitate cuvintele aşa cum fuseseră transmise de m Toma. Metoda sa nu era ceva nou. Creştinii din Imperiul Roman acţionau la fel în sinagogile din diasporă. Se înfăţişau spunând că veneau direct de la Ierusalim, evocau evenimentele recente din viaţa comunităţii, povesteau despre sărăcia şi aşteptările oamenilor din Iudeea, vorbeau despre Biblie, citând din memorie textele care îl vesteau pe Mesia, sugerau apoi că, poate, în suferinţa de atunci a evreilor, profeţiile erau pe cale să se împlinească. Cei mai ingenioşi izbuteau să vorbească mult, iar când, în cele din urmă, erau daţi în vileag, reuşiseră deja să câştige o parte dintre ascultători sau măcar să le trezească dorinţa de a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îi urmau afară, uneori chiar îi pofteau să-şi continue propovăduirea în propriile lor case. Aşadar, prin îndemânare se deosebea un apostol de exaltaţii care, de cum intrau în sinagogă, îşi strigau noua credinţă, pomenindu-se imediat daţi afară, singuri, uneori snopiţi în bătaie, mai înainte chiar să-şi fi dat seama cei de faţă pentru ce erau alunga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unct de vedere, Mani era din stirpea marilor apostoli, Pavel sau Marcu, sau Toma, acţionând în biserici la fel ca predecesorii săi în sinagogi. Şi cu tot atâta convingere. Aşa cum primii creştini din Palestina se socoteau mai buni evrei decât evreii, poate chiar singurii evrei adevăraţi, Mani era convins că venise pentru a împlini mesajul lui Hristos, a-l desăvârşi într-o credinţă universală capabilă să adune la un loc toate credinţele since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Deb, în timp ce-şi începea predica, Malchos şi Pattig se uitau în jurul lor cu nelinişte, urmărind reacţiile unora şi altora, pândind cea mai imperceptibilă clipire din ochi a preotului, fie ea de mânie sau de aprobare. Avea să asculte oare până la capăt, n-avea să strige că aceasta este o erezi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nu se întâmplă nimic. Nici entuziasm, nici indignare. Şi nici indiferenţă. În toate privirile se putea citi fervoarea, dar era o fervoare amestecată cu tristeţe. Cât despre preot, acesta ascultă cu o neclintită gravitate până ce Oaspetele tăcu; atunci se ridică, rosti o formulă de mulţumire, lăudă erudiţia lui Mani, ampla cunoaştere a textelor de care dădea dovadă, apoi, după o scurtă rugăciune reluată în cor de către cei de faţă, îi lăsă pe credincioşi să plece, urându-l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flexiuni, cu închinăciuni, oamenii se retraseră mergând de-a-ndăratelea, în timp ce preotul îi poftea pe Mani şi pe însoţitorii lui, dimpreună cu unul dintre oamenii de vază ai comunităţii, să-l urmeze la el acasă, într-o modestă locuinţă de cărămidă alăturat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nobili fraţi, spuse el, dacă primirea pe care v-am făcut-o nu este demnă de rangul şi de şt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rat de acest preambul a fost Pat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voastră pare totuşi fericită,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e fraţii voştri din Ctesifon, din Kaşkar şi din alte douăzeci de cetăţi, în niciuna din ele nu răsuna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întă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pe care o cunoaşteţi e ceva rar. În provinciile romane, creştinii sunt prigoniţi, iar în imperiul sasanid cultul focului a devenit religia oficială, celelalte comunităţi nefiind îngăduite decât dacă au renunţat să mai facă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aproape supravegheaţi, sunt împovăraţi de biruri şi izolaţi în cartierele lor, siliţi să poarte veşmântul care îi de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rătă emoţionat. Dar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oastre reprezintă adevărul însuşi, poate că nu I-am mulţumit îndeajuns Părintelui ceresc pentru anii de îngăduinţă de care am avut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adevăr, nimic din ce spuneţi nu exista la Deb. Trăiam în mijlocul oamenilor, purtam aceleaşi veşminte, vorbe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stea, vocea i se gâtui, iar din ochi începură să-i curgă lacrimi. Mani, Malchos şi Pattig se feriră să-l privească, descumpăniţi. Doar respectabilul său concetăţean îi puse pe umărul dintr-o dată gârbovit o mână alinătoare, precum acea a unui fiu. Când făcuse prezentările, preotul îl Numise Bar-Tuma, descriindu-l ca fiind neguţătorul creştin cel mai respectat din oraş. Avea pielea întunecată şi mată, iar lobii urechilor erau găuriţi ca la indieni; cu toate astea, după nume, tipic ţinuturilor arameene, era cu siguranţă vorba de un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ăcut până atunci, dar, ghicind confuzia care începea să domnească, se strădui s-o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vizitatori, sunteţi oare singurii oameni din acest oraş care nu ştiţi că suveranii noştri, prinţii kuşani, tocmai au fost înfrânţi de armata persană şi că s-au retras dincolo de cele cinc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rameeana destul de sumar, rostind silabele cu accent greşit, ca atâţia alţi credincioşi care consideră că este de datoria lor să înveţe limba liturgică, dar care nu au deloc prilejul s-o folosescă în conversaţiile de zi cu zi. Când nu nimerea vreun cuvânt, îl înlocuia cu uşurinţă prin echivalentul lui grecesc, convins că fiecare dintre persoanele de faţă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fraţi, stărui el cu o nerăbdare ce rămânea totuşi politicoasă, n-aţi băgat de seamă că nu mai e nici un soldat pe străzile din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tr-adevăr, răspunse Malchos, dar am văzut în acest lucru dovada că oraşul trăieşte în pac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a sufletului tău ţi-a ascuns întristătoarea realitate. Oraşul nostru este de fapt lăsat în voia soartei, garnizoana a plecat, ca şi cârmuitorul; înaintea plecării, el a chemat căpeteniile tuturor comunităţilor şi breslele pentru a le sfătui să arate supunere noilor stăpân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şti n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oastea lor a poposit la o zi de mers de aici, pe colinele de la Turan, şi că e condusă de un foarte tânăr prinţ, Hormizd, nepotul lui Ardaşir, regele regilor. Ce are de gând să facă oare? Când o să ne cucerească oraşul? De ce acest prinţ sasanid nu ne-a cerut încă să ne predăm, când trupele lor sunt atât de aproape? Cel de Sus n-a binevoit să Ne lumineze în problema asta. De aici, tulburarea care pune stăpânire pe noi toţi, până şi pe cei mai credincioşi, pe cei mai încrezători în înţelepciunea Sa. Aţi umblat prin pieţ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tig, de cum am pus un picior pe chei, celălalt picior s-a îndreptat deja spre lăcaşul acest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şi mai venise în fire, spuse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Fie ca Tatăl Ceresc să umple pământul cu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Tu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străbateţi oraşul, o să înţelegeţi. Tarabele sunt goale, aurul, ţesăturile de preţ, mirodeniile rare, nestematele, toate au dispărut. Hanul oamenilor din Canton e gol, joncile care acostează pleacă încărcate de mărfuri şi de neguţători, în cartierele mărginaşe, până şi săracilor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încât toţi bărbaţii şi-au luat neves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nu se făcuse prea bine înţeles,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aici. În fiecare lună, când femeia este impură, bărbatul ei o alungă de acasă, pentru a arăta tuturor că nu s-a atins de ea; ea se duce să stea în stradă, sub un adăpost înjghebat, timp de o săptămână. Dar acum, necurate sau ba, ele sunt aduse îndărăt acasă, de teamă că soldaţii, sosind, le vor lua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asta mi se pare exagerată, se băgă în vorbă Malchos. Trupa nu poate intra într-un oraş cucerit fără să se dedea la jaf, n-aveţi de ales. Dar puteţi evita ce e mai rău. Nu lăsaţi tejghelele goale, altfel soldaţii dezamăgiţi se vor răzbuna pe locuitori. Lăsaţi-le de jefuit ceva care să nu vă sărăcească, arătaţi-vă mâhniţi fără să protestaţi. Dacă oraşul e hotărât să se predea fără luptă, dacă îi oferă daruri măreţe prinţului, vor fi puţine jafuri, iar foarte curând mărfurile ascunse se vor putea întoarce pe tejghele. Eu însumi sunt negustor la Ctesifon, chiar în capitala lui Ardaşir, şi izbutesc să-mi ţin negoţul fără prea mare bătaie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ursul ultimilor ani, sasanizii au ocupat mai multe oraşe Portuare, precum Charax, din care venim; să ştiţi că oraşul n-a prea suferit de pe urma stăpânirii lor. Sunt oameni ai ordinii, au să vă pună să plătiţi taxe, dar au să vă lase să munciţi şi au să vă aper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lchos avură darul de a-i îmbărbăta pe vorbitori care, în loc să se lase în voia tânguielilor, începură mai degrabă să se gândească să trimită nişte soli înaintea cuceritorului. Preotul sugeră să fie neguţătorii cei mai de vază, încărcaţi cu daruri, iar unul dintre oamenii respectaţi să vorbească în numele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gândi şi la soluţii mai bune, se răzvrăti politicos Bar-Tuma. Oare un grup de negustori rotofei, cu fâşii de brocart în jurul şoldurilor şi cu urechile alungite de greutatea perlelor şi a smaraldelor n-ar însemna un îndemn la jaf ş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geta. Voia să se ducă el însuşi împreună cu cei care îndrumau celelalte comunităţi. Dar, dacă era adevărat că sasanizii ăştia arătau o asemenea duşmănie faţă de diferitele religii, se temea că prezenţa sa nu va face decât să-i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discuţii, Mani rămăsese tăcut, închis în el însuşi, atât de absent încât ceilalţi aproape că uitaseră de el. Poate că-l socoteau prea străin de acele prea pământeşti preocupări. De aceea au fost foarte miraţi să-l audă deodată spunând pe ton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în întâmpin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ri Malchos, nu, în nici un ca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argument demn de crezare şi care să-i acopere reacţia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om al religiei şi, pe deasupra, abia ai sosit în oraş, cum ai putea să vorbeşt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ţinutul Babei, reluă Mani de parcă nici n-ar fi auzit, oare n-ar fi un lucru înţelept ca omul care vorbeşte în numele acestui oraş să fie un supus al sas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i se adreseze într-un grai pe care ei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deveni implorator. Încă avea în minte imaginea ofiţerului care îi dă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tesifonul ca să scăpăm de soldaţii lui Ardaşir, iar tu ai vrea să dai fuga să-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vut niciodată de gând să fug! Spuse cu nevinovăţie Mani. Eu am venit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armata sasan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inutului Babei nu-i răspunse imediat. Păru iarăşi absent, dar chipul lui trăda o imensă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zise el în sfârşit, nu ştiam încă pentru ce misiune fusesem călăuzit până în India.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V Hormizd, nepotul stăpânului împărăţiei, trona pe un jeţ din lemn sculptat, într-o iurtă mare, un adevărat palat din pânză cu colţurile ridicate pentru a lăsa să pătrundă vântul şi lumina. Comandanţi şi grămătici foiau în jurul lui, dar cu capul plecat, cu braţele coborâte de-a lungul corpului, fără nici o notă nelalocul e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rimi vizitatorul, secretarul său avusese grijă să-l informeze. „E un om cu piciorul strâmb, venit din ţinutul Babei. Vasul lui a acostat acum trei zile în portul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 ai adus? Îl întrebă prinţul p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mizd râdea tare, inelul de argint care-i strângea vârful bărbii începea să joace, iar curtenii se agitau fără să se lase totuşi în voia râsului, căci, de îndată ce acesta şi-ar fi reluat înfăţişarea serioasă, se cuvenea ca ei să-l imite întocmai, de teamă să nu pară prea liberi şi aroganţi. Prinţul însuşi nu râdea decât cu măsură, cu ochiul veşnic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rfă, cuvântul, reluă el, ca şi cum expresia îi plăcea. Nu atârnă deloc greu în cala vasului, iar dacă te pricepi să-l pui la preţ, te poate fac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nu cumva cei din preajma sa să nu-i înţeleagă aluzii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povestitor! Am să-l chem atunci când se adună seara căpitanii. Cunoşti vechile cântece de vitejie despre Cyrus şi Darius, isprăvile ahemenizilor şi cele ale dinast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lte poveşti, pe care nu le-a mai auzi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oveşti ale tale nu mă interesează. Oamenii mei nu vor să asculte decât epopeile pe care le cunosc. Sau poveştile vânătoreşti. Dacă ştii aşa ceva, dacă te pricepi să ne faci să le retrăim, n-ai să pleci de aici cu pung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vând cuvintele, eu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nici negustor, nici pove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ea să se enerveze că-l înţelesese atât de greşit pe vizitator, iar curtenii lăsau ochii în jos, când se apropie un om al cărui chip neted era împodobit cu o barbă blondă pieptănată cu grijă; purta o mantie din mătase galbenă strălucitoare, lungă până-n pământ, înfrumuseţată cu broderii negre la guler. Aplecându-se încrezător spre Hormizd, şuşoti câteva cuvinte la urechea prinţului, întorcându-se apo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meu sfetnic, respectatul mag Kirdir, socoteşte că eşti unul dintre nazarinenii care se înmulţesc pe meleagurile Mesopotamiei. Şi că ai venit la Deb că să-ţi răspândeşti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aintea prinţului ca să vorbesc despre religie. E vorba despre oraş</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ştiu dacă Kirdir a ghic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ul mag nu s-a înşelat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enerez pe Iisus, dar şi pe Buddha, cât şi pe domnul nostru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tresări de parcă ar fi primit o palmă. Făcu un pas spr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oganţă îşi permite nazarineanul ăsta să amestece numele sfântului nostru profet cu cel al şar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ul nostru mag să se întoarcă la locul său, reluă Hormizd, cu siguranţă oaspetele n-a încercat să insulte pe cineva. Discuţia, de altfel, s-a încheiat, controversele religioase mă plictisesc şi mă întristează. Am avut o zi minunată, î Sunt în cea mai bună dispoziţie şi presupun că nimeni din jur n-ar dori ca dispoziţia mea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ţi curtenii se grăbiră să încuviinţeze, se lansă într-o istorisire amănunţită şi înflăcărată a vânătorii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trăjerilor: îndepărtaţi-vă, lăsaţi-mi mie leul, nu vreau să aibă pe trup alte urme decât cele făcute de lancea mea. Şi l-am urmărit de unul singur. Nu alerga iute şi, deodată, s-a oprit, îndreptându-se apoi spre mine. Iapa mea s-a speriat, iar eu am sărit atunci jos pentru ca e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acum, faţă-n faţă, fiara şi cu mine. Înaintam unul către celălalt, în linişte, niciunul dintre noi nu voia să scape de o moarte atât de nobilă. Ne despărţeau mai puţin de şaizeci de paşi. Atunci însoţitorii mei, neţinând seamă de poruncile mele, au venit să mă înconjoare cu lăncile lor. Fiara s-a oprit, apoi a întors spatele şi s-a îndepărtat fără să alerge, păstrându-şi demnitatea. Toţi voiau acum să-l prindă din urmă, dar am zbierat atât de tare că au rămas cu toţii înlemniţi: „Vă interzic să-l urmăriţi, venea către mine ca un viteaz, nu s-a îndepărtat decât pentru că ne-aţi stricat lupta. Lăsaţi-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se gândise la o asemenea încheiere a vânătorii prinţului. Reacţia lui fu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âmplare pe care am s-o povestesc oamenilor din Deb! Ei au să ştie astfel că pot nădăjdui să aibă parte de mărinimia şi îngăduinţa cuceritorului, şi că el le va cuceri oraşul fără masacre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încă în gândurile sale, Hormiz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ăspunse lui Mani magul Ki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a voit să se lupte, de aceea a meritat iertarea prinţului. Oamenii din Deb nu vor să se lupte, nu-s decât nişte oi, iar soarta oilor e să fie tunse ş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ţători cărora legea împărăţiei nu le îngăduie să poarte arme! Strigă Malchos care, împreună cu Pattig, Stătea la intrarea iurtei şi începuse să se îngrijoreze de întorsătu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avea garnizoană? Întrebă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plecat o dată cu cârmuitorul! Mai spuse Mal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ar fi trebuit să-i oprească, n-au destul aur pentru a-i plăti? De ce ar trebui prinţul să se dovedească mărinimos faţă de nişte negustori unsuroşi care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ţul s-a arătat îndurător faţă de leu, întrebă Mani, cine s-a umplut de glorie, leul sa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fârşit din visare, Hormizd binevoi să arate, dând din cap, că lui îi revenea gloria. Dar Kirdir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războinic, ca toţi membrii divi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iecare luptă reprezintă un prilej de a-şi dovedi valoarea. Oamenii din Deb l-au dezamăgit. N-au meritat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o adevărată ovaţie îi salută vorbele. Mani nu pricepea nimic din înverşun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raş care acceptă autoritatea prinţului, care îi deschide porţile, care se pregăteşte să-l întâmpine cu supunere şi să-i ofere daruri. Şi se doreşte pedep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evărul scăpă cu nevinovăţie din gura lui Hormi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pornit, soldaţilor noştri nu le stă gândul decât la bogăţiile din Deb, la târgurile sale, la magaziile de mărfuri, la femeile sale. De fiecare dată când trebuia ca ei să mai treacă peste un munte sau să străbată un deşert de sare, noi le vorbeam despre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aşul îşi deschide porţile, legea împărăţiei cere ca el să nu fi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hiar în clipa când vorbea, Mani izbutise să priceapă. Nu laşitatea li se reproşa oamenilor din Deb, ci înţelepciunea. Refuzând să se lupte, îşi lipseau jefuitorii de pradă! Fiul ţinutului Babei simţi încă şi mai mult însemnătatea încercării sale în numele oraşului. Aşa că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oraşului Deb sunt deschise şi aşa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a plecat şi nu va veni alta în locul ei. Nu există nici măcar o singură armă în oraş, până şi cuţitele de bucătărie au fost sfărâmate! Soldaţii pot intra, ei ar putea ucide, jefui, silui, ar putea da foc, dar ar fi o mişelie, potrivit legilor împărăţiei şi potrivit legilor Cerului. Iar eu nu-mi pot nici o clipă imagina că un brav fiu al marii dinastii va îngăd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păru tulburat, iar Ma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Deb nu doresc altceva decât să li se respecte privilegiile şi tradiţiile, iar vieţile şi bunurile să le fie cruţate. Ei nu cer decât să trăiască în pace sub cârmuirea unui prinţ drept şi luminat. Este interesul lor, dar este şi cel al prinţului. Oraşul ăsta este giuvaierul ţării pe care are sarcina s-o cucerească şi s-o cârmuiască, de ce ar dori să-l prefac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stăpânul că şovăie, Kird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ustorilor din India li se cuvine să-şi pună întrebări în legătură cu dreptatea principilor noştri, şi încă şi mai puţin cu interesele împărăţiei. Armata a luptat, i s-a făgăduit răsplată şi este drept să i-o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mai-marilor oştirii izbucniră strigăt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şi deschide oraşul Deb porţile şi îşi îngroapă armele, mai adăugă magul, el rămâne un oraş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victorioase au pornit în campanie pentru a supune ţinuturile necredincioase, pentru a le pedepsi, pentru a le impune Religia Adevărată. Acesta e un lucru drept şi plăcut Cerului. Deb va fi dat pe mâna soldaţilor vreme de trei zile, lăcaşele de cult nelegiuit vor fi toate distruse, apoi va fi organizată în port o ceremonie de mulţumire adusă zeilor, aşa cum a poruncit divinul Ardaşir, regele regilor, stăpân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ştia că bunicul său, regele regilor, dorea această ceremonie, după cum la fel de bine cunoştea şi ce doreau Ofiţerii săi. Dar el nu rămăsese nesimţitor la argumentele lui Mani, căruia îi ceru discret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agului Kirdir mi se par cu judecat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i răspunde, omule di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tare neruşinat ca să cutez a răspunde, eu nu-s decât un vizitator aflat în trecere pe aici, în vreme ce magul este, evident, un personaj de vază, din moment ce-şi îngăduie să-i arate prinţului încotro să-şi îndrepte ostile şi în ce fel să se poarte în oraşe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săr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rimă să oferi sfaturi regelui tău, atunci să fiu pedepsit! Eu n-am vorbit şi n-am acţionat niciodată decât spre binele divinei dinastii, pentru ca împărăţia şi religia ei să se întindă în toate zările şi să-i strivească pe toţi vrăjmaşii sub picioare ca şi cum n-ar fi decât şerpi, scorpioni, făpturi dăunătoare. Stăpânul meu, nepotul divinului Ardaşir, nu se va lăsa aţâţat împotriva mea, el nu poate să fi uitat de înţeleptele poveţe din Avesta. Că doar se spune în Carte că lupii cu două picioare se cuvine să fie nimiciţi cu mult înaintea lupilor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pi e vorba? Întrebă cu naivitate Hormi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cu patru picioare sare pe o oaie s-o sfâşie, lupul cu două picioare se slujeşte de vorbe spre a risipi neîncrederea ciobanului şi a atrage întreaga turmă pe drum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cu două picioare, corectă Mani, sunt oamenii care îi consideră pe ceilalţi o pradă, cei ce încearcă necontenit să supună, să cotropească, să pedepsească, să umilească. Astăzi s-a făcut auzit un glas care a spus că locuitorii din Deb nu-s decât nişte oi şi că ar merita să fie măcelăriţi. Oare nu tocmai astea sunt vorbele unui lup cu două picioare? Oare nu gândindu-se la cei care îndeamnă la asemenea masacre s-a exprimat înţeleptul şi sfântul cioban Zoroastru aşa cum a făcut-o în A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iecare tălmăceşte Avest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încerca să îndulcească prin această observaţie efectul atacului îndreptat direct asupra lui Kirdir. Însă acesta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ălmăcire se vorbeşte? Aşadar, oricine ar avea dreptul să tălmăcească după cum îi vine tex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âlcuirea unui perfid nazarinean s-ar putea compara cu a mea? N-am studiat eu vreme de şaisprezece ani Religia noastră Adevărată? Nu-s eu aici păzitorul credinţei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cineva să se creadă păzitorul unui mesaj, când de fapt nu mai e decât sicr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dir nu-i venea să creadă că astfel de cuvinte îi putuseră fi adresate tocmai lui. Puse pe cineva apropiat să i le repete la ureche, înainte de a se îndrepta spre stâlpul din centrul iurtei. După zarva iscată de cuvintele lui Mani, se lăsă o tăcere apăsătoare. În ochii tuturor, fiul ţinutului Babei citea ofensa şi indignarea. În afară de ochii lui Hormizd, poate, care lăsau să se vadă o lucire răutăcioasă, de care magul îşi dădu seama, din moment ce începu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tie cumva ce fel de neam sunt nazarin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bucure de răgazul de a continua. Primele silabe fură în chip providenţial acoperite de ţipetele unei tinere femei care dăduse năvală înăuntru, croindu-şi drum printre curteni pentru a se arunca la picioar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iica t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a pe tânăra pe care o apucase de umeri şi care părea deodată lipsită de putere, ca un copil agăţat de rochi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pe lângă pârâu, a căzut,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tânăra îngrozită. Respiră, dar nu izbutesc s-o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rămase înlemnit în jilţ, uitând de orice măreţie, cu mintea învârtejită într-un coşmar. Kirdir socoti că era momentul potrivit să întindă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ţa care a pătruns în locul ăsta atrage urgiile asupra noastră. Au fost rostite vorbe de hulă. Dacă i s-ar întâmpla vreo nenorocire fiicei prinţului, de vină o să fie blestematul ăsta de nazarinean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îşi pierduse atât capacitatea de a mai desluşi binele de rău, cât şi orice urmă de voinţă. Toţi cei din preajma lui ştiau cât de mult îşi iubea fetiţa. Soţia favorită a prinţului murise aducând-o pe lume, iar Hormizd strămutase asupra copilei întreaga afecţiune pe care o nutrea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aşadar ca magul Kirdir să arate cu degetul către presupusul răspunzător de nenorocire pentru ca el să privească înspre Mani cu mânie. Însă acesta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În loc să ne folosim de boala fetiţei pentru o ceartă de nimic, să încercăm mai curând s-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lase deoparte nici o speranţă, Hormizd îl însoţi pe Mani la căpătâi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at, cu părul atât de bine împletit, cu pliurile rochiţei atât de bine aşezate, de parcă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pet prost închis, din care se vedea ieşind o jucărie stricată, mai dădea încăperii o urmă de dezordine şi de viaţă. Încăperea, care era doar o porţiune din iurta prinţului, avea în chip de uşă nişte şiruri de sfori trase în jos de greutatea unor scoici colorate, coborând până la doi coţi deasupra podelei. Astfel, doar prinţesa era cea care putea intra fără a le fac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şi puse obrazul pe fruntea copilei, îi luă pulsul, îi ridică pleoapa, apoi îi ceru tinerei pe care prinţul o numise Â Denagh să decupeze cinci bucăţele de pânză albă şi curată, fiecare de mărimea palmei, şi să facă rost de un pic de praf de camfor. El însuşi ieşi ca să culeagă, printre copaci şi pe povârnişuri, tulpini, flori, ierburi de leac, bobite, pe care le alese una câte una, frecându-le fără grabă între degete pentru a le verifica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încăpere cu braţul ăsta de plante amestecate, se apucă să le frământe până ce obţinu o pastă de culoare pământie peste care presără din belşug pulbere de camfor, după care întinse tot amestecul ca o turbă groasă peste bucăţile de pânză. Le îndoi, le îndesă şi le netezi făcându-le iarăşi plate, aşeză una pe fruntea copilei, acoperindu-i şi urechile, înfăşură alte două în jurul încheieturilor de la mâini, iar ultimele două le puse pe extremităţile picioarelor, strângându-i bine degetele. Apoi, luând un urcior, lăsă să curgă un firicel de apă pentru a îmbiba comp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imeni nu cuteza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a din cârpe se usca, Mani o îmbiba iarăşi cu apă, iar când, un ceas mai târziu, urciorul se goli, îl întinse prinţ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mplut cu apă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apucă vasul şi-l întinse cu un gest firesc de autoritate ofiţerului care-l slujea şi care stătea în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ul, cu mâna lui! Spuse Mani, care grăise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rprins, sasanidul luă urciorul şi merse să-l umple chiar el, sub ochii uluiţi ai soldaţilor şi ai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sigur că, luată cu mâini princiare, apa va dobândi însuşiri tămăduitoare. În mulţime, tot asta se şuşotea; numai Malchos bănui că alta ar putea fi explicaţia. Îşi observase deja îndeajuns prietenul prin oraşele prin care se preumblaseră ca să ştie că atunci când o femeie umilă îi dădea să mănânce o strachină de fiertură şi o ceapă, le primea cu recunoştinţă, că atunci când soţia vreunui negustor prosper Îi oferea o mâncare pretenţioasă, arăta tot atâta gratitudine, chiar dacă nu gusta decât o înghiţitură, însă că, de fiecare dată când se înfăţişa câte o slujnică trimisă să-i ducă o tavă plină, Mani o trimitea înapoi: „Du-te şi spune stăpânilor tăi să-mi aducă ei înşişi de pomană, ca să-i pot binecuvânta şi să le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a pe care o ceruse prinţului, de la prinţ voia s-o capete, nu de la ofiţerul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rmizd se întoarse, cărând urciorul cu amândouă mâinile. Era atât de neîndemânatic încât izbi cu piciorul într-unui din stâlpii iurtei, iar curtenii aflaţi cel mai aproape dădură să-i sară-n ajutor, întorcându-şi însă iute privirile de îndată ce prinţul îşi recapătă echilibrul, pentru ca acesta să nu bage de seamă că-l văzuseră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amurg, iar Mani, aşezat în stânga fetiţei, cu piciorul îndoit sub el, continua să supravegheze compresele, udându-le de îndată ce se uscau. Îngenuncheată lângă el, Denagh era îngrijorată, mereu gata să se scoale dacă i-ar fi cerut-o. Hormizd, cel mai agitat dintre toţi, stătea aşezat de cealaltă parte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reme ce fiecare stătea ferecat în tăcere, prin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a mea se vindecă, fac jurământ că n-am să las ca oraşul Deb să fie jefuit. Locuitorii, casele, pieţele, lăcaşele de cult, totul va fi cruţat. Numai să-mi fie salva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se mişcă din loc. Spuse doar, pe acelaşi ton c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ă Cerul aceste vorbe înţelepte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iarăşi tăcerea. Ceasurile se scurgeau şi, în pofida neliniştii, somnul punea stăpânire pe nepotul regelui regilor. Denagh îi şopti cu glas scăzut să se odihnească măcar un pic, făgăduind să-l trezească dacă era nevoie. Se lungi chiar acolo, cu cotul în chip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deja printr-un colţ de pânză dat la o parte, când Hormizd se ridică. Trecuseră şase ceasuri, Denagh stătea aşezată în aceeaşi poziţie, iar Mani lăsa să se scurgă peste chipul fetiţei ultimul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umplu iarăşi urciorul? Murm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puse Mani cu glas tare. Cerul te-a auzit. Copila ta 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chemării sale, fetiţa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zit-o? Întrebă Hormizd, în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ormi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marcat de succes, Mani o ridică pe fetiţă, sprijinind-o cu spatele într-o pernă mare, apoi înlătură una câte una compresele şi i le întin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uncate în pârâu, în locul unde a fost umplut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le primi pe palmele deschise, ca pe o ofrandă de mare preţ. Avea ochii împăienjeniţi de lacrimi ş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tr-o singură mână, iar cu cealaltă ia mâna fiicei tale, care doreşt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din nou în picioare, zâmbitoare, veselă, gata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atălui şi fetei li se aduceau ovaţii al căror ecou Mani îl asculta cu o senină delectare, continuând să şadă în acelaşi loc. Lângă el, Denagh, sfârşită de oboseală, tocmai aţipise. Pentru prima oară o putea privi. Petrecuseră o noapte întreagă stând alături, prezenţa ei devotată şi sprintenă fusese atât de liniştitoare, împărţiseră aceleaşi griji şi aceeaşi speranţă. Dar încă n-o privise. Nici măcar nu băgase de seamă cosiţa aceea unică, acea lungă şi neagră cosiţă împletită pe care şi-o trăsese acum peste piept şi al cărei capăt îi cobora până la genunchi. Mani se pomeni oarecum surprins să descopere cât era de tânără. In timpul veghii lor comune, gesturile ei fuseseră cele ale unui adult. Acum, nasul, bărbia, buzele, totul pe chipul ei părea copilăros, delicat. Şi mai era Şi atât de bine desenat! Doar pieptul, care părea să fi crescut prea repede pentru pânza care-l strângea, arăta că depăşise vârsta copilăriei. Câţi ani putea să aibă? Treisprezece ani, îşi spuse Mani, poate chia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a face vreun gest brusc ce ar fi putut s-o trezească, îi înălţă capul ca să i-l sprijine pe o pern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ni aşteptă ca aclamaţiile soldaţilor şi ale curtenilor să se potolească pentru a părăsi încăperea fetiţei şi a se duce, urmat cu mândrie de Malchos şi de Pattig, ca să-şi ia rămasbun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ziua când mi-ai ieşit în cale, medicule di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rmizd erau încă roşii de emoţie, iar glasul îi er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estul aur cât să-ţi petreci toată viaţa departe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un aur. Din moment ce am dobândit însuşirea de a vindeca, cum aş fi putut s-o las pe fetiţa asta să se stingă fără să încerc nimic? Dacă aş accepta răsplată pentru o astfel de faptă, m-aş simţi nevrednic de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el nevrednic de averea mea dacă te-aş lăsa să pleci ne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bogăţiile tale şi nici din onorurile pe care le împărţi. Cu toate a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eodată, ca şi cum o chemare urgentă i-ar fi ajuns la urechi şi vorbea acum sub înrâurirea e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ceva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 dinaint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cea mai blândă dintre fetele di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era surprins, desigur, şi vizibil necăjit. Dar cum s-ar putea descrie reacţia lui Malchos şi a lui Pattig? Şi Unul şi celălalt se uitară la Mani de parcă îi luase locul cineva care-i semăna leit, dar care era un mis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ţi voi refuza nimic, însă fata asta nu face parte dintre bunurile pe care le posed. Este fiica unui ofiţer la care ţineam şi care a murit acum patru ani luptând alături de mine. Mă aventurasem ca un nesăbuit chiar în mijlocul vrăjmaşilor, iar el a alergat să mă salveze. Am putut scăpa doar cu o rană uşoară, dar el şi-a pierdut viaţa din vina mea. Am hotărât aşadar s-o primesc la mine pe unica sa fiică în vârstă de numai nouă ani, am luat-o sub protecţia mea, am tratat-o cu afecţiune. Dacă se ocupă uneori de copila mea, este pentru că sunt leg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agh nu este nici slujnică, nici sclavă. Ea aparţine tribului Karen, unul dintre cele mai nobile din neamul nostru. În familia ei, ca şi într-a mea, o fată nu este dată împotriva voinţei sale. Va fi ea de acord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aici, am s-o întreb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de aşteptare părea că măreşte încurcătura lui Hormizd, care începu să cuge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Bahram, mi-a făcut o vizită cu un an în urmă. A văzut-o pe Denagh, care i-a plăcut, şi mi-a vorbit despre acest lucru. Cum aveam pe atunci alte gânduri în legătură cu ea, i-am răspuns că nu e încă la vârsta de a se mărita. Ce-i drept, nu era! Dar când Bahram o să afle că am lăsat-o pe fata asta să plece cu altcineva, o să mă urască de moarte. El care deja se uită cu invidie la tot ce 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monologul, prinţul se arătă totu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dat propriul copil, medicule din Babei, datoria mea faţă de tine nu cunoaşte limite. Dacă ţi-aş fi putut-o plăti printr-un singur cuvânt spus vistiernicului meu, oare aş mai fi simţit că m-am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 din perimetrul taberei că Malchos se aplecă spre Mani. Ii pocneau obrajii de întrebări, dar toate se rezumau l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arătă spre Denagh care călărea chiar în spatele lui. Mani îi răspunse cu voce limpede, pentru ca e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unde mă voi duce eu, va veni şi ea. Cei ce mă vor găzdui o vor găzdu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amenii vor pune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un mereu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nevoi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ceapă? Mani nu încercase să priceapă. Vocea aceea, din lăuntrul lui sau celestă, care vorbea uneori prin gura lui, îl făcuse s-o ceară pe fata aceasta. El ascultase. Denagh venise să se alăture carav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în ziua aceea, stătu ceva mai departe, cedându-i locul lui Pattig. Acesta îşi rumega propriile sal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ai hotărât cumv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hipul lui Man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însura un bărbat dacă mai apoi îşi părăs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admitea replică, iar tatăl nu cutez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încerce să justifice atitudinea lui faţă de Mariam, plecarea lui din Mardinu după întâlnirea cu Sittai la templul lui Nabu, avea să amintească jurămintele rostite în grădina de palmieri? Ştia prea bine cum avea să reacţioneze fiul său. Aşa că preferă să se îndepărtez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Denagh veni atunci să-şi continue drumul lângă cel al lui Mani. Amândoi călăreţii priveau în depărtare. Cu mirare şi bucurie, dar şi cu un soi de mândrie. Fiul ţinutului Babei părea că îşi regăseşte, călărind, obârşia partă – poate din pricina piciorului strâmb care, când mergea pe jos, îl făcea să şchioapete, dar care îl făcea să se simtă uşor de Îndată ce se afla pe spinarea unui cal. Denagh părea şi ea mai frumoasă călare; bustul ei, de obicei încovoiat dintr-o pudoare de adolescentă, se îndrepta acum, parcă înfl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bronzată, cosiţa împletită pusă pe umăr şi profilul încordat privind în zare îi dădeau o înfăţişare de călătoare prin stepe. Mani cătă spre ea, iar calul lui se apropie şi mai mult. Aproape că li se atingeau scările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nu schimbe nici un cuvânt. Tăcerea lor se prelungi, deranjată uneori doar de strigătele soldaţilor din escortă sau de nechezatul vre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învârtejea deja praf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osta garnizoană părăsise fortăreaţa şi turnurile incintei, nu rareori se întâmpla să-i vezi pe copiii din Deb urcând pe drumul străjii, atât pentru plăcerea de a alerga de-a lungul unei cornişe cândva interzise, cât şi pentru a scruta, cât vezi cu ochii, în zare drumul spre miazănoapte de unde puteau da năvală cotropitorii. Or, în ziua aceea, un ştrengar se puse pe strigat şi oamenii dădură fuga, se urcară pe clădirile cele mai înalte, înghesuindu-se în număr atât de mare că acoperişurile ameninţau să se năruie. Se îngrămădeau şi pe uliţele din preajma porţii Paşkibur, care fusese ţinută larg deschisă, ca dovadă că nu se gândea nimeni la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mai iute decât călăreţii, care se găseau încă la distanţă bună. Astfel că fiica mai mare a bătrânului cizmar, ştiută că bate cu vederea până departe şi care fusese adusă în turnul cel înalt, nu desluşi nici tunici, nici steguleţe. Ea socoti doar, judecind după norul de nisip care se înălţa în văzduh, că nu era încă vorba de oastea sasanidă, ci doar de un simplu detaşament de iscoade sau de aducători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ea ghici era că norul acela ascundea tocmai trupa căreia Hormizd îi poruncise să-l însoţească pe Mani până la Deb. Cuprindea un ofiţer şi zece oameni, primii soldaţi sasanizi pe care-i vedeau cetăţenii oraşului de când se Socotiseră împresuraţi, chiar cotropiţi, şi de când tremurau de frica lor. Călăreţii se opriră de altfel la trei stadii de ziduri; căpetenia sări jos de pe cal ca să-l salute pe Mani şi, mult mai zorit, pe însoţitorii acestuia, după care puse piciorul înapoi în şa şi făcu cale-ntoarsă, fără ca privirea lui să mai zăbovească asupra oamenilor, crenelurilor sau porţi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rin care Malchos, Denagh şi Pattig trecură călări agale, dându-se apoi la o parte ca să lase loc ero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ea puţin zgomotoasă a militarilor, atitudinea lor respectuoasă faţă de Mani, în sfârşit plecarea lor imediată, toate astea treziseră în mulţime o voioşie zeflemitoare şi neîncrezătoare. Pentru o bucată de vreme, teama le fusese parcă extirpată ca o aşchie din piele. Oamenii îl strângeau în braţe pe necunoscutul aflat cel mai aproape, aveau lacrimi în ochi, fiecare îl invoca pe zeul pe care-l considera răspunzător de înfăptuirea miracolului şi cu toţii îl binecuvântau pe cel care părea a fi instrumentul acest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ătrunse în cetate cu capul sus, senin, de parcă toată viaţa nu făcuse altceva decât să călărească triumfător, adunând cuceriri după cuceriri. Să fi fost din pricina trezirii târzii a sângelui princiar de care tatăl lui şi el însuşi se lepădaseră în mod constant? Zeloşii le-au căutat mereu profeţilor obârşii regeşti, ca şi cum, pe pământ, recunoaşterea de către Providenţă n-ar fi conferit destulă legitimitate. N-a fost Iisus plasat în stirpea regelui David, n-a fost Buddha aşezat printre principii neamului Sakya? Dumnezeu întrupat şi, mai mult, vlăstar nu foarte sigur al unui satrap – s-ar părea că unii adepţi au nevoie de aceste palide surpl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model, şi dacă trebuie să dăm crezare spuselor naive ale cronicarilor, Mani avea în el încă din copilărie, şi chiar şi în traiul umil din grădina de palmieri a Veşmintelor-Albe, acest atribut eminamente regal care este cutezanţa, trăsătură moştenită în mod evident de la suveranii părţi a căror împărăţie se întinsese odinioară până la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ar fi avut el curajul de a i se adresa nepotului lui Ardaşir, iar mai târziu şi altor capete încoronate? Cum Ar mai fi mers el atât de semeţ şi de degajat prin oraşul acel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raşului veneau acum către el dinspre toate cartierele, nerăbdători să-i pună întrebări, fără ca totuşi vreunul dintre ei să se încumete să i se adresese, nici măcar cei ce-l cunoşteau, nici măcar cei care îi ascultaseră predica la biserică. Malchos presupuse că prietenul lui se îndrepta pur şi simplu spre casa acelui om de vază creştin pe nume Bar-Tuma, care-i găzduise în singura noapte petrecută de ei în oraş. Numai că Mani o luă pe alt drum, cel care ducea la reşedinţa fostului cârmuitor, pe poarta căreia trecu fără ca detaşamentul de pază din cetate să dea semne că ar avea de gând să-l oprească. Iar aici, ca şi mai înainte, în vreme ce toţi se aşteptau să-l vadă urcând treptele palatului, el se îndepărtă de aleea pietruită ca s-o ia prin grădină spre un dud alb, un dud care se pare că era, potrivit spuselor celor vârstnici, cel mai bătrân arbore din regiune şi care se înălţa singuratic pe un pământ uscat şi lipsit de vegetaţie, întinzându-şi la ceasul acela umbra chinui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descăleca, apoi îşi ridică braţele, pentru ca cei ce veneau după el cu alai să se oprească, iar el să poată merge singur spre dud, în faţa căruia se înclină, cu palmele sprijinite pe trunchiul acestuia. Cât timp va rămâne în cetate, acolo îşi va petrece, spuse el, zilele ş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oraşului se apropiară, făcând cerc în jurul lui, iar de pe buzele cele mai puţin timide cutezară să-şi ia zborul întrebările îndelung aşteptate: Vorbise el cu cotropitorul? Ce fel de om era acest Hormizd? Când va pune stăpânire pe oraş? Ce avea de gând cu ei? Negoţul putea reîncepe? Religiile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e m-a primit, răspunse el, nu e lipsit de înţelepciune, şi nici de judecată. In orice om se ascunde o scânteie, sub coif, podoabe sau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 nu voi să le făgăduiască nimic, aceste câteva cuvinte avură totuşi darul să liniştească, astfel că veniră şi mai mulţi în jurul lui. Cât de ciudat era să vezi venerabila Cetate a neguţătorilor recăpătându-şi liniştea în vecinătatea unui cerşetor de curând sosit! În realitate, oamenii din Deb aveau convingerea fermă că atâta timp cât Mani se afla acolo, rezemat de copacul lui, şi le vorbea, se ruga, se lăsa hrănit de femeile cele mai umile, nici o armie din lume nu se va atinge de cetatea lor. Astfel că, încetul cu încetul, cheiurile se reînsufleţiră. Se încărcau şi se descărcau iarăşi mărfuri, în pieţe oamenii se încumetau să-şi umple din nou cât mai frumos tar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locuitorii cetăţii se strângeau, amestecaţi, sub dud, din toate clasele, de toate credinţele. Acolo se sfătuiau, îşi rezolvau problemele, glasurile se încingeau uneori, însă era de ajuns o vorbă rostită de Mani pentru ca liniştea să pogoare din nou, iar oamenii să-şi ciulească iară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ţinutului Babei, aceştia erau veritabilii ascultători însetaţi de adevăr pe care se pregătise îndelung să-i cucerească. Fusese nevoit să vină până în India pentru a-i întâlni şi pentru a descoperi, în oglinda aceea cu multiple faţete, propria sa imagine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toţi înţelepţii vremilor trecute, prezente şi viitoare, binecuvântaţi fie Iisus, Sakyamuni şi Zoroastru, o Lumină unică le-a luminat vorbele, iar această Lumină este cea care străluceşte astăzi peste Deb. Acela dintre voi care îmi va urma învăţătura nu va trebui să părăsească nici templul în care s-a rugat mereu, nici altarul deasupra căruia cinsteşte suflete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 unde înfloreau atâtea credinţe, vorbele lui Mani răsunau plăcut în urechile oamenilor paşnici. În acele vremuri de restrişte, numeroşi au fost cei care s-au agăţat de credinţa lui generoasă. Dar, totodată, se făceau auzite printre ascultători şi glasuri care se porneau să protesteze, căci cuvintele lui Mani scandalizau, descump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celeaşi lucruri ca Mesia sau Buddha, de ce încerci să mai construieşti o reli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celui care s-a ridicat în Apus n-a înflorit în Răsărit, iar glasul celui care s-a ridicat în Răsărit n-a ajuns În Apus. Trebuie oare ca orice adevăr să poarte haina celor care l-au primit şi să sune ca în g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ştiu bine că unele credinţe merită să fíe respectate. Dar închinătorii la idoli, cei ce se închin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un rege ar fi gelos dacă i-ai săruta poala veşmântului? Soarele nu e decât un firicel de aur strălucitor pe mantia Celui Preaînalt, numai că doar prin acest firicel de aur minunat pot oamenii contempla Lu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se închină divinităţii, când ei n-au cunoscut de fapt decât întruchipările ei, întruchipări din lemn, aur, alabastru, zugrăvite în culori, în cuvint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nu recunosc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refuză să-l vadă pe Dumnezeu în înfăţişările care îi sunt puse dinainte este uneori mai aproape decât un altul de adevăratul chip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l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egele grădin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Tatăl, Atotputernicul, Cel nesfârşit de bun, Zidito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el bun şi totodată atotputernic? Oare el a creat lepra şi războiul? Este el cel care a lăsat să moară copiii de foame şi nevinovaţii să fie chinuiţi? Este el cel care a creat Tenebrele şi pe Stăpânul lor? A îngăduit el oare ca acesta să existe? Dacă l-ar putea nimici doar cu un gest, de ce n-o face? Dacă nu vrea să nimicească Tenebrele, înseamnă că nu este nesfârşit de bun; dacă vrea să le nimicească, dar nu izbuteşte, înseamnă că n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omului i-a fost încredinţată. Acestuia în primul rând îi revine sarcina de a îndepărta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inutului Babei stătea de zece zile în preajma dudului alb când oastea sasanidă luă în stăpânire oraşul Deb. Se desfăşură peste tot, la porţi, în turnurile incintei, pe cheiuri Şi pe uliţele unde se făcea negoţ. Fără ucidere şi făr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rmizd veni să se instaleze cu toţi ai săi în reşedinţa fostului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mai rămase câteva zile în grădina de acolo, înconjurat de o mulţime plină de râvnă care se simţea îmbărbătată de prezenţa sa, dar care în curând avea să audă de la el vorb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noapte, Hormizd trimise după el în mare grabă. Mani stătea încă de veghe, rezemat de copacul lui; ofiţerul de serviciu îi întinse o mână ca să-l ajute să se ridice; în cealaltă mână ţine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nţ se afla un scrib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am-Veh, omul meu de încredere. Vine de la Cte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s-a abătut asupra lumii. Stăpânul nostru al tuturor, marele Ardaşir, regele regilor, zeu printre oameni, om printre zei, a plecat să se alăture glorioşilor suver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cepu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murit, îl întrerupse Hormi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o anumită spaimă dispăruse. În cei ai lui Mani, se desena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cest prinţ sasanid n-a rămas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i şi dinastia cea mai puternică din vremea sa tocmai se născuse o relaţie ce avea să se dovedească agitată, intensă, uneori crudă. Şi în mod constant ambiguă, aşa cum se cuvine să fie raporturile între purtătorii de idei şi purtătorii de scep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ului ţinutului Babei avea să fie tulburată de această relaţie. Dar şi existenţ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gilor „Am venit din ţinutul Babei ca să fac să răsune un strigă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I în timp ce-şi aştepta rândul să pătrundă în sala Tronului, Mani nu-şi putea desprinde privirea de uşa monumentală în faţa căreia stăteau aliniate bonetele roşii ale soldaţilor de pază. Oare nu asta era uşa de care amintea „Geamănul” său atunci când vorbea de cucerirea Ctesifonului? Aşadar, trebuise să ajungă pe malurile Indului, să-l întâlnească pe acest prinţ sasanid, să-i vindece fiica, pentru a căpăta scrisoarea asta de recomandare adresată de Hormizd propriului său părinte, Şapur, noul stăpân al împărăţ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scultă încă o dată descriere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elui însărcinat cu eticheta, un cuvânt revenea necontenit ca un exorcism, padham. Aşa era numită, pe vremea sasanizilor, năframa albă pe care trebuia să şi-o pună în dreptul gurii oricine se apropia de obiectele sacre, de teamă să nu fie pângărite de suflarea unui muritor; aceea a magului atunci când oficia dinaintea altarului focului, sau a oricărui alt om care se adresa în audienţă publică persoanei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veau astfel mereu un padham vârât în mânecă, iar vizitatorii străini primeau unul oferit de demnitarii palatului, care se îngrijeau totodată să-i înveţe gestul de veneraţie, cu arătătorul mâinii drepte întins înainte, ridicat şi uşor îndoit. Şi de asemenea să-i înveţe frazele cuvenite: la Ctesifon, ca şi în Egiptul dinastiilor, ca şi la Roma, dar într-un mod mai pretenţios, suveranul era o fiinţă 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 se adresa, nu se putea face uz nici de un nume, nici de un titlu. Îi erau consacrate formule de la care nimeni Nu avea voie să se abată: „Voi, personaje divine!”, „Voi, zei nemuritori!” sau măcar „Divin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ezare în rânduirea curţii urmărea să adâncească prăpastia dintre monarh şi restul muritorilor. Totul contribuia la făurirea acelei imagini de putere inumană, de pompă celestă şi de durabilitate. În sala tronului, bolta se înălţa atât de sus de parcă ar fi fost clădită pentru o adunare de uriaşi. Cât de departe bătea privirea de-a lungul zidurilor, nu întâlnea decât tapiserii, nici un centimetru nelăsând să se ghicească suprafeţele la începu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iganticei încăperi, nu se afla decât o estradă străjuită de o draperie în jurul căreia se orânduia adunarea curtenilor. La o distanţă de zece coţi, persoanele de sânge regesc; zece coţi mai încolo, intimii lui Şapur, regele regilor, comesenii săi, sfetnicii apropiaţi, demnitarii religioşi, comentatorii şi recitatorii textelor din Avesta, cât şi învăţaţii, astrologii, vracii renumiţi; la alţi zece coţi mai departe, saltimbancii regelui, bufoni, jongleri, acrobaţi, dansatori, cu toţii personaje care se bucurau la curtea sasanidă de mai multă trecere decât arhitecţii, pictorii şi poeţii; dar nici pe departe trataţi ca muzicienii. Potrivit dorinţelor întemeietorului dinastiei, devenite legi în toată regula, compozitorii şi meşterii recunoscuţi în mânuirea instrumentelor şi în cânt erau trataţi la fel ca prinţii de sânge regesc şi ca atare stăteau la zece coţi distanţă de draperie, dar pe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se rânduiau muzicanţii şi cântăreţii de a doua categorie, apoi, la zece coţi mai departe, masa cântăreţilor la lăută, zand sau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zi asistenţa toropită, un duruit de tobe preceda strigătul ritual: „Oameni, fie ca limba voastră să vegheze pentru a vă ţine capul pe umeri, Stăpânul vostru se află printre voi.” Apoi, în vreme ce muzicanţii din rândul întâi executau aria pregătită pentru ziua respectivă, şi care nu avea să mai fie auzită până în aceeaşi zi a anului următor, mâini nevăzute dădeau la o part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rosterna cu fruntea până la pământ, aşteptând ca un nou strigăt să-i îngăduie să ridice ochii: suveranul se afla acolo, idol nemişcat, orbitoare revărsare de aur; aur ţesut în veşminte, perne, draperie, aur masiv pentru tron, aur cizelat în coliere, inele, fibule; până şi barba îi era pudrată cu aur, praf strălucitor care sclipea şi pe buze, pe gene,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narhului putea fi contemplată legendara coroană care cântărea mai mult decât greutatea unui om şi pe care nici un cap n-ar fi fost în stare s-o poarte, fie el şi împărătesc. Dar era nevoie să te apropii pentru a descoperi că era ţinută de un lanţ fin al cărui inel era fixat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regele se retrăgea, coroana rămânea atârnată, ca prin miracol, deasupra tronului gol; oamenii divinizaţi îmbătrânesc şi trec, maiesta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iluzia era desăvârşită, oamenii contemplau o fiinţă legendară, de neînchipuit, născută din toate spaimele muritorilor, din morbidele lor invidii, o apariţie somptuoasă care te încremenea, te fascina, îţi impune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monstru fabulos venise Mani să-l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iul ţinutului Babei îşi tot repeta în minte fiecare pas sau gest pe care-l avea de făcut, îşi reamintea cuvintele pe care se hotărâse să le rostească, mai cu seamă pe cele dintâi, cele din clipele de zăpăceală, cele pe care în mod obişnuit oamenii le îngaimă sub privirile cercetătoare; pe acelea, dintre toate cele mai însemnate, pe acelea şi le repeta necontenit,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i strigă numele. Se întoarse ca să se asigure că auzise bine. Prea târziu, uşa se deschisese deja, o mână îl împingea de la spate, vai de cel care l-ar face pe divinul Şapur să aştepte! Mani înainta pe covorul cu chenare brodate care ducea spre treptele tronului, dar i se părea că se îndepărtează, într-atât pierduse orice noţiune a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 se părea aproape – aşa cum putea fi soarele apropiat de Mardinu aproape dar gata să-ţi ia ochii cu strălucirea lui, Gata să te ardă – şi, cu toate astea, drumul lipsit de zgomot care ducea până la el i se părea nesfârşit, plin de bolovani, de povârnişuri, părând că se desfăşoară cu o imensă încetineală, cu gâfâieli şi opinteli. Era clipa îndoielii şi a părerilor de rău. Păreri de rău că nu ascultase de prudentele sfaturi ale lui Malchos, care, până la intrareaân palat, îl implorase să renunţe. Păreri de rău că nu rămăsese ascuns în grădina sa de palmieri – „ca un fir de isop printre pietre”, ar fi spus Sittai. Trecuseră de atunci doi ani. Doi ani, o veşnicie! Mani şi-i aminti, dar amintirile lui erau înceţoşate, de parcă aparţineau unei vieţ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vocă „Geamănul”, Dublul său! Rogu-te,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imtă că e acolo, cu el, că merge alături de el pe acel drum al încercării, că va vorbi în locul lui atunci când propria sa gură va da greş. „Păstrează-ţi seninătatea, Mani, uită de aur, nu da atenţie falei, nu lăsa nici o fiinţă omenească să-ţi ia ochii, fie ea rege sau profet. Soarta a pus în el ce a pus şi în tine, şi în oricare altul. Important e să devii conştient de acest lucru. Peste o mie de ani, nimeni nu va mai vorbi despre Şapur decât pentru că drumul tău a trecut pe la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dreptul şambelanului. Acesta îi făcu semn să cadă la pământ, apoi îi şopti că avea voi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Mani îşi scoase din mânecă năframa imaculată, padham-v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în faţa celui mai puternic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rinţele sale cele mai nobil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neobişnuită, demnitarul se încruntă, iar chipul semeţ al regelui lăsă să se vadă o uşoară uimire, pe potriva unui muritor de rând. Numai că nu fusese spus nimic nepoliticos. Mani se văzu în cele din urmă poftit, cu un ges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din ţinut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 meu fiu mi-a trimis o epistolă plină de laude la adresa ta. Se pare că te-ai priceput să-i f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a voit ca eu să-i tămăduiesc fiica pe care o cred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grijir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ânt şi cu ajutor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cuţit? De foc? D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i mai îndemânatici ca mine în mân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avea cum să ştie acest lucru, dar cuvântul „lipitoare” era o capcană, dată fiind aversiunea lui Şapur pentru acest mod de îngrijire şi pentru cei ce-l foloseau. Liniştit în privinţa asta, monarh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i aminteşte şi de unele idei pe care ai vrea să le răs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vel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teni se auziră murmure, dar nimeni nu cuteza s-o ia înaintea reacţiei monarhului care, la rândul său, aştepta ca Mani să continue. Şi cum urmarea se lăsa aşteptată, îşi întrebă vizitatorul, oarecu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o eră nouă care are nevoie de o credinţă nouă, o credinţă care să nu fie aceea a unui singur popor, a unui singur neam sau a unei singur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avea nevoie să precizeze la ce popor, neam sau învăţătură făcea aluzie. Printre demnitarii din rândul al doilea, o batistă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j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i i-a fost de ajuns să se întoarcă pentru a zări printre magi barba blondă a lui Ki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zarinean, cel mai perfid duşman al religiei noastre. S-a nimerit în calea mea când eram în India, lângă oastea noastră victorioasă. Stăpânul nostru, divinul Ardaşir, îmi poruncise să aprind în regiunea aceea un imens foc sacru pentru a sărbători triumful glorioasei dinastii şi a înăbuşi vocile necredincioase. Dar nazarineanul ăsta şi-a înmulţit vrăjile ca să mă împiedice să împlinesc acest act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dăduse lovitura. Din acel moment cei de faţă se puteau arăta insultaţi de atitudinea acelui medic venit din Babei faţă de răposatul rege al regilor. Dintre toţi cei ce aveau acum privirile aţintite asupra lui Mani, Şapur părea cel mai puţin duşmănos, unul din puţinii care încă mai erau dispuşi să asculte ce avea acesta de spus întru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decât pentru a transmite un mesaj celui dintâi dintre oameni, continuă Mani. Cerul a dăruit judecăţii sale mai multă greutate decât tuturor părerilor noastre. Fie ca el să-mi primească vorbele cu seninătate, fără a se lăsa furat de duşmănia cu care vor unii să mă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voit să te primesc, este pentu a-ţi asculta mesaj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voastră s-a întins, la Apus, spre ţinutul Aram, Adiabena, Osroena, unde nazarinenii sunt numeroşi; în Răsărit, spre Bactriana, India şi Turan, unde i se dă cinstire lui Buddha. Mâine, domnia dinastiei se va întinde spre ţinuturile unde nu există tradiţia închinării la AhuraMazda, va avea nenumăraţi supuşi care vor mărturisi tot soiul de credinţe. Ar fi oare un lucru înţelept ca ei să fie umiliţi şi trasformaţi în trădători? Cine este un mai bun aliat al dinastiei, cel care încearcă să-şi atragă oamenii sau cel care atrage asupra ei ura propriilor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onarhului se putea ghici un început de încuviinţare, pe care Kirdir se grăbi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liat al dinastiei! Îl zeflemisi el. Mă aflu în prezenţa divinului nostru stăpân şi mă văd silit să explic pentru ce un închinător la Ahura-Mazda este un mai bun aliat al dinastiei decât un nazarinean! Deoarece inimile nu mai pricep vorbele învăluite, am îngăduinţa să vorbesc fără ocolişuri? Am avut în mâini câteva dintre textele pe care nazarinenii le răspândesc prin oraşele împărăţiei; mi-au ajuns la urechi şi câteva dintre cuvintele care se spun la adunările lor. Divinul meu stăpân doreşte să afle în ce termeni vobesc ei despre religia noastră, legile noastre, tradiţiile şi M i Dinastia noastră? Oamenii ăştia pretind că toţi urmaşii sasanizilor sunt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apur nu-i era deloc pe plac să audă rostindu-se astfel de cuvinte, fie ele şi puse pe seama nazar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orda pe minerul sceptrului. Kirdir nu se arătă însă deloc impresionat şi continuă cu glas şi mai puternic, mai plin de furie, dar o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oare în Avesta că măreţia divină însoţeşte khvedodah, căsătoria între frate şi soră, care şterge păcatele strigătoare la cer şi alungă demonii? Nu e scris acolo că nici un alt act de evlavie nu este mai plăcut Cerului? N-am învăţat noi că, după modelul marelui Darius, toţi divinii noştri suverani, precum şi magii şi războinicii trebuie să se unească cu fiinţa cea mai apropiată, sora, fiica sau mama atunci când aceasta rămâne văduvă? Divinul nostru stăpân n-a făcut din sora sa, divina regină Azur-Anahit, soţia favorită între toate? Ei bine, pentru nazarineni, noi toţi cei de aici suntem sortiţi Iadului, până şi dumnezeiescul nostru stăpân, la fel divina sa soră, căci ceea ce este pentru noi evlavia cea mai de preţ, pentru ei este nelegiuire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îşi punea capul la bătaie rostind cuvinte atât de necuviincioase. Insă cutezanţa lui îşi atinsese scopul. Oricine putea ghici acum cine avea să fie ţinta şi victima mâniei care deforma chipul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vraci din Babei, astea sunt sentimentele pe care le arăţi tu fiinţelor divine din dinastia noastră? Vei avea soarta pe care legea le-o rezervă pâng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veniră în goană ca să-l înşface pe vinovat. Când le simţi mâinile aspre năpustindu-se spre braţele şi umerii lui, Mani avu impresia că toate imaginile din jurul său se înceţoşează. Neputincios, mut de groază, simţea că e gata să se prăbuşească. Un singur gând îl ţinea în picioare: „Geamănul”, însoţitorul lui celest, nu-l putea părăs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i revadă chip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armă începu să se răspândească, punctată de râsete abia reţinute. Extrema încordare care domnea peste curte slăbise ca prin minune. Un padham se tot agita şi, doar văzându-l, chipul lui Şapur păru că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i aproape veşnic tânărul Juv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bruscă a suveranului se transmise cât ai clipi chipurilor celor de faţă. În afară de cel în cauză, care nu aprecia deloc rânjetele pe care le provoca fiecare din intervenţiile sale. Preceptor al monarhului în copilărie, era cel mai vârstnic dintre magii de la curte, unde nimănui nu i-ar fi dat prin gând să-i pună la îndoială ştiinţa de carte şi mintea totdeauna limpede. Nu-i aducea ponoase decât numele de Juvanoe, „tânărul”, nume foarte răspândit printre cei de viţă nobilă şi printre magi, dar care se dovedea împovărător pentru un om de nouăzeci de ani. Astfel că bufonul regelui făcuse din bătrânul mag ţinta sa favorită, imitând de minune glasul gâjâit, umbletul crăcănat, mişcarea de du-te-vino a bărbii pufoase şi răşchirarea dezordonată a degetelor lui osoase. Oricare dintre curtenii care avuseseră în cursul ultimilor douăzeci de ani prilejul de a participa la una din petrecerile lui Şapur nu putea decât să pună alături de venerabilul preceptor imaginea bufonului, de al cărui nume nu-şi mai aducea nimeni aminte, într-atât se deprinseseră să i-l alipească pe cel al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l elev zâmbi, la fel ca şi cei din jur, dar abia începuse să vorbească Juvanoe că şi încruntă din sprâncene pentru a-i face pe toţi să priceapă că momentul de glum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cursul prea îndelungatei mele vieţi privilegiul de a aminti divinului meu stăpân care sunt calităţile ce vor face din el un mare rege, după chipul glorioşilor lui înaintaşi: religia adevărată, bunul-simţ, puterea de a ierta, dragostea pentru supuşi, veselia, mărinimia, drepta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îşi pierdu răbdarea Divinitatea Sa, care nu ignora nimic din nesfârşit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in Babei a fost acuzat de lucruri grave, care ar merita pedeapsă. Dar dacă stăpânul meu nu vrea să Treacă drept tiran în ochii celor ce vor veni după noi, atunci are datoria să asculte ce are de zis în apărarea lui. Aşa sună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îşi învălui preceptorul într-o privire afectuoasă şi filială. Apoi, dând din umeri amuzat, chemă 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am hotărât să-i dăruiesc astăzi un veşmânt de onoare venerabilului mag Juvanoe, care m-a ferit să săvârşesc o nedreptate nedemnă de dina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ătrânul preceptor, strălucind de încântare, vâslea de-a-ndăratelea spre locul său, suveranul se întoarse spre Mani, zicând că acum era gata să-l asculte, deşi călăul zăbovea înc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iului ţinutului Babei se împrăştiară precum suflul cuiva scăpat dintr-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să mă contrazică, respectatul mag Kirdir n-a făcut decât să-mi întărească vorbele prin exemplul cel mai cumplit. Fiecare dintre noi se simte zdruncinat, ameninţat, insultat, fiecare simte acum în ce măsură duşmăniile religioase îi pot afecta existenţa, la fel ca şi pe cea 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r trebui să fiu la fel de tulburat ca voi toţi, sunt de obârşie partă, strămoşii mei s-au căsătorit mereu frate cu soră, din fidelitate faţă de tradiţie şi din dorinţa de a face o faptă plăcut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zarinenii sunt jigniţi de aceste căsătorii pe care ei le numesc incestuoase. Cu toate astea, stă scris în Biblia lor că Dumnezeu i-a zidit pe primul om şi pe prima femeie şi că doar începând cu ei a fost populat Pământul. A fost prin urmare nevoie ca să se unească între ei copiii acestei prime perechi! Omenirea întreagă a apărut din căsătorii incestuoase. Susţinătorii Avestei ar putea aşadar la rândul lor să-şi bată joc de susţinătorii Bibliei. Dar pentru ce toate aceste certuri, imprecaţii, zeflemeli? Fiecare popor are datini care s-au înscris în legile lui şi pe care el le pune pe seama voinţei divine. Să fie oare aceasta diferită pentru fiecare popor? Adevărul este că noi nu ştim nimic despre voinţa divină, nu ştim nimic despre divinitate, nu-i cunoaştem Numele, nici înfăţişarea, nici însuşirile. Oamenii îi dau lui Dumnezeu nenumărate nume, toate sunt adevărate şi de asemenea toate-s false. Dacă El ar avea un nume, acesta nu s-ar putea scrie cu cuvintele noastre, nici n-ar putea fi rostit de gurile noastre. Se spune că El este bog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puterea nu sunt calităţi decât la scara oamenilor, ele nu însemnă nimic la scara lui Dumnezeu. Sunt puse pe seama Lui dorinţe, temeri, iritări şi stări de spirit, unii II socotesc gelos pe o statuie, ofensat de un gest, preocupat de felul nostru de a vorbi, de a strănuta, de a ne îmbrăca sau de a ne dezbrăca. Eu, Mani, am venit să aduc un mesaj nou tuturor popoarelor. M-am adresat în primul rând nazarinenilor printre care mi-am petrecut copilări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scultaţi cuvântul lui Iisus, este un înţelept şi un pur, dar ascultaţi şi învăţătura lui Zoroastru, învăţaţi să găsiţi Lumina care a strălucit în el înaintea tuturor celorlalţi, când lumea întreagă zăcea în ignoranţă şi superstiţie. Dacă speranţa mea ar învinge într-o bună zi, ar fi sfârşit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aşadar privirea spre magul Kirdir şi îi spun cu tot respectul ce i se cuvine: tu ai ştiut cum să descrii răul care ameninţă împărăţia, iar eu am prescris leacul. Tu ai vorbit ca un pacient, eu am vorbit c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pricepe să ne adoarmă neîncrederea, zise magul. Dar tot n-a mărturisit cărei religi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tuturor religiilor şi nici uneia. Oamenii au fost învăţaţi că trebuie să aparţină unei credinţe aşa cum aparţii unui neam sau unui trib. Iar eu vin şi le spun: aţi fost minţiţi. În orice credinţă, în orice idee, învăţaţi să găsiţi substanţa luminoasă şi să daţi la o parte cojile. Cel ce îmi va urma mie îi va putea invoca pe Ahura-Mazda şi pe Mithra, pe Hristos şi pe Buddha. În templele pe care le voi înălţa, fiecare va veni cu rugăc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spect toate credinţele, şi asta este de fapt crima mea în ochii tuturor. Creştinii nu ascultă binele pe care-l spun despre nazarinean, îmi reproşează că nu-i vorbesc de rău pe evrei şi pe Zoroastru. Magii nu mă ascultă când aduc J laude profetului lor, ei vor să mă audă blestemându-i pe Hristos şi pe Buddha. Căci atunci când îşi adună turma credincioşilor, n-o fac din iubire, ci din ură, doar în faţa celorlalţi regăsindu-se solidari. Nu se recunosc fraţi decât în interdicţii şi anateme. Iar eu, Mani, departe de a fi prietenul tuturor, voi deveni curând duşmanul tuturor. Crima mea este aceea de a vrea să-i împac. Am s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vor da mâna pentru a mă osândi. Totuşi, atunci când oamenii vor fi sătui şi de rituri şi de mituri şi de blesteme, îşi vor aminti că într-o zi, pe vremea domniei marelui Şapur, un smerit muritor a făcut să răsune un strigă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pe care tu ai vrea s-o răspândeşti ar avea temple ş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lăcaşe de cult şi Aleşi. Ei se vor consacra rugăciunii şi învăţăturii, artei şi scrisului, împărţirii dreptăţii, aşa cum o fac magii de astăzi. Cu condiţia doar să renunţe la a mai dori bogăţie, faimă s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auţie îi trezi monarhului o satisfacţie evidentă. Kirdir îşi agită iarăşipadham-u dar Şapur se întorsese deja către khorram-bash, slujitorul care avea grijă de draperie şi care nu se clintea de lângă monarh, şi, dintr-o uşoară mişcare din degete, îi dădu o poruncă. În secundele următoare, doi grămătici dădură fuga şi se aşezară la picioarele monarhului. Era semnul că dezbaterea luase sfârşit, iar monarhul se pregătea să dea o lege, o procedură pusă la punct încă de pe vremea părţilor: regele regilor îşi dicta voia într-un limbaj simplu pe care unul dintre scribi îl repeta cu glas tare, dar nu cuvânt cu cuvânt, ci tălmăcindu-l şi adaptându-l jargonului pompos al deciziilor oficiale, pe care celălalt scrib se ocupa să-l aştearnă cu o scriere frumoasă în catastiful care sluje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puse suveranul. Scribul dădea amploare: „Noi, divinul Şapur, regele regilor din Iran şi din afara Iranului, zeu printre oameni, om printre z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îi dădu timp să aştearnă totul în scris, după care continuă: „că îi îngăduim credinciosului nostru supus Mani să răspândească pe deplin liber în oraşele şi satele împărăţiei mesajul său celest, care a primit suverana noastră încuviinţare. Se dă poruncă tuturor regilor, satrapilor, cârmuitorilor, slujbaşilor să-i ofere sprijin ca şi cum pretutindeni ar fi trimis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ăsind palatul, Mani nu putu face altceva decât să meargă, să meargă drept înainte, bocănind cu unicul lui călcâi sănătos pe drumul prăfuit al Ctesifonului. Oamenii se întorceau după el, îl arătau copiilor cu degetul pe străinul acela ciudat şi cu un aer rătăcit, pe pirpiriul acela dizgraţios căzut din nori, căci ce altceva puteau ei gândi despre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nu mai departe de a doua zi, toţi acei oameni vor pricepe. Încă din zori, crainicii vor veni să bată tobele vestind în pieţele publice edictul care menţiona numele lui, „Mani, vraci din ţinutul Babei”. Vor răspândi prin toată capitala poveştile înfrumuseţate ale primirii sale la palat, oamenii se vor distra descriindu-i îmbrăcămintea caraghioasă şi fiecare se va lăuda atunci că recunoscuse pe stradă mersul inspirat şi mantia în culorile curcubeului. Nici nu vor fi trecut bine zece zile şi trimişii vor pleca spre ţinuturile sasanide cele mai îndepărtate, ducând poruncile regelui regilor, copiate cum se cuvine şi pecetluite cu ceară şi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vea douăzeci şi şase de ani, iar străzile acelea, pământul Mesopotamiei, împărăţia aceea şi universul întreg erau prea mici pentru el. Ni-l putem oare închipui pe Iisus, pe Iisus pe care el îl iubea atât de mult, plecând spre Roma, după ce propovăduise prin târguşoarele Galileii, făcându-şi intrarea la Cezarul Tiberiu şi părăsind Muntele Palatin înarmat cu un edict care să-i dea voie să-şi răspândească învăţătura în Oraş şi în provincii, cu poruncă absolută către toţi Irozii, către toţi Pilaţii, să-i uşurez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era comparaţia pe care o avea Mani în minte în ziua aceea. Aparenţa lucrurilor îi întărea speranţele cele mai nesăbuite. Şi, nefiind în stare să-şi stăvilească ideile şi paşii, mergea, mergea întruna, ca îmbătat,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îl aşteptau la grilajul palatului, dar el ieşi fără să-i vadă. Erau acolo Denagh, Pattig, Malchos şi Chloe, îl strigară, dar-era ca surd. Se repeziră după el, numai că era pornit deja pe traiectorie, ca un fragment de stâncă scăpat dintr-o catapultă. Femeile, sfârşite de puteri, se opriră, la fel şi tatăl lui. Doar Malchos se ţinu după el. Păstrase încă din perioada Veşmintelor-Albe încăpăţânarea de a-l prinde mer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lui, luându-i-o chiar înainte cu câţiva paşi pentru a încerca să citească dincolo de privirea-i rătăcită dacă fugea astfel de fericire sau de furie, Malchos, aşa cum era cu respiraţia tăiată, îl imploră să încetinească pasul, să se întoarcă spre el şi să-i vorbească. Dar Mani nu-i spuse nimic nici despre Şapur, nici despre sala tronului. II anunţă doar că 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m străbătut împărăţia, de la Ctesifon până la Deb, de la Deb înapoi la Ctesifon, pe drumuri, pe fluvii şi pe Marea cea Mare. Unde să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oate zările, până la cele mai îndepărtate câmpii, şi mai departe încă, tot mai departe, ca să ajungem la fiecare dintre fiinţele create! Ai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ca prietenul lui să-i răspundă, reîncepu de parcă nu se putea opri, de parcă vorbele sale căpătaser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e vor veni de acum înainte la mine, nu le voi mai spune să aştepte, îi voi pofti să se alăture ala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u sutele şi cu miile, vom ridica mai mult colb decât o oaste întreagă, vom trage pe pielea lumii o brazdă care nu se va ma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grăbi pasul. Atunci Malchos nu mai încercă să-l ajungă din urmă. Se lăsă să cadă greu pe un pietroi, în vreme ce prietenul lui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mai putea ţine după el?” se întrebă ty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despre goana lui absurdă pe străzile capitalei, se gândea deja la călătoria aceea încă şi mai absurdă, la periplul înspre cele patru zări la care Mani tocmai îl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vit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ăsta era cuvântul potrivit?” se mai întrebă Malchos, iar zâmbetul pe care-l schiţă fu preschimbat de oboseală într-o strâmbătură de durere. De la prima lor întâlnire la sala de mese din grădina de palmieri, niciodată nu fusese în stare să-i refuze ceva lui Mani. I se întâmpla să discute, să bombăne, să tune şi să fulgere, să se jure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ână la urmă făcea exact ce voia prietenul lui. Iar dacă, uneori, încerca să reziste, atunci Chloe, propria lui soţie, intervenea în favo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el, nici ea nu aveau să împărtăşească vreodată preocupările Mesagerului. Şi poate că tocmai asta era unic în prietenia lor. Să poată merge alături de întemeietorul unei credinţe fără ca el să caute să-i impună convingerile sale – un astfel de lucru nu putea fi conceput decât pentru că Mani era ceea ce era, adică apostolul unei credinţe generoase. Şi pentru că zeul lui nu umbla după înch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yrianului puţin îi păsa de ideile religioase, el dăduse pur şi simplu peste un înţelept, un înţelept îndrăgostit de frumuseţe, o fiinţă căreia orice om ar fi dorit să-i devină prieten. Nu putea da la o parte un asemenea privilegiu. Cât l-or ţine picioarele, î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lchos era cufundat astfel în gânduri, Mani era şi el absorbit într-ale sale. Mersese până la malurile Tigrului. Şi acolo, într-un loc mai puţin umblat decât altele, euforia i se risipise, lăsând loc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u se bucura nici de ocrotire, nici de prezentare la curtea regelui, visa să înşface lumea cu mâinile goale. Dar iată că lumea îi era oferită, căile se netezeau, cucerirea putea începe! Dar ce fel de cucerir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ârască piciorul infirm dintr-o ţară în alta, să înfrunte satrapii, noroadele, castele, sectele, confreriile, să hărţuiască Mulţimile înregimentate, ritualurile osificate, precum şi opacităţile pe care orice om le are? Să înveţe pe alţii, să scrie, să deseneze, să discute necontenit tot soiul de probleme, apoi să plece mai departe spre etapa de a doua zi, să adune alte mulţimi, să născocească pentru fiecare public tonul potrivit, care captivează, descumpăneşte, mângâie şi totodată biciuieşte, şi tot aşa până ce întreaga suflare omenească va fi repl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întâmpla uneori, cugetările lui, începute ca nişte monologuri, căpătară curând forma unui dialog cu alter ego-usău, „G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âte am de făcut, cât timp mi se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ai să ştii nimic”, îi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car să ştiu dacă mi se mai dau încă şapte ani, dacă voi ajunge la anii lui Hristos şi ai I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şnicia şi clipa, ce mai contează altceva? Timpul este momeala Tenebrelor, nu te lăsa amăgit, nu te îngriji decât de misiunea 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car să aflu dacă am să văd sfârşitul luc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iitorul în seama mea, soarta ta goneşte deja departe înainte-ţi. Oamenii aşteaptă cu nerăbdare la Beth-L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făcut public edictul imperial, nu era oraş în care Mani să nu fie aşteptat. Dar el nu-şi îngădui să şovăie. O luă înspre Beth-L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at mare din Susiana, fără trecut şi fără renume; numai că se povestea că Şapur, care poposise uneori acolo, se simţise bine datorită aerului şi apelor şi că-i însărcinase pe arhitecţi să facă lucrări de mărire; potrivit unor zvonuri, suveranul nutrea ideea de a-şi face acolo într-o bună zi reşedinţa de vară. Desigur că nădăjduia să profite de pe urma aşezării între Mesopotamia şi Persida şi, prin aceasta, între cele două laturi ale Imperiului Sasanid, Apusul semit şi Răsăritul de grai arian. Să fi fost acesta motivul Pentru care Mani se socoti silit să-şi înceapă periplul cu Beth-L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fusese niciodată în târguşorul acela, ştia că se dezvoltase acolo o activă comunitate creştină şi în primul rând ei avea de gând să i se adreseze. Numai că se văzu curând nevoit să accepte evidenţa: nu mai era ca pe vremea peregrinărilor lui anonime, nu mai avea, ca la Deb, libertatea de a-şi lăsa paşii să-l poarte spre clădirea pe care el ar f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flară bine de sosirea oaspetelui că mai-marii locului se grăbiră să vină, în frunte cu regişorul local; acesta, bombându-şi pieptul, pretinse privilegiul de a-l găzdui sub acoperişul său pe protejatul divinului Şapur. Astfel că, atunci când Mani îi răspunse că el avea obiceiul de a-şi alege loc de şedere într-o grădină, la picioarele celui mai bătrân copac, omul se supără, îşi înşiră cu pompă întreaga spiţă, care cobora până la străvechii întemeietori de dinastii şi, în acord cu grămăticii care-l înconjurau, îşi îngădui să stăruie. Dacă îi era refuzată invitaţia, asta însemna că neamul îi era dispreţuit sau că evlavia casei sale era pusă la îndoială. Cu tot aerul încurcat al lui Denagh şi cu toată oboseala lui Pattig, Mani nu cedă. Oamenii aveau să vină să-i asculte învăţătura la picioarele copacului; acolo şi nu altundeva avea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era prea puţin împăciuitoare, e adevărat, poate că era chiar în mod inutil ofensatoare, dar era totuşi singura înţeleaptă. Căci, de-a lungul tuturor călătoriilor sale, fiul ţinutului Babei avea să fie nevoit să ţină piept acestui gen de hărţuieli, uneori dictate de cele mai curate instincte de ospitalitate, dar cel mai adesea de considerente mai puţin demne de stimă, ca, de pildă, dorinţa unuia dintre mai-marii locului de a-şi arăta importanţa primind în casa lui pe un protejat al lui Şapur, de nu era cumva şi dorinţa de a-i iscodi pe Mani şi pe însoţitorii lui, dar şi pe localnicii care s-ar fi arătat primejdios de sensibili la învăţă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ituaţie neclară se ivi încă de la începutul periplului. Dacă demnitarii provinciilor nu puteau decât să manifeste supuşenie totală de îndată ce era vorba să asculte de poruncile regelui regilor, dacă trebuia aşadar ca ei să asigure cea mai bună primire persoanelor care avuseseră priceperea de a căpăta înalta bunăvoinţă a acestuia, ei ştiau totodată la fel de bine cât de trecătoare sunt favorurile, acelea ale suveranului mai mult decât oricare altele, iar dacă îşi contemplau oaspetele cu invidie, aveau mereu în minte posibila lui cădere în dizgraţie; la momentul cuvenit, trebuia ca ei să fie gata să facă dovada că rămăseseră mereu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ni, lucrul acesta era încă şi mai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irculau iute în împărăţie. Era de ajuns ca un curtean să şuşotească la urechea unui vitax, acesta să lase să plutească în aer câteva vorbe la un ospăţ al unor mărunţi nobili de ţară, pentru ca, trei săptămâni mai târziu, toată tărăşenia să fie discutată în piaţa satului. Astfel, discuţiile care avuseseră loc în sala tronului ajunseră să fie cunoscute, cuvintele lui Kirdir repetate, iar toate astea stârniră cea mai mare neîncredere faţă de medicul venit di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h-Lapat, Mani fu aşadar întâmpinat cu politeţurile cuvenite, dar fiecare îşi menţinea rezerva. Când se instala spre sfârşitul amiezii sub un copac, un moşmon, pe deal demnitarii şi, fireşte, magii stăteau aşezaţi în primele rânduri ale mulţimii. În vreme ce soldaţii patrulau în jur. De altfel erau blajini şi respectuoşi faţă de evenimentul ce se desfăşu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ocoti că este de datoria sa să spună, pentru început, cât de onorat se simţea de încrederea pe care i-o arătase regele regilor şi cât era de mişcat de primirea ce i se făcuse la Beth-Lapat. Apoi, după ce îşi prezentă acreditările folosindu-se de câteva formule, aminti de speranţa de a-i vedea pe toţi supuşii împărăţiei strânşi laolaltă şi reuniţi printr-o înţelepciune comună. „Aceeaşi scânteie divină sălăşluieşte în noi toţi, ea nu ţine de neam, de castă, nu e nici M masculină, nici feminină, fiecare dintre noi trebuie s-o hrănească dându-i frumuseţe şi cunoaştere; astfel ea ajunge să strălucească, pentru că doar prin lumina care luceşte în el un om este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de vază care erau prezenţi schimbară priviri ofensate. In faţa lor, care erau atât de mândri de neamul din care se trăgeau, în faţa lor, cărora Ardaşir le dăduse îndatorirea de a face să fie respectată ierarhia castelor, astfel ca fiecare să privească plin de veneraţie spre cei pe care Providenţa îi făcuse să se nască mai presus de ei, şi cu milă spre cei pe care-i aşezase mai jos, în faţa lor care fuseseră învăţaţi că aceasta era temelia rânduielii sasanide, precum şi a oricărei rânduieli pământeşti sau cereşti, în faţa lor venea acum vraciul ăsta din Babei, şi nu numai în faţa lor, ci, mai rău, în faţa gloatei supuşilor, în faţa oamenilor de rând, căldărari, prăvăliaşi, hamali sau legători de noduri la covoare, venea aşadar vraciul ăsta să proclame că trebuia să nu fie luate-n seamă castele, ba mai mult, să fie dispreţuită apartenenţa de neam! Omul ăsta, în alte vremuri, ar fi fost luat pe sus încă de la primele vorbe, zvârlit în lanţuri, snopit în bătaie, ba poate chiar i s-ar fi tăiat capul. Numai că iată, cel care le vorbea astfel era tocmai trimisul ocrotit al regelui regilor! Renunţând să mai priceapă ceva, unii dintre cei cu vază preferară s-o şteargă pe tăcute, dar nu la fel se petrecură lucrurile cu mai tinerii magi, unii plecând cu mare zarvă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lătoriilor sale, Mani îşi croi până la urmă o reputaţie – greu de şters – de tulburător al ordinii. De fiecare dată când începea să vorbească, se făceau simţiţi diverşi provocatori care căutau sămânţă de gâlceavă, străduindu-se să-l facă să rostească frazele cele mai instigatoare. Nici el însă nu se da în lături în faţa provocării, căci ea făcea parte dintre uneltele pe care le mânuia, şi – cu toate că ştia uneori s-o tempereze, să îndulcească criticile, să pună surdină unor cuvinte ce ar fi putut semăna vraj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ra întrebat ceva mai stăruitor, răspundea, oricare ar fi fost intenţiile celui ce i se adresase. Fie că era vorba de spiritul de rasă, de barierele de castă, de ritualul magilor sau de divinităţi geloase, el vorbea drept, fără concesii! Iar dacă întâlnirea lua o întorsătură urâtă, se mulţumea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lesneşte vechea piele a lumii! Spunea el. Am să încep să-mi fac griji atunci când vorbele mele vor fi la fel de plăcute urechilor oamenilor pe cât sunt de moi fulgii unei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tfel de explicaţii erau pentru urechile lui Denagh. Ea era de acum fiinţa cea mai apropiată. La scăpătatul zilei, când Mani se întindea la poalele copacului sau când vremea rea îl silea să se adăpostească sub acoperişul câte unuia dintre fideli, Denagh nu era niciodată prea departe. Oricine dintre cei care-i făceau alai putea observa atenţia plină de zel cu care-l înconjura însoţitoarea lui, oricine ghicea locul deosebit pe care ea-l ocupa, deşi nimeni nu ştia cu certitudine ce erau unul pentru celălalt, nici cu ce cuvinte se adresau unul altuia, cu ce ochi se priveau, ce prietenie îşi arătau atunci când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vut de altfel curajul să-i întrebe? Într-o zi, Pattig încercă să ridice problema. Luând-o pe departe, cu mul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fiule, binecuvântată fie ziua în care Providenţa m-a împins pe urmele tale! Mi se umple inima de bucurie de fiecare dată când aud oamenii vorbind de meritele tale, de viaţa ta ascetică, de toate renunţările pe care le impui trupului tău de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 ar putea fi în a te lipsi de o plăcere din care n-ai gustat? Îl întrerups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preferă să se îndepărteze şi, ca să nu-şi piardă cumpătul, se mulţumi să îndruge o formulă de binecuvântare. Mani nici nu-l privise când îi zvârlise răspunsul, dar, după ce-l lăsă să facă vreo câţiva paşi, îl chemă înapoi în modul cel mai respectuos cu puti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at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eni repede îndărăt, din nou prevenitor. Numai 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attig, când ai de gând să nu te mai porţi precum Veşmintele-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zamăgit şi chemarea respectuoasă făceau ca întrebarea să fie şi mai sfâşietoare pentru tatăl care vo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omunitatea şi pe toţi fraţii mei ca să te urmez, am îngenuncheat în faţa ta, eu care-ţi sunt părinte, am ascultat smerit fiecare dintre predicile 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în fiecare zi, mar Pattig, dar continui să vorbeşti precum Veşmintele-Albe. Iar vorbele tale 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petat decât nişte cuvinte care îţi laudă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şi impune renunţări spre a primi elogii nu merită nici un elogiu, căci este mai trufaş decât cel mai mare dezmăţat. Înţeleptul nu posteşte decât spre a fi mai aproape de sine însuşi, doar el este judecător, doar el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la ceva, n-o face pentru a te conforma cerinţelor unei comunităţi, nici din teamă de pedeapsă, nici în nădejdea că vei aduna glorie pentru a străluci într-o altă lume. Socotelile astea sunt, după părerea mea,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g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îmi spui că trebuie să faci binele pentru bine, fără a aştepta răsplată, meritul tău este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uită în sfârşit la el, dar cu o privire plin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u vreodată vorbind despr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viciate nu fac parte din limb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meu ceresc m-a prevenit. Eu voi spune ceva, iar oamenii, chiar şi cei mai apropiaţi, vor înţe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în orice fiinţă se amestecă Lumina şi Tenebrele, şi că e nevoie de toată subtilitatea înţeleptului pentru a le des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poi lung, ca şi cum aştepta să-şi regăseasc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venit să mă întrebi ce este Denagh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Pattig îşi înălţă mâinile într-un gest ca de apărare. Fiul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ei desenează contururile împărăţiei mele vagab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ni a fost cel care se ridică şi se îndepărtă, cu un mers mai săltăreţ ca niciodată, lăsându-şi părintele să rumege la nesfârşit în minte mărturisirea aceea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uteză să-i pună întrebări celui venit din Babei în legătură cu însoţitoarea sa. Cu atât mai puţin Chloe, deşi o rodea curiozitatea. Ea rămânea la Ctesifon ca să se ocupe de familie şi de treburile lui Malchos în vreme ce acesta bătea drumurile, dar, când Mani trecea prin capitala împărăţiei, în casa ei trăgea în gazdă, iar ea nu se putea opri să nu-l observe, gânditoare. De ce îi spusese el odinioară că nici o femeie nu-i va sta vreodată alături? Apăruse ea prea devreme în viaţa lui? O minţise pur şi simplu, din prietenie pentru Malchos? Erau întrebări în legătură cu care fata grecului nu-şi putea deschide inima nimănui, abia şi le putea mărturisi ei înseşi, întrebări pe care credea că le poate alunga din minte arătându-se tot plină de atenţii faţă de Denagh, dar care se întorceau s-o hărţuiască de fiecare dată când o vedea pe cealaltă femeie aşezată lângă Mani, nedezlipindu-şi privirea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gh. Cosiţa ei împletită şi adusă peste umăr spre piept îi acoperea gâtul de un brun trandafiriu. Răspândea o tinereţe lipsită de aroganţă, o frumuseţe care n-avea nevoie de sulimanuri şi nici de oglindă, dar o frumuseţe definitivă, aşa cum este ultimul argument într-o dispută. Purta în jurul taliei un soi de cingătoare groasă din lână, răsucită şi înnodată, într-o după-amiază, când cerul se întuneca şi un vânt răcoros pornea să sufle, Denagh începu să tremure, îşi deznodă cingătoarea şi o desfăşură, punându-şi-o pe umeri. Şi atunci văzură, zugrăvit în tuşe fine pe ţesătură, un chip, Chipul ei, încadrat de flori. Fiecare recunoscu penelul lui Mani, iar ţesătura se transformă pentru credincioşi într-o relicvă venerată. Cei ce se apropiau ca s-o atingă respirau aroma care se răspândea din ea, un amestec de lemn de aloe, ambră, nufăr şi mosc tibetan, pe care Mani îl alcătu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el într-o zi că în Grădinile Luminii totul va fi parfum şi culoare, că nimic nu va rămân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iul lui Mani, chiar dacă erau mereu luate în discuţie teme austere, domnea totuşi o atmosferă de sărbătoare paşnică. Fiecare se socotea obligat să cultive o artă, adesea muzica şi cântul, din moment ce erau la mare cinste în împărăţia sasanidă, la fel şi poezia, şi desigur pictura şi caligrafia, după modelul magistrului, magistru care le îngăduia să se adune în jurul său când întindea o bucată de ţesătură sau lustruia un pergament, când pregătea grundul şi vopselele, începând să picteze. Nu se lăsa niciodată furat de prezenţa ucenicilor, privirile lor nu păreau să-i îngreuneze mâna; şi adesea începea să vorbească în vreme ce desena, vorbele sale lăsându-se parcă punctate de tuşele penelului. Momentele acelea erau cele mai intense, ucenicii ar fi vrut ca ele să se lungească la nesfârşit, ar fi rămas ceasuri întregi în acelaşi loc, ţinându-şi respiraţia, de teamă să nu se rup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eneraţiei mute cu care toţi ucenicii săi îl înconjurau, prezenţa lui Mani nu era niciodată apăsătoare. Dacă fiul ţinutului Babei le cerea celor mai apropiaţi ucenici ai săi, Aleşii, cei ce aveau să fie într-o bună zi numiţi Desăvârşiţii, să se dedice artei, învăţăturii, cugetării, şi să se dezbare de orice posesie, tot el repeta neobosit că oamenii puteau veni la el fără să-şi părăsească munca sau avuţiile, fără să renunţe la obiceiurile sau la modul lor de viaţă. Cu condiţia să nu facă rău făpturilor şi să nu-i lase pe înţelep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spăimântă într-o zi unul din adversari, să fie oare în religia ta două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avu de gând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aspră pe care se încumetă cei care vor să atingă desăvârşirea. Şi mai există şi una netedă, pentru majoritat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bele căi duc la mântuire, ce avantaje aş mai avea dacă aş alege drum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eşti cuvântul „avantaje”, înseamnă că deja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tapelor, fidelii deveneau tot mai numeroşi, mai cu seamă în oraşe, printre meşteşugari, neguţători, străini, metişi. Fără doar şi poate, Mani îi atrăgea pe cei care trăiau sufocându-se în ordinea strictă a religiilor şi a castelor, cei care sufereau că sunt hărţuiţi între diverse apartenenţe, cei care nu se considerau aşezaţi dintotdeauna şi pe veci pe o pernă umplută cu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lent învăţătura sa se răspândea în sânul celei mai defavorizate caste. Când spunea: „Nu ucideţi copacul, nu răniţi pământul!”, cum ar fi putut el obţine consimţământul entuziast al ţăranilor? In schimb, câştigă pentru cauza sa pe câţiva dintre iluştrii reprezentanţi ai castei războinicilor. Ca, de pildă, pe Peroz şi Mirşah, doi fraţi ai lui Şapur. Şi mai ales, în mod evident, pe cel care fusese premergătorul tuturor, fiul mai mic al regelui, Hormizd, care se proclama acum pe faţă discipolul lui Mani şi care, continuând să-l cinstească pe Ahura-Mazda, punea să fie bătute la Deb monede având chipul lui Buddha pe revers. E adevărat că majoritatea celor deopotrivă cu el îl blamau, la fel ca şi magii. Adunări înflăcărate se ţineau în locurile unde se aprindeau focurile sacre la Ctesifon, în Persida şi Atropatena. Buddha pe monede sasanide! Se auzeau exclamând. Şi de ce nu, mâine, şi crucea nazar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şi întrebări care nu i se adresau, evident, lui Mani. Faptul că voia să dea peste cap ordinea împărăţiei, să zdruncine temeliile pe care fuseseră clădite dinastia sasanidă şi Religia Adevărată, iată ceea ce confirma în ochii lor judecata constantă a lui Kirdir, „un nazarinean din speţa Cea mai vicleană, un lup cu două picioare”. Dar 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ivinul rege al regilor, stăpânul împărăţiei, ar fi vrut să distrugă cu mâinile sale ceea ce constituia temelia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tainice dintre nobili şi magi, preferau să creadă că acesta fusese dus de nas. De îndată ce avea să fie informat cum se cuvine despre ravagiile stârnite de eretic, cu siguranţă că îl va lipsi de ocrotirea de până atunci şi îi va da pedeapsa exemplară pe care legea o prevăzuse. Se alcătui un grup de soli cuprinzând principi de sânge şi magi cu înaltă demnitate, care se înfăţişară dinaintea tronului, încărcaţi de 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ăsta conduce o hoardă de cerşetori care se năpustesc peste fiecare localitate din împărăţie ca lăcustele peste o oază, sfidează poruncile cereşti şi îi aţâţă pe oamenii de rând să-i dispreţuiască pe cei pe care obârşia i-a aşezat mai presus de capetele lor. Meşteşugarul vrea să se facă scrib, scribul vrea să devină cavaler, respectul şi autoritatea se pierd, ordinea dinastiei se prăbuşeşte, iar în împărăţie se răspândeşte zvonul că divinul nostru stăpân în persoană este cel care a dorit ca aşa să stea lucru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ascultă. Rămase îndelung pe gânduri. Apoi se ridică într-un fel neaşteptat. Curtenii abia avură timp să cadă cu fruntea la pământ. Când cutezară să privească iarăşi spre tron, draperia era dej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regele regilor zdruncinat de cele ce-i fuseseră dezvăluite? Să-l fi deranjat tonul folosit de prinţi şi de magi? Oricum, nici o pedeapsă nu îi fu dată grupului. Dar nici împotriva lui Mani nu a fost luată v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săptămâni, nu se întâmplă nimic. Consfătuirile de taină şi discuţiile reîncepură. Deoarece divinul Şapur nu reacţionase, gândea Kirdir, însemna că el nu aprecia cum se cuvine amploarea primejdiei, sau că şovăia. Dacă s-ar produce însă un incident grav, monarhul ar fi silit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nu avu nevoie să provoace un incident grav, pentru că Mani însuşi a fost cel care a creat condiţiile propice, hotărându-se deodată să meargă la Ecbatana, oraşul de unde se trăgea tatăl său, dar mai ales metropola Mediei şi domeniul de veacuri al magilor. Vizita avea un aer de provocare, cu atât mai mult cu cât fiul ţinutului Babei avu grijă să dea de veste cu mai multe săptămâni înainte într-o predică publică în piaţa mare din Seleucia, o periferie a Ctesifonului. Şi o făcu precizând că va fi anevoioasă călătoria şi că nu îndemna pe niciunul dintre fideli să-l urmeze. Numai că aceştia îl urmară,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hotărî să se ducă în persoană la adversarii săi a fost chiar Kirdir, dar nu înainte de a-şi fi luat precauţia de a fi însoţit de Bahram, fiul mai mare al lui Şapur. Nici în casta magilor, nici în aceea a războinicilor nu avea Mani un duşman mai feroce. Kirdir vedea în omul din Babei o ameninţare pentru noua ordine religioasă pe care magii încercau s-o impună împărăţiei, iar Bahram vedea în el mai cu seamă un aliat al fratelui său mai mic Hormizd, de care-l despărţea o tenace rivalitate. Fireşte că soarta lui Denagh nu făcuse decât să învenineze şi mai mult lucrurile: faptul că o fată nobilă pe care Bahram pusese ochii preferase să-l urmeze pe vraciul din Babei în peregrinările sale, mai având şi încuviinţarea lui Hormizd pe deasupra, iată un afront ce nu putea fi uitat! Episodul de la Ecbatana nu avea decât să deschidă pofta pentru răzbun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pe care alaiul lui Mani a fost nevoit s-o înfrunte a fost frigul. Erau la sfârşit de toamnă. Zilele continuau să fie blânde atâta timp cât se găseau pe câmpiile Mesopotamiei, dar, de îndată ce o luară pe drumurile de munte, se făcu simţită nevoia de a pune mai multe haine groase. Cam la şase parasangii1 de Ecbatana, dădură peste cele dintâi porţiuni cu zăpadă, pe care cei ce se trăgeau din regiunea mlaştinilor veneau s-o pipăie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aiul nu semăna deloc cu „hoarda de cerşetori” pe care magii îi zeflemiseau. Printre fideli se aflau, într-adevăr, negustori prosperi care îşi făceau o datorie din a-i îmbrăca, încălţa şi hrăni pe asceţi. Unul dintre aceştia era nimeni altul decât Malchos, care, atunci când discuţiile religioase se însufleţeau, îşi găsea mereu ceva de meşterit în altă parte, de obicei pe lângă animalele pe care mergeau călări, şi asta pentru că îşi făcuse o îndatorire din a-l cruţa pe Mani de toate preocupările terestre. El, care avea experienţa caravanelor, se dovedi cel mai destoinic dintre organizatori. Puteau fi chiar văzute, stivuite pe spatele catârcilor, mantale şi pături din lână păstrate ca rezervă pentru friguri şi mai straşnice. Acestea nu erau deloc de prisos, după cum o dovedea şi leul uriaş de la intrarea în Ecabatana, care avea în creştetul coamei un smoc alb, minuscul, dar umilitor pentru statuia cea mai celebră din Imperiu, sculptată tocmai în chip de talisman care să apere oraşul de înză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Mani, străzile Ecbatanei erau pustii. Sau aşa păreau. Vântul matinal se potolise; soarele, în miezul cerului, era abia acoperit, razele-i tinere străduindu-se să încălzească atmosfera. Convoiul străbătu o uliţă mărginită de dughene, toate închise. Nu era totuşi nici ora mesei, nici cea a siestei. Ce alt moment ar alege oare norodul ca să muncească, să se plimbe, să facă târguieli şi divers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sangie – măsură itinerantă a vechilor persani, având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oamenii? Murmură cu naivitate De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ul grilajelor de la ferestre, pândindu-ne. Se pare că au primit poruncă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răspunsese dând totodată o palmă uşoară catârului, apoi o privi pe Denagh cu un aer vesel, care o făcu să simtă că va avea motive de îngrijorare. El continuă, de altfel, cu un accent de voioas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le oraşului, ne-au lăsat să trecem fără să ne întrebe nimic. Acum ne observă de departe, fără a ne pune stavilă. Încă nu ştiu care e locul pe care l-au ales ca să ne aştepte. Poate în faţ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gh, la fel ca toţi cei din convoi, zărea deja pe deasupra caselor joase silueta întunecată a ceea ce fusese odinioară ultima linie de apărare a lui Darius. Pe când Alexandru cotropea Persia, regele regilor pusese să fie construit la Ecbatana un castel cu o mie de încăperi, mare cât o cetate, un soi de monstruos loc întărit unde să-şi poată închide, îndărătul a opt porţi grele din fier, nevestele, copiii mici şi comoara. Ansamblul era acum căzut în ruină, însă fusese reconstruită o aripă, unde câte un membru al familiei domnitoare venea la răstimpuri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itadelei patrulau soldaţi, în grupuri de câte zece, pedeştri sau călare, grăbiţi ca salahorii de pe un şantier, fără să arunce nici o privire caravan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gh îl întrebă pe Mani dacă nu era mai cuminte să se întoarcă, dar el nici nu vru să audă. Chiar de ar fi fost ameninţat cu sechestrarea sau cu moartea, el îşi va petrece noaptea în oraş, nimeni neputând să ignore faptul că avea asupra lui cea mai înaltă împuternicire. Pentru a da mai multă greutate spuselor sale, sări de pe catâr şi dădu drumul frâului. Însoţitorii săi făcură la fel. Astfel că soldaţii erau acum în mijlocul lor, în jurul lor, mişunând parcă printre ei, chiar dacă nu se atingeau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opri şi ridică mâinile, aşa cum făcea când dorea ca alaiul să se oprească. El însă reîncepu să meargă, de unul singur, pe esplanada care ducea la citadelă. Când, Deodată, ascultând cu siguranţă de un semnal dinainte convenit, cinci pilcuri de pedestraşi se năpustiră asupra lui, încercuindu-l complet şi alcătuind cu corpurile lor o barieră de netrecut. Unii dintre fideli şi mai ales femeile încercau cu o înverşunare caraghioasă să-i dea la o parte pe soldaţi pentru a-l elibera pe Mani, dar acesta le ceru să se îndepărteze. Doar Denagh se încăpăţână să forţeze linia militarilor, care, la un moment dat, îi făcură ostentativ loc, de parcă ar fi avut instrucţiuni speciale la adresa fetei cu cosiţa împletită. Aceasta alergă să i se alăture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mpreună cu Kirdir în cel mai înalt turn de pază, Bahram observa scena cu satisfacţie: fără să fi fost molestat, fără să i se fi adresat nici un cuvânt de ameninţare, Mani era acum închis împreună cu însoţitoarea lui în acea temniţă ciudată, ale cărei ziduri se dublară curând prin alăturarea unui al doilea şir de soldaţi. Aveau să-şi petreacă noaptea, apoi ziua următoare şi iarăşi noaptea în acelaşi loc, lipsiţi de foc, fără apă sau hrană, fără pături, fiecare încălzindu-se doar cu prezenţa reconfortantă a celuilalt, în vreme ce oamenii de pază aveau să fie schimbaţi rând pe rând, la fiecar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treia zi, când i se spuse că „ereticul” tocmai leşinase în braţele lui Denagh, fiul mai mare al lui Şapur dădu poruncă să fie oprit chinul. Şi în timp ce fidelii se năpusteau să le dea îngrijiri sechestraţilor, grăbindu-se să-l scoată pe Mani din Ecbatana de teamă că, venindu-şi în fire, se va hotărî să-şi prelungească şederea acolo, Bahram se puse pe benchetuit, făcând să răsune cetatea de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i avea să se plângă regelui regilor, prinţul putea oricând protesta că nu făcuse altceva decât să asigure îndeaproape protecţia oaspetelui şi că nici o mână nu se ridic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apur nu în felul ăsta privi toată tărăşenia. De îndată ce vestea se răspândi, îşi chemă fiul la Ctesifon unde, în faţa curtenilor uluiţi, îl acuză de neascultare, îi spuse că E un destrăbălat şi un incapabil, după care porunci ca acesta să fie închis în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vreme ce un grup de călăreţi din garda imperială se ducea după Bahram, un alt detaşament o lua pe drumul spre Kengavar, unde se găsea Mani, pentru a-l aduce de urgenţă în capitală. De urgenţă şi singur. Şapur nu tolerase niciodată nici cea mai mică atingere adusă demnităţii funcţiei sale; aşa încât, după ce propriul său fiu fusese umilit în public, nimeni nu se încumeta să-şi închipuie ce tratament avea să-i fie aplicat aceluia care, potrivit părerii generale, se făcea vinovat de iscarea tulb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tovarăşii, fiul ţinutului Babei le recomandă ce să facă mai departe pentru a continua lucrarea începută. Voia să-i spună câte o vorbă fiecăruia dintre apropiaţii săi, dar ofiţerul îl somă să-şi scurteze momentul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Mani se înfăţişă la palat, se văzu condus spre cancelaria numitului darbadh, care administra ca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ăsă să aştepte câteva minute, dispăru, apoi, la înapoiere, îl rugă să-l urmeze. Cu toate astea, nu spre sala tronului îl duse, ci, prin coridoare întortocheate şi grădini, spre o uşă scundă şi frumos cizelată, pe care o închise iu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batul care stătea aşezat în încăperea aceea lipsită de fast, lui Mani îi veni greu să-l recunoască pe Şapur. De data asta, nici vorbă de risipă de aur. Veşminte croite, desigur, din ţesături nobile, punând în evidenţă armonia motivelor îngemănate, dar care nu ar fi părut nepotrivite pe umerii unui curtean, la fel ca părul lung şi buclat, parfumat cu santal. Gesturile erau lipsite de bonomia prudentă a audienţelor solemne, iar degetele, deprinse cu semnele scurte ale poruncilor, păreau să se împace cu inutilitatea de acum, tot frecând între ele boabele rozalii ale unor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tr-o străfulgerare târzie, că se afla în prezenţa monarhului divinizat, fiul ţinutului Babei puse genunchiul în pământ, scotocind de zor în mânecă pentru a scoate batista cerută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dham-u Mani, există răsuflări mai puţin pure ca a ta. Şi ridică-te, vino să te aşezi la dreapta mea, pe p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t continua să dea porunci, vocea se îmblânzise, fiind însoţită de un uşor tremur. Era, desigur, stinghereala actorului abia ieşit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ormările care-mi vin din provincii, se afirmă că învăţătura ta se răspândeşte, că în oraşele mari comunităţi întregi se bizuie pe tine. În palatul ăsta, câteva persoane se bucură de izbânzile tale, altele încep să-şi piardă cumpătul sau sunt indignate din pricina incidentelor car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încercă să se justifice. Suveranul nu părea să aştepte vreun răspuns, ci doar cântărea urmarea afirm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până acum mă nelinişteşte prea puţin, mă temeam de rezistenţe mult mai brutale decât gesturile copilăreşti a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itat deja această întâmplare, fiecare zi care mă îndepărtează de ea e cât un veac, nu voi păstra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viaţa m-a învăţat contrariul. Existenţa nu e decât un şir de datorii, o succesiune de încheieri de socoteli, te poţi achita de ele în mod meschin sau mărinimos, dar ai datoria să te achiţi de ele. A rămâne la adăpost de pedeapsă mi se pare ceva greu de suportat, chiar atunci când eu sunt cel care profită. Iar în calitate de străjer al împărăţiei, nu am dreptul să tolerez aşa ceva. Fiul meu va plăti multă vreme slăbiciunea sa sufletească şi ne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ltimelor fraze îl readucea pe Mani în prezenţa lui Şapur cel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întâmplă niciodată s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ceia pe care milostivenia mea îi va copleşi mai amarnic decât pedeapsa. Fiul meu cel mare nu face parte din soiul ăsta. Şi ţie, de altfel, am să-ţi adu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ra atât de bruscă, încât Ma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laşi pe Bahram să te umilească astfel? Ai uitat cumva că sub proteguirea mea călătoreşti şi îţi răspândeşti învăţătura în împărăţie, că duci cu tine încrederea şi autoritatea mea, şi că pe mine mă cobori lăsând ca acestea să fie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momentul de surpriză, fiul ţinutului Babei îşi îndreptă spatele, glasul lui exprimând mândrie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împuternicire, din partea unui proteguitor ceresc care nu se teme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lăsă să se audă un râs scurt şi afectat, care pe chipul lui căpăta valoa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dojenesc te-am chemat aici. M-am înfuriat aşa cum mă înfurii de fiecare dată când ajung să vorbesc despre acest fiu. Sunt supărat pe el că şi-a bătut joc de protecţia pe care ţi-am oferit-o. Mă mâhneşte mai cu seamă să văd că devine o jucărie în mâinile magilor din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nu simt duşmănie faţă de magi, un om ca Juvanoe mi-a fost mai apropiat decât propriul meu părinte, m-a învăţat tot ce ştiu, nu afli la el decât puritate, loialitate şi înţelepciune. Dar nu sunt toţi de calitatea asta. Pentru un mag devotat, există patruzeci care visează doar puterea şi nu trăiesc decât din comploturi şi intrigi. Aceştia dictează oricui cum să se îmbrace, să mănânce, să bea, să tuşească, să râgâie, să plângă, să strănute, ce formulă să mormăie în orice împrejurare, ce femeie să ia de nevastă, când s-o evite şi când s-o strângă-n braţe, şi în ce mod. Îi fac pe toţi să trăiască, mari şi mici, în groaza de necurăţenie şi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cele mai bune pământuri din fiecare regiune, au adunat bogăţii, templele dau pe dinafară de aur, sclavi şi grâne; când bântuie foametea, ei sunt singurii care nu duc lipsă niciodată de nimic. De-a lungul domniilor, au acumulat privilegii. Nu există tânăr care să ştie să deseneze două litere pe o tăbliţă fără ca un mag să nu-l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de vânzare care să poată fi încheiat fără ca ei să nu-şi ridice partea. Nici un litigiu care să poată fi rezolvat fără arbitrajul lor. Tot magii decid dacă un decret regal este conform cu legea divină, lege pe care o interpretează, evident, după cum le convine. Dar mă resemnez, mă feresc să-i supăr, nu încerc să-i lipsesc de aceste privilegii scandaloase. Ţi-l puteai închipui pe regele regilor în stare de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surprinse schiţând un gest de compasiune, în vreme ce stăpânul Imperiului îşi continua violenţa-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le ajunge? Ar însemna să nu-i cunoşti pe magii din Media! Tronul, tronul meu îl râvnesc, nimic mai puţin, şi dacă nu pot pune mâna pe el, ar vrea să-l înjosească şi să-l supună tutelei lor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ărintele meu, divinul Ardaşir, ars de febră, se simţea în pragul morţii, magii cei mai de seamă au venit la căpătâiul lui, purtând cu mare grijă câteva pagini copiate din Avesta, pe care au început să le recite cu mare pompă, într-un sufocant fum de tămâie. Ce crezi c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ângâie stăpânul, să-i facă mai puţin cumplite orele acelea? Să-i descrie o lume mai bună unde suferinţele vor fi uitate, unde îşi va putea relua locul printre glorioşii suverani din vechime? Nu, nimic din toate astea nu i-ar fi făcut să dea fuga din cele patru zări ale împărăţiei. Dacă se deplasaseră, o făcuseră doar cu scopul de a-l convinge pe tatăl meu, îmbătrânit şi împuţinat la trup, să semneze un edict care să-i îngăduie mai-marelui magilor să-l desemneze pe urmaşul la tron! Bineînţeles, lucrurile erau altfel înfăţişate: potrivit Avestei, îngerii din Cer sunt singurii care au dreptul să-l numească pe viitorul rege al regilor, dar, potrivit unui alt pasaj din carte, alegerea îngerilor trebuie să fie comunicată mai-marelui magilor, care îşi ia asupră-şi sarcina de a-i inform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mine, nu se punea problema, am contribuit la fel de mult ca părintele meu la înălţarea acestei împărăţii, iar el, încă din viaţă, mă aşezase lângă el pe tron, împărţind domnia cu mine. Dar, când eu n-am să mai fiu aici, magii vor repune în discuţie această dispoziţie extravagantă. De altfel, se duc deja să şoptească la urechile fiilor şi ale fraţilor mei că oricine va avea ambiţia de a ajunge într-o bună zi la putere va trebui să se supună dorinţelor lor. Acum îmi înţelegi furia când propriul meu fiu nu-mi dă ascultare, atrăgându-şi-i de partea sa pe aceşti pretinşi făcători de regi? Îmi înţelegi mânia când văd pe unul dintre protejaţii mei umilit de Bahram sub privirea satisfăcută a Magilor? Tu ai poate un alt protector, Mani, care pluteşte cu mult deasupra poftelor terestre, cu mult deasupra p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e mi-ai cerut ocrotirea, medicule din Babei. Ţi-am oferit-o. Te-ai folosit de ea în toate regiunile pe care le-ai vizitat. Nu mai ai dreptul să te dai la o parte! Nic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la o parte?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dorit ca eu să vin spre acest palat, ca speranţa mea să înflorească în sânul acestei împărăţii, sub această binecuvântată domnie. De ce aş dori s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igur, de gând să mă trădezi, şi totuşi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pricepe cu atât mai puţin cu cât tonul este binevoitor, aproape prietenos, oricum fără legătură cu o acuzaţi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vorbeşti, Mani, despre o credinţă nouă care, respectând înţelepciunea lui Zoroastru şi cultul lui Ahura-Mazda, ar interzice oamenilor religiei să posede aur şi pământuri, şi i-ar izola în rugăciune, învăţătură şi cugetare. Credinţa asta ai vrea s-o vezi biruind, pentru că acesta este mesajul care ţi-a fost dezvăluit, iar eu doresc, la rândul meu, s-o văd răspândindu-se, pentru că acesta este interesul dinastiei. Tu propovăduieşti armonia între noroade şi credinţe, pentru a asculta de îndemnurile Celui Preaînalt, iar eu doresc aceeaşi armonie pentru că este necesară coeziunii împărăţiei şi prosperităţii ei. Cerul şi cu mine urmărim aceeaşi pradă, Mani, şi tu eşti cel care m-a făcut să înţeleg acest lucru. Cerul şi cu mine dăm peste aceiaşi duşmani în calea noastră. Aş vrea să lupt împotriva lor, să-i nimicesc; eu nădăjduiesc să găsesc în tine aliatul providenţial, iar tu te îndărătniceşt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e dezorientat. De cum i se pare că pricepe ceva, Şapur încearcă să-l încurce. În faţa oricărei alte persoane decât regele regilor, ar fi explodat. Dar, în această situaţie, trebuie să-şi manifeste mânia într-un fel m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n ce fel am putut trăda, dar, dacă am făcut-o, pedeapsa mea nu poate fi decât moartea şi sunt gata s-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dădu capul pe spate. Parcă ar fi luat martoră raza de soare care se strecura prin ferestruica în formă de trandafir. Îşi strânse şiragul de mărgele în j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afecţiune pentru tine decât pentru propriii mei fii. Cât trăiesc eu, nici o mână nu se va ridica împotriva ta – nici a mea, nici a nimănui altcuiva. Dar de ce te încăpăţânezi să vorbeşti despre desfiinţarea c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şi spuse Mani, aproape vesel că în sfârşit pricepuse unde voia să ajungă Şapur. Îşi aduna deja ideile ca să se justifice. Dar monarhul îl scuti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să-mi expui ideile tale în această privinţă, aş putea foarte bine să trec de partea ta. Sunt regele regilor, eu nu mai am nevoie să mă bizui pe caste, ele au nevoie să se bizuie pe mine. Dar, dacă ne batem împotriva magilor, nu ne putem înstrăina în acelaşi timp şi cast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sunt toţi cârmuitorii provinciilor, toţi comandanţii armatei, toţi principii! Dacă toţi aceşti oameni ar trece de partea magilor, ai fi strivit, speranţa ta ar fi spulberată, iar eu însumi, Şapur, regele regilor, stăpânul împărăţiei, n-aş putea face nimic pentru tine. Poate chiar aş fi târât în căderea ta. De fiecare dată când vorbeşti, câştigi pentru cauza ta cărturari, meşteşugari, târgoveţi, chiar şi sclavi, mi s-a spus, şi multe femei, şi mulţi străini. Numai că adepţii ăştia nu vor însemna nimic la ceasul marii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fără să-şi tragă sufletul, dar cu glasul dintr-o dată scăzut, temăto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işte porunci azi-dimineaţă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zervat un loc pentru tine în fiecare din palatele mele. În sala de audienţă şi de asemenea la consiliul meu particular. Oriunde m-aş duce, tu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transmis noroade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discipolii tăi în numele tău. Tu faci de acum parte dintre apropiaţii mei. Periplul tău va fi un marş triumfal, fără incidente umilitoare, fără provocări, încăierări sau hărţuieli. Vreau ca în jurul tău să se adune oameni din toate castele şi din toate neamurile, dar mai cu seamă războinici, principi, satrapi. Şi chiar şi dintre magi vreau să-ţi câştigi adepţi. Dacă iz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se opri, păru să şovăie o ultimă oară, apoi, dintr-un fel de pudoare sau dintr-un sentiment care se înrudea cu pudoarea, îşi plecă brusc ochii când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ândeşti, va fi dat un edict care va vesti că regele regilor s-a hotărât să îmbrăţişeze religia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ţii vizită a sa la palat, care-i dăduse doar dreptul de a propovădui, Mani ieşise cu o înfăţişare exuberantă şi cu pas de cuceritor. De la cea de a doua întrevedere, la care regele regilor îi făgăduise să se convertească, rugându-l stăruitor să-i adune în jurul lui şi în jurul mesajului adus de el pe toţi supuşii, Mani ieşi copleşit, de parcă ar fi purtat în acelaşi timp atât crucea lui Hristos, cât şi coroana sasa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 se întâmpla? Nu se apropia de izbândă speranţa lui cea de pe urmă de o sută de ori mai repede decât so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egele regilor, poimâine, împărăţia – ideile sale vor însufleţi în curând întreaga omenire. Nu mai era doar un vis solitar, ofăgâduială a „Geamănului” său pe marginea unuia dintre canalele Tigrului, el nu mai era vagabondul cerşetor şi semănător de cuvinte – triumful îi stătea acu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duse să se izoleze în încăperea pe care încă o mai ocupa acasă la Malchos de fiecare dată când trecea prin Ctesifon. N-avea să mai iasă de acolo în ziua aceea, nici a doua zi, rămânând abătut, în post şi contemplaţie, nemaiadresând nici o vorbă împăciuitoare sumedeniei de adepţi care populau fiecare ungher al casei şi grădinii. Doar Denagh se încumetă să intre o clipă pentru a lăsa, fără zgomot, un urcior cu apă pe pervazul ferestr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adevărat, şi descumpănitoare, această întâlnire între el, copilul şchiop din grădina de palmieri, şi Şapur, pe care inscripţiile îl numeau „coborâtor din zei, nobil frate al Soarelui şi al Lunii, stăpân al celor patru zări.”Ce rudenie Putea fi între ei, ce înţelegere tainică, ce gând comun? Totuşi, monarhul schiţase gesturi de scuză. Totuşi, roşise şi îşi întorsese privirea, apoi plecase iute pentru a-şi ascunde timiditatea, de îndată ce îşi mărturisise dorinţa de a-i îmbrăţiş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ăţişeze credinţa lui Mani?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ele regilor, să pună genunchiul în pământ şi să-l roage pe Mani să-l binecuvânteze aşezându-şi mâinile pe creştetul său? Nu cumva era o uriaşă şi crud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nedumerirea celui venit din Babei ajunse la un schimb de gânduri cu „Geamănul” său, care-i spuse pe tonul cel mai sigur: „Şapur are mai multă ambiţie în ce te priveşte decât ai tu pentru tine însuţi! El este acum omul cel mai puternic de pe pământ, armatele lui sunt capabile să le înfrângă pe cele ale Romei şi ale Chinei, se intitulează deja suveran al Răsăritului şi al Apusului, se vede urmaşul lui Alexandru. Iar tu, Mani, ai venit să-i vesteşti că a început o nouă eră. Ar vrea atât de mult să fie adevărat! Faptul că Revelaţia a putut să coincidă cu începutul domniei lui nu este oare un semn pe care Cerul i l-a adresat lui Şapur, pentru a-l asigura că ambiţiile sale sunt legitime şi conforme planurilor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creadă în tine, vrea ca tu să fii demnul urmaş al celor mai sfinţi profeţi, să fii egalul lui Zoroastru şi mai mare chiar decât Zoroastru. La urma urmei, prinţii care domneau pe vremea lui Zoroastru nu erau mai mari decât 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fi aşadar podoaba domniei lui Ş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el instrumentul domniei tale? Şi de ce vorbeşti de podoabă? De ce te arăţi atât de amar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ăsta vrea să-l ajuţi să reducă putere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tabili armonia între comunităţile pe care le cârmuieşte, are nevoie de tine. Când va fi cucerit toate pământurile pe care le râvneşte, când va avea sub autoritatea sa atâtea noroade diferite, cum ar putea menţine coeziunea împărăţiei? Impunând tuturor religia ancestrală a perşilor, construind pretutindeni temple ale focului pentru ca aroganţa Magilor să se arate încă şi mai făloasă? Lăsând să se înmulţească sectanţii zeilor unici, toate acele religii geloase şi certăreţe care pun la cale pentru împărăţie, pentru toate împărăţiile, milenii de foc şi de sânge? Doar tu, Mani, poţi evita această rătăci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ăsta ar vrea să cucerească lumea cu armele, iar eu ar trebui să mă alătur lui, eu care nu suport să rănesc scoarţa unui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zile, ieşi în sfârşit din izolare, Mani nu mai păstra nici în cuvinte, nici în glas vreo urmă din îndoielile care-l chinuiseră. Veni să le vestească fidelilor care-l aşteptau, încă numeroşi, că triumful era aproape, că împărăţia era pe cale să fie cucerită şi că, tocmai având în vedere această speranţă, mesajul trebuia să ajungă cât mai repede la noroadele cele mai îndepărtate. Le ceru celor mai buni dintre discipolii lui să împânzească provinciile celor patru Imperii, din China până în Egipt şi Axum, şi de la Roma până la Palmyra. „Religiile de dinainte se adresau unei singure regiuni, într-o singură limbă. Religia mea e făcută să se manifeste în toate regiunile şi în toate limb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ai puţin liber acum să se deplaseze, a început să scrie cu frenezie. Sute de epistole, imnuri, psalmi, cărţi, pe care nu se mulţumea să le caligrafieze cu propria-i mână, ci le mai şi ornamenta, le ilustra, le acoperea cu aurituri, unica împrejurare în care degetele lui se învoiau să ating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datează una dintre lucrările cele mai uimitoare ale tuturor timpurilor, o carte pe care Mani a intitulat-o simplu Imaginea şi în care explica ansamblul credinţelor sale printr-o suită de picturi, fără a recurge la cuvinte. Ce mijloc mai bun avea el la îndemână pentru a se adresa tuturor oamenilor, dincolo de bariere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Mani făcea de acum parte din peisaj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întâmpla să absenteze pentru vreuna dintre întâlnirile cu fidelii săi, Şapur trimitea după el, chiar şi de trei ori în decursul aceleiaşi zile, spre a-l consulta în legătură cu absolut tot ce îi preocupa mintea de om şi de suveran, fie că era vorba de sănătate, aştri, toanele surorii sale, Azur-Anahit, care îi era şi soţie, perfidiile zilnice ale magilor sau legăturile dintre împărăţie şi celelalte puteri, vasale or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a se găsea Roma, veşnica rivală a părţilor, apoi a sasanizilor. Istoria ei nu era făcută din avânturi dinastice, însă cei mai mari dintre împăraţii ei nutreau ambiţia – la fel ca Şapur, la fel ca părintele lui, Ardaşir, mai înainte – să reunească sub acvilele de bronz cele două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perşi, două valuri inamice pe care o obsesie comună le condamna să se năpustească unul spre celălalt, să se sparg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nizii, ale căror pământuri se pierdeau departe în stepele Asiei, voiseră ca oraşul-capitală să rămână situat în latura cea mai dinspre Apus a domeniului lor, într-o regiune străină culturii şi cultelor lor, acea Mesopotamie semită şi deja în parte creştinată, visul lor fiind să-şi desfăşoare flamurile pe totalitatea pământurilor situate între Tigru şi fluviul Strymon, în preajma căruia văzuse lumina zilei Alexandru cel Mare. Şi asta, pentru ca odată şi odată, Ctesifon să nu mai fie o provincie de graniţă a Imperiului, ci taman cent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Roma era în întregime întoarsă spre Orient, acel Orient pe care-l idolatriza, îl diviniza, de la care aştepta glorie şi mântuire. Aşa se explică faptul că aducea la putere pretorieni veniţi din Siria sau din Arabia, că rarii ei filosofi erau formaţi în Egipt, că acele credinţe pe care accepta să le vadă răspândindu-se erau cele închinate lui Adonis, lui Hermes Trismegistul, lui Mithra indo-iranianul, Soarelui de Neînvins de la Emesa şi chiar – cea mai improbabilă dintre toate – aceea a unui agitator evreu cândva răzvrătit împotriva Romei! Pe deasupra, deja circula ideea ridicării, nu departe de Pontul Euxin, la locul de întâlnire al Europei cu Asia, pe amplasamentul fostei colonii greceşti de la Byzantion, a unei a doua capitale pentru Imperiu, o metropolă a viitorului pe care unii cutezau deja s-o numească – nelegiuit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uteri care-şi disputau lumea, care va şti cum să învingă? Valul sasanid avea şansele lui. In timp ce autoritatea „divinei dinastii” se întărea sub egida regilor întemeietori, Roma se dezmembra în anarhie. Doar în cursul domniilor lui Ardaşir şi Şapur se înşiruiseră douăzeci şi patru de Cezari, ca şi cum şi-ar fi transmis un mâner de pumnal în chip de sceptru. Cetăţenii ajungeau să nu mai cunoască numele suveranului din momentul respectiv, legiunile nu ştiau cui să se supună; de îndată ce Oraşul aclama un nou împărat, un alt militar, în Galia, în Dacia sau chiar în Italia, se răzvrătise deja. Apele Rubiconului nici nu-şi mai aminteau de perioada când nu fuseseră încă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barbari ca hunii, sarmaţii sau alanii ameninţau vreo provincie sasanidă, regele regilor trimitea împotriva lor un cavaler de neam înalt, un viteaz spahdar care, după ce-şi încheia misiunea, se grăbea să vină să se prosterneze cu mândrie la picioarele suveranului său pentru a primi laude şi un veşmânt de mare cinste. La capătul celălalt, când limes-vl Imperiului Roman era luat cu asalt de aceiaşi barbari sau de perşi, împăratul simţea deja că alunecă de pe tron. Nu era greu de prevăzut că, atunci când Legiunile îi vor fi respins pe duşmani, comandantul lor, aureolat de tânăra-i glorie, va merge drept asupra Romei pentru a pune mâna pe putere. Iar dacă, în mod excepţional, el n-ar fi avut nici cheful, nici îndrăzneala s-o facă, atunci centurionii săi aveau să-l proclame imperator fie şi împotriva propriei sale voinţe. Singura soluţie pentru orice succesor prudent al lui Augustus era de a se pune în persoană în fruntea trupelor sale, cu speranţa că va culege cu propriile-i mâini laurii triumfului. Dar, abia ieşit din Roma, comploturile se ţes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câmpul de luptă nu era mai la adăpost. Istoricii încă se mai întreabă dacă împăratul Gordianus, al treilea cu acest nume, adolescentul care se războia în nordul Mesopotamiei, a fost rănit mortal de vreun trăgător mercenar aflat în solda sasanizilor sau de graba propriului său prefect al pretoriului, Marcus Iulius Philippus. Oricum, zvonurile propagate dinspre Urbs i-au imputat acestui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din el, potrivit moravurilor constituţionale ale epocii, cel mai logic moştenitor al răposatului. Pe lista împăraţilor romani, el apare sub numele de Filip Arabul, fiind născut în mijlocul unui trib nomad de la marginile deşertului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 foarte curând atras la credinţa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usebiu din Cezareea, istoric al Bisericii, afirmă că Filip a fost, cu mult înaintea lui Constantin, primul împărat creştin, că se ducea în taină în catacombe, că se spovedea laolaltă cu toţi penitenţii; că doar fragilitatea poziţiei sale în fruntea Imperiului l-ar fi împiedicat să proclame sus şi tare ceea ce se şoptea în cartierele modeste de dincolo de Tibru, ca şi pe aleile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rmuit cinci ani, din 244 până în 249. Astfel spuse, potrivit tardivei datări creştine, cifrele astea rămân anonime. Trebuie să le transpunem în calendarul roman pentru a le înţelege importanţa. 244 corespunde anului 996 de la întemeierea Romei, 249 corespunde anului 1001. Sub augustul patronaj al lui Filip Arabul s-a celebrat aşadar, cu un Fast nemaiauzit, mileniul Oraşului. Colosale distracţii care s-au întins pe mai multe zile, jocuri în arenă, parăzi, triumfuri, sacrificii, neobosite festivităţi în pieţele publice, în jurul unei teme necontenit trâmbiţate, poate pentru a conjura evidenţa: imortalitatea Imperiului şi a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lipă de domnie pentru acest enigmatic războinic beduin. Dar 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o savureze din plin, voind să vegheze el însuşi organizarea sărbătorilor Mileniului, preocupat de asemenea să-şi îndepărteze rivalii şi să ţină la respect turbulentele hoarde ale goţilor, Filip Arabul avea nevoie de un lung răgaz în conflictul cu sasanizii. Aşa că l-a trimis la Ctesifon pe propriul său fiu, având pe atunci c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l pe sol în solemnitatea impunătoare a sălii tronului, ascultându-l vorbind în greceşte, cu prestanţă, dar şi cu un soi de nerăbdare tinerească, despre arzătoarea dorinţă de a se cădea la o pace nelimitată, regele regilor se gândi mai întâi la Armenia. Aceasta era, încă din epoca părţilor, veşnicul teren de înfruntare între Roma şi Ctesifon, principii ei fiind siliţi să manevreze jalnic între'cei doi uriaşi prădători. In Armenia se situa braţul balanţei care separa marele Imperiu al Răsăritului de cel al Apusului. Aşa că Şapur pretinse Armenia ca preţ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Filip admise tot,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se vor retrage din Armenia, iar nobilimea locală va fi poftită să accepte de acum înainte suzeranitatea regelui regilor, cu speranţa că „basileus” – după cum îl numea el – „în nemărginită-i mărinimie”, nu va ţine duşmănie nimănui pentru loialitatea de până atunci. Şapur încuviinţă cu un gest binevoitor. Apoi, mişcându-se cu toată încetineala cerută de demnitatea sa, îşi aşeză cele două mâini pe umeri, cu coatele încrucişate, ceea ce era la el semnul unei cugetări intense. Dacă arabul ăsta de roman, îşi spuse el, a renunţat în doar câteva clipe la nişte pretenţii de veacuri, înseamnă că e gata să plătească scump, extrem de scump, pacea pe Care o cerşeşte! Pentru a-l cerceta şi mai mult, sasanidul se încumetă să formuleze o cerere excesivă. Fără îndoială că fiul Cezarului avea să se simtă ofuscat, însă acest lucru va permite să se contureze mai apoi termenii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implice din capul locului divina sa persoană, căci atunci nu va mai fi oportun să cadă la învoială asupra nici unui amănunt al negocierilor, Şapur îi făcu semn şambelanului său să se apropie şi îi dictă la ureche poziţia pe care acesta avea sarcina s-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spuse el în esenţă, n-a fost niciodată pentru noi un obiect de litigiu. Dacă legiunile s-ar retrage de acolo, asta nu ar fi o mărinimie din partea lor, ci pur şi simplu înţelepciune, deoarece bravele noastre armate se pregătesc, cu sabia în mână, să restabilească drepturile noastre eterne asupra acestei porţiuni incontestabile a domen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Cezarul de la Roma doreşte cu adevărat pacea, cu inimă sinceră şi fără dorinţă de înşelăciune, el trebuie să aleagă calea pe care au urmat-o atâţia alţi regi care au ştiut să ne câşti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şteptă, cu padham-în mână, ca şambelanul să dea glas voinţe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va trebui să verse în fiecare an divinului Şapur, regele regilor, fratele Soarelui şi al Lunii, suveranul Răsăritului şi al Apusului, o sută de mi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t! Împăratul roman va plăti sasanidului un tribut anual! Va deveni vasalul acestuia, cot la cot cu hanul sacilor, cu marele şaman al verţilor şi cu marzpanul gedrosienilor! Tânărul sol se făcu stacojiu, unghiile i se înfipseră în carne, pumnul strânse cu furie batista albă – simţea o poftă nebună s-o azvârle, făcută ghem, în obrazul celui care tocmai îl insultase. Curtenii îşi ţineau respiraţia, aşteptându-se să-l vadă pe roman luându-şi tălpăşiţa spre a da fuga să-şi informeze părintele despre afrontul ce-i fusese adus. Atunci să te ţii războaie, care se vor porni şi mai amarnic. Însă fiul lui Filip nu se clinti din loc; pumnul i se descleştă în cele din urmă, obrajii i se descongestionară Până ce se făcură livizi. Izbuti să-şi recapete cumpătul, ba chiar să schiţeze un zâmbet. Iar când, după secunde de tăcere ce păreau că nu se mai sfârşesc, se auziră din gura lui câteva fraze cu noimă, el nu încercă să respingă ideea unui tribut, mărginindu-se doar să negocieze suma şi modalităţi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nu-şi putea crede urechilor. Puse acest episod nepotrivit pe seama lipsei de experienţă a solului. Cu siguranţă că la întoarcerea la tatăl său, va fi dojenit, apoi dezav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Filip avea să plătească.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onvenită. Precauţia luată era doar de a se transporta aurul cu ajutorul unei caravane de bărbaţi din tribul său, pentru ca numele Romei şi uniforma legionarilor ei să nu fie expuse umilinţei. Aparenţele fiind astfel salvate, el puse să se publice, încă de la urcarea sa pe tron, un edict în virtutea căruia îşi acorda, pe lângă titlurile de imperator şi de augustus, pe cel de persicus maximus, „mare învingător al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apur n-avu habar de aceste fanfaronade, iar a doua zi după armistiţiu jubila. Dacă va fi avut vreodată cea mai măruntă îndoială în legătură cu gloriosul lui destin, acum îndoiala se risipise. Nimic nu-l mai împiedica să se gândească la faptul că fusese ales dintotdeauna de Providenţă pentru a cârmui totalitatea fiinţelor. Cum ar fi putut fi condamnat? Ce ar fi putut spera mai mult decât să se pomenească suzeranul unicului său rival? În fiecare an, în fiecare iarnă, când sosea caravana ce căra la Ctesifon aurul aservirii romane, se ţineau trei zile de sărbătoare, templele aduceau jertfe, iar vase mari din lut umplute cu merinde erau împărţite nevoiaşilor. În capitală, apoi în provinciile şi regatele asociate, vestea fusese răspândită cu mare zarvă de către crainici, pentru ca oricine s-o poată auzi, de la satrapul cel mai puternic până la cea mai modestă căpeteni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asigura lui Şapur supunerea tuturor: ce muritor ar fi cutezat să-i ţină piept omului căruia Cezarul de la Roma îi plătea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gele regilor părea pe deplin satisfăcut. Chiar dacă, la răstimpuri, câte o vorbă plictisită îi trăda frustrarea crescândă. Din moment ce romanii ajunseseră să fie atât de descumpăniţi şi de vulnerabili, nu era oare o uşurătate din partea sa să se mulţumească să perceapă tribut, când ar fi putut să-l doboare o dată pentru totdeauna pe duşmanul muribund? De ce să le lase romanilor timpul de a-şi veni în fire, pierzând el însuşi ani preţioşi? Trecuse deja binişor de patruzeci de ani, trebuia să aştepte oare să ajungă bătrân pentru a porni la cucerirea Apusului? Dar pactul este pact, Şapur nu era omul care să-şi trădeze cuvântul şi pecetea. El, a cărui autoritate era făcută din mii de jurăminte de credinţă, ar fi greşit dând o asemenea pildă de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sa păru să se rezolve în ziua în care află de moartea lui Filip, măcelărit, după obicei, de legiunile răzvrătite, o dată cu fiul lui şi cu majoritatea ajutoarelor sale. Şi, de asemenea, o dată cu un mare număr de creştini, vinovaţi de a-l fi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ându-i pe principalii dregători ai împărăţiei sasanide şi pe câţiva dintre bunii săi sfătuitori, Şapur le ceru părerea sinceră asupra căii de urmat. Primul care-şi mişcă padham-a fost Ki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zise el, s-a dovedit de o mărinimie extremă faţă de romani. El, ale cărui armate victorioase i-ar fi putut umili pe necredincioşi şi le-ar fi putut nimici Imperiul, a dat dovadă de o răbdare, de o bunătate, de un scrupul moral care îi fac cinste, dar pe care duşmanii noştri nu le Meritau! A existat un pact între stăpânul nostru şi Cezarul Filip. Dacă acesta s-a conformat pactului, n-a făcut-o din simţ al onoarei, ci din viclenie, ştiută fiind groaza pe care i-o inspira puterea divinei dinastii. Acum, când Filip s-a întors în lumea Beznei lui Ahriman, Roma va putea gusta din dreapta noastră mânie, aşa cum a gustat mult prea mult timp până acum din mărini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învăluită în elogii, critica adusă politicii urmate până atunci nu scăpă nimănui. Ea nu îi aparţinea doar lui Kirdir, deoarece toţi cei care se manifestară, magi, prinţi sau secretari, recomandau recurgerea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nterzis să priveşti direct în faţă persoana regelui regilor, câte unul sau altul mai ridica uneori o privire furişă, încercând să-i ghicească sentimentele şi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eea ce spuneau dregătorii răspundea celor mai intime preocupări ale sale. Războiul împotriva Romei fusese mult timp, mult prea mult timp, amânat. De acum el se impunea, iar motivul era găsit. Suveranul se pregătea să vorbească şi îşi căuta doar cuvintele potrivite, nevoind să dea impresia că cedează la îndemnurile magului, când Mani, care rămăsese discret până atunci, îşi agită năframa. Sprijinindu-se pe braţul drept pentru a se extrage din perna groasă care-i servea ca jilţ, el începu să înşire avantajele pe care le obţinuse regele regilor „datorită abilei politici de armistiţiu”, vorbind despre anii de prosperitate pe care îi străbătuse Imperiul Sasanid şi despre locul precumpănitor pe care-l dobândise în ochii tuturor naţiilor „cel dintâi dintre oameni”. Introducerea era ingenioasă, căci atenua remuşcările lui Şapur şi-l plasa într-o mai bună poziţie în faţa tuturor celor care dădeau lecţii. Apoi veni şi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ele dinastiei pleacă să ia cu asalt Imperiul Roman, fără îndoială că vor câştiga victorii, dar vor sili legiunile să se unească sub acelaşi comandant. În loc să dăm gata duşmanul, cum cer unii, îi vom administra mai degrabă un leac viguros, dureros, dar eficace, iar pentru el salvator. Să fie acesta ţelul spre care ţintesc cei care au vorbit înainte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Prin această nebunie ar dori ei să înlocuiască înţeleaptă politică urmată de stăpân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păru tulburat, i se citea foarte limpede şovăiala pe chip, iar năframele începură să se agite în dezordine în jurul lui. Dar nu avea să mai lase pe nimeni să vorbească, era timpul să-şi recapete autoritatea şi să rostească vorb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imic nu s-a schimbat în ce priveşte tratatul cu romanii. Când un Cezar îl înlocuieşte pe celălalt, este obligat să respecte angajamentele asumate de predecesorul său. În care caz, şi Noi înşine vom continua să ni le respectăm în mod loial pe ale noastre. Dacă însă plata tributului ar fi întreruptă, Noi am răspunde acestui lucru cu toată forţa de care suntem îndreptăţiţi să Ne folosim faţă d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pune la adăpost de orice eventualitate, Noi avem de gând să sunăm adunarea tuturor vasalilor, populaţiilor supuse şi soldaţilor mercenari. La primul act de trădare, neînvinsele Noastre armate vor da năvală spre ţărmul Apusului, spre Anatolia şi Cappadocia. Şi, încă mult mai departe, ele vor continua să pustiască provinciile romanilor până ce acestea vor veni să-şi reînnoiască în faţa Noastră jurământul de umil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să plece, dregătorii se risipiră pe coridoarele palatului, criticând viclenia înnăscută a duşmanului, laşitatea proverbială a trupelor şi a comandanţilor săi, dar dându-şi cu părerea şi despre invincibilitatea dovedită a regelui regilor. Doar Mani stătea deoparte, întunecat, uitat curând de toţi. De îndată ce se goli sala de consiliu, se duse la şambelan pentru a-i cere o întrevedere între patru ochi cu 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m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avut ceva de spus, dar îi venise deja rândul să vorbească celui care se exprimă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mpărăţiei a precizat că îi va pedepsi pe romani doar în cazul în care aceştia ar înceta să mai plătească tribut. Am pri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dversarii lui Filip i-au reproşat că semnase un acord nedemn şi înjositor. Poate că l-au ucis chia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dintr-un motiv pe care eu nu-l cunosc, noul Cezar ar alege să plătească în continuare, îi vom declara totu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limpede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şi respectă cuvântul, mi-l voi respec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să expunem vistieria, vasalii, cavalerii, precum şi toţi supuşii, uriaşelor cheltuieli pe care le implică mobilizarea înainte de a cunoaşte poziţia Romei? O dată ce armata va fi strânsă, o dată ce vor fi angajate triburile vasale şi trupele mercenare, toţi vor dori să se bată, să dea de pradă, nu vom mai putea să îi trimitem acasă cu mâinile goale. S-au mai văzut deja asemenea situaţii: sunăm adunarea din pricina unei ameninţări cu războiul, apoi, chiar dacă ameninţarea este îndepărtată, facem până la urmă război pentru că a fost strâns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une problema. Oricine ştie care va fi atitudinea romanilor. Şi apoi, mi-am anunţat deja hotărârea,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are nevoie să dea înapoi. El a spus că îşi va aduna trupele; o poate face, dar nimeni nu-l poate sili să-i convoace în acelaşi timp pe toţi satrapii, toate triburile, pe toţi vasalii. Pregătirile se pot face încet. Iar dacă romanii ar alege sfidarea, mobilizarea ar putea f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ntenţia mea, dar vreau să-ţi accept argumentele şi să-ţi urmez sfaturile. Nădăjduiesc să nu-mi dea Cerul motive să mă căiesc. Ştii, Mani, dintre toate persoanele care au fost de faţă la Consiliu, niciuna nu m-ar fi putut face să-mi schimb părerea. Dacă stau acum şi te ascult, dacă cedez în faţa părerii tale, este pentru că tu deţii pe lângă această dinastie, şi în propriul meu destin, un loc pe care nici măcar tu nu-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urmară, Şapur se feri să aducă aminte de pregătirile militare; cu toate astea, pe culoarele palatului, rari erau cei care ghiceau vreo schimbare de politică; oamenii îşi explicau atitudinea regelui regilor prin dorinţa sa de a părea senin şi dispreţuitor în faţa riscului unui război pe care fiecare, la Ctesifon, îl socotea câştigat dinainte. Se spunea deja că suveranul va comanda el însuşi marea armată, secundat de unul dintre fiii săi. Dar care din ei? Cel mare, Bahram, reintrat în graţiile regelui, pe care majoritatea magilor şi războinicilor îl favorizau? Sau poate Hormizd, considerat a fi cel mai viteaz şi cel mai chibzuit, dar pe care relaţia cu Mani şi cu ideile lui l-ar fi înmuiat, zi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u secat atunci când a sosit pe neaşteptate un ambasador de la Roma, purtător al unei misive a noului împărat, Decius, adresată „fratelui său, divinul Rege al regilor”, prin care-l asigura pe acesta că pactul încheiat cu Filip va fi respectat, chiar şi în clauzele sale nemărturisite; de altfel, aurul era deja pe drum, escortat de data asta nu de grija discretă a caravanelor beduine, ci, în modul cel mai deschis, de un detaşament de pre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tesifon, s-ar fi cuvenit ca oamenii să se bucure. Până atunci, jurământul de credinţă admis de Filip era gestul unui om singur, un uzurpator ajuns prin capriciile soartei în fruntea Imperiului şi gata să scoată la vânzare vistierie şi provincii spre a-şi păstra puterea. Acum, Roma întreagă era cea care recunoştea întâietatea regelu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curtea sasanidă, starea de spirit nu era veselă. Cei care doreau înfruntarea se simţeau frustraţi, unii se gândeau chiar să organizeze o ambuscadă solului roman, în speranţa că vor provoca astfel ireparabilul. Totuşi, partida războiului, oricât de puternică ar fi fost, se temea că prin asemenea acţiuni îşi va atrage asupră-şi mânia lui Şapur. Acesta continua să rămână îndoit. Dacă acţiunea militară încă îl atrăgea, măsura totuşi semnificaţia noului Jurământ de credinţă roman, iar acesta îl măgulea şi mai cu seamă îl liniştea în privinţa slăbiciunii persistent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rau cei care, ca şi Kirdir, explicau nehotărârea suveranului prin influenţa sporită a „blestematului de nazarinean din Babei”. Nimeni nu putea spune că n-avea habar de întrevederile zilnice între patru ochi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care nu putea uita că Mani fusese singurul care prevăzuse comportamentul romanilor, se încredea pe deplin în judecata acestuia; de fiecare dată când pritocea idei de război, i se destăinuia acestuia. Iar fiul ţinutului Babei se pricepea cum să găsească argumente care ave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romanii sunt îngroziţi la ideea de a vedea armata voastră cotropindu-le provinciile şi ameninţându-le metropola. Teroarea care a pus stăpânire pe ei este o sursă de mari avantaje pentru domnia voastră. Faceţi să dureze situaţia asta, obţineţi de la duşmanul vostru tot ceea ce slăbiciunea sa îl sileşte să vă acorde, lăsaţi-l să confirme, an după an, în ochii tuturor noroadelor, întâietatea dinastiei şi a persoanei voastre. De ce şi-ar părăsi cel dintâi dintre oameni poziţia providenţială pe care o deţine astăzi pentru a se supune hazardurilor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cceptă să se mulţumească deocamdată cu aceste argumente, mai ales că duşmanul continua să plătească tribut. Numai că la Roma nimic nu părea să se stabilizeze. La doi ani de la moartea lui Filip, succesorul său fu la rându-i ucis. Nu mai puţin de patru pretendenţi îşi disputau acum puterea. Când şi când, câte unul dintre ei trimitea un sol la regele regilor spre a-şi atrage bunăvoinţa acestuia şi a-i solicita favorurile. Ceea ce îl amuza foarte tare pe Şapur. Suzeran al Romei şi, pe deasupra, arbitru al certurilor dintre generalii ei? Sasanidul nu visase nicicând un privilegiu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a scadenţa din iarna următoare, aurul n-a mai venit. Nu că ar fi existat la Roma o voinţă deliberată de a denunţa pactul încheiat la Ctesifon; numai că niciunul Dintre cei patru Cezari nu era în măsură să efectueze o asemenea plată. În lupta împotriva rivalilor săi, fiecare dintre pretendenţi avea mare nevoie de aurul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sasanidă, războiul reveni la ordinea zilei. Magi şi războinici se agitau, Şapur nemaiîncercând să le ţină piept. Iar când, în învălmăşeala aceea, el se izola din nou cu Mani, n-a fost ca să-l audă predicându-i iarăşi despre binefaceri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în mod constant, medicule din Babei, într-atât încât ţi-am urmat sfaturile în ciuda propriilor mele înclinaţii. Acum e rândul tău, protejatul meu, însoţitorul meu, să îmbrăţişezi cauza mea; vreau ca în această bătălie care va începe, să fii alături de mine, total, cu tot sufletul şi cu toată inteligenţa ta, tu cel din care eu am făcut un stâlp al domniei şi al dinas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ăsta îmi este impus. M-am arătat îndelung răbdător şi mărinimos, n-am vrut să rup pacea, când mi-era uşor s-o fac, când magii îmi dădeau asigurări, în numele Avestei, că va fi un lucru legitim şi meritoriu. Te-am ascultat aşadar, am renunţat să-mi mai mobilizez armatele spre a le da romanilor o şansă de a-şi respecta angajamentele. Acum au încetat să mai plătească tribut, au încălcat ei înşişi pactul care-i ocrotea. Oricare ar fi motivele acestei trădări, n-o pot îngădui fără să pierd stima şi supunerea propriilor mei supuşi. Severitatea pedepsei se cuvine să fie pe măsura răbdării şi mărinim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sc să dobor Imperiul Cezarilor, războiul ăsta va fi cel din urmă. O epocă de pace se va instal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oroare să verşi sânge, fie el şi acela al duşmanilor mei. Dar, alături de mine fiind în această bătălie, nu-ţi vei trăda niciunul dintre principii; căci, prin pierderea câtorva vieţi, altele, mult mai numeroase, vor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m-au avertizat împotriva ta, Mani, de-a lungul anilor. Invidioşi, geloşi, dar şi unii pe care îi cred devotaţi şi sinceri. „Partul ăsta, mi-au tot repetat ei, va rămâne alături de tirie atâta timp cât vei amâna. De cum va Veni însă clipa cuceririlor, te va părăsi. Cum poţi socoti printre apropiaţii tăi o fiinţă care se bucură de tărăgănelile tale şi care se va întrista mâine la vestea victoriilor pe care le-ai obţinut?” Grăit-au ei adevărat? Habar n-am. Cu toate astea, eu sprijinul tău îl aştept, cu tine alături vreau să merg spre aceas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nu i se mai adresase Şapur pe tonul ăsta; nici lui, nici nimănui altcuiva. Nicicând nu aşteptase el cu atâta nerăbdare reacţia unui om cu care stătea de vorbă. Iar primele fraze ale lui Mani îl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etest vărsarea de sânge, dar nu detest cucerirea. Ba chiar visez cuceriri; dacă stăpânul împărăţiei se gândeşte astăzi să cotropească ţinutul Aram sau Cappadocia, sau Iberia, ambiţia mea, Mani, este de a cuceri Roma, nimic mai puţin decât Roma, Roma împreună cu tot Imperiul ei; nu mă voi mulţumi cu nici o provincie, oricât de mare şi de înfloritoare ar fi. Vreau să cuceresc Roma şi o ştiu coaptă pentru a fi cucerită. Am acum în acel oraş zeci de discipoli care îmi relatează în epistolele lor tot ce se face sau se spune acolo. Roma e însetată după o credinţă nouă. Multă vreme a fost convinsă că Imperiul ei era de neclintit, că legea ei era eternă, că Pământul şi Marea îi vor aparţine pe veci şi că Cerul o va ocroti negreşit. Astăzi, Roma se îndoieşte de ea însăşi, de suveranii ei efemeri, de Imperiul ei asaltat la toate fruntariile, de zeităţile ei care uită s-o mai ocrotească; se îndoieşte de opulenţa ei când îşi priveşte cartierele care se umplu de nevoiaşi. Roma aşteaptă de la ţinuturile Răsăritului un cuceritor, aşa cum o femeie coaptă aşteaptă amantul; nu prin paloş va fi ea cucerită, ci prin cuvântul vrăjit; da, cuvintele de dragoste o vor face să-şi deschid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erg la Roma. Aşa cum am izbutit odinioară să-i adun la Deb pe închinătorii lui Buddha şi pe cei ai lui Ahura-Mazda, îi voi aduna pe adepţii nazarineanului şi pe cei ai lui Mithra, fără să-i prigonesc pe filosofi şi nici să-l ponegresc pe Jupiter. Voi propovădui o credinţă pentru toţi Oamenii, o credinţă al cărei centru va fi Ctesifon, al cărei umil sol am să fiu şi căreia regele regilor îi va f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aceasta o mare cucerire, demnă de Darius şi de Alexandru, şi chiar şi mai mare, mai nobilă şi, mai cu seamă, mai durabilă decât cucer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era nedumerit. Dar nu voi să se oprească la nişte neînţelegeri. Preferă să-l ia pe Man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cucerire, eu vorbesc de cucerire, e normal ca noi să nu ne folosim de aceleaşi arme, dar avem aceleaşi ambiţii. Putem, împreună, să clădim în această lume ceea ce nici o altă fiinţă n-a putut clădi mai înainte. Au existat regi cuceritori, preocupaţi să-şi conducă oamenii, pe toţi, spre o soartă mai bună, dar nu aveau alături un Mesager; au existat profeţi sfinţi şi convingători, capabili să le descrie oamenilor un viitor plin de speranţă, dar nu aveau alături un suveran puternic şi nutrind aceleaşi ambiţii. Pentru prima oară, un mesaj ceresc coincide cu o mar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 va căpăta formă sub ochii noştri. Împreună, regele regilor şi Trimisul Luminii, vom merge în Armenia, în ţinutul Aram, în Egipt, în Africa, în Cappadocia, în Macedonia, la Roma chiar, unde voi stabili domnia dinastiei drepte, iar tu vei proclama credinţa universală care va cuprinde toate crezurile. Fii aşadar părtaş la visul meu, aşa cum eu năzuiesc să fiu părtaş la al tău; eu voi reuni universul întreg prin puterea mea, tu îl vei armoniza pri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se înghesuie la uşa mea, ar vrea ca războiul ăsta, cucerirea asta să le aparţină. Ar vrea, în fiecare dintre ţările cotropite, să nimicească credinţele care le displac şi să impună tuturor religia arienilor. Pe alte meleaguri, sectanţii zeilor geloşi se pregătesc să dea năvală peste lume pentru a stabili pretutindeni domnia intoleranţei. Doar noi singuri, eu şi cu tine, tu şi cu mine, mai putem încă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ii alături de mine în fruntea armatelor care înaintează, doar o vorbă să spui şi-i voi lăsa pe blestemaţii de magi în lăcaşurile lor cu foc sacru, şi te voi arăta vasalilor Mei, cavalerilor mei, tuturor supuşilor mei, vestindu-le că această cucerire se va face în numele tău, în numele credinţei noi al cărei Mesager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acum exaltat, aproape implorator. Mani rămăsese ţintuit locului din pricina surprizei şi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i ieşea din gură. După ce tăcuse câteva secunde, Şapur continuă, pe tonul maiestăţi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iei nici o hotărâre fără să consulţi vocea celestă care-ţi vorbeşte. Du-te, reculege-te, cugetă, stai de vorbă cu îngerul tău. Apoi vino să-mi adu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ă Mani să colinde de unul singur prin grădinile palatului. Gărzile îi recunoşteau acum şchiopătatul, mantia albastră, toiagul, îl lăsau să-şi vadă de treabă potrivit ritualului vizitelor lui obişnuite. Avea aici într-adevăr propriile sale obiceiuri, potecile pe care se preumbla mai des, arborii alături de care se oprea mai frecvent, şi îndeosebi un iaz pe malul căruia se ducea să se aşeze, cu un picior îndoit sub el şi cu celălalt întins, la fel cum trona, copil fiind, pe marginea canalului Tigrului, regăsind, până şi în sălaşul celui mai puternic suveran al lumii, acel amestec de linişte şi de furtună care îi îngăduia să se cufunde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cea lui interioară să se poată face auz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 momente, Mani, când descoperi că ai o sabie în mână. Ţi-e ruşine să te slujeşti de ea, şi cu toate astea ea se află lângă tine, rece, tăioasă, promiţătoare. Iar calea e gata trasată. Şi alţi Mesageri înaintea ta s-au pomenit în situaţii asemănătoare. Fiecare a fost nevoit să ale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singur. Mai mult ca oricând. Singur împotriva părerii lui Şapur şi a curtenilor săi. Singur împotriva scutului Providenţei. Fără alt felinar decât fărâma de lumină care sălăşluieşte în tine, vei fi nevoit să deosebeşti ş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să spun „da” pentru ca spada regelui regilor să-mi deschidă drumurile mare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va fi atunci venerat de oameni veac după veac, se vor înălţa rugăciuni către Mani, se vor aduce jertfe în numele său, se va cârmui în numele său, oamenii vor ucide fără remuşcări invocându-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încă refuz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 îţi aşezi trupul tău perisabil şi naivităţile de-a curmezişul drumurilor războiului, te pui la mijloc, te încăpăţânezi, te agăţi de orice zdreanţă de pace sau de repaus. Numele îţi va fi atunci blestemat, şters, iar mesaju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stingerea focurilor din univers. Şi nu vei pătrunde în Roma. Şi vei fi nevoit să fugi din Ctesifon.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ni îl dădu stând în picioare şi privind Cer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nu vor vărsa sânge. Mâna mea nu va binecuvânta nici un paloş. Nici cuţitele sacrificatorilor. Nici măcar securea unui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Izgonirea înţeleptului „Priviţi-mă bine, priviţi-mi chipul pe săturate, căci sub această înfăţişare nu mă veţ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I Fără Mani, regele regilor plecă în campanie. Cu patruzeci de mii de braţe de arcaşi, cu Nemuritorii gărzii sale care aliniau, la rândul lor, zece mii de tichii sângerii din fibre vegetale împletite, cu nobila cavalerie împlătoşată, călăreţi şi cai, în carapace cu solzi din metal, laolaltă cu pedestrimea noroioasă a ţăranilor buni de corvoadă, desculţi, cu mâinile goale, fără alt scut decât o piele de capră întinsă peste două trestii încrucişate, cu trupa pestriţă a populaţiilor îmblânzite, geli, cadusieni, verţi, dailamiţi, huni, albani, cu elefanţii şi conducătorii acestora, cu toboşarii, suflătorii din corn şi purtătorii de flamuri, Şapur se urni din loc, aburcat de şaizeci de umeri pe tronul său de luptă, luându-şi cu sine femeile, muzicanţii, medicii, bucătarii, măscăricii, ghicitorii, scribii, linguşitorii, sfătuitorii. Dar fără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o luă mai întâi pe drumul către miazănoapte, înspre Armenia. Nu era încă vorba de un război în afara hotarelor, în sensul deplin al cuvintelor; autoritatea asupra acestei ţări era cedată perşilor de către Cezarul de la Roma, iar nobilimea locală se supusese. Armenia rămânea totuşi un regat, vasal, dar distinct, şi raliat perşilor doar în aşteptarea zilei în care menghina sasanizilor îşi va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popee a armenilor istoriseşte în ce împrejurări venerabilul lor rege Khosrov, aflat în cel de-al patruzeci şi nouălea an de domnie, a fost atras în afara palatului său din Khalkhal sub pretextul unei vânători cu gonaci şi ucis mişeleşte cu lovituri de pumnal de către doi agenţi în solda Ctesifonului; mai povesteşte, de asemenea, despre sângeroasele disensiuni ce au urmat mai apoi, şi cum Şapur, cu Trupele deja aflate în mod cât se poate de inspirat la hotare, s-a văzut silit să cotropească teritoriul pentru a pune capăt dezordinii intolerabile; cum dinastia domnitoare a fost deposedată, iar fieful ei iute anexat domeniului sasanid; mai spune totodată cum magii din Atropatena, înarmaţi cu vase ambulante pentru focul sacru, montate pe care de rugăciune, au pătruns în ţinut în urma călăreţilor şi cum, străbătând una câte una satrapiile armene, s-au înverşunat să stingă credinţele locale şi să umilească zeităţile de al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fârşit, cele mai ilustre familii ale ţării au ales atunci calea surghiunului, ajungând mai întâi la Melitene, apoi la Pont, apoi chiar la Roma, pentru a încerca să înduioşeze cu povestirea suferinţelor lor pretoriul şl se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ascultate păsurile, au fost compătimiţi, s-au exprimat opinii indignate, li s-au făcut făgăduieli. Dar nici o lance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voia Şapur să se asigure mai înainte de a-şi târî oamenii prin munţii Amanus şi pe la izvoarele Eufratului, până în Cappadocia, Cilicia şi Siria romană. A cucerit lesne de la romani treizeci şi şapte de oraşe, împreună cu ţinutul lor de la şes, printre care Batna, Barbalissos, Hierapolis, Alexandretta; şi deopotrivă Hama, Chalcis, Germanikeia; şi mai cu seamă Antiohia, cel mai forfotitor dintre oraşe, cel mai prosper dintre toate, care a fost prădat din greu, cu livezile-i devastate, femeile tinere răpite şi meşteşugarii duşi cu miile la Ctesifon, unde li se stabili un cartier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onsul roman care n-avusese vreme să se îmbarce spre Egipt a fost nevoit să apară cu lanţuri la picioare în alaiul triumfal pe care regele regilor l-a pus să străbată străzile împodobite de sărbătoare ale oraşului. Dinspre toate zările împărăţiei sasanide veneau numeroase delegaţii, împovărate de daruri, pentru a-l aclama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 luă parte la sărbătoare. De-a lungul acestor ani de război, el mergea pe propriile sale poteci, însoţit de propriile sale trupe, purtat de ambiţia unei cuceri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storicii vor face presupunerea că el era preocupat pe atunci să-şi clădească piatră cu piatră Biserica. Un cuvânt care îl deranja. Spunea de preferinţă „Speranţa mea”, „ai mei”, în mod afectuos „Caravana mea” sau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l observau din afară, era vorba totuşi de o Biserică, având ca păstori Aleşi şi o turmă aflată în ucenicie; dar autoritatea le aparţinea doar celor care trăiau ca nişte cerşetori şi celor ale căror mâini şi minte împărţeau neprecupeţit frumuseţea. O ierarhie a sărăciei lucii şi a inspiraţiei excluzând orice alt merit, aşa era, aşa ar fi trebuit să se perpetueze Biserica gândită d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iului ţinutului Babei înflorea pe atunci de-a lungul drumurilor, iar credinţa sa se vădea plină de izbândă fără foc, fără sabie, fără pedeapsă. Când prinşii romani originari din Noricum, Mauritania sau Galia erau duşi pe pământul sasanizilor, ucenicii Mesagerului veneau în întâmpinarea lor pentru a le vorbi despre zădărnicia norocului la război, pentru a-i oferi fiecăruia împăcare în omeneasca zăpăceală a divinităţilor şi a limbilor. Şi mulţi oameni, meşteşugari, femei, numeroşi legionari înfrânţi, îmbrăţişară credinţa ce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puşii lui Şapur, deopotrivă, erau mulţi care sufereau de pe urma războiului, care pierduseră pe cineva apropiat ori pe care-i supăra blocarea prelungită a căilor de transport pentru caravane. Şi în aceştia cuvântul lui Mani avea ecou. Erau nişte ani ciudaţi, în care regele regilor era mereu în campanie, în vreme ce protejatul lui aducea în provinciile Imperiului un elogiu păcii şi proslăvea nu mai puţin decât „dispreţul pentru săbii şi pentru braţele care le-au ridicat”. O afirmaţie instigatoare, de nesuportat pentru urechile cavalerilor şi magilor. Ce era însă de făcut? „Fiecare rege cu nebunul lui”, persifla Kirdir în atmosfera discretă a templelor focului. „Cu cât regele este mai mare, cu atât mai mare este şi nebunia lui!” Căci Şapur refuza să sancţioneze, fie şi printr-un reproş public, rătăcirile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drăznea să atingă subiectul în faţa lui, se arăta În chip ostentativ contrariat şi dintr-o dată ameninţător; atunci, cutezătorul curtean amuţea, făcându-se cât mai mic la adăpostul padham-ului care încep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ra de la sine înţeles că în acei ani de război, fiul ţinutului Babei nu-şi mai avea locu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luase act de acest lucru şi renunţase să-l mai consulte, fără a-i răpi totuşi protecţia. Din fidelitate faţă de cuvântul dat? Nu era unicul motiv. De când se lansase în campaniile sale, suveranul se vedea înconjurat de magi mereu gata să plece la război; aceştia ocupau în jurul său totalitatea spaţiului respirabil, îi împresuraseră consiliul privat, cancelaria şi casa militară, în care părerile lui Kirdir, devenit mobedhan-mobedh, adică şef suprem al magilor, se impuneau de acum fără nici un fel de dezbateri, cavalerii şi scribii încumetându-se rareori să le contrazică. Dacă, în ochii lui Şapur, Mani era vinovat, atunci vina lui era că-l lăsase singur alături de nişte personaje pe care le detesta şi că nu se mai afla alături de el pentru a echilibra lucrurile şi pentru a-i da ocazia să asculte uneori şi o voc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monarhului, atunci când, între două expediţii, îşi acorda câteva săptămâni de răgaz, să-l întrebe pe câte unul dintre apropiaţii săi, pe fiul său Hormizd sau pe fratele său Peroz, sau chiar pe Zerav, cântăreţul la lăută favorit, tustrei fideli admiratori ai lui Mani, dacă vreunul dintre ei avusese de curând vreo veste de la acesta; ei răspundeau de regulă că Mani peregrina dimpreună cu adepţii lui prin Characene, Persida sau spre Abarşar. Trebuia să trimită pe cineva să-l aducă? Suveranul îndepărta întrebarea printr-o pocnitură degajată din degete, după care se întorcea cu spatele la cel cu care stătuse de vorbă, începând să discute despre altceva, ca şi cum drumurile celui venit din ţinutul Babei nu-l interesau deloc, ca şi cum n-ar fi pus niciodată nici cea mai măruntă întrebare despre ace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l patrulea an de război, regele regilor primi de la una dintre iscoadele sale, care străbătuse deghizat în Negustor câteva provincii romane, un rapor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care se băteau până atunci pentru a-l impune fiecare pe acel imperator pe care-l alegea, îşi rezolvaseră, pare-se, dintr-o dată rivalităţile ucigaşe; dintre cei patru pretendenţi la tron, trei ar fi fost masacraţi de propriile lor trupe. Stimulat de umilinţele îndurate în Orient, Imperiul Roman se regăsea, de la o zi la alta, miraculos sudat în jurul unui Cezar unic, un patrician pe nume Valerian, bărbat de şaptezeci de ani, fost conducător al Senatului, om politic prudent, dar totodată soldat cu recunoscute calităţi, care, de îndată ce-şi arogase demnitatea imperială, îşi fixase drept sarcină să pună capăt înaintării sas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va descuraja la inamicii săi orice încercare de revanşă, Şapur îşi îndreptă trupele pentru a doua oară spre Siria romană, ocupă alte oraşe, devasta unele regiuni cruţate până atunci şi întări garnizoana din Antiohia. Apoi, reîntors la Ctesifon, îşi făcu din nou apariţia triumfală cu mare alai. De data asta, expuşi privirilor ca trofee, erau şase sute de legionari legaţi în lanţuri, doi câte doi, în urma carului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rezător ca oricând, regele regilor plănui atunci să se lanseze fără zăbavă în cucerirea Greciei sau poate a Egiptului, dar un acces de friguri îl sili să-şi amâne proiectele până în anul următor. In acest interval, se hotărî să-şi lase oamenii să se întoarcă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imisese acasă trupele auxiliare, sătule şi bogate în pradă, expediase de asemenea unele regimente de elită spre Drangiana pentru a pune la respect câteva localităţi conduse de şefi turbulenţi, când îi parveniră noi mesaje de la iscoadele sale: Valerian se apropia în fruntea celei mai puternice armate romane strânse vreodată! Trecuse de Cornul de Aur şi înainta prin Asia Mică. Avangarda sa era semnalată în Comagena. Legiunile căutau să se grupeze sub zidurile S^imosatei, de unde, peste zece zile, puteau să dea năvală peste câmpiile de pe coastă sau chiar să urce spre văile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ur încă se mai întreba cât preţ putea pune pe nişte rapoarte atât de alarmante, când i se vesti căderea neaşteptată a Antiohiei şi măcelărirea garnizoanei sasanide. Convocă pe dată consiliul mai-marilor împărăţiei, stăruind de data asta să-i fie adus omul di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care se duse în litieră oficială la locuinţa lui Malchos află de la vecini că Mani plecase chiar în dimineaţa aceea spre satul natal. Tatăl său, Pattig, murise în cursul nopţii, după ce-şi exprimase dorinţa de a fi înmormântat la Mardinu, în grădina casei părăsite, alături de aceea care fusese, pentru prea scurt timp, soţia răsfăţată, apoi victima cucernicelor sale ţâcneli. Mani avea aşadar să revadă satul copilăriei lui îndepărtate, pelerinaj intim la care mulţi dintre fideli doriseră să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ntă împrejurare, la drept vorbind, pentru un mesager, un profet, un întemeietor de credinţă, faptul că-şi avusese părintele alături vreme atât de îndelungată. În viaţa lui Moise, Buddha, Iisus sau Zoroastru, părintele este absent, fantomatic sau foarte repede eclipsat, ca şi cum tâmpla orfanilor ar fi mai aptă să primească ungerea Cerului. Nu şi în cazul lui Mani. Tatăl Iui i-a fost constant apropiat, urmându-l îndeaproape până la vârsta adultă; aventurier al unei credinţe rigide, apoi ucenic şi apostol, parcursul lui îl instituie, explică şi ilustrează pe acela al fiului şi magi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cavoul lui Mariam şi Pattig, nu fără să arunce uneori câte o privire, la câteva brazde mai încolo, căutându-i privirea credincioasei şi uitatei Utakim, Mani părea despuiat de felul lui firesc de a fi, nemaiavând nimic dintr-un conducător sau dintr-o călăuză. Gândul lui, firavă barcă, era năpădit de valul haotic al senzaţiilor şi amintirilor, astfel că de abia izbuti să îngaime câteva vorbe pentru a-l ruga pe Alesul aflat cel mai aproape de el, un ucenic din Edessa pe nume Sissinios, să conducă rugăciunea în locul lui şi să rostească predica. O elegie scurtă şi sobră, dar pe Care omul din Babei n-o putu urma până la capăt, căci simţea că-şi pierde cunoştinţa. Denagh veni în grabă, apoi Malchos şi Chloe, apoi Sissinios şi alţi câţiva, care-l sprijiniră, trăgându-l cu precauţii până în casă, până la patul care fusese cel al părinţilor lui şi unde se întinse, încă nedumerit, cu conştiinţa la fel de greoaie precum ceţurile zorilor deasupra mlaştinilor Me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ofida unei nopţi agitate, Mani stărui să plece. Ţinea a părăsi cât mai repede locul acela unde se simţea atât de vulnerabil, atât de puţin stăpân pe sine însuşi, liniştindu-şi prietenii că avea să suporte fără probleme cele două zile care îi despărţeau de Ctesifon. Numai că după trei ceasuri de mers pe drumuri pline de pietre, leşină iarăşi şi se văzu nevoit să-şi continue călătoria culcat într-un car, sub un baldachin precum cele sub care femeile se adăpostesc de soare şi de privirile însoţitorilor. Singură Denagh rămânea la căpătâiul lui, stropindu-i necontenit fruntea, ceafa şi buzele cu apă rece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ajungă în apropierea capitalei, emisarul palatului veni în întâmpinarea lor pentru a-i aduce la cunoştinţă lui Mani convocarea împărătească. Omul din Babei îl rugă, cu o voce pierită, să-i transmită suveranului scuzele sale, precum şi făgăduiala că-i va da ascultare de îndată ce se va fi refăcut cât de cât spre a fi în stare să i se înfăţişeze regelui regilor. Pajul se pregătea să insiste, dar, văzând cu ochii lui starea de sfârşeală în care se afla Mani, făcu stânga-mprejur şi se îndepărtă, atât de contrariat încât uită să-şi ia politicos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ceasuri, caravana ajunse în cele din urmă în faţa casei lui Malchos, emisarul palatului aştepta din nou. Însă nu mai era singur. Şapur îl trimisese împreună cu solul şi pe drusbadh, mai-marele medicilor împărăţiei, demnitar de seamă, ţeapăn în veşmintele de rigoare, însoţit de o întreagă armată de vraci care luau sânge, spiţeri, afumători, ajutoare care puneau lipitori, fiecare ţinând la vedere instrumentele de îngrijire sau de caznă. Stăruind până la Limita farsei, monarhul mai alăturase acestui alai şi trei prezicători sacrificatori, precum şi corul recunoscut al celor care rosteau rugăciun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r fi trebuit să-şi dea seama că atunci când eşti chemat înaintea divinului Şapur, regele regilor, zeu printre oameni şi om printre zei, fratele Soarelui şi al Lunii, nici doliul, nici boala, nici infirmitatea nu constituie scuze ce pot fi acc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primi tot acest cortegiu cu un zâmbet livid, dar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spuneţi stăpânului Imperiului că grija sa m-a vindecat fără să mai fie nevoie să cer ajutorul leacurilor voastre. Voi merge să mă prosternez chiar în seara asta la picioarele tronului. Dar voi avea poate nevoie de doi soldaţi zdraveni ca să mă ajut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ainte de toate, Şapur porunci să fíe lăsat singur cu Mani. Mani pe care-l fixa la nesfârşit cu privirea din înălţimea jilţului monumental, într-o tăcere de niciunul întrerup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dinioară un prieten, rosti regele regilor, întorcându-şi privirea de la palidul său oaspete din prag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ţin la el, îl tratam cu consideraţie, deşi avea vârsta fiului meu. Dar când mi s-a întâmplat într-o zi să nu-i urmez unul dintre sfaturi, m-a părăsit, a fugit, a uitat de mine ca şi cum nu l-aş fi iubit şi ocrotit niciodată, ca şi cum acest palat ar fi fost ocupat de uzurpatorul barbar al unui regat fă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ăcerea ocupă spaţiul. Apoi răspunsul lui Mani se făcu auz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neîncetat, în cursul acestor ani, pentru ca Cerul să-i acorde viaţă îndelungată stăpânulu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lăsă să se audă din fundul gâtului un fel de ricana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ţie, care te pretinzi trimisul păcii! Te rogi ca să trăiască cel care comandă tuturor săbiilor împărăţiei, te rogi să se prelungească zilele mele, când ştii bine că voi continua războiul şi că, din pricina mea, mii de oameni au să piară? Nu e potrivnic credinţei tale să contribui astfel, prin rugile tale, la continuare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ni se făcu neutru şi didactic, ca şi cum se străduia să răspundă preocupărilor sincere ale unui discipol plin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are îngrijeşte un pacient, fie el rege sau îngrijitor de cămile, nu trebuie să se preocupe de ce va face acel om odată repus pe picioare. La fel se întâmplă şi cu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aşadar pentru sănătatea mea, dar n-ai merge până acolo încât să te rogi să pot respinge duşmanul care ameninţă astăz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ca toţi cotropitorii să fie respinşi, ca pretutindeni în acest univers, casele, templele, oamenii, copacii, la fel şi toate corpurile cereşti să fie cruţate de orice brutalitate şi de orice înjosire, ca suveranii să regăsească drumul spre pace, pentru ei înşişi, ca şi pentru cei a căror soartă depinde de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e dorinţele tale când inamicul est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u fost bune acţiunile războinice dacă inamicul este acum la po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avu o strâmbătură de durere, un tremur străbătându-i trăsăturile chipului subţiate de febră. Expresia însă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intre toţi cei pe care i-am consultat, ai fost singurul care a prezis că romanii nu vor întârzia să-şi vină în fire şi că atunci se vor înverşuna să se răzbune pentru umilinţele înghiţite. Te poţi lăuda acum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făcu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sau nu dreptate, ce importanţă mai are acum? Abia îmi amintesc de sfaturile pe care le-am putut da. Sfătuitorii nu fac decât să pălăvrăgească, numai stăpânul decide ş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medicule din Babei, că am şovăit îndelung, am cântărit, am amânat. Stăruinţa ta m-a făcut să revin asupra unor decizii pe care deja le vestisem. Am tergiversat atât de mult, încât autoritatea mea a fost pe punctul de a fi compromisă, curtea se trezea şi se culca în Sunetul nemulţumirii mele. Am fost nevoit să tranşez, era datoria mea de suveran şi prerogativa mea. Datoria ta era de a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rostind ultimele cuvinte, apoi glasul îi coborâse iarăşi, osten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i, nu te-am ascultat îndeajuns înainte de a mă angaja în aceste perioade de război, dar tu ar fi trebuit să mă urmezi la fiecare etapă a drumului meu, căci în Armenia şi în faţa Antiohiei poate că te-aş fi ascultat mai bine, datorită ţie aş fi putut probabil să stăpânesc zelul demolator al lui Kirdir, i-aş fi împiedicat pe magi să tortureze populaţiile şi să le ridice împotriva mea. În absenţa ta, fiul meu Hormizd şi toţi curtenii care aveau obiceiul să te asculte erau ca nişte orfani după tine, rămaşi fără grai. Şi eu ţi-am regretat glasul răspicat şi drept. Naiba să te ia, Mani, aşa îţi arăţi tu recunoştinţa faţă de cel care te-a ocrotit mereu şi care te ocroteşte încă, în pofida trădării tale? Dacă un altul dintre supuşii mei s-ar fi purtat astfel, dacă un alt om ar fi rostit frazele instigatoare pe care le răspândeşti în împărăţie, aş fi pus să fie tras în ţeapă! Pentru ce trebuie să fiu atât de slab când e vorba de tine, medicule di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rprins parcă de propria sa interogaţie, ca şi cum un străin tocmai i-ar fi pus o întrebare la care nu se gândise niciodată. O întrebare tulburătoare. Şi sfidătoare. „Poat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cepu el. Încă o dată se întrerupse. După care reluă pe un to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şezat pe tronul ăsta, printre mii de priviri care te ţintuiesc sau care se feresc, există mereu una în care te regăseşti muritor. Pentru mine, privirea ast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îndelung, părând şi unul şi celălalt îmbătrâniţi şi livizi. Atât de apropiaţi. Şapur îi făcu semn prietenului său să urce primele trepte ale tronului monumental şi să vină să se aşeze pe perna îmbrăcată în mătase pe care o ocupa de obicei slujbaşul care avea grija draperiei atunci când suveranul dorea să-i spună mai multe La ureche. Cu un gest pe care nu-l mai făcuse niciodată până atunci, regele regilor puse mâna pe umărul Trimisului. Pentru a-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încearcă să măgulească apucăturile mele cele mai rele, iar vocile prietene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rămaseră suspendate. Stătea cu bustul îndoit, oarecum prăvălit peste piedest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ntiohia, unde îmi lăsasem singura garnizoană importantă. De acum romanii vor recuceri unul câte unul toate oraşele pe care le-am cucerit; chiar astă-seară mi s-a adus la cunoştinţă că avangarda romană a trecut Eufratul şi că se află deja în nordul Mesopotamiei! Peste douăzeci de zile, Valerian ar putea năvăli chiar aici, sub zidurile Ctesi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bei nu credea că situaţia era atât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de teamă că Şapur avea să ghicească în ei o compasiune lipsită de politeţe. Monarhul continuă, cu respiraţi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 armata cât mai repede spre E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uţată Mesopotamia şi, pe cât posibil, păstrată Armenia. Chiar şi acum, dacă m-ai însoţi, poate m-ai ajuta să iau hotărârile c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vu un gest imperceptibil, vrând parcă să se desprindă, dar trupul lui Şapur se lăsa tot mai greu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spuse regele regilor, am semnat un decret care încredinţează fiului meu Hormizd cârmuirea Armeniei, cu titlul de mare rege. Va porunci magilor să părăsească regatul. Toate credinţele vechi sau recente vor fi iarăşi respectate. Nu este ceea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ni deveni vag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şele de cult vor fi toate reclădite? Şi divinităţile vor fi repuse pe soc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făcu o nouă strâmbătură de durere, păru că se clatină şi că nu poate să reziste decât sprijinindu-se de vizitatorul său. Glasul îi era la fiecare cuvânt tot ma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venerează dimineaţa şi seara ca pe o fiinţă divină. Spune-mi, Mani, oare potrivit hotărârilor Cerului suferă fiinţele divine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avu un suspi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i ăştia care se ocupă de mine, cotinuă Şapur, se adună câte şapte-opt în jurul patului meu, răspândesc fum de camfor şi de tămâie, mormăie câteva formule sacre, apoi îmi tot iau sânge până ce mă fac livid. Oare aşa trebuie tratate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fu cuprin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eacuri este vorba aici? In ce manual de vrăjitorie sunt recomandate astfel d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Kirdir îmi tot repetă că leacul ăsta e singurul conform cu Legea şi că doar asta mă poate vindeca. Dar eu mă simt pe zi ce tece tot mai slăbit. Ah, Mani, medicule din Babei, tu care cunoşti tainele plantelor, dacă ai vrea să rămâi alături de mine, dacă ai putea să-mi acorzi îngrijirile tale, m-aş descotorosi pe dată de toţi otrăvi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e poate îndoi măcar o clip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Mani aceste cuvinte că Şapur se îndreptă, regăsindu-şi brusc statura imperială. Dar ş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pot bizui pe devotamentul tău. Mâine în zori am să plec spre miazănoapte să-i întâlnesc pe romani, iar tu ai să fii unicul medic din su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nţelese abia în clipa aceea unde voise monarhul să-l atragă. Dar era prea târziu pentru a se mai d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a mea ştiinţă medicală n-a fost oare mereu în slujb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se ridicase deja şi se îndrepta spre uşa care dădea către apartamentele so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usă ţi-e vorba, Mani, şi cât de răzvrătite ţi-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urata unei audienţe imperiale, Mani se străduise să uite de propria-i boală, pentru a se arăta preocupat doar de aceea a lui Şabur, simţi însă de cum ieşi o slăbiciune accentuată, astfel că fu nevoie să fie susţinut, aproape dus pe sus până la litieră, el care cu câteva minute mai devreme îl susţinea pe monarh. Iar când ajunse acasă la Malchos, a fost nevoie să fie dus tot astfel până în camera lui, unde dormi un somn înfierbântat şi agitat, fără să fi putut spune o vorbă măcar despre întrevedere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yrianul veni după veşti a doua zi, uşa camerei era întredeschisă. O împinse uşor cu mâna, ciocănind timid cu cealaltă, în vreme ce ochii lui surprindeau o scenă ce nu avea să i se şteargă niciodat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gh stătea îngenuncheată, aşezată pe călcâie, cu spatele întors spre Mani care, cu o mână deja deprinsă, îi împletea cosiţa despletită. Malchos rămase fără grai. De obicei, îşi spuse el, fetele sunt cele care împletesc cozile războinicilor; ce fel de descendent din războinici părţi este acesta care se ocupă cu împletitul cosiţei unei femei! Se cunoşteau de mai bine de treizeci de ani, iar Mani încă izbutea să-l uluiască! Când Denagh îi remarcă prezenţa, roşi; el însuşi se dădu un pas înapoi, dar Mani îl chemă, aproape silindu-l să se aşeze şi să-i pună întrebări, cărora le răspunse continuându-şi, ca din bravadă, ciudat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Şabur a obţinut de la mine, prin vicleşug, ceea ce i-am refuzat mereu: să-i urmez armata în campanie. Şi de acest lucru, vezi tu, mi-e mai ruşine decât că împletesc acum cos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nu se putu împiedica să nu povestească scena asta fidelilor; aceştia manifestară de atunci faţă de Denagh şi de pletele ei un respect care, la unii, aducea 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ontemplând cosiţa aceea zi de zi, descoperiră că ea Avea un limbaj al ei: când însoţitoarea lui Mani era liniştită, senină, îşi aducea instinctiv cosiţa peste piept, dinspre dreapta; când trăia o bucurie, dar o bucurie amestecată cu aşteptare, cu nerăbdare, o trimitea înapoi spre spate, peste umărul stâng; în sfârşit, când era neliniştită, îngrijorată, nefericită, cosiţa rămân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 avea să urmeze, cosiţa lui Denagh n-avea să mai rămână multă vrem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ţă-n faţă în ţinutul Edessei, cele două mari imperii se pândeau, romanii ţinând cetatea fortificată, sasanizii asediind-o de la distanţă, fără să se hotărască să dea asaltul, având ei înşişi pe legionarii lui Valerian pe laturile dinspre miazănoapte, miazăzi şi apus. Legionari care se deplasau permanent, mascându-şi astfel intenţiile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toamnei; oamenii îngheţau peste noapte, atât de departe de orice mare, atât de aproap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le se împuţinau, pământurile din jur erau aride, sau pârjolite, sau cu recolta deja strânsă. Şabur simţea cum creşte nerăbdarea cavalerilor, aşa că la răstimpuri provoca ici-colo câte o încăierare savant restrânsă. Era adus în tabără câte un cadavru eroic şi imberb, în jurul căruia se adunau pentru o ceremonie funerară. Porţia zilnică de război era servită, minotaurul era hrănit. Mâine, dacă va fi nevoie, îl vor hrăni din nou, şi de fiecare dată sângele războinicilor va fi gata să se verse. Dar nimeni nu-l putea constrânge pe regele regilor să pornească o luptă înainte de clipa aleasă după multă chibzuinţă. Deocamdată îşi menţinea trupele pe dealuri, în poziţie de apărare. Strângea laţul în jurul Edesse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el de fapt? Chiar şi printre cei apropiaţi, nimeni n-o ştia cu certitudine. E adevărat că urcase spre miazănoapte cu singurele trupe disponibile, cărora li se alăturase şi Hormizd în fruntea cavaleriei armene. Fără îndoială că suveranul aştepta întăriri. Dar nimic nu spunea că Valerian nu va primi şi el întăriri, dinspre Emesa, Gaza, Palmyra sau Pont. Şabur ştia toate astea. Încerca să desprindă o Strategie, cântărind şi judecind diversele păreri care i se ofereau. Rarele momente în care o lumină de excitaţie îi însufleţea privirea erau când şambelanul introducea în iurtă un ofiţer de cercetaşi sau vreun spion deghizat în păstor de capre din Osrohena. Cu ei, suveranul putea petrece ceasuri nenumărate între patru ochi, neîntrerupându-le decât rareori sporovăială, punându-le întrebări cu febrilitate, cinstindu-i uneori chiar cu un prânz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nu-l văzusese niciodată până atunci pe Şabur în campanie. El care-l urmase pentru a veghea în principiu asupra sănătăţii acestuia, îl descoperea dintr-o dată revigorat, întinerit, fără accese de friguri. Regele regilor dădea tuturor impresia că stăpâneşte cel mai mărunt element al situaţiei şi că ştie în fiecare zi cu certitudine ce se va petrece a doua zi. Impresie excesivă, desigur, dar aşa îl vedeau toţi luptătorii în clipa aceea, aşa îl recunoşteau ca şef şi se lăsau în seama lui pe viaţă şi pe moarte. Mani îl observa aşadar, nu fără admiraţie. Şi, deşi îl întâlnea pe suveran cu diverse prilejuri, îndeosebi la ceremonia trezirii, rar i se cer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otuşi, la ceasul obişnuit al siestei, un soldat din gardă veni să-l cheme de urgenţă în iurta imperială. Acolo erau deja adunaţi, în jurul lui Şabur şi al celor doi fii ai săi, Vahram şi Hormizd, camandantul călăreţilor cu platoşe, şeful arsenalului, principalii demnitari ai Cancelariei, Kirdir, şeful magilor, iar în mijlocul acestui consiliu, un roman, ofiţer de rang înalt, centurion sau poate chiar tribun de cohortă, îmbrăcat în ha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acestuia din urmă, iar limbile rămâneau nedezlegate, aşteptând să fie dezvăluite identitatea şi motivul prezenţei sale. Prima idee care le veni tuturor în minte a fost că Valerian trimisese un emisar, pentru o somaţie sau vreo propunere de armistiţiu. Insă omul nu adoptase atitudinea afectată a ambasadorilor; stătea alături de demnitarii sasanizi ca şi cum ar fi fost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începu de altfel să vorbească fără să-şi mai dea osteneala să-l prezinte pe intrus. Şi, dată fiind Natura problemelor pe care le evoca, cei de faţă rămaseră împietriţi. Căci Şabur anunţa pe tonul cel mai liniştit din lume că avea de gând să-i atace pe romani, luându-i prin surprindere, chiar în noaptea aceea, la revărsatul zorilor, şi că-i convocase pe oamenii de rangul cel mai înalt şi pe sfătuitorii cei mai buni pentru a le asculta părerile. Se exprima cu atâta seninătate, încât nimeni nu cuteză să întrebe, nici măcar printr-un semn, cine naiba putea fi ofiţerul acela roman pe care suveranul îl includea astfel printre apropiaţii săi şi mai-marii împărăţiei, şi cu care împărţea o taină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văluită hotărârea sa, monarhul preciza locul atacului, un teren mai înalt pe drumul spre Harran, un loc pe care militarii îl numeau „platoul turnului de pază”, pentru că romanii construiseră acolo o schelărie din înaltul căreia observau mişcările trupelor sasanide. Şabur mai preciza că doar călărimea împlătoşată va ataca, arcaşii neavând alt rol decât de a bara drumul oricăror întări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niza aceste informaţii, monarhul se întoarse spre Ki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şi ziua de mâine, şi toată săptămâna următoare vor fi faste pentru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aduc jertfă, pentru cazul în care stăpânul ar pune această întrebare atât de aşteptată, iar astăzi augurii n-au fost nicicând mai limpezi: se pare că toate căile se netezesc în faţa armatelor lui Ahura-Mazda şi ale divin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Mani, ce ţi-au spus vocile acelea cereşti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irdir se citi o bucurie copilărească văzându-şi rivalul surprins astfel în flagrant delict de indiferenţă faţă de problemele împărăţiei. Şabur veni însă în ajutorul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cul din Babei are nevoie să se retragă pentru câteva momente spre a solicita un răspuns, noi îl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ugestie, aşa că Mani fu nevoit să se exec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descoperi o potecă ducând spre un copac solitar, sub care merse să se aşeze. Era genul de loc în care izbutea de obicei să lase deoparte zgomotele apropiate, la fel ca şi zarva mai îndepărtată, spre a-l invoca pe cel pe care-l numea „Geamă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hip nu apăru în ziua aceea. Nic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lor iniţială, faţă-n faţă în apa canalului, pe vremea grădinii de palmieri, cu treizeci de ani în urmă, însoţitorul lui ceresc îi răspunsese în mod constant. Intre Mani şi alter ego-ul lui puteau exista crize, hărţuieli, dublul său îi putea ascunde anumite adevăruri, până la limitele înşelăciunii şi ale mistificării. Dar apărea mereu, fără greş, în clipa în care Mani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sta, în ţinutul E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reflexul său ceresc, Trimisul avu senzaţia că el însuşi încetase să mai existe. Totul i se păru dintr-o dată derizoriu, de prisos, nici măcar nu-şi mai amintea întrebarea pe care venise să i-o pună. Rămase pe stâncă, nemişcat, în stare de prostraţie, distrus. Până ce un soldat din gardă veni să-l scuture, să-l tragă de braţ. Suveranul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edicule din Babei, 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aşteptă urmarea. Nu era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voce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vrut nici măcar să-mi ascul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a timp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mportanţei personajelor care-l înconjurau, Mani îşi vorbea în primul rând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asta! Nimic nu mă nelinişteşte mai mult decât tăcerea asta. O tăcere de beznă şi de nesfârşi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nifesta în felul lui obişnuit, părea speriat; celor care-l priveau le dădea, fără îndoială, impresia că avusese viziunea unei nenorociri pe care nu cuteza s-o descrie. Şapur, până atunci încrezător, rămase zdruncinat de descumpănirea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un îndemn discret din partea lui Kirdir, Bahram încercă să-şi readucă părintele la starea de spiri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rii şi astrologii au simţit cu toţii binecuvântarea lui Ahura-Mazda pentru această încercare. Medicul din Babei are oare un Cer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nici măcar nu-l auzi. Preocupat, tulburat, îl fixa pe Mani, îi scruta chipul şi se tulbu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upele noastre vor cădea în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grăbi să reacţioneze, aproape la fe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m nici un răspuns, Cerul a refuzat să mă asculte, nu am nici o certitudine, nici un argument, nici o părere, nu am decât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ână atunci tăcut, socoti necesa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într-o limbă greac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vinul stăpân se teme de vreo capcană, răspund cu viaţa mea. Am să rămân aici cât se va desfăşura atacul şi, la cea mai mică bănuială de trădare din partea mea, voi plăt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 cuvântului gestul, îşi cuprinse capul cu cască cu tot în mâini, întinzându-l spre suveran, ca pe 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grotesc, comic, dar cine avea chef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îşi pusese mâinile pe umeri, cu coatele încrucişate, şi, în vreme ce-şi punea întrebări, cântărea situaţia şi şovăia; toţi cei din jur stăteau reculeşi, abia respirând. In sfârşit, hotărârea fu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ostru nu va fi amânat. Să fie desfăşurate flamurile stacojii, dar pe suliţe înfipte la nivelul solului. Nu trebuie ca duşmanul să le poată ved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man redeveni ţinta unor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apur nu le dădu importanţă. Adresându-i-se lui Hormiz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atâta prietenie pentru medicul din Babei, care îi împărtăşeşti atât de des părerile, nu te simţi tulburat de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ă vor face şi mai vigilent, dar nu mai puţin îndrăzneţ. Mă voi bate aşa cum m-am bătut mereu, aşa cum divinul meu părinte m-a învăţ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dădu de câteva ori din cap, încet, ca şi cum încă stătea pe gânduri, luând totuşi în considerare argumentele fiului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drăzneala îţi va fi mai utilă decât vigilenţa, căci tu vei conduce primul atac. Te vei întoarce triumfător sau martir. Pune să li se împartă tuturor soldaţilor tăi o raţie dublă de pâine, lapte şi carne, apoi adună-i pe cavalerii de rang înalt, căci am să le vorbesc. Cât despre tine, Bahram, fiul meu cel mare, vei ocupa jilţul meu pe estrada imperială pentru a supraveghea numărăto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cerea ritualul luptelor, războinicii sasanizi defilară pe dinaintea reprezentantului suveranului, aruncând fiecare, unul după altul, câte o săgeată în nişte uriaşe panere din răchită, imediat mai apoi închise şi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aveau să fie deschise, în cadrul unui ceremonial asemănător, fiecare soldat venind să ia câte o săgeată, lucru care-i permitea monarhului să cunoască foarte precis numărul oamenilor săi ucişi sau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au fost grele la lupta de la Edessa. Se aşteptau la o înfruntare titanică între cele două mari imperii ale veacului, între cele două armate considerate drept cele mai temute, între doi oameni excepţionali. Nu era Şapur adevăratul constructor al Imperiului Sasanid, stăpânul tuturor teritoriilor care se întindeau de la deşertul Arabiei până în India? Nu era Valerian unificatorul providenţial al romanilor, salvatorul care trebuia să înlăture decadenţa, să refacă legătura cu epoca glorioasă a cuceririlor şi a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rezolvat printr-o acţiune îndrăzneaţă, minuţioasă şi norocoasă: când călărimea împlătoşată condusă de Hormizd Se năpusti asupra taberei romane situate pe drumul spre Haran, una dintre primele capturi a fost Valerian în persoană, cules chiar din cortul lui împreună cu prefectul pretoriului, cu tezaurul campaniei, cu floarea statului-major, dar şi cu câţiva senatori care se alăturaseră suitei sale. Rămasă fără şefi, armata romană era înfrântă mai înainte chiar de a fi luptat, iar când câteva cohorte, câteva centurii au venit în goană, au fost făcute bucăţele una după alta, pe măsură ce apăreau; restul preferară să treacă Eufratul cât mai iute spre a scăpa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puse să fie săpată în stâncă, prin cuvinte şi imagine, amintirea triumfului său. Textul precizează anume că trupele Cezarului Valerian veneau „din Germania, Rhetia, Noricum, Ist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de asemenea din „Frigia, Fenicia, Iudeea, Arabia, o forţă de şaptezeci de mii de oameni” pe care regele regilor o măcelărise. Un basorelief îl reprezintă pe Şapur călare, cu mâna stângă pe minerul unui paloş încă în teacă, cu braţul drept întins în semn de clemenţă spre Valerian, înfăţişat în genunchi, implorator, îmbrăcat în mantia romană şi cu capul încă încins de cunun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zarul învins, un alt roman, în picioare, cu înfăţişare mândră, deşi supus regelui regilor. Este vorba de ofiţerul transfug, un anume Cyriades. A meritat să figureze pe stela triumfului, căci lui i se datorează încercuirea lui Valerian şi obţinerea unei victorii atât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preţioasei sale trădări, ceruse să fie recunoscut de Şapur ca noul împărat al Romei. Promisiunea fiind ţinută, a fost înscăunat foarte solemn la Edessa, de îndată ce oraşul a capitulat. Iar când, pe urmele victoriei sale, Şapur a cotropit pentru a treia oară provinciile romane din Răsărit, a încercat să-i câştige romanului jurământul de credinţă al autorităţilor locale. Osteneală de prisos, căci Cyriades n-a izbutit niciodată să fie acceptat. De îndată ce trupele sasanide s-au întors – câteva luni mai târziu – s-a retras prudent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continue cariera într-o vilă din Ctesifon, înconjurat de un simulacru de curte, înainte de a cădea în cotloanele uita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avea să-şi încheie şi el viaţa pe pământ sas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ar fi vrut să negocieze scump eliberarea lui, cu atât mai mult cu cât, la Roma, puterea era deţinută chiar de fiul împăratului captiv, Gallienus. Dar acesta refuză orice negociere, afirmând că nu se va coborî la nici o târguială, că nu va accepta niciodată să cedeze vreo provincie sau să golească tezaurul Imperiului pentru a plăti răscumpărarea unui om, fie el şi propriul său părinte. Ceea ce le-a înfăţişat el senatorilor drept culmea abnegaţiei a fost totuşi interpretat de majoritatea romanilor ca un odios abandon, aproape un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pur îşi pierdu speranţa că va obţine vreun profit de pe urma capturii sale, îl mută pe Valerian în Persida împreună cu restul prizonierilor, fără prea multă consideraţie, dar şi fără cruzime excesivă. Acolo avea să-şi petreacă împăratul decăzut ultimele anotimpuri din viaţă, mai binevoitor, pare-se, faţă de învingătorul său decât faţă de fiul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îi încredinţa construcţia unui baraj pe fluviul Karun, nu departe de Beth-Labat, având ca mână de lucru pe legionarii prinşi o dată cu el. S-a înhămat la lucrarea asta cu rigoare şi devotament. Şaptesprezece veacuri mai tâziu, lucrarea stă încă în picioare. Poartă numele de Band-e-Kaisar, Dig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dant al bătăliei de la Edessa a fost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 îi oferise şansa ultimă, dar el n-o folosise. Când trebuise să-i spună monarhului că norocul era de partea lui, că victoria îi era făgăduită şi că putea fără teamă să dea porunca de asalt, glasul profetic din el prefera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oncesii pe care nu şi le îngăduia, nici măcar prin Subterfugiul comod al astrelor şi augurilor. Nu-i învăţa el pe discipoli: „Fii trădător faţă de împărăţie, dacă trebuie, şi răzvrătit faţă de hotărârile Cerului, dar credincios ţie însuţi, Luminii care sălăşluieşte în tine, bucăţică de înţelepciune şi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mor totuşi pentru că n-au fost călcate-n picioare, doctrinele supravieţuiesc şi prosperă în mijlocul lumii şi al principilor ei prin pudice compromisuri ale învăţaţilor şi prin trădarea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îşi va fi avut legiunile ei. Nu şi cea a lui Mani. Se înşelase el în privinţa epocii? Să se fi înşelat oare în privin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i mult chiar decât titlul de cuceritor, marii regi sasanizi îl râvneau pe acela de constructor, grijulii să imite în acest domeniu, ca în atâtea alte acţiuni, nemuritorul exemplu al lui Alexandru. Nu semănase el pe pământul din vechime nenumărate „Alexandrii”? Şapur ar fi dorit să-şi perpetueze gloria în acelaşi mod, umplând ţinuturile supuse cu cetăţi purtându-i numele, toate închinate lui. De obţinea cumva vreo victorie, ţinea s-o comemoreze pe loc, punând în iarba atât de recent devastată prima piatră a unei cetăţi, pe care o boteza „Triumful lui Şapur”, „Cinste lui Şapur” sau „Viteazul Şapur”. Celor ce doreau să se stabilească acolo, le dăruia titluri, privilegii şi dispense, iar dacă i se întâmpla să treacă iarăşi prin acel loc un an-doi mai târziu, turba văzând că cetatea „sa” creştea prea încet, ca şi cum augustul nume cu care o gratificase era garanţia unei imediate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ecărei campanii îi urma o alta. Victoriile se ţineau lanţ. Asemenea unor amante, fiecare era geloasă pe splendorile celei care o precedase. Abia întemeiate şi deja părăsite, multe oraşe făgăduite perenităţii redeveneau livezi sau păşuni. Marcate doar de vreo stelă, aveau să aştepte în imobilitatea timpului lopata savantă a vreunu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noii metropole proiectate în vecinătatea Edessei, chiar pe locul unde fusese prins Va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ptă se desfăşură o ceremonie pentru consacrarea terenului. Ea îl avu, ca invitat fetiş, pe însuşi Cezarul captiv, legat de un stâlp, năuc, tremurând de frig, Neavând habar de epilogul soartei ce-l aştepta, temându-se poate că ceremonia va fi preludiul jertfirii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argintiu i se încolăcea în jurul gâtului, pierzându-se apoi sub estrada pe care trona 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procesiune, magii oficiau. Fumuri, dansuri, psalmodii avestice pentru urechile iniţiate, murmure incantatorii pentru îmblânzirea celor profane – fiecare suflu era înscris în tăbliţele precursorilor. Publicul se lăs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primul dintre magi, a fost cel căruia i-a revenit cinstea de a rosti predica. El înălţă mulţumiri lui AhuraMazda pentru că acordase victoria închinătorilor săi, şi celui dintâi printre ei, celui mai nobil, mai cucernic,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fiinţei divine care a condus neamul nostru către acest triumf şi i-a umilit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Urlau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fie cel ce s-a ridicat prin această victorie la rangul celor mai majestuoşi suverani a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era radios, semeţ, încrezător că meritase acel triumf şi acel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edica se transformase însă în discurs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orie am fi câştigat oare dacă, ferească Cerul, divinul stăpân al împărăţiei, în loc să fi dat ascultare vocilor înţelepte ale Religiei Adevărate, ar fi plecat urechea la sporovăielile ereticilor, ale renegaţilor şi ale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urechea care ştie să deosebească în toate lucrurile adevărul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i îi căutară pe cei ai ocrotitorului său – doar el putea, cu un singur gest sau cu o singură grimasă agasată, să-l facă pe Kirdir să tacă. Însă ochii lui Şapur erau aţintiţi asupra magului; părea că de data asta îl asculta făr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predicatorul se înver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gura veninoasă care a încercat să semene tulburare în minţile nobile în clipa hotărâ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n semn de iritare pe chipul monarhului. Omul din Babei il privea acum drept în faţă, cu o rămăşiţă de implorare şi un început de revoltă. Aşa cum la ceasul morţii se perindă amintirile, atâtea imagini ale prieteniei lor îi treceau acum prin minte, confesiuni, făgăduieli, confidenţe, o lume de construit împreună, împreună împotriva magilor. Iar acum tăcerea asta. Şi ochii aceia care ren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t fie trădătorul eretic, duşman al dinastiei şi al Religi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imicite animalele răufăcătoare care se târăsc pe sub picioarele fiinţ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voce,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e din Media, trebuie oare să te pun să-ţi înghiţi padham-ul ca să nu-ţi mai aud impre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apur era cel care vorbise. Încă şi mai puţin Mani – limbajul acela nu era limbajul său. Kirdir se opri brusc din peroraţie. Privirea îi umbl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în stânga şi-n dreapta, spuse vocea, eu, Hormizd, te-am făcut să taci! Iar ieri, în zori, eu, Hormizd, fiul divinului Şapur, m-am luptat. Victoria asta cu care te făleşti, eu am câştigat-o, cavalerii mei, tovarăşii mei de arme sunt cei care au murit ca nişte martiri. Iar tu te slujeşti de sângele lor ca să-ţi potoleşti setea de răzbunăr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ţi voi, magii din Media, la fel ca păsările care se hrănesc cu mortăciuni, aşteptaţi ca războinicii să fie expuşi pe turnurile mortuare ca să vă hrăniţi din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ofensezi urechile stăpânului nostru prin aceste vorbe infame la adresa unui om pe care l-a luat sub divina sa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i Kirdir să implore din priviri o reacţie din partea lui Şapur. Acesta se decise în sfârş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slujbaşul ce avea grijă de draperie se Aplecă, ascultă. Apoi se ridică pentru a comunica spuse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pentru ceartă, ci pentr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o victorie pe care copiii noştri o vor aminti cu mândrie până la a treizeci şi treia generaţie. Stăpânul porunceşte să se ţină sărbătoare vreme de zece zile în armată şi în întreaga împărăţie. Fiecare să uite de rivalităţile zadarnice şi de orice vorbă jignitoare ce a putut fi rostită într-o clipă de delăsare. Stăpânul nostru s-a arătat milostiv faţă de fiecare dintre voi în această zi de fericire, dar fie ca limbile voastre să nu-i mai ofensez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treagă era cu faţa la pământ. Singur Valerian stătea în picioare, în picioar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ni fusese cât pe ce să-l lipsească de cea mai frumoasă victorie a domniei lui, Şapur nu i-l ie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Mani nu-i iertă lui Şapur mutismul în faţa invectivelor lui Kirdir. Între ei, prietenia era ruptă. Fireşte că ea era ceva nefiresc, fireşte că ea nu fusese niciodată ferită de calcul. Ar fi totuşi abuziv să se creadă că regele regilor rămăsese constant nesimţitor la idealurile omului din Babei. Convergenţă de interese? Dar şi întâlnire de speranţe. Şi o afecţ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ăstrau de altfel câteva rămăşiţe. În ciuda rupturii, suveranul nu le retrase lui Mani şi alor săi protecţia sa. Când un Ales era condamnat după un scurt proces de erezie sau de apostazie în faţa unui tribunal al magilor, când susţinătorii erau alungaţi dintr-un oraş, iar locuinţele le erau arse, ceea ce se întâmpla tot mai des, fiul ţinutului Babei îl însărcina pe unul dintre cei apropiaţi să facă un demers urgent la cancelarie sau pe lângă darbadh-ul care conducea casa imperială. Imediat ce-i parvenea mesajul, regele regilor reamintea în public edictul său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resiunea se potolea. Înainte de a reizbucni, sub alte forme, în alte regiuni ale împărăţiei. Fără îndoială că suveranul ar fi putut acţiona mai sever, prin vreo pedeapsă Exemplară, precum aceea dată cândva fiului său Bahram, punând astfel capăt prigoanei, în loc să se mulţumească s-o tempereze. Însă avântul său protector slăbise, lucrul acesta putând fi pus atât pe seama bătrâneţii, cât şi a 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nsuşi nu se mai ducea la palat. Rămânea de altfel rareori la Ctesifon. Îşi reluase periplurile sale de Mesager prin împărăţie. Era adesea în Armenia, unde Hormizd îi arăta aceleaşi atenţii filiale. Regelui regilor, omul din Babei nu-i mai ceru niciodată vreo audienţă. Iar Şapur nu-l mai convo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totuşi. Trecuseră unsprezece ani, Mani se găsea la Susa, când un emisar veni să-l cheme la monarhul care îşi stabilise tabăra de iarnă în reşedinţa sa de la Beth-L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reintră nu fără o oarecare nostalgie în oraşul de unde îşi începuse periplul prin împărăţia sasanidă. Orăşelul avea pe atunci vechiul lui nume biblic şi derizoria lui incintă din noroi întărit care trebuia consolidată după fiecar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se întindeau cât vezi cu ochii câmpurile cu arbori de fistic, ce constituiau modesta lui bogăţie. Proiectele stăpânului Imperiului nu mai erau decât un zvon, locuitorii îl făceau să circule cu încântare şi orgoliu, fără a îndrăzni să dea prea multă crezare unei asemenea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in Babei se duse iarăşi acolo, locul era de nerecunoscut. Ce mai rămânea din vechiul târg? O amestecătură de cărămizi ciobite şi întunecate, chircită parcă, roasă de peste tot, desfundată. Jur-împrejur, un şantier nesfârşit, palate, menajerii, locuri pentru focul sacru, străzi pavate, mărginite de arbuşti firavi, cantonamente pentru trupă, ansamblul fiind înconjurat de un zid cu turnuri crenelate, nou şi dat cu var ca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numea de acum Gundeşapur. Asta era însă denumirea oficială, băştinaşilor neplăcându-le să-l numească astfel. Pentru ei, cetatea avea să rămână mereu Beth-L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aşul nou, unde nu se aventurau decât de nevoie, îl numeau „Bir, după numele arhitectului care-l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atjocoritoare şi rebelă, pe care nimeni n-ar fi cutezat s-o repete la urechile regelu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dria ospitalieră aoamenilor din Beth-Lapat se transformase în ostilitate, era pentru că locul lor de baştină ajunsese acum să fie călcat în picioare de două rase de jefuitori. Soldaţii mai întâi – cum putea cineva să crească o familie, să facă un negoţ cinstit în vecinătatea barăcilor care aruncau seară de seară pe străzi cohorte de beţivi? Şi apoi, mai-marii oraşului – nici nu-şi dezvăluise bine suveranul intenţiile privind oraşul, că prinţii, miniştrii, secretarii, marii eunuci, bătrânii castelor dăduseră năvală, punând mâna, la preţuri de nimic, pe cele mai bune pământuri. Capitala se afla acolo unde se afla suveranul; după el veneau curtenii, cu zumzetul, cu intrigile şi întâie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mandat de Şapur a fost isprăvit în douăzeci de luni. Este adevărat că mii de prizonieri erau trimişi pe şantier – salahori, dar şi pricepuţi meşteşugari, meşteri zidari, meşteri mozaicari, tâmplari în abanos, gravori, tapiţeri, luaţi prizonieri majoritatea la Nisibe, Hâtra şi Singare, ca şi în alte oraşe negustoreşti, în cursul diverselor campanii purtate de trupele sasanide la hotarele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constructori impuşi prin forţa lor, dar şi conştiincioşi, palatul putea sta fără ruşine alături de acela din Ctesifon. Poate sala tronului avea bolta mai puţin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delicat ornamentată, iar deschizăturile prin care pătrundea lumina erau o minune de fineţe şi de îndemânare, distilând la fiecare ceas al zilei razele cele mai strălucitoare, înviorând toate culorile fără să ia totuşi ochii, iluminând fără să încălzească, lăsând să plutească în permanenţă o adiere foşnitoare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palat, Mani începu prin a vizita în oraşul vechi lăcaşul de cult unde se adunau acum credincioşii. Zidurile fuseseră zugrăvite de artişti ai locului în Stilul Mesagerului, a cărui artă făcea deja şcoală. Iar în absidă, în chip de altare, trei cărţi aşezate pe trei strane, ca nişte mâini cu palma deschisă spre cer. De îndată ce Mani îşi termină rugăciunile şi predica, oamenii se grăbiră să vină să-i înfăţişeze şirul de doleanţe, pentru ca el să le pună în atenţia suveranului. Mani fu de acord cu ei, oftând neputincios. „Dragostea regilor nu este mai puţin distrugătoare decât ura lor, murmură el. Fericită apa pe care nimeni n-o bea! Fericit copacul care înfloreşte departe de drumuri, dar cum îşi va cunoaşte e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l primi pe Mani într-o încăpere cu uşă joasă, replică fidelă a aceleia în care se văzuseră pentru prima oară între patru ochi. Avea o cuvertură pe genunchi. Pletele buclate şi barba aveau nuanţa roş-negricioasă a bătrâneţii deghizate. Primele sale cuvinte degajau o solemnitate mai potrivită cu limbajul scribilor decât cu acela al regelui regilor; era poate modul său de a masca emoţia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nostru, din timpuri străvechi, cere ca fiecare suveran să pună să i se facă portretul de către cel mai priceput dintre pictorii domniei sale. Mi s-a spus că tu eşti acela, medicule din Babei. Mai ai încă mân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mă ascul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adusă aici cartea care reuneşte chipurile înaintaşilor mei, ca să vezi în ce mod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ul meu mod de a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ă mâna ta încă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desenează, iar mâna mea ascultă. Orice pictor s-ar pricepe să imite maniera celor vechi, dar atunci n-am mai putea deosebi un suveran de un altul decât prin mărimea bărbii sau a coroanei. Dacă stăpânul doreşte să-l zugrăvesc aşa cum este, pentru a-i fi recunoscute pe veci trăsăturile sale, dar şi valoarea care se ascunde sub aceste trăsături, îl voi zugrăvi în m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 nevoie să pozez sau încă mai ţii minte trăs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a păstrat imagini, dar nu sunt cele pe care le văd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mă înfăţişezi potrivit imaginilor din amintire, dar nu asta este tradiţia divinilor mei strămoşi. Vo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 de şapte zile, câte două ceasuri pe zi, Şapur poză în veşmânt de ceremonie. Nemişcat. Şi mut. Nici Mani nu rosti nici o vorbă. Odată isprăvită opera, i-o arătă suveranului, care avu un zâmbe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aşa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tapă a parcursului lui Mani, trebuie să deschidem o paranteză. Enigmatică prin ea însăşi, dar poate cheia unei enig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regină, nu aşa se povestesc legendele? Frumoasă, bogată, cultivată, ambiţioasă foarte şi înzestrată cu o puternică inteligenţă, dar roasă de o boală pe care nici un leac nu izbutea s-o vindece. Se plânse într-o bună zi surorii ei, care îi povesti ce istoriseau conducătorii de caravane despre minunile înfăptuite de un medic din ţinut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exprimă dorinţa fierbinte de a-l întâlni, şi chiar în noaptea aceea îi văzu chipul în somn şi-i auzi glasul. La trezire, era vindecată. Şi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consemnată în scrierile manih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iracole asemănătoare sunt presărate pe drumul profeţilor, adesea fiind transmise aceleaşi povestiri despre diverse personaje, ca şi cum miturile ar aparţine unui fond comun din care oamenii se inspiră de la un secol la altul, de la un popor la altul, de la o credinţă la alta. Numai că uneori putem găsi aici un grăunte de realitate, imaginea înfrumuseţată a unui evenime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stăzi că regina se numea Zenobia, că regatul ei era Palmyra, că a îmbrăţişat credinţa lui Mani, preocupându-se s-o difuzeze spre Egipt, şi chiar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noaşte oare vreodată datorită cărei întâlniri? Oricum ar sta lucrurile, alte taine s-au risipit. Astfel, oamenii s-au întrebat multă vreme care puteau fi credinţele marii doamne A deşertului, ce primea la curtea ei filosofi, evrei, nazarineni, şi îngăduia să fie cinstite în templele capitalei sale divinităţile tuturor neamurilor. Acest suflu de toleranţă era acela al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a era în veacul ei mult mai mult decât o cetate bogată aflată în calea caravanelor. Avea ambiţia să devină metropola universală şi, în răstimpul unui deceniu, ea a fost pe punctul de a eclipsa şi Roma, şi Ctesifonul. În persoana Zenobiei, Mani o câştigase pentru cauza lui pe rivala comună a împăraţilor Răsăritului şi Apusului. Regină liberă a unui oraş liber, ea avea să suporte, la sfârşitul itinerariului, legea celor doi co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ele ei a rămas, mai luminos decât cel a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u despărţit căderea Zenobiei de dispariţia lui Şapur. Dacă Mani avusese vreodată de ales între două lealităţi, dilema era acum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272. Fiul ţinutului Babei avea pe atunci cincizeci şi şase de ani. Era oare încercat? Fragi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ui era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 crainicii veniră să strige pe străzile Ctesifonului că nici un locuitor nu trebuia să ceară ajutor de vindecare în cursul zilelor următoare, pentru ca Cerul să nu fie solicitat şi pentru alte vindecări în afară de aceea a regelui regilor, iar Harul să nu se împrăştie, oamenii înţeleseră că Şapur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proclamat doliul. Solemn şi plin de respect, dar fără lacrimi şi tânguiri, fără tristeţe vizibilă. A plânge un mort, potrivit Avestei, înseamnă a te îndoi de Mântuire, iar asta este cea mai comună expresie a necredinţei. Oamenii cucernici îşi impuneau chiar să-şi arate bucuria, deoarece suveranul, ca fiinţă divină, va avea în Lumea de Dincolo mai multe privilegii decât în aceasta de aici. Monarhul zăcea încă lângă tron, într-un fum dens de ienupăr, considerat plăcut nărilor celor răposaţi. Înainte de lăsarea serii, avea să fie condus în vârful unui turn din cărămidă şi lăsat în voia păsărilor de pradă, pământul netrebuind să sufere vreodată pângărirea unui trup în descompunere. Când oasele defunctului stăpân al împărăţiei aveau să fie complet dezgolite şi albe, magii aveau să le depună în urna care ţinea loc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ca suveranul să-şi fi părăsit pentru ultima oară palatul, trei bărbaţi se adunară într-o încăpere vecină cu sala tronului. Reprezentau cele trei caste care se ocupau de treburile statului: magii, războinicii şi scr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suveranul îi înmânase o scrisoare în care-şi exprima dorinţele în ce priveşte transmiterea tronului. Trei Documente presupuse a fi identice şi copiate unul după altul, spre a se evita fals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rămânea până în ultima clipă un secret. Căci dacă formularea se conforma întotdeauna unor convenţii de stil, conţinutul se supunea dorinţelor suveranului. Care se putea mărgini să enumere calităţile cerute urmaşului său, „spirit de dreptate”, „bravură”, „cucernicie”, fără a numi pe nimeni; conducătorii castelor se trasformau atunci în electori, pentru a-l alege pe acel membru al dinastiei pe care-l socoteau cel mai potrivit cu aceste vagi cerinţe; dacă nu izbuteau să se pună de acord, mai-marele magilor avea ultimul cuvânt, „după consultarea îngerilor”. Aceasta era tradiţia consemnată în scrierile sfinte şi întărită de întemeieto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Şapur, era de aşteptat ca el să-şi desemneze succesorul încă din timpul vieţii, asociindu-şi-l chiar la cârmă, aşa cum procedase Ardaşir cu el. N-o făcuse. Fără îndoială pentru că păstrase o amintire amară din vremurile acelea, când o aversiune ascunsă se instalase între tatăl său şi el; abia îl numise, că Ardaşir începuse deja să-l urască, de parcă ar fi citit în privirea lui propria-i moarte. Şi se poate lesne închipui că Şapur se temuse să trăiască aceeaşi experienţă cu propriul 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ovăise până la capăt asupra persoanei pe care urma s-o indice. Nu se spunea oare că-i convocase, cu prilejul ultimei maladii, pe cei trei viitori electori pentru a le cere înapoi mesajele pe care li le încredinţase cu câţiva ani mai înainte, spre a le înlocui cu altele, mai potrivite cu recentele schimbări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draperia fu trasă spre a ascunde coroana suspendată. În locul unde se prosternau de obicei vizitatorii fu ridicat un soclu funerar în pantă, pentru ca suveranul mort să fie expus cu capul ridicat. Jur-împrejur stăteau magii care răspândeau fum aromat şi se rugau. Iar la locurile lor obişnuite, oamenii curţii. Adevărata mulţime era afară, în grădinile palatului şi la poartă. Norodul oraşului contempla Agitaţia tăcută a celor puternici, distrându-se să ghicească numele viitor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sfătuirii se deschise în sfârşit. Cei trei demnitari ieşiră în ordinea cuvenită rangului, mai întâi marele mag Kirdir, apoi cel mai bătrân dintre războinici, la urmă maimarele peste scribi. Fiecare ducea pe palmele deschise un sul de pergament cu peceţile scoase. Le desfăşurară la unison, dar numai Kirdir citi cu voce tare, partenerii săi mulţumindu-se să verifice copia d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atorul lui Ahura-Mazda, Şapur, regele regilor Iranului şi a tot ce e în afara Iranului, fiul divinului Ardaşir, am cucerit mai multe ţinuturi decât pot număra şi am slujit dinastia cu devotament. Fie ca amintirea mea să dăinuie prin vo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când mă pregătesc să întâlnesc copia celestă a împărăţiei mele, alături de slăviţii mei înaintaşi, am ales să încredinţez sceptrul şi coroana celui mai merituos dintre membrii dinastiei, preaiubitului meu f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drese glasul, iar liniştea, deja totală, păru şi ma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ui meu fiu, divinul Hormizd, mare rege al Armeniei. Fie ca el să dobândească acelaşi renume de vitej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pierdură în vacarmul a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nu mai avură ochi decât pentru locul unde stăteau aliniaţi principii – mai întâi noul suveran, care făcu, instinctiv, doi paşi în afara şirului. Apoi fratele lui mai mare Bahram, care se sprijini de umărul cel mai apropiat. O scurtă privire fu schimbată între el şi Kirdir, care schiţă o strâmbătur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la rându-i, se găsi pe punctul de a-şi pierde cunoştinţa, dar din cu totul alte pricini. Până în clipa aceea, era convins, ca toţi supuşii împărăţiei, că tronul îi va reveni lui Bahram, care se apropiase recent de tatăl său şi se mai bucura şi de susţinerea magilor, în vreme ce Hormizd trăia în semidizgraţie în îndepărtatul lui regat al Armeniei, în Relaţii atât de proaste cu regele regilor încât nici nu s-ar fi gândit să vină să-l vadă dacă n-ar fi ştiut că acest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dimineaţa aceea, aflând de dispariţia bătrânului suveran, Mani avusese impresia că lumea se întuneca în jurul lui. Prigoana se înteţise în cursul săptămânilor precedente, inclusiv în capitală, profitându-se de boala lui Şapur, cel care rămăsese, în faţa fanaticilor, ultimul sprijin, puţin îndatoritor, dar mereu loial făgăduielii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palat, omul din Babei îşi împărtăşise neliniştea „Geamănului” său ceresc, iar acesta nu încercase deloc să-l liniştească. „Dacă sfârşitul e aproape, îi spusese el, trebuie să te resemnezi şi să-ţi pregăteşti discipolii să-l înfrunte. Oare doar pentru contemporanii tăi ai scris, ai zugrăvit şi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oşmarul se risipea, iată că speranţa renăştea, datorită cuvintelor ieşite, ce ciudăţenie, chiar din gura lui Kird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reaiubitul meu fiu, divinul Hormiz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ciudat îşi continua de altfel îndatorirea, fără să se îndepărteze de la ritualul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au încuviinţat să fie suveran divinul Hormizd, fiul divinului Şapur, supuneţi-vă lui, făpturi, ş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rincipelui ales să se apropie şi-l apucă de mână, întrebând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de la Cel de Sus religia lui Zoroastru, pe care a întărit-o Viştasp şi pe care a reînsufleţit-o Arda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luji divinitatea şi voi face bine supu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veran fu condus până la tron, într-o ceremonie grăbită, fără mare pompă, menită doar să scurteze perioada de vid de putere. Adevărata solemnitate urma să aibă loc în ziua încoronării, mult mai târziu, şi în altă parte. Tradiţia cerea ca aceasta să se desfăşoare cu ocazia viitoarei sărbători de Noruz, începutul anului nou. Departe de Ctesifon, într-un loc consacrat din Persida, leagănul dinastiei sas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rmizd, totuşi, puterea era deja un lucru dobândit. Supuşii se năpustiră la picioarele lui. Bahram însuşi se Sili să se prosterneze, iar fratele său îl pofti să urce treptele tronului pentru a-l îmbrăţişa în ovaţiile celor prezenţi. În înghesuiala urărilor curtenilor, Mani nu se clintea de la locul lui. Fidelii lui de pretutindeni şi toţi cei însufleţiţi de aceeaşi speranţă ar fi avut totuşi dorinţa de a se veseli, de a cânta şi de a sărbători. Denagh, pentru care suveranul era un al doilea părinte, şi-ar fi adus pe piept, peste umărul stâng, cosiţa presărată acum cu lungi fire argin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aici, la palat, printre demnitarii împărăţiei, fericirea prietenilor Trimisului avea acc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în persoană, ieşind din vârtejul ce-l înconjura, îl căută din ochi pe cel pe care-l numea în particular „învăţătorul”, îl fixă cu privirea o clipă, încercă să-i facă discret semn, dar omul din Babei nu privea decâ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în acea clipă de fericire, şi chinu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purtară spre trupul neînsufleţit al lui Şapur, de care toţi se îndepărtaseră, cu excepţia celor ce ardeau substanţe aromate. Ar fi vrut să descopere pe trăsăturile rigide ale celui căruia îi fusese atât de apropiat, cheia misterului care se desfăşura sub ochii săi. Zăbovi în această contemplare, surd la toate, absent. Apoi, fără a arunca nici o privire către noul rege al regilor, se strecu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e avea grijă de draperie îl ajunse din urmă, gâfâind, la capătul coridorului de aşteptare. Suveranul dorea să-l primească a doua z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pierdut deja învăţătorul şi prietenul? Spuse Hormizd întâmpinându-l. Ieri, s-ar fi zis că şi chipul de măgar sălbatic al lui Kirdir era mai vesel decât al tău, iar fratele meu Bahram mai puţin amărât. Să-ţi fie oare teamă de toate victoriile? Eşti neîncrezător faţă de ori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e arătă mâhnit. Şi era într-adevăr, căci de la prima lor întâlnire, pe malurile Indului, cu aproape treizeci de ani în urmă, Hormizd nu avusese pentru el decât cea mai dreaptă afecţiune, chiar de ar fi fost să se certe din pricina asta c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mea nu se explică decât prin extrema surpriză pe care am avut-o. Mie, lui Denagh, tuturor alor mei, ca şi întregii împărăţii, Cerul ne-a făcut un dar. Ne temeam de domnia prigoanei, o căpătăm pe aceea a mărinimiei. Nu este aici ceva ce ne poate zăpăc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soţitorul tău celest nu t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nădăj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a să-ţi răpească bucuri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cincizeci de ani, Hormizd avea în ochi o candoare de copil care trezea în omul din Babei o nesfârş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rpriza a trecut, îţi poţi manifes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mpărăţiei se mai poa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izd îşi plimbă în mod făţiş privirea de jur-împrejurul încăper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şti astfel, Mani? Stăpânul împărăţiei! În adunările publice e convenabil să mi te adresezi cu aceste cuvinte, dar când suntem singuri îţi poruncesc, în calitate de stăpân al împărăţiei, să-mi vorbeşti aşa cum ai făcu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tu chiar încerci să te îndepărtezi de mine în momentul în care am cel mai mult nevoie de prezenţa ta, de prietenia ta şi de sfaturile tale? Tatăl meu avea dreptate să te numească dezertor, asta eşti. Numai că eu nu voi avea atâta răbdare ca el, nici aceeaşi stăpânire de sine. Vreau să-mi spui chiar în clipa asta, pe onoarea ta, şi în numele Aceluia care te-a făcut Mesager, dacă vei fi sau nu, până în ultima clipă a vieţii, prietenul, sprijinul, inspiraţia, Lumina domniei mele. Răspunde-mi sau, dacă nu, dispari pe veci şi să nu mai aud niciodată numele tău şi nici pe cele ale apropi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izd, tu eşti prietenul care m-a apărat împotriva nedreptăţii lumii. Chiar dacă mâna ta m-ar lovi de moarte, eu n-o vo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oveasc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ina lui Mani şi o duse la buze, cum mai făcuse deja de câteva ori odinioară. Dar pe atunci, nu era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tău celest ţi-a spus cumva să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mizd, dacă măcar ţi-ar fi menţionat numele, neliniştea mea s-ar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îndoielii a trecut, Mani. La fel şi vremea nehotărârii. Avem de construit împreună. Încă din seara asta voi anunţa prin glasul crainicilor că regele regilor îmbrăţişează credinţa lui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mizd! Tot aşa am luat-o pe un drum greşit tatăl tău şi cu mine. Eu am aşteptat prea mult de la el, el a aşteptat prea mult de la mine. Nu asta este calea înţeleaptă, într-o bună zi ai să vrei să mă faci să iau hotărâri de rege, iar eu voi vrea să te fac să împărtăşeşti scrupulele unui Mesager. Şi atunci se va instala amărăciunea, vom deveni străini unul faţă de celălalt, poate chia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fi dorit vreodată, te vei pomeni că-l ucizi pe cel pe care-l iubeşti. Apoi vei plânge cu lacrimi sincere. Nu, Hormizd, nu mă împinge să comit de două ori aceeaşi greşeală, Cerul nu mi-ar ierta un no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că domnia Luminii n-a putut coincide cu aceea a lui Şapur; nădăjduiam că va coincide cu dom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ine, Hormizd, nici de Şapur, nici de mine. Greşeala sălăşluieşte în acest veac. Pretutindeni se înalţă în jurul nostru sectanţii zeilor geloşi, iar eu reprezint glasul divinităţii generoase. Credinţa mea va fi, încă mult timp de acum înainte, aceea a unei mâini de Aleşi desprinşi de lucrurile acestei lumi. Ea nu poate fi îmbrăţişată de Imperiu. Putem însă clădi multe lucruri împreună, dacă fiecare dintre noi îşi respectă rolul. Dacă vei cârmui cu Dreptate, dacă vei acţiona spre binele supuşilor tăi, aşa cum ai jurat, şi dacă vei păstra pentru toţi libertat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rândul meu, împreună cu discipolii care s-au alăturat Speranţei mele, mă voi strădui să învăţ noroadele c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interzice oare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ul marelui rege al Armeniei, de ce nu aş fi prietenul stăpânului împărăţiei? De fiecare dată când ai s-o doreşti, ne vom întâlni, doar noi doi, ca în această dimineaţă, vom vorbi despre lume şi despre Grădinile Luminii, despre pictură, medicină şi armonie. Dar în clipa în care voi părăsi palatul, voi redeveni Mesagerul şi nimic altceva, tu vei redeveni regele regilor, fiecare cu drumul său, cu propriile sale arme şi cu propriile sal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credinţa lui Mani cunoscu, pretutindeni în împărăţie şi dincolo de hotarele ei, dezvoltarea cea mai spectaculoasă. Cavaleri în număr mare, magi ostili dogmelor lui Kirdir, oameni din toate castele li se alăturară Aleşilor, adepţilor sau simplilor ascultători. Mesagerul nu-şi explica valul ăsta neaşteptat. Simpatia evidentă a lui Hormizd juca desigur un rol important, însoţită de afecţiunea oamenilor pentru noul lor suveran, care se dovedise îndurător fără slăbiciune şi a cărui prezenţă pe tron părea că răspândeşte, ca printr-o vrajă binecuvântată, belşug şi fericire. Nici o epidemie, nici o foamete, nici o inundaţie devastatoare, niciuna din acele calamităţi care făceau de obicei ravagii. Domnia aceasta se anunţa sub semnul celor mai favorabi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încoronare fuseseră generoase, sigur costisitoare, dar norodul nu se plângea, căci stăpânirea avusese grijă să le împartă săracilor îndeajuns pentru a o sărbători cu demnitate. În apropierea sărbătorii de Noruz, Hormizd devenise nerăbdător. În fiecare dimineaţă, înainte de audienţe, îl chema pe Mani pentru a-i împărtăşi entuziasmul său din ajun şi aşteptările. Ar fi dorit foarte mult ca acesta să facă alături de el călătoria în Persida. Dar omul din Babei îl Convinse să-l cruţe de acest drum, nu avea ce căuta la o ast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înfăţişa ca un defileu între două faleze; acolo Ardaşir, apoi Şapur puseseră să fie săpate în stâncă imaginile încoronării lor. La câţiva paşi de întemeietori, o suprafaţă nelucrată încă şi netedă era gata să păstreze amprenta noului suveran, al treilea din descendenţa sasanidă. De la un capăt la altul al coridorului sacru, solul pietros fusese acoperit cu tapiserii, iar peretele stâncos, până la înălţimea a trei oameni, fusese învelit în mătăsuri având imprimate emblemele dinastiei: soare, foc, lună, ţapi, onagri, câini, lei, mistreţi. În mijloc, acolo unde defileul se lărgeşte şi se luminează, era înălţată o estradă ale cărei margini se înclinau în pantă uşoară spre sol. Iar pe estradă, un tron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iecare zare înainta un cortegiu. Unul condus de Hormizd, călare. Părul lung şi buclat ieşea de sub o coroană în formă de cască, având deasupra o sferă de care erau legate panglici colorate ce zburau îndărăt; inelul care-i încercuia barba era acum din aur şi mărgăritare. Îl urmau, la distanţă, ofiţerii din garda sa, principii de sânge, apropiaţii, muzicienii, apoi grosul curtenilor; din cealaltă parte soseau magii, în frunte cu Kirdir. El era cel care, cât dura ungerea, avea să se substituie Celui de Sus, lui Ahura-Mazda, pentru a-i conferi monarhului demn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tegii mergeau la pas, încetineala lor făcând să dureze mai mult ceremonia. Farduri, fum de substanţe aromate, parfumuri, cântări. Cânturi epice în urma suveranului, dansuri sacre îndărătul marelui mag. La extremitatea procesiunii, câteva excese prevăzute, încăierări inofensive, beţii. Fast cu valtrapuri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mers aşa până la întâlnirea cailor din frunte pe estradă. Până la tăcerea bruscă. În mâna dreaptă, Kirdir ţine inelul cu panglici, simbol al regalităţii divine, iar în stânga sceptrul. Hormizd ia atunci inelul cu mâna stingă şi întinde dreapta înainte, cu arătătorul îndoit în semn de supunere Faţă de Ahura-Mazda; apoi apucă sceptrul, şi este acum rândul lui Kirdir, redevenit simplu muritor, să săvârşească gestul de supunere în direcţia aceluia care este de acum un învestit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lasă atunci să cadă frâul calului, mai-marele magilor sare jos din şa, îl ridică şi-l face pe Hormizd să se răsucească uşor în toate direcţiile, în aclamaţiile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veranul merge să se aşeze pe tron. Kirdir îi oferă cu o extremă solemnitate un rhyton, o cupă din aur în formă de cap de berbec, pe care suveranul o duce la buze. Este gestul din urmă al ceremoniei publice. Cele două cortegii se retrag, de data asta în grabă. Locul redevine pustiu. Monarhul rămâne singur. Cu rhytonul său. Având drept unic însoţitor un bătrân sclav surd care poartă o apărătoa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lui, pretutindeni în jurul lui, şi curând în el însuşi, strămoşii şi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hytonul conţine băutura zeilor, haoma, pregătită în ajun de Kirdir şi de ajutoarele lui potrivit unui ritual milenar. Ramurile plantei haoma au fost purificate, transformate în pulbere într-o piuliţă care a fost binecuvântată, apoi amestecate cu lapte şi cu ierburi a căror taină şi-o transmit doar magii de rang superior. Băutură sacră a Indiei antice şi a Persiei, ea face ca fiinţa divină care o bea să intre în starea de extaz mistic prin care se uneşte cu celelalte divinităţi Sub efectul haomei, suveranul este scuturat de convulsii, dar nici un muritor n-are voie să întrerupă aceste excese miraculoase. Suveranul se lasă în voia delirului, dar nici un muritor n-are voie să audă ce urlă sau îngaimă acesta; credincioşii spun că el stă la sfat, sibilinic, cu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şi-a dat duhul în exerciţiul divinităţii sale, sub ochii impasibili şi binevoitori ai bătrânului servito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în timp ce poporul şi demnitarii încă se mai îmbătau în sănătatea divinului Hormizd, cei trei şefi ai castelor reuniţi în conclav au desemnat un nou rege al regilor. Pe Bahram. Cel pe care-l preferau 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putea înşela asupra identităţii otră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ine îi putea pedepsi sau cine putea aduce dovada vinovăţiei lor? S-a declarat că suveranul nu suportase băutura zeilor, poate că nu era demn să o bea, poate că îngerul haomei nu fusese de acord cu încoronarea lui. Evidenţa crimei le oferi chiar un argument ucigaşilor: dacă Kirdir ar fi vrut să ucidă, ar fi acţionat el cu propriile sale mâini dinaintea ţări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că Hormizd a fost ucis, acest lucru s-a întâmplat pentru că urcarea sa pe tron le apărea magilor şi războinicilor ca un preludiu la triumful lui Mani. Însă acesta nu voise niciodată să creadă într-un astfel de miracol. Când Denagh se arăta îmbătată de speranţă şi de fericire, el se străduia s-o facă să priceapă că perversitatea lumii n-avea să se lase doborâtă astfel, îi vorbea despre suferinţă, răbdare şi încercări, îndelungaţii ani petrecuţi în preajma lui Şapur îl învăţaseră să se înarmeze împotriva tuturor amăgirilor. La ce-i folosise alianţa promiţătoare cu marele sasanid, din moment ce Mesagerul nu putuse împiedica nici războaiele, nici persecuţiile, din moment ce suveranul cel mai puternic din veacul său nu avusese curajul să sfideze castele şi nici să-şi ţină făgăduiala de a se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amărăciune în sufletul lui Mani în anul acela frământat. Şi, de asemenea, oboseală. Şi o constantă luciditate. Domnia lui Hormizd nu fusese niciodată în ochii lui decât o înseninare tardivă şi efemeră într-un cer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fost întristat, îndurerat şi revoltat aflând de dispariţia lui, a vrut să-şi împiedice apropiaţii să se lase pradă tâng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marea încercare, le spuse el. Dorinţa mea este ca niciunul dintre voi să nu mă însoţească pe acest anevoios capăt de drum pe care trupul meu mai trebuie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os nu voia să se îndepărteze de Mani. Dar Mani îi ceru ferm s-o ia pe Chloe, împreună cu toţi copiii lor şi să se ducă să trăiască la Tyr. Numeroşi au fost cei care s-au întors astfel în ţara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ând Bahram, încoronat, s-a întors la Ctesifon, un paj veni să-i anunţe Trimisului edictul care îl privea. „Mani, fiul lui Pattig, din neamul părţilor şi din casta războinicilor, medic de felul lui, pentru că a profesat diverse păreri contrare Religiei Adevărate, va fi, începând din această zi, surghiunit din ţinuturile Mesopotamiei, Armeniei, Persid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t? Doar sughiunit? Denagh şi toţi cei care aleseseră să rămână alături de Mani veniră să-l atingă pe umăr şi pe genunchi, apoi îşi duseră degetele credule la buze. Ei, care petrecuseră zile întregi implorându-l să fugă, ei, care-l vedeau deja măcelărit de monarhul fratricid, îl re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el le spunea vorbe provocatoare care îi bucurau. Să părăsească Mesopotamia, Armenia, Persida, pentru ce doar acele ţinuturi? Lansă el întrebarea. De împărăţia întreagă avea să se îndepărteze! Zăbovise deja prea mult în umbra sasanizilor, vârsta îl ajunsese din urmă pe pământurile lor! La Palmyra nu voise să se ducă, spre a nu-l irita pe Şapur. Nici la Roma, unde se simţea totuş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gipt, nici în ţinutul axumiţilor. De acum nu se va mai lăsa împiedicat de făgăduielile regilor, va pleca! Şi mai întâi spre India, al cărei pământ plin de promisiuni nu făcuse decât să-l atingă. Apoi spre Tibet, Turfan, Kaşgari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it? Mai degrabă eliberat de greutăţile ascunse care-l legau de un singur imperiu, de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fideli, porni din nou la drum. Nu ca un condamnat care fuge, ci mergând cu pasul unui învingător. Nu se oprea decât pentru ceasurile de somn, găsind la fiecare etapă, la fel ca odinioară, o casă deschisă, mândră să-i ofere adăpos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Răsărit, lăsase în urmă Kengavar şi Ecbatana, mergea pe drumul caravanelor spre Abarşar, când, în plină zi, la o oprire lângă un curs de apă, stând să cugete, se pomeni faţă-n faţă cu „Geamă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alergi mereu, îi spuse Celălalt, aşa tragi nădejde să scap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descopăr toate acele noroade cărora nu le-am dus încă mesajul meu. Nu mi-ai spus t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 e târziu. Drumul tău s-a pierdut.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ţinuturile din care tocmai am fost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răbate oraşe în care numele tău este cel mai venerat, Kerkha, Susa, Gaukhai, Kholas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tutindeni oamenii se vor grăbi să-ţi iasă în întâmpinare, mii de bărbaţi şi de femei vor dori să se alăture cortegiului tău. Le vei spune însă doar atât: Priviţi-mă bine, priviţi-mi chipul pe săturate, căci sub această înfăţişare nu mă veţ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urile Kholasar-ului, de ambele laturi ale porţii spre Susa, stătea mulţimea. Gloata de zi cu zi venită să-şi ia rămas-bun. Ovaţiile din ajun deveniseră acum lacrimi demne. Mesagerul trecu, apoi suita lui. Un pâlc de călăreţi îi aştepta din zori. Ofiţ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să-l duc pe Mani, fiul lui Pattig, la divinul Bahram,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s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h-Lapat? Tocmai acolo mi se închei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spune stăpânului tău că Mani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inutului Babei vorbise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 palmă uşoară peste crupa calului, îşi reluă drumul, fără să se mai sinchisească de cel cu care vorbise. Acesta, uluit, avu o inutilă clipă de şovăială, după care îşi întoarse calul împreună cu oamenii săi. Venit să-l prindă pe Mesagerul rebel, iată că se mulţumise cu o promisiun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ni ajunse liber la Beth-Lapat. Liber străbătu străzile pline pe margini de fideli, liber până la poarta palatului, până în apartamentele monarhului. Un scrib bătrân de la cancelarie se mulţumise să-i deschidă drumul pe coridoarele păzite; apoi, cu o voce respectuoasă, îl rugă să se aşeze, cât să-l înştiinţeze pe rege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era la masă pentru cina de la asfinţitul soarelui, împreună cu apropiaţii săi. Slujbaşul se înclină până la lespezil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ivinitatea Sa să ierte intrarea mea. A sosit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monarhului a fost să se sprijine de braţul jilţului ca să se scoale. Dar ochii săi îi întâlniră pe cei ai lui Kirdir, sfetnicul său dintotdeauna, aşa că se lăsă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ăpânul şi-a exprimat dorinţ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Să-l obligi să se deplaseze până aici, pe el, un personaj atât de renumit? Ce greşeală de judecată absolut de neiertat! Am să vin eu însum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cribul să nu se lase înşelat de tonul lui aparent bl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ă aştepte acolo unde se află! II voi vedea când îmi voi fî terminat masa. Şi nu mă voi gră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faţa lui Mani, monarhul avusese deja timp să mănânce şi să bea prea mult. Anii îl făcuseră să se îngraşe, îngreunându-i mersul, fără să-i confere totuşi demnitatea spontană pe care o avusese Şapur şi nici dezinvoltura fermecătoare a lui Hormizd. Braţul stâng cuprindea umerii ţiitoarei sale adolescente, cea pe care cronicile o numesc „regina triburilor Saka”, cu patruzeci de ani mai tânără ca el şi măritată prin grija sa cu propriul l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mai în urmă, se profila roba galbenă a mai-marelui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vorbe rostite de Bahram. Mani îi inspira în chip evident o adevărată spaimă, pe care o depăşea sporindu-şi agresivitatea. Omul din Babei cătă îndelung la acel copil bătrân, gras şi lipsit de iubire, pe cât de crud, pe atât de jalnic. Şi îi răspune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s-au arătat mereu duşmănoase faţă de mine, fără ca eu să fi pricinui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vorbi despre rău, spune-mi ce bine ai făcut vreodată dinastiei noastre? Nu eşti de nici un folos nici la război, nici la vânătoare! Pretinzi că eşti medic, şi n-ai vindeca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că am îngrijit şi vinde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ivinul Şapur, te numise medicul palatului, dar n-ai izbutit să-l fereşti de friguri şi nici de suferinţe. Iar când te-a chemat, pe patul de moarte, n-ai binevoi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apur ar fi dorit să-l mai vadă o ultimă oară, iar cineva intervenise pentru a împiedica să-i parvi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use înfăptui o atât de abjectă mişelie, dacă nu Kirdir, Bahram şi complicii lor? Mani simţi cum urcă în el un dezgust şi o furie pe care se strădui din răsputeri să şi le înfrâneze. Tăcu. Monarhul se simţi încuraj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tele meu, divinul Hormizd? Erai medicul lui, pretindeai că îi eşti prieten, dar când s-a simţit rău, nu erai alături de el, pentru că n-ai socotit util să-l însoţeşti, aşa cum ţi-a cerut-o. Poate că te-ai fi priceput să-i uşurez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irdir se arătă încurcat de aluzia asta, o nouă mărturisire deghizată, dar Bahram îi făcu încrezător cu ochiul. De ce anume s-ar fi putut ei teme? Unul era mai-marele magilor care conducea mersul justiţiei; iar celălalt era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decât mine au răspunsurile. In inimile ş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Dacă trebuia făcut procesul ucigaşilor lui Hormizd, nu în faţa unui astfel de tribunal se cuvenea a-l face! Bahram păru dezamăgit că Mani se mulţumise cu o replică atât de aluzivă. Îi azvârli o privire în care încercă să pună tot dispreţul de care era în stare. Apoi se orienta spre al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regilor trimite după tine, nu eşti niciodată aici. Dar când îţi interzice să mergi în cutare sau cutare regiune, atunci te duci de îndată chiar în locurile de unde ai fost alungat. Ciudat mod de a-ţi sluj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l lăsă să vorbească. Avea din nou în minte imaginea obsedantă a lui Şapur pe moarte şi murmurându-i numele, în vreme ce la căpătâiul lui fiinţe de umbră se prefăceau că n-au auzit. Imagine neliniştitoare, dar şi intens reconfortantă, în clipa aceea, omul din Babei nu mai regreta anii risipiţi în preajma marelui sas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ahram continua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te surghiunesc, dar tu n-a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un glas celest care mi-a poruncit să fac o ultim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celest! Asta pretinzi dintotdeauna! Pentru ce ţi-ar fi vorbit Cerul tocmai ţie? Pentru ce să fi ales din toată această împărăţie pe un nenorocit de supus cu piciorul strâmb, în loc să se adreseze direct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întrevederii, la fiecare întrebare a lui Bahram, Mani aşteptase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lui de a arăta că autorităţii terestre dorise el să se predea, şi nu jalnicului personaj care o întruchipa. De data asta, însă, aşteptă mai mult, cu privirea aţintită în ochii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re cu siguranţă motivele sale, El care cunoaşte oamenii dincolo 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nu reacţiona. Părea dintr-o dată zdruncinat, dezamăgit. Kirdir vru să-i aţâţ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mul ăsta încearcă să spună că el e mai demn de cinstire decât divinii membri ai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nu zise nimic. Stătea absorbit în gânduri. Magul se apropie de el şi, ca din neatenţie, îl atins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zâmbi. Nimeni n-ar fi cutezat vreodată să acţioneze astfel cu Şapur sau cu Hormizd! Dar Bahram scutură din cap de parcă se trezea dintr-o siestă. Şi reluă interogatoriul de acolo de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lasul acela ţi-a poruncit să nu dai ascultare regelui regilor. Şi să te răzv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ălţat vreodată sabia răzvrătir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ănat tulburare, ai întors războinicii de la rostul lor şi meşteşugarii de la meseria lor. I-ai chemat pe oameni să nesocotească barierele de castă şi de rasă. Negustorii se uită acum ţintă în ochii cavalerilor. Magii nu mai sunt ascultaţi. Asta nu se numeşt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Şapur n-a socotit învăţătura mea nefastă din moment ce mi-a îngăduit s-o răspândesc, din moment ce le-a scris demnitarilor din toate provinciile pentru ca aceştia să-mi dea tot ajutorul. Ar fi favorizat el oare fapte contrare intereselor împărăţiei şi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ormi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ormit neîncrederea timp de treizeci de ani? El, cuceritorul, monarhul cel mai temut din vremea sa, s-a lăsat dus de nas de vorbele mele timp de treizeci de ani? Apoi, pe patul de moarte, a cerut să vin? Cu ultimul suflu de viaţă şi de putere pământească, l-a desemnat ca urmaş legitim pe fiul pe care oricine-l cunoştea ca fiind prietenul şi ocrotitorul meu, cel de care duşmanii mei se temeau? Oare numele meu se încearcă a fi murdărit astăzi sau cel al marilor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înainta spre Mani vrând parcă să-l înşface, apoi, aducându-şi aminte de demnitatea lui imperială, se mulţumi să scuipe o imprecaţie greu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calmeze monarhul, Kirdir prelu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o acuz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fiul lui Pattig, abandonând Religia Adevărată, care era cea a strămoşilor tăi, te-ai făcut vinovat de apo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nd idei înnoitoare, care i-au tulburat pe credincioşi, te-ai făcut vinovat de erezie. Două crime împotri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siguranţă, departe de părerile lui Kirdir, dar îi rămân fidel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redevenise brusc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am auzit acum pentru min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ste limpede, iar apărarea aşijderea. Dacă Mani Este recunoscut vinovat de erezie şi de apostazie, pedeapsa lui este moartea. Dacă mai este credincios învăţăturii lui Zoroastru, aşa cum afirmă, renunţ să-l mai pedepsesc şi mă angajez să-i iert nesupunerea faţă de mine. Nu este conform 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dir încuviinţă. Omul din Babei nu spuse nimic. Nu înţelegea care este târgul ce i se propunea. De altfel, monarhul nici nu-i aştept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e aşeze. Şi-l pofti pe Mani să ia loc pe un divan în faţa lui. Persoana pe care scena începea s-o distreze era tânăra ţiitoare a regelui. Veni să se lipească de acesta, cerându-i să-i explice cum aveau să se desfăşo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ul medic din Babei îşi va expune ideile şi, dacă ele sunt socotite loiale Religiei Adevărate, va ieşi de aici liber şi se va bucura de protecţia noastră. Mani,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escenta tot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mul ăsta o să vorbească, cine va judeca dacă este dreptcredincios sau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are calitatea de a tranşa în aceste chestiuni este marele mag Kirdir, pe care avem norocul de a-l av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mai avu pute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supun mascaradei voastre, prefer să primesc din mâinile voastre o cupă de haoma otrăvită cu antiaris. Sau era cumva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stea te-au condamnat, decretă Kir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 le rosti, eram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ahram fără ocolişuri, am jurat pe strămoşii mei că vei muri. Numai că perfidia ta îţi va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ni a fost supus la supliciul lanţurilor. Un lanţ greu strâns în jurul gâtului, alte trei în jurul bustului, trei peste fiecare picior şi încă trei la fiecare braţ. Fără nici o altă violenţă, nici maltratări, nici temniţă. Era doar ţinut într-o curte cu lespezi, lângă postul de pază. Sub greutatea lor, viaţa lui avea să se stingă picătură cu picătură. Se dăduse poruncă să fie hrănit ca să supravieţuiască mai mult. Ca să sufere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u îi erau interzise. Abia ajunse să fie cunoscută sentinţa în cartierele din Beth-Lapat, că şi începu o lungă perindare. Erau discipolii, care se apropiau atâta cât le dădeau voie străjerii, pentru a arunca la picioarele Mesagerului o floare. Dar era mai cu seamă, ca de fiecare dată când era vorba de o suferinţă publică, mulţimea curioşilor. Nici un locuitor al oraşului sau din împrejurimile lui n-ar fi vrut să piardă spectacolul unui om supus chinurilor. Veneau familii întregi, iar dacă totuşi copiii mici se speriau, părinţii îi linişteau cu 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făceau o datorie din a-l ocări pe condamnat sau din a-i face morală. Din zel, din duşmănie înnăscută, câte unii din simplu scrupul de onestitate, nu se puteau hotărî să profite de distracţia oferită de rege fără să-şi aducă şi ei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ultimei pătimiri a lui Mani, oamenii cetăţii încă se mai perindau. Până la asfinţitul soarelui, când fu închisă poarta de lemn a temniţei sale aflat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rămase în paza a doi soldaţi spânateci care îl încadrau De aproape, ferindu-se să-i întâlnească privirea. Deodată, se aruncară amândoi cu faţa la pământ, atât de violent că îşi juliră palmele. În faţa lor îşi făcuse apariţia monarh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glasul, le porunci să plece. Apoi, după câţiva paşi şovăielnici, veni să se aşeze pe marginea unei frize din piatră, care se iţea din zid deasupra lui Mani şi a lanţ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vorbesc, medicule din Babei. Mă frământă o întrebare încă de la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tonul lui Bahram părea lipsit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sau aproape. Prizonierul găsi de cuviinţ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acela celest care-ţi vorbeşte, M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urcătura în cuvintele lui, precum şi un fel de implor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deja alaltăieri. Dar curiozitatea mea nu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l privi în continuare, fără consideraţie, dar şi fără urmă de ostilitate. Apoi, cu răbdare, porni să-i povestească începuturile misiunii lui, istorisind despre „Geamăn”, grădina de palmieri, India, până la cea dintâi întâlnire cu 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istovită a celui care duce crucea. Monarhul veni mai aproape şi se aplecă pentru a auzi mai bine. Iar când îl întrerupse, o făcu şoptind ca pentru cineva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u, Mani? Pentru ce n-ar fi vorbit Cerul direct divinului Ş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mai fi înţeles oamenii că măreţia care emană de la el vine din partea Cerului şi nu de la propria sa putere pământească? În vreme ce omul umil, când străluceşte, poartă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dădu din cap, reînseninat.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frământă o întrebare. Ce le-ai putut spune tatălui meu, fratelui meu Hormizd, unchilor mei şi femeii aceleia, Denagh, de-au ajuns să te venereze astfel? Nu le-ai dezvăluit cumva vreo tain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din gura mea adevărurile care erau în ei. Nu ne ascultăm de obicei decât propria noast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şoptise acele ultime cuvinte pe tonul mărturisirii, iar Bahram se aplecă şi mai mult. Aveau aproape aceeaşi vârstă, dar omul din Babei rămăsese fragil. Văzându-i depănând astfel, cum ar fi putut cineva bănui că acela care cerşea mângâiere era tocmai temnicerul? Şi că victima lui îi putea răspunde cu atât de puţin resentiment? Fără îngăduinţă totuşi, fără nici un cuvânt care să stârnească mila. Şi nici iertarea. S-ar fi putut spune că între cei doi oameni, în seara aceea, supliciul lui Mani nu era un subiect demn de a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Mesagerul primi vizita lui Zerav, cântăreţul din lăută, care fusese vreme de patruzeci de ani muzicantul favorit al lui Şapur, iar mai înainte, al lui Ardaşir. Era un bărbat mândru, înalt, zvelt, iar degetele-i de octogenar erau tare noduroase. Dar la atingerea corzilor, îşi regăseau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 întotdeauna înţelepciunea omului venit din Babei, avusese cu el odinioară lungi discuţii senine. Condamnarea lui îl ofensa. În chip de protest, venise cu lăuta sa. Îşi făcuse o intrare remarcabilă. Se duse ţintă la Mani, îi sărută mâna încătuşată, apoi, aşezat pe genunchi cu picioarele adunate sub el, începu să cânte câteva not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de înfăţişarea sa princiară, tinerii soldaţi nu cutezaseră să intervină. Sări însă pe dată în ajutorul lor un demnitar al curţii. Era el însuşi stingherit în faţa acestui monument viu al împărăţiei. Nu se cade, îngăimă el, ca un om cu faima lui Zerav să vină să cânte într-un loc atât de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în incinta palatului? Se miră bătrânul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easta este curtea supl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ocul ăsta este azi cel mai respectabil din tot palatul, şi cel ma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ântat pentru regi nu poate cânta pentru un om supus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Zerav să răspundă, se auzi vocea gâfâită a lui Mani. Nu intervenea în discuţie. Nicidecum. Nici măcar nu dădea impresia că ascultase. Părea să continue cu muzicantul o discuţi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erav, în zorii universului, toate fiinţele se scăldau într-o melodie sublimă; haosul creaţiei ne-a făcut s-o uităm. Dar o lăută acordată după sufletul artistului poate trezi acele armonii de la început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sunt urechilor mele vorbele înţeleptului! Strigă Ze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ameninţări şi discuţii subtile, reîncepu să cânte, plin de râvnă şi inspira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ahram era în ziua aceea la vânătoare, iar în absenţa lui, nimeni nu se încumetă să-şi asume maltratarea venerabilului muzicant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oarcerea monarhului a doua zi, soldaţii se duseră la cântăreţul din lăută ca să-l ia la rost, descoperiră că acesta se stinsese, ca un ultim protest, în îngusta seninătate a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zi, curioşii se plictisiseră, iar fidelii se adunară mai numeroşi. Străjerii nu le dădură voie să se aşeze, silindu-i să se perinde în tăcere – lungă veghe diurnă, în timpul căreia Mani părea agitat. Aţipea, apoi se trezea, se mişca, încercând să-şi deplaseze membrele anchil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găsea o poziţie că şi încerca să se întoarcă la c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 se păru că-l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i scris, dar ei n-au citit. Tu ai spus un lucru, dar ei au înţeles altceva. Oamenii au vr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le, iar fidelii se uitară unul la altul întrebându-se dacă despre 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sprezecea zi, crezură că sfârşitul era iminent, aşa că paznicii îi lăsară pe discipoli să se apropie. Trebuia Pusă o întrebare mai înainte de toate, dar bătăile inimii lui Mani făceau să i se zbată buza inferioară, astfel că fidelii renunţară să-l mai pună să vorbească, pentru a nu-l face să gâfâ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a şi cum le-ar fi auzit grija căreia nu îndrăzneau să-i dea glas, şi murmură pe tonul un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le ce erau în mine Tenebre se vor alătura Tenebrelor, ceea ce era în mine Lumină va rămân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ar fi vrut să 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Mesagerului era şovăielnică, aşa că discipolii se resem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puţin timp înainte de închiderea porţilor, se simţi brusc mai înviorat. Ţinea capul ridicat, iar glasul i se făcea auzit. Sau poate că era glasul „Geam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hide pentru ultima oară ochii, ei se vor deschide pe dată, fără ca tu s-o fi vrut. Iar prima ta clipă va fi una a neîncrederii. Oricare ţi-a fost credinţa. La credincioşii cei mai tari stăruie îndoiala; iar în necredinţa cea mai puternică sălăşluieşte speranţa nemărturisită. Faţă-n faţă cu Lumea de Dincolo, oamenii nu fac altceva decât să joace nişte roluri, credinţa lor comună este înscrisă în osteneala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să-l vadă trăgându-şi anevoie sufletul,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reajmă şoptise „Judecata”; Mani tresări ca în faţa unei o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Când închizi ochii, sentinţa a fost deja rostită! De propriile ta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hipul i se însufleţise. La fel şi palmele, degetele, gâtul,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lipa de neîncredere, fiecare îşi regăseşte cusururile, năravurile. Iar trierea se face între oameni. Nu e nevoie de tribunal. Cel ce a trăit pentru a stăpâni va suferi că nu mai este ascultat; cel ce a trăit pentru părelnicie pierde orice aparenţă; cel ce a trăit pentru a poseda nu mai posedă Nimic, mina i se închide peste neant. Ceea ce era al lui aparţine de acum altora. Ca un câine la capătul lesei, va bântui veşnic locurile şederii lui pământeşti, dar legat. Cerşetor neştiut acolo unde fuses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Luminii aparţin acelora care au trăit desprin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chii i se închiseră din nou. Apoi, ca şi cum predica sa continua de la sine, reîncepu să-şi mişte buzele, cu chipul iluminat. La răstimpuri, câte un crâmpei de frază scăp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ţi va mai răni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care ştii să contempli fericirea celorla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parfumurile iubi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aceasta nu va îmbătrâni… O piramidă al cărei vârf se pie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i găsi acolo toate cărţ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cele pe care nimeni nu le-a sc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i afla vârstele univer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i merge spre Egiptul de Di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i erau aplecaţi asupra lui pentru a culege aceste crâmpeie. Toţi tânjeau după clipa când el începu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ea zi, le porunci fidelilor săi să plece. Toţi bărbaţii tineri şi toate femeile tinere, cei asupra cărora se putea abate pri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cea sublimă agitaţie. Nişte cuvinte se răspândiră, fără să fi ştiut cineva vreodată ce gură le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ea a omului din Babei, acesta murmurase doar: „îndepărtaţi-vă, risipiţi-vă, lăsaţi să treacă şuvoiul răzbunării, mai târziu o să vă ridicaţi.” Dar adepţii răspândiră un alt consemn: „Scrieţi numele lui Ma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a cu cărbune, cu cretă, dar mai mult decât atât, se scrijelea. Literele corozive erau adânc scrijelite în lemn, în fier, în piatră. Pe pietrele de hotar de la răscruci, pe zidurile oraşelor, pe toate clădirile împărăţiei, temniţe, palate, cazărmi, în toate lăcaşele de cult, nenumărate mâini au trasat, fiecare pe limba ei, numele lui Mani. Cu fervoare, pentru a nu putea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mensa furie a oamenilor paşnici. Împotriva veacului lor şi împotriva mileniilor car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zeităţilor geloase şi a spadelor iertat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patru imperii, a celor patru caste, a raselor, a sângelui, împotriva magilor prădalnici şi a suveranilor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orţii. Împotriva lanţurilor. Împotriva lanţurilor lu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şasea zi s-a încheiat ultimul act al pătimirii lui. Curând discipolii aveau să vorbească despre supliciu, martiriu, crucificare; Mani ar fi spus, simplu, „izgo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egheau doar femeile cu păr cărunt. Uluite, mute, copleşite, deja cufundate în doliul ce avea să vină. Nu se mai putea mişca, respira cu zgomot, dar privirea îi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pe aceea a lui Denagh. Ea pricepu şi se duse să şoptească ceva la urechile femeilor. Care se ridicară. Care îşi aranjar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găsea o adeptă pe care oamenii o numeau fiica lui Athimar. Cu o voce dulce, începu să cânte cuvint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oare care dăruieşte căldură Dăruind totodată şi umbra ce ţine adăpost Soarele care face să se coacă ciorchinii şi trupurile pentru sărbătoare Apoi se retrage lăsându-ne să petrecem Soarele care închide ochii la necumpătarea noastră, la nebuniile noastre de muritori Şi care a doua zi e tot acolo, mereu stăpân pe sine, mereu la fel de generos El nu aşteaptă de la noi nici recunoştinţă, nici supunere Nobil este Soarele nostru când răsare Şi nobil când ap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thimar ajunsese la aceste cuvinte când Mani încetă să mai sufere. Denagh, care se afla cel mai aproape, îi închise pleoapele. Apoi puse pe buzele lui un ultim sărut al vieţii. Celelalte femei o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584, după astronomii din Babei, a patra zi a lunii Addar – pentru era creştină, 2 martie 274, 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ea lui Mani se confundă de atunci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Monarhul refuză ca trupul lui Mani să fie încredinţat alor săi, de teamă ca mormântul să nu devină loc de pelerinaj; mai porunci ca înainte de a face să dispară rămăşiţele lui pământeşti, trupul să-i fie atârnat vreme de trei zile la intrarea în Beth-Lapat, împăiat şi gol, uşor de recunoscut după piciorul strâmb. Pentru a le arăta tuturor dovada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cata aceea de zid se transformă ea însăşi în loc de pelerinaj, gigantică piatră de mormânt de care umbra mesagerului nu putea fi desprinsă. Şi, pentru a sfida moartea, fidelii săi jurară că nu-l vor mai numi altfel decât „ManiHayy”, Mani cel Viu. Termeni deveniţi de nedespărţit atât în istorisirile, cât şi în rugăciunile lor, astfel că grecii nu vor auzi decât un cuvânt unic, pe care îl vor transcrie „Manik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 spune „Manichaeus” sau „Mani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lui, obiecte de artă şi de fervoare, din credinţa sa generoasă, din căutarea sa pasionată, din mesajul lui de armonie între oameni, natură şi divinitate, nu mai rămâne nimic. Din credinţa sa despre frumuseţe, din subtila religie a clar-obscurului, n-am păstrat decât aceste cuvinte, „manihean”, „maniheism”, devenite în gurile noastre niş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inchizitorii Romei şi Persiei şi-au dat parcă mâna pentru a desfigura mesajul lui Mani, pentru a-l stinge. Prin ce era el atât de primejdios, încât să fi fost nevoie să-l urmărească până şi în mem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ţinutul Babei, spunea el, ca să fac să răsune un strigă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mie de ani, strigătul lui a fost auzit. În Egipt era numit „apostolul lui Iisus”; în China era poreclit „Buddha al Luminii”; speranţa propovăduită de el înflorea pe malurile a trei oceane. Dar curând a apărut ura,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cestei lumi l-au blestemat, pentru ei el a devenit „demonul mincinos”, „vasul umplut cu Rău”, iar în umorul lor plin de furie, „maniacul”; glasul lui, „o vrajă perfidă”; mesajul lui, josnică superstiţie„, „erezie pestilenţială”. Apoi rugurile au intrat în acţiune, mistuind în acelaşi foc tenebros scrierile lui, icoanele lui, pe cei mai desăvârşiţi dintre ucenicii lui, precum şi acele femei semeţe care refuzau să scuipe p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închinată lui Mani. Şi-a propus să-i povestească viaţa. Sau ceea ce se mai poate încă ghici după atâtea veacuri de minciună şi de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5:00Z</dcterms:created>
  <dc:creator>Gradinile Luminii N</dc:creator>
  <dc:description/>
  <cp:keywords/>
  <dc:language>en-US</dc:language>
  <cp:lastModifiedBy>User John</cp:lastModifiedBy>
  <dcterms:modified xsi:type="dcterms:W3CDTF">2013-08-02T12:45:00Z</dcterms:modified>
  <cp:revision>2</cp:revision>
  <dc:subject/>
  <dc:title>Amin Maalouf</dc:title>
</cp:coreProperties>
</file>