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os Funkenstein</w:t>
      </w:r>
    </w:p>
    <w:p>
      <w:pPr>
        <w:pStyle w:val="Heading1"/>
        <w:ind w:hanging="0"/>
        <w:rPr>
          <w:i/>
          <w:i/>
          <w:sz w:val="40"/>
        </w:rPr>
      </w:pPr>
      <w:r>
        <w:rPr>
          <w:i/>
          <w:sz w:val="40"/>
        </w:rPr>
        <w:t>Teologie şi Imaginaţia Ştiinţifică</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ui meu şi în amintirea mamei mele Am petrecut mulţi ani încercând să găsesc o modalitate de a defini cât se poate de exact diferitele aspecte ale tranziţiei de la modurile de gândire medievale la cele de la începuturile epocii moderne în diverse domenii ale cunoaşterii. La început am urmărit temele acestei cărţi independent una de cealaltă. Însă în timpul studiului, mi-am dat seama nu doar de legăturile dintre teologie şi ştiinţă acestea fuseseră recunoscute şi studiate – ci şi de împrejurarea deosebită că, pentru numeroşi gânditori din secolul al XVII-lea, teologia şi ştiinţa au fuzionat într-un idiom, parte a unei adevărate teologii laice cum nu a existat niciodată înainte sau după aceea. Am considerat că cea mai bună modalitate de a cuprinde atât obiectivele mele iniţiale cât şi intuiţiile survenite pe parcurs era să urmăresc schimbările în semnificaţiile a trei atribute divine din Evul Mediu până în secolul al XVII-lea. Fiind doar un eseu interpretativ, această carte nu se bazează pe texte noi sau pe alte materiale. Uneori a trebuit să mă aventurez în domenii depărtate de propriile competenţe, încercând de fiecare dată să urmez călăuze de încredere, pe care sper că le-am găsit. Capitolul V este cel mai speculativ; trag nădejde să dezvolt temele atinse aici în viitor. Capitolele II-V, alcătuind partea principală a cărţii, îşi au originea, în forma actuală, în cele trei Seminarii Gauss ţinute la Universitatea Princeton în anul 1984. Prietenii, studenţii şi colegii m-au încurajat de-a lungul anilor. Datorez mulţumiri speciale lui Yehuda Elkana, Richard Popkin şi Robert Westman: discuţiile purtate cu ei pe parcursul diferitelor etape au fost nepreţuite şi nu mai puţin sprijinul lor moral. De asemenea, mi-au citit manuscrisul cu un ochi prietenesc, dar critic. Îi mulţumesc doamnei Susannah Heschel pentru sprijinul constructiv şi critic: în lipsa acestuia, Dumnezeul despre care se vorbeşte în cartea de faţă ar fi rămas o divinitate masculină, mulţumit de sine, iar „om” ar fi fost folosit pentru ambele genuri. Marilyn şi Robert Adams, Jiirgen Miethke, Katherine Tachau, Mary Terrall şi Norton Wise au citit şi ei manuscrisul, ajutându-mă să elimin multe ambiguităţi şi erori supărătoare. Mulţi din actualii şi foştii mei studenţi vor vedea cât de mult am învăţat din discuţiile cu ei şi din lucrările lor: analiza Susanei Anderson la De mirabilibus, studiul lui Stephen Benin despre principiul acomodării, portretul contraistoriei la Gershom Scholem făcut de David Biale, studiile lui Maţi Cohen despre istoriografia secolului al XVII-lea, interpretarea dată de Andre Goddu fizicii lui Ockham ca reificare a categoriilor modale, opinia lui Joshua Lipton despre rolul astrologiei, istoria detaliată a opoziţiei faţă de metabasis de Steven Livesey, reinterpretarea de către Josef Mali a conceptului de mit la Vico, studiul Jehudithei Naphtali despre teoriile muncii în gândirea scolastică, lucrarea lui Michael Nutkiewicz despre impactul ştiinţelor naturii asupra teoriei politice, studiile lui Joel Rembaum despre polemicile religioase, studiul Lisei Sarasohn despre teoriile etico-sociale ale lui Gassendi, pătrunzătoarele analize ale Doritei Tanay despre relaţia matematicii cu teoriile muzicale în Evul Mediu. Le mulţumesc tuturor pentru privilegiul şi bucuria de a le fi fost profesor. Edward Tenner de la Princeton University Press a fost interesat de carte cu mult timp înainte de finalizarea ei; fără încurajările lui, n-aş fi dus-o la bun sfârşit. Marilyn Campbell a redactat manuscrisul, a contribuit la eliminarea multor ambiguităţi şi inadvertenţe şi l-a pregătit pentru tipar. În dactilografierea, redactarea şi verificarea manuscrisului, am fost ajutat de Neil Hathaway şi Randy Johannessen. În ultimul şi cel mai dificil an de muncă dinaintea publicării cărţii, am beneficiat de o bursă a Fundaţiei Guggenheim. Datorez mulţumiri şi celor care au redactat şi publicat unele articole ale mele apărute anterior pentru permisiunea acordată de a insera pasaje şi secţiuni din acestea: University of California Press; Johns Hopkins University Press; Studies în the History and Philosophy of Science; Viator; Medievalia et Humanistica; MiscellaneaMedievalia; Societe Internaţionale des Etudes de Philosophie Medievale; The Israel Colloquium for the History and Philosophy of Science; Herzog August Bibliothek Wolfenbiittel. Copiii mei, Daniela şi Jakob, au suportat cu răbdare absenţa şi detaşarea tatălui, făcându-mi întotdeauna viaţa mai fericită, uneori chiar mai uşoară. Los Angeles iulie 1985 toate ştiinţele, cu excepţia medicinii şi uneori a dreptului, erau predate de clerici, călugări sau laici. Dar hirotonisirea şi chiar dreptul de a preda artele (filosofia) nu erau de ajuns pentru a preda teologia, adică pentru a începe cu prelegeri despre Cartea de sentinţe a lui Petrus Lombardus fără a fi dobândit un titlu corespunzător. Chiar dacă filosofii medievali nu puteau evita discuţiile pe tema divinităţii, aveau grijă să nu dea numele de teologie acelor adevăruri despre Dumnezeu şi ceruri accesibile doar raţiunii. Este semnificativ faptul că, spre deosebire de tradiţia clasică, ei ocoleau termenul theologia naturalis, fiind atenţi să nu-l desemneze drept „teologi” pe vechii filosofi păgâni, chiar dacă admirau monoteismul acestora ca pe o preparaţio evangelica. „Teologie” a devenit un termen rezervat cunoaşterii supranaturale. Atunci când, în secolul al XIV-lea, Buridan a sugerat eliminarea inteligenţelor separate din explicarea mişcării corpurilor cereşti susţinând în schimb impulsul iniţial care menţine corpurile cereşti într-o mişcare perpetuă – el s-a grăbit să adauge: „Dar lucrul acesta nu îl afirm cu tărie, ci mai degrabă astfel încât să pot afla de la maeştrii teologi ce mă pot învăţa în această privinţă.”4 Buridan era doar artist (adică profesor de filosofie). Primul cordon de protecţie din jurul teologiei s-a erodat lent, aproape imperceptibil, în secolul al XVI-lea, când tot mai multe discipline din universităţi au încetat să fie predate de clerici. Iar universitatea n-a rămas nici ea singurul centru de cercetare şi comunicare ştiinţifică: curţi princiare, academii şi tipografii au devenit locuri de întâlnire şi surse de susţinere. Numărul în creştere al laicilor instruiţi, ca public cititor, ca autori şi ca profesori, era menit să ducă la înmulţirea cazurilor de violare a domeniului teologiei; cazul lui Galilei n-a fost unicul, ci doar cel mai scandalos. Al doilea cordon de protecţie din jurul teologiei ca profesie s-a erodat simultan cu amploarea luată de mişcările religioase din Evul Mediu târziu5, prăbu-şindu-se o dată cu răspândirea protestantismului. Cât priveşte autoritatea Sfintei Biserici, Augustin afirma odată că, fără imboldul ei, n-ar crede nici în Sfintele Scripturi.6 Contrapretenţia Reformei sola scriptura, sola gratia, solafide asigură cunoaşterea lui Dumnezeu şi accesul la el fără medierea vreunei ierarhii preoţeşti. Protestanţii erau încurajaţi în diverse feluri să citească pe cont propriu Scripturile şi să-şi fie proprii oficianţi în rugăciune. În numeroase părţi ale Europei, teologia a ajuns „secularizată” în sensul originar al cuvântului: însuşită de laici. Tot sub impactul protestantismului, teologia a fost secularizată într-un sens şi mai profund. În diferite feluri, aceasta a încurajat sacralizarea lumii, chiar a „vieţii de zi cu zi”. Munca omului în hoc seculo nu mai era percepută doar ca o pregătire pentru viaţa viitoare; ea şi-a dobândit propria valoare religioasă prin aceea că, dacă este bine înfăptuită, sporeşte gloria lui Dumnezeu.7 La fel se întâmplă cu studiul lumii acesteia, întrucât revelează ingeniozitatea creatorului. Lumea nu era nici ea privită ca un stadiu trecător. Ea a devenit în şi de la sine, aşa cum atestă într-adevăr Scripturile, „foarte bună” (Gen.: 31)*, dacă nu de-a dreptul sacră. Lumea s-a transformat în templul lui Dumnezeu, iar laicii în preoţii ei. În sfârşit, barierele care separă diferitele discipline ştiinţifice erau fundamentale în programul peripatetic de cunoaştere sistematică. În cadrul tradiţiei aristotelice şi scolastice, era interzis transplantul de metode şi modele dintr-un domeniu de cunoaştere într-altul, întrucât ducea la eroare de categorie.8 Acest ordin era în bun acord cu realitatea socială a universităţilor medievale, separând teologia de filosofie spre beneficiul ambelor; dar ea s-a erodat considerabil începând cu secolul al XIV-lea, când consideraţii de ordin matematic au început să fie introduse masiv în fizică şi chiar în etică şi teologie. Ceea ce pentru Aris-totel fusese un păcat metodologic a devenit, în secolul al XVII-lea, o virtute recomandată. De atunci am fost îndemnaţi să transpunem modele din matematică în fizică şi din fizică în psihologie sau în teoria socială. S-a născut astfel idealul unui sistem al întregii noastre cunoaşteri întemeiat pe o metodă unică. Aristotel nu-l nutrise niciodată; şi nici scolastica. Întradevăr, pânăân secolul al XVII-lea, cuvântul „sistem” nu însemna un set de propoziţii interdependente, ci o mulţime de lucruri de exemplu systema mundi sau systema corporis? Idealul unui sistem unic, unificat, de cunoaştere, cu greu ar fi putut exclude chestiunile teologice, până la tratarea lui Dumnezeu drept more geometrico de către Spinoza. Acestea sunt câteva din motivele pentru care Dumnezeu a încetat să mai fie monopolul teologilor chiar în mediile catolice. Răspunsul catolic la secularizarea divinului restabilea arareori fina balanţă medievală dintre filosofie şi teologie. Dimpotrivă, ori de câte ori se invocau argumente sceptice sau fideiste în vederea subminării încrederii în raţiunea pură, înţelegerea medievală a teologiei ca efort raţional (chiar pornind de la premise inaccesibile prin lumen naturale) era de asemenea subminată. „Apologia lui Raymond Sebund” de Montaigne este un excelent exemplu al acestor tendinţe potrivnice apărarea domeniului rezervat teologului, concomitent cu (împotriva voinţei acestuia) secularizarea chestiunilor de teologie. Pretenţiile exagerate ale lui Sebund în ceea ce priveşte evidenţa teologiei naturale (numele acesta a fost dat cărţii ulterior)10 au fost condamnate de Biserică. Montaigne credea că ar putea să apere şi mai eficient Biserica dacă ar distruge (aşa cum a făcut mai târziu Hume) concepţia potrivit căreia există un nucleu înnăscut şi evident de adevăruri teologice. Omul, în nici un fel superior emoţional sau intelectual fiarelor, are nevoie de o sursă supranaturală de călăuzire chiar în treburile lumeşti de fiecare zi. La Sebund, teologia naturală are în cel mai bun caz o valoare relativă: ea poate servi uneori polemicilor. Singura demonstraţie plauzibilă a veridicităţii creştinismului, elaborată pe larg de Montaigne, pi ovine mai curând din domeniul iraţionalului decât din cel al raţionalului, putând fi numită demonstraţie etnografică: „M-am mirat adesea să văd, la mare depărtare în spaţiu şi în timp, coincidenţa unui număr mare de opinii populare fabuloase şi a unor obiceiuri şi credinţe primitive care, oricum le-am privi, nu par să aibă legătură cu raţiunea noastră comună” ca de pildă circumcizia, crucea ca simbol sacru, legendele despre omenirea primordială, păcatul originar sau despre potop. „Aceste umbre deşarte ale religiei noastre ce se întrevăd în unele exemple stau mărturie demnităţii şi divinităţii sale.”11 Şi asta tocmai fiindcă raţiunea nu le poate justifica. Montaigne a întors teologia naturală cu capul în jos folosind o parte din vechile ei argumente. Anterior, unele „coincidenţe” erau invocate pentru a se arăta că politeismul şi fetişismul constituiau doar pervertiri istorice ale monoteismului originar, natural, al omului. Montaigne neagă acest lucru, neagă acea anima natu-raliter christiana. El crede că „lumina raţiunii” duce doar la confuzie, la un turn Babei de credinţe. Cu toate acestea, Montaigne a fost în sine un laic. Mai mult, s-a alăturat fără să vrea îndemnului lui Sebund de abolire a liniei de demarcaţie dintre cunoaşterea naturală şi cea supranaturală deşi intenţiile lui au fost contrare. Pe toată durata secolului următor, zelul depus pentru apărarea autorităţii doctrinare a Bisericii a creat argumente critice mai periculoase decât ţinta pe care o vizau. Richard Simon a promovat exegeza biblică pentru a respinge pretenţia conform căreia Biblia poate fi înţeleasă prin ea însăşi, sine glossa. Jean Astruc, dorind să apere (contra lui Spinoza) paternitatea lui Moise în ceea ce priveşte Pentateuhul, a inventat cel mai distructiv instrument al criticii biblice de până atunci: distincţia filologică între diferitele documente originale din care a fost alcătuit textul masoretic de Moise, cum credea el, sau de alţii ulterior (cum credem astăzi).12 Cât de fatale erau pentru teologie asemenea ajutoare în comparaţie cu duşmanii ei! Şi totuşi, dacă n-ar fi fost expusă acestor pericole precum şi altora, teologia n-ar fi contribuit niciodată, în măsura în care a făcut-o, la ştiinţele şi literele secolului al XVII-lea. În sfârşit, teologia laică din secolul al XVII-lea mai constituia un fenomen distinct pe motiv că nu era atât de universal acceptată încât să se afle la adăpost de provocări şi de nevoia de a-şi dovedi identitatea. Nu toţi cei care luau parte ori erau interesaţi în progresul noilor ştiinţe o aprobau. Membrii Societăţii Regale, spunea Sprat, „nu se ocupă de Lucrurile divine decât în măsura în care Puterea, înţelepciunea şi Bunătatea creatorului sunt etalate în admirabila Ordine şi Măiestrie a creaturilor. Nu se poate tăgădui că se află în Mâinile Filosofului naturii calea optimă de a propăşi acea parte a Divinităţii; care, deşi nu umple Mintea cu aceleaşi Contemplaţii sensibile şi puternice pe care ni le dezvăluie Mântuirea Omului de către un Mijlocitor, totuşi, nu trebuie cu nici un chip să treacă neobservată, căci constituie o excelentă Bază pentru consolidarea celeilalte. Aceste două teme, Dumnezeu şi Sufletul, fiind singurele evitate, în rest ei hoinăresc după bunul lor Plac.”13 Separarea ştiinţei de religie a putut fi cerută ori de câte ori a fost încălcată; dar chiar cei care pretindeau sincer acest lucru (mai degrabă decât ca o chestiune de tactică prudentă) n-o făceau din considerente medievale. Dacă generaţiile anterioare făceau distincţie între teologia „naturală” şi cea „sacră”14, Sprat şi alţii distingeau ştiinţa (sau filosofia) de religie: contemplaţia religioasă, chiar dacă era mai „puternică”, se plasa în afara limitelor discursului ştiinţific. Deiştii vor recunoaşte curând în „religia naturală” singura religie adevărată. Scopul pe care mi l-am propus în studiul de faţă nu este să descriu teologia laică în toată amploarea şi multitudinea manifestărilor; prefer să aleg câteva teme semnificative. Atunci când Christian Oetinger, teolog pietist, a ajuns să se ocupe semnificaţia perioadelor istorice ori a succesiunii lor trebuie de asemenea dedusă din conexiuni interioare istoriei, mai degrabă decât dintr-o premisă ori promisiune transcendentă. Într-adevăr, „asamblarea” evenimentelor şi instituţiilor din orice perioadă dată şi evoluţiile perioadelor una din cealaltă constituiau noua semnificaţie a providenţei divine. Totuşi, unele moduri de interpretare esenţiale pentru noua gândire istoric-contextuală erau prezente în dezbaterile medievale ale evreilor sau creştinilor despre lucrarea providenţei în istorie. Încă din Antichitate, speculaţiile exegetice ca şi cele istorice erau călăuzite de principiul acomodării, de presupunerea că revelaţia şi alte instituţii divine erau constant adaptate capacităţii omului din diferite epoci de a le primi şi înţelege. O dată cu secularizarea principiului acomodării, fapt ce s-a petrecut într-adevăr cu începere din secolul al XVII-lea, „viclenia lui Dumnezeu” putea să devină „planul secret al istoriei”, „mâna nevăzută”, „viclenia raţiunii”. Tranziţia aceasta constituie subiectul capitolului IV. Aceste teme diferite converg într-o nouă evaluare a deosebirii dintre cunoaşterea divină şi cea umană cu care se va încheia studiul. Verum et factum convertuntur identitatea dintre adevăr şi faptă sau dintre cunoaştere şi construcţie a fost văzută în Evul Mediu, în cel mai bun caz, ca o caracteristică a cunoaşterii divine. În secolul al XVII-lea, ea a devenit şi trăsătura cunoaşterii omeneşti, condensată în fizica matematică, aceasta arătând nu doar cum sunt structurate lucrurile, ci şi cum sunt făcute. Identitatea dintre adevăr şi faptă mai era revendicată şi de un nou val de teoreticieni ai politicii pentru care organismul politic părea un artefact în întregime uman: societatea umană este o lucrare spontană a omului. A luat fiinţă un nou ideal de cunoaştere acela al cunoaş-terii-prin-făptuire, ori al cunoaşterii prin construire. Se impun câteva observaţii generale privind supoziţiile metodologice. Studiul meu are ca obiect trecerea de la modalităţile medievale de gândire la cele ale începutului perioadei moderne. În ce sens a fost păstrată continuitatea? Ce anume a fost revoluţionar? Oare categoriile de continuitate şi schimbare mai au valoare euristică? Studiul nu se ocupă de imaginaţia ştiinţifică şi de idealurile ştiinţei mai puţin decât de ştiinţa însăşi. Distincţia aceasta se cuvine justificată. C. O ISTORIE DIFERENŢIALĂ Mai multe părţi ale prezentului studiu se ocupă de chestiunea continuităţii şi a schimbării, într-o asemenea măsură, încât aş putea fi acuzat că urmăresc de-a valma precursori medievali şi anticipări. Cât de mult datora Evului Mediu ştiinţa şi erudiţia secolului al XVII-lea? Cât de revoluţionar a fost acesta? Niciodată înainte sau după nu s-au lăudat atâtea lucrări că ar fi „noi observaţii”, „noi descoperiri”, „o nouă metodă”, „o nouă ştiinţă”. Dacă revoluţiile sunt o „încercare conştientă şi hotărâtă… de a o rupe cu trecutul”17, atunci conştiinţa revoluţionară a fost cu siguranţă prezentă: din poziţia privilegiată a secolului al XVII-lea, ştiinţa aristotelicoscolastică a fost de la bun început o întreprindere sterilă, o fundătură. Principala ei preocupare a constituit-o definiţia, mai curând decât relaţia exactă dintre fenomene; philosophiaphilologia facta est18 s-a pierdut în căutarea esenţelor şi calităţilor obscure. Şi totuşi, o dată cu recenta redescoperire de către istorici a energiilor creatoare ale gândirii medievale, această apreciere făcută în secolul al XVII-lea a fost pusă la îndoială. A fost legea căderii libere (Galilei) prima dovadă concretă de la Arhimede încoace că „natura este scrisă în limbaj matematic”? 19 N-a fost aparatul matematic anticipat de acei cal-culatores din secolul al XIV-lea? N-a fost principiul inerţiei, aflat la baza legii lui Galilei, anticipat de unii teoreticieni medievali ai impetus-ului? Oare căutarea stăruitoare a unor adevăruri de la sine înţelese a fost realmente un nou început în filosofie, sau Descartes şi-a împrumutat sita aparent nouă din dispreţuitul arsenal al scolasticii medievale târzii? Oare descoperirea anacronismelor istorice reprezenta ceva atât de nou, sau deriva din preocuparea medievală pentru qualitas temporuml Dar cred că aceste întrebări precum şi altele similare sunt înşelătoare. Ele presupun o continuitate şi o inovaţie disjuncte atribute reciproc exclusive. Iar „noul” constă adesea nu în inventarea unor noi categorii ori a unor noi forme de gândire, ci mai degrabă într-un mod surprinzător de utilizare a celor existente. Din diversitatea de căi în care se poate spune că o teorie nouă a fost pregătită de una mai veche, două modalităţi sunt cu precădere adecvate discuţiei noastre: anticiparea dialectică a unei noi teorii de una mai veche, eventual chiar contrară; şi transplantarea categoriilor existente într-un domeniu nou folosirea lor dintr-o perspectivă nouă. Tot ce rămâne vag în urma acestor explicaţii preliminare va dobândi, sper, mai multă precizie în capitolele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or asemenea „absurdităţi” bine definite (sau, mai exact, a consecinţelor absurde ale unor presupuneri contrare) ca piatră de temelie a unei noi teorii. Astfel au fost începuturile teoriei atomiste. Parmenide a demonstrat că a-l atribui negaţiei un grad oarecare de realitate echivalează cu atribuirea de fiinţă nefiinţei. Fiinţa nu suferă nici o diferenţiere ori schimbare. Ceea ce „nu este” nu poate fi „gândit”. Atomiştii au acceptat conştient şi deliberat această absurditate cu scopul de a salva mişcarea şi diversitatea. Atomii lor erau „fiinţări” parmenideene introduse în vid, adică într-o nefiinţă înzestrată cu „un fel de fiinţare”.20 Similar, despre teoria mişcării la Aristotel se poate spune că a deschis drumul către principiul inerţiei mai mult decât oricare dintre aşa-zisele înaintaşe, inclusiv teoria impe-tus-ului. Aceasta deoarece Aristotel a anticipat unele din implicaţiile ei conceptuale drept consecinţa absurdă (sau imposibilă) a unei presupuneri considerate greşită, presupunerea (atomistă!) a mişcării în vid.21 îndrăzneala de a gândi lucruri de neconceput este bine cunoscută istoricilor matematicii. Toate extinderile domeniului numerelor dincolo de numerele raţionale au fost considerate cândva a fi asemenea imposibilităţi de gândire şi, în momentul conceperii lor, „amfibii între fiinţa şi nefiinţă” (Leibniz), tolerate doar în virtutea performanţei lor.22 Istoria matematicii poate fi interpretată ca un neîntrerupt comentariu la teorema de incompletitudine. De nenumărate ori, imposibilitatea rezolvării unor probleme în cadrul unui anumit domeniu a dus la construirea de noi domenii, căci „nu se pot trasa limite apriorice ingeniozităţii matematicienilor în a plăsmui noi reguli de demonstraţie”23. Revoluţiile ştiinţifice au fost deseori însoţite de noi discipline matematice. Unele s-au dezvoltat dintr-o revizuire conceptuală în cadrul ştiinţei (analiza matematică), altele au făcut posibilă revizuirea în interiorul unei ştiinţe (geometria noneuclidiană). Cu toate acestea, revoluţiile conceptuale în ştiinţă sau în filosofie diferă de cele din matematică, chiar acolo unde şi ele, presupun afirmarea absurdului. Corpusul de teoreme matematice moştenit nu este infirmat sau dovedit a fi numai aproximativ valabil, ci mai degrabă îmbogăţit prin legitimarea unor entităţi sau operaţii matematice considerate anterior, în mod intuitiv, a fi un nonnumăr sau o nonprocedură. În plus, teoriile fizice nu sunt preocupate doar de consecvenţă şi bogăţie, ci şi de adevăr şi semnificaţie. Acolo unde asemenea teorii introduc o absurditate în termenii unei încercări explicative anterioare, aceasta din urmă este anulată, sau cel puţin dovedită a fi incorectă. De asemenea, nu trebuie confundată pregătirea dialectică a revoluţiilor ştiinţifice cu disponibilitatea, manifestată în astronomia greacă, de a întreţine mai multe modele explicative şi de a opera cu explicaţiile cele mai în măsură să „salveze fenomenele” (OCO^EIV xă (paivouevoc), fără a ţine seama de realitatea lor fizică. Nu subestimez valoarea de emancipare pe care o prezintă recunoaşterea unei pluralităţi de modele în pofida, sau din cauza, dacă doriţi, abdicării epistemologice pe care ele o implică.24 Sunt de acord cu Feyerabend că urmărirea unei pluralităţi de explicaţii alternative constituie, cel puţin în zilele noastre, un imperativ, în orice caz, istoria astronomiei este paradigmatică pentru beneficiile „anarhiei” teoretice.25 Dar istoria astronomiei în Antichitate şi Evul Mediu arată de asemenea că una este să cauţi mai multe explicaţii alternative în cadrul premiselor date şi alta să devii conştient de aceste premise şi să le revizuieşti. În ciuda vederilor largi, astronomia a avut la fel de multe dificultăţi ca mecanica în a-şi conştientiza prejudecata cea mai adânc înrădăcinată: atribuirea unei mişcări circulare „perfecte” pe orbitele planetare.26 Se cuvine aşadar să acordăm toată atenţia termenilor în care o teorie defineşte „improbabilităţile” şi, chiar mai important, „imposibilităţile”. Cu cât un argument este mai precis, cu atât este un candidat mai sigur la viitoarele revizuiri. O dată ce premisa inadmisibilă este limpede formulată împreună cu o parte din consecinţe, nu mai este decât o chestiune de timp şi împrejurări (un climat de opinie diferit, tensiuni în interiorul vechii teorii, evoluţii în alte domenii, o nouă evidenţă faptică) până la reconsiderarea alternativei cu adevărat radicală. Punctul de pornire al raţionamentului ştiinţific, curiozitatea socratică (itoouâ^ew), nu constă doar în a întreba „de ce” şi „cum” în cadrul unei teorii date sau ca şi cum n-a existat nici o teorie. Ea constă mai degrabă în a pune, în anumite circumstanţe critice, întrebarea „de ce nu”, în pofida unui consens hotărât, durabil şi argumentat în privinţa contrarie. E tentant să descrii începuturile mecanicii sau ale astronomiei moderne ca pregătite dialectic de teorii anterioare. Dar perspectiva istorică e menită a înceţoşa considerabil o asemenea expunere schematică. Istoricul se găseşte, ca de atâtea ori, prins în plasa nuanţelor după abandonarea unei teze bine conturate. Vom vedea că, deşi Copernic se temea că astronomii tradiţionalişti îi vor condamna modelul pentru absurditate şi deşi Descartes considera principiul inerţiei de neconceput în termenii fizicii aristotelice, formularea principalelor aspecte, atât ale teoriei copernicane, cât şi ale mecanicii galileene, nu se datorează opoziţiei faţă de teoriile trecute şi, cu siguranţă, nici reminiscenţelor literare din pasajele în care au fost definite „absurdităţile”. De fapt, multe din lucrurile considerate „absurdităţi” în termenii ştiinţei aristotelice sau ptolemaice deveniseră prin exerciţiul medieval al raţionamentului ipotetic simple improbabilităţi. Într-un sens totuşi, cred că „afirmarea imposibilului” va trece testul modificării prin nuanţe. Chiar şi acolo unde scolasticii Evului Mediu negociau „imposibilităţile” lui Aristotel cu posibilităţi de potentia Dei absoluta, le considerau incompatibile cu universul nostru. O dată cu recurgerea în secolul al XVII-lea la experimentele ideale, numeroase asemenea incompatibilităţi au devenit cazuri-limită ale universului în care trăim; chiar dacă nu-l descriu, ele sunt necesare pentru a-l explica. (ii) în alte cazuri mult mai numeroase – medierea între noile teorii şi cele pe care le-au înlocuit constă în persistenţa unor forme dominante de gândire cărora li se atribuie o nouă perspectivă, plasată într-un context nou şi neaşteptat. La începuturile sale, fizica modernă a moştenit multe din tehnicile medievale ale raţionamentului ipotetic care implicau, în probleme de mecanică, iniţierea unei noi tehnici matematice. Dar ea lea conferit acestora o interpretare nouă şi concretă. Gândirea istorică de la începutul epocii moderne a preluat o parte din cate-goriile-cheie din viziunea teologică medievală asupra istoriei, dar le-a aplicat istoriei laice într-o manieră radical nouă. În sfârşit, concepţia despre stat ca artefact integral uman, mai degrabă decât produsul natural al unei inclinaţio ad so-cietam intrinseci, deşi nu fusese înainte atât de radical şi de sistematic apărată, a înlocuit tradiţiile legii pur naturale. „Sciendum est quod civitas sit aliquo modo quid naturale eo quo naturalem impetum ad civitatem constituendam: non tamen efficitur nec perficitur civitas nisi ex opera et industria hominum”27: Aegidus Colonna, ca mulţi alţii înainte şi după el, credea că statele au atât un aspect natural, cât şi unul artificial. Eliminând cu totul impulsul social natural al omului, Hobbes a subliniat mai mult decât oricine înainte că „omul îşi făureşte comunitatea” cum va proceda mai târziu Marx, eliminând înclinaţia naturală către troc prin reducerea tuturor relaţiilor economice la condiţiile istorice ale omului. Tranziţia de la vechea teorie la cea nouă a fost un caz de radicalizare a posibilităţilor interpretative existente. Prin aceste modalităţi şi prin altele, voi încerca să discern şi să diferenţiez cât voi putea de exact asemenea puncte de tranziţie. Punând în evidenţă punctele de tranziţie, chestiunile continuităţii sau schimbării îşi pierd mult din relevanţă. Cât despre întrebarea „de ce au survenit asemenea tranziţii în momentele respective”, răspunsul îmi este cel mai adesea necunoscut. Poate că este semnul perioadelor revoluţionare faptul că devierile radicale, „mutaţiile paradigmatice”, se inspiră şi se încurajează reciproc. D. IDEI ŞI IDEALURI ÎN ŞTIINŢĂ Tranziţia de la ştiinţa şi gândirea medievală la cea de la începuturile epocii moderne nu a fost doar o tranziţie de idei şi argumente; înseşi idealurile ştiinţei s-au schimbat. Idealurile ştiinţei diferă în multe privinţe de ideile din ştiinţă. Ele indică imaginea pe care şi-o face o comunitate ştiinţifică despre cum ar trebui să arate ştiinţa în cazul în care ar fi vreodată finalizată; ele exprimă criteriile ultime de raţionalitate ale vremii lor. Acelaşi corpus de măsurători şi procedee, premise şi explicaţii pe scurt, idei – acceptat de o întreagă generaţie de savanţi, poate fi apreciat de unii dintre ei, în numele unui ideal, drept aberaţie. În numele unui ideal de monocauzalitate, sau al eliminării din studiul naturii a tuturor cauzelor cu excepţia celor mecanice, secolul al XVII-lea se simţea stingherit de cea mai izbutită dintre teoriile sale fizice, legea generală a gravitaţiei, chiar dacă o accepta, însuşi Newton era sigur că gravitaţia nu este o „calitate obscură”, deşi pare să acţioneze în distans, dar spera că într-o zi va fi explicată mecanic. În numele idealului unei descrieri complete a realităţii, a unei realităţi independente de observator, Einstein a purtat o aprigă polemică cu valoarea ultimă a principiului de incertitudine din fizica cuantică, principiu care, admitea el, explică şi prezice cu mult succes anumite fenom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poate pune întrebarea: nu se anulează oare singură, din considerente pur logice, orice asemenea poziţie extrem-relativistă? Nu ne conduce ea de-a dreptul la paradoxuri precum cel al mincinosului? Critica ideologică a lui Marx şi Mannheim, epistemologia pragmatică a lui lames şi Vaihinger, teoriile relativiste despre ştiinţă ale lui Cassirer şi Feyerabend trebuie să se abroge de la sine, întrucât, la urma urmei, fac referire şi la ele.30 De fapt, situaţia nu se prezintă deloc astfel. Relativizarea nu trebuie confundată cu acuzaţia de eroare. Propoziţia: „toate propoziţiile sunt adevărate (valabile) doar condiţionat”, sau „toate propoziţiile sunt relative”, evită capcanele propoziţiei, „toate propoziţiile sunt false”. Aceasta din urmă, incluzându-se pe sine, devine contradictorie în sine; cea anterioară nu. Afirmaţia cum că toate adevărurile sunt relative poate fi în sine relativă; altfel spus, este adevărată doar condiţionat şi totuşi universal valabilă atâta timp cât nu putem preciza condiţiile în care este falsă. Relativizarea tuturor criteriilor de raţionalitate psihologice, istorice, sociologice, epistemologice nu este paradoxală. În cel mai rău caz, este destinată regresiei la infinit sau provizoratului etern. Totuşi, o lecţie pozitivă se desprinde şi din aceste acuzaţii de autoreferinţă. Cei care susţin că alegerea între teorii depinde de exigenţe culturale, economice, sau de alte imperative extrinseci, trebuie totuşi să admită că argumentele avansate actualmente pro şi contra teoriilor pretind a se întemeia doar pe raţiune. Şi mai mult decât atât: înseşi argumentele aduse de ei în favoarea relativizării fac apel la raţiune. Nici Vaihinger, nici Kuhn, nici chiar Feyerabend nu insistă să acceptăm punctul lor de vedere întrucât ar fi elegant, sau ar servi mai bine economia, sau ar fi benefic credinţei ori sănătăţii. Apelând la criterii raţionale, ei nu dau dovadă de inconsecvenţă atâta timp cât recunosc şi deosebirea dintre judecăţile de origine (sau cauze) şi judecăţile de valabilitate.31 Aceasta din urmă, oricare ar fi de fapt originea sau cauzele acceptării ei, poate fi apărată doar de pe poziţii proprii: „p este adevărat fiindcă q este adevărat, iar q implică p” este o schemă valabilă de prezentare a unui argument, chiar dacă este limpede că în realitate p n-a fost acceptat în virtutea lui q. „p este adevărat fiindcă o comunitate ştiinţifică l-a acceptat cândva în cutare şi cutare condiţii istorice, ori îl acceptă în prezent” constituie poate o bună expunere istorică, dar nu un argument în favoarea lui p. Valabilitatea poate fi examinată numai în termeni proprii. Oricare ar fi originile criteriilor de raţionalitate, în mod ideal acestea nu trebuie să se amestece cu forţele concrete care le-au modelat. Ştiinţa este un efort raţional deoarece ambele sunt adevărate: este adevărat că trebuie să-şi examineze criteriile şi să constate că de fapt acestea nu sunt absolute sau suficiente în sine; nu este apoi mai puţin adevărat că ştiinţa trebuie să invoce numai astfel de criterii pentru a facilita persuasiunea. Procedeele şi demonstraţiile raţionale, deşi sunt construcţii ideale, deosebesc ştiinţa de alte modalităţi de persuasiune, ca de pildă invocarea ploii sau actoria. Astfel că, într-un anume sens, întreaga ştiinţă, fiecare argument sau procedură ştiinţifică, cuprinde un aspect ideal şi, dacă vreţi, fictiv. Este justificarea ultimă a faptului că istoricul ştiinţei trebuie să facă distincţie între idealuri şi argumentele reale, după care să le descopere pe primele chiar în cele din urmă.32 Dar idealurile ştiinţei sunt greu de identificat. Deseori sunt vagi. Despre idealuri, la fel ca despre virtuţi, se vorbeşte mai cu seamă în momentele de îndoială sau primejdie. Dorinţa de a le articula merge mână în mână cu necesitatea apărării lor; şi polemicile le pot denatura. Scopul meu este să identific câteva din idealurile de vârf ale ştiinţei secolului al XVIIlea, să le precizez originea şi să examinez conexiunile şi tensiunile dintre ele. Pare benefic, cel puţin pentru un istoric, să nu caute definiţii imediate pentru ceva pe care nici gânditorii secolului al XVII-lea nu l-au definit limpede. În locul definirii unora din primele idealuri moderne de raţionalitate, voi încerca să le descriu geneza şi interac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i ordin; evident, nu acesta este sensul în care folosesc eu termenul de „teologie laică”. Cf. infra. N. 7. 6. „Ego vero evangelio non crederem nisi me catholicae ecclesiae commoveret auc-toritas”/Eu însă n-aş fi crezut în Evanghelie dacă nu m-ar fi convins autoritatea Bisericii catolice/: Augustin, Contra epistulam Manichaei 5, p. 197.22. Pentru o interpretare ultra-psihologică a lui commovere, v. Oberman, The Harvest of Medieval Theology, p. 370 (se referă şi la Grigore din Rimini). 7. Weber, „Die Protestantische Ethik und der Geist des Kapitalismus”, Gesammelte Aufsătze zur Religionssoziologie I: 17- 206, în special 63 ş. urm., 84 ş. urm. Acest lucru este bineînţeles adevărat independent de meritul tezei centrale a lui Weber. Sper că modul în care folosesc termenii „secular” şi „secularizare” este definit clar fără a fi anacronic. La origine, „secularizare” era un termen juridic; începând cu perioada carolingiană, înseamnă exproprierea averilor Bisericii de către puterile laice. Nu trebuie să se confunde tendinţele „seculare” cu cele „antireligioase”. Întrebuinţările recente ale termenului de către sociologi şi istorici sunt adesea neclare. Cf. Gusdorf, Dieu, la nature, l'homme au siecle des Lumieres, pp. 19-38; D. Martin, A General Theory ofsecularization. 8. Cf. m/raII. B.l-2; V. B.2. 9. La fel şi în Antichitate: v. de ex. (Pseudo) Aristotel, Despre cosmos 319b.9-12, p. 346. Parţial, cuvântul „sistem” a continuat să fie folosit în acest sens şi în secolul al XVII-lea (de ex. În partea III din Principia lui Newton), ajungând să însemne, printre altele, un edificiu de propoziţii reunite. Leibniz este cu deosebire încântat să vorbească despre „sistemul său” (infra II. N.213). Bayle a încercat în mod sistematic să elaboreze „sistemul” aflat dincolo de toate punctele de vedere chiar cele mai obscure sau terifiante. Aceasta este, cred, o componentă necesară a atitudinii sale „critice”. În definiţia lui 24 I. INTRODUCERE NOTE 25 Condillac din Trăite des systemes, CEuvres completes 2:1, „un systeme n'est autre chose que la disposition des differentes parties d'un art ou d'une science dans un ordre ou elles se soustiennent toutes mutuellement et ou Ies dernieres s'expliquent par Ies premieres”/un sistem nu este altceva decât dispunerea diferitelor părţi ale unei arte sau ale unei ştiinţe într-o ordine în care ele se susţin reciproc şi în care ultimele se explică prin primele/.10. Friedrich, Montaigne, pp. 94-96, 316 n. 58. Titlul original al lucrării lui Sebund a fost Liber creaturarum seu naturae seu liber de homine propter quem sunt creaturae aliae (Lyon, 1484). Teoria dublului adevăr, pe care Friedrich o atribuie averoiştilor latini, a fost mai curând o invenţie a adversarilor lor, de la Etienne Tempier la Sebund. 11. Montaigne, Essais 2.12: „Je me suiş souvent esmerveille de voir, en une tres grande distance de lieux et de temps, Ies rencontres d'un grand nombre d'opinions popu-laires monstrueuses et des moeurs et creances sauvages, et qui, par aucun biais, ne semblent tenir î nostre naturel discours. Cest un grand ouvrier de miracles que l'esprit humain; mais cette relation a je ne scay quoy encore de plus heteroclite; elle se trouve aussi en noms, en accidents et en miile autres chose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s vains ombrages de nostre reli-gion qui se voyent en aucuns examples, en tesmoignent la dignite et la divinite.”/M-am minunat adeseori văzând, la o distanţă atât de mare în spaţiu şi timp, întâlnirea unui număr mare de opinii popularejnonstruoase şi de obiceiuri şi credinţe sălbatice care nu par să ţină în nici un chip de discursul nostru firesc. Spiritul uman este un mare creator de miracole; dar această relaţie are un nu ştiu ce mai heteroclit: se găseşte de asemenea în nume, în accidente şi într-o mie de alte lucru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ceste vane umbre ale religiei noastre, care nu se văd în nici un exemplu, sunt o mărturie a demnităţii şi divinităţii/ (ed. Rat, pp. 644-645; trad. Frame, pp. 432-433). 12. Lods, Jean Astruc et la critique biblique au XVIII' siede, în special pp. 56-62; Eissfeldt, The OldTestament: An Introduction, trad. P. R. Ackroyd, pp. 160-l61; despre istoria anterioară privitoare la exegeza biblică, v. infra. IV. B.3. 13. Thomas Sprat, History ofthe Royal Society (Londra, 1667), pp. 82-83. Cf. Cragg, From Puritanism to the Age ofReason, pp. 96-97. 14. „Partiemur igitur scientiam în Theologiam et Philosophiam. Theologiam hâc intel-ligimus Inspiratam sive Sacram, non Naturalem”/Vom împărţi aşadar ştiinţa în Teologie şi Filosofie. În acest context, înţelegem Teologia ca fiind Inspirată sau Sacră, nu Naturală/: Bacon, De dignitate et augmentis scientiarum 3.1, The Works ofFrancis Bacon 2:252. 15. „Aliter attributa Dei ordinant Leibniziani, aliter Newtoniani. Non abs re erit, instituere comparationem inter methodum illorum et horum. Leibniziani incipiunt a con-tingentia ad ens absolute necessariu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t haec dicitur aseita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ethodus ordinandi Newtoniană incipit a libertate Dei, qua usus est în formando universo…”/Într-un fel rânduiesc atributele lui Dumnezeu cei din şcoala lui Leibniz, în altul cei din şcoala lui Newton. Stabilirea comparaţiei între metoda unora şi a celorlalţi nu va porni de la asta. Cei din şcoala lui Leibniz încep de la contingenţă către fiinţa absolut necesa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aceasta se numeşte aseita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etoda de organizare newtoniană începe de la libertatea folosită de Dumnezeu în crearea univers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 Oetinger, Theologia ex idea vitae deducta, p. 50. În literatura recentă, Kolakowski, Chretiens sans eglise: La conscience religieuse et le lieu confessionnel au XVII' siecle, se apropie cel mai mult de studiul teologiei laice ca fenomen cultural. 16. Folosesc peste tot în această carte „secolul al XVII-lea” ca termen stenografie. Caracteristicile şi evoluţiile pe care i le atribui au devenit mai accentuate în a doua jumătate a secolului. Indiferent dacă a existat sau nu o crise de la conscience europeenne, periodizarea lui Hazard este acceptabilă şi valabilă din numeroase motive inclusiv declinul credinţei în vrăjitorie în a doua jumătate a secolului al XVII-lea. 17. Tocqueville, L'Ancien Regime et la revolution, trad. S. Gilbert, p. VII. Semnificaţia de act deliberat distinge întrebuinţarea politică modernă a termenului „revoluţie” de semnificaţia mai pasivă de schimbare totală ataşată anterior acestei metafore astronomice. Cf. Griewank, Der neuzeitliche Revolutionsbegriff: Entstehung und Entwicklung, pp. 143-l58; RosenstockHuessy, Die europăischen Revolutionen, pp. 7 ş. urm.; literatura cu privire la originile noţiunii s-a concentrat exclusiv asupra semnificaţiei astronomice. Merită menţionată şi altă semnificaţie, cea medicală: a întoarce bolnavul de pe-o parte pe alta. Cf. Otto de Freising, Chronicon sive historia de duabus civitatibus 5.36, ed. A. Hofmester, p. 260 („febricitantis, mundialis dignitas volvi et revolvi; crebris revolutionibus se iactant hue et illuc”/cuprins de fierbinţeală frământă iarăşi şi iarăşi problemele lumii; prin dese răsuciri se-aruncă-ncoace şi-ncolo); v. şi infra IV. D.4. 18. „Postremo, ut coarguantur verba magis curare, quam sensus, efficere ut cum Seneca exclamare merito liceat «nostra, quae erat, Philosophia, facta Philologia est, ex quo disputare docemus, non vivere», non memoro quot quaestiones apud Aristoteleos de nomine fere sunt”/în cele din urmă, pentru ca preocuparea noastră să pară evidentă mai degrabă pentru cuvinte decât pentru sensuri, fie-ne permis să afirmăm pe drept cuvânt împreună cu Seneca: „Filosofia noastră a ajuns Filologie, pentru că noi nu dăm lecţii de viaţă, ci despre modul de exprimare”; nu mai amintesc câte probleme sunt legate de nume la aristotelicieni/: Gassendi, Exercitationes paradoxicae adversus Aristoteleos.14, ed. Rochot, pp. 45-46. Deşi este incontestabil că Aristotel face adesea din semnificaţiile cuvintelor începutul investigaţiei filosofice, asta nu înseamnă că rămâne doar la nivelul cuvintelor. De cx. Fizica lui modifică înţelesul uzual al termenilor „în jos” şi „în sus”, în „spre şi dinspre centrul universului”. Cf. Wieland, Die aristotelische Physik: Unter-suchungen tiber die Grundlegung der Naturwissenschaften und die sprachlichen Bedingungen der Prinzipienforschung bei Aristoteles, pp. l-l0; de asemenea infra III. C.l. 19. Galileo Galilei, /Saggiatore, în Opere, EN 6:197-372, în special 232. Dimpotrivă, şcolile nu vedeau natura drept grandissimo libro scritto în lingua mathematica; ele credeau că adevărul nu poate fi găsit în lume ori în natură, ci în confruntarea textelor (con-frontatione textuum): scrisoare către Kepler, 19 august 1610, Opere 10:42l-423. Cf. Favaro, Galileo Galilei: Pensieri, motti e sentenze, pp. 27 ş. urm. Topos-ul celor „două mari cărţi” (natura şi Scriptura) a atras recent doi filosofi ai culturii: Blumenberg, Die Lesbarkeit der Welt (Galilei, pp. 7l-80); Derrida, OfGrammatology, trad. G. Ch. Spivak, pp. 14-l8 (identitatea dintre scriere şi textul scris). Derrida îşi sprijină informaţiile istorice pe Curtius, Europăische Literatur, pp. 323-329. 20. Diels şi Kranz, Fragmente der Vorsokratiker 2:2, 67(54) A6 = Aristotel, Metafizica (A4.985b4): „Aeiitcirotoţ Se icai 6 Etaâpoţ aiitou AriuoKpiToţ aiov/p-a. UEV TO Trupeş icai to KEVOV eivai (păăi, [Xiyovxtq TO UEV îv TO Se uf Omniprezenţa lui Dumnezeu, corpul lui Dumnezeu şi patru idealuri ale 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ând ca întotdeauna să spună lucrurilor pe nume, Thomas Hobbes susţinea că a-l numi pe Dumnezeu sau spiritele entităţi imateriale este ca şi cum le-am numi corpuri fără corp: o contradicţie în termeni. Putem afirma existenţa lor nu ca urmare a unui raţionament, ci numai prin decretul unui suveran.1 La Spinoza, Deus sive natura, singura şi unica substanţă trebuie să posede infinit de multe atribute. Dintre acestea, numai două sunt cunoscute şi anume gândirea (cogitatio) şi întinderea. Urmându-l aici pe Descartes, Spinoza priveşte întinderea ca atribut constitutiv al corpurilor, singura idee „clară şi distinctă” pe care o avem despre un corp dacă-l considerăm în sine.2 Potrivit lui Henry More, Dumnezeu şi celelalte spirite, deşi necorporale, trebuie să posede întindere. Întinderea este un atribut al divinităţii la fel de necesar ca perfecţiunea ori faptul de a-şi fi suficient.3 More şi-a dezvoltat doctrina împotriva concepţiei mecaniciste a lui Descartes şi a lui Hobbes: în Univers pot fi introduse forţe reale doar dacă spiritele au întindere. Insă el ştia (dacă nu din altă parte, atunci din răspunsul lui Descartes) că ar putea fi cu uşurinţă greşit înţeles afirmând că Dumnezeu are corp. [38] Iar Newton considera spaţiul spaţiul euclidian vid, infinit, omogen şi absolut aproape ca un organ de simţ al lui Dumnezeu (sensorium Dei), fără de care n-ar putea exista forţe reale m natură, fără de care nu am putea spune despre Dumnezeu că acţionează asupra creaturilor sale, nici că le intuieşte, nici, evident, că se află „pretutindeni” (ubique).5 Aceste poziţii şi altele asemenea nu sunt formulări izolate şi întâmplătoare, metafore alese la nimereală, ci mai curând declaraţii sistematice. Ele nu ţin seama de liniile despărţitoare dintre raţionalişti şi empirişti, panteişti şi deişti, teozofi şi gânditori discursivi, formând o familie originală de idei pe care, în interesul conciziei, o voi numi „corpul lui Dumnezeu”. S-ar putea obiecta că expresia aceasta denaturează intenţiile lui Spinoza şi More, Newton şi Raphson. „Corpul lui Dumnezeu” pare menit a sugera imagini antropomorfe pe care le-au respins cu toţii categoric. Spinoza nu a spus despre Dumnezeu că are corp; Dumnezeul lui este corp. Orice idee corespunde sau este întinderea unei constelaţii materiale: ordo rerum idem est ordo et connexio idearum.6 Sufletul nu este decât expresia ideatică a unei constelaţii materiale. Suma tuturor corpurilor şi a constelaţiilor lor De ce demonstraţia ontologică a lui Anselm a fost neglijată în multe locuri în timpul Evului Mediu, fiind în schimb unanim aclamată în secolul al XVII-lea? 10 Dacă e corectă, dovedeşte existenţa lui Dumnezeu demonstrând că un concept adecvat de Dumnezeu îi exclude cu necesitate nonexistenţa. Numeroşi teologi medievali negau însă că am dispune de un concept de Dumnezeu adecvat susţinerii argumentului ontologic fără a-l dilua. Potrivit lui Toma, Dumnezeu este, într-adevăr, un notum per se ipsum, dar numai pentru sine, nu şi pentru noi.11 Descartes, More, Leibniz şi Wolff au revigorat argumentul, întrucât ei credeau în capacitatea noastră de a ne forma o idee adecvată şi precisă, chiar dacă incompletă, despre Dumnezeu. În măsura în care ideile noastre sunt clare şi distincte, ele coincid, ni se spune, cu ale lui Dumnezeu. Descartes a preferat altor termeni pe cel de „idee” fiindcă „era termenul îndeobşte utilizat de filosofi pentru forma de percepţie a minţii divine”12. Parţial, această schimbare îşi avea originea în Evul Mediu târziu. Însă Duns Scotus sublinia că unele atribute divine, mai cu seamă existenţa şi voinţa, au exact acelaşi înţeles aplicate la Dumnezeu sau la om.13 Duns Scotus a reacţionat împotriva doctrinei tomiste despre analogia entis potrivit căreia atributele divine nu sunt niciodată univoce; el şi adepţii săi puteau să accepte şi au şi făcut-o, valabilitatea demonstraţiei lui Anselm cel puţin parţial sau ipotetic. Un număr de teologi din secolul al XIV-lea au admis argumentul ontologic ca demonstraţie valabilă a infinităţii lui Dumnezeu.14 Dar cu sau fără argument ontologic, încrederea reînnoită într-un limbaj lipsit de echivoc al ştiinţei al oricărei ştiinţe, inclusiv teologia a fost caracteristica secolului al XIV-lea, cum a fost şi a secolului al XVII-lea: o putem numi revoluţia nominalistă. Ockham a pus accent pe o terminologie neechivocă într-un mod şi mai pronunţat decât Duns Scotus. Numai entităţile separate, individuale, există şi ele nu au nevoie de medierea universaliilor, nici pentru existenţa lor, nici pentru cunoaşterea lor directă „intuitivă”. Termenii cosemnificanţi, ca de pildă relaţiile, sunt valabili în măsura în care sunt coextensivi unui ansamblu de entităţi singulare.15 Ockham a respins atât analogia entis, cât şi argumentul ontologic, relativizând toate demonstraţiile existenţei lui Dumnezeu. Acestea pot dovedi a posteriori că există un Dumnezeu, dar care nu este în mod necesar unic şi desigur nici Dumnezeul revelaţiei.16 Cu alte cuvinte, o dată respinsă teologia tomistă a echivocităţii, cunoaşterea lui Dumnezeu sola ratione trebuie să fie ori foarte redusă, ori să includă pe lângă existenţă o serie de alte aspecte comune lui Dumnezeu şi lumii. Aşanumiţii nominalişti din Evul Mediu târziu au optat pentru prima poziţie; numeroşi gândi-tori din secolul al XVIIlea (când aproape toate minţile filosofice originale erau nominaliste) au ales-o pe a doua. Potrivit lui Descartes, Dumnezeu voieşte în acelaşi fel ca noi şi anume fără limite. De remarcat că la Descartes infinitul este o idee „clară şi distinctă” din care se deduce noţiunea de finitudine mai curând decât invers.17 Potrivit lui More, Dumnezeu posedă întindere în acelaşi sens cu celelalte spirite ori corpuri, exceptând faptul că întinderea lui Dumnezeu este infinită şi imuabilă. Şi el la rândul lui a înfrumuseţat demonstraţia ontologică. Leibniz şi discipolii săi din secolul al XVIII-lea au mers şi mai departe: prin definiţie, atributele simple şi univoce nu se contrazic niciodată.18 Fiecare în parte reprezintă o perfecţiune şi adaugă realitate entităţii pe care o determină. Orice entitate reală posedă unele perfecţiuni, iar Dumnezeu le posedă pe toate. Dumnezeu este summa realitatum, ansamblul tuturor realităţilor, prin urmare întruparea unei entităţi bine definite (omnimodo determinatum). El trebuie în consecinţă (aceasta a fost versiunea lor la demonstraţia ontologică şi răspunsul lor la obiecţiile lui Scotus) să existe. Kant a urmărit să răstoarne tocmai această versiune a argumentului ontologic.19 El a încercat să dovedească faptul că ens rea-lisimum este doar o ipostaziere, ba chiar personificare a unui ideal necesar al raţiunii şi anume ideea determinării complete, fără echivoc, a fiecărui lucru. Dar această durchgăngige Bestimmung este doar o idee regulatoare a raţiunii şi niciodată o premisă modelatoare a tuturor experienţelor po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rea unui limbaj riguros şi univoc al ştiinţei a dus la reexaminarea în termeni materiali a altor câtorva atribute divine, mai ales omniprezenţa lui Dumnezeu. 30 Începând cu Duns Scotus, acestea au fost într-adevăr reexaminate astfel, iar „existenţa lui Dumnezeu în lucruri” a primit, aşa cum vom vedea, interpretări noi şi neaşteptate. Dar însăşi fizica s-a schimbat şi o dată cu ea posibila semnificaţie îndreptată spre lume a atributelor divine. Două impulsuri puternice au determinat concepţia asupra naturii la începuturile ştiinţei moderne; le voi numi ofensiva împotriva echivocităţii şi în favoarea omogenităţii. Prima caută simplitatea şi coerenţa a parte nominis, cealaltă le caută a parte rei. Începând cu secolul al XVII-lea, oamenii de ştiinţă au dorit ca limbajul lor să fie cât mai puţin ambiguu cu putinţă; prin urmare, au golit natura de semnificaţiile intrinsece. În cuvintele lui Foucault, ştiinţa secolului al XVII-lea a înlocuit „similitudinile” din natură cu analiza riguroasă a „asemănării şi deosebirii”.20 Fenomenele naturii nu trebuiau să se mai simbolizeze şi oglindească reciproc şi ceea ce se află dincolo de ele; percepţia simbolic-alegorică a naturii ca reţea de relaţii mutuale a fost înlăturată, fiind o sursă de echivoc prelungit. De pildă, imaginea omului ca microcosm care reflectă şi întruchipează macrocosmul şi-a pierdut mult din forţa euristică nemijlocită. Lucrurile au încetat să se raporteze unul la celălalt în chip intrinsec, în virtutea „participării” şi „imitării” reciproce. Doar limbajul urma să se mai refere la lucruri şi la constelaţii de lucruri într-un sistem de semne artificiale şi univoce ca, de pildă, matematica. Obiectivul ultim al ştiinţei era mathe-sis universalis un limbaj lipsit de echivoc, universal, coerent, chiar dacă artificial, care să capteze ideile noastre „clare şi distincte” şi combinaţiile lor unice. Pe de altă parte, începând din secolul al XVII-lea, oamenii de ştiinţă i-au pretins naturii să fie omogenă, uniformă şi simetrică. Aceleaşi legi ale naturii trebuie să se aplice întocmai în cer şi pe pământ la fel cum se aplică „în Europa şi în America”.21 Regiuni diferite din univers nu trebuie să se mai supună, precum în fizica lui Aristotel, unor modele matematice diferite, ca, de exemplu, mişcarea „naturală” în linie dreaptă, adică în sus şi în jos, din domeniul sublunar al universului, opusă mişcării circulare şi eterne, firească doar regiunilor celeste. Toate părţile universului trebuie să fie alcătuite din acelaşi fel de materie şi guvernate de aceleaşi cauze sau forţe. Cum altfel ne-am putea întemeia judecata pe „analogia Naturii”, cum ne-o cere Newton? 22 Renaşterea ideii de corp al lui Dumnezeu sau semnificaţiile fizice asociate omniprezenţei lui Dumnezeu pot fi cel mai bine explicate ţinând seama de tensiunile dintre aceste două idealuri. Erau cele mai cuprinzătoare idealuri de raţionalitate în secolul al XVII-lea, dar nu şi singurele. În imediata lor apropiere, subordonate poate, dar nu şi identice, sunt clar recognoscibile alte idealuri, îndeosebi cele ale matematizării şi mecanizării. Cerinţa de a vedea natura „scrisă în simboluri matematice” coincide parţial cu căutarea unui limbaj ştiinţific coerent şi fără echivoc; doar acele proprietăţi şi relaţii care pot fi cuantificate sunt cu adevărat lipsite de ambiguitate (chiar dacă, precum gravitaţia universală la Newton, par misterioase). Cu toate acestea, cel puţin în parte, matematica era mai mult decât o simplă sursă sau paradigmă a discursului. Se aşteaptă ca natura să facă dovada unei ordini şi armonii matematice proprietăţi ce-l drept evazive, a căror semnificaţie ar putea fi: sau faptul că natura este subiectul capitolului de faţă, voi schiţa formularea originară a celor patru idealuri în vederea unor discuţii ulterioare. B. CADRUL ORIGINAR AL IDEALURILOR De ce a pălit idealul matematizării după Platon? De ce a continuat să trăiască numai în tradiţiile hermetice, poetice, excentrice sau mistice, fiind abandonat atât de peripateticieni, cât şi de stoici şi de atomişti? Şi cu ce modificări a fost revigorat în timpul Renaşterii? Pitagoreicii au dorit să aritmetizeze universul, dar viziunea lor a fost discreditată prin descoperirea numerelor iraţionale sau a mărimilor exacte, dar lipsite de „raţio” (logos). Din visul speculativ conţinut în Timaios-u ipoteza poziţiei centrale a pământului) nici măcar n-a fost pusă la îndoială în Antichitate şi în Evul Mediu şi nici de Copernic.25 Dar Timaios-u trăiască în speculaţiile mistico-teozofice, în cosmologiile poetice din secolul al Xil-lea ale Şcolii de la Chartres şi în tradiţia hermetică a Renaşterii. În Timaios, Platon a discutat (şi a respins) atribuirea fiecăreia dintre cele „cinci lumi” câte unuia din cele cinci corpuri geometrice regulate, teorie pe care comentatorii antici ulteriori au interpretat-o în sensul existenţei a cinci zone cosmice.33 Kepler, la rândul lui, a explicat pe baza celor cinci corpuri regulate distanţele dintre planete, considerând proporţiile armonice în care se găsesc dovezi ale muzicii sferelor. Dar Kepler a folosit şi a consolidat altă tradiţie matematică atunci când s-a pus problema integrării ariilor măturate de razele elipselor. Voi discuta mai târziu apariţia acestei noi utilizări a matematicii care a făcut posibil un nou şi viabil ideal de matemat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ristotel, căutarea unei descrieri neechivoce a naturii se află în centrul filosofiei naturale, fiind preluată de scolastică o dată cu aşa-numita „receptare” a lui în secolul al XiII-lea. Principala lacună din prima parte a încercării lui Foucault de a construi o arheologie a cunoaşterii umane este confuzia dintre idealurile univocităţii şi omogenităţii şi carierele lor istorice separate. Nu secolul al XVII-lea a iniţiat cerinţa transformării „similitudinilor” în comparaţii exacte. La Aristotel, filosofia naturii care a devenit, cu modificările de rigoare, fizica şi biologia Evului Mediu era la fel de angajată faţă de un limbaj al ştiinţei lipsit de echivocitate ca la oricare din biologii secolelor XVII sau XVIII citaţi de Foucault. Comparaţia şi definiţia, nu similitudinea, descriau natura eXIIaustiv şi neambiguu. Definiţia eXIIaustivă a unei entităţi necesită, în termenii lui Aristotel, identificarea genului proxim şi a diferenţei specifice (definiţie fit par genuspro-ximum et differentiam specificam). Pentru a face posibilă clasificarea eXIIaustivă şi univocă a entităţilor din univers cu ajutorul definiţiilor, Aristotel şi-a însuşit o importantă presupoziţie metafizică, aceea că nici o diferenţă specifică nu poate apărea în mai mult de un gen. Altfel spus, el ştie a priori că nu poate să existe o bucată de metal gânditor (adică un computer) ori o piatră cu înclinaţii sociale.34 E adevărat că unele concepte, cel de fiinţă mai ales, sunt în mod intrinsec echivoce; sarcina omului de ştiinţă este să transforme echivocitatea fie în univocitate (atribuind mai multe denumiri), fie într-o echivocitate sistematică (analogie), prin-tr-o expunere exactă a multiplelor sensuri ale fiinţei, sensuri care sunt „simultan diferite şi similare”.35 în contrast cu presupoziţia conform căreia natura ar putea fi clasificată după o ordine conceptuală univocă, Aristotel nu a presupus în nici un fel omogenitatea naturii. Dimpotrivă: universul este gândit ca ierarhie de forme de diferite calităţi care-l caracterizează diferitele regiuni. Natura lui Aristotel este o scară de naturi. Fenomenele naturii sunt guvernate de diverse tipuri de „cauze” sau principii. Numărul acestora este mare şi diferă de la un segment al naturii la altul, chiar dacă numărul lor „nu trebuie sporit fără să fie necesar”.36 Ştiinţa nu poate fi nici ea mai uniformă decât obiectul de studiu; translaţia metodelor de la o ştiinţă la alta duce doar la erori de categorie (xexâpaoiţ eic, îXko YEI&gt;O&lt;;).37 în numele acestui comandament, Aristotel a repudiat, cum am văzut, credinţa lui Platon într-o ştiinţă unificatoare (dialectică) şi „numerele sale eidetice” care garantează ordinea şi legătura ideilor precum şi geometrizarea platoniciană a universului. Opoziţia faţă de metabasis se află în contrast acut cu idealul secolului al XVII-lea de ştiinţă uniformă şi cu practica de a verifica adecvarea principiilor mecanicii asupra fiecărui subiect. Aristotel a conceput logica exclusiv ca instrument (organon) al ştiinţei; întrucât şi-a imaginat natura ca o ierarhie de calităţi (naturi), logica lui a fost în primul rând una a predicatelor. O propoziţie ştiinţifică bine formulată trebuia să se supună schemei S e P, iar legile inferenţei erau dependente de aşezarea predicatelor şi de relaţia lor cu subiectul (substratul) unei propoziţii: „materia”, „forma” şi „privaţiunea” erau modele logice şi ontologice.38 Astfel se prezentau diversele implicaţii ale preocupării pentru univocitate fără omogenitate sau, mai bine spus, ale unei preocupări constante pentru eterogenitatea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ntrast, universul stoicilor şi cel al atomiştilor erau omogene deşi fizica primilor căuta forţele, iar a celor din urmă doar cauzele eficiente. Acolo unde Aristotel a identificat calităţi fixe, „forme” definibile într-o ierarhie, stoicii au căutat forţe active care să explice varietatea din cadrul materiei39, iar atomiştii au căutat mişcarea în reducerea tuturor cauzelor la atomi-în-mişcare. Pentru stoici, fiecare porţiune discretă de materie, fiecare corp identificabil, era menţinut laolaltă de „tensiunea” (tovog) dintre părţile lor interdependente40; iar toate forţele nu erau decât cazuri particulare ale uneia şi aceleiaşi forţe care penetrează şi uneşte totul pneuma. Pneuma este în acelaşi timp divina şi mundană, spirituală şi materială; este Dumnezeu, deoarece guvernează lumea potrivit unui plan şi o ţine laolaltă prin legăturile invizibile ale simpatiei. Este de asemenea materie, căci despre tot ce există se poate spune că există numai în măsura în care este material. [15] Principiul de integrare trebuie să fie inseparabil de ceea ce integrează. Pneuma penetrează în întregime materia, trebuind prin urmare să fie ea însăşi materie, materie activă, îndeajuns de subtilă ca să penetreze şi să însufleţească toate lucrurile. Întradevăr, două corpuri pneuma în calitate de materie şi corpul pe care-l inspiră pot, sau mai degrabă trebuie, să ocupe acelaşi loc spre a fuziona într-un continuum42: o violare a sacrului principiu aristotelic (şi atomist totodată) conform căruia două corpuri nu pot ocupa acelaşi loc. Universul introdus în vid43 a devenit un întreg cvasiînsufleţit, organic, orientat către un scop: un corp divin unde fiecare parte le reflectă şi le semnifică pe celelalte, iar întregul este ţelul, cauza ultimă a părţilor. Universul stoicilor este aşadar plin de semnificaţii ascunse suprapuse, de similitudini ale lucrurilor. Niciodată, 36 de pildă, magia şi astrologia n-au primit o fundamentare teoretică mai bună decât în doctrina stoică a simpatiei universale. Limbajul ştiinţific poate totuşi să descrie acest univers cu oarecare precizie, dar numai dacă se concentrează pe afirmaţii privind faptele şi conexiunile acestora, iar nu pe subiecte şi predicatele lor. Logica stoicilor era în principal una a propoziţiilor, preocupată de coerenţa limbajului însuşi. De fapt, la fel cum termenii îşi asumă o semnificaţie precisă în contextul unei propoziţii propoziţia în ansamblu este semnul unei unităţi de semnificaţie (Aerrov) – tot astfel şi propoziţiile devin mai clare doar în contextul discursului, astfel că diferitele Ă£Ktâ sunt în fond parte a unei vaste înlănţuiri de propoziţii logosul însuşi.44 Dilthey, primul care a recunoscut influenţa filosofiei stoice a naturii asupra gândirii secolului al XVII-lea, a remarcat odată că epicureicii şi stoicii au înlocuit interesul platonic-aristotelic pentru relaţia generalului cu particularul cu interesul pentru relaţia întregului cu părţile sale.45 Stoicii au considerat întotdeauna întregul mai mult decât suma părţilor; în toate domeniile gândirii, indiferent dacă era vorba de logică, etică, teoria percepţiei sau fizică, erau obsedaţi de căutarea contextelor., 46 în viziunea atomiştilor, prin contrast, întregul nu era altceva decât suma păr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minarea cauzelor ultime, poate cel mai mic numitor comun al diferitelor concepţii de mecanizare a universului, a fost cel mai bine promovată de atomiştii antici. Ceea ce nu înseamnă că lipsea din fizica anterioară; o interpretare onestă a lui Aristotel nu poate să nu admită că maxima: „natura funcţionează întotdeauna potrivit unui scop” nu trebuie înţeleasă în sensul că fiecare corp din natură acţionează sau este acţionat cu intenţie, ori că un ţel călăuzitor guvernează comportarea tuturor corpurilor. Cât priveşte tărâmul aflat sub sfera lunară tărâmul celor patru elemente: pământ, aer, foc şi apă – Aristotel recunoaşte drept cauze doar mişcarea şi amestecul; fizica sublunară e dominată de cauze eficiente. Nu există mai mult animism în definiţia mişcării naturale acea mişcare care tinde în linie dreaptă către locul ce-l este propriu elementului dominant dintr-un corp (adică, spre sau dinspre centru) decât în afirmaţia polemică a lui Newton după care corpurile aspiră să-şi păstreze starea de repaus ori de mişcare rectilinie şi uniformă. În ambele cazuri, un tip de mişcare este omis de la cercetarea cauzelor, exceptând faptul că, pentru Aristotel, toate mişcările sublunare au, în mod natural sau impus, un punct terminus. Doar în domeniul celest admite existenţa unui stadiu intelectiv care actualizează înclinaţia naturală a celui de-al cincilea element de a se roti veşnic: sferele sunt mânate de tendinţa imitării absolutei suficienţe de sine a primului mişcător. Chiar şi aici, „finalitate” nu este un termen întru totul potrivit, căci mişcarea corpurilor cereşti n-ar putea să fie alta decât este.47 Dar nicăieri în Antichitate n-a fost eliminarea cauzelor ultime, ori a scopului, atât de radical susţinută ca în fizica şi cosmologia atomiştilor. Atomismul, ne amintim, a fost un principiu euristic universal care nu permite nici o ex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din jurul nostru, aşa cum o vedem sau o percepem, nu este alcătuită numai din atomi şi îngrămădiri de atomi, dar nici nu poate fi imaginată altă entitate în afară de atomi şi spaţiu. Primii atomişti şi-au dezvoltat doctrina prin raportare dialectică la „Fiinţa” unică a lui Parmenide. Atomii lor erau versiuni miniaturale ale fiinţei sale singulare, nediferenţiate, indestructibile şi imuabile; excepţie făcea faptul că, spre deosebire de Parmenide, atomii erau mulţi şi de felurite forme pentru a putea explica diferenţierea şi mişcarea şi trebuiau prin urmare plasaţi în spaţiu, într-o „nefiinţă înzestrată cu un fel de fiinţare”48. Sufletul nu poate fi nici el imaginat altfel decât sub formă de atomi ai unei materii mai rarefiate şi mai subtile care le permite să se mişte foarte rapid pretutindeni în corp. Cât despre zei, Democrit tinde uneori să-l identifice cu imaginile lor din viziuni sau vise. Epicur postulează existenţa unor zei reali, care emit sau radiază un efluviu continuu ce se imprimă pe spiritul nostru (de asemenea material), deoarece acesta este înrudit material cu imaginea lor (eîscolov, simu-lacrum). [19] Urmează, cel puţin potrivit lui Epicur, că zeii sunt exact aşa cum apar în viziuni şi vise: cu formă umană. Finalitatea, în parte şi în ansamblu, guverna universul stoicilor, care era într-adevăr integral teleologic. În opoziţie cu acesta se afla universul atomiştilor, dominat în întregime de hazard. Dar atomiştii nu au fost singurii gânditori ai Antichităţii care să diminueze rolul consideraţiilor teleologice asupra naturii, iar impactul lor ulterior n-a fost puternic nici măcar în secolul al XVII-lea. Cosmologia lor era cu totul inacceptabilă în orice cadru teologic; iar fizica lor nu admitea existenţa forţelor reale. Voi discuta mai jos motivul pentru care relativ puţine teze atomiste au putut rezista. Dar celelalte două modele ale naturii şi ştiinţei, cel aristotelic şi cel stoic, au fost în schimb hotărâtoare pentru reprezentările ştiinţei şi naturii în Evul Mediu şi Renaştere. Universul scolasticilor era aristotelic; cosmosul filosofiilor Renaşterii era în schimb stoic, presărat de corecţii atomiste. Primii căutau formele, cei din urmă forţele. Primii considerau că sarcina lor de frunte era purificarea limbajului ştiinţific de toate ambiguităţile mai cu seamă după revoluţia nominalistă. Filosofiile naturii din Renaştere, pe de altă parte, au abandonat obsesia limbajului, dar au avansat idealul omogenităţii naturii în toate porţiunile ei, natură alcătuită dintr-o materie şi un grup de forţe. Abia în secolul al XVII-lea cele două ideale au fuzionat într-unui singur: o ştiinţă având un limbaj univoc prin care comunică şi obiecte uniforme despre care comunică. Spaţiul euclidian infinit întruchipa şi simboliza ambele aspecte. Totuşi, chiar dacă aceste idealuri şi altele deopotrivă s-au contopit într-un ideal unic al ştiinţei, ele au dat naştere unor tensiuni (asemănătoare celor avute în vedere de Kant în pasajul citat mai sus). O parte a disputelor ştiinţifice din secolul al XVII-lea de pildă controversa dintre Descartes şi More pe tema corpurilor şi spaţiului, sau cea dintre Leibniz şi Newton asupra naturii spaţiului şi a forţelor pot fi şi mai bine explicate pe fundalul tensiunilor dintre idealurile ştiinţei pe care le implică, în special tensiunea dintre idealurile univocităţii şi cele ale omogenităţii. O expunere istorică a evoluţiilor diferite ale acestor idealuri începând din Antichitate poate clarifica modul în care au interacţionat şi 38 reacţionat în primele viziuni moderne asupra ştiinţei. Aceasta va arăta de asemenea de ce şi cum în secolul al XVII-lea teologia şi fizica s-au apropiat mai mult decât oricând înainte sau după aceea. Vom urmări destinele ulterioare ale ambelor tendinţe către univocitate şi către omogenitate în termenii exemplului cu care am început: omniprezenţa şi corpul lui Dumnezeu. C. SCURTĂ ISTORIE A CORPORALITĂŢII ŞI A PREZENŢEI LUI DUMNEZEU De ce avea teologia creştină medievală oroare de orice atribute corporale ale lui Dumnezeu? Răspunsurile care ne vin imediat în minte sunt imprecise şi insuficiente. E adevărat că Biserica a moştenit de la iudaism teama de idolatrie şi de imagini antropomorfe. În Evul Mediu, păgânismul nu era o reminiscenţă istorică îndepărtată: supravieţuia subteran în zonele rurale. E de asemenea adevărat că Biserica a moştenit de la religiile soteriologice iudaice şi eleniste opoziţia dintre trupul păcătos şi spiritul pur. Creştinismul se autodefinea ca „Israel în spirit”. Totuşi, niciuna din aceste tendinţe nu era în mod necesar pierdută dacă Dumnezeu ar fi avut corp. Teologia patristică, întru totul asemănătoare filosofiei secolului al XVII-lea, cunoştea o diversitate de interpretări filosofice greceşti despre corpul lui Dumnezeu care-l privau de orice formă definită (uopcpf|), admiţând însă o substanţă materială (Î [37] A. TI) mai subtilă decât a oricărui corp obişnuit şi potrivită prin urmare spiritelor. De ce au fost până la urmă toate respinse? Pentru a nu fi acuzaţi că reflectăm asupra unor posibilităţi abstracte, să considerăm de pildă pledoaria lui Tertulian în favoarea corpului lui Dumnezeu: „Nimic nu există dacă nu este corp. Tot ce există este într-un fel corp. Nimic nu este necorporal, decât ceea ce nu există.”50 Limbajul ne aminteşte de Hobbes, sau, mai aproape de subiect, de stoici şi atomişti. „Cine poate tăgădui că Dumnezeu este corp, chiar dacă este spirit? Spiritul este în felul lui corp în propria-l imagine.”51 Tertulian se opunea în mod vădit pneumatizării extreme a cristolo-giei în rândurile exegeţilor alexandrini. Respingerea corpului lui Dumnezeu poate duce la negarea sentimentelor mânie, compasiune, dreptate – în lipsa cărora Dumnezeu n-ar fi în măsură să comunice cu omul. „Afirm: Dumnezeu nu poate întreţine legături cu omul dacă nu-şi asumă simţiri şi sentimente omeneşti.”52 Pentru a se putea acomoda la mediocritas humana, trebuie să-şi ia înfăţişare de om; Dumnezeu coboară la nivelul omului pentru a-l ridica pe om la nivelul lui (adequatio).53 Dar pentru ca întruparea să fie posibilă, Dumnezeu trebuie să posede, după cât se pare, o serie de proprietăţi fizice, începând cu un corp extrem de subtil. De ce pledoaria lui Tertulian în favoarea corporalităţii spiritului atât de apropiată în fapt de etimologia şi imaginea cuvântului „spirit”, atât în Biblie (ruach, neshamă) cât şi în limba greacă (jweuua) nu a prins rădăcini mai adânci în teologia creş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mplet retraşi din lumea noastră, dacă este să concepem universul ca lipsit de orice xeXoq sau plan, astfel încât libertatea şi demnitatea omenească să fie păstrate. Este evident motivul pentru care teologia lui Epicur n-a putut fi niciodată modificată spre a se adapta nevoilor creştine. „Epicurian” este un sinonim pentru cei care neagă providenţa lui Dumnezeu. Faptul că o fac atribuindui lui Dumnezeu formă omenească adaugă la prejudicii ofensa. Dar de ce a fost respinsă teologia stoică de teologii creştini? Multe aspecte o recomandau creştinătăţii: universul stoic este într-o măsură mult mai mare teleologic şi ghidat de providenţă decât cel al lui Aristotel. De fapt, prin intermediul logosului lui Filon, ca şi pe alte căi, stoicismul a exercitat o considerabilă influenţă asupra gândirii creştine. Neîndoielnic, Henry More a revigorat multe elemente ale teologiei stoice. Dar de ce au fost stoicii, spre deosebire de Platon, doar rareori desemnaţi drept „ai noştri” de către creştini şi niciodată văzuţi precum Platon ca o „anticipare a lui Cristos”? Un prim răspuns este că zeii lor şi Dumnezeu exprimau o deificare pură şi nemijlocită a naturii. Atât creştinii cât şi evreii vedeau în deificarea naturii adevărata esenţă a păgânismului. Pentru ei, diferenţa dintre antropomorfismul brut şi identificarea zeilor cu forţele naturale sau chiar cu o singură forţă era doar una de grad. Într-adevăr, cam asta admite Aristotel58 şi, la fel, sistemul alegoriilor filosofice propriu miturilor în care excelau stoicii. Dar există şi un motiv mai profund. La un moment dat, religia creştină a presupus ceva foarte apropiat de corpul divin şi anume corpul lui Cristos. Chiar dacă e de natură celestă, nu este totuşi un corp întru totul diferit de cel al zeilor lui Epicur. Corpul divin al lui Cristos îi îndemnase pe polemiştii păgâni să acuze creştinismul de antropomorfism.59 Semnificaţia ataşată corpului eristic a atras alt pericol. După controverse dureroase, Evul Mediu a hotărât prezenţa corpului lui Cristos în fiecare fragment al euharistiei. Cuminecând corpul lui Cristos, credinciosul devine parte componentă a corpului mistic al lui Cristos Biserica.60 Doctrinele prezenţei reale şi ale transsubstanţierii făceau câteodată uz de distincţia averroistă dintre întinderea determinată şi cea nedeterminată: cea din urmă este subiectul în care se află accidentele pâinii şi vinului după transsub-stanţiere. Această distincţie a fost reluată de More şi Newton pentru a explica diferenţa dintre dimensiuni pe care Dumnezeu nu le are şi întindere, pe care trebuie s-o posede.61 Admiterea prezenţei fizice, egale şi omogene, a lui Dumnezeu pretutindeni cu sau fără substrat material ar putea fi echivalată cu o relativizare a cris-tologiei (Dumnezeu s-ar afla în mod egal în fiecare dintre noi) şi ar putea să facă sacramentele şi Biserica ierarhică de prisos. Încă o dată, nu speculez unele posibilităţi pur teoretice. În perioada de formare, Universitatea din Paris a fost otrăvită de sentimentul libertăţii intelectuale proaspăt dobândit. Noua intelectualitate europeană avea impresia că toate ideile pot fi probate ca mărime cel puţin dacă sunt investigate fără pretenţii dogmatice, disputandi more, non asserendi more. Amalric din Bena, urmând probabil indicaţiile panteiste ale lui Ioannes Scotus Eriugena, susţinea că Dumnezeu este forma mundi, adevărata esenţă a tuturor lucrurilor. Aceasta ar mai putea primi o interpretare inofensivă, chiar aristotelică, dar să-l analizăm consecinţele. Amalric şi amalricanii tăgăduiau meritul oricărei religii pozitive. Dumnezeu se află în fiecare dintre noi, iar cei care o ştiu sunt favorizaţi. Doar adevărata filosofie mântuieşte şi îi mântuieşte pe evrei, creştini şi musulmani deopotrivă. „Ce poate fi mai absurd”, afirmă adversarii lor, „decât că Dumnezeu este piatră-n piatră, Godinus în Godinus, că lui Godinus trebuie să i te închini nu doar să-l adori întrucât este Dumnezeu. Până acum credeam în Fiul întrupat al lui Dumnezeu: acum ei propovăduiesc despre Cristosul îngodinat.”62 (Godinus era un popular predicator amalrican.) Contemporanul lui Amalric, David din Dinant, susţinea chiar că Dumnezeu este materia mundi materialul aflat la baza tuturor substanţelor spirituale sau materiale. [28] E greu să discernem amănuntele acestor doctrine, iar forţele lor motrice exacte rămân obscure din cauza persecuţiei la care au fost supuse şi distrugerii planificate. Dar este evident că atât Amalric cât şi David se numărau printre cei pe care panteismul îi făcea să creadă „quod sermones theologi fundaţi sunt în fabulis”/că dezbaterile teologice s-au bazat pe legende A64 Cât de apropiate erau în realitate panteismul, tendinţele antiierarhice şi cele păgâne, mai ales în zonele rurale, aflăm din câteva manifestări disparate. Un exemplu la îndemână în secolul al XVI-lea îl constituie panteismul rudimentar al unui morar semidoct de la ţară, recent descoperit printre actele inchizitoriale din Veneţia.65 Omul umbla de colo-colo predicând cu zel misionar că Biserica, ierarhia şi doctrinele acesteia sunt o fraudă în folos propriu. Suntem cu toţii Dumnezeu în aceeaşi măsură; universul este o imensă roată de brânză, iar Deificarea naturii a fost văzută, e adevărat, ca o chintesenţă a păgânismului, iar preocupările cristologice constituiau o puternică barieră în calea orientărilor panteiste sau chiar panenteiste. Există totuşi un sens în care creştinismul a păstrat, în pofida a toate, reminiscenţe ale corpului lui Dumnezeu. Prezenţa lui Dumnezeu în toate lucrurile era o parte mult mai importantă a teologiei creştine decât a fost vreodată în iudaismul clasic cu excepţia (ulterioară) a Cabalei. Nu trec cu vederea imaginea gloriei lui Dumnezeu care umple lumea în pasajele biblice, ori diversele referiri la Dumnezeu ca „loc” (makom) ori chiar ca „loc al lumii” (mekomo shel olam) încă de la începuturile literaturii rabinice. Nici nu pretind că acestea ar dovedi în mod necesar influenţe eleniste.66 Dar am impresia că semnificaţia lor a fost prea prompt ajustată retrospectiv doctrinelor eleniste ale imanenţei sau noţiunii creştine de omniprezenţă.67 Numeroase pasaje din Biblie atestă că nu există loc în care să te poţi ascunde de Dumnezeu (de exemplu Ps. 139:7-l0). Makom poate să fi fost folosit în cazuri de întâlnire sau intimitate dintre om şi Dumnezeu; dar semnificaţia originară a cuvântului nu este nici spaţiu (KEVOV), nici loc, ci „sălaş”68, foarte asemănător cu ma'on (cf. Ps. 90:1). Întrebarea, adesea greşit interpretată: „Este Dumnezeu sălaşul (mekomo, me'ono) lumii, sau lumea este sălaşul lui Dumnezeu?” a fost formulată diferit: „Este Dumnezeu un adaos (tafel) la lume, sau lumea un adaos la Dumnezeu?”69 Influenţa lumii eleniste a fost decisivă într-un singur sens: a ridicat la nivel conceptual dialectica imanenţei şi transcendenţei divine. Filosofia iudeo-elenistă a formulat tensiunea dintre imaginile rivale moştenite ale lui Dumnezeu ca problemă. Prima încercare sistematică de mediere filosofică a fost metafizica lui Filon, centrată pe logos model arhetipal al tuturor doctrinelor de mediere. Gândirea (sau cuvântul, sau numărul) este atât identic cât şi diferit de subiectul gânditor; în timp ce Dumnezeu transcende pe de-a-ntregul lumea, logosul său a creat-o şi o pătrunde ca adevărata ei esenţă.70 Ca ceva ce se află dincolo de orice înţelegere, Dumnezeu nu este nicăieri; ca logos este pretutindeni. El este „spaţiul” care se ţine pe sine şi tot restul, „conţinând şi nu conţinut”. [36] în literatura rabinică contemporană din Palestina, aspectele imanente ale lui Dumnezeu au fost identificate cu gloria lui Dumnezeu (kavod) sau cu bunăvoinţa lui (shechina). Despre aceasta din urmă s-a spus uneori că „nici un loc de pe pământ nu este lipsit de shechina”12; dar alteori se afirma invers, că „niciodată n-a coborât shechina, cum nici Moise şi Eliahu nu s-au înălţat la cer, căci este scris: «Cerurile sunt cerurile lui Dumnezeu, iar copiilor omului el le-a dat pământul.» „73 Filosofia religioasă iudaică medievală rareori lua în seamă omniprezenţa lui Dumnezeu74 şi niciodată n-o cita printre atributele primordiale (fiinţă, voinţă, înţelepciune). Desigur, o temeinică implicare a esenţei divine în lucruri a fost întotdeauna parte a tradiţiilor neoplatoniciene. Numai în literatura ezoterică precabalistă şi caba-listă (sod), omniprezenţa a jucat un rol central conform concepţiei că „nici un loc nu este lipsit de Dumnezeu” (Let 'atar panuy mine).15 Nu se întâmplă la fel în tradiţia creştină, pentru care omniprezenţa lui Dumnezeu a devenit un teologumen central. Istoria sa exactă urmează să fie scrisă. Indiferent dacă presupunerea mea că originile îi sunt mai degrabă eleniste decât iudaice este sau nu corectă, întrebarea cum există Dumnezeu „în lucruri” mi se pare că înglobează, mai mult decât orice alt subiect teologic, dialectica imanenţei divine şi a radicalei transcendenţe. Atributul omniprezenţei trebuie distins de prezenţa lui Cristos şi a Duhului Sfânt dar nu prea tranşant. Trebuie ferit de interpretările panteiste, dar şi de eliminarea prin accentuarea exagerată a faptului că Dumnezeu nu s-ar afla nicăieri. Şi mai trebuie păzit de unele tălmăciri prea literare sau prea alegorice. Cea mai firească modalitate de a percepe prezenţa lui Dumnezeu în lume era simbolică. Teologia patristică şi cea medievală au fost conduse inevitabil către interpretarea universului ca semn, simbol sau imagine a lui Dumnezeu. Un adevărat simbol ca să folosim o expresie a lui Durkheim manifestă parti-cipation mystique la ceea ce simbolizează. Simbolul se identifică şi diferă de obiectul simbolizat: este mult mai mult decât imagine sau metaforă lingvistică. Natura revelează prezenţa simbolică a lui Dumnezeu şi a fost văzută ca sistem de simboluri, de semne ale lui Dumnezeu; la fel a fost şi sufletul omului; la fel a fost şi istoria. Evenimente, persoane şi instituţii ale Vechiului Testament prefigurau pe cele din Noul Testament; Adam a fost prefigurarea lui Cristos al doilea Adam; cele şase zile ale creaţiei au prefigurat aetates mundi; Treimea era simbolizată de, iar personajele ei jucau roluri diferite în, perioadele ante legeni, sub lege, sub gratia. Descifrarea acelei prophetia în rebus peste şi dincolo de sen-sus historicus vel spiritualis era datoria unei spiritualis intelligentsia.76 Natura şi istoria erau o oglindă a divinului [39] nu doar prin lucrările lui Dumnezeu, înfăptuite în şi prin ele, ci şi prin prezenţa lui participativ-simbolică î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logia bine întemeiată a folosit înclinaţia către simbolism a creştinismului medieval, dar a trebuit s-o şi cenzureze în anumite privinţe. Dacă natura trebuie să indice prezenţa lui Dumnezeu, aceasta nu se întâmplă în egală măsură sau în acelaşi grad; Dumnezeu nu poate fi transformat pur şi simplu în esenţă a tuturor lucrurilor. Teologia scolastică medievală a căutat la început o exprimare echilibrată restrânsă pentru semnificaţia simbolică a naturii şi a istoriei. Toma d'Aquino a oferit o asemenea teorie echilibrată în doctrina despre analogia fiinţei. El a orientat-o asupra unei probleme speciale aflată la îndemână, înţelegerea omniprezenţei lui Dumnezeu, a „existenţei lui Dumnezeu în lucruri”. Trei probleme erau legate de semnificaţia teologică a „inexistenţei” şi a „locului”: prezenţa lui Dumnezeu în toate locurile, prezenţa îngerilor în unele locuri şi prezenţa corpului lui Cristos în ostie. Toma d'Aquino credea că omniprezenţa lui Dumnezeu era un mod de vorbire prin analogie. Prezenţa îngerilor într-un anume loc este un mod de vorbire echivoc. Prezenţa corpului lui Cristos în ostie trebuie luată literal: se află acolo în întinderea sa (quantitas dimensiva). De la Glossa ordinaria, trecând prin Petrus Lombardus, a cărui carte de sentinţe a asigurat atributului omniprezenţei un statut preferenţial printre chestiunile scolastice pentru generaţii de teologi începători, teologia scolastică a moştenit o formulă care a decis ce aspecte sunt implicate în existentia în rebus a lui Dumnezeu. „S-a afirmat că Dumnezeu există în toate lucrurile prin esenţă, putere şi prezenţă.”78 Dumnezeu, potrivit lui Toma d'Aquino, se află în toate lucrurile prin puterea lui, în măsura în care toate lucrurile sunt supuse puterii lui; prin prezenţă, în măsura în care Dumnezeu cunoaşte totul în chip nemijlocit; prin esenţă, în măsura în care este causa essendi a tuturor lucrurilor şi în măsura în care le conferă fiinţare.79 Esse dare a fost un termen-cheie în gândirea lui Toma încă de la primele începuturi ale carierei literare. Pe de o parte, a separat net esenţa de existenţă (esse); pe de altă parte, a preconizat o ierarhie de fiinţe, conform proporţiei în care esenţa lor implică, sau pretinde, fiinţa. Forma este un principiu al realităţii: în măsura în care un lucru are formă, el are fiinţă.80 Aceasta este cel mai puţin adevărat în legătură cu substanţele corporale din imediata noastră vecinătate (sublunară), a căror materie este generabilă şi coruptibilă; întrucât pentru actualizare sau individuaţie [40] forma lor necesită materie perisabilă, indivizii sunt supuşi pieirii în timp ce specia este menţinută prin generare repetată sau prin constelaţii mecanice. Afirmaţia este mai exactă în ceea ce priveşte corpurile cereşti alcătuite dintr-o materie care, în sine, nu este nici generabilă, nici coruptibilă. Este şi mai exactă în ceea ce priveşte omul, al cărui suflet este nemuritor. Este cea mai exactă în ceea ce priveşte substanţele necorporale, a căror esenţă implică fiinţa la fel cum cercul implică rotundul.82 Dar a implica fiinţa nu echivalează cu a fi: Dumnezeu mai trebuie să le confere existenţă, substratul lor este un esse participatum. Ele se deosebesc în măsura în care actualitatea le întrece potenţialitatea.83 Despre substanţele lui, Leibniz a afirmat că au o exigentia existentiae. Lucru cu siguranţă adevărat cât priveşte formele separate ale lui Toma, fiecare dintre acestea fiind o specie în şi prin sine. Cu cât sunt mai asemănătoare sau mai apropiate de Dumnezeu, cu atât esenţa lor reclamă mai mult existenţa; Dumnezeu singur este „act pur”, esenţa lui este fiinţa lui. „Şi în acest fel, toate lucrurile care sunt de la Dumnezeu devin asemănătoare cu el, principiul prim şi universal al oricărei fiinţe, în măsura în care ele sunt fiinţe”84; prin urmare, toate lucrurile sunt „în Dumnezeu”. Această ierarhie de similitudini constituie semnificaţia ontologică a analogiei fiinţei.85 Ca doctrină a cunoaşterii, s-a condus după repetatele insistenţe ale lui Aristotel, conform cărora „fiinţa”, chiar dacă poate fi înţeleasă „în multe feluri”, nu este întotdeauna „echivocă din întâmplare”, ca atunci când două înţelesuri ale lui „a fi” au acelaşi referent. Boethius a inclus analogia pe lista modurilor de echivocitate permise.86 Toma ne îndeamnă să nu confundăm sensul nedeterminat şi ambiguu al fiinţei (esse tantum) cu semnificaţia exactă, specifică oricărui ens: o astfel de confuzie l-a făcut pe Amalric din Bena să înţeleagă în chip panteist doctrina conform căreia Dumnezeu este fiinţă pură.87 Unica şansă de a percepe semnificaţia exactă a fiinţei, ca să nu mai vorbim de esse per essentiam a lui Dumnezeu, în identitatea şi diferenţa sa este prin analogie cu modurile în care esenţa reclamă fiinţa, adică existenţa reală. (Faptul că persistă în continuare un slab iz panteist reiese din formulările lui Meister Eckhart.)88 Şi, deoarece înţelegerea fiinţei echivalează astfel cu înţelegerea lui Dumnezeu, analogia fiinţei devine vehiculul prin care se construieşte un discurs legitim despre atributele divine. Ca teorie a semnificaţiei numelor divine, doctrina analogiei este grefată pe distincţia aristotelică dintre semnificaţie şi similitudine, significatio şi represen-tatio. Cuvintele denumesc (sau se referă la) obiecte, dar îşi dobândesc semnificaţia prin intermediul conceptelor.89 Conceptul reprezintă obiectul a cărui noţiune este în virtutea asemănării (similitudo) cu acesta. În măsura în care esenţa unui lucru ne este cunoscută, conceptul nostru despre el reprezintă acel lucru, este o imagine adevărată a lui. Dar lucrurile însele se aseamănă cu Dumnezeu în măsura în care posedă perfecţiuni, căci fiecare perfecţiune din ele, deşi incompletă, reflectă şi prin urmare reprezintă paradigma ei din Dumnezeu, sursa tuturor perfecţiunilor.90 Diferitele perfecţiuni (esenţe) constituie o ordine mutuală coerentă care reflectă şi reprezintă încă o dată oricât de vag unitatea şi simplicitatea lui Dumnezeu. Despre fiecare lucru, întru cât există, se poate spune că se află în imaginea lui Dumnezeu; şi fiecare lucru, ca unitate în cadrul unei multiplicităţi, îl reprezintă pe Dumnezeu în sens complementar. Întreaga lume este o imago Dei. Conceptele noastre despre Dumnezeu sunt, ca să spunem aşa, imagini ale unor imagini, reprezentări ale unor reprezentări.91 Cunoaşterea de sine este aşadar cea mai apropiată imagine a lui Dumnezeu, fiind cea mai puţin mediată: în această a patra întemeiere —psihologică a doctrinei analogiei, Toma l-a urmat pe Augustin.92 Toate atributele divine trebuie înţelese prin analogie.93 Dat fiind că sensul remarcabil în care se spune despre lucruri că se aseamănă lui Dumnezeu este, în modul lor de a fi, atributul omniprezenţei al existenţei divine în lucruri reprezintă de fapt, mai mult decât altele, căile analogiei. Toma a început explicarea omniprezenţei cu o comparaţie ce se va dovedi înşelătoare în vremea lui şi a noastră. El afirma că, în acelaşi sens în care un mişcător ori un agent trebuie să fie în contact cu obiectul mişcat sau asupra căruia acţionează, Dumnezeu trebuie să fie lângă sau în creaţia sa. Sensul cel mai direct în care Dumnezeu acţionează asupra lucrurilor este că „le dă” fiinţă. Dumnezeu este în lucruri inclusiv în demoni în măsura în care acestea participă la fiinţare.94 Proximitatea sau apropierea nemijlocită a lui Dumnezeu de lucruri este măsurată prin modul lor de a fi. Dumnezeu este cel mai apropiat de sine ca ipsum esse per suam esentiam. Probabil că analogia fizică n-ar fi trebuit preluată literal de Duns Scotus şi cu atât mai puţin de Ockham. Ce-l drept, Toma a afirmat că nici un agent, oricât ar fi de puternic, nu poate acţiona la distanţă. Dar nu spune, aşa cum a dedus Ockham, că Dumnezeu nu poate s-o facă. [43] Prin analogie, spune doar că, în timp ce agenţii fizici necesită un mediu când se află la distanţă, Dumnezeu nu are nevoie de aşa ceva, întrucât nu este niciodată departe de lucrurile asupra cărora acţionează. Toma se grăbeşte să adauge că înţelege prin „depărtare” sau „apropiere” similitudinea lucrurilor cu Dumnezeu în măsura în care ele participă la fiinţare. Termenul „omniprezenţă” însumează diferitele semnificaţii analogice ale existenţei-în la numeroase niveluri. Locurile (în sens aristotelic) au proprietăţi accidentale şi esenţiale. Prin definiţie, un loc este cu adevărat esenţial dacă este ocupat de un corp. Doar în legătură cu pământul se adevereşte că toate corpurile grele cad înspre el; virtus locativa a unui loc, în măsura în care este loc, este o proprietate accidentală. Faptul că Dumnezeu conferă locurilor (care sunt şi un fel de corpuri) fiinţă şi virtus locativa corespunde semnificaţiilor omniprezenţei „prin putere, prin prezenţă, prin esenţă”. Dar ideea ca un loc să fie întotdeauna ocupat de un corp reprezintă şi corespunde accepţiunii după care este proprietatea esenţială a lui Dumnezeu şi numai a lui, de a se afla pretutindeni chiar daca nu se compară dimensional cu un corp.96 Dacă semnificaţia omniprezenţei ar fi dimensională, chiar un grăunte de nisip ar umple tot universul, cu condiţia ca să fie singurul lucru existent în el. Dumnezeu se află efectiv în toate locurile, pretutindeni, ca întreg, nu ca parte, căci proprietatea lui esenţială este aceea de a fi în şi prin sine, chiar atunci când nu există un loc. Toma adaugă speculativ: Chiar dacă ar trebui să admitem infinit mai multe locuri decât există, Dumnezeu trebuie să fie în toate, căci el este esenţialmente pretutindeni.97 Prin contrast, despre îngeri se spune doar echivoc că s-ar afla undeva, per contactum virtutis; faptul că îngerii nu pot ocupa simultan două locuri are consecinţa reconfortantă că nici măcar un înger nu poate face mai mult decât un singur lucru deodată. Corpul lui Cristos este prezent în ostie prin întindere (cu o quantitas dimensiva), adică univoc.98 Dacă, aşa cum am afirmat, ştiinţa lui Aristotel dorea să fie cât de univocă i-o permite limbajul, cum ar putea profita de pe urma ei viziunea tomistă asupra naturii ca simbol şi analogie a lui Dumnezeu? Datorită echilibrului pe care-l menţine între semnificaţia analogică şi cea neechivocă a conceptelor; datorită sublinierii faptului că cea din urmă reprezintă pentru noi semnificaţia primară care trebuie detaşată cu grijă de prima. La Toma, doctrina analogiei a făcut la fel de mult pentru a restrânge semnificaţia medievală a prezenţei simbolice a lui Dumnezeu cât a făcut pentru promovarea ei. Aceleaşi consideraţii se aplică în legătură cu vestigiile simbolice ale lui Dumnezeu (sau ale lui Cristos) în istorie, care au fost găsite în stufoasele sisteme de preziceri şi în împlinirile lor, sisteme care au proliferat, mai mult decât oricând înainte, în secolele XII şi XIII.99 Distincţia dintre significatio şi representatio se află şi ea în centrul teoriei exegetice a lui Toma. În contrast cu o îndelungată tradiţie anterioară, Toma a articulat noua şi revoluţionara înţelegere exegetică iniţiată un secol mai devreme de victorini. El a subliniat că limbajul Scripturilor trebuie înţeles doar la nivel simplu, literal. Un sensus litteralis include totuşi comparaţii şi parabole, dacă acestea ar fi în „intenţia autorului”; anterior fuseseră atribuite sensului spiritual. Dar cuvintele Scripturilor nu au un înţeles mai adânc. Lucrurile, evenimentele, persoanele sau profeţiile despre care vorbesc Scripturile şi numai ele au o semnificaţie mai profundă, simbolică sau mistică, un sensus spiritualist00 Nu e nevoie ca discursul nostru asupra naturii sau istoriei să fie echivoc. Semnificaţiile ascunse ale lucru- 46 rilor pot şi trebuie separate de înţelesurile şi referirile imediate ale cuvintelor. Teologia şi fizica pot fi separate. Precum universul lui Aristotel, universul material al lui Toma poate fi descris cu precizie. Şi tot asemeni lui Aristotel, universul lui Toma nu era deloc omogen: consta dintr-o ierarhie de forme în perfect acord una cu cealaltă. Se poate spune că Dumnezeu se „exprimă” pe sine în ele şi în armonia întregului. Unitatea-înmultiplicitate este motivul pentru care Dumnezeu n-a creat universul monocromatic pe care l-ar fi putut crea. Origene, spune Toma, a presupus că „la început toate lucrurile au fost create de Dumnezeu egale”.101 Dumnezeu a creat fiinţe spirituale omogene. Unele s-au apropiat de Dumnezeu, altele s-au îndepărtat de el; ultimele au fost dirijate spre corpurile materiale fiecare potrivit păcatelor. Pentru Doctor Angelicus, aceasta nu constituie doar un nonsens metafizic102, ci şi o ofensă adusă percepţiei sale asupra bunătăţii lui Dumnezeu. De-ar fi fost aşa, argumentează el, toate lucrurile materiale ar exista ca pedepse pentru păcătoşi, iar nu ca tot atâtea expresii ale bunătăţii lui Dumnezeu. Căci „a privit Dumnezeu toate câte a făcut şi iată erau foarte bune” (Gen. [18]:31)*. Un univers posedând un singur grad de perfecţiune n-ar fi întru totul perfect. Egalitatea în univers reprezintă totodată inegalitatea sa: equalitas proportionis, relaţia lucrurilor între ele şi a lor cu Dumnezeu, care le face asemănătoare lui; asemănătoare mai ales dacă se pot întoarce asupra lor însele şi asupra lui şi în măsura în care sunt capabile să 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ma a admis necesitatea unei anume echivocităţi în discursul teologic, Duns Scotus şi, în chiar mai mare măsură, aşa-numiţii nominalişti din secolul al XIV-lea s-au împotrivit oricărei echivocităţi, limitate sau nu. Privitor la lucrurile despre care nu se poate vorbi fără echivoc, ei preferau să păstreze tăcere. Ţelul lor era o transparenţă absolută în limbajul oricărei ştiinţe. Termenii pe care-l folosim, insistau ei, trebuie să fie sau denotativi, sau conotativi. Cei denotativi desemnează direct entităţile (subiectele) singulare şi distincte sau proprietăţile lor absolute, ceilalţi o fac indirect {in obliquo). Doar în legătură cu primii putem spune că se referă la entităţi existente care nu necesită medierea universaliilor nici pentru existenţa lor, nici pentru cunoaşterea noastră imediată {notiţia intuitiva). Termenii conotativi, ca de pildă relaţiile, sau termenii de cantitate, întindere şi mişcare sunt valabili doar în măsura în care sunt coextensivi cu un set de entităţi singulare; termenii cu semnificaţii diferite n-ar putea fi coextensivi. Dacă se doreşte a se vorbi despre programe de cercetare, programul lor a fost unul de reducţie semantică simplificare a viziunii noastre asupra lumii, atât în numele logicii cât şi al teologiei. Dacă Dumnezeu ar voi, într-o lume a entităţilor independente în care fiecare poate exista integral prin sine însuşi (toto mundo destructo), termenii conotativi s-ar referi la constelaţiile contingente de lucruri.103 Terminiştii nu puteau decât să obiecteze la orice încercare de a-l vedea pe Dumnezeu simbolizat în natură, ordinea naturii fiind în ochii lor integral determinată de voinţa lui Dumnezeu. Nu numai ordinea fizică a lucrurilor presupunea relaţia lor reciprocă (prdo ad invicem), modificabilă în orice moment prin puterea absolută a lui Dumnezeu (de potentia Dei absoluta), dar însăşi ordinea mântuirii nu era supusă necesităţii. Dacă Dumnezeu ar fi dorit, ar fi putut plasa întregul univers într-un spaţiu infinit (posibil din punct de vedere logic), lăsându-l să se mişte nelimitat în linie dreaptă. Ori ar fi putut crea numeroase universuri ca al nostru104; ar fi putut chiar, în loc să-şi trimită fiul să ne mântuie, să ia formă de piatră ori de măgar aut lapis, aut asinus.105 Dintre multele universuri logic posibile, al nostru nu este nici cel mai bun şi nici produsul unei finalităţi particulare şi distincte, reprezentativă prin aceasta pentru imaginea lui Dumnezeu. Nominaliştii au trebuit să respingă doctrina analogiei întrucât ei desimbolizaseră aproape complet universul (ca şi istoria de altfel). Care a fost soarta omniprezenţei, având în vedere obsesia folosirii exacte a termenilor? Cei care, începând cu Duns Scotus, respingeau statutul analogic al fiinţei nu puteau admite o construcţie analogică a „fiinţării-în”. Pentru Scotus, fiinţa şi esenţa nu sunt mai apropiate una de alta în inteligenţe separate cât sunt în substanţe materiale. Esenţele existente ca şi cele posibile, au esse şi chiar omul poate crea sau da „fiinţă”, deşi nu ex nihilo. Esenţele nu pot fi măsurate după gradul în care implică fiinţa; nici o substanţă, posibilă sau reală, nu o face. Toate substanţele sunt individualizate ca posibile şi lipsite de materie prin criterii formale, cum credea Scotus, sau pur şi simplu fiindcă există, cum insista Ockham. Într-adevăr, pot exista mai mulţi îngeri de acelaşi fel. Dumnezeu cunoaşte toate fiinţele posibile, dar actualizează numai o mică parte din ele. Potenţialitatea nu este „amestecată” cu actualitatea în diverse proporţii; actualitatea este întotdeauna adăugată.106 Scotus şi Aureoli disting aşadar mult mai apăsat decât Toma nemărginirea lui Dumnezeu de omnipotenţa sa, omniprezenţa „prin esenţă şi prezenţă” de cea „prin putere”.107 Aceste predicate nu sunt coextensive, căci nu se implică reciproc. Noul etos al democraţiei devine preponderent în respingerea de către Scotus a argumentului lui Toma despre omniprezenţa lui Dumnezeu pe temeiul imposibilităţii acţiunii în distans. Toma, cum am văzut, o înţelegea analogic. Duns Scotus şi generaţia lui insistau ca demonstraţia să fie riguroasă, ori să se renunţe la ea. Dumnezeu putea acţiona asupra lucrurilor ori le putea crea chiar dacă se afla la distanţă. Într-adevăr, mai mulţi îngeri se pot afla deodată în acelaşi loc, fiindcă sunt necorporali. Corpul lui Cristos se găseşte în ostie în sens locativ şi dimensional, întrucât Dumnezeu poate plasa acelaşi corp simultan în locuri diferite, în cer şi în numeroase puncte pe pământ.108 Mai târziu, Duns Scotus a subliniat deosebirea dintre nemărginire şi putere, imaginând un spaţiu gol extramundan. Vidul fusese de puţină vreme readus în 48 asigure lui Dumnezeu un liber arbitru absolut şi infinit libertatem salv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kham s-a alăturat lui Scotus în critica adusă lui Toma în problema analogiei cu mişcarea, pe care a considerato explicit ca o demonstraţie condusă de intenţie şi ilicită. Şi el a subliniat că Dumnezeu poate acţiona în distans, cu atât mai mult cu cât şi agenţii naturali pot s-o facă. Dar, spre deosebire de Duns Scotus, el oferă o demonstraţie luată din fizică, cu nimic mai convingătoare. Miezul problemei, a admis el, nu era inexistenţa nici prin putere şi nici prin cunoaştere aparte cognos-cendi, ci omniprezenţa în sens esenţial şi locativ. Dacă Scotus a străbătut o bună parte din drumul către eliminarea conotaţiilor locative, Ockham a mers aproape până la capăt: a formalizat relaţia „fiinţării-în prin esenţă” într-atât, încât nu mai trebuia deloc înţeleasă spaţial; semnificaţia ei minimală este „a fi în altceva şi nu departe de acel lucru sau de orice se află în el, indiferent unde se află acel lucru sau ceva din el”112. Este o formulare demnă de Leibniz. Pentru Ockham, întinderea este o noţiune contextuală şi relativă prin care se admite despre un lucru că posedă „părţi în afara părţilor” sau părţi separate de şi totuşi laolaltă cu, altele. Prin urmare, un corp poate fi gândit şi în lipsa acestei relaţii, contractat, ca să zicem aşa, până la un punct care nu se află „undeva”, continuând totuşi să fie corp de pildă corpul lui Cristos.113 Ockham a schimbat aşadar pretinsa demonstraţie fizică a lui Toma cu alta: susţine că Dumnezeu „există-în” cel puţin un lucru în afară de sine fiindcă nu există un lucru real care să se afle la distanţă de toate celelalte lucruri reale din univers, iar Dumnezeu este un lucru real. Bineînţeles, prin acest postulat aparent arbitrar, Ockham putea avea în vedere prezenţa lui Dumnezeu în Cristos. Dar dacă ar fi ca Dumnezeu să se afle într-un loc şi nu în altul, ar trebui să se deplaseze către cel din urmă, dacă doreşte să se afle acolo altă necesitate, nu mai puţin fizică decât cea presupusă de Toma. Prin urmare, Dumnezeu trebuie să se afle în toate locurile.114 Chiar dacă admitem că prin „mişcare” Ockham înţelegea „a suferi o modificare de distanţă” în sensul formal sus-menţionat, rămânem totuşi cu prima teză: Dumnezeu trebuie să fie în unele lucruri şi deci în toate. Pe scurt, Ockham a revenit la presupunerea lui Toma: Dumnezeu se află în toate locurile cu excepţia faptului că acum ştim şi mai puţin ce înseamnă „loc”; acesta a rămas cu bună ştiinţă neexplicat. Thomas din Strassburg a pus capăt acestei desfăşurări, eliberând omniprezenţa lui Dumnezeu de orice fel de conotaţii locative; a sugerat că despre Dumnezeu nu se poate spune că s-ar afla în vreun loc anume, nici în sens delimitativ, nici determinativ, ci doar attinctive et conservative.115 Localizarea nu este decât o metaforă şi totuşi a fi „pur şi simplu pretutindeni” este prerogativa exclusivă a lui Dumnezeu. Dumnezeu a fost îndepărtat din toate locurile în modul pe care îl vor adopta mai târziu Gassendi şi Descartes. Din preocuparea pentru uni-vocitate, ei au transformat omniprezenţa lui Dumnezeu într-un atribut în întregime echivoc. Această mişcare orientată către o interpretare minimală a prezenţei lui Dumnezeu rivaliza cu o contramişcare ce viza o interpretare maximală într-un sens şi mai literal. Şi aceasta a fost încurajată de speculaţiile lui Toma şi Scotus despre locuri sau spaţii extramundane infinite. Din ce în ce mai mulţi teologi susţineau că Dumnezeu poate crea mărimi infinite reale116; dintre ei, cei iniţiaţi în nou elaboratele tehnici logico-matematice ale calculatorilor au învăţat să construiască o corespondenţă biunivocă între diferite mulţimi numărabile sau diferite mărimi continue, deşi niciunul nu a încercat să pună la punct un criteriu de non-numărabilitate. În acest fel, s-ar putea imagina o viteză care creşte la infinit timp de o oră. Şi, exact în acelaşi mod, s-ar putea imagina râu numai un spaţiu infinit extensiv, dar chiar umplut cu infinit de multe corpuri infinite coextensive de diferite intensităţi. Edward Grant, în recentul şi eXIIaustivul studiu despre conceptul de spaţiu în Evul Mediu şi la începutul epocii moderne, a trasat toate direcţiile urmate de impetuoasa dezvoltare a „spaţiului imaginar” începând cu secolul al XIV-lea.117 Thomas Bradwardine aproape că a pus semnul egal între nemărginirea lui Dumnezeu şi acest spaţiu imaginar.118 Ioannes de Ripa a făcut obiecţii la această identificare, dar a vorbit cu măsură despre „prezenţa reală” a lui Dumnezeu în spaţiu şi într-o poziţie supraexistentă ca precondiţie la pre-zumptiva existenţă în spaţiu a unor corpuri infinite de diferite intensităţi.119 Oresme, vorbind în continuare numai despre un presupus spaţiu infinit, l-a asimilat realmente cu nemărginirea lui Dumnezeu: „Item, ceste espasse dessus diete est infinie et indivisible et est le immensite de Dieu et est Dieu meismes, aussi comme la duracion de Dieu appellee eternite est infinie et indivisible et Dieu meismes.” Afirmaţia a părut, chipurile, unui copist atât de înfricoşătoare, încât a omis cuvintele „şi este Dumnezeu însuşi”.120 Oare cât de apropiate erau aceste concepţii şi altele similare lor de primele apologii moderne ale spaţiului? Să-l luăm pe Nicole Oresme ca ghid. Spaţiul lui, ca şi cel al lui De Ripa, este conceput ca o condiţie preliminară pentru stări şi lumi posibile, inexistente în realitate, pe care Dumnezeu le poate crea depoten-tia eius absoluta: nu este condiţia preliminară a lumii noastre. În termeni mai precişi (scotişti), spaţiul nu era nici real, nici o simplă posibilitate logică, ci aşa se pare o possibile realis într-un sens pe care-l vom discuta în capitolul următor.121 Spaţiul lui More şi Newton era real: fiind real dar lipsindu-l un subiect, a fost atribuit lui Dumnezeu. Oresme a recunoscut mai limpede decât oricare autor medieval de care am cunoştinţă natura absolută a spaţiului ca o condiţie preliminară pentru mişcarea absolută din interior. Espace ymagine, afirmă el, trebuie să fie „infinie et immobile”.122 A afirma contrariul înseamnă a susţine o opinie „condamnată la Paris”; în lipsa unui spaţiu absolut, Dumnezeu nu ar putea, în cazul în care ar dori-o, să mişte universul în linie dreaptă fără să conceapă mai întâi alt corp de referinţă. Spaţiul este condiţia preliminară a mişcării absolute, dar nu ca în secolul al XVII-lea condiţia preliminară a unei distincţii absolute între mişcare şi acceleraţie. Doar acceleraţia a transformat spaţiul într-o realitate fizică; fără schimbarea absolută a stării de mişcare nu pot exista forţe reale. Niciuna din speculaţiile medievale din secolul al XIV-lea nu a introdus spaţiul în rezolvarea unor probleme fizice reale. Pentru aceasta era nevoie de o fizică diferită, neangajată doar în idealul preciziei conceptelor noastre, ci şi în idealul omogenităţii materiei şi al existenţei forţelor reale. Franciscus Suarez a rezumat dezbaterea medievală despre omniprezenţa lui Dumnezeu cu o nepărtinire tipică faţă de toate punctele de vedere. Şi el credea că Toma a încercat să demonstreze omniprezenţa lui Dumnezeu prin argumente fizice. El admite că imposibilitatea acţiunii în distans, chiar în natură, nu poate fi dovedită riguros.123 îi ia apărarea lui Toma pe temeiul faptului că imposibilitatea acţiunii în distans nu înseamnă nicidecum că un agent poate acţiona doar asupra lucrurilor aflate în apropiere, ci înseamnă că nu se poate acţiona decât direct sau prin intermediul altei cauze: în acest din urmă caz, crede el, Toma a avut dreptate să conchidă că Dumnezeu este întotdeauna în contact cu lucrurile asupra cărora acţionează, fie în lumea aceasta, fie în spaţiile imaginare. În toate acestea, nouă este dorinţa lui Suarez de a elabora o theologia naturalis în care până şi nemărginirea lui Dumnezeu poate fi demonstrată mere naturalibus, dorinţă atât de mare, încât îl interpretează pe Toma ca nominalist chiar când îi ia apă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ul scotiştilor sau al terminiştilor era univoc în cel mai înalt grad. Dar oare era şi omogen? 124 Dimpotrivă, fapt este că cei mai mulţi dintre ei au acceptat fizica lui Aristotel ca de la sine înţeleasă, arătând în fond că nu este necesară din punct de vedere logic. Mai mult, universul lui Ockham era divizat în tot atâtea ordini posibile câte entităţi există, fiecare putând exista fără celelalte: omnis res absoluta, distincta loco et subiecto ab alia re absoluta, potest existere alia re absoluta destructa/orice lucru complet, diferit prin aşezare şi materie de un altul, poate exista dacă celălalt lucru complet a fost distrus/ (sau chiar toto mundo des-tructo I [dacă] toată lumea a fost distrusă/).125 Reducţiei conceptuale a limbajului nostru despre natură, încercată de terminişti, i se opune reducţia speculativă a naturii înseşi de către filosofii naturii din Renaştere; Telesio, Cardano, Campa-nella şi Bruno n-au împărtăşit obsesia terminiştilor legată de precizia limbajului. Ei considerau că filosofia lor nu se „ocupa” scolastic de cuvinte şi definiţii126, fiind o philosophia realis, o întoarcere la natură. Însă de fapt, majoritatea lor s-a întors, ori s-a reîntors, la universul stoicilor. Ne vom limita discuţia despre filosofiile naturii din Renaştere la două exemple despărţite de aproape un secol: Nicolaus Cusanus şi Bemardino Telesio. Din motive foarte diferite, amândoi au afirmat omogenitatea fundamentală a universului; amândoi au înlocuit formele aristotelice cu forţe. Şi tot amândoi au revenit la acele interpretări simbolice ale universului pe care filosofii scolastici s-au străduit să le minimalizeze. Pentru Cusanus, omogenitatea naturii şi imprecizia perpetuă a limbajului nostru ştiinţific sunt consecinţa aceloraşi premise epistemologice şi ontologice. Chiar dacă era, după propria-l mărturisire, moştenitorul unei îndelungate tradiţii de teologie negativă127, originalitatea lui speculativă se manifestă în felul îndrăzneţ în care răstoarnă această tradiţie cu susul în jos. Adevărat, despre Dumnezeu infinitul absolut se poate vorbi numai în mod negativ; principiul noncontradicţiei nu se aplică în domeniul divinului, care uneşte contrariile la fel cum un cerc cu diametru infinit este eo ipso şi o linie.128 Dar nici universul nu poate fi niciodată cuprins integral în concepte. Conceptualizările noastre nu sunt decât aproximaţii [58]: universul nu este nici finit, nici infinit, nici discontinuu, nici continuu, nici în repaus, nici în mişcare absolută. Dumnezeu este prezent în el „pretutindeni şi nicăieri” (undique et nullibi). M Deoarece universul nu este absolut, toate conceptele noastre despre natură sunt şi ele relative, bazându-se, în privinţa valabilităţii lor, pe analogie şi similitudine. Nici un loc din univers nu poate fi considerat absolut central; despre nici un loc nu se poate spune că este mai presus sau diferit de altul. Tradus în termeni de compoziţie materială a universului, aceasta înseamnă că fiecare corp material îl conţine sau reflectă pe oricare altul şi că toate sunt în Dumnezeu: aşa cum Dumnezeu este, prin contradicţie, „în toate lucrurile”.131 Cusanus admite existenţa a numai patru elemente cele sublunare, ale lui Aristotel, din care sunt alcătuite şi corpurile cereşti. Aceste corpuri sunt şi ele coruptibile.132 Fiecare corp fizic conţine toate cele patru elemente. Într-un anume sens, fiecare este însufleţit; Cusanus dorea în mod explicit să medieze între veteres stoici, care pretind că materia include în sine, actualiter, toate formele posibile şi „peripateticieni”, care îngăduie materiei să aibă forme doar ca simplă posibilitate.133 Deosebirea dintre teologia negativă şi cosmologia negativă este deosebirea dintre absolut şi relativ. Infinitul, când îi este atribuit lui Dumnezeu, este un atribut negativ; atribuit materiei, este doar privativ, altfel spus, capabil de a primi calificative.134 Nemărginirea lumii, deşi incomparabilă, strict vorbind, cu infinitul simplu şi absolut al lui Dumnezeu, este cu toate acestea o imagine a lui, o analogie; şi, în acelaşi fel, tot ce este ordine în lume simbolizează divinul, deoarece lumea este un Dumnezeu „contractat”, la fel cum, pentru scotişti, actualizarea unei calităţi era o formă contractată.135 Cusanus a oferit o veritabilă sinteză speculativă pentru tradiţii de gândire diferite şi disparate: teologia negativă, doctrina despre analogia entis, entuziasmul scolasticii târzii pentru infiniţii reali Şi pentru argumentele matematice din teologie. În contextul discuţiei noastre, doresc numai să subliniez că, asemenea lui Leibniz mai târziu, Cusanus a susţinut atât omogenitatea naturii, cât şi din aceleaşi motive necesara imprecizie, dacă nu chiar ambiguitate, a limbajului nostru ştiinţific. Consideraţii diferite şi un temperament filosofic diferit l-au determinat pe Telesio să afirme omogenitatea naturii, nu obsesia infinitului, ci sentimentul simpatiei universale. Sistemul lui este în multe privinţe un tertium comparationis Între universul stoic şi universul lui Henry More.136 Asemeni stoicilor, a dorit să înlocuiască „formele” (adică esenţele) platoniciene sau aristotelice cu forţe reale, reductibile toate la atracţie şi repulsie, sau la căldură şi frig (cum făcuse cândva Empedocle). Aceste forţe acţionează asupra unei materii unice, omogene, reală dar pasivă; realitatea materiei fusese evidenţiată de nominalişti. Fiecare corp reprezintă un echilibru al acestor forţe şi caută să-l păstreze; fiecare corp posedă un instinct de autoconservare.137 Polul căldurii este soarele, polul frigului este pământul; armonia universului nu decurge dintr-un scop prestabilit, ci mai degrabă din activitatea fiecărui corp însufleţit toate corpurile fiind, într-adevăr, însufleţite de forţe în propriul interes. Este una din primele manifestări ale principiului antiteleologic, politic, etic şi totodată natural al „mâinii nevăzute a naturii”.138 Sufletul nu este decât o materie mai fină şi mai subtilă decât restul corpului, reducând astfel epistemologia la o evaluare senzualistă şi eliminând acele species intelligibiles ale scolasticii. Şi deoarece materia nu este potenţialitate pură, timpul şi locul trebuie separate de ea, ca receptacule absolute ale acesteia. Războiul dintre adepţii aristotelici ai formei şi noii adepţi ai forţei s-a purtat în universităţile italiene cu o generaţie înaintea lui Galilei, câteodată cu pumnii goi. Universul însufleţit al multor filosofii naturale din Renaştere era omogen, în sensul că a fost eliminată distincţia absolută dintre materia celestă şi cea terestră, iar numărul elementelor era redus la două, ori mai puţin. Mai exista un univers care, asemenea celui stoic de dinainte, era mult mai ambiguu decât cel aris-totelic-scolastic. Însăşi noţiunea de „forţă” în sistemul lui Telesio exprimă ceva mai mult din afinitatea reciprocă a unor corpuri asemănătoare, „similitudinea” lor; într-un univers ţinut laolaltă prin legături de simpatie, totul devine „semn” pentru altceva, iar lumea este plină de conexiuni ascunse. Totuşi, într-o privinţă decisivă, Telesio deviază de la modelul stoic: corpurile acţionează doar potrivit propriilor forţe şi propriului interes. Telesio se opune cauzelor ultime fără a încerca în vreun fel să dezânsufleţească natura: universul lui nu prezintă nici o urmă de finalitate, de plan general. Un secol mai târziu, chiar şi cei care vedeau în natură un plan divin se opuneau cauzelor ultime, fiindcă acestea însufleţeau natura. Cu alte cuvinte, idealul monocauzalităţii s-a dovedit un ideal mai curând critic decât constructiv ambiguu în cel mai bun caz. Ca şi stoicii, Renaşter a făcut o pasiune din urmărirea unor nesemnificative şi inepuizabile amănunte &lt; sau fără te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ine astfel evident că noul sens al omogenităţii naturii şi o dată cu deplasarea de la forme la forţe a precedat teoria copernicană. El a continuat I inspire numeroase filosofii renascentiste ale naturii, atât geocentrice (ca a li Telesio) cât şi heliocentrice, chiar după publicarea lui De revolutionibus. Teor copernicană a avut totuşi un rol crucial în promovarea acestui nou sens, simila în multe privinţe felului în care a promovat sensul infinitului. La timpul cuvenit, sistemul planetar heliocentric a fost plasat într-un univers infinit şi omoge deopotrivă. Dar deşi este adevărat, teoretic precum şi istoric, că toate trei tezele pot fi susţinute independent, iar câteodată au şi fost, nu mai puţin adevărat este că ele prezintă o afinitate una faţă de cealaltă: o dată clar definite, ele sunt mai uşor de susţinut împreună decât separat. „Afinitate” este un termen vag; îl folosesc în sens mai mult sau mai puţin apăsat. Un sistem heliocentric nu necesită un univers infinit ci doar unul enorm de mare pentru a explica imperceptibilitatea paralaxei stelelor fixe. Lucru admis ca evident încă din Antichitate.139 Chiar şi un univers geocentric poate fi imaginat ca infinit cum o dovedesc numeroasele discuţii medievale despre ipotetica pluralitate a lumilor sau despre spaţiul imaginar extramundan – dar trebuie totuşi spus, într-un sens slab, că e mai uşor să declari despre un univers heliocentric că nu este doar imens, ci şi virtual infinit. Însuşi Copernic a refuzat să se pronunţe.140 în vremea lui Copernic, infinitatea universului încetase de mult să mai fie privită ca propoziţie absurdă. Dimpotrivă, o observaţie întâmplătoare a lui Nicole Oresme dezvăluie, mai mult decât majoritatea discuţiilor medievale formale despre posibilitatea şi natura spaţiului, o importantă schimbare în climatul de opinie determinat de „infinitist”. Este tendinţa noastră naturală, afirmă el, să concepem universul ca infinit; doar ştiinţa se referă evident la cosmologia lui Aristotel ne învaţă că nu este aşa. [42] Finitudinea lumii fusese până atunci o propoziţie de bun-simţ, dacă nu chiar de la sine înţeleasă: a devenit contraintui-tivă, cel puţin în unele medii, mult înainte de răspândirea revoluţiei copernicane. Filosofia naturală din secolele XV şi XVI nu este capabilă să spună care dintre adevărurile despre spaţiu sunt „intuitiv” adevărate. Imaginea unui univers omogen era şi ea, cum am văzut, independentă de dimensiunea universului. Cum demonstrează Cusanus, nu era în nici un caz necesar ca unui univers finit să i se atribuie un centru absolut, ca să nu mai vorbim de „locuri speciale” preferenţiale. Dar oare ipoteza heliocentrică nu atrăgea prăbuşirea deosebirii dintre corpurile şi regiunile „celeste” şi cele „terestre”? Nu în mod necesar e posibil ca însuşi Copernic să fi sprijinit această distincţie, deşi nu cred.142 Heliocentrismul şi omogenitatea au, după părerea mea, o afinitate mult mai puternică decât heliocentrismul şi infinitul. Trebuie căutate motive speciale care să explice de ce şi în ce sens un univers heliocentric continuă să implice o separare totală a regiunilor celeste de cele terestre. De fapt, evidenţe empirice vizând omogenitatea naturii de pildă dovezi ale coruptibilităţii corpurilor cereşti (comete) sau ale trăsăturilor neregulate similiterestre ale lunii au fost avansate ca probe în sprijinul teoriei copernicane; şi tot ce a putut face cardinalul Bellarmino a fost să sublinieze că nu erau dovezi convingătoare.143 Pe scurt, teoria heliocentrică precum şi infinitatea şi omogenitatea universului, o dată ce au fost clar definite, erau mai uşor de susţinut împreună decât separat: păreau, în ultimă instanţă, să se confirme reciproc. Teoria copernicană sporea semnificaţia uniformităţii naturii la fel ca şi infinitatea universului fără a iniţia ori a necesita o poziţie teoretică: era un catalizator pentru noua semnificaţie a omogenităţii, nu autorul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cosmologii ale lui Telesio, Cardano, Campanella şi Bruno sunt marcate de o tendinţă către reducţionism speculativ. Obsesia scolastică privind precizia termenilor şi univocitatea a fost abandonată de o generaţie care credea că „adevărata filosofie” trebuie să se preocupe de natura însăşi, nu de cuvinte. În ce măsură un asemenea univers a devenit mai lesne susceptibil de interpretări panteiste vedem nu doar la Ficino sau Bruno, ci chiar în gândirea lui Cusanus: lumea este o explicaţie, o autoexprimare a lui Dumnezeu Dumnezeu s-a contractat întro lume. Dumnezeu a început, se pare, să-şi redobândească un corp. Lumea şi-a recâştigat semnificaţiile simbolice. Putem presupune fără teama de a greşi că, exceptând câţiva intelectuali medievali, lumea nu le-a pierdut în întregime. A contribuit oare Reforma ca Dumnezeu să-şi redobândească corpul? Am argumentat mai devreme că temerile creştine faţă de doctrinele panteiste nu proveneau doar din frica de a deifica natura, ci, mai concret, din frica de a nu dilua semnificaţia prezenţei reale, particulare şi selective a lui Cristos în ostie, aşa cum este oficiată de ierarhia preoţească. Teologia protestantă a pierdut această teamă. Chiar în doctrinele despre sacramente, se poate urmări până la capăt imaginea profund transcendentă sau profund imanentă a divinului, pretinzând de fiecare dată că este conformă cu Scripturile. Pentru Zwingli (şi pentru Karlstadt ori alţii dinaintea lor), cuvintele „Acesta este trupul meu” aveau doar semnificaţie simbolică.144 Luther a susţinut de la început prezenţa reală a lui Cristos în ostie. Preferinţa lui pentru doctrina consubstanţierii în defavoarea celei a transsubstanţierii, deşi se baza pe o tradiţie minoritară din gândirea scolastică, putea fi influenţată de noua înţelegere a naturii discutată mai sus. În Evul Mediu, imaginea unor substanţe care se întrepătrund nu era mai puţin o problemă conceptuală decât conceperea unor accidente în lipsa unui subiect propriu. Completa întrepătrundere a corpurilor, velut ferrum ignitum [35]*5, a devenit mult mai puţin respingătoare simţului comun din perspectiva unei înţelegeri a naturii în mai mare măsură orientată de concepţia stoică. Preferinţa lui Luther nu avea, cu siguranţă, o mai bună fundamentare în Scripturi. Dar, spre deosebire de predecesorii medievali ai ambelor doctrine, Luther n-a putut niciodată să încuviinţeze sensul accentuat locativ al prezenţei reale. Corpul lui Cristos aflat „la dreapta lui Dumnezeu” nu este un lucru distinct în spaţiu precum „o pasăre într-un copac”. Partea dreaptă a lui Dumnezeu reprezintă omnipotenţa lui.146 Corpul lui Cristos a fost şi este întotdeauna pătruns în întregime de natura lui divină. Şi, asemeni puterii şi esenţei lui Dumnezeu şi corpul lui Cristos se află pretutindeni (ubique) întotdeauna. Comuniunea este doar prilejul cu care creştinii sunt îndrumaţi de cuvântul lui Dumnezeu unde să se concentreze pentru a descoperi prezenţa lui Cristos. Protestantismul avea mult mai puţin a se teme de înclinaţiile panteiste decât catolicismul: într-adevăr, acestea apar mai des. Gândirea lui Jakob Bohme era mai bogată sau mai profundă147 decât panteismul vulgar al bietului morar de la ţară pomenit înainte, dar principala deosebire dintre ei este că Bohme n-a fost ars pe rug. Pe de altă parte, teologia protestantă încuraja şi univocitatea, cel puţin la nivelul exegezei, pretinzând o întoarcere la sola scrip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ul, devenit în secolul al XVII-lea lipsit de echivocitate şi omogen, a inspirat fuziunea dintre teologie şi fizică într-o măsură necunoscută până atunci ori după aceea. Argumentele teologice şi fizice au ajuns aproape indiscernabile. Această împrejurare a adus cu sine şi avantaje şi dezavantaje, atât pentru teologie cât şi pentru fizică. Câteva din cele mai presante probleme teologice ale Evului Mediu, de exemplu cum să traduci nemurirea sufletului sau creaţio ex nihilo în termeni peripatetici, s-au risipit o dată cu îndreptarea atenţiei asupra noilor sisteme fizice. Eternitatea lumii şi concepţia despre suflet ca principiu organizatoric al corpului erau parte integrantă a fizicii şi psihologiei lui Aristotel, deşi erau inacceptabile din punct de vedere teologic. Începuturile fizicii moderne puteau susţine cu uşurinţă o cosmogonie şi o eshatologie originale, altfel spus, o concepţie despre un univers care ia fiinţă şi aproape dispare la sfârşitul zilelor. Pe de altă parte, în locul problemelor soluţionate, secolul al XVII-lea s-a văzut totuşi confruntat cu altele noi, generate de nevoia învestirii anumitor theo-logumene cu semnificaţie fizică precisă. Fizica lui Descartes este un exemplu în acest sens. Viziunea lui Descartes despre universul material şi omogen guvernat întotdeauna şi pretutindeni de aceleaşi legi neechivoce, adică matematice, i-a fascinat chiar pe gânditorii care i-au sesizat lacunele. Şi lacunele acestui sistem sunt nenumărate; ele rezultă în principal din exact aceleaşi circumstanţe responsabile de fascinaţia acestuia. În zelul pentru matematizarea completă a fizicii, Descartes a admis un singur atribut indispensabil materiei: întinderea. Corpurile nu sunt altceva decât lucruri întinse (res extensae). Spaţiul şi materia aveau aşadar aceeaşi semnificaţie: lumea materială este un continuum infinit şi, de fapt, toată materia este o singură substanţă. Mişcare înseamnă că un corp se deplasează din 56 vecinătatea unor corpuri în vecinătatea altora; este un concept în întregime relativ.149 întrucât toate corpurile se mişcă simultan, ce înseamnă de fapt că se mişcă? Iar dacă un corp în mişcare se ciocneşte de altul şi ambele se mişcă în aceeaşi direcţie, oare nu formează ele un singur corp? Evident, Descartes nu dispune de un principiu al individuaţiei pentru corpuri izolate ca entităţi fizice. În plus, la Descartes, faimoasele reguli ale mişcării par să presupună impenetrabilitatea corpurilor care se ciocnesc.150 Pe de altă parte, mişcarea corpurilor în geometria euclidiană de pildă în demonstraţiile de congruenţă presupune întotdeauna întrepătrunderea (liniilor, suprafeţelor) diferitelor corpuri sau suprapunerea acestora. Impenetrabilitatea nu poate fi în mod cert dedusă din caracteristicile geometrice ale corpurilor ca obiecte întinse, chiar dacă o înţelegem în sensul minimal că un corp nu poate ocupa simultan şi integral acelaşi loc cu altul. Însă o dată ce Descartes a făcut această presupunere, el a avut dificultăţi în a explica originea diferitelor stări de densitate sau fenomenul elasticităţii. Mai mult, existenţa unor corpuri solide care „gonesc” unul spre altul fără nici un obstacol intermediar contrazice imaginea de continuum a materiei. Din exact acelaşi motiv şi cele două legi ale inerţiei formulate de Descartes sunt condiţionări contrafactuale: nici un corp nu poate fi separat de alte corpuri astfel încât să se deplaseze rectiliniu şi uniform; drept care, Descartes vorbeşte numai de „tendinţa” corpurilor de a se mişca în acest fel, „în măsura în care pot să o facă” dacă sunt „considerate în sine”.151 într-adevăr, la Descartes, unica modalitate judicioasă de interpretare a legilor şi regulilor de mişcare, inclusiv a postulatului impenetrabilităţii, este de a le lua drept condiţionări contrafactuale care funcţionează precum cazurile-limită. Fizica lui Descartes este întru totul ipotetică şi, la fel, cum însuşi o recunoaşte, reprezintă cosmologia lui: dacă presupunem că Dumnezeu a atribuit universului o cantitate constantă de mişcare, lăsându-l apoi în voia lui, atunci materia va forma un vârtej din care se va ivi un sistem planetar asemănător cu al nostru. Pentru ca lucrurile să fie şi mai încurcate, Dumnezeu nici măcar nu este necesar; avem nevoie numai de o cantitate de mişcare fie şi din eternitate. Exclamaţia lui Newton, „hypotheses non fingo”/eu nu inventez ipoteze/, poate viza nu numai o teorie particulară (a vârtejurilor) în cadrul fizicii lui Descartes: o are în vedere în ansamblul ei. În capitolul următor, voi argumenta faptul că matematizarea naturii de la Galilei încoace a presupus folosirea unor condiţionări contrafactuale drept cazuri-limită ale realităţii. Impactul şi noutatea ştiinţei secolului al XVIIlea, atât a celei teoretice cât şi a celei experimentale, a constat în capacitatea acesteia de a scoate lucrurile din context şi a le analiza relaţiile în condiţii de izolare ideală. A fost o nouă formă de abstractizare sau de generalizare; şi mulţi dintre cei care au întrebuinţat-o i-au recunoscut noutatea şi faptul că se află la originea avantajului noii ştiinţe a naturii asupra celei vechi. Idealul omogenităţii şi cel al univocităţii ar putea fi atinse doar cu ajutorul modelelor matematice. Dar tocmai de aici urma să apară problema: care sunt limitele abstractizării matematice? Până la ce punct este omul de ştiinţă îndreptăţit, încurajat chiar, să „neglijeze obstacolele materiale” fără să abandoneze adevărata înţelegere a naturii? Într-adevăr, Descartes a fost un matematician prea exclusiv pentru a fi şi un bun fizician: a aruncat şi copilul o dată cu apa din copaie. În fizica lui nu este loc pentru corpuri elastice sau forţe reale.152 Mişcarea şi direcţia mişcării sunt întru totul suficiente pentru a determina impactul unui corp asupra altuia care constă în transferul de mişcare de la un corp la celălalt potrivit legilor de conservare {m-v). Aşa stând lucrurile, în fizica lui Descartes nu este loc pentru şi nici nu are semnificaţie, marea descoperire a lui Galilei conform căreia doar acceleraţia şi nu mişcarea corpurilor în cădere ca atare, este cauzată de o forţă specifică şi anume de gravitaţie. Este o ironie faptul că Descartes, primul care a formulat corect principiul inerţiei, nu l-a folosit niciodată adecvat, pe când Galilei, care nu l-a formulat niciodată ca lege generală, l-a folosit din plin.153 Din punct de vedere cinematic, nu există un criteriu absolut prin care mişcarea uniformă se distinge de acceleraţie. Luaţi două corpuri oarecare ce se îndepărtează uniform unul de celălalt, pornind dintr-un punct dat al unei parabole ori al unui cerc. Doar din perspectiva avantajată a unui al treilea corp ne-am putea da seama că ele îşi schimbă direcţia; mişcările celor două corpuri le par perfect uniforme şi rectilinii! Acceleraţiile sunt absolute doar dacă sunt provocate de forţe reale. Descartes, formulând o fizică pur geometrică, a „izgonit” din universul lui forţele reale. Dacă din materie au fost eliminate forţele, cu atât mai mult au fost eliminate spiritele şi Dumnezeu. Acestea sunt substanţe sui-generis. Unicul atribut ce caracterizează spiritul este gândirea (lucrul la care se gândeşte Descartes îl apropie cel mai mult de „intenţia” fenomenologică). Dar, în acest caz, cum pot acţiona spiritele asupra materiei dat fiind că, într-adevăr, sufletul nostru acţionează asupra corpului? Şi cum acţionează Dumnezeu asupra materiei? Ce înseamnă de fapt că Dumnezeu a implantat în materie anumite reguli şi o cantitate de mişcare? Prin ce modalitate cauzală poate fi conceput acest lucru? Descartes concepe mate-ria-în-mişcare ca lipsită de orice cauză ultimă sau scop final. Dar e la fel de dificil de văzut cum ar putea să intervină un spirit în acest sistem închis de cauzalitate prin mişcare. Dacă animalele sunt automate pure, de ce n-ar fi astfel şi toate acţiunile corpului omenesc? În concluzie, cum vom vedea, Descartes susţine un voluntarism mai radical decât al celor mai radicali nominalişti. Dumnezeu este înainte de orice atotputernic şi autodeterminat; toate celelalte atribute ale lui depind de voinţa lui. Dacă ar dori-o, ar putea invalida ideile noastre „clare şi distincte”: chiar şi adevărurile eterne sunt condiţionate de voinţa lui.154 în ultimă instanţă, demarcaţia netă dintre materie (întindere) şi spirit (gândire), sursa atâtor necazuri în sistemul lui Descartes, se justifică prin faptul că ea constituie o idee., clară şi distinctă”. Ar putea oare Dumnezeu să o invalideze? Sau ar putea oare Dumnezeu crea o lume în care spiritele să fie întinse? Aceste întrebări, cât şi altele similare, sunt atât de natură teologică cât şi fizică. Ele îşi au originea în unica fuziune carteziană a argumentelor teologice şi fizice, astfel încât legile fundamentale legea inerţiei şi conservarea mişcării să fie deduse din prima lege a fizicii: constanţa lui Dumnezeu. Dumnezeu este constant, adică nu se schimbă fără a avea un motiv suficient căci este de asemenea bun.155 La fel, prezenţa lui Dumnezeu în lume este înţeleasă neechivoc: nu este nici materială, nici simbolică este metafizică doar în sensul că toate celelalte fiinţe depind, în orice moment al existenţei lor, de voinţa lui Dumnezeu de a le păstra. Medievalul esse per potentiam este doar o relaţie de 58 implicare logică. Această idee a servit, ca o ironie a sorţii, teologilor calvinişti în combaterea noţiunii (luterane) de omniprezenţă a corpului lui Cristos.156 Henry More şi-a dezvoltat poziţiile în dialog constant cu şi împotriva lui Des-cartes. Se acordă o importanţă deosebită insistenţei atribuite naturii absolute şi infinite a spaţiului gol.157 Impresia mea este că aceasta constituie doar o preocupare secundară a lui. Contrar lui Descartes, poziţia lui fundamentală, niciodată modificată ori atenuată, a susţinut natura întinsă a spiritelor. Prezenţa spiritelor (şi finalmente a lui Dumnezeu) în lume nu era doar metafizică, în calitate de substanţe, ci şi fizică: ele au, precum corpurile, dimensiune. În opinia lui More, în acest mod puteau fi soluţionate o mare parte din problemele lui Descartes: interacţiunea psihofizică {commercium mentis et corporis), prezumţia mişcărilor absolute şi, de aici, introducerea forţelor reale în materie o modalitate de a trata impenetrabilitatea ca o condiţie reală a corpurilor, mai degrabă decât una ipotetică printr-o cauzalitate divină echivocă. Văzute din această perspectivă privilegiată, preocupările şi soluţiile lui More nu erau foarte departe de cele ale lui Leibniz. Spiritele şi corpurile sunt res extensae. Se cuvine să spunem (deşi contra obiecţiilor lui More) că spiritele şi corpurile solide sunt corpuri în majoritatea sensurilor acestui cuvânt: ocupă locuri şi pot interacţiona unele cu altele ca şi cu ele însele. Diferenţa dintre spirite şi corpuri stă în natura forţelor pe care le reprezintă. Corpurile, deşi pot fi sfărâmate, sunt impenetrabile; spiritele, chiar dacă sunt indivizibile, sunt penetrabile. Spiritele pot pătrunde corpurile şi se pot pătrunde reciproc; se pot de asemenea contracta şi dilata.158 Dacă stăm să ne gândim, înţelegem motivul pentru care More consideră ambele proprietăţi ca una: când spiritele se întrepătrund reciproc, intensitatea lor creşte; la fel, dacă un spirit se contractă. Fizica stoicilor a susţinut stări întru totul similare pentru pneumă şi a folosit analogia valurilor care se întorc. Poate că sub influenţa metodei scolastice a latitudo formarum, More a denumit această proprietate „spisitu-dine”159 şi a adăugat că poate fi imaginată ca o „a patra dimensiune”. Corpurilor în şi prin sine le lipseşte spisitudinea. Dat fiind că în natură toate corpurile sunt pătrunse de o formă de spirit, capacitatea unui corp complex de a-şi păstra dimensiunea indică o anumită spisitudine constantă. Orice schimbare într-un corp se explică prin spiritul care-l pătrunde, ceea ce constituie doar un alt mod de a spune că există forţe reale răspunzătoare de mişcările absolute. Spiritele sunt forţe. Forţe, proprietăţi, spirite sunt adesea termeni interschimbabili. Prin putere mecanică, More înţelege „cantitate de mişcare” (Descartes); spiritele posedă „putere plastică”.160 Dacă spiritele sunt admise în sfera naturii, materiei ca atare i se pot atribui toate proprietăţile pe care i le atribuie Descartes: incapabilă de automişcare, nu posedă forţe proprii, mişcarea ca atare este întotdeauna relativă şi poate, prin urmare, să asculte de regulile geometrice ale lui Descartes. Deosebirea dintre spisitudinea fixă şi cea mobilă, sau dintre forţele plastice şi cele mecanice, nu este departe de distincţia leibniziană între forţa moartă şi cea vie (vis vi'va)161 fapt de care Leibniz a fost poate conştient, preţuindu-l pe M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De la două substanţe la una singură: Spinoza Remarcile disparate ale lui Hobbes asupra imposibilităţii de a concepe substanţele necorporale sunt parte a teoriei sistematice despre limbaj, teorie pe care 60 o voi discuta într-un capitol ulterior. În reconstrucţia unui limbaj ştiinţific precis şi neechivoc, el vedea câteodată esenţa ştiinţei însăşi, nu doar instrumentul ei. Încă de la începuturile carierei sale literare, a crezut că, la urma urmei, toate fenomenele ar putea fi reduse ştiinţific la termeni de materie-în-mişcare. În acest sens, era un „filosof mecanicist”, luptând împotriva cauzelor ultime, a formelor substanţiale, a speciilor sensibile sau inteligibile, pe scurt, împotriva a tot ce provenea din dispreţuitul vocabular al scolasticii. Geometria urma să fie modelul noii fizici şi în sensul „noii metode” de teoretizare politică: în geometrie, mai mult decât în oricare altă ştiinţă, omul îşi construieşte obiectele cunoaşterii iar Hobbes credea că „adevărul” şi „construibilul” sunt sinonime.167 Spinoza a fost singurul gânditor din secolul al XVII-lea care i-a atribuit explicit şi fără echivoc lui Dumnezeu un corp. I-a trebuit totuşi o oarecare perioadă de timp ca să ajungă la această concluzie: a respins-o la începutul carierei filosofice. Teoria lui Spinoza despre omniprezenţa lui Dumnezeu este unul din acele rare prilejuri în care putem identifica nu numai o schimbare de la o poziţie opacă sau confuză la una mai articulată; putem identifica o autentică schimbare de poziţie într-o chestiune fundamentală. Singura carte pe care Spinoza a publicat-o sub nume propriu a apărut în 1663.168 Era o expunere more geometrico a „principiilor de filosofie” ale lui Descartes căreia Spinoza i-a adăugat o anexă „conţinând reflecţii metafizice”. După câte s-ar părea, Spinoza avea intenţia ca expunerea să includă doar acele propoziţii pe care, fie le-ar putea atribui direct lui Descartes, fie ar putea susţine cu o conştiinţă împăcată că îi clarifică poziţiile sau i le face mai consecvente. Unele corecţii la fizica lui Descartes aveau singura menire de a-l da mai multă consecvenţă. În anexă îşi propusese, fără s-o spună, să dezvolte acele consecinţe ale sistemului lui Descartes pe care le ştia în conflict acut cu poziţiile acestuia. E posibil ca nu toate să reflecte propriile-l poziţii din acel moment. Şi totuşi, unele sunt atât de viguros apărate, chiar dacă se află (sau par) în contradicţie cu angajamentele lui moniste, încât ne întrebăm dacă evoluţia lui Spinoza către Etică nu putea lua o turnură dialectică. În expunere nu tratează relaţia suflet-corp care constituia, atât în ochii prietenilor cât şi ai adversarilor, călcâiul lui Ahile în sistemul lui Descartes sau doctrina despre spirit. În Cogitata, se ocupă de toate acestea şi întotdeauna în legătură cu implicaţiile teologice. Este într-adevăr o dovadă a familiarizării cu terminologia scolasticii târzii, terminologie utilizată din abundenţă aici, dar eliminată aproape cu totul în Etica de mai târziu. Descartes a admis că întreaga materie formează o singură substanţă. În Cogitata, Spinoza face aluzie la o teorie care ar soluţiona problema suflet-corp la Descartes. Acea teorie nu este formulată direct şi fără echivoc din aceleaşi motive pentru care Spinoza s-a împotrivit să-şi publice vreuna din adevăratele opinii: era un om prudent. Şi nici nu şi-a elaborat până la perfecţiune tehnica Tratatului teologico-politic şi anume folosirea unor termeni tradiţionali cărora le conferă o semnificaţie, aproape inversă. Spinoza sugerează de fapt recunoaşterea a numai două substanţe: spiritul şi materia, prima constând exclusiv din idei, cealaltă din întindere; „şi, exceptându-le pe cele două, nu cunoaştem alta”.169 Pe când el distinge limpede Dumnezeu de materie, distincţia dintre gândirea lui Dumnezeu (care este şi voinţă) şi a noastră este ambiguă şi relativă. Spinoza a demonstrat anterior că împărtăşim cu Dumnezeu toate ideile noastre clare şi distincte; suntem în el ca obiecte ale gândirii lui.170 Dar Dumnezeu este necorporal lucru afirmat şi de Descartes. Spinoza adaugă: materia îşi datorează existenţa lui Dumnezeu, dar reprezintă o fiinţare distincă şi nu este necesară o comunicare între materie şi formă, exceptând faptul că Dumnezeu are iar câteodată şi noi, în măsura în care dispunem de idei adecvate cunoştinţă de toate constelaţiile materiale.171 Omniprezenţa, sau nemărginirea lui Dumnezeu, este „îndeobşte” (vulgo) înţeleasă ca omniprezenţa spaţială a lui Dumnezeu. „Dacă Dumnezeu, spun 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ar fi pretutindeni, înseamnă fie că nu se poate afla oriunde doreşte să se afle, fie că ar trebui în mod necesar [N. B.] să se deplaseze.”172 Sursa erorii constă în faptul că ei îi atribuie lui Dumnezeu dimensiune şi, în consecinţă, nu vor ca aceasta să fie finită. Spinoza respinge şi distincţia făcută de „unii” între o triplă nemărginire „de esenţă, putere şi prezenţă” (de şi nu prin). Acestea sunt jocuri de cuvinte, căci esenţa, puterea şi prezenţa trebuie să fie absolut convertibile în Dumnezeu.173 Omniprezenţă înseamnă în primul rând că nici un lucru nu există dacă nu este recreat de Dumnezeu în fiecare moment, adică dacă nu i se conferă ori confirmă existenţa. „Argumentele lor se străduiesc să afirme nemărginirea lui Dumnezeu pe baza proprietăţilor de întindere; nimic mai absurd.” Chiar dacă intenţia lui Spinoza în acest pasaj era doar să repete poziţia lui Descartes, el nu ar fi ponegrit ideea că Dumnezeu are întindere, numind-o „vulgară” şi „absurdă”, dacă ar fi fost şi propria-l poziţie în acel moment. Dar nu era. Mai mult, doctrina celor două substanţe nu-l aparţinea nici lui Descartes; Descartes admitea, pe lângă unica substanţă întinsă, un număr de substanţe care să cuprindă sufletele, îngerii şi pe Dumnezeu. Dar în Cogitata, Spinoza pare să opteze pentru o singură substanţă gânditoare, sufletele fiind, după câte se pare, tot atâtea modjficări ale acesteia. Poziţia lui ar putea fi interpretată drept ocazionalistă, dacă n-am şti, din „Tratatul scurt” (Korte Verhandeling), că angajamentul pentru monism este anterior lucrării Cogitata. Pentru a complica şi mai mult lucrurile, doctrina celor două substanţe este pusă acolo în gura „patimii” (Begerlijkeit), iar nu a „dragostei” ori a „înţelegerii”174: ceea ce înseamnă practic a o califica drept „vulgară”. Fie acceptăm interpretarea lui Strauss conform căreia Spinoza încearcă în Cogitata să şteargă urmele propriilor idei într-atât, încât le ridiculizează pe faţă, fie trebuie să căutăm altă explicaţie. De observat că în Korte Verhandeling Spinoza nu rezolvase apăsătoarea problemă suflet-corp. Poate că i-a găsit pentru o vreme (în Cogitata) soluţia într-o doctrină cu două substanţe care să constituie totuşi o entitate. El se fereşte să susţină pe faţă în Cogitata acest aspect. Dacă a împărtăşit pentru scurt timp o asemenea idee, aceasta i-a putut fi sugerată chiar de doctrina consubstanţierii pe care am discutat-o mai sus. În Etică, cele două substanţe au devenit una, iar Spinoza nu se arată deloc intimidat de concluzia explicită conform căreia Dumnezeu este, sau are, un corp. „Toţi care au meditat asupra naturii lui Dumnezeu au negat existenţa lui corporală, dovedind-o cel mai bine astfel: prin corp înţelegem o cantitate care are lungime, lăţime şi adâncime definind o figură; nimic mai absurd decât a i-o Dificultăţile acestei teorii nu sunt nici mai mari nici mai mici decât ale altor încercări de a demonstra o corespondenţă biunivocă între spirit şi materie. În particular, e greu de văzut exact, dată fiind puzderia de idei corespunzând unei anumite configuraţii materiale pe scurt, dată fiind ideea de corp ce înseamnă să ai o idee despre acea idee, sau cum se poate spune că ideea unei idei se referă la orice constelaţie materială suplimentară. Dar teoria lui Spinoza are şi multe avantaje în comparaţie cu cea a lui Descartes, dincolo de arhidezbătuta dilemă suflet-corp. Descartes nu poate înzestra ideile confuze cu o realitate; cogito-ul lui, cum a recunoscut şi Malebranche, reprezenta o bază prea îngustă pentru a porni la reconstrucţia lumii. Teoria lui Spinoza permite asocierea ideilor confuze cu configuraţiile materiale greşit definite. Însăşi ideea de corp ca entitate independentă este în mod obiectiv confuză. Corpurile sunt doar relativ separate unele de altele şi anume prin mişcare. Spinoza a sesizat limpede deficienţele fizicii lui Descartes, în care mişcarea era atât relativă cât şi absolută. În loc să considere în cele din urmă (m • v) o constantă universală (de mărime oarecum arbitrară), el a considerat-o dovada relaţiei corpurilor izolate cu mediul lor.178 Sunt evidente semnele influenţei lui Hobbes asupra fizicii lui Spinoza. Toate părţile corpurilor simple se mişcă cu aceeaşi viteză. Dacă se desprind, se desprind iremediabil părţile lor se mişcă diferit, ca corpuri diferite. Ele posedă mişcare. Corpurile complexe au mişcări interne cu diferite viteze a căror sumă este (m v); Spinoza putea explica astfel mult mai bine fenomenul elasticităţii: atâta timp cât o parte a corpurilor elastice nu se desprinde, ansamblul mişcărilor tinde mecanic să revină la echilibrul iniţial, generând astfel forţe interne. Chiar corpurile mai complexe reprezintă un sistem de mişcări în mişcare, astfel încât, dacă o parte a lor se desprinde, celelalte îşi menţin acelaşi raport de mişcare faţă de întreg, fiind chiar capabile de regenerare, întregul univers poate fi considerat, într-un anumit sens, cel mai complex corp (facies totius universi), toate celelalte corpuri fiind părţi relative. Dacă o singură celulă sangvină ar avea conştiinţă, s-ar crede mai degrabă entitate independentă decât parte a sistemului circulator.179 Faptul că spunem despre un corp că este unic sau multiplu ţine de punctul nostru de vedere, deşi, conceput adecvat, poate fi un punct de vedere legitim. Expunerea lui Spinoza cu privire la personalitatea umană şi patimile acesteia corespunde întocmai teoriei lui (fragmentare) despre corpuri. În noi se află tot atâtea personalităţi câte idei avem despre suma constelaţiilor noastre corporale. Gândirea noastră ideea pe care o avem despre configuraţia noastră corporală este cu atât mai clară cu cât conştientizăm mai bine relativitatea „sinelui”, faptul că limitele sale sunt relative, atât dimensional (asemeni tuturor corpurilor) cât şi mental: în măsura în care au idei clare şi distincte, toate minţile sunt una. Fiecare fiinţă posedă o conatus suum perseverare motum I încercare de continuare a mişcării proprii/18° lucru adevărat pentru corpuri şi pentru gânduri. Conform legii naturii, fiecare acţionează potrivit propriului interes. Cu cât ideea înţeleptului despre sine devine mai adecvată (adică mai relativă), cu atât interesul lui se suprapune mai bine interesului tuturor sau interesului propriu al întregului, într-adevăr, Dumnezeu „se iubeşte cu o dragoste infinită”.181 Nu este dificil să urmărim liniile gândirii lui Spinoza de la Cogitata metaphysica la Etică. Încă din Cogitata, noţiunile „creaţie”, „conservare” şi legile naturii (sau potentia Dei ordinată) erau aproape sinonime.182 Dar Cogitata dezvăluie alt filon de gândire, în acord cu începuturile unei poziţii ocazionaliste (La Forge, Cor-demoy). Spinoza (asemeni ocazionaliştilor) restrânge omnipotenţa lui Dumnezeu la domeniul lucrurilor existente spre deosebire de Descartes – Dumnezeu nu creează idei şi nici nu le poate anihila.183 Lucrurile existente materia, poate sufletele sunt integral dependente de cauzalitatea divină, fiindcă sunt doar lucruri posibile; nonexistenţa lor nu implică contradicţie. Sunt necesare idei „clare şi distincte” chiar pentru lucrurile posibile, în sensul că ele sunt cu necesitate motivate şi în mintea lui Dumnezeu. Iar Spinoza, în Cogitata, spre deosebire de Etică (unde ordinea lucrurilor corespunde exact ordinii ideilor), crede că există un surplus de idei faţă de lucruri, de existenţi posibili faţă de existenţii reali.184 Doar ultimii sunt dependenţi de cauzalitatea divină, adică de creaţie şi conservare. Am văzut că întinderea este identică cu materia, fiind de fapt o substanţă. Ca atare, nu este atribut divin: Dumnezeu din Cogitata este necorporal, dar „conţine toate perfecţiunile întinderii, fără imperfecţiunile ei”, fără divi-zibilitatea ei185: nu există altă cale de a interpreta acest pasaj decât atribuindu-l lui Dumnezeu ideea de întindere. Într-un capitol ulterior voi discuta cum şi de ce a limitat Malebranche construcţia mecanică a universului doar la domeniul ideilor sau al lucrurilor posibile. Interpretarea dată omniprezenţei lui Dumnezeu merită să fie menţionată aici şi acum şi o dată cu ea mult hulita doctrină a „întinderii inteligibile” (etendue intel-Hgible) care locuieşte intelectul divin.186 „întinderea inteligibilă infinită este doar arhetipul unei infinităţi de lumi posibile similare cu a noastră. Prin aceasta, înţeleg numai anumite existenţe determinate lucrurile materiale. Gândindumă la această întindere, nu înţeleg substanţa divină, ci doar măsura în care este reprezentativă pentru corpuri şi pentru participarea acestora la ea.”187 A percepe un obiect, a-l vedea, înseamnă a-l vedea în el pe Dumnezeu, a participa la mintea 64 lui Dumnezeu în măsura în care ideea acelui obiect este „clară şi distinctă”. Nu există o garanţie (cu excepţia credinţei) că obiectul pe care-l văd există în realitate, chiar dacă ideea mea despre el este clară şi distinctă. Lumea inteligibilă are nevoie pentru reificare de un act continuu de voinţă a lui Dumnezeu. Pentru a exista şi a interacţiona, lucrurile existente depind de o singură cauză: voinţa divină. Aceasta este la fel de adevărat pentru interacţiunea dintre corpuri ca şi pentru cea dintre minte şi corp (comercium mentis et corporis). Ideile, pe de altă parte, sunt valabile în şi prin sine; nici Dumnezeu nu le poate invalida.188 Condiţia prealabilă a tuturor ideilor despre toate lucrurile materiale posibile este întinderea ideile nefiind decât modificări ale acesteia. Ideea întinderii este prin urmare ideea tuturor lucrurilor posibile: este modalitatea prin care „Dumnezeu este în toate în măsura în care toate sunt în Dumnezeu”, căci Dumnezeu „posedă perfecţiunile tuturor lucrurilor. El deţine ideile tuturor. El conţine aşadar, în înţelepciunea sa, toate adevărurile, atât speculative cât şi practice.”189 Această doctrină a fost considerată, de Mairan şi de alţii, ca vădit spino-zistă.190 întrucât aveau în minte Etica lui Spinoza, indignarea lui Malebranche era justificată. Spaţiul inteligibil, spre deosebire de cel al lui Spinoza, nu este întindere, ci ideea de întindere; iar ideea tuturor constelaţiilor materiale posibile, contrar Eticii lui Spinoza, conţine un surplus infinit de lucruri posibile faţă de cele reale. Dar am văzut că multe din poziţiile lui Malebranche erau prezente, chiar dacă vag şi numai schiţat, în Cogitata metaphysica lui Spinoza în particular doctrina spaţiului inteligibil. Nu cred că, prin forţa lucrurilor, Malebranche a ştiut de Cogitata poate că la data scrierii primei lucrări {De la recherche de la verite) să nu fi avut cunoştinţă nici de doctrinele ocazionaliste ale lui Guelincx. Devine totuşi clar că, înainte de Malebranche, soluţiile de primă urgenţă la o mulţime de probleme carteziene au fost căutate în aceeaşi direcţie chiar de Spinoza. Cu toate acestea, acea etendue ideale a lui Malebranche reprezintă mult mai mult decât oricare din nenumăratele idei divine, chiar mai mult decât ideea arhetipală a tuturor lucrurilor materiale existente şi posibile. Este singura idee „clară şi distinctă” despre infinitate care ne poate convinge de existenţa lui Dumnezeu.191 Malebranche foloseşte ideea întinderii infinite în acelaşi fel în care Descartes folosea ideea de Dumnezeu192: faptul că noi, ca minţi finite, o găsim în noi constituie o dovadă suficientă că ea există (ca idee) şi în afara noastră; nu în mod necesar sub formă materială, dar neîndoielnic ca aspect al minţii lui Dumnezeu, unicul aspect care ni se dezvăluie pe deplin prin chiar faptul că suntem conştienţi de lumea din jurul nostru. G. NEWTON Despre fuziunea dintre idealul univocităţii, pe de o parte şi idealurile omogenităţii şi monocauzalităţii, pe de alta, am spus că era însoţită de o fuziune a teologiei cu fizica într-o singură ştiinţă. La Newton, filosofia naturii dovedeşte acest lucru. El pretindea că univocitatea termenilor teologici este inferioară celei a termenilor fizici. În interpretarea la I Ioan 5:7, el notează: în chestiunile discutabile, îmi place să mă ţin de partea lucrurilor pe care le înţeleg. Stă în firea oamenilor pătimaşi şi superstiţioşi ca în materie de religie să fie mereu atraşi de mistere; şi ca atare să le placă cel mai mult tocmai ce înţeleg mai puţin. Asemenea oameni se pot folosi de Apostolul Ioan după bunul lor plac; dar am atâta respect pentru el cât să cred că a scris lucruri bine cumpănite; şi prin urmare iau drept al lui acel sens care este cel mai bun.”193 „Cel mai bun” înseamnă aici traducerea simbolurilor şi a metaforelor în afirmaţii univoce prin intermediul unui cod consecvent şi precis. La Newton, „partea întunecată” era la fel de raţională ca partea luminoasă; e lesne de înţeles motivul pentru care Newton privea cu suspiciune teologumenele ambigue din categoria dogmei Treimii. Despre Dumnezeu, asemeni lui Descartes, More sau Spinoza, Newton ştie clar şi distinct mai multe lucruri. Majoritatea acestor chestiuni ţineau mai mult de activitatea lui Dumnezeu decât de esenţa lui. Cu toate acestea, ele se adaugă cunoaşterii noastre despre Dumnezeu în acelaşi fel în care putem avea o cunoaştere precisă a forţei de atracţie dintre corpuri fără a-l şti cauza ori esenţa. Atracţia dintre corpuri susţine Newton nu este o calitate obscură, deoarece ştim exact cum funcţionează: ea ascultă de o relaţie universală cuantificabilă. La fel şi Dumnezeu: nu îi cunoaştem natura, dar îi percepem acţiunile. Dumnezeul lui Newton era înainte de orice kosmokrator, stăpân peste toate.194 Se poate arăta că Newton avea nevoie de spaţiu din ambele considerente: să explice realitatea forţelor şi realitatea activităţii lui Dumnezeu. Într-un anume sens, este vorba de două aspecte ale acelui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ul fizic de spaţiu la Newton poartă o triplă încărcătură. Este înzestrat cu omogenitate, caracter absolut (imobilitate) şi infinitate, întrucât îndeplineşte trei funcţii diferite, deşi interdependente. Spaţiul şi timpul sunt întotdeauna „egale cu sine”, altfel spus, fără diferenţe calitative între segmentele lor. Fiind omogene în toate privinţele, natura poate fi şi ea omogenă; aceleaşi forţe pot acţiona pretutindeni în acelaşi fel, aceleaşi legi ale naturii pot fi valabile pretutindeni. Faimoasa „analogie a naturii” devine posibilă doar datorită omogenităţii naturii. Ceea ce este mereu egal cu sine este unul în toate privinţele. Înseamnă oare că spaţiul este divizibil? Nu, în sens real. Dacă ar fi imaginabilă o diviziune reală oarecare a spaţiului, semnificaţia acesteia ar trebui să fie mai mult decât una pur dimensională: un segment spaţial ar avea, după spaţiul din care face parte, proprietăţi specifice de pildă mişcarea (precum corpurile carteziene) sau curbura (precum spaţiul nostru). La Newton, toate părţile sau poziţiile din spaţiu sunt, m calitatea lor spaţială, egale una cu cealaltă şi, în acest sens, indivizibile. În alt sens însă, spaţiul este divizibil ad infinitum, deoarece este întins. Esenţa dimen-sionalităţii constă în separarea locurilor.195 Această semnificaţie duală a omogeni- 66 gravitaţiei. Mai târziu, când a început să considere ad litteram omniprezenţa spaţială a lui Dumnezeu, a putut pune conservarea şi mijlocirea ei în seama lui Dumnezeu sursă a oricărei puteri. În fine, spaţiul este infinit. În caz contrar, nu i-ar putea fi atribuit fără rezerve lui Dumnezeu. Spaţiul infinit îi permite lui Dumnezeu, în omnipotenţa sa, să creeze şi alte lumi decât a noastră (voi discuta acest aspect în capitolul următor). Mai existau şi motive fizice temeinice pentru a presupune infinitatea spaţiului. Prima lege a lui Newton ar fi încălcată ori de câte ori un corp în mişcare uniformă ar atinge limita universului, în cazul în care o asemenea limită este dată.205 Toate corpurile din spaţiu s-ar strânge într-un corp unic dacă Dumnezeu nu le-ar ţine la distanţă: întrucât ţinerea lor la distanţă ar trebui să compenseze forţa de atracţie, se presupune că ar exista o lege suplimentară de respingere. Newton a avut aceeaşi problemă şi cu sistemul solar, în pofida infinităţii spaţiului; dar aceasta constituia o problemă aparte pe care Dumnezeu o putea soluţiona printr-o dis-Pensă specială, dându-le ocazional planetelor noastre un impuls suplimentar, Prin urmare, fiecărui aspect al spaţiului lui Newton i se asocia o realitate fizică; fiecare evidenţia alt ideal al ştiinţei. Considerentele fizice l-au determinat să-l afirme omogenitatea, caracterul absolut şi infinitatea. Dar care este substratul căruia spaţiul şi timpul îi sunt inerente ca atribute absolute? Ce realitate ar avea ele (aşa cum şi trebuie să aibă) dacă toate corpurile ar fi anihilate (aşa cum Dumnezeu poate s-o facă?)208 încă de la început, Newton a susţinut că spaţiul şi timpul sunt atribute explicative ale omniprezenţei şi eternităţii lui Dumnezeu, câtă vreme aceste atribute trebuie înţelese literal şi fără echivoc. Prezenţa lui Dumnezeu în spaţiu i-a permis nu doar sa acţioneze în spaţiu la nevoie, Newton ar fi consimţit că Dumnezeu putea acţiona şi la distanţă – ci să fie purtătorul real, sau substratul forţelor dintre corpuri. Şi, în sfârşit, spaţiul este cu adevărat un sensorium Dei, un „organ de simţ” al lui Dumnezeu. Observăm că Newton foloseşte această expresie enigmatică în primul rând ca j negaţie sau distanţare, altfel spus, în sens critic. Nu se cuvine să spunem că toate lucrurile sunt în Dumnezeu sau fac parte din el, căci Dumnezeu nu are corp: Şi totuşi nu trebuie să considerăm lumea corpul lui Dumnezeu, sau numeroasele părţi ale acesteia drept părţi ale lui Dumnezeu. El este o fiinţă uniformă, lipsită de Organe, Membre sau Părţi, iar acestea îi sunt creaturi subordonate, supuse voinţei lui; iar el j nu este sufletul lor într-o măsură mai mare decât este Sufletul Oamenilor Sufletul Speciilor Lucrurilor purtat prin organele de Simţ către Locul Senzaţiei lor, unde le percepe printr-o prezenţă nemijlocită.209 Cu alte cuvinte, relaţia dintre Dumnezeu şi entităţile din spaţiu (creaturi) este analoagă cu cea dintre subiectul sensibil şi senzaţiile acestuia. Despre senzaţie se poate spune că se află „înăuntrul locului senzaţiei” senzoriul – fără ca totuşi obiectul ei să fie o parte a subiectului care simte. Newton neglijează aspectul asimetric al analogiei sale. Câtă vreme senzaţiile noastre „speciile sensibile” ale idiomului scolastic folosit aici de Newton pătrund în senzoriu, în locul senzaţiei, din afara lui; situaţia este total diferită în ceea ce priveşte senzoriul lui Dumnezeu. Referitor la Dumnezeu, „în afara” şi „înăuntrul” sensorium-ului nu pot fi văzute ca două locuri: ele sunt unul şi acelaşi loc. Spaţiul este locul obiectelor şi în acelaşi timp locul intuiţiei lui Dumnezeu despre aceste obiecte. Cu alte cuvinte, atât obiectele cât şi speciile sensibile sunt acelaşi lucru pentru Dumnezeu. Aşa stând lucrurile, cum putea Newton să evite concluzia conform căreia toate fiinţele sunt literalmente în Dumnezeu? Uneori aproape că o admite.210 în felul său, Newton a folosit diferitele proprietăţi ale spaţiului pentru a arăta cum este Dumnezeu în lucruri „prin esenţă, putere şi cunoaştere”. Asemeni predecesorilor medievali, era preocupat să nu uite de transcendenţa lui Dumnezeu dincolo de imanenţa sa. Şi tot asemeni lor, a izbutit cu greu. Dar, spre deosebire de ei, ideea de omniprezenţă întruchipa la el noile idealuri de univocitate şi omogenitate. H. LEIBNI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vreme”, ne spune Leibniz, „când credeam că toate fenomenele de mişcare pot fi explicate pe baza unor principii pur geometrice şi fără a recurge la principii metafizice.”211 Chiar înaintea descoperirii conform căreia „adevărata măsură a forţei” care se conservă este m v2 (mai degrabă decât m v la Descartes), Leibniz a susţinut, contra lui Descartes, că mişcarea, nu întinderea, defineşte corpurile fizice şi că existenţa spaţiului vid poate fi prin urmare demonstrată. Un corp în repaus ar fi identic cu însuşi spaţiul absolut.212 în sistemul conceput ulterior, Leibniz a insistat, contrar lui More şi Newton, că spaţiul şi timpul sunt doar relaţii, pe când forţele sunt proprietăţi intrinseci ale corpurilor, anterioare atât întinderii cât şi succesiunii. La prima vedere, aceasta pare o contradicţie în termeni; însăşi expresia matematică pe care o propune pentru adevărata estimare a forţei implică spaţiul în aceeaşi măsură cu timpul. Forţa adevărată diferă, evident, de „aparenţa” ei. Ea apare ca un fenomen relaţional care se exprimă în mărimi relaţionale, dar care se întemeiază pe o proprietate intrinsecă, un „principiu de acţiune” inerent lucrurilor. E greu să ne dăm seama la ce se gândea Leibniz fără să facem apel la ceea ce numea „sistemul meu”213. Întrebarea: „Ce sunt corpurile fizice?” se leagă de întrebarea: „Ce sunt lucrurile reale (monadele) Şi ce sunt lucrurile posibile (substanţele)?” sau „Cum se află predicatele unei propoziţii adevărate în mod necesar în subiectul ei?” Faptul că toate aceste întrebări se leagă una de alta nu presupune neapărat că răspunsurile la ele sunt deductibile unul din celălalt. Încercările de a deduce sistemul lui Leibniz „din Logica sa” (Russel), sau din poziţia ontologică, sau din Preocupările epistemologice sau fizice sunt deopotrivă corecte şi greşite. Principiul praedicatum inest subiecto/predicatul se află în subiect/nu l-a dus pe Leibniz la convingerea că lucrurile autentic posibile (substanţele) trebuie să-şi genereze în sine toate proprietăţile. Doctrina conform căreia „monadele nu au ferestre” şi îşi produc în mod spontan toate stările nu îl determină să le atribuie tuturor percepţii. Unele edificii filosofice sunt într-adevăr ghidate de o „intuiţie filosofică”214 fundamentală, dar nu şi cel al lui Leibniz. Cea mai promiţătoare modalitate de interpretare a lui Leibniz este, cred, recunoaşterea faptului că la el problemele şi termenii-cheie sunt diferiţi şi totuşi analogi la diverse niveluri ale discursului. O asemenea problemă dominantă este strădania de a media între independenţa absolută şi interdependenţa absolută a lucrurilor, de a surprinde unitatea-în-multiplicitate a fiecărui lucru separat şi a totului luat ca întreg. 2. Praedicatum inest subiecto: patru reducţii Prin urmare, „întotdeauna predicatul sau consecventul se află în subiect sau în antecedent şi tocmai în acest fapt constă natura adevărului în general.”215 Ştim că o propoziţie este adevărată dacă putem identifica motivele pentru care predicatul ei explicitează pur şi simplu ceea ce subiectul include în mod implicit. Bineînţeles, Leibniz spune mult mai mult decât că toate propoziţiile trebuie; rescrise în forma logică S e P şi nici nu neagă valoarea de adevăr a propoziţiilor relaţionale.216 El era, la urma urmei, matematician. Dar semnificaţia exactă a afirj maţiilor este ascunsă de cel puţin patru înţelesuri diferite ale reducţiei adevărului la analiticitate. Le voi numi pe rând reducţia calitativă, cantitativă, modală şi relaţională, (i) Leibniz face distincţie uneori între două categorii de „judecăţi” în deducerea unui predicat din noţiunea subiectului: în unele propoziţii, S 6 P este demonstrabilă în virtutea principiului noncontradicţiei. În majoritatea propoi ziţiilor, o parte sau toţi paşii deducţiei trebuie să se bazeze pe principiul raţiunii i suficiente (PRS), acel „măreţ principiu” care pătrunde în toate ungherele gândirii j lui Leibniz; vom amâna discutarea acestuia până în capitolul următor. Este un principiu care „predispune fără necesitate”217, adică fără necesitatea logică a principiului noncontradicţiei (PNC), (ii) Alteori, Leibniz face distincţie şi între reducţii finite şi infinite.218 Ceea ce numeşte verites defait contra verites de rai-son presupune, chiar în mintea lui Dumnezeu, un număr infinit de paşi pentru a | demonstra analicitatea lui Se P; adevăratul concept al unui individuum conţine j o infinitate de predicate bine integrate; o lume posibilă conţine o infinitate de substanţe compatibile; un concept relaţional oglindeşte o infinitate de relaţii, (iii) ' Pe lângă aceasta, una e să reduci o propoziţie referitoare la subiecte sau stări de lucruri posibile şi alta e să demonstrezi analiticitatea propoziţiilor existenţiale. Faptul că Leibniz dorea ca şi propoziţiile existenţiale să fie analitice a fost recunoscut de Russell în prefaţa la ed. A 2-a a rodnicei sale lucrări.219 în definitiv, j Leibniz susţinea că în absenţa unor motive contrare fiinţa existenţa consti-l tuie în sine un motiv suficient, deoarece este „mai bună decât” nimicul (ceea ce, I mi se spune, nu este nicidecum de la sine înţeles la budişti). (iv) Şi, în sfârşit: I relaţiile, credea Leibniz, „şont Ies plus minces en realite”/sunt de fapt cele mai reduse/220; dar adevărul, sau judecata corectă, constă în „conformitatea cu reaj litatea lucrurilor”221. El admitea că majoritatea ideilor noastre despre lucruri j conţin aspecte relaţionale şi încerca să traducă predicatele relaţionale în termeni de proprietăţi. Cel puţin, credea că necesitatea propoziţiilor relaţionale, indifeÎn terminologia lui Leibniz, „realitate” înseamnă înainte de orice posibilitate pură. Posibilitatea unei substanţe este măsurată prin două criterii aparent independente. Un lucru pur, o substanţă, trebuie individualizat în întregime. El trebuie să fie capabil să-şi genereze prin sine toate accidentele. Leibniz a fost obsedat de individualitate încă din tinereţe. A rămas fidel tendinţei manifestă chiar în dizertaţie de a căuta principiul individuaţiei în forma proprietăţilor lucrurilor mai degrabă decât în materie, aşa cum a făcut Aristotel. Lucru valabil chiar în perioada în care nu respingea realitatea materiei şi cu atât mai mult atunci când a făcut-o. Aristotel a presupus că toate diferenţele dintre singularele aflate sub nivelul species specialissima se datorează deficienţelor materiei, întrucât prin definiţie ele nu pot fi subsumate unei forme comune. Faptul că această vacă are o cicatrice care-l lipseşte gemenei nu poate fi dedus nici din definiţia vacilor, nici din descrierea unei rase anume.222 în fine, deosebirile individuale nu sunt nici măcar inteligibile, căci inteligibilitate înseamnă cunoaşterea formelor. În cele din urmă, Aristotel trebuie să admită şi posibilitatea existenţei a două sau mai multe singulare identice în toate proprietăţile, cu excepţia faptului că o cantitate de materie (primă) din unul nu coincide cu o cantitate de materie similară din celălalt. Leibniz care în acest sens este mereu scotist a subliniat inteligi-bilitatea fiecărui lucru autentic până la nivelul individualităţii (haecceitas).223 Dar numai proprietăţile autentice nonrelaţionale individualizează; lucrurile care nu se deosebesc decât prin număr, loc, timp sau materie trebuie privite ca unul dacă toate celelalte proprietăţi sunt comune. Leibniz a dedus acest „principiu al identităţii indiscernabilelor” din PRS. Deoarece economia este întotdeauna mai bună decât risipa, nulla în rebus est indifferentia224. Acesta a devenit argumentul lui de căpătâi contra atomismului sau a spaţiului absolut.225 Doar individualităţile autentice sunt pe deplin posibile, deoarece posibilitatea lor nici nu presupune, nici nu exclude posibilitatea altei substanţe. Conform „principiului celui mai bun” (principe du meilleur), PRS ne asigură ceteris paribus că fiinţa este întotdeauna mai bună decât nimicul. O posibilitate autentică are ca atare un imbold de a exista (exigentia existendi).226 Dar nu toate „posibilele” pure sunt compatibile, nu toate substanţele pot coexista în aceeaşi „lume posibilă”.227 Leibniz era obligat să postuleze o infinitate de lumi posibile dacă dorea să evite determinismul lui Spinoza sau chiar monismul. Noţiunea de realitate la Spinoza, ca şi la Leibniz, pune semnul egalităţii între realitate şi independenţă şi între posibilitate şi perfecţiune. Potrivit lui Spinoza, dacă „nu se poate găsi nici o cauză sau motiv” pentru nonexistenţa unei fiinţe, atunci aceasta va exista cu necesitate.228 Lucru indiscutabil adevărat în legătură cu ceea ce poate fi conceput ca absolut independent, causa sui. Fiecare motiv în parte referitor la independenţa unei substanţe este un atribut sau o perfecţiune a ei şi îi sporeşte „realitatea”.229 Leibniz a fost de acord cu ambele modalităţi de gradare a realităţii; Dumnezeul lui este ens realissimum din ambele perspective. Şi Spinoza susţinea că fiecare modificare posibilă autentică a acelei substanţe unice posedând un număr infinit de atribute trebuie actualizată.230 Leibniz a accentuat şi mai mult gradaţia paralelă a posibilităţii şi realităţii. Dar, spre deosebire de Spinoza, el a trebuit să separe net realitatea de existenţă. Existenţa nu cunoaşte gradaţii şi nici nu este loc, precum în sistemul lui Spinoza, pentru o existenţă relativă. Substanţele lui Leibniz sunt la fel de reale la fel de autentic posibile ca substanţa unică a lui Spinoza. Nici chiar Dumnezeu nu le poate face imposibile prin gând sau faptă. Ele sunt şi independente, altfel spus, causa sui, cel puţin în calitate de concept. Toate au aceeaşi exigentia existendi. Dacă toate ar exista, orice contingenţă ar fi exclusă. Dacă numai o mică parte din ele deşi tot în număr infinit există, atunci aceasta se datorează doar unui criteriu extern. Dumnezeu dăruieşte unora existenţa la care acestea aspiră. Dar nu o face în mod arbitrar, căci este călăuzit de principiul celui mai bun, care-l „predispune fără necesitate”. Criteriul lui Dumnezeu este un maxim de compatibilitate. Substanţele compatibile alcătuiesc infinit de mulţi ciorchini de „lumi posibile”. Dintre acestea Dumnezeu alege (cum se şi cade s-o facă) lumea ce conţine numărul maxim de substanţe compatibile. Gradul de realitate al unei substanţe nu este determinat doar de posibilitatea internă, ci şi de compatibilitate. Amintim că o fiinţă compatibilă cu cel mai mare număr de alte fiinţe este maxime possi-bile231; acolo Leibniz aproape a admis că o asemenea fiinţă constituie un existent mai adevărat decât altele recunoaştere pe cât de naturală pe atât de păgubitoare pentru voita contigentiam salvare. Leibniz nu a soluţionat niciodată tensiunea dintre aceste două criterii ale realităţii, realitatea absolută şi cea relativă; prima garantând individualităţi autentice, ultima împiedicându-le să suprapopuleze lumea şi să încalce liberul arbitru al lui Dumnezeu şi al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argumenta că cel puţin a respectat separaţia celor două criterii. Dar e greu de văzut cum ar fi putut să o facă. Vreau să spun că, oricât s-ar fi străduit, nu există nici o modalitate prin care să fi putut, măcar în principiu, evita să permită unei lumi posibile contextul unei substanţe participarea la individualizarea ei internă. Este acelaşi lucru cu a pretinde că nu există cale prin care Leibniz să poată evita participarea unor tipuri de relaţii la structura internă a lucrurilor autentice. În discuţia despre substanţe, posibile sau existente (monade), Leibniz foloseşte două categorii de termeni. Uneori vorbeşte despre proprietăţile (sau calităţile) lor, alteori despre stările lor. În una din demonstraţii privind existenţa lui Dumnezeu, despre care spune că Spinoza a aprobat-o în 1676, când i-a arătat-o232, Leibniz a stipulat referitor la calităţile autentice, simple, că sunt astfel încât nici nu se includ, nici nu se exclud una pe alta. Ele sunt compatibile prin definiţie şi prin urmare o fiinţă care le are pe toate este posibilă. Dacă numim fiecare asemenea calitate o perfecţiune, atunci este posibil un ens perfectissimum. Existenţa fiind o asemenea perfecţiune, Dumnezeu există. Să presupunem acum ca oricare altă substanţă are mai puţine perfecţiuni. Nu este însă limpede de ce una dintre ele ar trebui să fie incompatibilă cu oricare alta. Dacă două calităţi, să zicem P şi P2, sunt întotdeauna incompatibile, în ce sens ar putea fi S^P,) şi S2(P2) incompatibile în cadrul aceleiaşi lumi posibile? O cale pe care Leibniz putea s-o urmeze şi sunt unele indicii că a făcut-o era să elimine dintr-o lume posibilă dată acele substanţe care nu au în comun nici măcar un singur atribut. Sau ar fi putut pretinde ca distribuirea proprietăţilor între toate substanţele unei lumi posibile să fie într-un fel sau altul echilibrată. Incompatibilitatea astfel concepută nu se referă la imposibilitatea logică; ceea ce ar însemna că lumile posibile nu sunt agregate arbitrare. Dar, negreşit, agregatele arbitrare trebuie să fie într-un anume sens posibile, deoarece nu conţin nici o contradicţie. Atunci, poate că sunt lipsite de sens, întrucât au cel mai scăzut grad de posibilitate. Dar dacă organizarea unei lumi posibile presupune mai mult decât simpla compatibilitate logică şi dacă predicatul „aparţinând unei anumite lumi posibile” este inerent şi unui subiect, atunci în relaţia dintre compatibilităţi există ceva care determină substanţa individuală în însăşi individualitatea ei. O dificultate suplimentară şi mai păgubitoare pentru intenţiile lui Leibniz apare ca urmare a examinării proprietăţilor. Individualitatea unei substanţe nu este o simplă tautologie. Un „principiu al succesiunii”, intern, guvernează asocierea acestor predicate, mai curând decât a altora, în această substanţă individuală. Dar nu ar fi vorba de un principiu intern dacă singura raţiune pentru ca o substanţă să aibă o anume combinaţie de predicate în dauna alteia ar fi circumstanţa că această combinaţie este unica rămasă disponibilă pentru această substanţă, toate celelalte fiind ocupate de monadele-surori. Leibniz are din nou nevoie, fără s-o recunoască, de un criteriu relaţional pentru a explica includerea şi excluderea proprietăţilor unei substanţe, chiar dacă proprietăţile (simple) nu se includ şi nici nu se exclud reciproc per se. Leibniz are în vedere o soluţie prin înzestrarea fiecărei substanţe cu toate proprietăţile. Doar Dumnezeu posedă toate calităţile simple în mod natural, sau, altfel spus, în cel mai înalt grad posibil. Celelalte substanţe le au în diverse grade. „Fiecare substanţă posedă ceva din infinit, în măsura în care implică o cauză a sa Dumnezeu; [ea are] chiar unele urme ale omniştiinţei şi omnipotenţei lui; aşadar, în noţiunea perfectă a oricărei substanţe, dintre toate predicatele ei sunt incluse necesarul şi contingentul, trecut, prezent şi viitor; într-adevăr, orice substanţă exprimă întreaga lume conform poziţiei [situm] şi punctului ei de vedere [aspectum]</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233 E posibil ca Leibniz să fi argumentat după cum urmează. Faptul că o anumită proprietate i având k grade (Pţ) nu poate fi urmată ori însoţită de altă proprietate (P [41].) nu se datorează incompatibilităţii proprietăţilor toate proprietăţile sunt simple – ci unui dezechilibru al gradelor. O persoană poate avea mai multă bunătate decât simţ al dreptăţii, dar nu poate fi foarte bună şi avea în acelaşi timp un simţ al dreptăţii foarte scăzut. Leibniz a putut chiar susţine că ordinea succesivă a proprietăţilor rezultă din gradele acestora, sau că o substanţă poate dobândi, în diferite stări, diferite grade ale aceleiaşi calităţi. Principiul intern care determină asocierea proprietăţilor nu poate fi în sine o proprietate simplă; el trebuie să fie o structură internă, relaţională de proprietăţi. Leibniz a preferat să vorbească despre „stările” ocupate succesiv de o monadă, deşi termenul implică o relaţie temporală, sau cel puţin ireversibilă. El nu a făcut încercări serioase de a traduce stările în proprietăţi atemporale poate că întrucât se îndoia că am fi capabili să identificăm vreuna din proprietăţile simple cu excepţia existenţei. Bineînţeles, nici nu avem o noţiune completă despre individ. Terminologia stărilor a avut numeroase avantaje: i-a permis lui Leibniz să reformuleze principiul intern, organizatoric, al unei monade ca principiu al schimbării şi, prin urmare, ca principiu al acţiunii. Uneori el se apropie de identificarea unei substanţe pure cu principiul ei activ ori cu spontaneitatea.234 O monadă îşi generează toate stările de la sine, în mod spontan, fără a interacţiona cu nici o altă monadă. Monadele „nu au ferestre”. Stările unei monade nu urmează una alteia, ci urmează una din alta: cunoaşterea deplină a unei stări va include cunoaşterea tuturor stărilor trecute şi viitoare.235 Aşadar, „stările” oricărei monade trebuie să coincidă cu stările tuturor celorlalte monade din aceeaşi lume, căci altfel ele n-ar avea nimic în comun şi prin urmare nu ar putea să aparţină aceleiaşi lumi.236 Acesta este, cred, sensul minimal al faimoasei „armonii prestabilite” a monadelor: fără a interacţiona, ele nu sunt mai puţin interconectate şi fiecare le oglindeşte, în propria modalitate individuală, pe toate celelalte. Potrivit gradului lor de interconexiune, ele pot fi privite ca entităţi complexe, submulţimi de monade în care una e dominantă care formează împreună o vinculum substanţiale.237 5. Conştiinţa de sine a monadelor Pentru Leibniz, în teoria cunoaşterii, stările unei monade corespund diferitelor ei percepţii şi apercepţii; capacitatea schimbării stărilor corespunde apetiţiilor acesteia. Toate lucrurile reale posedă percepţie, indiferent dacă par însufleţite sau neînsufleţite. Gradul sau modul minim de percepţie este dat de acele petits per-ceptions senzaţii inconştiente, instantanee, care se înlocuiesc una pe alta pe măsură ce se schimbă.238 La inteligenţele superioare, percepţiile nu se anulează reciproc, ci se combină şi se recombină unele cu altele. Dar Leibniz nu face o distincţie prea netă între percepţii şi apercepţii, sau între senzaţie şi cunoaştere conceptuală; el are mai curând în vedere un continuum cu grade variabile de noţiuni clare şi confuze. Într-adevăr, el vorbeşte despre animalele superioare ca posesoare de cunoaştere empirică; şi vorbeşte despre noţiuni senzoriale şi adevăruri senzoriale.239 Cunoaşterea, se pare, este întotdeauna conceptuală având diverse moduri şi grade de claritate şi de conştiinţă de sine. Acest lucru trebuie reţinut mai ales în legătură cu controversa Clarke-Leibniz. Lipsa prevederii poate fi o modalitate efectivă de a elucida diferenţa epistemologică dintre caracterizările făcute spaţiului şi timpului de Newton şi Leibniz. Kant, care a fost de acord cu Leibniz în a le atribui amândurora o natură fenomenală, a încercat în aceeaşi măsură să reţină şi afirmaţia lui Newton că ele nu sunt reductibile la simple relaţii între lucruri. Nu doar că sunt spune Kant absolute în sensul că precedă noţiunea lucrurilor din afara noastră şi sunt presupuse de acestea, dar nici nu sunt concepte. Conceptele se dobândesc „discursiv”, intuiţiile sunt imediate. Conceptele sunt impuse experienţei printr-un act „sintetic”, de articulare, al înţelegerii; intuiţiile sunt „date” (gegeben) şi la fel sunt spaţiul şi timpul ca „forme pure ale intuiţiei”. Ele aparţin inventarului pasiv al minţii.240 Această distincţie dintre concepte şi intuiţii se află chiar în miezul controversei Clarke-Leibniz. Când Leibniz afirma că spaţiul şi timpul nu sunt altceva decât noţiunea diferenţei dintre obiecte, el înţelegea probabil următoarele. Să presupunem o lume posibilă (U) conţinând trei „obiecte” (a, b, c) şi trei proprietăţi (Fp F2, F3). Să presupunem apoi că un „obiect” trebuie să aibă cel puţin o proprietate şi că (a) le are pe toate, (b) pe primele două iar (c) doar pe prima. Acesta este singurul conţinut al expresiei spaţiale care îi plasează pe (a) şi (b) mai aproape unul de altul decât de (c) şi, de asemenea, echidistant faţă de (c). Într-o lume cu mai multe proprietăţi şi mai multe obiecte, reprezentarea ar putea deveni tridimensională. Spaţiul şi timpul sunt doar concepte relaţionale. Clarke, dimpotrivă, a protestat susţinând că „Spaţiile diferite sunt realmente diferite sau distincte unul faţă de altul, deşi pot fi perfect identice.”241 Pot exista obiecte care să aibă în comun toate proprietăţile şi să fie totuşi diferite în spaţiu sau în timp; sau trei obiecte dintre care cel din mijloc să fie echidistant în raport cu celelalte şi să aibă totuşi în comun mai multe proprietăţi cu cel din stânga decât cu cel din dreapta. Perceperea obiectelor necesită ceva aflat dincolo de determinarea lor conceptuală în sine şi unele în raport cu celelalte. În timp ce Kant credea că nu e necesar ca intuiţia (cu formele ei) să fie o parte componentă a unei minţi superioare minţii noastre, Newton a făcut din spaţiu un senzoriu divin care permite tuturor lucrurilor să fie prezente în Dumnezeu şi lui Dumnezeu să fie prezent în toate lucrurile. Însă Kant a formulat explicit ceea ce Newton şi Clarke au presupus doar implicit: şi anume că Anschaulichkeit-ul lucrurilor este ireductibil la conceptualizare. Dimpotrivă, pentru Leibniz orice percepţie este conceptualizare. Deoarece diferitele monade au percepţii coincidente una în raport cu alta, se poate spune că fiecare monadă vede întreaga lume în care este plasată din propriul „punct de vedere”. Cu cât o monadă posedă mai multă conştiinţă, cu atât îşi va da mai bine seama de interconexiunile tuturor fenomenelor şi lucrurilor. Cunoscându-se pe sine, ea cunoaşte lumea. Dumnezeu, care se cunoaşte pe deplin, cunoaşte eo ipso şi toate singularele din toate lumile posibile. În afară de aceasta, Leibniz vede o corespondenţă între gradul de conştiinţă de sine şi gradul de realitate sau posibilitate. O conştiinţă de sine absolută este conştiinţa de sine a tuturor monadelor şi modurilor în care sunt interconectate, astfel că, dacă cel mai neînsemnat detaliu al unei monade ar fi diferit, lumea întreagă ar fi fost diferită de la bun început242 şi îr. Consecinţă toate celelalte monade ar fi fost 76 forţă al lui Leibniz. Orice cititor al operei lui Leibniz se găseşte la început într-un complex labirint terminologic. Leibniz vorbeşte despre forţe primitive şi derivate, active şi pasive, moarte şi vii, interne şi externe. Şi pretinde acesta a fost punctul nostru de pornire că mişcarea este relativă, pe când forţa este, într-un anumit sens, absolută; prin urmare, nu depinde de relaţiile spaţiale. Unii comentatori i-au tradus intenţiile într-un model simplu cu două lumi una metafizică (reală) şi una fenomenală; „spontaneitatea” sau „acţiunea” unei monade este „forţa ei activă primitivă”: aceasta este doar reprezentată, sau îşi are „imaginea”, în viteze.243 Dar ce poate însemna o „forţă pasivă” într-o monadă? O monadă nici nu acţionează asupra altor monade, nici nu trebuie să reziste vreunei acţiuni. Suma corelaţiilor (aparente) coincide exact cu evenimentele generate spontan. Deosebirea dintre „acţiune” (forţă) şi „rezistenţă” (masă, impenetrabilitate) poate să apară doar la un nivel mai scăzut al realităţii, la nivelul semisubstanţelor. Leibniz a dezvoltat această doctrină a semisubstanţelor pentru a conferi o semnificaţie precisă prezenţei reale a lui Cristos în ostie. Nu a fost vorba de o incursiune ocazională în domeniul propriu teologiei; Leibniz a pregătit un tratat voluminos despre „demonstraţiile catolice”.244 Doctrina despre vinculum avea avantajul de a se putea adapta atât unei dogme a transsubstanţierii, cât şi (poate chiar mai bine) unei doctrine a consubstanţierii; ea satisfăcea temperamentul pacifist al lui Leibniz. Agregatele de monade, dacă sunt guvernate de una dintre ele, sunt la rândul lor un fel de substanţe. Unitatea acestui agregat are două aspecte, sau semnificaţii, formală şi materială, Ca unitate autentică, este un indi-viduum, toate „acţiunile” sau „evenimentele” aflându-se în subiect. Legea care guvernează seria acţiunilor este o vis activa primitiva. Ca agregat, pe de altă parte, această unitate trebuie să exprime baza lor comună sau omogenitatea: adică materia sau vis passiva primitiva, rezistenţa la orice perturbare a aranjamentului obişnuit; pe scurt, masa sau impenetrabilitatea. Dar impenetrabilitatea absolută este la fel de imposibilă ca vidul. Corpurile materiale nu sunt nici infinit penetrabile, nici infinit impenetrabile (rigide). Contrar tuturor tradiţiilor dinamice de la Descartes la Newton, Leibniz şi-a formulat legile mişcării şi ale forţei cu referire la corpurile perfect elastice, într-adevăr, am văzut că eşecul lui Descartes de a explica fenomenele elasticităţii a orientat multe corecţii aduse legilor lui (Spinoza, Hobbes, Malebranche); până şi Newton a avut nevoie de o forţă suplimentară nespecificată pentru a o explica. Pentru Leibniz, „forţă” nu înseamnă nici moment, nici impuls, ci numitorul comun al sumei tuturor cauzelor şi al sumei (echivalente a priori) tuturor efectelor dintr-o stare dată să zicem la ciocnire. Ea este mai aproape de noţiunea de lucru efectuat. Într-un corp perfect elastic, la ciocnire, forţa se va conserva vizibil: după impact, corpurile vor ricoşa până la înălţimea iniţială sau potrivit distanţei străbătute. Direcţia globală se va conserva şi ea. Corpurile perfect rigide, dacă sunt egale ca masă şi distanţă parcursă, se vor opri pierderea totală a mişcării sau a forţei.245 Ar rezulta o pierdere de forţă şi în cazul în care forţa ar fi măsurată prin (m-v), iar nu cum a recunoscut Leibniz cu ajutorul lui Huygens prin (m-v2). Într-un corp perfect elastic, mişcarea ori schimbarea pot fi aşadar atribuite în egală măsură capacităţii de schimbare a corpului (vis activa primitiva) cât şi impactului celuilalt corp şi transferului de forţe. Ambele reprezintă descrieri perfect echivalente; prima este preferabilă doar din punct de vedere metafizic. La ciocnire, două corpuri elastice pot fi de asemenea interpretate, întru totul justificat, ca formând un singur corp în care este „ocazionată” o schimbare. „Ocazia” în care se exprimă forţa este vis activa derivativa: Leibniz foloseşte cuvântul „derivat” prin analogie cu sensul în care, dată fiind o anumită suprafaţă geometrică, o infinitate de forme dar nu toate pot fi deduse din ea. În acest sens, forţa este relativ independentă de întrebarea: „care corp se mişcă cu adevărat?” Corpurile perfect elastice, aşa cum Leibniz o ştie prea bine, constituie o idealizare în aceeaşi măsură ca şi cele perfect rigide; doar că primele sunt ens ratio-nis corecte, iar ultimele sunt ens rationis greşite sau înşelătoare (Leibniz nu a protestat niciodată împotriva existenţei atomilor prevalându-se de PNC, ci doar de PRS).246 Pe de altă parte, toate corpurile sunt elastice sau dacă doriţi sisteme de corpuri. Ele sunt mai mult sau mai puţin elastice în măsura în care par să piardă forţă la ciocnire; dar ele nu pierd niciodată forţă cu adevărat: pierderea de (m-v2), când se traduce în mişcare internă „nu este pierdută pentru întregul univers”. Doar la nivelul corpurilor imperfect elastice, altfel spus, al sistemelor incomplet închise (sau substanţe pur materiale), este posibilă confuzia între activitatea dinăuntrul celor două corpuri şi interacţiunea lor. Iată de ce (m-v2) este o „imagine” mai fidelă a realităţii (activitatea unei monade) decât simpla mişcare. Dar forţa (fizică) nu este în nici un caz un ens. Leibniz încearcă din nou să medieze interdependenţa cu independenţa lucrurilor în cazul de faţă la corpurile fizice. Mă grăbesc să adaug că nu a demonstrat prioritatea şi independenţa forţei faţă de şi în raport cu mişcarea relativă şi prin urmare nu a dezminţit de fapt necesitatea spaţiului absolut. În expunerea lui, forţele fizice sunt şi relative (faţă de sistemul lor). Şi deoarece chiar ceea ce Newton numea mişcare de inerţie necesită forţă, mişcarea însăşi este atât relativă cât şi absolută. Deducţia ultimă a forţei din acţiune este doar o „analogie a naturii”. Care este atunci statutul ontologic al forţelor al relaţiilor în general? 7. Omogenitate fizică şi univocitate metafizică De statutul corelaţiilor dintre lucruri sau fenomene depinde valabilitatea cunoaşterii noastre despre lumea naturală. Relaţiile sunt, în terminologia lui Leibniz, un fenomen „bine fondat”. Ele reprezintă realitatea fără a fi în sine reale; la fel se întâmplă cu fenomenele, adică modalităţile de percepere a lumii. Dar cât de bine sunt fundamentate în realitate fenomenele? Dacă relaţiile posedă „cel mai scăzut grad de realitate”, oare Leibniz dorea ca legea de conservare a puterii să fie mai puţin reală (şi prin urmare mai puţin adevărată) decât cea mai puţin conştientă substanţă din cea mai neînsemnată dintre toate lumile posibile? Cred că Leibniz nu-şi putea permite o dihotomie absolută între real (substanţe, monade) şi fenomenal (relaţii, percepţii) fără o gradare continuă între ele; Gottfried Martin a sugerat o soluţie similară.247 Unele relaţii (sau fenomene) sunt la fel de reale ca lumea posibilă pe care o ordonează. „într-adevăr, Dumnezeu nu vede doar monadele individuale şi modificările fiecărei monade, dar şi relaţiile lor şi în acest [fapt] constă realitatea relaţiilor sau a adevărurilor.”248 Valabilitatea cunoaşterii lui Dumnezeu se întemeiază pe circumstanţa că este lipsită de orice perspectivă, este „iconografie” mai curând decât „scenografie” limitată de perspectivă.249 Unele relaţii văzute în acest fel de Dumnezeu sunt ideale: ele provin din felul în care se văd monadele una pe cealaltă într-o ordine spaţială sau temporală de coexistenţă. Alte relaţii sunt reale: legătura prin care ele se mişcă una pe alta. Aceste relaţii, atât cele ideale cât şi cele reale, sunt valabile nu în sensul de a fi în sine obiecte, ci în sensul de a fi valabile chiar sub specie Dei. Un exemplu de relaţii ideale dincolo de spaţiu, timp sau materie îl constituie neîndoielnic legea pârghiilor. Ea presupune două corpuri perfect echilibrate, neglijându-se toate celelalte proprietăţi. Nu există o raţiune suficientă pentru ca un corp şi nu altul, să coboare prin urmare niciunul nu va coborî. Dar acelaşi principiu al raţiunii suficiente este cel care exclude un început cu stări sau entităţi identice: nulla în rebus est indifferentia. Rezultă oare de aici că această lege este lipsită de semnificaţie ontologică deoarece nu se ocupă de obiecte? Dar nu se ocupă nici de fenomene. Este o abstractizare, o idealizare.250 Semnul distinctiv al unei idealizări este faptul că neglijează contextul şi presupune entităţi sau condiţii omogene. Omogenitatea materiei este altă abstractizare utilă.251 Abstractizările de acest fel nu sunt utile prin sine; sunt utile doar recombinate într-o explicaţie contextuală. Astfel combinate, ele produc alte concepte relaţionale precum forţa, iar forţa este o relaţie reală. Legea de conservare pentru vis viva reflectă, s-ar putea spune, coincidenţa a două sau mai multe linii de univers ale acţiunii substanţelor individuale. Ea reprezintă forţa, sau principiul acţiunii, care este esenţa substanţelor. Dar până şi legea conservării este doar o reprezentare (reală). Printre conceptele relaţionale, cel de spaţiu şi timp omogen se referă în mult mai mică măsură la proprietăţile lucrurilor decât o face conceptul de forţă. În gândirea lui Leibniz, forţa sau mai bine zis conservarea de vis viva ocupă o poziţie similară covarianţei sau constantelor din fizica modernă: este independentă de un sistem de referinţă particular, sau „punct de vedere”, deşi poate fi exprimată numai în termenii unui sistem de referinţă sau altul. Interpretarea aceasta mă obligă să îi atribui lui Leibniz o concepţie potrivit căreia noţiunile complexe (precum forţa) pot fi mai „reale” decât constituenţii lor mai simpli (spaţiul, mişcarea). Există o relaţie şi „mai desăvârşită” între substanţe, o adevărată uniune într-un „lanţ substanţial”. Uniunea dintre minte şi corp este o asemenea substanţă cvasinouă, alcătuită dintr-o infinitate de monade între care una şinele, este dominantă. Există aşadar grade de realitate sau perfecţiune ale relaţiilor care duc direct la substanţialitate; putem spune despre o asemenea substanţă că monadele ce o compun îi sunt atribute, sau chiar proprietăţi, indiferent dacă ea o ştie sau nu. Cel mai scăzut grad de realitate aparţine probabil percepţiilor senzoriale încă nesubsumafe unui model cognitiv, unei legi. Chiar în acestea, Leibniz a detectat „quelque ressemblance avec la raison”/o oarecare asemănare cu raţiunea/; iar memoria, la rândul ei, „imită raţiunea”.252 Presupun că Leibniz a putut sesiza şi aici un analogon rationis (ca să folosim limbajul adepţilor săi) şi anume că nu există două picături de apă identice când sunt examinate îndeaproape, că fiecare fenomen, asemenea fiecărui lucru real, este în lumina raţiunii pe cât de unic pe atât de interconectat total la altele. Omogenitatea absolută este aşadar o abstractizare utilă în construcţia legilor naturii. Ea nu are bineînţeles nici o semnificaţie la nivelul lucrurilor reale. Uni-vocitatea absolută ar fi posibilă doar cu condiţia unei cunoaşteri complete a tuturor indivizilor, cunoaştere accesibilă doar asimptotic. La Dumnezeu, „fiinţarea în lucruri”, omniprezenţa lui, nu are, evident, nici o conotaţie spaţială253: ea înseamnă acţiunea lui în lucruri, care la rândul ei înseamnă conferirea de existenţă posibilelor; mai mult decât atât, Dumnezeu generează spontan în gând toate posibilităţile, toţi existenţii şi toate punctele de vedere. Întrucât a mers atât de departe încât a interpretat relaţiile mintecorp în termeni de vinculum substanţiale, nimic în afara temerii de a fi atacat nu l-a putut împiedica să vadă în întreaga lume, prin analogie, un suppositum al lui Dumnezeu. De altfel, Dumnezeu este Monada conducătoare. Substanţele posibile şi cele existente sunt aspecte parţiale ale ei, deşi într-un anume fel independente. Despre ele se poate spune cu certitudine că sunt corpul lui Dumnezeu practic în aceeaşi măsură în care monadele constituind porţiunile nonmentale ale sinelui sunt corpul acestuia.254 Această interpretare simplificată a sistemului lui Leibniz căreia îi voi adăuga câteva observaţii în capitolul următor poate fi greşită din mai multe motive. Totuşi, dacă n-am putut acorda atenţia cuvenită incredibilei sale ingeniozităţi, sper să fi transmis măcar o impresie despre caracterul lui evaziv, aproape lunecos. Într-un sens, Leibniz a pretins că Dumnezeu conţine toate celelalte lucruri; în alt sens, monadele nu sunt din punct de vedere conceptual absolut identice una cu alta şi cu Dumnezeu. Într-un sens, Dumnezeu şi monadele sunt absolut libere; în altul, ele şi stările lor sunt pe deplin predeterminate. Nu din simplă răutate a fost Leibniz acuzat de criptospinozism. La fel de uşor putea fi acuzat de pelagianism. Doctrinele lui puteau fi puse în acord cu orice dispoziţie politică, etică sau religioasă. Nu sunt convins nici măcar de distincţia făcută de Russell între doctrina ezoterică şi cea exoterică la Leibniz. Ce-l drept, Leibniz era prea dependent de „zâmbetele prinţilor”.255 Chiar dacă a avut o doctrină ezoterică, aceasta nu era mai puţin ambiguă decât cea exoterică. Dorea cu adevărat să reconcilieze contrariile şi credea că, într-o anumită măsură, putea s-o facă. Caracterul său pacifist nu cunoştea limite. Am argumentat că, pentru Leibniz, precizia, univocitatea sau individualizarea absolute ale entităţilor sunt pe deplin semnificative doar la nivel metafizic; pe când omogenitatea absolută are semnificaţie doar la nivel fenomenal, fiind falsă în cazul aplicării entităţilor reale. Dacă interpretarea aceasta este corectă, ea ne poate ajuta să înţelegem rădăcina istorică a teoriei lui Kant despre idealurile regulatoare de la care am pornit. Leibniz l-a ajutat pe Kant să înţeleagă tensiunea dintre aceste idealuri. Dar Kant nu a acceptat distincţia lui Leibniz între domeniile lor de valabilitate în scopul soluţionării tensiunii. Amândouă 80</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Dumnezeu are, într-un anume sens, întindere, deoarece este pretutindeni, nu voi obiecta. Contest însă faptul că Dumnezeu, un înger, sufletul nostru şi orice substanţă care nu este corp posedă o veritabilă întindere.” 5. Newton, Opticks, or a Treatise ofthe Reflections, Refractions, Inflections and Col-ours ofLight, chest. 28 şi 31; supra pp. 65-69. Dacă trebuie să-l atribuim lui Dumnezeu întindere, auzim de la un critic, aceasta fie înseamnă pur şi simplu spaţiu, în care caz „s-ar putea spune la fel de b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Dumnezeu este un inane sau vacuum infinit, ceea ce într-o limbă nemeşteşugită ar însemna un Nimic infinit, îmbibat cu înţelepciune, Bunătate şi Pute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 de altă parte, dacă prin întindere se înţelege un lucru care este Extins în Ideea şi Concepţia iniţial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văd prin ce se deosebeşte în această privinţă de Materie</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iar dacă la un moment dat ne căznim să aplicăm Sufletului noţiunile de întindere ori de Spaţi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om simţi întotdeauna o repulsie numai la acest gând; un ţol, un picior, un yard de înţelegere sau de Bunătate este o Aberaţie”: Burthogge, An Essay upon Reason and the Nature ofspirits, pp. 120-l21. 6. Spinoza, Ethica 2, prop. 7, Van Vloten-Land, 1:89. Trebuie remarcat că şi această teorie a corespondenţei justifică existenţa ideilor vagi şi confuze, în măsura în care ele corespund unor graniţe confuze între diferitele constelaţii corporale. Toate corpurile izolate reprezintă doar o unitate relativă, în măsura în care cantitatea lor de mişcare (m-v) rămâne constantă. Rivaud, „La Physique de Spinoza”, pp. 24-27. V. infra II. F.l; V. C.5. 7. Spinoza, Epistulae 64, Van Vloten-Land, 3:120. Facies totius universi este universul „văzut ca” un singur corp; Spinoza se referă la aceasta în Ethica 2, Ierna 7, scolie (înaintea prop. 14), Van Vloten-Land, 1.88: „facile concipiemus, totam naturam unum esse individuum, cuius partes, hoc est omnia corpora, infânitis modis variant”/vom concepe uşor că întreaga natură este un singur individ, ale cărui părţi, adică toate corpurile, se schimbă în nesfârşite feluri/. V. infra n.179 (facies = înfăţişare, chip). 8. Curley, Spinoza's Metaphysics: An Essay în Interpretation, pp. 45-81, 119-l58. 9. Infra II. E.2. 10. Despre poziţia marginală a demonstraţiei ontologice în Evul Mediu şi cauzele revigorării ei în secolul al XVII-lea, v. Henrich, Der ontologische Gottesbeweis: Sein Problem und seine Geschichte în derNeuzeit, pp. l-22. Pentru excepţiile medievale remarcabile din secolul al XiII-lea, cf. Daniels, Quellenbeitrăge und Untersuchungen zur Geschichte des Gottesbeweises im Mittelalter, în special p. 125 (inclusiv referinţele la texte); majoritatea celor care au recunoscut valoarea argumentului ontologic au susţinut precum Anselm o teorie a cunoaşterii bazată pe credinţă; iar majoritatea lor erau franciscani. După Scotus, argumentul a fost de regulă folosit doar parţial (de ex. Pentru a dovedi infinitatea lui Dumnezeu). Sa arătat că distincţia făcută de Henrich între formele 82 II. OMNIPREZENŢA LUI DUMNEZEU NOTE 83 demonstraţiei ontologice se găsea implicit în Proslogion la Anselm: Malcolm, „Anselm's Ontological Arguments”, pp. 4l-62. 11. Toma d'Aquino, Summa theol. I. q.2 a. l, în Opera omnia (Parma, 1855); De veritate q. 10 a. 12; Summa contra Gentiles 1.10-l1, în Opera 5:6-8. Toma face distincţie între per se notum simpliciter ceea ce Dumnezeu este şi per se notum quoad nos ceea ce Dumnezeu nu este. 12. Descartes, Răspuns la obiecţii 3.5, AT, 7:181: „Ususque sum hoc nomine, quia iam tritum erat a Philosophis ad formas perceptionum mentis divinae significanda, quamvis nullam în Deo phantasiam agnoscimus; et nullum aptius habebam”/Şi m-am folosit de acest cuvânt, fiindcă fusese utilizat de Filosofi pentru desemnarea formelor de percepţie a minţii divine, deşi nu cunoşteam nici o reprezentare a lui Dumnezeu; şi nici nu aveam un cuvânt mai potrivit/; trad. Haldane şi Ross în Philosophical Works of Descartes 2:68. Cf. infra pp. 258-259. 13. Toate transcendentalia sunt atribuite univoc lui Dumnezeu şi creaţiei sale; dintre acestea, unum, verum şi bonum sunt passiones entis unicae, altele sunt disiunctae; Scotus, Expositio în metaphysicam 4, summ. Ii c.2, n.9 (Wadding 4:112) şi în multe alte locuri. Cf. Gottfried Martin (infra n. 15). 14. Scotus, Ordinaţio I d.2 q.2 n.8, în Opera omnia, ed. Balic et al., 2:120. Cf. Daniels, Quellenbeitrăge, pp. 105-107; Gilson, Jean Duns Scot: Introduction ă sesposi-tions fondamentales, pp. 175-l79; Bonansea, Man and His Approach to God în John Duns Scotus, pp. 173-l86. 15. Moody, The Logic ofWilliam ofockham, pp. 53 ş. urm.; G. Martin, Wilhelm von Ockham: Untersuchungen zur Ontologie der Ordnungen, pp. 22l-227; Leff, William of Ockham: TheMetamorphosisofscholasticDiscourse, pp. 139 ş. urm.; K. Tachau, „Vision and Certitude în the Age ofockham”, pp. 103-l05. 16. Ockham, Quodlibeta I q. l, în Philosophical Writings, ed. Boehner, p. [44]: nici propoziţia „Dumnezeu este unic”, nici negarea ei nu pot fi dovedite prin demonstraţie. 17. AT, 6:426: „Infmitum non a nobis intelligi per limitationis negationem.”/Nu putem înţelege infinitul prin negarea limitării. /Pentru alte referinţe, similare şi în contradicţie cu aceasta, v. Gilson, Index Scolastico-Cartesien, p. 143. Cf. supra II. D.4. 18. V. infra II. H.4; de asemenea A. Maier, Kants Qualitătskategorien, pp. 10-23, 34-38, care urmăreşte istoria problemei până la distincţia făcută de Kant între categoria „realităţii” (Realităt) şi cea a existenţei (Wirklichkeit). 19. Kant, Kritik der reinen Vemunft A572-584, în Gesammelte Schriften, ed. Weich-schedel 4:515-523. V. infra VI. A.2. 20. Foucault, Les Mots et Ies choses, p. 67. 21. Newton, Philosophiae naturalis principia mathematica, p. 402: „Hypoth. II: Ideoque effectuum naturalium eiusdem generis eadem sunt causae. Uti respirationis în Homine et în Bestia; descensus lapidum în Europa et în America; Luciş în Igne culinari et în sole; reflexionis luciş în Terra et în Planetis.”/Ipot. II: de aceea, cauzele efectelor naturale de acelaşi fel sunt identice. Precum ale respiraţiei la Om şi Animal; ale căderii pietrelor în Europa şi în America; ale Luminii în Focul din vatră şi în soare; ale reflexiei luminii pe Pământ şi pe alte Planete. /Cuvântul ideoque se referă la ipoteza I (ibid.): legea economiei. 22. „Analogia Naturii” permite extrapolarea de la calităţile statornice ale corpurilor care sunt „declarate toate corpuri accesibile experienţei noastre” la „toate corpurile, oricare ar fi ele”: „Nu este desigur cazul să respingem evidenţa experiment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ici să dăm înapoi din faţa analogiei Naturii, care este de obicei simplă şi întotdeauna în acord cu sine.” „Rules of Reasoning în Philosophy”, în Sir Isaac Newton's Mathematical principles of Natural Philosophy and His System of the World, trad. Motte, revizuit Cajori, 2:398. Cf. de asemenea Opticks, ed. Roller, p. 376: „Căci natura este în deplin acord şi înţelegere cu sine.” 23. „Praefatio ad lectorem”, în Sir Isaac Newton's Mathematical Principles I: XVIII. 24. Maupertuis, Essai de Cosmologie, pp. 109, 225 ş. urm.; v. ş. passim. 25. Din cât am putut afla, cele mai apropiate medii de critica idolatrizării circularităţii, ca ideal estetic cel puţin, erau cele atomiste. „Admirabor eorum tarditatem qui animan-tem immortalem et eundem beatum rotundum esse velint, quod ea forma neget ullam esse pulchriorem Plato: at mihi vel cylindri vel quadrati vel eoni vel pyramidis videtur esse formosior.”/Voi admira încăpăţânarea celor care susţin că fiinţa nemuritoare şi totodată fericită este rotundă căci Platon afirmă că nu există nici o formă mai frumoasă decât aceasta: dar îmi pare că e mai frumoasă forma cilindrului, sau a pătratului, sau a conului sau a piramidei. /Cu aceste cuvinte, epicureul din dialogul lui Cicero respinge anima mundi. Cicero, De natura deorum 1.10.24 (Vellius), ed. Plassberg, p. 10; cf. 2.18.47, p. 67: „conum tibi ais et cylindrum et pyramidem pulchriorem quam sphaera videri. Novum etiam occulorum iudicium [!] habetis.”/afirmi că un con şi un cilindru şi o piramidă îţi par mai frumoase decât o sferă. Aşa judecă ochii voştri! /Urmează argumentele astronomice, în afară de aceasta, singura sursă disponibilă a unor vagi obiecţii la adresa circularităţii a fost afirmaţia lui Nicolaus Cusanus că nici un corp real nu poate avea perfecţiunea unei figuri geometrice, putând cel mult să o aproximeze. 26. Comford, Plato's Cosmology: The Timaeus of Plato, pp. 210-219. Despre pitagoreici, v. Sambursky, Das physikalische Weltbild der Antike, pp. 44-73; pentru fizica lui Platon, ibid., pp. 41l-415. 27. Platon, Timaios 30c-31a, în Comford, Plato's Cosmology, pp. 39-40. 28. Despre distincţia platoniciană între numerele eidetice, matematice şi estetice, v. Klein, Greek Mathematical Thought and the Origins of Algebra, pp. 79-99, în special 91. Klein urmează în general aprecierile lui Stenzel şi Becker (Stenzel, Zahl und Gestalt bei Plato und Aristoteles) privind importanţa numerelor ideale în dialectica târzie a lui Platon, dar corectează interpretarea lor despre semnificaţia „numărului”. Atât numerele ideale din ultimele teorii ale lui Platon, cât şi sufletul lumii din Timaios sunt alcătuite din principiile identităţii, diferenţei şi fiinţei (Timaios 35a). Comford (Plato's Cosmology, p. 64 n. 2) ne previne totuşi că o legătură între statutul intermediar al sufletului şi cel al „numerelor matematice” este speculativă, tocmai fiindcă teoria numerelor ideale, pe care o cunoaştem exclusiv din polemicile lui Aristotel (Metafizica A6.987bl4 ş. urm.), este o teorie ulterioară. 29. Comford, Plato's Cosmology, pp. 46-47; cf. Heath, A History of Greek Mathe-matks 1:305-306 şi n. 2. 30. Timaios 48a (necesitate supusă raţiunii). Comford, care-l identifică pe demiurg cu „raţiunea”, identifică şi necesitatea (sau hazardul) cu sufletul lumii: sufletul trebuie., convins” (Comford, Plato's Cosmology, pp. 160-l76). În contextul nostru e prea puţin relevant dacă „necesitatea” este atribuită materiei şi haosului, ori şi (iraţionalului) suflet a' lumii. 31. Mai ales Zenon Epicureul. Despre el, v. Fritz, Pauly-Wissowa, RE ser. 2, voi. 19, col. 122-l27 (Zenon von Sidon), în special 125-l27. 32. Aristotel, Fizica B8.193b22-l94a6; ri.200bl2 (&lt;pvm&lt;; principiul mişcării şi schimbării). Despre raţionamentul matematic în fizică, cf. infra V. B.l-2. 33. Platon, Timaios 55c-d, în Comford, Plato's Cosmology, pp. 219-221. Nu ştiu dacă Kepler şi-a amintit această distincţie, ori a cunoscut tradiţii interpretative ul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83; Strauss, Spinoza's Criticism, pp. 2-46; W. F. Otto, „Epikur”, în Die Wirklichkeit der Gotter, pp. 10-43. 57. Faptul că Epicur i-a inclus în atacul împotriva zeilor tradiţionali pe zeii astrali şi sufletul lumii filosofilor (Platon, Aristotel, stoicii) a fost demonstrat de Festugiere, Epicurus and His Gods, trad. Chilton, în special pp. 73 ş. urm. Tot în acest context trebuie să vedem şi argumentul atomist contra sferei ca fiind cea mai desăvârşită figură (supra n. 25). 58. Aristotel, Metafizica A8.1074a39-b.15; Comford, From Religion to Philosophy, p. 135. Despre venerarea cosmosului (elementa) ca esenţă a păgânismului în polemicile creştine şi iudaice, v. Cumont, Die orientalischen Religionen, pp. 186-l88. 59. Amobius, Adversus nationes 3.12-l3, ed. Marchesi: „Neque quisquam Iudaeicas în hoc loco nobis opponat et Sadducei generis fabulas, tamquam formas tribuamus et nos de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t vero vos deos parum est formarum quod amplectimini mensione, filo et adter-minatis humano, et quod indignius multo est, terrenorum corporum circumcaesura fini-tis.”/Şi nici ca cineva să ne aducă drept contraargument în această privinţă fabulaţii iudaice şi saducheene cum că şi noi i-am atribui lui Dumnezeu reprezentă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r în ceea ce îi priveşte pe zei, puţine reprezentări cuprindeţi prin măsurare şi hotărniciţi cu fire omenească; şi, ceea ce este mult mai revoltător, le limitaţi cu mărginirea trupurilor omeneşti. /60. Pelikan, The Christian Tradition: A History of the Development of Doctrine III: The Growth of Medieval Theology (600- 1300), pp. 184-204; R. Seeberg, Lehrbuch der Dogmengeschichte, 3:208-218 (a cărui tendinţă protestantă se manifestă la p. 210: „Nichts war fur die Geschichte der Abendmahlslehre so verhăngnisvoll als die romische Formei vom Jahre 1059.”/Nimic nu a fost atât de fatal pentru istoria doctrinei euharistiei ca formula romană din anul 1059. /61. A. Maier, Studien zur Naturphilosophie der Spătscholastik I: Die vorlăufer Galileis im 14. Jahrhundert, pp. 26-52 („Das Problem der quantitas materiae”). Alte referinţe în literatură, infra n. 113. 62. Contra Amaurianos 24.5-6 (autor probabil: Garnerius din Rochefort), ed. Baeumker, BGPhM (Miinster, 1926), p. 24. 63. Uberweg şi Geyer, Grundriss der Geschichte der Philosophie 3:251; M. Kurdzia lek, „David von Dinant und die Anfănge der aristotelischen Naturphilosophie”, în Filosofia della natura nel medioevo, pp. 407-416. 64. Denifle şi Chatelain, Chartularum Universitatis Parisiensis 1:552 (a.152). 65. Ginzburg, The Cheese and the Worms: The Cosmos of a Sixteenth-Century Miller, pp. 4-5, 52-71, 102-l08. Istoria panteismului popular este în mare măsură un tărâr neexplorat. 66. Pentru o discuţie detaliată, v. Urbach, Hazal: 'Emunot vede'ot [înţelepţii: Doctrine şi credinţe], pp. 29-52 (shechina), 53- 68 (makom); v. de asemenea Landau, Die dem Raume entnommenen Synonyma fur Gott în der hebrăischen Literatur, pp. 90- 91; Mar-morstein, The Old Rabbinic Doctrine ofGod, p. 143. 67. Mai ales de Abelson, The Immanence ofGod în Rabbinical Literature, pp. 90-92 şi Jammer, Concepts ofspace, pp. 27 ş. urm. Jammer amestecă fără deosebire shechina şi makom, conotaţii rabinice, postrabinice şi cabaliste. 68. Urbach, Hazal, pp. 59-61 (contra lui Baer ş.a.). Urbach este atent să nu-l impună o conotaţie filosofică, dar descrie ocazional makom-ul ca imanenţă. De observat că porunca din Ezdra 3:12, „slăviţi gloria Domnului din locul său [mimekomo] „, făcea parte din rugăciunea zilnică. Cf. Pirke de Rabbi Eliezer 4. 69. Bereshit Rabba 68.8, ed. Theodor şi Albeck, p. 777. 70. Wolfson, Philo: Foundations of Religious Philosophy în Judaism and Christianity 1:230-238. Această identitate-îndiversitate dintre gândire şi subiectul gânditor a fost motivul refuzului lui Plotin de a-l atribui „gândire” „unului” (TO ev), remiţând-o către vovg (infra 1113 A). 71. Filon din Alexandria, De confusione linguarum 136; De somniis 1.63-64, ed. Whitaker şi Marcus, pp. 328-329; Wolfson, Philo 1:247; Urbach, Hazal, pp. 60-61; E. Grant, Much Ado, pp. 112-l13. Trebuie amintit că Aristotel a fost acuzat e greu de ştiut cât de devreme că ar fi făcut din Dumnezeu locul universului: Sextus Empiricus, Adversus mathematicos 10, ed. Mittschmann, 2:33. 72. Ein makom ba aretspanuy min hashechina: Numeri Rabba 13; cf. infra n. 75. 73. „Tana R. Josch Omer: me'olam Io yarda shechina le mata, velo'alu moshe ve'eliyahu lamarom, shene'emar: «nashamayim shamayim la'adonay veha'arets natan libne'adam» (Ps. 115-l17). Talmudul babilonian, Tr. Sukka 5a. Cf. Urbach, Hazal, p. 38 şi supra n. 68. 74. Gaonul Sa'adia constituie o importantă excepţie; de ex. Maimonide interpretează „lăcaşul” lui Dumnezeu (shechina) ca permanenţă a efectelor sale, adică providenţă. „Locul” lui Dumnezeu înseamnă „gradul şi intensitatea participării la existenţă”: Călăuza şovăielnicilor 1.8; 25. 75. Zohar, Tikkune hazohar 57, ed. Margaliot. 76. Infra n. 100; IV. D.l şi IV-nn. 15l-l54. 77. În faimoasele versuri ale lui Alanus ab Insulis: „Omnis mundi creatura/Quasi liber et scriptura/Nobis est, et Speculum.”/întreaga creaţie a lumii/Precum cartea şi scrierea/Sunt ale noastre, precum Oglinda (Migne, PL 210.579a). Despre topos în „cartea naturii”, cf. supra I.n.19. Despre tendinţa simbolică, v. M.-D. Chenu, Nature, Man and Society în the Twelfth Century, pp. 99-l45; Dronke, Fabula: Explorations into the Uses of Myth în Medieval Platonism, pp. 32-47 (Imagine, Analogie, Enigmă). La formulările clasice ale enigmei se poate adăuga Nock (ed.), Sallustius Concerning the Gods and the Universe, p. 4.9-l1: iţzaxi yocp K&lt;xi tov KOOUOV uuGov EITOIV, acoucawv uev mi xpr cauze secundare (averoiştii?). 80. Toma d'Aquino, Summa contra Gent. 2.55: „esse autem per se consequitur formam”/forma rezultă ca o consecinţă a fiinţării în sine/. Cf. Uberweg şi Geyer, Grundriss 3:435. 81. Despre principiul individuaţiei, v. infra III. B.3. 82. Toma d'Aquino, Summa contra Gent. 2. 55: „Substantiae vero quae sunt ipsae for-mae, numquam possunt privări esse, sicut şi aliqua substantia esset circulus, numquam posset fieri non rotundum.”/Substanţele însă, care sunt formele înseşi, nu pot fi niciodată incomplete, tot aşa cum, dacă o substanţă ar fi cerc, nu ar putea niciodată să devină nerotundă. /Cf. infra nn. 215, 217 (interpretări medievale ulterioare). 83. Toma d'Aquino, De esse et essentia c.4, în Le „De ente est essentia” de S. Thomas d'Aquin, ed. Roland-Gosselin, p. 36.10-l5: „Est ergo distincţio earum ad invicem secun-dum gradum potentiae et actu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t hoc competur în anima humana.”/Există aşadar o distincţie reciprocă după nivelul putinţei şi al acţiun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acest lucru se desăvârşeşte în sufletul omenesc. /84. Toma d'Aquino, Summa theol. I q.4 a.3: „Et hoc modo illa quae sunt a Deo assi-milantur ei inquantum sunt entia, ut primo et universali principio totius esse.”/Şi în acest mod, cele ce vin de la Dumnezeu sunt asemuite lui în măsura în care sunt fiinţe, precum unui principiu prim şi universal al întregii fiinţări. /85. Ibid.: „Non dicitur esse similitud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ropter communicationem în forma… şed secundum analogiam tantum, prout scilicet Deus est ens per essentiam, et alia per par-ticipationem.”/Se spune că nu există similitud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in pricina comuniunii în form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i numai prin analogie, aşa cum Dumnezeu este fiinţă prin esenţă şi altceva prin participare. /86. Aristotel, Metafizica: Z.1030a33-l030b2; cf. Owens, „Analogy as a Thomistic Approach to Being”, pp. 303-322. Pentru înţelegerea genezei şi a diferitelor moduri de analogie a fiinţei la Toma, cartea lui Lyttkens, The Analogy between God and the World: An Investigation oflts Background and Interpretation oflts Use by Thomas of Aquino, rămâne indispensabilă. Se pare că, între comentariile la Sententiae şi Summa, Toma a deplasat accentul de pe analogia proporţionalităţii pe analogia atribuţiei; prima, deşi mai elegantă, este mai problematică. 87. Toma d'Aquino, De esse et essentia c.5, pp. 37-38: „Nec oportet şi dicimus quod Deus est esse tantum, ut în illorum errorem incidamus, qui Deum dixerunt esse illud esse universale, quo quaelibet res est formaliter.”/Dacă afirmăm că Dumnezeu este numai fiinţare, nu trebuie să cădem în greşeala celor care au spus că Dumnezeu este numai acea fiinţare universală prin care orice lucru există în mod formal. /în Summa theol. I q.3 a.8, Toma a făcut distincţie între ceea ce putem numi cele trei forme de panteism: eroarea acelora care pun semnul egalităţii între Dumnezeu şi anima mundi, cei care spun „Deum esse principium formale omnium rerum. Et haec dicitur fuisse opinio Almarianorum. Şed tertius error fuit David de Dinando, qui stultissime posuit Deum esse materiam primam.”/Dumnezeu este principiul formal al tuturor lucrurilor. Se spune că aceasta a fost părerea almarienilor. Dar a treia eroare a aparţinut lui David din Dinant, cel care în chip cu totul nesăbuit l-a considerat pe Dumnezeu materie primă. /Toma nu vorbeşte desigur despre panteism, ci despre „participarea lui Dumnezeu la alcătuirea lucrurilor”. 88. „Lipsită de protecţia unor dogme restrictive, teoria imanenţei, luată separat, este cât se poate de aptă să degenereze în panteism”, afirmă Underhill în Mysticism: A Study în the Nature and Development ofMan's Spiritual Consciousness, pp. 99; despre doctrina prezenţei divine la Toma: ibid. N. 3 (bazându-se pe Summa contra Gentiles 3.68); Eckhart: ibid., p. 101; însă afirmaţia conform căreia creştinismul este istoric şi în principiu mai aproape de experienţele mistice şi mai capabil să le exprime confundă, mă tem, ceea ce doreşte să separe misticismul şi „teologia mistică”. 89. Aristotel, De interpretatione I.16a3-9; Toma d'Aquino, Summa theol. I q.13 a.l. 90. Toma d'Aquino, Summa theol. I q.13 a.2: „Significant enim sic nomina Deum, secundum quod intellectus noster cognoscit ipsum. Intellectus autem noster, cum cognoscat Deum ex creaturis, sic cognoscit cum, secundum quod creaturae cum reprae-sentan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m igitur dicitur «Deus est bonus» non est sensus «Deus est causa bonitatis» vel «Deus non est malus» [Atributele acţiunii şi atributele negative la Maimonide; v. infra n. 93], şed id quod bonitatem dicimus în creaturis, praexistit în Deo.”/Cuvintele îl reprezintă pe Dumnezeu potrivit modului în care îl cunoaşte intelectul nostru. Însă intelectul nostru, de vreme ce îl cunoaşte pe Dumnezeu după creaturile sale, îl cunoaşte potrivit modului în care îl reprezintă aceste creatu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dar, când se spune că „Dumnezeu este bun” nu înţelegem prin asta că „Dumnezeu este cauza bunătăţii” sau că „Dumnezeu nu este ră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 dar ceea ce numim bunătate la creaturi există dinainte în Dumnezeu. /91. Ibid. I q.13 a.4: „Sicut igitur diversis perfectionibus creaturarum respondet unum simplex principiu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ta variis et multiplicibus conceptibus intellectus noştri respondet unum omnino simplex. /Aşadar, precum diverselor perfecţiuni ale creaturilor le corespunde un singur principiu simpl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ot astfel, diferitelor şi nenumăratelor concepte ale spiritului nostru le corespunde un singur principiu, simplu în întregime. /Metafora imaginii la Wittgenstein este, cred, utilă, chiar dacă niciodată Toma nu a formulat-o explicit şi nu a avut-o în vedere. „Similitudinea” dintre concepte şi lucruri este structurală, nu materială: diferitele concepte ale lucrurilor corespund aspectelor şi relaţiilor lor. Imaginea unei imagini este o relaţie tranzitivă, dar nu în mod necesar simetrică: nu trebuie să includă tot ce constituie imaginea originală. 92. Despre semnificaţiile reflexive ale analogiei, v. Lonergan, Verbum: Word and ldeainAquinas, pp. [46]-220. 93. Alexander din Hales cerea ca atributele divine să fie înţelese „non aequivoce, şed analogice”/nu echivoc, ci analogic/: Summa theologiae, p. 1 inq. 1 t.4 q. l cil, ed. Quaracchi, 1:203 ş. passim; cf. Lyttkens, Analogy, pp. 123-l31. Doctrina lui Toma este mult mai cuprinzătoare, deşi amândoi au reacţionat expressis verbis împotriva aşa-numitei doctrine a atributelor negative (Maimonide). În legătură cu Dumnezeu, Maimonide admitea ca moduri proprii de exprimare doar „atributele acţiunii” şi „negaţiile limitărilor” (Călăuza şovăielnicilor 1.52-58; v. trad. Pines, pp. 114-l37). Toma d'Aquino, Summa theol. I q.13 a.2, critică teoria atributelor negative întrucât nu admite nici o atribuire semnificativă; a spune despre Dumnezeu că „nu este lipsit de putere” nu are mai mult înţeles decât a spune despre el că „nu este incolor”. Ceea ce salvează totuşi teoria lui Maimonide de o enumerare infinită, nediscriminatorie, de negaţii este doctrina lui, rareori înţeleasă, despre construcţia generativă a atributelor divine (1.58) prin analogie cu construcţia prin delimitare a conceptului de fiinţă. 94. Toma d'Aquino, Summa theol. I q.8 a. l, resp: „Quamdiu igitur res habet esse, tamdiu oportet ut Deus adsit ei, secundum modum quo esse habet.” I Cât timp lucrul are fiinţare, Dumnezeu trebuie să fie prezent în el în măsura în care are fiinţare. / (Despre demoni: ibid. ad 4.) să-l piardă pe cel drept. Ockham se deosebeşte de autorul Centiloquium-ului mai degrabă în alte privinţe; v. infra III. B.3. 106. Infra III. B.3. 107. Ioannes Duns Scotus, Ordinaţio I d.37 q.u., în Opera, ed. Balic et al., 6:299-302; lectura I d.37 q.u., în Opera 11:41l- 419; Ioannes de Ripa, „Jean de Ripa I sent. Dist. XXXVII: De modo inexistendi divine essentiae în omnibus creaturis”, ed. Combes şi Ruello, pp. 161 -267, în special 264-265 şi nn. 88-89 (Aureoli, Scotus); E. Grant, Much Ado, p. 146 şi n. 137. 108. Scotus, Reportată Paris. 4 d.10 q.3, ed. Wadding, 11:636-645; Ordinaţio 2 d.2 p. 2 q.3, ed. Balic, 7:268 ş. urm.; Martin, Ockham, pp. 75-78; R. Seeberg, Lehrbuch 3: 522, 526-527. 109. Denifle şi Chatelain, Chartularium 1277 nr. 49,1:546. Combes şi Ruello („Jean de Ripa”, p. 265 n. 819) remarcă pe drept cuvânt că, având în vedere negarea categorică de către Scotus şi Aureoli a unui vid astfel imaginat, importanţa condamnării pare dubioasă cel puţin sub acest aspect. Cred că dădea apă la moară celor care o doreau, dar nu era nicidecum obligatorie, deşi era foarte frecvent citată textual. Pentru altă părere, v. E. Grant, Much Ado, pp. 108 -l11 şi infra n. 122. 110. Supran. 97. 111. Scotus, Reportată Paris. 1 d.38 q.2 scolia 3, Opera 11:217 (Wadding); Gilson, Scot, pp. 390-397 (citatul de la p. 391). 112. William Ockham, Sent. I d.37, pp. 567-568: „Şed «esse in» aliquo per essenti-am, est esse în aliquo et nec ab eo nec ab aliquo sibi intrinseco distare quin sit ubicumque est ipsum vel aliquid ipsius.” 113. William Ockham, De sacramento altaris, ed. Birch, pp. 148, 348, 466; Summa totius logicae 1.44; Martin, Ockham, pp. 78-87; Stump, „Theology and Physics în De sacramento altaris”, în Infmity and Continuity în Ancient and Medieval Thought, ed. Kretzmann, pp. 207-230, în special 215-216 (negarea cantităţii cu referire la corpul lui Cristos în ostie). Trebuie remarcat că în această privinţă Gabriel Biel îl acceptă mai curâhd pe Scotus decât pe Ockham. 114. William Ockham, Sent. I d.37, p. 569. Demonstraţia lui Ockham se bazează numai pe presupunerea că „x este departe de y” (x/y) şi „x este în y” se definesc reciproc astfel încât ~ (x/y) =x-y. Nici măcar nu trebuie să învestim (x-y) cu semnif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fiind chiar intenţia lui Ockham. 115. Thomas din Strassburg, Commentaria în IV libros Sententiarum 1 d.37, după 106vb.: „secundum dico quod deus est ubiqu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quia sicut se habet magnitudo molis infinita ad omnem locum occupative, sic se habet magnitudo virtutis infinita ad omnem locum attinctive et conservative”/în al doilea rând, afirm că Dumnezeu se află pretutindeni. căci, aşa cum mărimea masei este infinită pentru orice loc după modul de ocupare, tot astfel mărimea virtuţii este infinită pentru orice loc după modul atingerii şi conservării/. Îngerii, pe de altă parte, se află în locuri „non circumscriptive, şed diffinitive”/nelimitate, dar definitive/; corpurile materiale în ambele sensuri (după 108ra). Termenii circumscriptive şi diffinitive au intrat în circulaţie (E. Grant, Much Ado, p. 130). Dar de regulă prezenţa lui Dumnezeu în diverse locuri era admisă cel puţin definitiv. 116. Despre „infinitiştii” din secolul al XIV-lea, v. A. Maier, Die Vorlăufer Galileis im 14. Jahrhundert 1:196-215; Metaphysische Hintergrunde der spătscholastichen Natur-philosophie 4:381 n. 9 (aici apare cuvântul „infinitişti”); Murdoch, „Mathesis inphiloso-phiam scholasticam introducta: The Rise and Fall of the Application of Mathematics în FourteenthCentury Philosophy and Theology”, în Arts litteraux et philosophie au moyen îge, pp. 215-254, în special 215-224; Breidert, Das aristotelische Kontinuum în der 92 II. OMNIPREZENŢA LUI DUMNEZEU Scholastik, pp. 33-40. Faimoasa demonstraţie a lui Grigore din Rimini despre cum a putut crea Dumnezeu un număr infinit de îngeri într-un timp finit mai fascina generaţia de dinainte de Galilei: Benedictus Pereira, De communibus 10, p. 593. 117. E. Grant, Much Ado, pp. 116-l47 ş. passim. 118. Thomas Bradwardine, De causa Dei contra Pelagium, ed. H. Savil, pp. 177-l80, trad. E. Grant, A Sourcebook în Medieval Science, pp. 555-568; Koyre, „Le vide et l'espace infini au XIVe siecle”, pp. 45-91, în special 83-84. 119. Combes şi Ruello (ed.), „Jean de Ripa”, p. 233. La De Ripa, teoria complexă seamănă cu teoria reprezentării schimbării calitative la Oresme {infra V. B.3) prin aceea că, pentru fiecare punct din spaţiul infinit, el presupune o gradaţie a intensităţilor până la infinit; aproape că „Dumnezeu” îndeplineşte rolul atribuit de Oresme celei de-a patra dimensiuni absente. 120. Nicole Oresme, Le Livre du ciel et du monde 1.24, ed. Menut şi Denomy, p. 176. Contextul discuţiei este pluralitatea lumilor (v. şi infra ÎH. B.3). Oresme, care nu sugerează doar posibilitatea unor lumi alăturate, ci şi a unor lumi aflate una înăuntrul celeilalte (alt univers în interiorul pământului), dovedeşte în disertaţii că are cunoştinţă de relativitatea măsurătorilor spaţiale, lucru care ne aduce aminte de unul din argumentele enunţate în favoarea caracterului nedetectabil al contracţiei Fitzgerald (p. 168). 121. Infra III. B.4; E. Grant, Much Ado, pp. 119,132 ş. urm., consideră că „realitate” înseamnă „realitate fizică” şi nu o poate reconcilia cu desemnarea spaţiului drept „imaginar”. Cred că ambiguitatea poate fi înlăturată prin interpretarea realităţii ca possible realis. În acest caz, „imaginar” nu trebuie să se refere, cum presupune Koyre („Le vide et l'espace”, p. 52), doar la un spaţiu „independent”. 122. Nicole Oresme, Le Livre du ciel 2.8, pp. 368-370. Oresme argumentează posibilitatea unei mişcări rectilinii nedefinite a universului în spaţiu. Cf. E. Grant, „The Condemnation of 1277: God's Absolute Power and Physical Thought în the Middle Ages”, pp. 21l-244, în special 230. Poate că Grant exagerează impactul condamnării; cf. supra n. 109. 123. Franciscus Suarez, Disputationes metaphysicae dis. 30 sec. 7, 3-4, 11, în Opera omnia, ed. Berton, 16:95, 96, 98. 124. Într-o anumită măsură, metafizica luminii, alimentată de surse neoplatoniciene, a furnizat şi un model de omogenitate a materiei cel puţin a materiei primordiale. A cunoscut o puternică dezvoltare în Evul Mediu în două tradiţii independente. Metafizica luminii Grosseteste n-a fost uitată: Crombie, Robert Grosseteste and the Origins of Experimental Science 1100-l700, pp. 128-l34. Noţiunea de species ca forţe (propagaţio specierum, formarum) (ibid., pp. 104-116) ar fi putut da naştere unei noi concepţii despre legile naturii (Schramm, infra III. N.22). Câteodată, atributele omniprezenţei par să fie transferate luminii împreună cu sensul activ al unei eficiente totale: Witelo. Liber de intelligentiis IA; 8.l-4; 9.l-2 („natura luciş est în omnibus”), în Witelo: Ein Philosoph undNaturforscher des XIII. Jahrhunderts, ed. Baeumker, pp. 7-l4. Pe de altă parte, Cabala a promovat imaginea luminii primordiale şi nediferenţiate ca simbol al „nelimitatului” (En Sof, 'or en sof). Într-adevăr, „materia primă” neoplatoniciană este lumina despre care psalmistul spune că Dumnezeu o poartă drept veşmânt {'ote 'or kesalma): Nahmanide, Perush hatora la Gen. 1. Deşi nu ignor aceste tradiţii şi fuziunea lor ulterioară cu noile concepţii asupra spaţiului, ele îmi par în cel mai bun caz o modalitate suplimentară de a exprima un sens al omogenităţii materiei atunci când, mai târziu, s-a simţit această nevoie. 125. William Ockham, Quodlibeta 6 q.6, Philosophical Writings, ed. Boehner, p. 26; Sent. Prol. Q.l, OT 1.1:38. E. Hochstetter, Studien zur Metaphysik und Erkenntnislehre Wilhelms von Ockham, pp. 56-57. NO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eueren Zeit 1:2l-61, în special 25-31 (approximatio, similitudo). Nu cunosc la Cusanus nici un studiu despre teoria limbajului. Cusanus susţine că toţi termenii şi toate denumirile noastre sunt imprecise şi dobândesc praecisio doar prin ideea de Dumnezeu: de ex. Idiotae de mente 3, Werke, p. 242 (p. 172): „Nam deus est cuiuscunque rei praecisio.”/Căci Dumnezeu este precizia oricărui lucru. /130. Despre finitudine şi mişcare: Nicolaus Cusanus, De docta ign. 1.11, Werke, pp. 61-63 (pp. 45-46). Cf. Koyre, From the Closed World to the Infinite Universe, pp. 6-24. Despre omniprezenţă: Cusanus, De docta ign. 2.12, Werke, p. 63 (p. 47): „unde erit machina mundi quasi habens undique centram, et nullibi circumferentiam, quoniam circumferentia et centram deus est qui est undique et nullibi”/de unde rezultă că mecanismul lumii este asemenea unuia care are peste tot un centra şi nicăieri o circumferinţă, fiindcă circumferinţa şi central sunt Dumnezeu, care este pretutindeni şi nicăieri/. Originea metaforei este „Cartea celor XXIV de filosofi” (cf. Harries, „The Infinite Sphere: Comments on the History of a Metaphor”, pp. 5-l5). Cf. şi Cusanus, Apologia doctae ign., Werke, pp. 110, 115 (pp. 79, 82). 131. Nicolaus Cusanus, De docta ign. 2.4-5, Werke, pp. 44-48 (pp. 34-38), rezumat la p. 47: „Subtili intellectu ista altissima clare comprehenduntur: quomodo deus est absque diversitate în omnibus, quia quodlibet în quolibet, et omnia în deo quia omnia în omnibus, şed cum universum ita sit în quolibet quod quodlibet în ipso, et universum în quolibet contracte id quod est ipsum contracte.”/Aceste concepte foarte înalte sunt înţelese desluşit de un intelect subtil: în ce mod se află Dumnezeu fără deosebire în toate, fiindcă fiecare lucra se află în altul şi toate sunt în Dumnezeu; fiindcă toate se află în toate; dar întrucât universul se află astfel în orice şi orice se află în el însuşi şi universul este comprimat în orice, adică el însuşi este comprimat. /Cf. De visione Dei, în Werke, pp. 305-307 (pp. 219-221). 132. Nicolaus Cusanus, De docta ign. 2.13, Werke, pp. 67-69 (pp. 50-51); De coniec-turis 2, Werke, pp. 152-l54 (pp. 110- 111). 133. Nicolaus Cusanus, De docta ign. 2.7, Werke, p. 53 (p. 40): „Unde aiebant vet-eres stoyci formas omnes în possibilitate actu esse: şed lătiţare et per sublationem tegu-menti appare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ripatetici vero şolum possibiliter formas în materia esse dicebant, et per efficientem educi. Unde istud verius est: forme non şolum sunt ex possibilitate şed 94 II. OMNIPREZENŢA LUI DUMNEZEU NOTE 95 efficiente.”/De aici vechii stoici afirmau că toate formele sunt prin act în potentă: dar stau ascunse şi apar prin îndepărtarea învelişului; însă peripateticienii spuneau că formele se află în materie numai ca posibilitate şi că ies la iveală printr-o cauză eficientă. Şi este mai adevărat că: formele nu sunt numai după potentă, ci şi după cauza eficientă. /134. Nicolaus Cusanus, ibid. 2.1, p. 39 (p. 30): „Şolum igitur absolute maximum est negative infinitu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iversum ver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rivative infinitum.”/Aşadar, numai maximul absolut este un infinit negativ</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r univers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ste un infinit privativ. /Cf. Blumenberg, Die Legitimităt der Neuzeit, p. 474. 135. De ex. Nicolaus Cusanus, De docta ign. 2.4, Werke, pp. 44-46 (pp. 34-35); cf. supran. 127. 136. Bemardino Telesio, De rerum natura iuxta propria principia, ed. Spampanato; despre el, v. Cassirer, Erkenntnisproblem, pp. 232-240. O legătură similară între senzualism, materialism şi dinamism caracterizează multe din noile filosofii italiene ale naturii: Cardanus, Campanella, Bruno. Bacon, ne aminteşte Randall, îl numea „primus novorum virorum” primul dintre moderni: The Career of Philosophy 1:202. Despre conceptele legate de spaţiu, v. E. Grant, Much Ado, pp. 192-l94, cu care sunt de acord în privinţa vestigiilor fizicii stoice nu atât din cauza conceptului de spaţiu, cât a celui de forţe. Oricât mi-aş dori, nu găsesc la Telesio „urme” din Philoponos. 137. Telesio, De rer. Nat. 4. XXIV, p. 728; şi aceasta este o doctrină stoică. V. şi Hoffding, History of Modern Philosophy, pp. 92-102. 138. Despre istoria timpurie în gândirea socială modernă, v. infra IV. A.l. Şi acesta are origini stoice: Kristellar, Eight Philosophers ofthe Italian Renaissance, p. 102 (autoconservare). Mai puţin convingătoare este deducerea triadei lui Kristellar fierbinte, rece şi materie din triada aristotelică formă, materie şi privaţiune (supra II. B.2). El respinge fără să spună de ce analogia cu dragostea, ura şi materia, proprii lui Empedocle. 139. The Works of Archimedes, trad. Şi ed. Heath, pp. 22l-222. 140. Nicolaus Copernicus, De revolutionibus orbium coelestium 1.1 c.8. Dacă Copernic credea într-un univers material finit şi sferic plasat într-un spaţiu infinit (cum par să sugereze observaţiile sale), putem suspecta din nou influenţe stoice. Koyre, From the Closed World, pp. 3l-43, ne aminteşte că universul lui Copernic este „încă ierarhic”; cf. şi lucrarea The Astronomical Revolution: Copernicus-Kepler-Borelli, trad. Moddison, p. 72 n. 7. 141. Nicole Oresme, Le Livre du ciel 1.24, p. 176: „Je respon, et me semble pre-mierement, que entendement humain aussi comme naturelment se consent que hors le ciel et hors le monde qui n'est pas infiny est aucune espace quelle que elle soit, et ne peut bon-nement concevoir le contraire.”/Răspund şi îmi pare înainte de toate că înţelegerea umană, prin natura ei, consimte că dincolo de cer şi dincolo de lumea care nu este infinită nu există nici un fel de spaţiu, oricare ar fi acesta şi nu poate, pur şi simplu, concepe contrariul. / (Acelaşi lucru este valabil şi în privinţa eternităţii.) 142. Guerlac, „Copernicus and Aristotle's Cosmos”, pp. 109-l13. Nu este un argument convingător. Dacă Copernic credea în sfere materiale, chiar rigide, este de asemenea o chestiune larg dezbătută. Cf. N. Jardine, „The Significance of the Copernican Orbs”, Journal for the History ofAstronomy 13 (1982):168-l94. [66]. Galilei, Opere 12:171 ş. urm. O biografie recentă rezumă pe bună dreptate deosebirea metodologică dintre Bellarmino şi Galilei: „Galileo also sprach von «tausend Beweisen», wăhrend Bellarmin auf den einen «zwingenden Beweis» wartete. Hinter diesem Unterschied verbirgt sich die radikale Differenz der Erkenntnishaltung der neuen Wissenschaft einerseits und der scholastischen Philosophie anderseits.”/Galilei vorbea deci despre „o mie de dovezi”, în timp ce Bellarmino aştepta acea „dovadă constrângă-toare”. În spatele acestei distincţii se ascunde diferenţa dintre atitudinea gnoseologică a noii ştiinţe, pe de o parte şi cea a filosofiei scolastice, pe de alta. /Folsing, Galileo Galilei: Prozess ohne Ende, Eine Biographie, p. 322. Dar Folsing greşeşte generalizând „filosofia scolastică”. E adevărat, exigenţa criteriilor demonstraţiei a crescut începând cu secolul al XIV-lea pentru a fi la nivelul idealului aristotelic al ştiinţei demonstrative din Analiticele secunde; aceasta a fost de ex. Motivul pentru care Scotus şi Ockham au respins „dovada” fizică a omniprezenţei propusă de Toma (supra II. D.l-2). Dar atât Ockham cât şi generaţia lui, precum odinioară Aristotel, au încurajat demonstraţiile bazate pe probabilitate: A. Maier, „Das Problem der Evidenz în der Philosophie des 14. Jhs.”, în Ausgehendes Mittelalter: Gesammelte Aufsătze zur Geistesgeschichte des 14. Jhs. 2:367-418. Despre felul în care utilizează Galilei principiul exegetic al acomodării, v. infra IV. B.2 şi Wallace, Galileo andHis Sources, pp. 99-l78. 144. Credere est edere: Ulrich Zwingli, scrisoare către Alber (noiembrie 1524), Sămtliche Werke, ed. Egli şi Finsler, 3:341; cf. Potter, Zwingli, pp. 156-l57; Bizer, Studien zur Geschichte des Abendmahlstreits în 16tenJh., pp. 40 ş. urm.; R. Seeberg, Lehrbuch AX, pp. 396-407, 458-479; Ozment, The Age of Reformation, 1250-l550, p. 336. 145. Luther, Werke, Kritische Gesamtausgabe 6:510. Se pare totuşi că Luthernu a folosit niciodată termenul consubstantiatio; R. Seeberg, Lehrbuch 4.1, p. 400. Despre evoluţia poziţiilor lui Luther, v. Bizer, Studien şi Hausamman, „Realprăsens în Luthers Abendmahllehre”, în Studien zur Geschichte und Theologie der Reformation: Festschriftfur Emst Bizer, pp. 157-l73. 146. „Sol er macht haben und regiem, mus er freilich auch da sein gegenwertig und wesentlich durch die rechte hand Gotts, die allenthalben ist”/Dacă e ca el să aibă putere şi să conducă, trebuie bineînţeles să şi fie prezent aici şi în mod esenţial prin mâna dreaptă a lui Dumnezeu care este omniprezent/: Luther, Werke 23:145; cf. 23:159, 28:141; Seeberg, Lehrbuch 4.1, pp. 462-466, 469 ş. urm. (omniprezenţă); Bizer, „Ubiquitat”, în Evangelisches Kirchenlexicon 3:1530-l532. Se pare că s-a căzut de acord: Iserloh, Gnade und Eucharistie în der philosophischen Theologie des Wilhelms von Ockham, ihre Bedeutung fiir die Ursachen der Reformation, a exagerat rolul lui Ockham şi originile lui scolastice; cât de diferite sunt doctrinele lui Luther, în toate fazele, chiar în comparaţie cu cele ale nominalismului contemporan, se poate vedea din analiza exactă a poziţiilor lui Biel în Oberman, The Harvest, pp. 275-276. 147. Îmi aduc deseori aminte de observaţia lui Heine: „Karl I hatte von diesem theosophischen Schuster eine so grosse Idee, dass er eigens einen Gelehrten zu îhm nach Gbrlitz schickte, um ihn zu studieren. Dieser Gelehrte war gliicklicher als sein koniglicher Herr. Denn wahrend dieser zu Whitehall den Kopf verlor durch Cromwells Beii, hat jener zu Gbrlitz durch Jakob Bohmes Theosophie nur den Verstand verloren.”/Carol I avea o impresie atât de bună despre acest cizmar teozof, încât a trimis în mod special un savant la el la Gbrlitz ca să îl studieze. Savantul a fost mai fericit decât stăpânul lui regesc. Căci, pe când acesta şi-a pierdut la Whitehall capul de securea lui Cromwell, celălalt nu şi-a pierdut la Gbrlitz decât minţile cu teozofia lui Jakob Bbhme. /Geschichte derReligion und Philosophie în Deutschland, în Werke (Berlin, f.d.) 8:62. 148. Blaise Pascal, Pensees, fragm. 383, 606, în (Euvres completes, ed. Chevalier, Pp. 1188, 1282. Cf. Goldmann, Le dieu cache: Etudes sur la vision tragique dans Ies Pensees de Pascal et dans le theître de Racine, pp. 57 ş. urm., 216 ş. urm., 264 ş. urm. [72]. Rene Descartes, Principiaphilosophiae 2.25, AT, 8.1, p. 53: „dicere possumus [motum] esse translationem unius partis materiae sive unius corporis ex vicinia eorum cor-Porum, quae illud immediate contingunt et tanquam quiescentia spectantur, în viciniam aliorum”/putem afirma că [mişcarea] este trecerea unei părţi de materie sau a unui corp aflat în apropierea unor corpuri cu care sunt nemijlocit contingente şi par nemişcate în apropierea altora/. În viziunea lui Descartes, numai în întregul său continuumul universal al unei substanţe întinse merită cu adevărat numele de corp, având o proporţie constantă de mişcare şi repaus (quantitas motus). Despre un corp izolat nu se poate spune că are margini distincte ori mişcare distinctă absolută; tendinţa lui de a-şi conserva mişcarea rectilinie uniformă este o „tendinţă” irealizabilă. Cf. Kenney, Descartes: A Study of His Philosophy, pp. 200-215. Lui Descartes îi lipseşte în acest caz un principiu fizic de indi-viduaţie; Spinoza, Hobbes şi Leibniz şi-au construit teoriile astfel încât să remedieze şi această dificultate. 150. Descartes, Principia 1.37-53 (AT, 8:62-71). Aiton a încercat să explice regulile prin notaţie algebrică în The Vortex Theory on Planetary Motions, p. 36. Cum a remarcat pe drept cuvânt Huygens, „videtur corpus secundum Cartesium non differe a vacuo philosophorum”/potrivit lui Descartes, corpul nu se diferenţiază de vidul filosofilor/. Piece concernant la question du «mouvement absolut», CEuvres completes 16:221. 151. Descartes, Principia 1.37 (AT, 8:61): Quantum în se est; p. 63: seorsim spectatam. Despre originea lucreţiană a termenului, v. I. B. Cohen, „Quantum în se est”. Altă sursă posibilă este cea etico-teologică: cf. Oberman, „Facientibus Quod în se est Deus non Denegat Graţiam”, pp. 317-342. De ce a divizat Descartes principiul inerţiei în două părţi una guvernând mişcarea (adică quantitas motus), cealaltă guvernând direcţia? Leibniz credea că în acest fel Descartes speră să asigure o structură prin care spiritele să poată influenţa corpurile mărunte, schimbându-le doar direcţia, nu şi mişcarea. Dar aceasta pare a fi mai degrabă o idee ulterioară, un beneficiu secundar (dacă într-adevăr rezolvă dificultăţile interacţiunii suflet-corp, ceea ce nu cred). Mai probabil, (m-v) este întotdeauna un scalar la Descartes; în tot cuprinsul „regulilor de mişcare”, schimbarea direcţiei se supune altei logici decât schimbarea mişcării. 152. V. contra acestei interpretări comune, Gabey, „Force and Inerţia în the Seven-teenth Century: Descartes and Newton”, în Descartes: Philosophy, Mathematics and Physics, ed. Gaukroger, pp. 230-320. El demonstrează că, la Descartes, termenul specific pentru forţă este determinaţio. Chiar aşa fiind, cred că acesta este un palid substitut al forţelor reale. Se acordă totuşi mult mai mare atenţie forţelor şi acceleraţiilor în scrisorile matematice ale lui Descartes decât în Principia. V. infra V. B.5-6. 153. Infra III. C.4. 154. /n/kz III. A. 1, D. l-3. 155. Descartes, Principia 2.36, AT, 8.1, p. 61. 156. M. Heyd, Between Orthodoxy and the Enlightenment: Jean-Robert Chouet and the Introduction ofCartesian Science în the Academy of Geneva, pp. 72-80. Cf. şi supra II. H.6 (Leibniz). 157. Îndeosebi Koyre, From the Closed World, pp. [56] ş. urm.; Jammer, Concepts of Space, pp. 26-32, 39-48; E. Grant, MuchAdo, pp. 22l-230. 158. „în ceea ce mă priveşte, cred că natura unui spirit este la fel de imaginabilă şi lesne de definit ca natura a orice altcev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 cum, de pildă, concep că întreaga Idee a unui Spirit în general, sau cel puţin a tuturor Spiritelor finite, create şi subordonate, constă din aceste câteva puteri sau proprietăţi şi anume Autopătrundere, Automişcare, Auto-contractare şi Autodilatare precum şi Indivizibilitate</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Voi adăuga şi ce se află în relaţie cu celălalt şi anume puterea de Pătrundere, de Mişcare şi de Modificare a Materiei.” Henry More, An Antidote against Atheisme, or an Appeal to the Natural Faculties of the Minde ofMan, Whether There Be Not a God 1.4 ş 3, p. 15. Acesta este un rezumat citat şi de Koyre (From the Closed World, pp. 127-l28) la Enchiridion metaphysicum, CCXXVH-XXVIII, tradus şi în J. Glavill, Saducismus Triumphans (1681), pp. 99-l79, sub titlul The Easie, True and Genuine Notion. of a Spirit. Prin urmare, More e preocupat să definească idei „clare şi distincte” în acelaşi fel cu Descartes. 159. Henry More, Enchir. Met. CE. XXVn-XXVin; The Immortality of the Soul 1.2 ş U, p. 20. Cea de-a „patra dimensiune”, spisitudinea, diferă de speculaţiile lui Oresme privitoare la o a patra dimensiune (infra V. B.3); Oresme a avut în vedere reprezentarea calităţilor (mărimi intensive), pe când More face trimitere la dimensiunea lor. De fapt, spisitudinea este termenul lui Oresme pentru a treia dimensiune. Dar există o similitudine îndeajuns de accentuată pentru a ne întreba dacă există şi o legătură. Koyre (From the Closed World, p. 132) compară noţiunea de spisitudine cu cea de câmp, la fel cum tovoţul stoic a fost comparat cu câmpurile fizice (supra II. B.3). Accentul pus în filosofia naturii de platonicienii de la Cambridge pe elementele neoplatoniciene mai degrabă decât pe cele stoice l-a determinat pe Cassirer să considere teoria despre „spisitudine” o „curiozitate” accidentală a gândirii lui More: Cassirer, The Platonic Renaissance în England, trad. Pettegrove, p. 150 n. 1. 160. More, Immortality of the Soul 3.12-l3, pp. 449-470, în special 450, unde „spiritul naturii” este descris ca „o substanţă necorporală, lipsită de Simţire şi Adversitate, pătrunzând întreaga Materie a universului şi exercitând o putere plastică în interiorul acesteia. deoarece nu poate fi descompusă în simple puteri Mecanice”. V. şi Cudworth, The True Intellectual System of the Universe 1.3 sect. XXXVII ş 3, p. 148: „Mai mult decât atât, toţi Mecanicista de acest fel, fie Teişti, fie Atei, nu fac. Decât să substituie, ca şi când ar f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 locul unei Mâini Vii, Mina de Lemn a unor Tâmplari sau Lăcătuşi, Mişcată de Fire şi Sârme. Aceştia făuresc un soi de Lume Moartă şi înlemnită asemeni unei Statui Cioplite, care nu are în ea nimic Vital sau Magic [!]. Pe când celor care sunt Precauţi, li se va arăta cât se poate de limpede că există un Amestec de Viaţă sau Natură Plastică şi de Mecanism care permează întregul Univers Corporal.” 161. Supra II. H.6-7. Despre More şi Leibniz, v. Cassirer, Platonic Renaissance, pp. 150-l56. 162. Supra n. 160. 163. More, Enchir. Met. 1. VI.5, p. 42. Ar fi poate mult mai exact să spunem: spisitudinea lui Dumnezeu este nemărginită; el este „atotpătrunzător”; prin urmare, capacitatea de expansiune şi contractare pe care o posedă alte spirite nu-l poate fi atribuită în mai mare măsură decât capacitatea de autodistrugere. More renunţă aşadar la cea de-a doua jumătate a formulei tradiţionale conform căreia Dumnezeu este „pretutindeni şi nicăieri”. Cf. de asemenea ibid. 1.27, p. 171: spaţiul este „confusior quaedem et generalior repre-sentatio essentiae sive essentialis presentiae divinae”/o reprezentare cam confuză şi prea generală a divinităţii/.164. Copenhauer, „Jewish Theologies of Space în the Scientific Revolution: Henry More, Joseph Raphson, Isaac Newton, and Their Predecessors”, pp. 489-548, în special 515-529; 'adam kadmon, ibid., pp. 527-529; tsimtsum, ibid., pp. 523-526 (v. n. urm.). Dimpotrivă, Arme Conway, pentru care Dumnezeu nu poseda întindere, aproba contractarea divină: Conway, The Principles of the Most Ancient and Modern Philosophy, ed. Loptson, p. 65: „Diminuit ergo în Creaturarum graţiam (ut locus ipsis esse posset) summum illum intensae suae luciş gradum, unde locus exoriebatur, quasi vacuus circularis, Mundorum spatium.”/Aşadar, din iubire pentru Creaturi (ca să poată avea şi ele un loc), a înjumătăţit suprema intensitate a puternicei sale lumini, de unde a luat naştere locul aproape gol şi circular spaţiul Lumilor. /Cf. Rosenroth, Kabbala denudata (Sulzbach, 1677) 2:150: „Deus creaturos mundos contraxit praesentiam suam.”/Dumnezeu şi-a comprimat puterea în lumile create. /98 II. OMNIPREZENŢA LUI DUMNEZEU 165. Pe lângă argumentele lui Copenhauer contra lui Jammer (nn. 157, 164), merită să amintim că, până şi printre cabaliştii evrei care respectau reinterpretarea lurianică radicală, exista o dispută aprigă dacă „contractarea „ (tsimtsum) trebuie înţeleasă literal {kifshuto) conchizând în acest caz că omniprezenţa lui Dumnezeu, faptul că „umple toate lumile” (memale kol amin), nu poate fi luată literal sau dacă tsimtsum trebuie înţeleasă metaforic {shelo kifshuto) pentru a salva astfel prezenţa reală în lume a lui Dumnezeu. O istorie a acestei importante dispute urmează a fi scrisă, dar v. Teitelbaum, Harav miljadi umifleget habad 2:62 ş. urm., 78. 166. Lichtenstein, Henry More: The Radical Theology of a Cambridge Platonist, pas-sim. Şi în această privinţă, principalele teze ale lui More se apropie de cele ale lui Leibniz. 167. Infra V. C.3-4. 168. Tratatul teologico-politic a apărut anonim în 1673. Cu excepţia Eticii, a fost singura lucrare publicată în timpul vieţii. Etica a circulat mulţi ani printre prieteni şi cunoştinţe; Leibniz a citit prima parte când se afla în Olanda. Pentru discuţia noastră, are prea puţină importanţă dacă Cogitata a fost alcătuită înainte de Principia cum crede Curley {pace Freudenthal): The Collected Works ofspinoza 1:222-223. 169. Baruch Spinoza, Cogitata metaphysica 2.12, Van Vloten-Land, 4:231: „De substantia vero extensa iam antehac [adică în expunerea teoriei lui Descartes] satis locu-ţi sumus, etpraeter has duas nullas alias cognoscim us [subl. N.] „. Cf. ibid., p. 225: „Trans-eundum iam est ad substantiam creatam, quam în extensam et cogitantem divisimus. Per extensam, materia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ntelligebamus. Per cogitantem vero, mentes humanas tantum [subl. N.].”/Dar am vorbit îndeajuns până acum [</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despre substanţa extinsă şi, în afara celor două, nu mai cunoaştem altele. [</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Trebuie să trecem la substanţa creată, pe care o despărţim în substanţă extinsă şi substanţă gânditoare. Prin cea extins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ţelegem materie, în schimb, prin cea gânditoare, numai minţile omeneşti. /înseamnă că toate minţile (ideile) sunt una. Diferenţa dintre gândirea divină şi cea omenească constă în faptul că prima este unică, cealaltă este multiplă {ibid. 2.7 ş 8, 4:215). Cf. şi ibid. 2.1 ş 1 şi 2.10, Van Vloten-Land, 1:221, unde existenţa separată a materiei este neechivocă; pe de altă parte, gândirea lui Dumnezeu diferă de a noastră numai fiindcă este spontană. Dar cf. ibid. 2.12, 4:228. 110. Ibid. 1.2,4:192. 171. Ibid. 2.6 ş 1, 4:212:„</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quia ostendimus [în Principiaphil. Cartesianae], în materia nihil praeter mechanicas texturas et operationes dă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fiindcă am arătat [</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că în materie nimic nu e dat cu excepţia înlănţuirilor şi operaţiilor mecanice/. Dar Spinoza nu-şi dezvoltă încă maxima conform căreia ordinea lucrurilor coincide cu ordinea ideilor. 172. Ibid. 2.3,4:207. N. B. îi aparţine lui Spinoza: „Şi Deus, aiunt, actus est purus, ut revera est, necesario est ubique et infinitus; nam şi non esset ubique, aut non poterit esse, ubicumque vuit esse aut necessario [N. B.] moveri debebit; unde clare videre est, illos Immensitatem Deo tribuere, quatenus ipsum ut quantum considerant.”/Dacă Dumnezeu, se spune, este act pur, cum şi este de fapt, el se află în mod necesar pretutindeni şi infinit; căci dacă nu ar fi pretutindeni sau nu ar putea fi oriunde voieşte să fie, va trebui în mod necesar să se mişte; de unde se vede clar că ei îi atribuie lui Dumnezeu Imensitate de vreme ce îl consideră într-atât. /Acesta a fost argumentul lui Toma şi Ockham. 173. Ibid. 2.3, 4:207-208. De observat că analogia dintre per potentiam şipotentia regum, respinsă de Spinoza, îi aparţinea lui Toma, Summa theol. 1 q.8 a.3: „Rex enim dici-tur esse în toto regno suo per suam potentiam, licet non est ubique praesens.”/Se spune că este rege în întreg regatul prin puterea sa, chiar dacă nu este prezent pretutindeni. /174. Korte Verhandling van God, de Mensch, en deszelfs Welstand, Van Vloten-Land, 4:15. Cf. Siegwart, Spinoza's neuentdeckter Tractat von Gott, dem Menschen und dessen NOTE Oluckseligkeit, în special pp. 110-l34 (influenţa lui Bruno). Într-adevăr, se pare că şi Giordano Bruno a susţinut un fel de teorie a celor două substanţe. Nu e nevoie să lămurim diferitele straturi din KV, deoarece este evident că şi primul demonstrează clar un angajament monist. 175. Spinoza, Ethica ordine geometrico demonstrata 1 prop. 15, scolie, Van Vloten-Land, 1:48-49. 176. Ibid.: „substantiam corpoream, quatenus substantia est, non posse dividi”; cf. id., Cogitata met. 2.12, 2:226: „Clare enim concipimus, ubi ad humani fabricam attendimus, talem fabricam posse destrui; at non aeque, ubi ad substantiam corpoream attendimus, concipimus ipsam annihilari posse.” Cf. de asemenea ibid. 2.7, 2:215: „Denique şi ad analogiam totius Naturae attendimus, ipsam ut unum Ens considerare possumus, et per consequens una tantum erit Dei idea sive decretum de Natura naturata.”/substanţa corporală, în măsura în care este substanţă, nu poate fi divizată. […] Când ne îndreptăm atenţia către maşinăria omenească, concepem în mod clar că o asemenea maşinărie poate fi distrusă; în schimb, când e vorba de substanţă corporală, nu putem concepe că poate fi anihilată în acelaşi fel. [</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în cele din urmă, dacă suntem atenţi la analogia întregii Naturi, o putem considera o singură Fiinţă şi, în consecinţă, va exista numai o singură idee de Dumnezeu sau conceptul de Natura naturata. /177. Supra n. 6. 178. Spinoza, Ethica 2 Ierna 5,1:87: „Şi partes, Individuum componentes, maiores minores evadant, ea tamen proportione, ut omnes eandem ut antea ad invicem motus et quietis rationem servent, retinebit itidem Individuum suam naturam ut antea, absque ulla formae mutatione.”/Dacă părţile care compun un Individ devin mai mari sau mai mici în raport cu mişcarea şi repaosul într-o asemenea măsură încât toate continuă să-şi menţină aceeaşi relaţie, Individul îşi va păstra constant natura fără să-şi schimbe forma. /Aceasta este cea mai importantă propoziţie fizică precum şi (infra, pp. [148]-286) o imagine călăuzitoare în teoria lui politică. Secţiunea din Ethica 2 cuprinsă între propoziţiile 13 şi 14 (Van Vloten-Land, 1:85-89) este un fragment de „fizică”. Cf. Rivaud, „La physique de Spinoza” şi Lachterman, „The Physics of Spinoza's Ethics”, în Spinoza: New Perspec-tives, ed. Shahan şi Biro, pp. 7l-l12; p. 105, n. 19, citează literatura corespunzătoare. Lachterman exagerează oarecum importanţa fizicii în gândirea lui Spinoza. Cf. Gueroult, Spinoza 2:568. Atât în Cogitata cât şi în Etică, Spinoza formulează doar principiile şi se abţine să precizeze cantitativ „legile mişcării” elaborate de Descartes ori de el (spre deosebire, de ex., de Malebranche). Spinoza foloseşte fizica în psihologia, în etica şi în teoria sa politică. 179. Spinoza, Ep. 32, Van Vloten-Land, 3:119-l23, în special 121; cf. Ethica 2 lema 7, scolie, 1; 88. Cf. Sacksteder, „Spinoza on Part and Whole: The Worm's Eye View”, în Spinoza: New Perspectives, pp. 139-l59. Poate că facies totius universi {Ep. 64) nu ar trebui tradus nici prin „faţă” (care nu prea are sens) nici prin „înfăţişare sau formă”, cum a sugerat Hallet, Benedict de Spinoza, p. 30 şi n. 39 care sună ciudat chiar gramatical – ci mai curând prin „personaj”, „persoană” sau „individ”. Bănuiesc că Spinoza l-a „Tiprumutat din Cabală (partsuf), dar a evitat termenul „persoană” din cauza conotaţiilor creştine şi antropomorfe. Sursa ar fi putut fi Sha'ar hashamayim de Abraham Cohen Herrera; despre posibila influenţă a lucrării asupra lui Spinoza, v. Scholem, introducere la versiunea germană: Das Buch Sha'ar hashamayim oder Pforte des Himmels, pp. 41 ş. urm. Cf. supra n. 7. 180. Spinoza, Ethica 3 prop. 6, 1:127. De reţinut că, spre deosebire de Descartes şi Hobbes, Spinoza nu deduce acest principiu din fizica lui. Noţiunea fizică de inerţie este dedusă mai degrabă din versiunea legii ciocnirii corpurilor. Spinoza foloseşte fizica în 100 II. OMNIPREZENŢA LUI DUMNEZEU NO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el de aici că centrul sistemului solar este şi centrul universului; aceasta este o ipoteză ulterioară: Principia 3, ipoteza 1, p. 408 (ipoteza 4 în ed. I, pp. 402, 417): „Centrum Systematis Mundani quiescere. Hoc ab omnibus concessus est, dum aliqui Terram alii Solem în cen-tlt&gt; quiescere contendant.”/Centrul Sistemului Lumii este în repaus. Toţi sunt de acord cu aceasta, numai că unii consideră că în centru este aşezat în repaus Pământul, iar alţii Soarele. /199. Newton, Principia 3, prop. 11, p. 408 (ed. Cajori, p. 419). Într-un fragment nepublicat, Huygens a afirmat odată despre mişcarea absolută în opoziţie cu cea relativă: „non est mathematice difficilis materia şed physice aut hyperphysice”/nu matematica este o materie dificilă, ci fizica sau metafizica/: (Euvres completes (1927) 6: [114]. 200. Principia 3, regula 3, scolie, ed. Cajori, p. 388: „întinderea, duritatea, impermeabilitatea, mobilitatea şi inerţia întregului rezultă d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ărţi.” (Newton extrapolează în virtutea analogiei cu natura: acestea sunt calităţi universale întrucât „nu sunt supuse diminuării”. McGuire, „The Origins of Newton's Doctrine of Essential Qualities”, pp. 233-260.) Greutatea este un fenomen universal (într-o notă marginală nepublicată, p. 402, Newton o numeşte „calitatea tuturor corpurilor”); şi totuşi, spre deosebire de vis insita, nu poate fi atribuită fiecărui corp individual: „Nu afirm că greutatea este esenţială corpurilor: prin vis insita nu înţeleg altceva decât inerţia lor. Aceasta este imuabilă. Greutatea lor se diminuează pe măsura depărtării de pământ.” Deosebirea dintre proprietăţile tuturor corpurilor şi proprietăţile corpurilor (individuale) a fost pusă limpede în evidenţă de Freudenthal, Atom und Individuum, pp. 42-46. 201. SH/? RaII. H.6. 202. Newton, Principia 1, pp. 10 ş. urm. (ed. Cajori, pp. 10-l2). 203. Mach, Mechanik, p. 226; Jammer, Concepts of Space, pp. 158-l60; pentr Huygens, ibid., pp. 133-l37; Freudenthal, Atom und Individuum, pp. 22-50, în specia 34-35 (care încearcă să lege conceptul redundant de spaţiu şi teoria corpusculară cf. Newton de noua realitate a societăţii burgheze, într-un mod foarte asemănător cu Mac-pherson: infra V.n. l 17). Pentru rolul fizic mai pozitiv al spaţiului lui Newton, v. Toulmin, „Criticism în the History of Science: Newton on Absolute Space, Time and Motion”, pp. l-29,203-227. 204. Newton, Opticks chest. 19-24, pp. 349-354; Westfall, Force, pp. 394-400; Koyre, From the Closed World, pp. 206-220. Conjectura unui univers cu unul sau două corpuri îmi aparţine. Despre speculaţiile lui Newton asupra forţelor, altele decât gravitaţia şi a implicaţiilor lor teologice, v. McGuire, „Neoplatonism” (supra nn. 194, 200). 205. E. Grant, MuchAdo, p. 244. 206. Opticks, p. 402 („până când acest sistem va necesita o Prefacere”); cf. Burtt, Th Methaphysical Foundations of Modern Science, pp. 29l-297; Principia 3 prop. 10, teore ma 10 („Motus Planetarum în Celis diutissime conservări posse”/Mişcările Planetelor s pot menţine pe Cer foarte mult timp); Opticks 3 chest. 22, pp. 352-353 („Iar o rezistenţă atât de mică nu va produce o alterare sensibilă a Mişcării Planetelor în 10 000 de Ani”). 207. Newton, Observations upon the Prophecies ofHoly Writ 21.8, Opera 5:449: „Nesăbuinţa comentatorilor urmărea ca prin această profeţie să prezică vremurile şi întâm-plările, ca şi cum Dumnezeu ar fi hotărât să-l facă profe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ntenţia lui Dumnezeu a fost cu totul alta. El a dat aceasta [ştiinţa], ca şi profeţiile Vechiului Testament, nu pentru i satisface curiozităţile oamenilor permiţându-le să prevadă lucrurile, ci pentru ca, după îr plinirea lor, să poată fi interpretate în lumina evenimentelor; pentru ca propria Providenţă şi nu interpretul, să se manifeste prin aceasta lumii.” 208. E. Grant, MuchAdo, p. 242; despre principiul anihilării, v. infra III. B.3, C.3, D.3; V. C.3. 209. Newton, Opticks chest. 31, p. 403. Despre statutul ulterior, epistemologic, al spaţiului, v. supra II. H.5. 210. Al cincilea răspuns al lui Clarke, GP, 7:426: „[Dumnezeul omniprezent] care nu este o simplă intelligentia supramundana [semota a nostris rebus seiunctaque longe/diferită de lucrurile noastre şi total străină] nu este departe de fiecare din noi [Actele 17:27-28]; căci în el noi (şi toate lucrurile) ne avem viaţa, mişcarea şi Fiinţa.” 211. Leibniz, GP, 7:280. Despre primele concepţii filosofice ale lui Leibniz, v. Mazat, „Die Gedankenwelt des jungen Leibniz”. 212. GP, 1:71 (scrisoare către Amauld, f.d.): „corpus quiescens nullum esse, nec a spatio vacuo differe”/nu există nici un corp nemişcat care să nu difere de un spaţiu gol/. Încă în 1678, scrie: „Ego nihil agnosco în rebus quam corpus et mentes'7 Nu recunosc în lucruri nimic altceva decât corp şi suflete/, iar sufletele le concepe ca puncte. Cf. B. Russel, A Criticai Exposition of the Philosophy of Leibniz, pp. 77-78. 213. De ex. GP, 6:563, 571 („mon systeme”/sistemul meu). Cf. Essai de theodicee, GP, 6:136 („ce Systeme”/acest Sistem/, referindu-se la ocazionalişti). Cf. supra I.n.9. 214. Bergson, „L'Intuition philosophique”, pp. 809-827, în special 809-811. 215. Leibniz, Opuscules etfragments inedits de Leibniz, ed. Couturat, p. 518 (de-acum înainte OF); Russell, Leibniz, p. V; cf. GP, 7:309: „In omni verităţi universali affirma-tiva praedicatum inest subiecto, expresse quidem în veritatibus primitivis sive identici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mplicite autem în caeteris omnibus, quod analysi terminorum ostenditu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Predicatul se află în subiect în orice adevăr universal afirmativ: în mod evident, desigur, în adevărurile primare sau identi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să în mod implicit în toate celelalte, lucru dovedit de analiza termenil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 şi în multe alte locuri. Una din sursele posibile ale lui Leibniz privind interpretarea ontologică a principiului predicatului-în-subiect poate fi controversa/ (în secolul al XVI-lea) dintre interpreţii lui Toma referitoare la înţelegerea perseităţii formelor separate, de ex. Îngerii, a căror formă presupune esse aşa cum un cerc presupune rotundul” (Summa theol. 1 q.50 a.5; supra II. C.3 şi n. 82), fiinţa lor depinzând cu toate acestea de voinţa lui Dumnezeu. Cajetan a făcut o distincţie între perseitas simpliciter şi perseitasphysica; în rezumatul lui Franciscus de Silvestris, „Prima perseitas «superhabi-tudinem terminorum absolute sumptorum fundatur»: secunda vero «super habitudinem terminorum în esse naturali positorum» „. /Prima perseitate „este fondată pe forma termenilor asumaţi în mod absolut”: iar cea de-a doua „pe forma termenilor dispuşi în existenţa naturală”. /Franciscus a obiectat că ultima a implicat-o pe prima: „Ut enim inquit S. Thomas Post. 1 lecţio 14, «şi aliquod accidens de necessitate et semper inest subiecto, oportet quod habeat causa în subiecto, qua posita non possit accidens non în esse» „/Căci, cum a spus Sf. Toma [</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dacă ceva se află întâmplător în subiect din necesitate şi continuu, trebuie să-şi aibă cauza în subiect, cauză care, o dată pusă, nu ar putea să nu se afle în fiinţare în mod întâmplător”/: Comment. în Summam c. Gentiles 2 C.55 (ed. Leonine, [59]:396). Cf. K. Werner, Die Scholastik des spăteren Mittelalters 4.1: DerEndaus-gang der mittelalterlichen Scholastik, pp. 325-326. Cf. infra n. 217. 216. Ishiguro, Leibniz's Philosophy of Logic and Language, pp. 71 -93. În încercarea de a-l corecta pe Russell, Ishiguro exagerează simetria dintre propoziţiile relaţionale şi cele de tip subiect-predicat. Este adevărat că Leibniz considera toate sau majoritatea conceptelor noastre ca relaţionale. Dar credea în existenţa unor concepte pure, nonrelaţionale, deci şi în propoziţii ideale, nonrelaţionale, care le precedă pe toate celelalte. O apărare mult mai profundă a poziţiei conform căreia Leibniz „are nevoie de relaţie” îi aparţine lui Hintikka, „Leibniz on Plenitude, Relations and the 'Reign of Law'„, în Leibniz, A Collection of Criticai Essays, ed. Frankfurt, pp. 155-l90. Următoarea încercare de clasificare a celor patru semnificaţii ale reduceri la analiticitate îmi aparţine. 104 II. OMNIPREZENTA LUI DUMNEZEU 217. GP, 7:301:„…şed semper aliqua eius raţio (inclinans tamen, non vero neces-sitans) reddi potest, quae ipsa ex rationum analys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duci posse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dar întotdeauna poate fi redat un argument al acestuia (totuşi determinat, nu însă şi necesar), ce ar putea fi dedu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in analiza argumentelor/. Cf. scrisoare către Amauld, GP, 2:46. Cf. Toma, Summa contra Gentiles 2.30, Opera (ed. Leonine) 13:338: „licet omnia ex divina voluntate dependeant, quae necessitatem non habent nisi ex sui propositi suppositione, non tamen propter hoc tollitur necessitas absoluta a rebus, quasi oporteat nos fateri omnia contin-genter esse”/chiar dacă toate lucrurile depind de voinţa divină, lucruri care nu au o necesitate decât prin supoziţia scopului, totuşi, din cauza acestui lucru, necesitatea absolută nu este îndepărtată din lucruri, ca şi cum ar trebui să mărturisim că toate există în mod contingent/. Cf. şi Franciscus de Silvestris ad locum şi infra III. A.l -2. 218. GP, 7:200: „Discrimen inter veritates necessarias et contingentes idem est, quod inter numeros commensurabiles et incommensurabile… în surdis rationibus resolutio pro-cedit în infinitum.”/Diferenţa dintre adevărurile necesare şi cele contingente este aceeaşi ca între numerele comensurabile şi cele incomensurabi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ezolvarea continuă la infinit prin calcule necunoscute. /219. OF, pp. 360, 376: „Ajo igitur Existens esse Ens quod cum pluribus compatibile est, seu Ens maxime possibile, itaque omnia coexistentia aeque possibilia sunt.”/Afirm, aşadar, că Existentul este Fiinţă, fiindcă este compatibil cu mai multe, iar Fiinţa este posibilă în cel mai înalt grad şi astfel toate lucrurile coexistente sunt deopotrivă posibile/. Cf. Russell, Leibniz, pp. VI-VII. Cu toate acestea, consecinţele nu sunt cu nimic mai „ciudate” decât în doctrinele anterioare cunoscute. 220. Leibniz, Nouveaux essais sur l'entendement humain (de-acum înainte NE) 2.25; GP, 5:210. 221. N£ 4.14; GP, 5:439. 222. Infra III. B.3. 223. Cf. GP, 4:433 („hecceite d'Alexandre”). Cf. Disputatio metaphysica de princi-pio individui (1664) ş18, GP, 4:23. 224. Leibniz-Clarke Corresp. GP, 7:373, 393, 395, 407; Theodicee GP, 6:128. 225. Leibniz, Demonstraţio contra Atomos sumpta exAtomorum contactu (1690), GP, 7:284-288. 226. GP, 7:194: „Omne possibile exigit existere.”/Tot ce este posibil reclamă existenţă. /Principe du meilleur, Leibniz, Monadologie, /ş 46, GP, 6:614; Theodicee prefaţă, GP, 6:44. 227. Infra III. B.4 (scolastică), E.2-3 (Leibniz). 228. Spinoza, Ethica 1 prop. 11, scolie, Opera 1:44: „id necessario existere, cuius nulla raţio nec causa datur, quae impedit quominus existat”/există în mod necesar acel lucru pentru care nu este dată nici o raţiune sau cauză care să-l împiedice să existe/.229. Ibid. 1 prop. 9, p. 42. 230. Ibid. 1 prop. 35, p. 66: „Quicquid concipimus în Dei postestate esse, id necessario est.”/Tot ce concepem că există în puterea lui Dumnezeu există în mod necesar. /Anterior, în Cogitata, Spinoza distingea puterea absolută de cea rânduită a lui Dumnezeu (supra II. F.l; infra III. A.l, E.3), deci posibilităţile actualizate de cele neactualizate; în Etică ambele puteri au devenit una. Într-un fel, aşadar, Leibniz a trebuit să revină la o distincţie precum cea dintre esse essentiae şi esse existentiae (formulată explicit pentru prima oară de Henric din Gent). Pe de altă parte, el nu a făcut distincţie între un PRS esenţial şi unul existenţial; infra III. E.3. 231. Supra n. 219. 232. „Quod Ens Perfectissimum existit”/Deoarece există o Fiinţă Desăvârşită întru totul/: GP, 7:26l-262; cf. Russell, Leibniz, pp. 19-20. Leibniz şi-a perfecţionat ulterior NOTE demonstraţia, de ex. GP, 7:310, prin faptul că nu a mai recurs la existenţă ca la o perfecţiune: însăşi posibilitatea unei asemenea fiinţe îi asigură existenţa. Dumnezeu este radix possibilitatis. Pentru o discuţie asupra acestei dificultăţi, v. şi Rescher, The Philosophy of Leibniz, pp. 78-79. 233. GP, 7:311. De remarcat nota marginală. Cf. şi OF, p. 10. 234. Leibniz, Principes de la nature et de la grace ş 1, GP, 6:598: „La substance est une Etre capable d'Action.”/Substanţa este o Fiinţă capabilă de Acţiune. /Spontaneitate: Theodicee ş 65, GP, 6: [61], 562. Cf. şi aşa-numita Monadologie ş11, GP, 6:608 („principe interne”/principiu intern). 235. Leibniz, Monadologie ş 7, GP, 6:607 („Les Monades n'ont point de fenetres”/Monadele nu au deloc ferestre); ş 36, p. 613: monadele nu pot acţiona asupra altor monade şi nici nu se poate acţiona asupra lor; principiul lor de acţiune se află „în ele însele”, în fizica aristotelică, a conţine „în sine” un principiu de mişcare este indiciul că un corp se mişcă natural {infra III. C.l). 236. Leibniz, Principes de la nature ş12, GP, 6:603-604; Monadologie ş78, GP, 6:620; Theodicee şş 59-63,91, GP, 6:1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desigur nu o vei considera neconformă cu legea naturală şi cu ordinea prin urmare cu experienţa şi cu raţiunea. /247. G. Martin, Leibniz, Logic and Metaphysics, trad. Northcott şi Lucas, pp. 158-l72. 248. Leibniz către Des Bosses (1712), GP, 2:438. 249. Ibid.: „Sunt enim scenographiae diversae pro spectatoris situ, ichonographia seu geometrica representatio unica est; nempe Deus exacte res videt quales sunt secundum Geometricam vertitatem, quamquam idem etiam scit quomodo quaeque res cuique alteri appareat, et ita omnes alias apparentias în se continet eminenter.”/în faţa spectatorilor se află decoruri diferite, dar reprezentarea lor iconografică sau geometrică este unică; desigur, Dumnezeu vede lucrurile exact cum sunt ele, potrivit varietăţii Geometriei; deşi, în acelaşi timp, ştie cum se prezintă fiecare lucru fiecăruia şi astfel cuprinde distinct toate celelalte aparenţe. /250. Leibniz către Hartsoecker, GP, 3:519. 251. Leibniz către De Volder (f.d.), GP, 2:190: „Etsi autem revera nulla actio în natura sit sine obstaculo abstractione tamen animi separatur quod în re per se est, ab eo quod accidentibus miscetu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însă, chiar dacă, de fapt, nu există în natură nici o acţiune fără împotrivire, sufletul distinge prin abstractizare ceea ce există în realitate prin sine de ceea ce se întrepătrunde cu întâmplarea… /Leibniz către De Volder (1705), GP, 2:276: „uni-versum corporeum compositum esse ex una substantia infinitis diversis modis affecta non dixerim, etsi materiam în se spectatam [!] (seu quoad passiva) ubique esse sibi similem dâci possit. [Dâci enim potest hactenus Realem esse Materiam quatenus în substantiis sim-plicibus raţio est quod în phaenomenis observatur passivi.] „/nu voi spune că universul corporal este compus dintr-o singură substanţă dispusă în moduri infinit de variate, deşi s-ar spune că materia, raportată la sine [!] (cât timp este pasivă), îşi este pretutindeni asemănătoare. [Căci se poate spune că Materia e Reală cât timp există o raţiune în substanţele simple, lucru observabil la fenomenele pasive.] /Cf. NE 3.10 ş15, GP, 5:325 (uniformitatea materiei); aflăm din GP, 2:252-253 că masa este un concept abstract şi incomplet spre deosebire de substanţă. 252. Leibniz, Principes de la nature ş 5, GP, 6:600; Monadologie ş 26, GP, 6:611; cf. Baeumler, Das lrrationalitătsproblem în der Aesthetik und Logik des 18. Jahrhunderts, p. 189. 253. NE 2.23 ş21, GP, 5:205: „Les Ecoles ont trois sortes d'Ubiete</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circonscrip-tive</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definitive</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La troisieme Ubiete est la repletive, qu'on attribue a Dieu, qui remplit tout l'Universe encore plus eminemment que les esprits ne şont dans les corps, car ii opere immediatement sur toutes les creatures en les produisant continuellement, au lieu que les esprits finis n'y sşauroient exercer aucune influence ou operation immâdiate. Je ne scay şi cette doctrine des ecoles merite d'estre tournee en ridicule, comme ii semble qu'on s'efforce de faire.”/Şcolile au trei tipuri de Ubicuitate</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circumscriptivă… definitivă… a treia Ubicuitate este cea repletivă şi este atribuită lui Dumnezeu care umple întreg Universul şi mai apăsat decât o fac spiritele aflate în corpuri; căci el acţionează nemijlocit asupra tuturor creaturilor producându-le continuu acolo unde spiritele limitate nu ar putea exercita nici o influenţă sau nu ar acţiona nemijlocit. Nu ştiu dacă această doctrină a şcolilor merită să fie luată în derâdere, cum pare că se încearcă a se face. /Cel mai mult se apropie de opinia lui Thomas din Strassburg, supra II. D.2. 254. Leibniz face distincţie între simplele agregate (de la „Corul îngerilor” la.» Cadavru”) şi organisme (substanţe complexe, vinculum), de ex. În Anexa la scrisoarea către Des Bosses, GP, 2:506. Agregatele nu au monade conducătoare sau dominante. Dar deosebirea poate fi pusă sub semnul întrebării din perspectiva lumii noastre luate ca întreg Şi fiind mai mult decât un agregat; ea este guvernată de o monadă, cum este, de altfel, „Cetatea lui Dumnezeu”, adică acel assemblage des esprits {Monadologie şş 85-89; Principes de la nature ş 15; GP, 6:621 – 622, 605; Theodicee şş146, 247-248, GP, 6:196, 264-265). Prin ce diferă „corul îngerilor”, „cetatea lui Dumnezeu” şi monadele aflate sub stăpânirea lui Dumnezeu? Pentru a păstra, aşadar, deosebirea dintre organism şi agregat fără a renunţa la concepţia universului condus de o singură monadă, Leibniz ar fi trebuit să facă distincţie între cele două semnificaţii ale „autorităţii”. El nu putea s-o identifice pur şi simplu cu distincţia dintre asocierea mecanică şi cea teleologică, căci fiecare asociere, de la piatră la înger, înseamnă amândouă deopotrivă. 255. Russell, Leibniz, pp. [48] -7, în special 3; cf. p. 1: „Pentru a-l face pe plac unui prinţ, a combate un filosof rival sau a scăpa de cenzura unui teolog şi-ar fi asumat orice risc.” Era de asemenea timid şi a negat că ar fi avut vreun contact cu Spinoza, exceptând o scrisoare pe teme de optică – deşi ei s-au întâlnit, iar Leibniz a citit cu atenţie prima parte a Eticii. Cu toate acestea, deosebirea dintre poziţiile publicate şi cele nepublicate este doar de stil: monadele nu sunt o metaforă. 256. Supra I. 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nipotenţa divină şi legile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dintre cele mai enigmatice remarci ale lui Descartes se referă la situaţia adevărurilor eterne în raport cu omnipotenţa divină. Adevărurile eterne sunt create în sensul radical al cuvântului; chiar teoremele matematice sunt dependente de voinţa lui Dumnezeu. Descartes afirmă fără ezitare un lucru pe care până şi cei mai intransigenţi apărători medievali ai omnipotenţei divine l-au susţinut rareori şi anume că Dumnezeu putea invalida chiar operaţiile matematice fundamentale, de exemplu 2+1 = 3, sau legile fizicii matematice, ori putea crea materie fără întindere.1 Şi nu a spus-o o dată sau de două ori, ci în mod consecvent şi fără prea multă variaţie. Felul în care pot fi reconciliate aceste declaraţii extrem de voluntare cu idealurile lui de raţionalitate a fost multă vreme o problemă exegetică; mă voi referi la ea mai târziu. Descartes a dorit să vină în ajutorul teologiei posttridentine. Teologii şi filosofii erau în cel mai bun caz rezervaţi, iar în cel mai rău caz îngroziţi de implicaţiile a ceea ce părea să fie o relativizare a principiului noncontradicţiei.2 Spinoza, care a alcătuit la începutul carierei filosofice un ghid, more geometrico, la sistemul lui Descartes, i-a adăugat o anexă conţinând propriile poziţii diferite. Omnipotenţa divină şi necesitatea naturii, argumenta el, sunt unul şi acelaşi lucru, căci tot ce este realmente posibil în lume este în acelaşi timp la fel de necesar ca oricare adevăr matematic. Numai fiindcă aceasta se află dincolo de înţelegerea noastră imediată, facem distincţie între posibil şi necesar. [63] Voinţa lui Dumnezeu (prin care el se iubeşte, adică se afirmă) şi cunoaşterea de sine ca o causa sui sunt de asemenea unul şi acelaşi lucru.” Spinoza întrebuinţează o tehnică exegetică la care va recurge mai târziu, când se va ocupa de vocabularul teologic tradiţional, tehnică ce îşi merită numele de neutralizare prin amplificare: el extinde conotaţia unui termen până când acesta ajunge să însemne totul şi nimic.5 Ulterior, în Etică, a devenit mai explicit: „Tot ce concepem ca fiind în puterea lui Dumnezeu există în mod necesar.”6 Ca întotdeauna, Leibniz a căutat să medieze între extreme: voluntarismul radical al lui Descartes şi determinismul lui Spinoza; a descoperit o formulă de compromis în faimoasa distincţie dintre necesităţile logice şi cele fizice.7 Necesitatea logică (necessite logique) se întemeiază exclusiv pe principiul noncontradicţiei, căruia voinţa lui Dumnezeu şi chiar gândul lui îi sunt subsumate. Nu doar faptul că Dumnezeu nu poate crea contradicţii logice; nici măcar nu poate concepe ca imposibil ceea ce din punct de vedere logic este posibil (possibile log-lcum este unul din termenii pe care Leibniz i-a moştenit din tradiţia scolastică).8 Mai mult decât atât, Dumnezeu trebuie să gândească toate posibilităţile şi com-patibilităţile prin necesitatea naturii sale. Orice altă necesitate „fizică”, „metafizică”, „morală”, „arhitectonică” se întemeiază pe principiul raţiunii suficiente, principiu care îl „predispune pe Dumnezeu fără necesitate” (înclinat sine necessitate).9 2. Necesitate logică şi necesitate fizică Nu putem supraaprecia meritele distincţiei lui Leibniz. El a formulat problema centrală a tuturor filosofiilor ştiinţei din secolul al XVII-lea până în zilele noastre. De ce am presupune că natura este bine structurată şi, prin urmare, inteligibilă? În ce sens sunt legile naturii „universale şi necesare” (Kant)? Necesitatea lor este evident mai puţin decât logică. Negaţia, să zicem, a legii gravitaţiei universale, nu presupune o contradicţie logică. Putem într-adevăr concepe un univers în care corpurile să se respingă (în loc să se atragă) direct proporţional cu masele lor şi invers proporţional cu pătratul distanţei dintre ele. S-ar putea să nu fie un univers în care se trăieşte confortabil, dar nu este contradictoriu în sine. Intuiţia sau să-l zicem simţul comun ne spune totuşi că există un sens în care propoziţiile legice sunt mai necesare decât afirmaţiile referitoare la contingenţe trecute de pildă culoarea maro a casei mele. Leibniz deriva necesităţile extralogice din „marele principiu” al raţiunii suficiente [78], bazat la urma urmei pe înţelepciunea lui Dumnezeu; dar principiul l-a condus la concluzii opuse în contexte diferite. Kant şi-a detaşat canonul „judecăţilor sintetice a priori” de orice considerente teologice. El dorea să le deducă din structura imuabilă a oricărei înţelegeri posibile.11 Dacă am dori să întemeiem necesităţile mai-puţin-decât-logice pe fundamentul nu atât de ferm al inducţiei, suntem aduşi imediat la paradoxurile logice. Unele, cum ar fi cel al lui Nelson Goodman, se obţin chiar dacă admitem că legile naturii nu sunt niciodată verificabile, ci în cel mai bun caz falsificabile. Despre orice generalizare a unor observaţii din trecut sub forma (x) [A (x) ^&gt;B (xj ale noii mecanici: elibera fizica de noţiunea antropomorfă naivă conform căreia corpurile posedă o inclinaţio ad quietem, o tendinţă către repaus.14 Oare nu dovedea el încă o dată că ştiinţa aristotelică constă din generalizările pripite ale datelor senzoriale? Dar faptul că orice corp tinde să îşi păstreze mişcarea rectilinie uniformă într-o direcţie dată este în mod vădit o propoziţie condiţională contrafactuală. Fizica carteziană considera toate corpurile ca tot atâtea părţi ale unuia şi aceluiaşi continuum material, diferenţiat doar prin mişcările relative dinăuntrul său.15 Mişcarea oricărui corp dat „în şi de la sine” (inquantum în se est) este doar o „predispoziţie”.16 Chiar în spaţiul infinit al lui Newton, este imposibil de observat o mişcare pur inerţială; pentru a observa un corp care se mişcă astfel, trebuie să ne apropiem de el la o distanţă finită şi să exercităm asupra lui o forţă de atracţie care să îi modifice cât de cât mişcarea. Principiul inerţiei, la fel cu legile a doua şi a treia de mişcare ale lui Newton, nu descrie natura, ci mai degrabă un caz-limită al stărilor naturale, despre care se va discuta mai târziu. Într-adevăr, trebuia reexaminat statutul logic sau metafizic al unor asemenea 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ibniz avea aşadar motive temeinice să fie mândru de distincţia, plină de consecinţe, dintre necesităţile logice şi cele fizice. Îi permitea de asemenea să rămână un bun savant şi, în acelaşi timp, un teolog conformist, să creadă atât în liberul arbitru infinit al divinităţii, cât şi în ordinea prestabilită a lumii cu cel mai mare număr de compatibilităţi supuse celui mai mic număr de principii simple. „Aceasta este”, spune el despre distincţie, „rădăcina contingentului şi mă îndoiesc că a mai fost sesizată de altcineva.”17 Dar ar fi trebuit să fie mai prudent. Distincţia dintre necesitatea logică şi necesitatea fizică nu este decât o reformulare a unei distincţii apărute la începuturile scolasticii şi anume între puterea absolută şi rânduită de Dumnezeu (potentia Dei absoluta et ordinată). Prima consideră 112 puterea lui Dumnezeu ca atare, fără a-l recunoaşte vreo limită, vreo lege restrictivă sau ordine, cu excepţia principiului noncontradicţiei; cea de-a doua consideră puterea lui Dumnezeu în măsura în care este actualizată sau realizabilă într-o ordine a lucrurilor. Este o distincţie care merită luată în consideraţie; lumea clasică nu a făcut-o niciodată. Aristotel a făcut o distincţie între necesitatea absolută şi cea relativă; însă ambele se referă numai la logică sau numai la fizică. De altfel, el încearcă întotdeauna să dovedească necesitatea conceptuală, logică chiar, a ceea ce înseamnă ordinea stabilită a lucrurilor. Teologia medievală a introdus distincţia dintre cele două aspecte ale puterii lui Dumnezeu pentru a lărgi pe cât se poate orizontul lucrurilor pe care Dumnezeu le poate înfăptui fără a viola raţiunea. La sfârşitul Evului Mediu, scolasticii erau mânaţi de o nevoie aproape obsesivă de a născoci realmente ordini ale naturii sau ale graţiei diferite de cele recunoscute ca existente. Foarte puţini se în-doiau de corectitudinea generală a imaginii aristotelice a lumii; şi totuşi insistau asupra faptului că, dacă Dumnezeu ar dori, pământul ar înceta să mai fie centrul universului sau chiar locul propriu al tuturor elementelor grele.18 Dumnezeu ar putea mişca întregul sistem al universului, sfere şi tot restul în linie dreaptă, printr-un spaţiu vid nedefinit.19 Iar dacă aceasta i-ar fi fost dorinţa, mântuitorul lumii ar fi putut fi o piatră sau un măgar aut lapis, aut asinus.20 Sau, iarăşi, Dumnezeu ne-ar putea oricând amăgi, chiar în certitudinile noastre fundamentale, sau cel puţin implanta în noi noţiuni nemijlocite ale unor lucruri inexistente notiţia intuitiva rebus non existentibus; faptul că asemenea percepţii generează sau nu şi judecăţi greşite este o problemă care s-a pus deseori după refuzul lui Ockham de a admite că lucrurile ar putea sta astfel. Doar conştiinţa noastră de sine este mai presus de orice eroare, căci nu se poate să existăm şi să nu existăm în acelaşi timp.21 Aici se află una din sursele spiritului malign al lui Descartes, acea mătură nouă cu care spera el să cureţe calea în vederea unei modalităţi complet noi de filosofare. În aproape fiecare aspect al argumentaţiei, de la apelul către o îndoială radicală până la descoperirea lui sum res cogitans ca punct arhimedic de pornire în reconstrucţia lumii, Descartes foloseşte limbajul dispreţuit al teologiei medievale. La fel face şi Leibniz. „Legile naturii” şi-au avut poate perioada de glorie în secolele XVII şi XVIII. Originea termenului era scolastică, sau poate chiar mai veche.22 La începuturile ştiinţei şi filosofiei moderne, termenul presupunea, pentru a-l cita din nou pe Kant, „universalitate şi necesitate”. „Universalitatea” se referea la omogenitatea naturii, discutată în capitolul precedent. Rareori găsim în Evul Mediu acest sens asociat termenului „legi ale naturii”. „Necesitatea”, pe de altă parte, se referea la acea noţiune specifică a unor adevăruri necondiţionate, care nu sunt totuşi simple tautologii. Acest aspect al legilor naturii constituie tema capitolului de faţă. Scolastica medievală târzie era intoxicată de feluritele raţionamente ipotetice; teologii şi filosofii urmăreau dezvoltarea sistematică a ordinilor şi stărilor imaginare, pentru a sublinia astfel deplina contingenţă a lumii. De unde provenea această înclinaţie a minţii şi în ce fel a contribuit ea la pregătirea revoluţiei ştiinţifice din secolul al XVII-lea? Avea oare doar semnificaţie filosofică, sau a afectat şi practica ştiinţifică? Suntem într-adevăr în pericol să exagerăm în favoarea cauzei noastre. Nu am intenţia să umbresc noutatea reprezentată de începuturile ştiinţei moderne. Dimpotrivă, cu cât înţelegem mai bine contribuţia raţionamentului ipotetic medieval la întreprinderea ştiinţifică a secolelor următoare, cu atât putem defini mai exact ce este nou în raţionamentul lui Galilei şi al contemporanilor săi. Folosind forme scolastice de raţionament, ei au descoperit un tărâm nou. Vreau să arăt pentru început de ce scolastica a privit acest tărâm de la distanţă, fără să poată pătrunde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nsidera iudeo-creştinismul unica insulă monoteistă într-o mare politeistă este o eroare istorică ce datează din Evul Mediu. Theologia naturalis aparţinând intelectualilor din lumea păgână afirma adesea unicitatea divinului.23 Una din cele mai puternice tendinţe ale filosofiei greceşti se străduia să elaboreze o viziune din ce în ce mai rarefiată a unui zeu unic, de la atacul lui Xenofan împotriva pluralismului antropomorf al miturilor, prin primul mişcător aristotelic şi logosul stoic, până la „unul” al lui Plotin. Neoplatonismul a cristalizat teologia negativă în forma pe care urma să o păstreze. Plotin chiar a negat că „unul” ar poseda conştiinţă de sine. Un act reflexiv i-ar afecta unicitatea transcendentă, căci atunci s-ar distinge aspectele „unului” ca obiect al cunoaşterii şi ca subiect cunoscător. Cel mult, i se poate atribui un fel de intuiţie nereflexivă.24 Cel mai frecvent, intelectualul grecoroman educat credea că, dincolo de respectul politic datorat zeilor comunităţii (asemeni veneraţiei noastre pentru steaguri), religia este unică în toată diversitatea cultelor. Cuvinte similare pune Augustin în gura lui Porphyrios.25 Dar nu numai Părinţii Bisericii, chiar înţelepţii evrei de la sfârşitul Antichităţii erau conştienţi de schimbarea curentului de opinie. Tradiţia spune că filosoful păgân Zenon i-ar fi spus rabinului Akiba: „Tu şi cu mine, amândoi, ştim în inima noastră că idolatria nu are nici o bază”; la care Rashi, faimosul comentator medieval al Talmudului, a adăugat: „Dar acest Zenon era evreu” nu putea în nici un chip să îşi imagineze un păgân monoteist.26 Tradiţia clasică a propagandei antiiudaice şi anticreştine este remarcabilă prin lipsa unor atacuri serioase la adresa monoteismului.27 Conflictul dintre teo-logiile iudeo-creştină şi păgână nu se referă la numărul zeilor, ci la natura divinităţii dacă era unică sau multiplă. Pentru gândirea greacă, Dumnezeu întrupa Principiul ordinii universale imuabile, de sine stătător şi lipsit de orice dorinţă: el nu are nevoie de nimic. Imaginea unui Dumnezeu ca personalitate morală, alegându-l pe unii în defavoarea altora şi participând la istorie un intrus atotputernic – ofensa simţul grec al armoniei. Faptul că Dumnezeu trebuie să neglijeze ordinea universală imuabilă spre a-şi concentra atenţia asupra lucrărilor unei naţiuni mărunte şi josnice din provincii oare nu este asta „perspectiva broaştei?! A viermelui”? Aceasta era convingerea lui Celsus.28 Celsus, Porphyrios şi alţii Şi-au îndreptat geniul polemic în direcţia rădăcinilor unor asemenea prezumţii. 114 Critica filosofică adusă de ei Vechiului şi Noului Testament a pus bazele tuturor criticilor ulterioare.29 Dacă Dumnezeu este imuabil, se întrebau ei, cum a putut să se răzgândească în privinţa ordinii mântuirii? Şi dacă a dorit o anume ordine a naturii, oare ce înseamnă faptul că poate acţiona împotriva ei? Iar dacă este atotputernic, oare poate modifica trecutul, sau face din adevăr minciună, sau se poate anula? 30 Invocarea paradoxurilor omnipotenţei nu era echitabilă: cei vechi cunoşteau paradoxurile autoreferinţei în diverse domenii. Teologia patristică era mult mai îngrijorată de argumentele concrete contra providenţei divine decât de paradoxurile abstracte: răspundea de obicei negând faptul că Dumnezeu vrea să acţioneze contra naturam sau că vrea să facă lucruri care nu sunt potrivite ori pe măsura (decet) naturii sale.31 înţelepciunea iudeo-ele-nistă a lui Solomon cuprinde o apărare specifică a puterii lui Dumnezeu în raport cu ordinea naturii (subest enim tibi cum volueris posse), concomitent cu evidenţierea încrederii în această ordine.32 Origene pare să fi iniţiat formula care va servi discuţiilor ulterioare până în secolul al XIII-lea; el distingea în Dumnezeu agere per potentiam de agere per iustitiamP Cea de-a doua înseamnă de fapt că Dumnezeu face totul „cu măsură” şi că are oroare de infinit. Faptul că distincţia ulterioară dintre potentia absoluta et ordinată corespunde acestei distincţii mai vechi fusese remarcat de Grigore din Rimini.34 Numai o singură dată, în împrejurări dintre cele mai neaşteptate, întâlnim o tentativă sistematică de a interpreta natural toate miracolele. Un călugăr irlandez (?) din secolul al VH-lea, pe nume Augustinus, a scris un tratat puţin cunoscut intitulat De mirabilibus sacrae scripturae, în care miracolele din cărţile lui Moise erau reduse sistematic la fenomene naturale, cum au procedat protestanţii liberali ori teologii evrei din secolul al XIX-lea.35 Dacă nu am avea certitudinea timpului şi locului, am fi tentaţi să ne îndoim de amândouă, într-atât contravin prezumtivului genius loci şi Zeitgeist-u adevărate nu au indice temporal.38 Chiar teologi moderaţi, precum Anselm de Canterbury şi-au dat imediat seama de pericolul argumentului lui Damiani. O omnipotenţă fără limit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a lui Leibniz, „lumi posibile”.45 Dar „lumile posibile” ale lui Leibniz sunt prin definiţie irealizabile în măsura în care o concurează pe a noastră „posibilitate logică” într-un sens pe care Scotus, cum vom vedea, l-a explicat cel dintâi. Toma se gândea la crearea mai multor specii sau a unor specii total diferite de cele existente în universul nostru. La întrebarea lui Petrus Lombardus: „Ar fi putut Dumnezeu crea o lume mai bună decât a noastră?” răspunsul lui Toma diferă de cel al scolasticilor de mai târziu doar ca nuanţă. Dumnezeu ar fi putut crea orice număr de ordini complet diferite, nu există o limită extrinsecă pentru ars divina. În raport cu orice ordine dată, reală sau posibilă, Dumnezeu ar fi putut crea una mai bună, dacă luăm „mai bună” ca adjectiv caracterizând ceea ce este creat, mai degrabă decât ca adverb calificând acţiunile lui Dumnezeu. Poate fi numită vreuna din aceste lumi „cea mai bună”? Nu este decât o chestiune de semantică dacă spunem, la fel ca Toma, că tot ce creează Dumnezeu este cel mai bun (optimum) sau că, în consecinţă, nu există nimic mai bun.46 Deoarece Dumnezeu dorea să creeze şi, indiferent de lucrurile şi ordinile pe care le-ar fi ales, întotdeauna există „ceva” mai bun, el trebuia să aleagă în mod arbitrar, chiar dacă o făcea cu înţelepciune: Când vorbim despre în-fiinţarea întregului univers, nu putem găsi nimic aflat dincolo de cele create şi din care să rezulte o motivaţie pentru care lucrurile sunt aşa şi nu altfel; deoarece nu putem deduce o motivaţie pentru dispunerea universului, nici con-siderând puterea divină, care este infinită, nici bunătatea divină, care nu are nevoie de lucruri, se impune să-l deducem motivaţia din simpla voinţă a creatorului; astfel că, la întrebarea cum de cerurile sunt atât şi nu mai mari, nu se poate motiva altfel decât că aceasta este voinţa creatorului. Mai rezultă apoi, aşa cum afirmă rabinul Moşe [Maimonide], că Sfânta Scriptură îl călăuzeşte pe om întru examinarea corpurilor cereşti, a căror dispunere arată că totul este supus voinţei şi providenţei creatorului. Nu putem găsi o cauză faptului că această stea se află la cutare distanţă de acea stea, sau altor asemenea chestiuni [inexplicabile] ce se ivesc atunci când punem dispunerea cerească în discuţie, decât că sunt consecinţa înţelepciunii lui Dumnezeu.47 Din aceste referinţe precum şi din altele similare obţinem următoarea structură a relaţiei potentia ordinataabsoluta: tot ce nu se contrazice pe sine (per se impossibile) depinde de potentia absoluta, chiar dacă nu este bine rânduit; clarificarea conceptuală a „puterii” nu presupune „înţelepciune”. De potentia ordinată nu depinde doar lumea noastră, ci de orice altă ordine imaginabilă a lucrurilor, astfel că nu are sens întrebarea de ce a fost creat tocmai acest univers ea s-ar putea repeta la infinit indiferent de ordine. A fost un act în mod necesar arbitrar. Distanţa dintre această poziţie şi demonstraţia lui Duns Scotus conform căreia Dumnezeu trebuie să fie sursa contingenţei (şi că voinţa lui prevalează asupra înţelepciunii) este într-adevăr foarte mică.48 Găsim de asemenea în citatul de mai sus, ca şi în alte locuri, o premoniţie a felului în care Duns Scotus urma să modifice relaţia dintre cele două „puteri” ale lui Dumnezeu. Pe Duns Scotus îl deranaja înainte de orice posibilitatea, implicită noţiunii ambelor puteri chiar la Toma, de a califica orice act posibil al lui Dumnezeu, oricât ar fi de imaginar, ca „ne-rânduit”. Termenii de putere „absolută” şi „rânduită”, susţinea el, nu se referă la două feluri de putere divină, ci mai degrabă la două aspecte ale aceleiaşi puteri.49 Situaţia se aseamănă distincţiei introduse de jurişti între ceea ce poate fi făcut de iure şi ceea ce poate fi făcut defacto. Primul domeniu este mai întins decât al doilea doar acolo unde legea nu se află „în puterea agentului [liber] „ (in potestate agentis). Dacă fur un cal, fapta mea va fi ne-rânduită, deşi realmente posibilă. Dar în cazul unui agent care dispune de putere asupra legii, posibilul şi cuvenitul sunt coextensivi. Prin definiţie, împăraţii nu fură cai. Quod principi placuit, legis habet vigorem.50 Actul unui împărat poate contrazice o lege statutară existentă, în care caz fie actul respectiv stabileşte o nouă lege, fie rămâne un caz Special care, prin definiţie, nu poate fi generalizat (neputând deveni aşadar lege). În niciuna din situaţii nu putem spune că împăratul a acţionat contrar legii. El reprezintă legea. Dar în cel de-al doilea caz şi Duns Scotus subliniază acest lucru putem spune că, deşi Dumnezeu a acţionat rânduit (el nu poate acţiona nerânduit), nu a acţionat totuşi de potentia ordinată. Potentia ordinată şi potentia absoluta desemnează exact aceeaşi categorie de acte divine. În cazul unui act care nu se conformează nici ordinilor existente, nici uneia noi care nu poate fi stabilită raţional, putem vorbi în sens restrâns despre puterea absolută a lui 118 altminteri de potentia Dei absoluta şi de ce a fost în trecut. Numai în trecut formează aspecte diferite ale capacităţii lui Dumnezeu; în viitor, nu doar denotă, dar şi implică acelaşi act. Dumnezeu nu îi este dator nimănui nici măcar sieşi. „Ordinile” de orice fel sunt noţiuni cono-tative, nu denotative: Dumnezeu creează doar lucruri, iar lucrurile reale pot exista întotdeauna independent unele de altele; prin urmare, enunţurile despre agregatele de lucruri, despre structurile şi succesiunile naturale, nu reprezintă niciodată mai mult decât enunţuri protocolare, lipsite de orice necesitate intrinsecă. Franciscus de Mayronis a rezumat toate aceste poziţii.53 Pentru unii, există o distincţie între tot ce poate face Dumnezeu şi ceea ce dictează înţelepciunea (probabil Toma). Alţii compară ordinea morală cu toate celelalte posibilităţi (posibil Bonaventura). Alţii confruntă posibilităţile lui Dumnezeu înainte şi după ce a acţionat (Franciscus de Mayronis, ulterior Ockham). În fine, un al patrulea punct de vedere este distincţia de iure-de facto (Scotus). Observăm, pe de altă parte, că deosebirile dintre aceste poziţii (şi dintre altele) nu sunt atât de principiu, cât de accent. Principiul conform căruia „tot ce nu implică o contradicţie este posibil pentru Dumnezeu” este, bineînţeles, comun tuturor. Cu toţii sunt de acord că Dumnezeu poate să încalce şi o şi face, communis cursus naturae sau, cum obişnuia Toma să spună, Dumnezeu „acţionează adesea contra cursului obişnuit al naturii”54. Chiar şi în ceea ce priveşte cauzalitatea, Toma rămâne fidel principiului, canonizat ulterior prin lista lui Etienne Tempier, că „tot ce înfăptuieşte Dumnezeu prin mijlocirea unor cauze secundare poate fi înfăptuit şi nemijlocit, fără ajutorul acestora”55. Nici măcar nu se poate susţine că Ockham a folosit greşit asemenea principii pentru a deveni un „Alleszermalmer”, un sceptic radical; Ockham consideră că imaginea fizică a lumii lui Aristotel este în ansamblu „corectă”. Deosebirea dintre ei nu stă în faptul că lumea lui Ockham ar fi mai contingenţă decât a predecesorilor. Este mai curând o deosebire care priveşte semnificaţia „ordinilor contingente” şi a „lucrurilor”. Schimbarea radicală în percepţia lumii intervenită între generaţia lui Toma şi cea a lui Ockham, este întrupată în principiul anihilării formulat de Ockham. Îl cităm încă o dată: „Fiecare lucru absolut, distinct prin esenţă şi loc de alt lucru absolut, poate exista prin putere divină chiar dacă [toate] celelalte lucruri absolute sunt distruse.” Toma admitea că Dumnezeu ar fi putut crea alte lumi, dar fiecare dintre ele, în aceeaşi măsură cu a noastră, este astfel încât lucrurile individuale care o populează sunt în mod necesar legate printr-o structură de referinţă mutuală. La Ockham, toate lucrurile ţin nemijlocit de Dumnezeu. La Toma, este lipsit de sens, dacă nu chiar o imposibilitate logică, să concepem un număr mare de lucruri scoase din orice context. Ockham ne obligă să facem asemenea experimente ideale cu intenţie critică: ceea ce nu poate trece testul de a fi conceput toto mundo destructo nu este „lucru” (res). Ce distinge un lucru singular de altul? În termeni scolastici, o asemenea distincţie va constitui „principiul individuaţiei” singularelor. Este unul din capitolele cele mai complicate din istoria gândirii scolastice, complicat tocmai din cauza necontenitelor încâlceli şi descâlceli pe teme teologice, ontologice şi epistemologice; întrebarea: ce constituie singularitatea, nu se distinge uşor de întrebarea: cum pot fi cunoscute singularele. Toma făcea o distincţie netă între entităţile fizice şi cele nefizice. Lucrurile fizice, de la pietre şi crocodili la sferele cereşti, sunt individualizate datorită „materiei desemnate prin cantitate”56. Forma este doar un principiu calificativ, ea explică ce este un lucru; dar pot fi şi sunt, numeroase lucruri care aparţin aceleiaşi infima species şi participă la aceeaşi „esenţă”. Diferenţele accidentale minore dintre constelaţiile materiale explică diferenţele minore dintre indivizii aceloraşi specii inferioare sublunare de exemplu faptul că un copil se naşte cu o aluniţă pe care fratele său geamăn nu o are. Ei pot fi identici şi totuşi „doi la număr” doar în sensul că materia unuia nu este identică (chiar dacă similară în toate celelalte privinţe) cu a celuilalt.57 Nici Aristotel, nici Toma nu ar fi putut aproba principium identitatis indiscerni-bilium (Leibniz) care ne interzice să admitem existenţa a două entităţi reale identice oarecare, întrucât respectivul principiu se bazează pe presupunerea că forma şi nu materia, individualizează. Pentru cei care consideră că materia este principiul individuaţiei, rezultă că formele separate, de pildă îngerii sau inteligenţele separate, constituie, fiecare pentru sine, o specie; prin definiţie, fiecare este unic în felul său. Universul lui Toma alcătuieşte o ierarhie de forme substanţiale având diferite niveluri de perfecţiune. Ele sunt interdependente; despre lume se spune că este „una” deoarece lucrurile în ea sunt structurate conform unei ordini prin care ele se susţin reciproc {prdo ad invicem): sunt rânduite unul în funcţie de celălalt (ad alia ordinantur). O pluralitate de lumi asemănătoare cu a noastră este imposibilă: ar contrazice noţiunea unui centru de greutate şi a altor locuri privilegiate. Universul nostru, având în vedere toate lucrurile care îl populează {suppotis istis rebus), nu ar putea fi „mai bun”.58 O formă substanţială individuală nu poate fi făcută mai bună nici măcar de potentia Dei absoluta, aşa cum numărul patru nu poate fi făcut mai mare decât este. Dumnezeu ar putea adăuga proprietăţi esenţiale lucrurilor existente; dar aceasta ar deranja interdependenţa armonioasă a lucrurilor, acel ordo ad invicem al lor; un asemenea univers, deşi posibil, ar fi mai rău decât al nostru şi nu ar reflecta înţelepciunea lui Dumnezeu. El este probabil imposibil de potentia Dei ordinată, care „aparţine înţelepciunii lui Dumnezeu”. În fine, Dumnezeu ar putea crea desigur şi alte lucruri, sau adăuga lucruri (adică specii) celor existente, dar acesta ar fi alt univers. Un lucru singular scos din contextul său ar fi lipsit de semnificaţie, dacă nu chiar imposibil ori greu de conceput. Cu atât mai mult cu cât lucrurile individuale nu sunt direct recognoscibile, cel puţin nu din perspectiva unui viator. Nu avem o cunoaştere nemijlocită a obiectelor materiale; ele sunt percepute prin intermediul speciilor sensibile şi cunoscute prin intermediul speciilor inteligibile. În 120 ambele cazuri se transmit doar calităţile. Materia ca atare nu poate fi niciodată concepută, fiind în sine lipsită de formă, iar cunoaşterea înseamnă asimilarea pe baza identităţii, adică a formelor de către minte. Dar materia, singurul principiu individualizator al obiectelor materiale, nu poate fi asimilată de mintea nematerială. Ar trebui să mâncăm o masă pentru a o asimila ca lucru singular, materie şi tot restul, fără ca prin aceasta să realizăm un act cognitiv. Desigur, Dumnezeu cunoaşte singularele nemijlocit şi nu are nevoie de mijlocirea simţurilor nici îngerii sau odinioară noi în patria. Dar cunoaşterea singularelor de către Dumnezeu nu este una pasivă, generată de o confruntare cu obiectele. Este o cunoaştere activă generată de facerea, de crearea acelor obiecte. Iar el îşi împărtăşeşte cunoaşterea ideile despre singulare entităţilor spirituale.59 Chiar înainte de Toma, nu oricine vedea în materie unicul principiu al indi-viduaţiei mai exact, al lucrurilor ca multiplu numeric aparţinând totuşi aceleiaşi specii.60 După Toma, această doctrină a fost desigur aprig combătută. Ea nu avea doar dificultăţi de ordin filosofic. Părea, de asemenea, să limiteze puterea lui Dumnezeu, interzicându-l să creeze mai mult decât un exemplar din substanţele imateriale. Cel puţin cinci puncte de pe lista condamnărilor lui Tempier o stigmatizau în diferite feluri fără să o asocieze însă unor chestiuni epistemologice.61 Cred că niciuna din teoriile alternative până la Scotus nu a avut succes. El a recunoscut limpede faptul că utilizarea negaţiei ca principiu al individuaţiei (cum a procedat Henric din Gent)62 e greu de susţinut: dacă nu există nici materie, nici formă, trebuie adăugat un principiu pozitiv tuturor celorlalte „formalităţi”, „hecceitatea” unui singular în care se „contractă” toate celelalte forme care îl constituie. Principiile formale individualizează totul, inclusiv materia primă.63 Aceasta a fost o întorsătură revoluţionară: se poate spune că un lucru complet individualizat acest scaun, acest crocodil este posibil chiar dacă nu există: capossibile logicum manifestat doar prin consecvenţă {non repugnantia terminorum). Întrebarea lui Toma, cum cunoaşte Dumnezeu (sau altă fiinţă pur spirituală) singularele şi-a pierdut acum fundamentul. Singularele sunt obiectul cunoaşterii formale. Dumnezeu nu poate decât să le cunoască, ele sunt întipărite în natura lui, căci nici el nu poate face posibilul imposibil. Noi, cel puţin în această viaţă, nu cunoaştem diferenţele lor specifice, trebuind cum s-a presupus până acum să le deducem singularitatea din impresii accidentale. Dar dacă singularele (chiar materiale) pot fi concepute pe deplin fără să existe, oare cum cunoaşte o fiinţă spirituală, sau oricare inteligenţă, singularele în calitate de existenţi? Schimbarea în cadrul doctrinei individuaţiei este motivul profund pentru care Toma s-a preocupat doar de cunoaşterea de către Dumnezeu a singularelor, în timp ce Scotus a trebuit să postuleze o modalitate specială de cunoaşterea a existenţilor, atât a celor sensibili cât şi a celor raţionali. Avem o cunoaştere senzorială nemijlocită a existenţilor {notiţia intuitiva sensitiva); şi, cel puţin o dată cu viziunea fericită, cei care o merită vor avea şi o percepţie nemijlocită a lui Dumnezeu, a îngerilor şi, bineînţeles, a singularelor materiale. Nu există un motiv concludent pentru care, în momentele de graţie, să nu posedăm asemenea percepţii raţionale intuitive chiar în via.6i naturale. Un corp, mişcându-se „natural” în acel univers către „pământul” său, s-ar îndepărta de pământul nostru şi prin urmare s-ar mişca deopotrivă natural şi constrâns lucru imposibil. Până acum, Aristotel a dovedit doar că dacă alte lumi sunt organizate la fel cu a noastră, determinate de aceleaşi forţe, atunci nu ar putea exista materie în afara lumii noastre. Dar dacă preferăm să ne imaginăm un univers complet diferit de cel în care se întâmplă să trăim? Se pare că aceasta este întrebarea care l-a făcut pe Aristotel să adauge, probabil ca interpolare ulterioară, alt argument {De caelo A9.277b27-279b [64]) în care arată: (i) că lumea aflată în interiorul celei mai îndepărtate sfere cereşti conţine toată materia care poate exista şi (ii) că, prin urmare, nu pot exista forme posibile suplimentare, întrucât acestea ar exista fără un substrat posibil.71 Formele reale sunt şi singurele posibile. De reţinut că Aristotel nu atacă aici teoria ideilor ca atare. El subliniază că argumentul se vrea convingător chiar pentru cei care (spre deosebire de el) disting existenţa ideilor de realizarea lor în substrat. Şi ei trebuie să admită că numărul ideilor nu îl poate depăşi pe cel al realizărilor posibile; nu pot exista forme absolut vacante chiar dacă presupunem că lucrurile sensibile doar „participă la” şi „imită” ideile. „Lume” şi „această lume” sunt noţiuni coextensive. Există, cum ştim din alte pasaje, o singură formă suplimentară dincolo de univers, care este la fel de unică şi de necesară ca forma universului însuşi. Fiind în afara universului, nu are nimic comun cu acesta, dar este totuşi o precondiţie necesară a lumii şi a mişcărilor ei. Primul mişcător nu permite nici o metexis; mimesis este unica modalitate prin care poate „cauza” într-o manieră analoagă „dorinţei” trezite către el. Nu e de mirare că unii comentatori de mai târziu au văzut în el „forma universului”. Toma nu se ocupă de problemă în contextul întrebării, moştenită din sentinţele lui Petrus Lombardus: poate Dumnezeu crea o lume mai bună decât a noastră? Discutând raţiunile aflate la baza proliferării creaţiei, el conchide cu întrebarea: oare este lumea cu desăvârşire unică? 72 Unicitatea lumii se manifestă prin însăşi ordinea lucrurilor create de Dumnezeu. Deoarece lucrurile sunt structurate conform unei ordini mutuale (ordo ad invicem), rânduite unul în funcţie de celălalt (quaedam ad alia ordinantur), vorbim despre această lume ca lume unică; ordinea atrage după sine unicitatea. O pluralitate de lumi înseamnă o pluralitate de ordini coexistente în lipsa unei experienţe mutuale; este presupunerea celor care neagă existenţa unei înţelepciuni ordonatoare (sapientiam ordinantem) şi pun totul pe seama hazardului, precum Democrit. Dacă ar exista însă mai multe ordini la fel cu a noastră, particularizate exclusiv prin materie (astfel încât numeroasele universuri să-şi fie replici exacte), atunci argumentul lui Aristotel cum că, dacă ar exista fragmente de „pământ” în afara universului nostru, acestea ar trebui să cadă pe pământul nostru este valabil. Nu pot exista mai multe pământuri (non enim est possibile esse aliam terram quam istam). Cu alte cuvinte, vorbind la modul absolut, Dumnezeu ar putea multiplica lumile, dar nu şi rândui, dacă prin „lumi” înţelegem ordini parţiale şi diferite. Dacă ne referim la ordinea noastră, se pare că Toma neagă pe temeiuri logice posibilitatea multiplicării numerice, fie şi de potentia Dei absoluta. La Ockham, chestiunea pluralităţii se dovedeşte relevantă în ceea ce priveşte problema lumilor mai bune. „Mai bun” are trei semnificaţii esenţială (calitativă), substanţială (cantitativă) şi accidentală.73 în primul sens, Dumnezeu nu poate face o species specialissima mai bună fără să o schimbe, dar ar putea adăuga sau înlătura specii Ockham nu este preocupat de ordo ad invicem. Dumnezeu poate să reproducă universul nostru, aşa cum există, la infinit. Contrar lui Toma, Ockham socoteşte acest lucru o posibilă îmbunătăţire şi nici măcar nu invocă împotrivă principiul economiei (numit mai târziu briciul lui Ockham). Argumentul lui Aristotel privind cantitatea de materie nu este valabil având în vedere puterea lui Dumnezeu de a spori cantitatea de materie ex nihilo. Materia, trebuie amintit, este (contrar lui Aristotel sau Toma) întotdeauna reală, numele generic de „pământ”. Greutatea ar putea fi înţeleasă ca o actio în distans (distanţă finită, evident), chiar dacă Ockham nu se gândea la ea prin analogie cu atracţia magnetică. Pe scurt, la Toma „lumea” însemna înainte de orice unitatea şi coerenţa structurii acesteia. La Ockham, ele rezultau din simplul fapt că lumea este un agregat unic. El nu îi neagă buna rânduire, dar nici nu presupune o anumită ordine drept condiţie necesară pentru ca „lumea aceasta” să fie unică. Este îndoielnic faptul că, la Ockham, versiunea principiului nemijlocirii caracterul nemijlocit al singularelor garantează omnipotenţa lui Dumnezeu într-o măsură mai mare decât presupunerea tomistă şi scotistă conform căreia o anumită ordo ad invicem este element constitutiv al fiecărei substanţe astfel spus, decât presupunerea că în unele situaţii ar rezulta o contradicţie logică dacă Dumnezeu ar dori un anumit lucru fără „natura” sau determinarea formală a acestuia.74 Dar Ockham credea că tocmai acesta este cazul: şi anume, că era necesar criteriul izolării prin distrugerea imaginară a contextului pentru a salva contingenţa absolută a lumii.75 Dar chiar insistenţa în numele salvării contingenţei asupra primatului lucrurilor singulare concrete l-a făcut să postuleze alt tip de necesitate. Ce conferă garanţie noţiunilor noastre intuitive? Nu independenţa lor logică aceasta poate servi doar ca indiciu. Şi nici vreo adequatio rei ad intellectum prin intermediul speciilor: nu există nici o similitudine sau identitate între concepte şi lucruri.76 Ceea ce rămâne este doar o strictă dependenţă cauzală. Insă aceasta este problematică din două motive. Dacă o noţiune intuitivă este cauzată exclusiv de obiecte singulare, cum poate exista o noţiune intuitivă negativă? Trebuie să existe noţiuni de acest fel pentru a face posibilă judecata 124 „p nu este acolo” întrucât este o judecată existenţială.77 Dacă noţiunile intuitive depind accidental de existenţa obiectelor extramentale, cum poate Dumnezeu să cauzeze o notiţia intuitiva de rebus non existentibus? El trebuie să fie capabil să o facă, întrucât noţiune şi obiect sunt două lucruri diferite şi, ca atare, prin omnipotenţă divină, unul ar putea fi distrus păstrându-l în acelaşi timp pe celălalt.78 Se pare că Ockham şi mulţi din generaţia lui a schimbat necesitatea fizică a ordinilor şi structurilor cu necesitatea fizică a cauzalităţii eficiente, cel puţin uneori. Anneliese Meier a arătat că scolastica secolului al XIV-lea acorda mult mai mare atenţie mecanismelor cauzalităţii eficiente, aceasta ajungând să reprezinte semnificaţia primară a cauzalităţii.79 într-un articol anterior, la fel de rodnic, ne atrăgea atenţia asupra schimbării semnificaţiei noţiunilor „necesitate” şi „contingenţă” între secolele XIII şi XIV.80 Aplicând distincţia aristotelică dintre necesitatea „absolută” şi cea „relativă” în cazul conexiunii cauzale eficiente (care de regulă nu era identificată cu distincţia potentia absoluta-ordinata), „necesitate” însemna în primul rând ceea ce este întotdeauna cazul (necessitas ut semper); ceea ce este adesea {ut saepe) sau numai uneori (ut raro) cazul nu era decât relativ necesar prezenţa efectului arată o necesitate condiţionată (quoad causa). N Autorii din secolul al XIV-lea au inversat terminologia. Procesele naturale nu mai sunt interpretate ca fiind contingente per se şi necesare cel mult ca rezultate ale cauzelor lor, ci mai degrabă ca necesare per se (dacă nimic nu intervine) şi contingente secundum quidP Adevăratul centru al acestei înţelegeri „dinamice” a proceselor cauzale nu este efectul, ci cauza: o cauză va acţiona întotdeauna într-un mod dat dacă nimic nu o perturbă, iar un eveniment rezultat dintr-o cauză perturbată este „contingent” doar în sens condiţional. Totalitatea cauzelor naturale cunoscute numai lui Dumnezeu va continua totuşi să decidă că rezultatul lor este acest eveniment. Numai actele voluntare sunt contingente în şi prin sine. Intervenţia umană sau divină este singura care poate schimba cursul naturii. Este limpede că această deplasare de perspectivă s-a putut petrece numai deoarece cauzalitatea eficientă a devenit la propriu singura cauzalitate; şi că acest lucru s-a întâmplat fiindcă din acel moment singularele au format coloana vertebrală a universului discu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a crescândă acordată la sfârşitul secolului al XiII-lea diferitelor semnificaţii ale posibilităţii a adus distincţia dintre puterile lui Dumnezeu mai aproape, pe de o parte şi mai departe, pe de alta, de cele două necesităţi leibniziene. Leibniz, care se lăuda uneori că a descoperit „rădăcina contingenţei” o dată cu noţiunea de ordini contingente, se referă din când în când la distincţia lui Aristotel dintre necesitatea absolută şi cea condiţionată ca la un precursor.83 Aici greşea: distincţia lui Aristotel căreia logicienii musulmani i-au adăugat numeroase grade intermediare era fie pur logică (principiul noncontradicţiei este absolut necesar, pe când un silogism este doar condiţionat), fie pur fizică (mişcarea sferelor este necesară condiţionat, căci ele sunt „capabile de multe stări”; primul Aproape de la început, discuţia scolastică despre extinderea puterii lui Dumnezeu a abandonat implicit înţelegerea strict temporală a modalităţilor. Petrus Lombardus era convins că Dumnezeu ar putea face multe lucruri care nu sunt „nici bune, nici drepte, întrucât nu sunt, n-au fost” şi nici nu vor fi vreodată.86 Nici puterea lui Dumnezeu nu este limitată de acele rationabilia pe care de fapt le-a creat. Am văzut felul cum a accentuat Toma acest aspect, înlocuind rationabilia cu ordini. Toma subliniază că în mintea lui Dumnezeu există idei ale lucrurilor pe care nicicând nu le-a creat şi nici nu le va crea.87 Cu alt prilej, Toma a inversat legătura dintre eternitate sau chiar imuabilitate şi necesitate într-un mod şi mai concret.88 Lumea noastră, afirma el, pace Maimonide, ar fi contingenţă chiar dacă ar fi eternă sau imuabilă (ceea ce nu se întâmplă); ea ar fi putut să existe din eternitate, iar existenţa ei ar fi putut să depindă totuşi de hotărârea lui Dumnezeu de a nu o distruge. Am văzut de asemenea că Toma definea explicit posibilitatea ca noncontradicţie logică (non repugnantia, non incoherentia terminorum)}9 Această semnificaţie atemporală a posibilităţii, sau chiar a contingenţei, a devenit explicită o dată cu Scotus. El a subliniat-o, nu atât din perspectiva puterii lui Dumnezeu, ci cu scopul de a clasifica structura voinţei. Liberul arbitru al unei voluntas creata nu înseamnă libertatea de a fi făcut în trecut altă alegere, sau de a o face în viitor.90 Să ne imaginăm o voinţă care la un moment (a) face alegerea A; şi să ne imaginăm că există doar în momentul respectiv; atunci libertatea de alegere ~A în viitor este lipsită de sens. Confuzia dintre modalitate şi temporali-tate este o eroare de categorie. Chiar în momentul alegerii (opţiunii), voinţa are putere pur logică (potentia logica) de a alege -A, deşi niciodată realizabilă. „Nu denumesc contingent ceea ce nu este sau nu este întotdeauna necesar, ci ceva al cărui contrariu s-ar fi putut întâmplă exact atunci când acel ceva s-a întâmplat de fapt.” Scotus făcea astfel distincţie între posibilitatea logică şi cea reală. Prima o însoţeşte pe cea de-a doua, fiind marcată doar de non repugnantia terminorum. Atât „possibile” la Toma cât şi „possibile logicum” la Scotus sunt caracterizate de non repugnantia terminorum. Ele diferă profund prin aceea că prima, deşi realizabilă, poate rămâne pentru totdeauna nerealizată, pe când cea de-a doua poate fi nerealizabilă atunci când însoţeşte o hotărâre luată în favoarea contrariului. Nu există nici o îndoială că Leibniz a preluat de aici distincţia dintre posibil şi compatibil fie direct, fie, poate, prin intermediul lui Suarez şi o dată cu ea cea mai importantă faţetă logică a „lumilor posibile”. Voi reveni la doctrina contingenţei după câteva digresiuni. 126 Nu există nici un incidiu că Scotus a dorit să identifice pe deplin acest pos-sibile logicum cu puterea absolută a lui Dumnezeu. Există motive întemeiate să presupunem că şi aceasta din urmă se află în subordinea acelei potentia realis şi că nici măcar Dumnezeu nu mă poate face, în momentul când vreau A, să vreau şi -A (pentru a evita capcanele teoriilor psihanalitice ale ambivalenţei, trebuie să o traducem astăzi în termenii cunoaşterii acelui A sau credinţei în acel A; deşi nu cred că ambivalenţa înseamnă într-adevăr a voi contrariile în sensul lui Scotus). Singura modalitate prin care Dumnezeu ar putea realiza acest lucru ar fi să schimbe trecutul. El nu mă poate face să doresc în acelaşi timp atât A cât şi -A; dar poate e capabil ca, după ce l-am dorit pe A, să anuleze trecutul anterior acelui moment şi să mă determine să doresc -A. Se pare că aceasta a fost interpretarea unilaterală şi probabil greşită formulată de Ockham despre Duns Scotus.91 Dacă nu ar exista o putere, fie şi infinită, care să îmi modifice opţiunea pentru A la momentul (a) într-o opţiune pentru ~A la acelaşi moment, noţiunea ar fi superfluă. S-ar putea însă argumenta că o asemenea putere (absolută) există: şi nu în sensul că ar fi capabilă să falsifice propoziţia „X a vrut A la momentul (a) „, anulând trecutul. Ockham susţine că aceasta este o eroare logică; ea implică exact aceeaşi contradicţie în termeni pe care încearcă să o evite. Dar dacă trecutul este necesar şi nu poate fi schimbat presupunând că Duns Scotus se alătură în această privinţă acelui consensus philosophorum et theologorum – la fel este şi prezentul. Pentru cei care doreau să urmeze direcţia lui Scotus nu existau decât două căi. Faptul că nici Dumnezeu nu este capabil să actualizeze o posibilitate logică prin anularea trecutului poate fi justificat pe baza unei necesităţi maipuţin-de-cât-logice: este poate imposibil să faci ca un eveniment din trecut să nu fi avut loc, nu fiindcă este în sine contradictoriu, ci fiindcă este incompatibil cu restul istoriei universale. Şi poate că această necesitate maipuţin-decât-logică reprezintă pentru Dumnezeu o limitare absolută. Acesta pare să fi fost argumentul lui Jean de Mirecourt.92 Trebuie subliniat faptul că Ockham a admis existenţa unor restricţii mai-puţin-decât-logice chiar în ceea ce priveşte puterea absolută a lui Dumnezeu: „Afirm că omnipotenţ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este asociată cu ceea ce nu presupune o contradicţie [logică]; adică cel omnipotent nu poate face tot ce nu presupune o contradicţie, căci nu poate face [alt] Dumnezeu. Nu e mai puţin adevărat că cel omnipotent poate face tot ce poate fi făcut şi nu presupune contradicţie.”93 Amintim că, potrivit lui Ockham, nu se poate dovedi prin demonstraţie că Dumnezeu este unul. Într-adevăr, obiecţia lui la definiţia dată contingenţei de Duns Scotus nu era că îi impunea lui Dumnezeu o imposibilitate extralogică, ci că îi impune una logică. Alt răspuns la provocarea lui Ockham a fost tentativa serioasă făcută de Bradwardine şi Grigore din Rimini de a susţine reversibilitatea timpului de potentia Dei absoluta. Spre deosebire de Damiani, ambii erau mânaţi nu atât de dorinţa de a dovedi imuabilitatea lui Dumnezeu (simetria contingenţelor trecute cu cele viitoare), cât de dorinţa de a apăra libertatea absolută a lui Dumnezeu şi contingenţa voinţei sale în sensul scotist al termenului. Grigore din Rimini cunoştea bine istoria problemei.94 La fel cu Ockham, el presupune că potentia absoluta exclude şi cazurile de autoreferinţă pe lângă cele de repugnantia terminorum: Dumnezeu nu poate induce în eroare (mentiri). În vreme ce Dumnezeu nu poate face să existe un lucru care nu există sau să falsifice adevărul conform căruia un lucru a existat, el îl poate face totuşi (acum) să nu fie sau să nu fi fost niciodată adevărat că acel lucru a existat, fără să acţioneze asupra lui (să îl modifice) şi fără să trebuiască să rescrie istoria. Din nefericire, prin forţa aceluiaşi argument, Dumnezeu m-ar putea face inexistent în clipa de faţă. Iar Grigore din Rimini, care menţionează argumentul, nu reuşeşte să îi dea un răspuns concret.95 Deoarece el, asemeni lui Ockham, nu putea încuviinţa posibilităţile logice lipsite de conţinut, era în măsură să definească deosebirea dintre potentia absoluta şi ordinată în termeni de posibilitate şi compatibilitate. Scotus nu a făcut-o şi probabil nu putea să o facă. Argumentul medieval a parcurs astfel un cerc complet: a început cu reacţia la aserţiunea lui Damiani conform căreia Dumnezeu ar putea să modifice trecutul. Acum i-a redescoperit meri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icultăţile majore de folosire a categoriilor modale erau chiar mai serioase decât dificultăţile legate de reificarea posibilului şi mult mai serioase decât semnificaţia distincţiei dintre cele două puteri ale lui Dumnezeu. În secolul al XlV-lea, distincţiile persoanelor Treimii i-au condus pe unii precum Holcot la concluzia că logica aristotelică are valabilitate absolută doar în domeniul creaţiei96: trebuia revizuită atunci când era aplicată lui Dumnezeu o revizuire a conceptului nostru de necesitate de dicto. Din premisele „Esenţa divină este tatăl” şi „Esenţa divină este fiul” nu putem trage concluzia (silogistică) „Tatăl este fiul”; ceea ce ne este necesar nu îi este necesar lui Dumnezeu şi ceea ce ni se pare contradictoriu nu este întotdeauna absolut contradictoriu. Holcot nu sugerează ca logica divină să fie scutită de principiul contradicţiei şi nici nu anticipează de fapt logica trivalentă. Propoziţiile adevărate nu pot fi contradictorii nici pentru Dumnezeu; dar trecerea de la o propoziţie la alta, regulile noastre de inferenţă sunt uneori neputincioase când transcend domeniul creaţiei. Aceasta a fost soarta încercărilor de reificare a categoriilor modale contingenţă, posibilitate, necesitate. În multe privinţe încercările medievale de reificare a categoriilor modale sau de învestire a lor cu semnificaţii se aseamănă ori chiar se apropie de concepţia secolului al XVIII-lea despre legile naturii ca ordini contingente. Cu toate acestea, două aspecte deosebesc radical evoluţiile prezentate mai sus şi ecoul lor în gândirea scolastică din secolul al XVI-lea de primele lor echivalente moderne. Pe de o parte, am constatat o deplasare de la perceperea ordinii ca inerentă lucrurilor organică aproape către o accentuare a singularelor, prin care ordinea acestora este comparabilă cu o convenţie. Într-adevăr, a vorbi despre ordinea mântuirii este un legământ; dimpotrivă, secolul al XVII-lea a fost mult mai interesat de relaţia dintre lucruri decât de relata. Însăşi noţiunea lucrurilor a fost creată spre a se conforma relaţiilor matematice care le guvernează, chiar dacă se admitea că sunt într-un anumit sens contingente. 128 Mai mult decât atât, pe toată durata Evului Mediu, distincţia dintre necesitatea absolută şi necesitatea legică a fost perpetuată accentuându-se contingenţa lumii noastre sau a oricărei alte ordini posibile contingenţă nu doar în sensul că lucrurile ar fi putut fi şi altfel. În cele din urmă, chiar gânditorii care căutau să evidenţieze perfecţiunea şi ordinea lumii noastre credeau că opţiunea lui Dumnezeu de a actualiza această ordine este arbitrară şi imposibil de explicat. Lucru adevărat şi pentru Toma. Nimic nu este mai caracteristic trecerii de la Evul Mediu la secolul al XVII-lea decât răspunsul la întrebarea pe care ambele epoci şi-au pus-o: poate Dumnezeu să creeze o lume mai bună? Toma, cum am văzut, nu numai că a afirmat acest lucru; în plus credea că, întrucât numărul „lumilor mai bune” este nelimitat, nu poate exista un criteriu raţional obiectiv care să justifice crearea lumii noastre. Dacă Dumnezeu a dorit să creeze o lume, a trebuit să aleagă arbitrar. Dumnezeu este sursa tuturor contingenţelor. Acesta continua să fie punctul de vedere al lui Suarez.97 Leibniz susţinea şi el că numărul lumilor posibile este infinit. Dar mai susţinea că lumea noastră este cea mai bună dintre toate lumile posibile lumea cu cel mai mare număr de compatibilităţi subsumate unui număr minim de legi. Principiul raţiunii suficiente care îl „predispune pe Dumnezeu fără să îi impună” le garantează pe amândouă. Din sursă a tuturor contingenţelor, cum era privit în Evul Mediu, Dumnezeu a devenit garantul raţionalităţii absolute a lumii. Schimbările acestea au survenit, nu în ultimul rând, din cauza noii încrederi în progresul fizicii. Conştiinţa acestor deosebiri nu trebuie să fie o piedică în calea perceperii rolului gândirii scolastice în stabilirea unora dintre condiţiile necesare ale apariţiei ştiinţei moderne. Înainte de a ne întoarce la descrierea bazelor teologice şi filosofice, trebuie să evaluăm contribuţiile modelelor de raţionament ipotetic dezvoltate în Evul Mediu la apariţia mecanicii clasice. Nu am în vedere doar contribuţia lor la discuţiile asupra statutului legilor naturii, adică la metalimbajul ştiinţei, din care am văzut câteva exemple mai înainte. Susţin mai degrabă că ele au avut un impact semnificativ şi în ceea ce priveşte modus operandi al începuturilor ştiinţei moderne. Ceea ce nu înseamnă că nu s-a întâmplat nimic nou în timpul revoluţiei ştiinţifice. Dimpotrivă, doar o examinare atentă a modalităţilor antice şi medievale de raţionament ipotetic ne va permite să determinăm cu exactitate ce a adus nou secolul al XVIIlea, chiar dacă „noul” a fost exprimat într-un limbaj vetust. C. EXPERIMENTE IDEALE ŞI LEGILE MIŞCĂRII l. Aristotel şi experimentele ideale: reducţio ad impossibile Perfecţiunea fizicii moderne a fost pusă adesea pe seama curajului de a deveni contraintuitivă. La fel, eşecul fizicii aristotelice de a oferi o descriere clară a mişcărilor a fost asociat „metodei de raţionament dictat de intuiţie”. Experienţa ne spune că, dacă acţiunea forţei motrice încetează, corpurile intră în repaus. Numai „experimentul idealizat evidenţiază acel fir conducător care formează de cipială sau practică între condiţiile factuale şi contrafactuale ale aceluiaşi „corp” (sau, cum spunem, ale aceluiaşi fenomen). Aristotel şi o dată cu el fizica medievală, le considera pe amândouă incomensurabile. Pentru Aristotel, aceasta însemna totodată că ele sunt imposibile; nu şi pentru fizicienii medievali obişnuiţi cu examinarea posibilităţilor de potentia Dei absoluta. Discutând despre incomensurabilitatea dintre mişcarea în vid şi mişcarea într-un mediu şi cu scopul de a o reduce pe prima ad impossibile – Aristotel a anticipat câteva argumente şi chiar tehnici de la începuturile fizicii moderne. Scolastica a mers mai departe, transformând multe din imposibilităţile lui Aristotel în posibilităţi logice interconectate şi bine argumentate. La începutul fizicii moderne, nu era nouă, cu siguranţă, utilizarea stărilor imaginare, contrafactuale, ci insistenţa privind comensurabilitatea lor. Cazurile-limită explică natura, chiar dacă nu o descriu; iar ele pot fi realmente măsurate. Savanţii din secolul al XVII-lea nu au greşit cu totul în aprecierile lor privind tradiţiile anterioare, dar concepţiile lor nu ar trebui să fie singurul nostru ghid într-o retrospectivă istorică. Aristotel a folosit în mai multe rânduri experimentele ideale. Unele au fost propuse din motive pur ilustrative, pentru a demonstra o necesitate conceptuală; şi le-ar fi putut înlocui cu orice număr de alte ilustrări ipotetice similare.108 Parte din ele sunt experimente pur mentale: în contextul argumentării dialectice în care apar, acestea sunt de neînlocuit. Majoritatea aparţine unui grup distinct de argumente decurgând din incomensurabilitatem şi prezintă pentru noi un interes special în măsura în care sunt prezentate cu ajutorul unei tehnici de bază asemănătoare metodei analitice folosite de Galilei. Un corp finit este imaginat ca supus unui set de condiţii în care una din variabile scade sau creşte progresiv; relaţia dintre factorii implicaţi ar putea fi lesne exprimată ca funcţie (deşi nici Aristotel şi nici Galilei nu au făcut-o). Dar, spre deosebire de Galilei, scopul unor asemenea experimente ideale nu este formularea unei legi generale, valabilă atât în cazurile factuale cât şi în cele limită, ci reducerea ad impossibile a unei false caracteristici universale. Nici o mediere nu este cu putinţă între afirmaţiile factuale sau generalizările privitoare la lumea noastră şi presupunerile contrafactuale cu implicaţii cu tot. Acestea sunt incompatibile întrucât descriu condiţii incomensurabile. Aristotel pledează împotriva „mişcării în vid” (Fizica A [77].215a- 216a26), iar mai târziu împotriva „corpurilor fără greutate” (De caelo T 2.301a20-bl6). Argumentul logic este întotdeauna clar separabil de cel dialectic; amândouă îşi propun să facă vidul dezagreabil. Deoarece „locul” este inseparabil de corpul care îl ocupă, iar vidul este un loc în care nu se află nimic, el nu poate să existe. În argumentele (dialectice) ad hominem care urmează, Aristotel face o serie de concesii adversarului. El admite existenţa vidului şi se întreabă dacă acesta este într-adevăr, cum se pretinde (atomiştii), condiţia mişcării. Să presupunem că spaţiul există: în el nu ar putea avea loc mişcare, aceasta neputând fi nici forţată, nici naturală. Să presupunem că în spaţiu aveau loc mişcări forţate şi naturale: cele forţate ar trebui să fie infinite. Să presupunem că erau finite: ajungem la o contradicţie. Să presupunem că în spaţiu aveau loc mişcări naturale: ajungem la altă contradicţie. În mare, demonstraţia decurge după cum urmează: a-l reda intenţiile prin ecuaţia lim FIRR^0 = °° (v = FIR), dar ar fi o greşeală. El susţine doar că în mediu plin vitezele sunt comensurabile şi proporţionale cu mediile respective, adică v/v2 = mim2 şi că această ecuaţie nu mai are sens când m2 = 0 (vid), nemaiexistând o proporţie între zero şi o mărime finită. Mişcările a două corpuri identice acţionate de forţe egale în vid şi în mediu plin nu au măsură comună. Aristotel admite totuşi pentru un timp o mişcare (forţată) în vid care are un raport comun cu o mişcare similară în mediu plin. Fie z un segment în vid de lungime lz, străbătut de corpul A în timpul (finit) tj Fie B şi D segmente de aceeaşi lungime lz = lD = lB în mediu plin, străbătute de A în timpii tD şi respectiv tB. Evident, tD este mai mare decât tz, astfel încât, în timpul tz, A va străbate doar VD din lD în D. Am presupus că tJtD este un raport definit: dacă D va fi „rarefiat”, distanţa l'D străbătută în el de A în timpul tz se va apropia de iD. Dacă D este rarefiat proporţional cu raportul dintre lD şi l'D, A va străbate în acest spaţiu rarefiat (Bl), în timpul tz, distanţa lD. Va fi străbătută aceeaşi distanţă în acelaşi timp, atât în vid, cât şi într-un mediu plin ceea ce este imposibil. Atât despre mişcările cvasiforţate în vid. Cât despre mişcările din vid analoa-ge mişcărilor naturale, un simplu argument este suficient pentru a le exclude. Deosebirile de greutate sau lipsa greutăţii sunt cauzate de faptul că acele corpuri mai grele sau mai uşoare străbat mediul mai repede decât corpurile mai puţin grele sau mai puţin uşoare în direcţia locului privilegiat, adică deplasându-se pe verticală. Dar dacă nu există un mediu, atunci corpurile, grele sau mai puţin grele, uşoare sau mai puţin uşoare, se vor mişca cu viteze egale. „Dar asta este imposibil.” Structura bipartită a argumentului lui Aristotel devine şi mai limpede dacă este comparată cu De caelo r2.301a20 ş. urm., unde introduce ipoteza „corpurilor fără greutate” doar pentru a o înlătura în mod similar.111 Nu este nevoie să îl urmăm aici pe Aristotel în excesiva utilizare a literelor ca variabile. Să ne imaginăm, spune el, un corp fără greutate112 şi să îl comparăm cu un corp greu sau uşor de aceleaşi dimensiuni. El le examinează apoi comportarea la fel ca înainte, prin analogie cu mişcările naturale şi cele forţate: corpul fără greutate va străbate întotdeauna o distanţă mai mică pe orizontală (sau în direcţia opusă mişcării naturale a corpului cu greutate). Am putea apoi micşorasau mări corpul greu sau uşor până ajunge să străbată aceeaşi distanţă cu corpul fără greutate. „Dar aceasta este imposibil”, deoarece corpul fără greutate trebuie imaginat deplasându-se întotdeauna pe o distanţă mai mare atunci când este mişcat de o forţă şi pe o distanţă mai mică atunci când se mişcă spre locul privilegiat prin comparaţie cu un corp cu sau fără greutate; nu are importanţă cât sunt de mari sau de mici prin comparaţie. Atât în cazul în care greutatea; /greutatea2 este practic egală cu distanţa/distanţa., (mişcarea naturală), cât şi în cazul în care greutatea/greutatea2 este practic egală cu distanţa2/distanţay (mişcare forţată), proporţia devine nesemnificativă atunci când greutatea (sau lipsa acesteia) = 0. „Nimicul” nu este proporţional cu nici o mărime finită. Încă o dată, el sugerează că un corp fără greutate, deplasându-se (orizontal) prin constrângere [îşi] „va continua [mişcarea] la infinit” ceea ce, evident, nu înseamnă viteză infinită, ci distanţă inf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ţiale şi tot astfel a imperceptibililor atomi din corpuri, Aristotel descompune aparenţa înşelătoare a continuităţii mişcării proiectilelor într-o serie de imperceptibile deplasări şi opriri. Mişcarea unui proiectil, spune el, nu este continuă, „ci doar pare să fie astfel”. Pe lângă toate acestea, chiar anticii şi-au dat seama că Aristotel nu a evitat de fapt să atribuie un fel de principiu intrinsec mişcărilor proiectilelor; el l-a transferat pur şi simplu de la corpul mişcat la mediul acestuia.117 De ce nu a vrut niciodată să admită Aristotel capacitatea accidentală dobân-dită de a mişca înseşi corpurile aruncate? De ce voia să o atribuie doar mediului şi cu asemenea costuri metodologice mari? După părerea mea, asta nu avea legătură cu principiul conform căruia „tot ce mişcă este la rândul său mişcat”.118 Proprietatea accidental dobândită „de a acţiona ca mişcător” ori de a ajuta mişcarea ar putea fi concepută, în principiu, ca un „altceva” invizibil însoţind corpul, mai curând decât ca aflat într-un mediu. Într-adevăr, acesta a fost ulterior cazul cu virtus derelicta a lui Philoponos sau al lui De Marchia, sau cu impetus-ul medieval de mai târziu. Dar chiar contextul din De caelo în care Aristotel îşi propune soluţia indică originea obstinaţiei sale. Mediul este doar relativ „greu sau uşor”, pe când pământul este greu şi focul uşor la modul absolut. Demonstraţia universalităţii acestor proprietăţi se întemeiază pe simplitatea lor extremă şi perceptibilitatea lor imediată. Dacă Aristotel ar fi admis posibilitatea că un corp greu la modul absolut se poate uneori mişca şi asta prin constrângerea unei alte proprietăţi însoţitoare accidentale, ar fi putut face imperceptibilă distincţia dintre mişcarea forţată şi cea naturală. Distincţia ar rămâne doar probabilă şi teoretică, neputând fi atribuită niciodată cu certitudine perceptivă absolută unui corp oarecare.119 Dar o asemenea certitudine absolută era necesară dacă dorea să demonstreze că toate corpurile sunt grele sau uşoare din cauză că unele sunt astfel. Să rezumăm: nicăieri Aristotel nu face distincţie între necesitatea logică absolută şi cea fizică, deşi deosebeşte necesitatea absolută (sau simplă) de cea relativă (sau condiţionată), atât de re cât şi de dicto; uneori pare chiar să postuleze un fel de necesitate contingenţă pentru a deosebi trecutul „pe care nici măcar zeii nu îl pot schimba” de contingentele viitoare. De fapt, Aristotel încearcă mereu să dovedească absurditatea conceptuală a ceea ce este fizic imposibil. El acumulează argumente, pretinzând câteodată să fie crezut pe cuvânt. Şi totuşi, argumentele sale, decurgând din incomensurabilitate, ar putea fi interpretate retrospectiv din perspectiva unei asemenea distincţii. Pe parcursul unor demonstraţii de felul acesta, Aristotel a apelat la experimente imaginare pentru a le arăta oponenţilor cum să îşi închipuie ceea ce este realmente imposibil. Măiestria raţionamentelor reiese din faptul că a dedus multe proprietăţi ale spaţiului newtonian: că el separă întinderea (dimensionalitatea) de materie sau de locul material; că, o dată puse în mişcare, corpurile care îl locuiesc continuă să se mişte; că, lăsate libere, pot rămâne nemişcate. Se arată că aceste presupuneri sunt în mod necesar. Imposibile, nu doar pe baza unor consideraţii exclusiv logic-conceptuale (cel puţin nu în limitele unui argument anume) şi nici fiindcă nu corespund nemijlocit intuiţiei noastre, ci pentru că implică stări total incomensurabile cu orice stare naturală. Acest grup de argumente urmează un model tipic: un corp este supus modificării regulate a unei variabile; fiecare fază a acestei modificări este Învăţat metoda experimentelor mentale şi valoarea lor. Presupunem adesea imposibilul pentru a înţelege natura lucrurilor în şi prin ele însele [!]. Într-adevăr, Aristotel pune următoarea întrebare celor care susţin că pământul este nemişcat din cauza rotaţiei rapide a cerului: în ce direcţie s-ar mişca pământul dacă, să presupunem, cerurile ar rămâne nemişcate? Iar în continuare imaginează un corp dezbrăcat de orice calitate sau formă şi îl ia ca atare. Iar noi la rândul nostru ne-am urmat imaginaţia separând materia de orice formă şi considerând-o prin această metodă dezbrăcată şi în ea însă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Platon a separat în gând originile ordinii cosmice de cosmosul propriu-zis, întrebându-se cum se comportă totalitatea în şi prin sine, separat de Dumnezeu. Şi deşi nu este cu putinţă ca vreuna din aceste presupuneri să devină reală, raţionamentul separă în gând ceea ce potrivit naturii se află laolaltă, pentru a arăta cum se comportă fiecare lucru în sine conform naturii specifice.120 Nu ştiu dacă Philoponos şi-a dat seama, în timp ce scria acest pasaj, de mărunta dar decisiva deosebire între rolurile atribuite experimentelor imaginare de el şi de Stagirit. În De caelo B13.295alo-l5 şi în special în celelalte consideraţii la care face aluzie Philoponos, Aristotel utilizează experimentele imaginare ca 136 tantia terminorum. Dar cu sau fără o teorie a impetus-ului, mişcarea în vid ar putea rămâne absolut incomensurabilă; ea nu ar putea constitui o măsură reală pentru mişcările existente.125 Ceea ce va rămâne valabil până la Galilei. Atunci de ce a fost reînsufleţită teoria impetus-ului sau poate reinventată? Se pare că la originea iniţiativei sau aflat preocupări mai degrabă teologice decât fizice. Aceasta poate fi adevărat în privinţa lui Toma d'Aquino şi Ioannes Olivi; şi este cu siguranţă adevărat în ceea ce îl priveşte pe Franciscus de Marchia.126 Rolul unui teolog nu este să nege existenţa miracolelor adevărate, ci să le facă plauzibile; să arate că sunt cel puţin compatibile cu tot ce ştim despre lume. Lucru fără doar şi poate adevărat în cazul Bisericii catolice, singura religie, după câte ştiu, care a instituţionalizat miracolele un hapax legomenon sociologic. Sacramentul Euharistiei este cel mai previzibil dintre toate. El are capacitatea de a-l apropia pe credincios de Dumnezeu, de a-l insufla gratia gratum faciens; dar Dumnezeu nu este prezent în el în mod direct, ci doar indirect sau instrumental. Ostia posedă o virtus, o putere proprie transmisă de Dumnezeu, dar nu identică cu el. Ce fel de cauzalitate este această cauzalitate instrumentală a unui mişcător aflat la distanţă? De Marchia a dorit să arate că această modalitate a cauzalităţii nu este necunoscută în natură. Proiectilele se mişcă analog. Primul mişcător transmite o „forţă” care le permite, în circumstanţe adecvate, să îşi continue mişcarea. Discuţiile recente privind statutul mecanicii impetus-ului în Evul Mediu târziu au suferit în general de pe urma dorinţei fie de a stabili, fie de a dezminţi apropierea acestuia de legea inerţiei. Termenul scolastic este într-adevăr intraductibil în vocabularul începuturilor fizicii moderne. Impetus-u fi însemnat respingerea celui de-al doilea.131 Prin urmare, aspectul acesta nu este discutat în chestiunile ulterioare privitoare la cartea lui Aristotel despre cer şi pământ. Pe scurt, Buridan descrie mişcările terestre ca impetus plus sau minus greutate (sau levitaţie), iar mişcările cereşti ca impetus ±0. Schimbarea metodologică subiacentă acestei analize a mişcării este considerabilă. Toate mişcările terestre, inclusiv cea naturală, sunt mişcări complexe, produse ale interacţiunii dintre tendinţa naturală a corpului în mişcare şi impetus-ul pe care l-a dobândit, fie datorită unei forţe externe, fie prin tendinţă proprie. Greutatea şi levitaţia sunt doar unul din factorii mişcării luate ca întreg. Nici mişcările naturale nu sunt „simple” în totalitate.132 Simplitatea nu este decât un aspect al acestora, izolat nu în observaţia nemijlocită, ci în calitate de concept mental. Aşa cum a gândit Philoponos înaintea lui, Buridan a introdus o importantă schimbare metodologică, de care pare să fi fost conştient. Cu toate acestea, chiar pentru el, mişcarea unui corp numai pe bază de impetus era incomensurabilă cu mişcarea acestuia în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istat şi o a doua grupă de considerente imaginare esenţialmente teologice privitoare la natura mişcării. Mişcarea rectilinie infinită a universului în vid a fost afirmată, ne amintim, ca posibilitate de potentia Dei absoluta. Imaginaţia disciplinată a teologilor din secolul al XlV-lea a examinat precondiţiile unei asemenea ipoteze. Un vid de acest fel trebuie să fie absolut, adică imobil: altminteri, mişcarea universului sau chiar a unui singur corp, daca restul lumii ar fi distrus s-ar raporta doar la sine, făcând aşadar obiectiv imposibilă distingerea ei de repaus. Am discutat acest lucru în capitolul precedent. Avantajul metodei anihilării devine şi mai evident dacă nu ne imaginăm un singur corp izolat toto mundo destructo, ci o singură substanţă spirituală, de pildă un înger: cum poate Dumnezeu, dacă doreşte acest lucru, să îl mişte? Dacă el se mişcă în felul în care o fac corpurile, atunci chiar şi un ubi definitivum necesită presupunerea unui spaţiu dimensional imaginar.133 Ne aflăm atunci în situaţia de a examina precondiţiile mişcării ca atare, fie şi ale unui punct. Aici, după cât se pare, am găsit în sfârşit o anticipare metodologică reală a tipului de experimente imaginare aflate la baza dinamicii moderne. Nu se întemeia oare analiza lui Galilei pe exact acelaşi principiu al extrapolării unui fenomen din context? Într-adevăr, cariera „metodei anihilării” îşi poate avea rădăcinile în analiza terministă a conceptelor noastre; dar deosebirile dintre utilizarea acestei metode în secolul al XlV-lea şi locul pe care îl ocupă ulterior în ştiinţă (Galilei) sau în filosofie (Descartes, Hobbes) sunt considerabile. Ter-ministae foloseau topos-ul euristic (izolare prin anihilare) cu intenţie preponderent negativă, critică aşadar, asemănătoare felului în care folosise anterior Toma distincţia dintre necesitatea logică şi cea contextuală. În general, ei doreau să stabilească ce anume nu este cosmosul aristotelic pe care nici Ockham şi nici discipolii lui nu doreau să îl distrugă: adică, ceea ce nu este în nici o privinţă „necesar”. În particular, au dorit să stabilească ce nu sunt lucrurile: noţiuni cono-tative precum întindere, mişcare sau timp nu trebuie ipostaziate şi nici nu trebuie să li se admită un statut ontic. E semnificativ faptul că una dintre aceste abstracţii (întinderea), mai degrabă decât acel res extra animam individual, a devenit „sub- 140 stanţă” materială la Descartes, garantată de cogniţio intuitiva (cum a fost şi res la Ockham).134 Metoda analitică pretindea extrapolarea relaţiilor mai curând decât a lucrurilor şi cu intenţie mai degrabă constructivă decât critică. Mai apropiat spiritual ştiinţei secolului al XVII-lea este un al treilea grup de experimente imaginare: cele influenţate de tehnicile matematice ale aşa-numiţilor calculatores. Studiul proporţiilor i-a făcut să distingă schimbarea uniformă de schimbarea uniformă a ratei schimbării (motus uniformis, motus uniformis difformis), să reducă acceleraţia uniformă la termenii mişcării uniforme, demonstrând că (v0 + v;)/2 = v.135 Mai târziu, Oresme a aplicat această „regulă a vitezei medii” fiecărui segment, oricât de mic, de distanţă (sau cantitate de schimbare) acumulată de un corp accelerat; a găsit că ea este egală cu suma aritmetică a şirului de numere impare, numărul termenilor fiind acelaşi cu numărul segmentelor, totul împărţit la doi sau, în scris, S = at2/2.136 Acestea erau cazuri simple cu o singură variabilă; calculatores au deprins curând să mânuiască proporţii de raporturi variabile, sau proporţii de raporturi având orice grad exponenţial dorit. Este adevărat, cu excepţia (importantă, de altfel) a câtorva cazuri, toate aceste exerciţii matematice erau valabile numai secundam imaginationem, de la cele mai simple considerente la cele stabilite teoretic menţionate mai sus, sau la cele despre minime şi maxime. Nici măcar Oresme nu a făcut ceea ce nouă ni se pare de la sine înţeles: să aplice formulele schimbării uniform accelerate la doctrina impetus-ului. Într-adevăr, Oresme a perfecţionat teoria impetus-ului (Buridan) prin aceea că şi-a dat seama de ambiguitatea conceptului lui Buridan. La Buridan, impetus-ul servea explicării continuităţii mişcării (forţate) a proiectilelor şi acceleraţiei corpurilor în cădere; era atât cauza mişcării cât şi cauzat de mişcare. Oresme a păstrat impetus-ul doar pentru explicarea acceleraţiei şi a încetat prin urmare să îl considere res natura permanens. Totuşi, Oresme s-a abţinut să folosească unii termeni matematici la descrierea mişcării corpurilor în cădere sau proiectate poate fiindcă credea că în ambele cazuri nu se modifică doar rata de schimbare a vitezei, ci şi rata de schimbare a acceleraţiei.137 Până la Dominicus de Soto, nici un scolastic nu a avut în vedere aplicarea unor formule matematice în căderea liberă, iar el a făcut-o doar în termeni generali.138 Şi totuşi, fie în real, fie în imaginar calculatores au matematizat pentru prima oară în tradiţia occidentală conceptul de schimbare a mişcării. Mai mult decât atât, ei au conceptualizat noţiunea de procese în general. Voi discuta mai târziu acest a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o examinare istorică meticuloasă ar putea să arate cât din tradiţia experimentelor imaginare acumulată în Evul Mediu sau din scrierile acelor calculatores îi era cunoscută lui Galilei; interesul faţă de lucrările lor pare să scadă la începutul secolului al XVI-lea. Nu este clar nici ce versiuni ale mecanicii impetus-ului cunoştea Galilei şi din ce surse.139 însă preocuparea mea nu este să explic formarea gândirii lui mature din reziduurile medievale. Îmi propun mai curând să îi compar legea căderii libere, elogiată de fizicieni de la Newton la Einstein – reprezentând zorii gândirii fizice moderne, cu modalitatea medievală un exerciţiu de imaginare sistematică a unei „fizici raţionale”. Acestea sunt un instrument cu ajutorul căruia spera să reconstruiască realitatea. Era necesar să fie verificabile experimental, chiar indirect; iar Galilei a depus efort şi ingeniozitate încercând să inventeze instrumente de măsură exacte.144 Benedetti şi Galilei, Huygens şi Descartes, Pascal şi Newton şi-au folosit experimentele imaginare într-un mod bine definit, care diferă toto caelo de cel al predecesorilor medievali, nu în disciplină şi eficienţă, ci în privinţa interpretării fizice. Stări contrafactuale au fost imaginate şi în Evul Mediu uneori chiar, cum am văzut, sub forma cazurilor-limită. Dar niciodată nu s-a conceput că ar putea fi comensurabile cu una din stările factuale din care au fost extrapolate. Nu li s-ar fi putut atribui număr sau mărime, chiar dacă scolasticii ar fi renunţat la suspiciunea lor faţă de măsurători, suspiciune generată de convingerea că nici o măsurătoare nu este absolut exactă. Pentru Galilei, cazul-limită, chiar acolo unde nu descria realitatea, constituia elementul esenţial al explicaţiei. Mişcării inerţiale a unui corp care se rostogoleşte, căderii libere în vid a unui corp şi traiectoriei unui corp proiectat trebuie să li se atribuie o valoare normativă bine definită. Iar Galilei era foarte conştient de absurditatea metodei lui în ochii aristotelicienilor ortodocşi. În Dialogo, l-a ridiculizat pe Simplicius pentru Împotrivirea de a presupune o situaţie care nu este posibilă în realitate. Simplicius, după ce protestează din nou împotriva folosirii exagerate a metodelor matematice în explicarea fenomenelor fizice, învaţă de la Salviati că adevăratul filosof o geometra, atunci când doreşte „să recunoască în concret fenomenele pe care le-a demonstrat abstract, trebuie să treacă peste obstacolele materiale”145. Un argument şi mai puternic în acest sens este avansat în Două ştiinţe noi. Studiile traiectoriilor proiectilului sunt simplificate chiar ca model teoretic în lipsa „obstacolelor materiale”: efectele greutăţii sunt reprezentate de segmente paralele de-a lungul traiectoriei şi nu de raze îndreptate spre centrul pământului; dar în consideraţiile statice, el afirmă că procedura aceasta nu diferă de cea a lui Arhimede şi a altora care, „în speculaţiile lor teoretice, s-au imaginat situaţi la distanţă infinită de centru”146. Galilei, cum pe drept cuvânt subliniază Blumenberg [71], nu compară o stare „ideală” cu o realitate „defectuoasă”; chiar deviaţia realului în raport cu idealul poate fi măsurată şi explicată pe baza unui model din ce în ce mai complicat. În loc să compare realitatea cu idealul, el compară complexul cu simplul. Revoluţia ştiinţifică din secolul al XVII-lea s-a deprins să declare că imposibilul este un caz-limită al realităţii. Dar „realitatea” este o noţiune vagă. Într-un anume sens, scolasticii medievali erau mai „realişti” decât ştiinţa secolului al XVII-lea cum ar fi pretenţia lor că niciodată nu putem izola cu totul un fenomen din context sau efectua măsurători exacte. În alte privinţe, orizontul imaginaţiei lor era mult mai larg. De câteva ori au conceput chiar stări ideale drept cazuri-limită. Dimpotrivă, în unele aspecte, Galilei s-a dovedit mai ataşat de real, dacă prin real înţelegem experienţa şi practica de zi cu zi. Decât să confruntăm „idealismul” cu „realismul” Evului Mediu comparându-le cu cele din secolul al XVII-lea, sugerez să ne ocupăm cu schimbarea rolului experimentelor imaginare. În Evul Mediu, funcţia lor era exclusiv critică exceptând în unele lucrări din secolului al XlV-lea. În ştiinţa precum 2+1= [75]? Numai trei interpretări par posibile. Descartes avea în vedere, fie să îl excepteze pe Dumnezeu de la principiul contradicţiei (care pentru secolul al XVIII-lea cât şi pentru Evul Mediu includea principiul terţului exclus)151, fie făcea într-un fel distincţie între analiticitatea reală şi analiticitatea noastră, adică admitea că lucrurile care ni se par contradictorii să fie mai întâi soluţionate de Dumnezeu şi abia pe urmă să îi devină posibile; sau că Descartes ar fi putut nega adevărurilor matematice (şi adevărurilor eterne în general) statutul de adevăruri logice. Prima interpretare ar fi păgubitoare pentru intenţiile lui Descartes, cea de a doua lipsită de sens, iar a treia poate prea bună pentru a fi adevărată. Alexandre Koyre, care a optat pentru prima interpretare, a conturat o imagine foarte atractivă a evoluţiei suferite de poziţia lui Descartes în această chestiune de la un voluntarism absolut la subordonarea acţiunilor lui Dumnezeu cel puţin condiţiilor de posibilitate logică.152 Dacă lucrurile ar sta astfel, tânărul Descartes şi-ar ridica împotrivă întreaga tradiţie scolastică, până la a deveni vulnerabil la acuzaţia de erezie. Un Dumnezeu nesupus legii contradicţiei putea anula nu doar tot ce este creat, ci şi pe sine; motiv pentru care însuşi Anselm de Canterbury a subliniat că o asemenea omnipotenţă ar fi în fapt o slăbiciune. [74] Dacă autoanularea lui Dumnezeu ar fi o posibilitate reală, deşi greu de imaginat, atunci Dumnezeu nu ar putea fi un ens necessarium. Dacă nu admitem în orizontul omnipotenţei lui Dumnezeu ceea ce Toma numea per se impossibilia15*, necesitatea lui Dumnezeu ar putea rămâne, în cel mai bun caz, o necesitate numai pentru noi. Înseşi temeliile renăscutului argument ontologic ar fi zdruncinate.155 Şi ar rămâne ca atare dacă am opta pentru modificarea acestei interpretări din poziţia lui Descartes în problema omnipotenţei, spunând nu că Dumnezeu trebuie să fie capabil să desfidă principiul contradicţiei, ci mai degrabă că noi nu ştim dacă este capabil să o facă. Căci nervus probandi al noului argument ontologic, trăsătura care l-a făcut în ochii lui Descartes mult superior versiunii anselmiene, a fost circumstanţa că el începe cu conceptul de Dumnezeu ca ens necessarium mai degrabă decât ca ens perfectissimum.156 Cea mai mică posibilitate de anihilare, înfăptuită chiar de el, ar distruge argumentul. Dar acest lucru nu este deloc necesar. Nicăieri nu îl vedem pe Descartes abro-gând principiul contradicţiei ca atare în ceea ce îl priveşte pe Dumnezeu. Fie că îi examinăm primele remarci pe această temă (în scrisorile către Mersenne), fie ultimele (într-o scrisoare către More), 157 exemplele lui Descartes sunt întotdeauna aceleaşi: adevăruri matematice, munţi fără văi, atomi reali, sau chiar „creaturi independente de Dumnezeu158; şi chiar în dispoziţiile cele mai radicale, Descartes le caracterizează drept „contradicţii evidente pentru noi”, dar nu pentru Dumnezeu. Altfel spus, Descartes nu îi atribuie lui Dumnezeu crearea principiului contradicţiei, ci determinarea a ceea ce trebuie să constituie o contradicţie (sau, invers, o necesitate). El pare să distingă necesitatea absolută de necesitatea noastră. Dar nu este oare această distincţie (şi o dată cu ea a doua noastră sugestie interpretativă) lipsită de sens cel puţin ca distincţie logică? Căci, într-un fel sau altul, dacă ni se cere să explicăm exact între ce anume face distincţie, suntem siliţi, fie să abandonăm complet conceptul unei necesităţi absolute (sau logice ar putea să însemne opţiunea de a nu crea adevăruri (idei) eterne? Nu sunt oare ele „clare şi distincte” iar negaţia lor inimaginabilă? 160Dacă necesităţii geometrice îi lipseşte o necesitate logică, atunci „a fi de neconceput” nu echivalează cu o contradicţie strict logică. $Adevărurile eterne sunt adevăruri evidente: simple, imediate şi independente unul de celălalţj61 în Vorlesungen iiber die Geschichte der Philosophie (Hegel), găsim o caracterizare destul de adecvată pentru „adevărurile eterne” carteziene: sunt Facta desBewusstseins162 discrete; sunt menţionate ca percepţii intuitive în sens diferit de cel utilizat de scolastici. La Descartes, ele sunt izolate de obiectul lor, atât epistemologic (întrucât percepţiile senzoriale pot genera idei „confuze”) cât şi ontologic (deoarece el neagă pretutindeni un commercium mentis et corporis). Valabilitatea lor este incontestabilă. Cu toate acestea, Descartes doreşte, în a doua fază a experimentării îndoielii esenţiale, să le conceapă ca pe o mare înşelătorie a unui spiritus malignus lucru pe care nu este pregătit să îl admită în legătură cu cogito (un cogito, şed non sum re cogitans ar fi o contradicţie logică).163 Aceasta este o indicaţie că adevărurile eterne, deşi evidente în sine, nu îşi datorează pur şi simplu evidenţa legilor gândirii.164 Dar analiza sceptică a percepţiilor senzoriale a dat, chiar înainte de introducerea spiritului înşelător, un rezultat pozitiv. Ea ne-a învăţat că „mat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înţelegerii statului ontic al „adevărurilor eterne” este prin urmare doctrina substanţelor. Numai substanţele există materie, suflete şi Dumnezeu; şi doar una dintre acestea există cu necesitate causa sui.166 în lumina doctrinei lui Descartes despre substanţe, este o greşeală de interpretare alăturarea (cum a procedat Koyre) a sufletelor, materiei şi adevărurilor eterne; sufletele şi materia pot exista independent; adevărurile eterne există doar în măsura în care constituie o structură de referinţă în sau între substanţe. Conform modului în care a fost creată una sau alta dintre substanţe (nedivine), unele adevăruri eterne, sau altele, au devenit „etern” valabile. Numai în acest sens unele sunt „create” şi se poate postula dar nu şi concepe posibilitatea ca ele să nu existe; pe când altele, referitoare chiar la Dumnezeu (legea contradicţiei), nu depind de voinţa lui Dumnezeu, ci de însăşi existenţa lui. Nu e greu de văzut cum adevărurile sau, din această perspectivă, tot ce este creat ar putea fi atât creat cât şi etern. Dumnezeu, susţine Descartes, a creat lumea în timp, mai degrabă decât în eternitate, nu fiindcă a trebuit să facă astfel, ci fiindcă aşa a vrut. Nu este nimic cu adevărat nou în această ipoteză de gândire. Filosofia scolastică a învăţat de la Maimonide că „a fi etern” şi „a fi creat” nu sunt predicate care se exclud reciproc. Dacă Dumnezeu ar fi dorit, lumea ar fi putut fi eternă: ar rămâne creată în sensul că, în orice moment al existenţei, Dumnezeu ar putea alege să o distrugă din eternitate în eternitate.167 Dar rămânem cu altă dificultate. Dacă matematica şi reificarea acesteia (materia) sunt interschimbabile, atunci cea dintâi este nu numai creată, dar şi creată în timp. Veşnicia adevărurilor eterne ar părea dependentă de veşnicia materiei. De fapt, Descartes nu abordează niciodată problema. El putea, bineînţeles, sădi aceste adevăruri în mintea lui Dumnezeu anterior reificării lor, nu ca acele „posibile” ale lui Leibniz, a căror ideaţie îi este impusă lui Dumnezeu, ci ca proiecte confirmate pentru lucrurile ce urmează a fi create. Îl citim pe Descartes dintr-un punct de vedere aproape nominalist; întrucât acest tip de lectură nu a mai fost abordat, să vedem cât de departe ne poate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minaliştii, pe de altă parte, au trebuit să postuleze un număr nedefinit de singulare, fără să le limiteze numărul calităţilor (atributelor) la una singură; (ii) noţiunile intuitive sunt spontane, sunt simple entia rationis. Existenţa materiei (sau a altor suflete) nu poate fi „dedusă” logic, dar nu ţine nici de cunoaşterea empirică. Faptul că tot ce concepem „clar şi distinct” există se bazează pe versiunea lui Descartes referitoare la principiul raţiunii suficiente: „bunătatea” şi „consecvenţa” lui Dumnezeu. Pe toată durata secolului al XVII-lea, principiul raţiunii suficiente va fi invocat sub diverse forme pentru a justifica sau garanta „necesităţile fizice” —judecăţi care nu sunt nici logice, nici contingente, ci factuale: judecăţile „sintetice apriorice” ale lui Kant. Filosofia secolului al XVII-lea a continuat să consolideze principiul raţiunii suficiente cu diferite versiuni ale fiinţei necesare în raport cu care necesităţile fizice nu urmau să fie emancipate (dar nici complet distruse) până la Kant. 148 Pe scurt, Descartes este de acord cu nominaliştii medievali în ceea ce priveşte independenţa totală a fiecărei cunoştinţe intuitive în parte; se află în dezacord cu ei în problema originii sau a cauzei unor asemenea cunoştinţe. Ele nu sunt în mod necesar cauzate de obiecte extra animam şi prin urmare nu implică în sine judecăţi existenţiale. Ele au caracter spontan, iar principiul spontaneităţii reţelei noastre conceptuale va căpăta formulări şi mai fecunde în una din ramurile filosofiei moderne a ştiinţei, culminând la Kant cu unitatea transcendentală a apercepţiei. Dar pe măsură ce principiul spontaneităţii se va limpezi, accentul cartezian-terminist pus pe independenţa totală a adevărurilor primitive (intuiţii, idei clare şi distincte) între ele va deveni mai greu de menţinut, fiind înlocuit cu un nou concept de context. Însă la Descartes, independenţa absolută a fiecărei cunoaşteri intuitive a rămas axiomatică; el separă aşadar „legile naturii” mult peste necesităţile euristice reale. Prima şi cea mai generală „lege a naturii” este chiar principiul raţiunii suficiente: uniformitatea naturii are la bază bunătatea şi consecvenţa lui Dumnezeu, în termeni fizici, quantitas motus este constantă în univers. Prima şi a doua leges naturae secundariae legi secundare ale naturii formulează principiul inerţiei: fiecare corp tinde să îşi conserve starea (de repaus sau mişcare) şi direcţia de mişcare. Separarea „mişcării” de „direcţie”, decurgând atât de firesc din mecanica lui Descartes, scindează principiul inerţiei în două legi distincte, bazându-se fiecare în parte pe consecvenţa lui Dumnezeu. Logica interioară a acestei separări este clară. Fiecare „lege secundară a naturii” poate opera, adică determina materia în mişcare, fără ajutorul celeilalte şi în consecinţă fiecare necesită o demonstraţie (altfel spus, o raţiune suficientă) aparte.171 Dumnezeu ar fi putut să se abţină să creeze materia (întinderea); o dată creată, ar fi putut să o creeze fără mişcare; sau, o dată creată mişcarea, ar fi putut să schimbe în fiecare moment quantitas motus (masa x viteza), sau, din nou, direcţia de mişcare. Facerea universului este aşadar un proces constând din decizii divine distincte şi perceptibile. Fiecare ar fi putut să arate diferit. Cât de diferit? Ar fi putut oare Dumnezeu să se abţină doar de la reificarea matematicii (adică a materiei), sau ar fi putut el să creeze şi altă lume matematică? Cu alte cuvinte, oare îi stă în putere lui Dumnezeu să invalideze faptul că 2 + 2 = 4, ori poate face şicaz + 2 = 5? În privinţa aceasta, poziţia lui Descartes nu este foarte clară. El discută doar cazul negativ (al unui Dumnezeu invalidând teoremele matematice), dar nicăieri posibilitatea pozitivă a unei matematici diferite. S-ar putea ca faptul acesta să fie intenţionat şi semnificativ, deşi deosebirea nu este niciodată luată în discuţie. Deoarece interpretarea noastră [76]-a pus pe Descartes într-o poziţie dificilă (deşi nu atât de dificilă ca aceea în care s-ar fi găsit dacă l-ar fi exceptat pe Dumnezeu de la principiul contradicţiei), e preferabil să considerăm alternativa cea mai rea. A susţine că Dumnezeu este în stare să creeze adevăruri matematice ar putea însemna că, ori de câte ori locuitorul lumii suprarealiste corespunzătoare altei Intenţionez să arăt că nici Leibniz, în a cărui metodologie acest principiu dobândise un statut atât de proeminent, nu era conştient de sursa ambiguităţii sale. Şi nici comentatorii lui. Pentru a rezuma, trebuie să admitem că ultima noastră sugestie posibila superioritate a matematicii în raport cu reificarea acesteia este ambiguă. Să fie restul interpretării noastre mai bine fundamentat? Una este să arăţi cum consider că am făcut-o că are sens în termenii proprii lui Descartes să-l interpretezi adevărurile eterne drept mai degrabă intuitive decât analitice. Dar este cu totul altceva să pretinzi că Descartes ar fi avut realmente în vedere oricât de vag această soluţie. Unele pasaje relevante o sugerează, altele însă sunt greu de reconciliat cu o asemenea viziune. Şi în special următorul: în scrisoarea către More din 5 februarie 1649, pe care Koyre o consideră în mod greşit un semn al poziţiei iniţiale moderate, Descartes îşi reitera în fapt concesiile radicale faţă de omnipotenţa divină. Atacată este negarea posibilităţii existenţei vacuumului în lipsa materiei, ceea ce la Descartes este o contradicţio în adiecto. „Dar eşti gata să admiţi că în cursul natural al evenimentelor nu există vacuum: preocuparea ta este puterea lui Dumnezeu, despre care consideri că poate să golească un recipient de conţinut împiedicând totodată întâlnirea pereţi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stfel, afirm cu îndrăzneală că Dumnezeu poate face tot ce eu sunt în stare să concep ca posibil, dar nu sunt atât de îndrăzneţ încât să neg că el poate crea orice vine în conflict cu înţelegerea mea spun pur şi simplu că aceasta implică o contradicţie”, ca şi cum am dori să explicăm o întindere neîntinsă. Deoarece de egalitatea fundamentală dintre materie şi întindere s-a luat cunoştinţă prin „intuiţie”, mai putem reconcilia aceste pasaje cu interpretarea noastră. Dar Descartes continuă: „Mărturisesc că nici un considerent nu mă satisface, nici măcar în fizică, dacă nu implică acea necesitate pe care tu o numeşti logică sau analitică (contradictoria), cu condiţia să excluzi lucrurile care pot fi cunoscute numai prin experienţă ca de pildă faptul că există un singur soare şi o singură lună în jurul pământului şi aşa mai departe.”173 Descartes a prefigurat, se pare, distincţia lui Leibniz între verites de raison şi verites defait realizare care nu are nimic extraordinar în sine, deoarece este o moştenire a teoriilor evidenţei de la sfârşitul Evului Mediu.174 Dar Descartes pare să încadreze în rândul celor dintâi legile fizicii şi cu atât mai mult matematica. El pare să insinueze că adevărurile eterne sunt analitice; în acest caz, rămânem doar cu satisfacţia îndoielnică de a-l fi înţeles poate pe Descartes mai bine decât el însuşi. Dar să ne mai oprim o dată asupra exemplelor lui: întinderea ca unic atribut esenţial al materiei; legile fizice. Ele nu se obţin, aşa cum arată însuşi Descartes, prin analiza termenilor, fiindcă sunt intuiţii sau sunt bazate pe intuiţii. Sunt apărate de principiul raţiunii suficiente. Chiar în pasajele menţionate, Descartes ar fi vrut poate să spună că, întrucât intuim materia ca întindere, vidul est&amp; pentru noi o contradicţie şi că Dumnezeu ar putea crea (cum, nu ştim) materie fără întindere să ne amintim că în acest fel explică Ockham transsubstanţierea – dar nu şi, o dată materia întinsă creată, să o creeze în vid. Cred, cu alte cuvinte, că Descartes nu a văzut principiul contradicţiei ca o intuiţie fundamentală, ci ca o condiţie a intuiţiilor şi a legăturii dintre ele. Chiar în pasajul citat, nu suntem obligaţi să îi atribuim lui Descartes opinia că Dumnezeu poate realmente crea lucruri absolut contradictorii175, deşi trebuie să admitem că limbajul este ambiguu. Tocmai această ambiguitate îl plasează pe Descartes în curentul principal al istoriei distincţiei dintre necesitatea fizică şi cea logică şi al discuţiei privind apartenenţa matematicii la una sau cealaltă. Separaţia kantiană apriorică între judecăţile analitice şi cele sintetice a fost pregătită în secole de discuţii, începând din Evul Mediu, vizând adevăratele limite ale omnipotenţei divine. Se pare că Descartes îi forţează, în fond, mâna lui Dumnezeu prin aceea că, în fiecare fază a creaţiei, îi lasă (lui Dumnezeu) doar două alternative una raţională şi una iraţională. Dumnezeu ar fi putut sau nu crea materia (întinderea). O dată creată, ar fi putut să o lase fără mişcare (şi prin urmare nediferenţiată), sau posedând mişcare şi fiind diferenţiată. Mişcarea, la rândul ei, putea fi regulată sau arbitrară şi imprevizibilă. Dacă este regulată şi previzibilă, atunci nulla alia ratione interveniente trebuiau să se formeze vârtejuri, sistemul nostru solar şi, finalmente şi inevitabil, toate constelaţiile mecanice ce alcătuiesc compuşii anorganici şi organici ai materiei în mişcare. Semnificaţia legilor naturii s-a schimbat. Ele au devenit schiţe pentru construcţia şi reconstrucţia naturii, more geometrico, dintr-un substrat omogen. Dumnezeu a construit-o; Descartes încearcă să o reconstruiască; şi doar pro-cedând astfel va fi izbutit să înţeleagă creaţia. Şi matematica? Împotriva a ceea ce credea că este poziţia carteziană, Leibniz a inclus teoremele matematice în rândul necesităţilor logice. În mod curios, o privire mai atentă arată că s-a folosit cu precădere de principiul raţiunii suficiente pentru justificarea calculului infinitezimal. Kant a revenit la poziţia care a fost, poate şi a lui Descartes, mai bine pregătit să o apere. Mai bine, dar nu îndeajuns. Numai după ce Godel a demonstrat teorema de incompletitudine, putem spune că au existat motive întemeiate de a abandona viziunea matematicii drept amplă desfăşurare de tautologii. E. NEWTON ŞI LEIBNIZ E. NEWTON şi LEIBNIZ În timpul secolului al XVII-lea, un nou concept de „legi ale naturii” a conferit o urgenţă şi o vigoare reînnoite vechii şi aproape uzatei distincţii dintre puterile absolută şi rânduită ale lui Dumnezeu. Discuţiile metodologice asupra bazelor teoretice ale ştiinţei au devenit în secolul al XVII-lea un exerciţiu prelungit de reificare a categoriilor modale. Sensului teologic în care acest lucru era valabil în Evul Mediu, secolul al XVII-lea i-a adăugat semnificaţii noi: legile se refereau adesea la condiţii şi entităţi ideal-abstracte despre care se pretindea că, fără a descrie exhaustiv realitatea, erau constitutive oricărei descrieri a realităţii. A spune, o dată cu Cassirer, că funcţiile au luat locul substanţelor este adevărat şi fals în acelaşi timp.176 Este adevărat că noţiunea de legi, sau de relaţii, a guvernat până acum felul în care erau concepute relata elemente, particule sau subsisteme. Dar Boyle, Huygens şi Newton, spre deosebire de Leibniz, au susţinut existenţa entităţilor fizice nonrelaţionale; „legile”, „regulile” şi „principiile” care guvernează aceste entităţi au fost obţinute printr-o nouă modalitate de abstractizare care pretinde justificări integrale ale „necesităţii” lor, justificări ce amintesc de, fiind totodată diferite de, echivalentele lor medievale. În Evul Mediu, a spune că Dumnezeu ar putea crea alte ordini ale naturii însemna în primul rând că el ar putea crea alte lucruri sau alte specii şi genuri de lucruri. Dar începuturile fizicii moderne, apoi chimia, iar şi mai târziu biologia, au încetat să vadă clasificarea lucrurilor, oricât de precisă, ca ţel ultim al cunoaşterii naturii. Noile ştiinţe căutau condiţii generale poate chiar apriorice pentru toate entităţile posibile din natură. Iar aceste condiţii, indiferent dacă erau văzute din perspectiva fizicianului sau a teologului, trebuiau concepute ca necesare şi contingente în acelaşi timp. Folosind terminologia lui Kant, legile naturii trebuiau să se sprijine pe judecăţi sintetice apriorice. Newton şi Leibniz au soluţionat dilema fiecare în felul său dar tot teologic. Ambilor le este comună transformarea lui Dumnezeu într-un garant metodologic al raţionalităţii şi inteligibilităţii lumii. Într-un faimos pasaj din Queries, Newton apăra infinitatea spaţiului referindu-se la omnipotenţa lui Dumnezeu: „Şi întrucât Spaţiul este divizibil în infinitum, iar Materia nu se află cu necesitate în toate locurile, se poate de asemenea admite că Dumnezeu este în stare să creeze Particule de Materie având diverse Mărimi şi Forme, aflate în diverse Raporturi cu Spaţiul şi poate cu diferite Densităţi şi Forţe, iar prin aceasta să diversifice Legile Naturii şi să creeze felurite Lumi în felurite Părţi ale Universului. Eu, cel puţin, nu văd nici o Contradicţie în toate acestea.” Cât de asemănătoare şi totuşi diferite, sunt cuvintele lui Boyle: Dar dacă admitem, împreună cu unii filosofi moderni, că Dumnezeu a făcut şi alte lumi în afară de a noastră, este foarte probabil ca el să-şi fi etalat înţelepciunea multiformă foarte diferit în producţii. în acest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utem presupune că alcătuirea sau cadrul originar în care arhitectul atotştiutor a aşezat la început părţile materiei lor era foarte diferit de structura sistemului nostru; pe lângă aceas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utem concepe posibilitatea existenţei unei enorme deosebiri faţă de fenomenele şi producţiile ulterioare observabile în unul din acele sistem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şi tot ce trebuie să presupunem este că două sau trei legi ale mişcării locale pot să difere în lumile acelea necunoscu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umnezeu ar fi putut crea unele părţi de materie a căror stare naturală să fie repausul [altfel spus, o lume aristotelică cu o indinatio ad quietem alături de un univers atomist de corpuri aflate „în necontenită agitaţ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Iar legile de propagare a mişcării între corpuri nu pot să fie aceleaşi cu c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in lumea noastră.177 Newton vorbeşte despre o simplă posibilitate; Boyle despre o stare de lucruri probabilă. Boyle pune accent pe diferenţa dintre lumile posibile, Newton pe ceea ce au în comun. Newton îi permite lui Dumnezeu doar să „modifice” legile naturii, Boyle îi permite să le schimbe. În structura atomică a materiei, Newton recunoaşte necesitatea fizică a tuturor lumilor posibile; comparativ, Boyle era în mult mai mare măsură un „voluntarist”. Newton, cum reiese din pasajul citat mai sus, voia să considere posibile doar acele lumi capabile să coexiste cu a noastră chiar „în alte părţi ale spaţiului”. Structura atomică a materiei este împărtăşită de toate sistemele posibile. Este oare acest lucru adevărat şi în ceea ce priveşte gravitaţia? Ea se întinde la infinit. Alt sistem în care F = am {- mir”, dar în care a/g sau n J= 2, ar trebui să fie situat la o distanţă infinită de al nostru; altfel, forţele gravitaţionale dintre acel sistem şi al nostru (sau dintre două corpuri oarecare, unul din acel sistem, celălalt din al nostru) ar trebui să îşi asume două valori contradictorii. Dar poate că „densitatea” materiei poate fi modificată prin crearea unor atomi mai mici, modi-ficând astfel măsura masei şi intensitatea forţelor gravitaţionale, fără a modifica şi legea în sine; în acest caz, alte sisteme posibile ar putea coexista cu al nostru la distanţe variabile şi finite faţă de el. Cum am văzut, Newton credea că masa unui corp (din lumea noastră) depinde de numărul de atomi înmulţit cu volumul acestuia. Mai credea că Dumnezeu este realmente capabil să dividă atomii178 şi de aceea spaţiul trebuie să fie „divizibil la infinit”. Materia atomică şi forţele sunt, în orice caz, atât purtătorii contingenţei cât şi ai necesităţii: ele intră în mod necesar în componenţa tuturor sistemelor posibile, deşi acestea le permit un domeniu de variaţie infinit. Ele sunt matrice necesare în orice lume posibilă, având orice mărimi determinabile cantitativ. Atomii şi forţele garantează dualitatea necesitate-contingenţă, nu doar a lumii ca întreg, dar şi în interiorul fiecărei lumi în parte. Newton ştia la fel de bine ca Leibniz că acele „Corpuri care sunt fie absolut rigide, fie atât de moi încât sunt total lipsite de Elasticitate nu vor ricoşa unul din altul. Impenetrabilitatea le face doar să se oprească. Dacă două Corpuri egale se ciocnesc direct în vacuo, ele se vor opri în virtutea legilor Mişcării acolo unde se ciocnesc, pierzându-şi complet Mişcarea şi rămânând în repaus, dacă nu sunt cumva elasti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că Elasticitatea lor este suficientă ca să ricoşeze cu un sfert sau cu trei sferturi din forţa pe care o aveau la ciocnire, îşi vor pierde trei sferturi, sau jumătate, sau un sfert din Mişcare.”179 Newton nu caută să evite consecinţa conform căreia „cantitatea de Mişcare din lumea asta este totdeauna în scădere”.180 În fapt, Dumnezeu adevărat diferite? Cu cât o relaţie este mai abstractă, cu atât se potriveşte mai multor lumi: Leibniz nu se exprimă astfel, dar aceasta rezultă aproape direct din concepţia lui despre legile naturii, valabile în numeroase lumi posibile, pe când legile logicii (care, pentru Leibniz, sunt întotdeauna bivalente) sunt valabile pentru toate lumile posibile. Dar dacă vreodată ar fi ajuns să formuleze echivalenţa dintre ambele ordini ale realităţii, ar fi devenit inevitabil spinozist. Pentru a evita o asemenea soartă detestabilă, Leibniz a separat, cum am văzut, realitatea de existenţă; separare care ar eşua dacă realitatea lumilor posibile şi realitatea relaţiilor ar fi expresii interschimbabile. Probabil că Leibniz a dezvoltat interpretarea intensivă a relaţiilor mai târziu decât pe cea extensivă şi niciodată nu s-a referit la problemă în mod direct. A putut totuşi să recurgă la o teorie pe care nu a articulat-o niciodată pe deplin, deşi elementele ei sunt cât se poate de prezente: mă refer la deosebirea în modul de deducere al legilor şi principiilor din PRS. Principiul, am văzut, „pândeşte” din fiecare ungher al gândirii lui Leibniz; este întruparea credinţei în ordinile contingente-necesare, deoarece „îl predispune pe Dumnezeu fără a-l impune”. Încercarea noastră de a înţelege diferitele impulsuri şi straturi ale sistemului lui Leibniz trebuie să îşi îndrepte în final atenţia asupra acestui principiu. Principiul raţiunii suficiente, care justifică toate necesităţile extralogice, are multe faţete; ele i-au îndemnat pe unii interpreţi să presupună că ar fi vorba de două sau mai multe formule euristice independente, sau să îi asocieze alte principii, cel al perfecţiunii de exemplu.185 Leibniz vorbea doar de două „principii mari” noncontradicţia şi raţiunea suficientă. Cel puţin din punctul lui de vedere, Couturat avea dreptate să nu mai admită altele.186 Numai dacă PRS este interpretat în sens foarte îngust reprezentând doar postulatul predicatului-în-su-biect – se poate pleda în favoarea independenţei „principiului celui mai bun”. Dar nu există nici o evidenţă textuală pentru o interpretare atât de îngustă şi se poate lesne arăta că ea subminează intenţia lui Leibniz. „Principiul celui mai bun” este dedus în acelaşi mod ca şi cel al identităţii indiscernabilelor: „Dacă două lucruri incomparabile sunt la fel de bune şi niciunul dintre ele în sine sau în combinaţie cu altele nu are un avantaj asupra celuilalt, niciunul nu va fi produs de Dumnezeu.”187 Lumile posibile nu diferă de monadele din ele în ceea ce priveşte gradul de realitate sau motivul existenţei. Într-adevăr, aşa cum am văzut, gradele de perfecţiune sunt grade de realitate. PRS avansează desigur diferite categorii de motive în funcţie de nivelul discursului. La nivel ontologic, el este atât criteriu de realitate (posibilitate şi compatibilitate) cât şi criteriu de alegere al lui Dumnezeu (existenţă). Acesta din urmă, în măsura în care este rezonabil (deşi, la modul absolut vorbind, nu este necesar să fie), prezintă aceleaşi raţiuni ca şi primul. La nivel epistemologic, PRS este un criteriu de obiectivitate a lumii fenomenale prin care stabilim gradul relativ de realitate (în sensul discutat) al reprezentărilor şi constructelor noastre mentale. La nivel ştiinţi-fic-metodologic, este un criteriu de alegere între ipoteze. În consecinţă, PRS apare fie ca principiu al predicatului-în-subiect, fie ca principiu al celui mai bun, sau al armoniei, al plenitudinii, al continuităţii, al economiei. Nivelurile diferite ale discursului folosesc argumente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observaţie ne poate ajuta să croim un drum prin acest labirint de raţiuni. În timp ce formularea pozitivă a PRS este uniformă, dar banală „fiecărui adevăr i se poate găsi o raţiune sau, cum se spune de obicei, nimic nu se întâmplă fără o cauză”188 – el se divide în două forme de negaţie care par aproape contradictorii. Dacă nu există raţiuni ca P să nu fie (sau să nu fie adevărat), P va fi: fiinţa însăşi este o raţiune, căci este „mai bună decât” nimicul. Dar dacă ar exista la fel de multe raţiuni ca P să fie pe câte sunt ca P să nu fie, atunci nu va fi niciunul; sau, dacă Dumnezeu trebuie să aleagă între două posibilităţi la fel de bune dar incompatibile, nu va alege niciuna.189 Criteriul de evaluare a raţiunilor suficiente (Leibniz) nu poate consta aşadar dintr-un simplu calcul aritmetic; din punct de vedere aritmetic, nu este nici o deosebire dacă, pentru P sau ~P, avem n raţiuni sau niciuna. Situaţiile diferă însă în ceea ce priveşte natura negaţiei implicate în fiecare: dacă este determinată sau nedeterminată. Dacă afirmaţia sau aserţiunea lui P (un subiect, o stare, un eveniment, o proprietate, o propoziţie) nu implică negarea unui P (, atunci însăşi consistenţa lui Pj este o raţiune a existenţei lui, căci fiecare posibilitate ascunde în sine un impuls către existenţă (exigentia existentiae). Dacă însă PtmP2precum în legea pârghiei – atunci niciunul nu poate fi afirmat sau susţinut, căci (altă versiune a PRS) nulla în rebus est indifferentia. M Cu alte cuvinte, PRS îi conferă lui Leibniz o încredere vecină cu certitudinea absolută (dar nu logică) a faptului că natura nu cunoaşte două lucruri sau situaţii identice în toate privinţele. Cum a arătat Curley191, e posibil ca Spinoza să fi fost sursa lui Leibniz în această interpretare minimală a raţiunii suficiente: Fiecărui lucru trebuie să i se atribuie o cauză sau raţiune pentru care acesta există sau nu există. De exemplu, dacă există un triunghi, atunci trebuie să îi fie dată cauza sau raţiunea existenţei; dacă aceasta nu există, trebuie să îi fie dată cauza sau raţiunea care îi împiedică sau îi înlătură existenţa. Această cauză sau raţiune se află în mod necesar fie în natura lucrului respectiv, fie în afara lui. De exemplu, raţiunea pentru care nu există un cerc pătrat este indicată de însăşi natura cercului şi anume prin aceea că presupune o contradicţ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Raţiunea pentru care un cerc sau un triunghi există nu rezultă din natura acestora, ci din ordinea universului corporal natural [în care, contrar lui Leibniz, materia este doar întinde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Rezultă că un lucru există în mod necesar dacă nu poate fi dată o raţiune sau o cauză care să îi împiedice într-un fel existenţa [id necessario existens, cuius nulla raţio nec causa datur, quae impedit quo minus existat]. [85] La Spinoza, demonstraţia existenţei lui Dumnezeu are la bază această interpretare minimală a PRS, principiu care asigură şi dualitatea contingenţă-nece-sitate pentru modurile finite.193 La Leibniz, PRS are o interpretare şi funcţii similare. Existenţa în realitate a două lucruri identice este o imposibilitate fizică (în virtutea PRS). Dar nu este o imposibilitate în fizică. Abstractizarea ştiinţifică necesită uneori ajutorul unor presupuneri contrare realităţii, ca de pildă legea balanţei sau, în această privinţă, toate legile care guvernează lumea fenomenală. Dacă două corpuri identice s-ar afla la distanţă egală de punctul de sprijin, niciunul nu va coborî: în lumea fenomenală, de dragul abstractizării matematice, presupunem o nonidentificare a indiscernabilelor (spaţiul, ne amintim, nu este suficient pentru a distinge entităţile).194 Omogenitatea materiei este altă abstracţie similară.195 Izolarea unui lucru sau a unui grup de lucruri din context pentru a-l studia comportamentul ut per se est este permisă şi necesară dar numai ca auxiliar de care să se dispună după ce treaba a fost făcută.196 Continuând analiza, acest lucru trebuie să fie adevărat şi la nivel metafizic. Negaţiile nedeterminate sunt ajutoare abstracte ale raţionamentului. În realitate, a afirma P, înseamnă a exclude un P2 concret o monadă, o stare, o altă lume posibilă. În acest caz, fiecare determinare este eo ipso o negaţie. Leibniz susţine o metodologie paradoxală: în fizică, construim noţiuni incomplete şi le tratăm ca şi cum ar fi complete; în metafizică, presupunem noţiuni complete, dar, întrucât ştim că nu le avem, le tratăm ca şi când ar fi incomplete. Deosebirea dintre aceste modalităţi de abstractizare justifică şi problema pe care am ridicat-o la începutul prezentei secţiuni: cum poate Leibniz să evite identificarea celor două ordini ale realităţii? Realitatea este bineînţeles una. Dar atribuim „grade” uneia sau alteia din ordinile în care concepem realitatea, iar termenii acestora nu pot fi puşi în corespondenţă biunivocă. Pentru Leibniz, numai Dumnezeu garantează validitatea PRS. Dumnezeul lui Leibniz este un garant metodologic al raţionalităţii perfecte a lumii. Găsim cu greu o mai bună redare a distanţei dintre teologia medievală şi filosofiile naturii din secolul al XVII-lea decât în modul de utilizare a aceleiaşi forme de gândire distincţia dintre necesitatea fizică şi cea logică. La teologii medievali, aceasta era finalmente sursa contingenţei absolute a lumii. Chiar Toma, pentru care tot ce este creat de Dumnezeu trebuie să fie purtător de ordine, nu putea concepe o ordine mai bună: „care dintre lumile posibile urmează să existe” trebuie să fie o decizie complet arbitrară. [100] Dar aceasta, spune Leibniz, este imposibil în virtutea PRS. Trebuie să existe o raţiune pentru care universul nostru a fost creat; şi prin urmare el trebuie să fie cel mai bun dintre toate lumile posibile.198 Din sursă a tuturor contingenţelor, Dumnezeu a devenit sursă a oricărei raţionalităţi garant metodologic că natura este complet inteligibilă. Mutatis mutandis, nici Newton nu a fost departe de această poziţie. Poziţie care şi-a avut costul ei. Spinoza a putut folosi PRS pentru a dovedi existenţa lui Dumnezeu fără să presupună ce trebuia demonstrat. Leibniz nu a fost în măsură să evite circularitatea. El avea nevoie de PRS pentru a dovedi existenţa lui Dumnezeu, dar valabilitatea principiului şi o dată cu el cea a unei mulţimi de alte principii care asigură inteligibilitatea naturii, rămâne la alegerea lui Dumnezeu. Pare să nu existe altă ieşire decât eliminarea lui Dumnezeu şi propria afirmare a „raţiunii” ca raţiune suficientă sieşi. Nimeni înaintea lui Hume nu a îndrăznit să o spună şi nimeni înaintea lui Kant nu a încercat să arate cum poate fi realizat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yle şi Newton aparţin dialecticii testamentare, iar Leibniz principiului plenitudinii. Punctul meu de vedere, conturat în „The Dialectical Preparation for Scientific Revolu-tions”, The Copernican Achievement, ed. Westman, pp. 177 ş. urm. Şi în alte locuri, este diferită: Leibniz şi Newton sunt amândoi moştenitorii distincţiei medievale, fiecare cu accentul lui. Cf. supra III. E.l, 2. Pandantul principiului plenitudinii nu este dialectica potentia absoluta-ordinata, ci principiul economiei {supra I. D., Kant). O importanţă majoră prezintă tratarea discursului politic în cartea lui Oackley. 23. Jaeger, Die Theologie, pp. 1 ş. urm., 50 ş. urm. (Xenofan). 24. Rist, Plotinus: The Road to Reality, pp. 38-52. 25. Augustin, DcD 10.9 ş. urm., pp. 281 ş. urm. 26. Babylonian Talmud, Avoda Zara 55a; Rashi ad. Loc. Mai enigmatic este Hulin 13a: „Străinii de aiurea nu sunt idolatri: ei urmează pur şi simplu obiceiurile părinţilor.” Despre semnificaţia şi înţelegerea „idolatriei”, v. Lieberman, Yevanim ve yavnut be'erets yisrae [Grecii şi elenismul în Palestina israelită], pp. 236-252. Trebuie reţinut că pasajul din Hulin nu a fost folosit de tosafiştii secolului al XIMea în sprijinul deciziei de a nu situa creştinismul în categoria idolatriei. 27. Dimpotrivă, din cauza crezului monoteist, iudaismul părea primilor autori greci o religie „filosofică”: Stern, Greek and Latin Authors on Jews and Judaism I: From Hero-dotus to Plutarch, pp. 10 (Teofrast), 26-27 (Hecateu); Levy, Olamot nifgashim [Studii de elenism iudaic], pp. 15-59. 28. Origene, Contra Celsium 6.23, ed. Kotschau, p. 281; trad. Chadwick, p. [102]. Cf. Andresen, Logos undNomos: Die Polemik des Kelsos wider das Christentum, pp. 226-228. Cf. infra n. 52. 29. Hamack, „Porphyrius gegen die Christen”, în SB der kb'niglichen Akademie der Wissenschaften, Phil. Hist. Klasse I. Literatură: infra IV. N.53. 30. Galenus a ridiculizat ideile lui Moise, căruia „i se părea îndeajuns să spună că Dumnezeu a vrut pur şi simplu ordonarea materiei şi ea a fost numaidecât rânduită în modul cuvenit; căci el crede că totul este cu putinţă în cazul lui Dumnezeu, chiar dacă El ar dori să facă un taur sau un cal din cenuşă. Noi însă nu afirmăm aşa ceva; spunem că anumite lucruri sunt imposibile prin natura lor, iar Dumnezeu nici măcar nu încearcă să le înfăptuiască, ci alege pe cea mai bună dintre posibilităţile devenirii (EK TCOV fruvcrccov TEvecrikxi TO (3EXTI0TOV alpeîcdca) Spunem aşadar că Dumnezeu este cauza alegerii a tot ce este mai bun între produsele creaţiei şi selecţionării materiei” o formulare aproape leib-niziană: Galenus, De usus partum 11.14, trad. Walzer, Galen onJews andChristians, pp. 26-27; despre Celsus, v. infra n. 33. Dintre şcolile clasice, singura care a acordat atenţie ideii de omnipotenţă a fost cea stoică: Cicero, De natura deorum 3.92 (Poseidonios). Despre importanţa forţei în cosmologia lor, v. supra II. B.3. 31. Augustin, Contra Faustum Manichaeum 26, p. 480: „Deus autem, creator et con-ditor omnium naturarum, nihil contra naturam facit.”/însă Dumnezeu, creatorul şi întemeietorul tuturor lucrurilor din natură, nu face nimic împotriva naturii. /32. Sapientia Salomonis 12.18 (citat, de ex., de Petrus Damiani, De divina omnipo-tentia, pp. 599-6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entia q. 1</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5: „Ad quin-tum dicendum quod absolutum et regulatum non attribuuntu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isi ex nostra considera-tione: quae potentiae Dei în se consideratae, quae absoluta dicitur, aliquid attribuit quod non attribuit ei secundum quod ad sapientiam comparatur, prout dicitur ordinată.”/Pentru a rosti cel de-al cincilea principiu pe care ei nu-l socotesc un atribut absolut şi regulat… decât ca rezultat al judecăţii noastre: această putere a lui Dumnezeu considerată în sine, numită absolută, are şi alt atribut care nu i se atribuie potrivit raţiunii în măsura în care [aceasta] este numită rânduită. /în ambele texte, distincţia nu joacă un rol proeminent în elucidarea numeroaselor semnificaţii a ceea ce este posibil pentru Dumnezeu; ea apare, dacă tot a venit vorba, nu în responsio, ci în răspunsul la o anumită obiecţie. 45. Toma d'Aquino, Summa theol., ibid. Resp.: „Unde divina sapientia non determina-tur ad aliquem certum ordinem rerum, ut non possit alius cursus rerum ab ipsa efflue-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ibid. ad tertium: „Unde, licet istis rebus quae nune sunt, nullus alius cursus esset bonus et conveniens, tamen Deus posset alias res facere, et alium eis imponere ordinem.”/De unde [rezultă că] înţelepciunea divină nu este supusă unei anumite succesiuni stabile a lucrurilor, îneît să nu poată genera din ea însăşi nici un alt curs al evenimentel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unde [rezultă că], chiar dacă pentru lucrurile de acum nu ar fi bun şi potrivit nici un alt curs, Dumnezeu ar putea să facă alte lucruri şi să le impună acestora altă ordine. Quaes-tiones disputatae l, De potentia q. l a.3 ad 8: „ars Dei non şolum se extendit ad ea quae facta sunt, şed ad multa alia. Unde quando în aliquo mutat cursum naturae non propter hâc contra artem suam facit.”/Arta lui Dumnezeu se extinde nu numai asupra lucrurilor făcute, ci şi asupra multor altora. De unde [rezultă că], ori de câte ori el modifică cursul naturii, nu o face împotriva artei sale. /Ibid. Q. 1 a.5: „</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ivina bonitas] potest manifestări per alias creaturas et alio modo ordinatas” I</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bunătatea divină] se poate manifesta şi la alte 162 III. OMNIPOTENŢĂ DIVINĂ creaturi, chiar la cele rânduite diferit/; Cf. De potentia q.6 a. 1 ad 12: „ars divina non totam se ipsam explicat în creaturarum productione”/arta divină nu se explică pe de-a-n-tregul în producerea creaturilor/. V. şi Courtenay, „Dialectics”, p. 9. 46. Summa theol. 1 q.25 a.6 ad 3; De potentia q. l a.5 ad 15: „illud quod facit, est optimum per ordinem ad Dei bonitatem; et ideo quiquid aliud est ordinabi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st opti-mum”/ceea ce face este cel mai bun lucru după ordinea ce ţine de bunătatea lui Dumnezeu; şi astfel, tot ce poate fi ordon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ste cel mai bun. Robert Holcot, În quatuor Libros Sent. II q.2, S: „Terţio dico quod deus non posset facere optimum quod potest facere: quid quocumque bono dato deus potest facere melius.”/în al treilea rând, spun că Dumnezeu nu ar putea să facă cel mai bun lucru pe care îl poate face: un lucru, oricât [ar fi] de bun, Dumnezeu îl poate face şi mai bun. /Holcot preia de la Ockham o mare parte din cele spuse aici despre pluralitatea lumilor. Despre deosebirile dintre concepţiile lui Ockham şi ale lui Toma, v. infra; dar cât priveşte întrebarea dacă vreuna din lumile posibile este cea mai bună, Holcot deduce consecinţa corectă din ambele poziţii. Toma nu foloseşte nici el de bunăvoie termenul „infinit”. 47. De potentia q.3 a.17 resp. Cf. infra IV. C.2 (contingenţa la Maimonide). 48. Scotus, Ordinaţio 1 d.39 q.u. n. 14, în Opera omnia, ed. Balic, p. 6: „Nulla cau-satio alicuius causae potest salvare contingentiam, nisi prima causa ponatur immediate contingenter causare, et hoc ponendo în prima causa perfectam causalitatem, sicut catholi-ci ponunt.”/Nici o cauzalitate proprie unei cauze nu poate salva contingenţa dacă nu s-a stabilit drept cauză primă ideea de a cauza în mod nemijlocit şi contingent; şi, prin stabilirea acestui principiu de cauză primă, se instituie cauzalitatea perfectă, cum [spun] catolicii. /Faptul că în lume există contingenţă poate fi dovedit numai a posteriori: Report. Paris. 1 d.40 n. 6 {Opera omnia, ed. Wadding, II: 220-222); cf. Gilson, Scot, pp. 327-328. 49. Scotus, Ordinaţio 1 d.44 q.u., 6:363 ş. urm.; Miethke, Ockhams Weg, pp. 145-l49; Pannenberg, Die Prădestinationslehre des Duns Scotus im Zusammenhang der Scholas-tischen Lehrentwicklung, pp. 68 ş. urm.; Bannach, Die Lehre von der doppelten Macht Gottes bei Wilhelm von Ockham, pp. 13-l7. 50. „Şed et quod principi placuit, legis vigorem, cum lege regia, quae de imperio eius lata est, populus ei et în cum omne suum imperium et potestatem concessit”/Dar ceea ce îi era principelui pe plac şi anume puterea legii împreună cu legea regală, privitoare la autoritate, poporul i le-a acordat, iar pe lângă acestea întreaga lui autoritate şi putere/: Inst. 1.2.6; G. 1.5; Dig. 1.4.31; formularea originală a lui Ulpian a fost probabil: „Quod principi placuit legis habet vicem, utpote cum lege quae de imperio eius lata est populus et nane potestatem conferat.”/Ceea ce este pe plac principelui are valoare de lege, întrucât, prin legea promulgată cu privire la autoritate, poporul îi conferă şi această putere. /Cf. F. Schulz, „Bracton on Kingship”, p. 145. Se pare de asemenea că termenul lex regia (mai curând decât imperatoris) nu este anterior secolului al IlI-lea. Şi nici nu a existat iniţial o legătură între această doctrină şi concepţia de origine răsăriteană a regelui ca vouoţ env/uxoţ [lege întrupată]: Wirszubski, Libertas as a Political Idea at Rome during the Late Republic and Early Principate, pp. [83]-l36. Despre situaţia monarhiei în Evul Mediu, v. şi Wilks, The Problem of Sovereignity în the Later Middle Ages, p. 154 (şi n. 1); Tiemey, „The Prince is not Bound by the Laws”, pp. 388 ş. urm.; Miethke, Ockhams Weg, p. 146 n. 33, observă că Scotus acceptă doctrina fără restricţii. Cea mai faimoasă (şi totodată prima) restricţie medievală este cea a lui Manegold din Lauterbach, care vedea monarhia revocabilă de oamenii care au conferit-o: MG, LdL, 1:365, 391 (cap. 30, 67); despre utilizarea termenilor potentia absoluta-ordinata în discuţiile politice ulterioare, v. Oakley, Omnipotence; id., „Medieval Theories of Natural Law: William of Ockham and the Significance of the Voluntarist Tradition, pp. 65-83; Courtenay, „Dialectics”, pp. 10-l3. NOTE 163 Un produs interesant al acestei interpretări politice este Abarbanel (sfârşitul secolului al XV-lea), care îşi dezvoltă teoria despre monarhie folosind aceiaşi termeni mukhlat (absolută) în opoziţie cu mugbal umesudar (rânduită); Perush hatora la 1 Sam. 8:4 ş. urm. Contra lui Paulus din Burgos (de la care şi-a împrumutat terminologia) el susţine că, întrucât contractul social este absolut obligatoriu şi nu lasă loc vreunei opoziţii, monarhia poate debuta constituţional, dar este predestinată să devină absolută. E mai bine să nu existe deloc regi, iar „legile cu privire la monarhie” din Deuteronom sunt doar ipotetice. 51. Oberman, The Harvest of Medieval Theology: Gabriel Biel and Late Medieval Nominalism, passim; Hăgglund, Theologie und Philosophie bei Luther und în der ockhamis-tischen Tradition. 52. William Ockham, Quodlibeta septem 6. Q.l; Opus nonaginta dierum c. 95 (Opera politica 2:719-724); Miethke, Ockhams Weg, pp. 150-l56; Leff, Ockham, pp. 15-l7, 455-468. Despre influenţele formulărilor lui Scotus şi Ockham asupra lui Gabriel Biel, v. Oberman, The Harvest, pp. 30-56 ş. passim; Bannach, Die Lehre, pp. 17-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limpezi expuneri (din punct de vedere scotist). 63. Contra lui Toma, Scotus susţine că, dacă materia ar fi un principiu de indivi-duaţie, aceasta ar duce la o doctrină discreditată conform căreia accidentele individualizează (Ordinaţio 2 d.3 q.4n. 111, 7:446). Contra lui Henric din Gent, el susţine că trebuie să existe un principiu pozitiv complementar quidităţii unui lucru {Ordinaţio 2 d.3 q.6 n. 15). Termenul haecceitas a fost rareori folosit de Scotus, fiind însă răspândit printre adepţi. El nu vorbeşte deloc despre o formă individuală, la el individualitatea nu este o natură comună sau o quiditate. Pentru un excelent rezumat, v. M. M. Adams, „Universals în the Early Fourteenth Century”, în CHM, pp. 412-417. 64. Deosebirea dintre cunoaşterea singularelor şi cunoaşterea singularelor ca existenţi nu a fost îndeajuns subliniată în literatura despre originile şi cariera cunoaşterii intuitive. Scotus nu este ambiguu: Report. Paris. 4 d.45 q.3, 14:575: „Cogniţio intuitiva non est tantum singularis, inquantum est cogniţio intuitiva, şed essentialiter est ipsius naturae existentis ut existens est.”/Cunoaşterea intuitivă nu e atât singulară, în măsura în care este o cunoaştere intuitivă, ci ţine esenţialmente de însăşi natura existentului ca existent. /Cf. OpusOx. 3 d. 14 q.3; Ordinaţio 2 d.3 p.2 q.2, 7:553; şiDay, Intuitive Cognition: A Key to the Signifwance of the Later Scholastics, pp. 65 ş. urm.; Tachau, „Vision and Certitude”, pp. 22-23; Boier, „Intuitive and Abstractive Cognition”, în CHM, pp. 465-466. Tradiţii mai vechi, în special franciscane, afirmau cunoaşterea nemijlocită a singularelor: Matteo d'Aquasparta, Robert din Marston, Richard din Middleton (Uberweg şi Geyer, Grundriss 3:483-489); Matteo menţionează chiar unele species singulares: Quaest. Disp., ed. Qua-racchi, p. 309. Altă tradiţie, tot franciscană, a dorit să anuleze species intelligibiles (Tachau, „Vision and Certitude”, pp. 10-26; Godefroid de Fontaines, Henric din Gent, Petrus Olivi). Numai după Scotus s-au putut întâlni cele două tradiţii (William Ockham) căci el a orientat problema către cunoaşterea „nu doar a singularelor, ci a singularelor ca existenţi”; iar Tachau, „The Problem of Species în Medio at Oxford în the Generation after Ockham”, pp. 394-443, a arătat că anularea speciilor inteligibile a continuat să fie sepa-rabilă de postulatul cunoaşterii intuitive şi după aceea. 65. William Ockham, Sent. 1 d.29 q.4 D; 2 d.2 q.4 Q, p. 115. Acesta este, bineînţeles, doar unul din argumentele lui contra reificării universaliilor; celelalte sunt de ordin semantic, logic şi epistemologic; Leff, Ockham, pp. 104-l23; Miethke, Ockhams Weg, pp. 160-l61; Adams, „Universals”, pp. 417-422 (critica lui Scotus), 434-439; Blumen-berg, Die Legitimităt der Neuzeit, pp. 109-l10. Prioritatea epistemologică şi ontologică a singularelor: Vignaux, Nominalisme au XIV' siecle, pp. 11 -45. 66. Sent. 1 d.2 q.6 Q: „Quaelibet res extra animam se ipsa est singulari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ec est quaerenda aliqua causa individuationis… şed magis esset quaerenda causa quomodo possi-bile est aliquid esse commune et universale.”/Orice lucru în afara sufletului este în sine apar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nu trebuie căutată altă cauză a individuaţi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i mai degrabă ar trebui să se caute cauza prin care e posibil să existe ceva comun şi universal. /Impresia mea este că formularea lui Ockham se apropie de cea a lui Aureoli: „Quaerere aliquid, per quid re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ingularis sit, nihil est quaerere. Hoc enim quaerere es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quod faciat eam particularem.”/A căuta ceva prin care lucr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fie singular înseamnă a nu căuta nimic. Merită să cau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ea ce face [lucrul] particular. / (Aureoli optează pentru cantitate.) Petrus Aureoli, Sent. 2 d.9 a.3, p. 112bD; cf. P. R. Dreiling, Der Konzeptualismus în der Universalienlehre des Franziskanerbischofs Petrus Aureoli, pp. 159-l70, în special 160 n. 1. 67. Summulae în libros Physicorum 1, 14, p. 18b; Moser, Grundbegriffe der Natur-philosophie bei Wilhelm von Ockham, p. 44. Moser (precum mai târziu Shapiro), analizând conceptul de materie şi alte aspecte ale filosofiei naturale la Ockham, se baza în primul potentia Dei absoluta. În cursul natural al evenimentelor, doar un existent este apt să-şi cauzeze cunoaşterea intuitivă; de potentia eius absoluta poate fi cauzată de Dumnezeu, fără ca vreodată (dacă este vorba de o cunoaştere pur intuitivă, iar nu de o iluzie) să cauzeze o judecată existenţială greşită, într-un asemenea caz, Dumnezeu, mai degrabă decât lucrul, este cauza imediată a cunoaşterii mele intuitive precum vine ploaia din senin (postulatul nemijlocitului). Apelând eventual la limbajul lui Wittgenstein, se poate spune: în asemenea cazuri de cogniţio intuitiva de re non existente, spunem soare, dar îl „vedem” pe Dumnezeu „ca” soare. Cf. infra V. A.2. 79. A. Maier, Metaphysische Hintergrunde, pp. 273-299 („Das Problem der Final-kausalităt um 1320”), 300-335 („Die Zweckursachen bei Johannes Buridan”). Cf. de asemenea Bannach, Die Lehre, pp. 276-314 şi Crombie, Robert Grosseteste, pp. 167-l77. 80. A. Maier, Die Vorlăufer, pp. 219-250. 81. /n/ran. 85. 82. Ockham vedea în acest fel dependenţa cauzală dintre cunoaşterea intuitivă şi prezenţa obiectului intuit: supra n. 78. NO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reia contrarul relaţiei se împotriveşte concluziei, chiar dacă se argumentează că: Această esenţă este Tatăl, această esenţă este Fiul aşadar Fiul este Tată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 Textul este reprodus după Gelber, Exploring the Boundaries ofReason: Three Questions on the Nature of God by Robert Holcot OP, pp. 26-27 n. 72; cf. Prantl, Geschichte der Logik im Abendlande 4:6-7; despre concepţiile similare ale autorului lucrării Centiloquium, v. Boehner, „The Medieval Crisis of Logic and the Author of the Centiloquium Attributed to Ockham”, în CollectedArticles, pp. 35l-372; o discuţie amănunţită în Gelber, „Logic and Trinity: A Clash of Values în Scholastic Thought 1330-l335”. Trebuie subliniat că pretenţia conform căreia logica silogistică nu se aplică chestiunilor divine, fără ca principiul noncon-tradicţiei să fie violat (fiindu-l-se subsumată chiar logica divina), presupune ca syllogismus expositorius să fie o înlănţuire de propoziţii independente. Aşa erau percepute lucrurile în Evul Mediu; însă Aristotel înţelegea prin silogism premise şi concluzie o singură propoziţie: Patzig, Die aristotelische Syllogistik, pp. 13-l4. Silogismul medieval, arată el, nu a fost o propoziţie, ci o „regulă de inferenţă”. Despre ecourile ulterioare ale logicii divine, v. Maieru, „Logica Aristotelica e Teologia Trinitaria: Enrico Toffing da Oyta”, în Studi sul XIV secolo în Memoria di Anneliese Maier, ed. A. Maieru et. al., pp. 481 -512. Cf. şi Leibniz, Theodicee, disc. Prel. ş 22. 97. Suarez este mai insistent decât Toma, care are obiecţii în ceea ce priveşte perfectibilitatea speciilor din univers. Reexaminând toate poziţiile, el subliniază diferenţa dintre cele două tabere: „Alteram extremum vitandum est quorumdam Theologorum, qui dixerunt divinam potentiam non posse semper facere plures aut meliores species rerum, şed posse ab ipso Deo cognosci aliquam speciem creabilem adeo perfectam, ut non possit Deus perfectionem efficere. Quod sensit Durandus în I d.44 q.2 et 3; et Aureolus în eadem fuit sentenţia, ut ibidem refert Capreolus. Nec videtur repugnare Scotus în 3 dist. 13 q.l. Quod şolum fundatur în hoc, quod non potest dări progressus în infinitum în per-fectionibus specieram”/Cealaltă extremă ce trebuie evitată ţine de unii Teologi care au afirmat că puterea divină nu poate întotdeauna să facă speciile lucrurilor mai multe sau mai bune, dar că Dumnezeu poate gândi o specie care să fie atât de perfect creată, încât să nu fie posibil ca Dumnezeu să producă perfecţiunea. Aceasta era părerea lui Durandus în I d.44 q.2 şi 3; şi Aureolus avea aceeaşi părere, după cum menţionează în acelaşi loc Capreolus. Nici Scotus nu pare a se împotrivi în 3 dist. 13 q.l. Acest lucru unic este fundamental prin faptul că, în perfecţionarea speciilor, nu se poate atinge un progres infinit/: Disputationis metaphysicae 30 d.17 a.19, p. 212. Dacă, aşa cum a spus, e de partea lui Toma, înseamnă că i-a dat din nou (ca în problema omniprezenţei, supra II. D.l şi II. N.123) o interpretare nominalistă. Întrucât problema dacă lumea noastră este cea mai bună a fost discutată în Evul Mediu, cum am văzut, în termeni de perfectibilitate a speciilor, analiza lui Suarez echivalează cu distincţia dintre cei care cred şi cei care nu cred că lumea noastră este cea mai bună lume posibilă. Într-adevăr, Leibniz ar fi putut citi acest lucru. 98. Einstein şi Infeld, The Evolution of Physics, pp. 6-9. „Experiment ideal” înseamnă aici un experiment care nu poate fi efectuat. În sensul acesta voi utiliza în continuare termenul. Poate însemna şi experimente care nu au fost realmente efectuate, dar ar fi putut să fie; în acest sens mai larg îl foloseşte Koyre”, de ex. În Metaphysics and Measurement, pp. 44 ş. urm. 99. Descartes, Principiaphilosophiae 2.37, AT, 8.1, pp. 62 ş. urm. Cf. (Amauld) La Logique ou l'art de penser 1.9, trad. J. Dickoff şi P. James, The Art ofThinking: Port-Royal Logic, p. 69; Hobbes, Leviathan 1.2, ed. Macpherson, p. 87: „Dar faptul că, atunci când un lucra este în mişcare, va continua să fie veşnic în mişcare, dacă nu intervine ceva care să îl opreas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este atât de lesne de accept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fiindcă [oamenii] au băgat de seamă că mişcarea aduce durere şi istovire, [ei] cred că tot restul oboseşte din cauza mişcării şi caută în mod firesc repausul.” Hobbes observă însă, pe bună dreptate, că presupunerea conform căreia „nimic nu se poate schimba de la sine” este împărtăşită atât de ştiinţa veche cât şi de cea nouă. 100. Hegel, Vorlesungen tiber die Geschichte der Philosophie, în Werke, ed. Molden-hauser şi Michel, 19: 193 („Die Vorstellung, die himmlichen Korper wilrden sich fur sich în gerade Linie fortbewegen, wenn sie nicht zufălligeweise în die Anziehungssphăre der Sonne kămen, ist ein leerer Gedanke”/Concepţia conform căreia corpurile cereşti s-ar mişca de la sine în linie dreaptă, dacă nu ajung întâmplător în sfera forţei de atracţie a soarelui, reprezintă o idee lipsită de sens). Cassirer, Substance and Function, pp. 120-l22 (experimente ideale); Vaihinger, Die Philosophie des Ah Ob, pp. 28-36,105-l09,417- 425, 451-471 (experimente ideale ca „ficţiuni” utile; „abstraktive neglektive Fiktionen”; „schematische Fiktionen”); Quine, Words and Objects, pp. 51, 248-251 („utilitatea” „miturilor-limită” şi a altor „entia non grata” în ciuda inconvenienţei lor); Rescher, Hypo-thetical Reasoning, pp. 7-8 (statutul contrafactual al condiţionalelor în experimentele mentale, 89 (bibliografie); Goodman, Fact (supra n. 12). 101. O încercare de a formaliza procesul de idealizare implicat a fost făcută de Nowak, „Laws of Science, Theories, Measurement (Comments on Emest Nagel's The Structure ofscienceY', PP- 533-548. 102. Tehnica aceasta (recomandată de Rescher, Hypothetical Reasoning) se aplică mai degrabă formulărilor contrafactuale contingente, de pildă întrebării: ce impact ar fi avut victoria lui Napoleon la Waterloo? V. şi Rescher, „Counterfactual Hypotheses, Laws, and Dispositions”, pp. 157-l78, în special 164 ş. urm.; Lewis, Counterfactuals, în special pp. 84-l17. Asupra folosirii contrafactualelor în literatura medievală despre obligaţii, v. Stump şi Spade, „Obligations”, în CHM, pp. [160]- 341. 103. Este un proces dublu de idealizare. Se construieşte un setpr de condiţii contrafactuale în care L (o lege) este evident valabilă; aceasta se proiectează apoi asupra unui set de condiţii cvasifactuale similare p „în care L, deşi valabilă, nu se realizează: ~L (pp-&gt;L (pc). Şirul de valori ale luip este construit cu presupunerea suplimentară, deci contrafactuală, că p un „fenomen” poate fi izolat de propriul context astfel încât s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orpurile oamenilor liberi de cele ale sclavil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adesea se întâmplă tocmai invers, unii având sufletele oamenilor liberi, iar alţii corpurile lor.” Sclavia „convenţională” complică problema (Politica A5.1254b25-32). Sclavia reală poate fi şi ea „convenţională” prin legea învingătorului (A6.1255a3 ş. u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n Deus est capax ea omnia efficiendi quae ego sic percipiendi sum capax; nihilque unquam ab illo fieri non posse indicavi, nisi propter hoc quod illud a me distincte percipi repugnaret.”/Nu mă îndoiesc că Dumnezeu poate să facă tot ce eu nu sunt în stare să percep ca atare; şi am arătat că nu se poate ca Dumnezeu să facă ceva care contravine percepţiei mele distincte. /Să fie aceasta o simplă tautologie, în sensul că nu pot concepe ca posibil ceea ce judecata îmi arată a fi imposibil? Sau Descartes argumentează mai degrabă din punctul de vedere al puterii rânduite de Dumnezeu? Sau este mai curând vorba de faptul că, indiferent de ceea ce Dumnezeu poate să facă inclusiv crearea unor, pentru noi, contradicţii – el nu poate induce în eroare? (cf. infra n. 165). În orice caz, pasajul acesta nu indică o fază evolutivă în gândirea lui Descartes, întrucât este precedat şi urmat în alte scrieri de afirmări radicale privind omnipotenţa lui Dumnezeu. În cel mai rău caz, pasajul este incompatibil cu acestea. 161. Descartes, Regulae ad directionem ingenii 6, AT, 10: 383-384; 11, AT, 10: 407-410. Independenţa mutuală a ideilor „clare şi distincte” şi sponteneitatea lor justifică separarea minţii de corp. 162. Hegel, Vorlesungen tiber die Geschichte der Philosophie, în Werke, ed. HoldenhauerşiMichel, 19-20: 147; „Faktum der praktischen Vemunft”/faptul raţiunii practice/este termenul kantian pentru nederivabilitatea ultimă a libertăţii umane. 163. Ceea ce nu exclude interpretarea cogito-ului ca fiind în anumite privinţe un „spectacol”. Descartes plasează adesea cogito ca veritas aeterna în vecinătatea legii contradicţiei, de ex. Principiaphilosophiae AT, 8:1, 23-24. Cf. Hintikka, „Cogito Ergo Sum: Inference or Performance”, pp. 3-22; id., „Cogito Ergo Sum as an Inference and a Per-formance”, pp. 487-496. Contra acestei poziţii, v. Frankfurt, „Descartes on His Existence”, pp. 329-356, în special 344 ş. urm.: deşi nu este silogism, cogito este un adevăr ex ter-minis. Notăm în treacăt că poate însăşi existenţa lui constituie modelul unui adevăr a cărui negare este inimaginabilă sinelui şi care totuşi nu reprezintă în fond o imposibilitate. Despre precursorii medievali ai evidenţei conştiinţei de sine, v. A. Maier (infra n. 174), iar despre istoria cogito-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îl interpreteze ca nominalist. Separarea dintre mişcare şi direcţie are un impact profund asupra fizicii lui; supra II. E.l. 112. Supra n.164. 173. Descartes către More, 5 februarie 1649, AT, 5:267, trad. Kenney, Descartes: PhilosophicalLetters (Oxford, 1970), pp. 237-245, în special 240-243. 174. Cf. A. Maier, „Das Problem der Evidenz în der Philosophie des 14. Jahrhun-derts”, în Ausgehendes Mittelalter 2:367- 418; Weinberg, Nicholas ofAutrecourt. 175. Aceasta a fost în esenţă opinia lui Suarez, Disput, metaphysicae 30.17 a.13, în Opera 26:210: „Deinde non potest naturale lumen intellectus noştri esse regula obiecti possibilis, vel repugnantis omnipotentiae Dei.”/în sfârşit, nu este posibil ca lumina NOTE 179 naturală a intelectului nostru să fie regula unui obiect posibil sau a unuia care ar putea contraveni atotputerniciei lui Dumnezeu. /Doar contextul şi prudenţa excesivă au făcut ca răspunsul lui Descartes să pară mai iraţional decât este şi asta poate în mod intenţionat, pentru a elimina toate celelalte vestigii ale contingenţei. 176. Cassirer, Substance and Function, pp. 21 ş. urm., 162, 168 ş. urm. Ş. passim. Această carte se află mai aproape de neokantianismul lui H. Cohen decât cele ulterioare v. pp. 99, 355, în special în ceea ce priveşte folosirea acelui Ursprungsprinzip; cf. A. Fun-kenstein, „The Persecution of Absolutes: On the Kantian and Neokantian Theories of Science”, pp. 5l-58. 177. Newton, Opticks 3.1 (chest. 31), pp. 403-404; The Works of the Honorable Robert Boyle 3:139. Oakley, Omnipotence, pp. 72-77, arată limpede că Boyle este îndatorat terminologiei potentia absoluta-ordinată. Are dreptate să îl facă voluntarist; dar de aici nu rezultă, ipso facto, că şi Newton a fost, cum presupun Oakley şi Burtt, The Metaphysical Foundations of Modern Science, p. 294 (ş. Passim) —pace Leibniz. Felul în care Newton insistă asupra arbitrariului absolut al creaţiei aminteşte mai curând de Toma d'Aquino (supra III. B.3.). Distanţa dintre el şi Leibniz este din acest motiv mai mică decât se presupune. În orice caz, Burtt nu aparţine istoricilor care „nu au izbutit să discearnă acest înţeles mai voluntarist al legilor naturii”; el vorbeşte (ibid.) despre „tradiţia voluntaristă britanică (!) în filosofia medievală şi modernă” care „tinde să subordoneze, în Dumnezeu, intelectul voinţei”. Cf. şi Dick, The Plurality ofWorlds, p. 146. 178. Opticks 3.1, p. 400. 179. Opticks 3.1., p. 398. Aceasta este diferenţa crucială dintre legile carteziene ale mişcării şi cele ale lui Newton şi Leibniz (supra II. H.6-7). 180. Opticks, 3.1, p. 399; cf. Leibniz-Clarke Corresp., GP, 7:370. 181. Supra II. G.2. Este prin urmare (Opticks 3.1, p. 402) „nefilozofic să cauţi altă origine a lumii [decât aranjamentul divin al particulelor solide], ori să pretinzi că lumea se poate ivi din Haos doar datorită Legilor Naturii; chiar dacă a fost creată, ea poate continua în virtutea acelor legi de-a lungul multor ere [dar nu nedefinit!] „. La polul opus se află cosmogonia lui Descartes (infra V. B.6). 182. Principe du meilleur: Leibniz-Clarke Corresp., GP, 7:390; Theodicee, GP, 6:44. Principe de la perfection: Tentamen anagogicum, GP 7:272 (comparat cu metoda maximului şi minimului). [87]. Supra III. B.4. Întrucât pentru Leibniz noţiunea de posibil nu este echivalentă cu ceea ce nu poate fi demonstrat ca imposibil printr-un număr finit de paşi (supra II. H.l), este foarte puţin probabil ca unei semantici moderne a lumilor posibile, precum cea a lui Kripke, să i se poată aplica fără rezerve (cf. R. M. Adams, „Leibniz's Theories”, pp. 32-36). Pare mai profitabil să îl abordăm având în minte interpretările medievale date categoriilor modale. Distincţia dintre consistenţă şi coconsistenţă, pe care Adams o aplică noţiunii de contingenţă proprie lui Leibniz, este foarte preţioasă. 184. Supra ll. H.4,1. 185. Rescher, Leibniz, pp. 22-34, în special 33; pp. 45-57, în special 57, unde este prezentată stemma principiilor, din care rezultă că numai principiul identităţii indiscernabilelor şi a identităţii derivă din PRS; principiile plenitudinii, armoniei şi continuităţii derivă din principiul (independent) al perfecţiunii. Doar acesta din urmă este, spune Rescher, radix contingentiae. Dar cf. GP. 6:612: „Mais la raison suffisante se doit aussi trouver dans Ies verites contingentes ou de fait”/Dar raţiunea suficientă trebuie să se găsească şi în adevărurile contingente sau ale faptului/; GP, 2:56 (PRS predispune fără necesitate). Această „predispunere fără necesitate” anume este „rădăcina contingenţei”. Alţii care încearcă să scindeze PRS: B. Russell, A Criticai Exposition, pp. 53 ş. urm., seinDIVINĂ, îi răspundem că DUMNEZEU poate concepe Atomi, dar că va fi nevoie de un perpetuu miracol pentru a se opune disoluţiei, de vreme ce principiul stabilităţii perfecte, aflat în corp, nu este inteligibil. DUMNEZEU are putinţa de a face tot ce este posibil, dar nu este posibil să-şi transmită puterea creaturilor sale în măsura în care acestea să poată face prin ele însele [lucrurile] împlinite numai prin puterea lui Dumnezeu. /188. Specimen inventorum GP, 7:309. 189. Supra n. 187; cf. De rer. Orig. GP, 7:303: „primum agnoscere debemus eo ipso [!], quod aliquid potius existit quam nihil, aliquam în rebu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sse exigentiam exis-tentia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în primul rând trebuie să recunoaştem [!], chiar din faptul că ceva există mai degrabă decât nu există, că în lucru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află o anumită nevoie de existenţ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 şi mai departe: „semel ens praevalere non enti, seu rationem esse cur aliquid potius existit quam nihil”/mai întâi, faptul că fiinţa este superioară nefiinţei sau că există o raţiune, motiv pentru care ceva există mai degrabă decât nu există/. Cf. GP, 7:289: „raţio est în natura cur aliquid potius existat quam nihil. Id consequens est magni illius principi, quod nihil fiat sine ratione.”/în natură există o raţiune, motiv pentru care ceva există mai degrabă decât nu există. Aceasta este consecinţa acelui principiu important conform căruia nimic nu se face fără raţiune. /190. Şi totuşi, toate posibilităţile, luate ca atare, au acelaşi drept şi tendinţă de a exista: „omnia possibilia pari iuri ad existendum tendunt pro ratione realitatis”/potrivit raţiunii realităţii, toate [lucrurile] posibile năzuiesc în egală măsură către existenţă/ (GP, 7:303); „quantitas esentiae”/cantitatea de esenţă/din GP, 7:303 este prin urmare identică cu „raţio realitatis”/raţiunea realităţii/. Contextul (compatibilitatea) este cel care face să prevaleze posibilitatea uneia asupra celeilalte. Cf. supra II. H.3. [94]. Curley, Spinoza's Metaphysics, pp. 83-l17; id., „The Roots of Contingency”, în Leibniz: A Collection of Criticai Essays, ed. Frankfurt, pp. 69-97, în special 90 ş. urm. (Leibniz). Cf. şi Lovejoy, The Great Chain ofBeing: A Study of the History of an Idea, pp. 152-l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esităţi exterioare. Vico a numit acest proces „providenţă”, accentuând în repetate rânduri natura indirectă a modului său de acţiune neintenţionat şi necunoscut indivizilor. Căci, deşi oamenii şi-au făurit această lume de naţiuni, fără nici o îndoială că s-a născut dintr-o minte în multe privinţe neasemănătoare, câteodată contrară sau chiar superioară scopurilor particulare pe care şi le-au propus aceşti oamen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rin urmare, oamenii se vor complace în patimi animalice şi îşi vor abandona copiii, dar tot ei creează puritatea căsătoriei din care iau fiinţă familiile; taţii îşi vor exercita puterile paterne fără nici o moderaţie asupra protejaţilor, dar îi supun autorităţii civile care ridică cetăţile; poruncile date de nobili vor abuza de libertatea seniorială asupra oamenilor de rând, dar cad sub servitutea legilor care creează libertatea populară; oamenii liberi se vor sustrage autorităţii legilor, dar ajung supuşii unor monarhi… acţionând mereu în acest fel, se întâmplă întotdeauna aceleaşi lucruri. [108] Şi din nou: „Providenţa divină a iniţiat procesul prin care cei brutali şi violenţi au fost aduşi din fărădelegea lor la umanis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 făcut-o deşteptând în minţile lor o idee confuză de divinitate, pe care aceştia, în ignoranţa în care se găseau, au atribuit-o cui nu trebuia.”3 Dacă viciile individuale constructive la care se referă Mandeville generează stabilitate socială, la Vico, erorile colective constructive ale primilor oameni „fiare stupide, insensibile şi respingătoare”4 au dat naştere primelor sisteme sociale. Acestea au evoluat, impulsionate de erori Există şi alt aspect mai fundamental al tăgăduirii intervenţiei directe a lui Dumnezeu în istorie de care trebuie să ţinem seama. Numeroasele versiuni ale raţiunii în istorie, de la Vico la Marx, sunt doar produsele speculative secundare ale unei revoluţii profunde în gândirea istorică din secolele XVI şi XVII şi anume descoperirea istoriei ca raţionament contextual. În secolul al XVII-lea, s-a ivit o nouă concepţie a faptelor istorice şi a semnificaţiei lor, potrivit căreia fiecare fapt istoric, fie el text, instituţie, monument sau eveniment, este lipsit în sine de semnificaţie dacă nu este văzut în contextul original. Acest sens nou a înlocuit treptat percepţia medievală a faptelor istorice ca entităţi simple, aşa-zise atomice, inteligibile şi având semnificaţie în şi prin sine. Scrierea istoriei era, în viziunea clasică şi medievală, „simplex narratio ges-tarum”: simplă relatare a lucrurilor, întâmplate aşa cum s-au întâmplat într-adevăr (ut gestae).13 Termenii „sens istoric”, „sens simplu” şi „sens literal” erau sinonimi pentru exegetul medieval care recunoştea un sens mai profund (spiritualis intelligentia) doar la nivel teologic.14 Şi fiindcă faptele istorice erau văzute ca imediat date iar semnificaţia lor ca imediat recognoscibilă, martorul ocular era considerat un istoric ideal cu condiţia să fi respectat adevărul, care este offi-cium-u ignorare a anacronismelor nu doar textuale, ci şi istorice a ajuns aproape un loc comun. Alt autor consemna, cum era de aşteptat: „Je le prie de quitter Ies idees particulieres de notre păiş et de notre temps, pour regarder Ies Israelites dans Ies circonstances des temps et des lieux ou ils vivoient; pour Ies comparer avec Ies peuples qui ont ete Ies plus proches d'eux, et pour entrer ainsi dans leur esprit et dans leurs maximes.”/II rog să lase deoparte preocupările specifice ţării şi timpului nostru pentru a se apleca asupra israeliţilor în condiţiile de timp şi loc în care trăiau; pentru a-l compara cu popoarele de care au fost cei mai apropiaţi şi pentru a le pătrunde astfel spiritul şi preceptele. /29 Vico era moştenitorul generaţiilor de erudiţie umanistă care începea o dată cu secolul al XVI-lea. Filologii secolului al XVI-lea au revenit la nivelul atins cândva de antici şi l-au depăşit. Porphyrios i-a atribuit lui Aristarh din Samothrace pretenţia ca „Homer să fie interpretat doar prin Homer”, fără a impune conotaţiile ulterioare cuvintelor mai vechi.30 Porphyrios însuşi a transformat filologia clasică într-un instrument potenţial pozitiv când a dovedit despre Cartea lui Daniel că nu putea să fi fost scrisă anterior revoltei haşmoneene, la care fac aluzie simbolurile folosite în ea.31 Metodele prin care Lorenzo Valla a dovedit neautenticitatea Donaţiei lui Constantin nu erau diferite.32 Filologia umanistă şi-a depăşit repede vechile paradigme; şi a făcut-o depla-sându-se de la critica şi exegeza textuale la reconstituirea istoriei. Vico era de asemenea moştenitorul acelei moş docendi Gallicus, interpretarea umanistă a dreptului roman.33 A fost o reacţie împotriva ridicării acelui Corpus iuris civilis la statutul de paradigmă universală şi inepuizabilă de înţelepciune juridică, ca şi cum ar fi o lege ideală valabilă pentru toate timpurile. Şcoala istorică de interpretare juridică explică instituţiile romane în cadrul propriilor circumstanţe, deacum depăşite; pentru Hotman, contemporan cu Jean Bodin, Codul lui Iustinian nu a reflectat niciodată o societate existentă: în vremea lui era un ideal abstract, nicicând pus în practică.34 Plictisitoarea dispută dintre adepţii unei Loi ecrite şi cei ai unor coutumes a arătat că nu poate exista o lege ideală valabilă pentru toate timpurile. De la interpretarea dreptului roman, jurisprudenţa umanistă a avansat spre reconstituirea istorică a instituţiilor juridice neromâne, originea şi evoluţia legii „feudale”.35 Se pare că nu a existat un precedent real al operei înfăptuite de ei în tradiţia pe care au moştenit-o. Puteau să-şi fi amintit, ce-l drept, de „Arheologia” lui Tucidide, acea scurtă descriere a lentei evoluţii a grecilor de la condiţia războinică primitivă la statul de drept.36 Şi, cu siguranţă, tradiţia erudiţiei retorice şi juridice din Antichitate şi Evul Mediu conţinea şi referiri la timpurile schimbătoare ca la una din acele circumstantiae care trebuie explorate de un exeget. Dar tuturor acestor sugestii le lipseau acum elementele vii. Vico trebuie să fi avut de asemenea cunoştinţă de începuturile exegezei biblice, care a avansat şi ea de la dorinţa recuperării textului „pur” la o reconstrucţie de mens auctoris? [90] Erudiţia juridică, exegeza biblică şi filologia clasică erau principalii purtători ai noii metode istorice: scrierea istorică rămăsese considerabil în urmă. Faptul că încrederea în „simpla naraţiune” a evenimentelor s-a erodat în secolul al XVI-lea poate fi dovedit şi în alte sfere, foarte depărtate de disputele religioase sau juridice. Într-un pasaj celebru al Eseurilor, Montaigne afirmă: „Ceilalţi creează Cariera exegetică a principiului medieval al acomodării (am în vedere funcţia acestuia în interpretarea Bibliei) este adesea asociată următoarei propoziţii: „Scripturile vorbesc limba oamenilor.” Formularea latină Scriptura humane loquitur39 reprezintă o traducere literală din ebraică dibra tora kileshon bne 188 Pe de altă parte, sensul literal cuprinde întregul domeniu al ştiinţei raţionale şi nu se reduce numai la simpla vorbire colocv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ele exegezei lui Abraham ibn Ezra pot fi măsurate în parte prin extinderea maximală a principiului biblic al acomodării. Ibn Ezra însuşi polemizează contra acestei abordări prima pe o listă de cinci metode exegetice (dintre care primele patru sunt greşite sau inutile).42 Aceasta nu este nici adevărată, nici falsă, ci adesea nerelevantă. „Dacă vrei să înveţi ştiinţele, du-te la greci.” în alegoriile lor filosofice, gaonii invocă rezultatele ale astronomiei, de pildă şi nu demonstraţiile acestora; la fel de neştiinţifică ar fi, prin implicaţie, însăşi Biblia, dacă ar fi citită ca enciclopedie. Până la adevărata ştiinţă e cale lungă. În loc de aceasta, Ibn Ezra sugerează abordarea minimală. Se poate să fi fost precedat de unii raţionalişti radicali din Spania, precum rabinul Isaak, dar pe acesta îl cunoaştem doar prin Ibn Ezra. „Scripturile vorbesc limba oamenilor”43 înseamnă pur şi simplu că se adaptează punctului de vedere al celor mulţi. Ele nu contrazic ştiinţa, dar nici nu o conţin în întregime. Într-adevăr, nicăieri nu este această interpretare minimală a principiului acomodării mai evidentă decât în exegeza lui Ibn Ezra la Cartea 1 a Genezei. Citând câteva exemple din Geneză 1:1, dă următoarele explicaţii: „Cerurile”: cu articol hotărât pentru a arăta că vorbeşte despre acele [ceruri] văzute. [„Cer” şi „pământ” vor fi interpretate ulterior ca referindu-se exclusiv la elementele sublunare.] „Şi gol” [vabohu]: întrucât Moise nu a vorbit despre lumea Corpurilor Cereşti [olam habă: termenul, altminteri eshatologic, este utilizat aici în sens astronomic, mai degrabă spaţial decât temporal], care este lumea îngerilor [hamal'ahim, în sensul de inteligenţe], ci numai despre lumea generării şi distrugerii [olam hahavaya vehahashkhata echivalentul medieval aristotelic al tărâmului sublunar].44 Ibn Ezra subliniază în repetate rânduri că Geneza nu reprezintă o relatare ştiinţifică cuprinzătoare a facerii lumii ex nihilo, ci mai curând expunerea formării tărâmului sublunar prin mijlocirea proceselor naturale, aşadar a legilor. Geneza indică doar faptele cele mai pertinente legate de formularea şi condiţia omului. Înseşi corpurile cereşti apar în relatarea facerii numai din punctul de vedere al omului obişnuit, fără nici o referire la esenţa sau adevărata lor natură: „Iar dacă cineva ar întreba” [explică el Gen. 1:16]: Oare nu au arătat astronomii [hachme hamidot] că toate planetele, exceptând Mercur şi Venus, sunt mai mari decât luna şi cum de s-au putut ele numi [în Scripturi] „cele mari”? Răspunsul este următorul: „mari” nu se referă la dimensiunile lor, ci la lumina acestora, iar lumina lunii este de multe ori [mai puternică] din cauza apropierii de pământ.45 Luna este desemnată ca un mare luminător, în timp ce planetele mai mari sunt numite doar stele: acest mod de a vorbi corespunde întru totul punctului nostru de vedere. „Vorbitorul este om [Moise], la fel sunt şi ascultătorii”, afirmă el în altă parte.46 Nici nu mai era nevoie de alte metode hermeneutice pentru a reconcilia teoria copernicană cu Scripturile. Nicole Oresme înlăturase argumentele exegetice formulate împotriva mişcării pământului ca fiind elementele cele mai puţin deranjante ale ipotezei geodinamice (pe care a respins-o în cele din urmă). S-ar putea ca „Scriptura humane loquitur”, chiar acolo unde pare să susţină o cosmologie geostatică. Galilei va utiliza mai târziu un argument similar pentru a apăra sistemul heliocentric copernican întrun mod extrem de ingenios. De-ar fi ca timpul să se oprească, pledează el în scrisoarea către Ducesa Christina, tot nu ar fi destul v. Iosua 10:12: „Stai, soare, deasupra Ghibeo-nului”*; chiar potrivit lui Ptolemeu, sfera stelelor fixe trebuie să înceteze să se mişte.47 Indiferent dacă îl acceptăm pe Ptolemeu sau pe Copernic, Scripturile nu pot fi interpretate literal; în ambele sisteme, Scripturile vorbesc omeneşte. Dacă tot trebuie să alegorizăm, de ce să nu adoptăm justificata ipoteză astronomică? Totuşi, Biserica nu s-ar fi preocupat atât de salvarea sensului literal al Scripturii dacă nu s-ar fi temut de subminarea autorităţii. Vreme de secole, patres şi teologi au susţinut sistemul geocentric şi au avansat motive în acest sens; argumentele lor meticuloase şi încâlcite nu ar putea fi considerate o adaptare la o înţelegere mai limitată. Dacă ipoteza copernicană descrie realitatea, ei s-au înşelat pur şi simplu. Acesta era adevăratul pericol reprezentat de Galilei, sporit de utilizarea argumentelor lui teologice. Chiar cardinalul Bellarmino a trebuit să admită că, dacă antropomorfismele din Scripturi ar putea fi eliminate prin alegorizare, la fel s-ar putea întâmpla cu aparentele referinţe geocentrice. El cerea doar un armistiţiu, până la formularea dovezii empirice. Naraţiunea creaţiei este, potrivit lui Ibn Ezra, naraţiunea creaţiei obiectelor percepute nemijlocit în raport cu felul în care sunt percepute. Care este de fapt scopul ei, dacă nu acela de a oferi o cosmologie adecvată? Căci lumea sublunară, singura despre care vorbeşte, a fost creată pentru om, spre deosebire de cea supralunară, despre care relatarea Genezei păstrează tăcerea: Iar acum, fie-mi permis să enunţ un principiu. E ştiut că Moise, învăţătorul nostru, nu a dat legile numai pentru filosofi [khachme halev], ci pentru toţi. Şi nu numai oamenilor din generaţia lui, ci pentru toate generaţiile. Iar în relatarea Facerii, nu s-a referit la altceva decât la lumea sublunară creată pentru om.48 Mai mult decât atât, relatarea din Cartea [105] a Genezei arată cum omul este supus necesităţilor materiei şi se află în acelaşi timp deasupra lor: omul reprezintă universul material şi participă la domeniul inteligenţelor (se pare că Ibn Ezra a susţinut o unitas intellectus). Omul este un microcosm aşa cum Dumnezeu este macrocosmul aceasta este interpretarea neoplatonică, aproape panteistă, dată de Ibn Ezra formulei „după chipul şi asemănarea noastră” (Gen. 1:26).49 Ceea ce nu înseamnă că Scriptura nu conţine aluzii metafizice, ci doar că exegetul trebuie să fie prudent când, unde şi cum să le caute. Ibn Ezra, asemeni lui Spinoza la începuturile criticii biblice moderne, a stabilit un principiu metodologic deosebit de rodnic. Indiferent dacă o imagine biblică trebuie interpretată literal sau metaforic, acest lucru nu se poate decide arbitrar, dintr-un punct de interpretările gramaticale, cât şi în cele alegorice, Ibn Ezra caută contextul expla-nandum-ului.51 Cu excepţia numelui propriu al lui Dumnezeu, Ibn Ezra caută o semnificaţie mai profundă (sod) astronomică sau metafizică nu în formulările biblice, ci în lucrurile obiecte şi evenimente la care ele se referă, un principiu amintind de revoluţia exegetică suferită de exegeza creştină în secolul al XIII-lea.52 Şi, asemeni lui Maimonide şi ulterior lui Toma d'Aquino, Ibn Ezra îşi fundamentează doctrina alegorizării admisibile pe proprietăţile limbajului. Prin natura lui, limbajul este ambiguu şi analogic: proiectăm familiarul pe nefamiliarul „de deasupra şi dedesubtul nostru”. Într-adevăr, Ibn Ezra dezvoltă o doctrină exegetică despre analogia entis pentru a explica crearea omului „după chipul şi asemănarea lui Dumnezeu”. Pe scurt, ca principiu exegetic, „Scriptura vorbeşte limba oamenilor” se referă în cele din urmă la un corpus de teorii privitoare la proprietăţile limbajului sacru. Limbajul revelaţiei foloseşte elemente din sfera familiarului şi a naturalului cu scopul de a le transcende; iar această procedură este însăşi o proprietate a limbajului oamenilor, operând prin intermediul analogiilor şi al metafo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luenţa lui Ibn Ezra asupra exegeţilor evrei a fost considerabilă; multe interpretări au devenit cunoscute creştinilor care studiau veritas hebraica abia după Nicolaus Lyranus. Dar nici exegeza medievală iudaică şi nici cea creştină nu au înţeles vreodată pe deplin şi nici nu au adoptat, metoda lui Ibn Ezra de alegorizare minimalcontextuală. Multă vreme, principiul exegetic al acomodării a servit mai ales reconcilierii raţiunii cu revelaţia. Momentul adevăratului impact al lui Ibn Ezra a survenit o dată cu începuturile criticii biblice, în secolul al XVIIlea. Mă grăbesc să adaug că nimic nu era mai străin de intenţiile lui Ibn Ezra decât să pună la îndoială autenticitatea sau originea revelată a Scripturilor. Majoritatea observaţiilor folosite de criticii biblici în anumite scopuri sunt exemple în care el le-a respins păstrându-le astfel argumentele aduse împotriva consecvenţei şi autenticităţii naraţiunii biblice. Critica biblică nu a început de novo; multe întrebări fuseseră formulate de exegeţii tradiţionali, iar unele răspunsuri fuseseră date de polemiştii păgâni clasici antievrei şi anticreştini.53 Mai important decât remarcile critice spicuite din scrierea lui Ibn Ezra a fost modul de utilizare a principiului acomodării, care s-a dovedit lesne susceptibil secularizării. El a fost pus la punct sau, dacă doriţi, pus pe picioare de Spinoza. Tratatul teologico-politic scris de Spinoza conţine unul din primele documente de critică biblică. Linia despărţitoare dintre exegeză şi critică nu este întotdeauna limpede trasată. Ca definiţie preliminară, e suficient să spunem că critica biblică este indiferentă, dacă nu chiar ostilă, autentificării Bibliei ca document supraomenesc. Aici, ca şi în alte locuri, Spinoza nu se opune pe faţă terminologiei şi principiilor teologice ale Evului Mediu. Strategia lui este mai subtilă: le atribuie semnificaţie contrară. Providenţa „generală” şi cea „specială”, afirmă el, sunt termeni legitimi dar numai dacă sunt înţeleşi ca două categorii de legi universale ale naturii! 54 La fel, „Scriptura vorbeşte limba oamenilor” este un principiu legitim dar numai dacă este înţeles în ideea că, de vreme ce autorul este om, sensurile Scripturilor îi redau limba.55 Indiferent dacă ne gândim la Moise sau la Ezdra, autorul Scripturilor era un om care a redat viziunea despre lume a vremii. Exegetul nu trebuie să presupună a priori în ce constă această viziune despre lume, ori să o forţeze să se conformeze adevăratei metafizici. Să luăm de pildă imaginea lui Moise despre Dumnezeu.56 în Deuteronom [103]:24, citim: „Căci Domnul Dumnezeul tău este foc mistuitor, Dumnezeu gelos.”* Oare acest verset trebuie interpretat literal sau alegoric? Este sau nu este antropomorf? Nici un punct de vedere filosofic din afară nu trebuie să ne călăuzească. Mai degrabă ar trebui să stabilim din context un principiu intern de alegorizare admisibilă. Ştim că Pentateuhul respinge imaginile corporale ale lui Dumnezeu. „Un foc mistuitor” (esh ochla) ar putea fi alegorizat, cu atât mai mult cu cât în altă parte focul reprezintă o metaforă a geloziei şi a răzbunării; „un Dumnezeu gelos” {'el kana) se referă la un atribut psihic şi nu găsim nicăieri în Scriptură obiecţii referitoare la atributele psihice. Interpretarea trebuie să fie literală. Imaginea lui Moise despre Dumnezeu este imaginea unui Dumnezeu fără corp, dar având suflet o imagine nefilozofică într-adevăr, întrucât ordo et connexio idearum idem est, ac ordo et connexio rerumP Nu poate exista suflet în lipsa unui corp corespunzător, căci ambele denotă una şi aceeaşi constelaţie de acte. Biblia este o carte scrisă de omul primitiv în limba lui, căreia nu i s-a putut sustrage. Este mai degrabă un document istoric decât unul peren: acesta este modul în care a utilizat Spinoza principiul exegetic al acomodării. Limbajul teologic, înainte de a fi abandonat, a fost golit de conţinut; sau, mai bine spus, a fost răsturnat cu capul în jos.58 C. ACOMODARE ŞI LEGEA DIVINĂ Acomodare divină la „limba oamenilor” a devenit, cum am văzut, o formă de gândire exegetică aproape indispensabilă. Ea a mai inspirat fără să le implice capacitatea oamenilor de a le primi şi percepe presupunea o noţiune, oricât de vagă, de evoluţie socială şi culturală relativ autonomă a unor oameni sau a tuturor oamenilor; tentativele de a uni planul divin al mântuirii cu evoluţia intrinsecă a omenirii prin mijlocirea unei pedagogii divine a reprezentat, cu începere din secolul al IIlea, coloana vertebrală în filosofia creştină a istoriei. Ele atribuiau, cel puţin la nivelul interpretării teologice, o diferită qualitas tempomm diferitelor perioade istorice.59 Procedând astfel, au ajutat la formarea categoriilor gândirii istorice folosite o dată cu secolul al XVII-lea. Dar înainte de a ne îndrepta către speculaţiile mai ample şi poate mai interesante, despre lucrarea providenţei de-a lungul întregii istorii, ar fi nimerit să urmărim evoluţia celei mai timpurii, mai persistente şi mai elaborate interpretări acomodaţioniste a unei instituţii din trecut legile din Biblie privitoare la sacrificii şi ceremonii. Ea a servit într-un fel ca punte de legătură între utilizarea exegetică şi cea istorică a principiului; şi a servit cu siguranţă drept paradigmă. Primele indicaţii despre interpretarea acomodaţionistă a legii sacrificiului în tradiţia iudaică nu reprezentau mai mult decât o reacţie de tipul strugurilor acri faţă de încetarea sacrificiilor după distrugerea Templului (70 d. Cr.). Vajikra Rabba, comentând Lev. 17:7, îi atribuie rabinului Pinhas ben Levi opinia conform căreia sacrificiile nu au fost decât o concesie făcută obiceiurilor politeiste; Dumnezeu le-a folosit pentru o şi mai completă eradicare a idolatriei. „[Comparaţie cu] un prinţ pe care cugetul l-a părăsit şi care mânca hoituri şi carne însân-gerată [trefot]. Regele a spus: «[Lucrurile] astea să fie întotdeauna pe masa mea şi el se va lecui de la sine.» Tot astfel: De vreme ce Israel a simţit o atracţie nesăţioasă pentru idolatrie şi sacrificiile aduse în Egip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umnezeu a spus: «Fie ca ei să-mi aducă mereu sacrificii în tabernacol şi atunci se vor dezice de idolatrie şi vor fi mântuiţi. W”60 Părinţii Bisericii au recurs la interpretări similare ori de câte ori serveau unor scopuri apologetice sau polemice61; exegeţii antiohieni, în particular Teodoret de Cyr, le-au transformat în principiu her-meneutic sistematic, foarte potrivit pentru combaterea exceselor interpretărilor alegoric-pneumatice de provenienţă alexandrină. În comentariul la Levitic, Teodoret rezumă ceea ce „a explicat în multe locuri”, în cuvinte foarte apropiate de cele ale textelor iudaice Midraş.62 Unul din elementele teoriei lui a apărut mult înaintea tuturor acestor referinţe iudaice sau creştine – în argumentele polemiştilor antievrei. Cultul şi legea mozaică susţinea în esenţă reconstituirea antibiblică a istoriei evreilor de către Manethon nu aveau în sine nimic original sau autentic, nefiind decât imaginea răsturnată în oglindă a cultului şi legilor egiptene.63 în una din cele mai cunoscute scrisori ale lui Augustin, găsim explicit şi riguros formulată legătura dintre interpretările de felul acesta şi ideea acomodării: Se cuvenea [aptumfuit] ca Dumnezeu să pretindă sacrificii în vremurile mai vechi; acum însă lucrurile s-au schimbat şi el rânduieşte cele potrivite timpurilor de faţă. El, care ştie mai bine decât omul ce anume aparţine prin acomodare fiecărei perioade de timp [quid cuique tempori accommodate adhibeatur], rânduieşte, adaugă, sporeşte sau împuţinează instituţii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ână când frumuseţea întregii istorii [saeculi], ale cărei părţi sunt perioadele acestea, se desfăşoară asemeni unei melodii minunate [velut magnum carmen^.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discuta mai târziu şi le întemeia pe argumente similare.69 Legea dată lui Israel a fost „bună pentru vremea aceea”70 (bonum în suo tem-pore) lx; tragedia evreilor, afirmă Ioachim din Fiore72, este că ei „au refuzat să se schimbe o dată cu timpurile”. Processus religionis13 nu a încetat nici în vremurile creştine: era nevoie de mai multe miracole pentru a-l convinge pe oamenii de la începuturile creştinismului decât sunt necesare acum. Apariţia ereziilor a impus naşterea dogmelor de unde rezultă că înşişi ereticii au un rol în planul divin al istoriei. Religia aşadar a progresat în acord cu perfecţionarea capacităţilor omeneşti. Cunoaşterea, fie şi religioasă, a sporit în timp.74 Oare asta înseamnă că s-a schimbat însăşi credinţa chiar printre adevăraţii adoratori ai lui Dumnezeu care au existat dintotdeauna? Secolul al XII-lea a dezbătut în repetate rânduri această problemă.75 Un interes special îl prezintă soluţia lui Hugo de St. Victor. Expunerea sistematică a sacramentelor considerată uneori prima Summa teologică este în întregime istorică; sacramentele sunt discutate în ordinea introducerii lor pe parcursul „lucrării de restaurare” a omenirii. Ele au fost adaptate condiţiilor schimbătoare ale „bolii” omenirii, fiind introduse mai degrabă treptat (paulatim) decât dintr-o dată (şubiţo et precipitanter), astfel încât au existat întotdeauna perioade de tranziţie.76 Credinţa sporea, dar nu în substanţă (materia fidei), ci mai curând în eficacitate. În fiecare dintre cele trei perioade ale mântuirii găsim toate trei grupele cei „făţiş răi”, cei „aparent buni” şi cei „cu adevărat buni”; ultimii pot fi şi au fost, poate întotdeauna, în minoritate, dar acum ei au posibilitatea să acţioneze public şi, în consecinţă, mai eficient.77 Inspirat de surse iudaice sau creştine ori de amândouă – un binecunoscut convertit din secolul al XII-lea, Petrus Alfunsi, a transformat ideea acomodării într-un argument antimusulman. În „Dialoguri”, vechiul lui ego, Moise, discută cu noul lui ego, Petrus: dacă ar dori să se alăture celei mai raţionale şi mai progresiste religii, de ce nu o îmbrăţişează pe cea mai nouă dintre ele islamul? Deoarece, răspunde Petrus: Oamenilor din vremea lui Mahomed, lipsiţi de lege, de Scriptură, ignorând toate valorile cu excepţia armelor şi agriculturii, dornici de desfrâu, dedaţi lăcomiei, li s-a putut predica cu uşurinţă [numai] ce doreau. De-ar fi procedat altminteri, nu i-ar fi putut atrage către legea lui.78 Toate aceste tradiţii privitoare la acomodare, mai cu seamă cele centrate pe relativizarea istorică a legii sacrificiilor şi-au croit drum în scolastica de mai târziu. Scolasticii erau familiarizaţi şi cu o interpretare similară mult mai radicală şi mai elaborată Moreh nevukhim [Călăuza şovăielnicilor] de Maimon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reh nevukhim [122].26-56, Maimonide îşi expune filosofia juridică, doctrina despre „temeiurile poruncilor”.79 Contrar disjuncţiei sa'adiene dintre poruncile supunerii (mitsvot shim'iyof) şi ale raţiunii (sikhliyot), care combină terminologia Kalam-ului cu reminiscenţe midraşice80, Maimonide susţine că fiecare precept în parte posedă o structură duală şi poate fi considerat o poruncă a raţiunii şi una a supunerii în acelaşi timp. Fiecare poruncă serveşte unui scop raţional: „Legea lui Dumnezeu este perfectă” (torat hashem temima). Dar supunerea justă la fiecare poruncă nu ar trebui dictată de o înţelegere a finalităţii acesteia: ea trebuie să se bazeze pe potestas coactiva a legii, pe faptul că reprezintă voinţa suveranului.81 Maimonide este astfel obligat să caute o raţionalizare specifică a acelor porunci legi ceremoniale şi cele privitoare la hrană cărora Sa'adia le atribuia doar o raţiune de a fi generică. O constituţie perfectă, susţinea Sa'adia, trebuie să includă unele porunci iraţionale o ocazie pentru supuşi de a-şi manifesta fidelitatea oarbă; în strădania de a demonstra că legea scrisă şi cea orală alcă- 196 tuiesc o constituţie desăvârşită, valabilă pentru toate societăţile şi toate timpurile, Sa'adia a trebuit să limiteze numărul unor asemenea „porunci ale supunerii” la minimum. Maimonide, care punea la îndoială însăşi această axiomă de filosofie juridică a lui Sa'adia, avea nevoie de un nou punct de pornire. El a început, cum s-a procedat de atâtea ori, încercând să redefinească semnificaţia unor vechi întrebări. Ce căutăm de fapt când „cerem” temeiul unei porunci? E nevoie ca raţiunea de a fi a unei anumite legi să acopere fiecare parte şi detaliu al ei? Într-un răspuns preliminar, Maimonide face o analogie strictă între legile naturii şi legile societăţii.82 în partea a Ii-a a Călăuzei, Maimonide a dezvoltat una din cele mai originale filosofii ale ştiinţei din Evul Mediu. A demonstrat acolo nu doar că există legi ale naturii (structuri ordonatoare ale naturii), condiţionate în sine de voinţa lui Dumnezeu; dar şi că fiecare dintre ele trebuie să includă, prin definiţie, un reziduu de incertitudine, un element de nedeterminare. Nici o lege a naturii nu este complet determinată şi nici un fenomen natural nu este complet determinat, nici măcar în mintea lui Dumnezeu.83 Pentru a ilustra acest lucru, fie-mi îngăduit să inventez un exemplu. Să presupunem că toate mesele trebuie făcute din lemn; să mai presupunem că cea mai potrivită esenţă lemnoasă pentru mese este mahonul şi că cel mai bun mahon se găseşte doar într-o pădure îndepărtată din Indonezia. Un tâmplar doritor să facă o masă desăvârşită are toate motivele să aleagă mahonul şi să străbată drumul până la amintita pădure. Dar o dată ajuns acolo, se va vedea confruntat cu două sau mai multe posibilităţi la fel de rezonabile. Să aleagă copacul din dreapta, ori pe cel din stânga? Căci trebuie să aleagă şi amândoi sunt la fel de potriviţi. Scopul nu poate să determine actualizarea materială în toate privinţele, până la cel din urmă amănunt; o „determinare completă” este exclusă de însăşi structura materială a lumii noastre. În acelaşi fel, poate (de fapt, trebuie) să existe o finalitate a universului, dar aceasta nu reglementează toate amănuntele. Finalitatea universului ar putea să pretindă circularitatea orbitelor corpurilor cereşti, dar nu justifică în mod necesar diferitele viteze sau culori ale planetelor.84 Maimonide pare să-şi fi dat seama că, din punct de vedere tehnic, conceptul aristotelic de materie implica două teme explicative diferite.85 Era atât un principiu al potenţialităţii cât şi un principium individuationis. Maimonide diminuează importanţa celei de-a doua conotaţii a materiei; pentru el, materia devine în primul rând sursa contingenţei din întregul univers, nu doar din tărâmul sublunar, între formele esenţiale (legi, necesităţi) şi materia ca simplă potenţialitate (contingenţă, posibilitate) se află o ierarhie de structuri contingente causae finales care justifică individuaţia (adică particularizarea) tuturor singularelor. Lumea naturală este prin urmare un continuum de momente ale acomodării planului divin la substraturi indiferente, dacă nu chiar ostile. Influenţa unor părţi ale acestei doctrine asupra filosofiei scolastice a fost considerabilă. Unele aspecte ale ei le-am discutat anterior.86 într-un sens, la Maimonide principiul nedeterminării e mai aproape de fizica modernă decât de cea clasică: fizica modernă postulează şi ea un principiu al nedeterminării, nu ca limită a cunoaşterii noastre, ci ca nedeterminare obiectivă intrinsecă naturii înseşi.87 Exact acelaşi model de gândire este folosit de Maimonide pentru a clarifica ce anume căutăm în „temeiurile poruncilor” (ta'ame hamitsvot). Să luăm, de exemplu, sacrificiile. Având în vedere finalitatea lor, putem fi în măsură să explicăm în primul rând necesitatea instituirii sacrificiilor; „dar faptul că un sacrificiu constă dintr-un miel, iar altul dintr-un berbec, că numărul lor este determinat aceste lucruri nu pot fi în nici un fel justificate şi oricine încearcă să le găsească o motivaţie dă dovadă de curată nebunie”91. Decât să căutăm pentru fiecare lege un principiu care s-o determine întotdeauna, trebuie să încercăm a găsi o raţiune de a fi contingenţă. Maimonide a descoperit o asemenea raţiune în circumstanţele istorice concrete în care aceste legi au fost date la început Israelului. Sacrificiile şi majoritatea legilor privitoare la hrană nu sunt în sine benefice pentru orice societate şi în orice moment. Cele dintâi sunt cu deosebire suspecte, deoarece invocă asociaţiile antropomorfe ale unei divinităţi care adulmecă sau mă-nâncă. Având în vedere vigoarea cu care Maimonide a eliminat din conceptul de Dumnezeu chiar cele mai abstracte atribute pozitive ale esenţei92, instituţia sacrificiului trebuie să i se fi părut nedemnă de o comunitate cu adevărat monoteistă, într-adevăr, el o interpretează ca o rămăşiţă a culturii politeiste universale Sa'aba, predominantă pe vremea lui Avraam şi a lui Moise. Crezurile abominabile ale acesteia erau atât de adânc înrădăcinate şi de răspândite, încât nu puteau fi cu totul eradicate printr-un unic act cuprinzător de revelaţie şi legislaţie.93 Natura umană nu trece brusc de la o extremă la alta („Lo yishtane teba ha'adam min hahefekh el hahefekh pit'om: natura non facit saltus”). Dacă i s-ar fi cerut la început lui Israel să înceteze practica sacrificiilor, ar fi fost la fel de imposibil precum „a cere astăzi (unei comunităţi religioase) să renunţe la rugăciune în favoarea meditaţiei pure”. Doar un miracol ar fi putut transforma dintr-o dată mentalitatea politeistă într-una pe deplin monoteistă, dar Dumnezeu nu doreşte să acţioneze 198 Vemunft). Punctul lor comun constituie în acelaşi timp şi aspectul care îi deosebeşte. La Hegel, la fel ca la predecesorii lui, List der Vemunft „vicii private, beneficii publice” la Mandeville, sau „providenţă” la Vico articulează un sens al autonomiei absolute a istoriei omenirii şi mecanismelor sale de autoreglare. Asemeni tuturor celorlalte versiuni medievale ale economiei divine, Maimonide permite cel mult o autonomie relativă evoluţiei colective a omului.96 Maimonide demonstrează cu nenumărate detalii cum fiecare precept presupus „iraţional” reprezintă o contramăsură la una sau alta dintre practicile sa'abeene. Prea puţin importă că sa'abeenii, despre care Maimonide vorbeşte cu entuziasmul autentic al descoperitorului, erau în realitate o mică rămăşiţă a unei secte gnostice din secolul II sau III d. Cr. şi nu o comunitate universală polite-lstă97 de observat că Maimonide foloseşte denumirea musulmană 'umma pe care şi-au atribuit-o. Greşeala în identificarea premiselor legii mozaice l-a făcut pe Graetz să considere „plate” explicaţiile maimonideene.98 Dar mai rămâne posibilitatea ca argumentul lui Maimonide să fie din nou credibil ca metodă, mai curând decât prin valabilitatea reală a reconstituirii istorice. Totuşi, am văzut că interpretarea sacrificiilor drept concesie divină făcută uzanţelor politeiste, doar pentru a stârpi mai radical idolatria, nu era total nouă nici măcar în tradiţia iudaică. Câteva observaţii care ne aduc aminte de pasajul mai sus citat din Leviticus Rabba pe care Maimonide, în mod destul de ciudat, nu îl menţionează niciodată pot fi adunate din autorii evrei anteriori lui Maimonide. Una din sursele directe puteau fi observaţiile cârâitului Qirquasani.99 Ca şi cum doctrina lui Maimonide ar fi doar altă versiune a principiului medieval al acomodării. Dar să ţinem seama de următoarele. Niciuna din aceste tradiţii nu este realmente preocupată de reconstituirea semnificaţiei originare a instituţiilor biblice juridice şi rituale în cadrul lor istoric uitat. Maimonide a ridicat o asemenea reconstituire la rang de metodă. Teoria lui nu numai că explică în amănunt cum cultura „uitată” Sa'aba poate justifica părţile obscure ale legii; ea explică totodată de ce aceste prime „temeiuri ale poruncilor” au fost uitate şi trebuie acum reconstituite cu atâtea eforturi. Intenţia legiuitorului a fost eradicarea oricăror reminiscenţe ale abominabilelor rituri şi convingeri ale 'ummei sa'abeene. Faptul că motivaţiile unor porunci au fost uitate este şi aceasta o mărturie a succesului „vicleniei” sau pedagogiei divine. Şi nu doar printre evrei: întreaga lume locuită, crede Maimonide, este de-acum monoteistă.100 într-adevăr, Maimonide nu se sfieşte să folosească structuri interpretative similare pentru a explica reziduurile politeiste din cadrul islamului într-o manieră mult mai sofisticată decât Petrus Alfunsi. În faimoasa scrisoare către Obadia Prozelitul, el neagă faptul că un cult precum Kaaba ar fi din categoria „depunerii pietrelor în onoarea lui Mercur”: musulmanii, ce-l drept, au moştenit cultul de la părinţii lor idolatri, dar i-au atribuit o semnificaţie nouă monoteistă.101 Atitudinea faţă de creştinism era mai ambiguă; dar el vedea în creştinism şi în islam un stadiu necesar, deşi negativ, în aşteptarea epocii mesia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aje disparate din scrierile lui Maimonide întregesc o imagine distinctă despre cursul şi fazele istoriei omenirii văzută ca dezvoltare a monoteismului. Este un proces gradual care va fi urmat de o perioadă nedefinită de monoteism universal necontestat şi a fost precedat de un proces gradual similar de politeizare. De la Enos la Avraam, monoteismul originar al lui Adam a degenerat prin poliarhie în politeism, care a permis apoi unei clase de preoţi să exploateze şi să terorizeze masele superstiţioase.102 Dacă aceasta pare o imagine complet răsturnată a modelelor evoluţioniste aparţinând antropologilor secolului al XIX-lea, cauza se datorează unui acord fundamental şi unui dezacord la fel de fundamental. Viziunile raţionaliste, atât moderne cât şi medievale, ale dezvoltării (adevăratelor sau falselor) religii împărtăşesc aversiunea pentru mutaţiile radicale; singurul lor dezacord este punctul de pornire al procesului evoluţionist. Pentru Evul Mediu, cunoaşterea unicităţii lui Dumnezeu era parte din lumen naturale. Nu prezenţa, ci orice abatere de la aceasta necesita o explicaţie istorică; cu atât mai mult cu cât, cum se spune, Adam se întâlnea cu Atotputernicul frecvent şi direct, chiar dacă nu întotdeauna în termeni prieteneşti. Argumentele antropologice ale lui Schmidt în favoarea priorităţii acelui Urmonotheismusm nu sunt altceva decât vechi teo-logumene în haine moderne de pildă descrierea făcută de Eusebiu de Cezareea treptatei coruperi a „naturii regale” a omului prin politeism şi poliarhie şi restabilirii acesteia prin monarhie universală şi monoteism.104 întrebări similare îl preocupau pe autorul înţelepciunii lui Solomon105; din aceeaşi categorie face parte şi încercarea lui Maimonide de a reconstitui preistoria monoteismului. A doua perioadă din istoria esenţială a omenirii începe o dată cu întemeierea unei comunităţi monoteiste. „Predica neconvingătoare” a lui Avraam106 nu era suficientă pentru a-l opri pe adepţi să recidiveze: masele erau şi mai sunt, atrase de superstiţii şi numai legile le pot menţine în limitele religiei. Legi care, aşa cum am văzut, au fost stabilite de „viclenia lui Dumnezeu” astfel încât să utilizeze imagini şi rituri politeiste cu intenţia abolirii lor. Emergenţa unei mentalităţi monoteiste era lentă şi dificilă: „tantae molis erat Romanam condere gentem.”/într-atât a fost de greu să se întemeieze naţiunea romană/. Ritmul gradual şi lent sunt, cum am remarcat, trăsăturile formale ale schimbării naturale aici şi în versiunile creştine ale principiului acomodării începând cu Irineu de Ly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ransformarea unei naţiuni mici în comunitate monoteistă era un proces lent şi dificil, monoteizarea întregii oikumene era şi mai dificilă. Acesta este un proces dialectic şi profund dramatic, călăuzit din nou de lucrarea vicleşugului divin. „Naţiunile lumii” doresc în repetate rânduri să distrugă poporul lui Israel, a cărui alegere o invidiază (chiar dacă, se poate adăuga, o neagă). [126] Ele generează ideologii distructive succesive Maimonide le numeşte „secte” – una mai sofisticată decât alta, deşi toate există şi în prezent, corespunzând aşadar în mare celor „patru monarhii” din Cartea lui Daniel.108 După ce au dat greş în încercarea de a distruge adevărata religie prin forţă sau persuasiune argumentativă (elenizare), naţiunile lumii au recurs la vicleşug. S-a ivit o a treia sectă, care imita limbajul fundamental al religiei monoteiste revelatoare, pentru a susţine o lege contradictorie, astfel încât mintea să fie deconcertată şi să provoace anularea atât a originalului cât şi a imitaţiei acestuia. „Aceasta face parte din categoria vicleşugurilor pe care le-ar născoci un om foarte răzbunător, având intenţia de a-şi ucide vrăjmaşul şi de a supravieţui; dar dacă aşa ceva nu îi stă în putere, va căuta un prilej în care atât el cât şi duşmanul să fie ucişi.” Totuşi, în măsura în care această sectă şi cele similare creştinismul şi islamul imită o mentalitate monoteistă, ele ajută, împotriva voinţei lor, la propagarea şi pregătirea acceptării adevăratei religii; printr-un şiretlic divin, propriul vicleşug se întoarce împotriva lor; sau, mai bine spus, vicleşugul se dovedeşte a fi fost, de fapt, de la bun început vicleşug divin. Efectul rezistenţei lor în faţa adevărului este o preparaţio messianica negativă (sau, în formularea fericită a lui H. H. Ben-Sasson, o preparaţio legis). În sensul acesta cred că trebuie interpretată afirmaţia conform căreia creştinismul şi islamul „pavează calea regelui Mesia”109. Atenţia ne-a fost atrasă în repetate rânduri de unele analogii între folosirea istorică a principiului acomodării de către Maimonide şi pandantele creştine ale acestuia. Rolul cuprinzător atribuit de Maimonide „vicleşugului” divin ne reaminteşte şi de una dintre cele mai originale lucrări de speculaţie istorică din secolul al XII-lea: Dialogi de Anselm de Havelberg.110 În istorie, spiritus sanctus îşi acomodează lucrările nu doar la nivelul de percepţie al omului, ci şi la stratagemele din ce în ce mai rafinate ale lui Satan: fiecare din cele şapte status ecclesiae succesive se caracterizează printr-o opoziţie mai puţin evidentă şi prin urmare mai periculoasă, a duşmanului, În cea de-a patra status ecclesia, Anselm îl vede pe Satan pătrunzând în Biserică prin prefăcătorie şi imitaţie, „sub praetextu reli-gionis”, prin „falşi fratres”, mişcare pe care Duhul Sfânt o contracarează printr-o diversitate de direcţii noi, nealterate, de religiozitate. Inutil să mai spunem că asemenea analogii nu sugerează o influenţă mutuală directă; interesul lor constă tocmai în circumstanţa că aceste forme de gândire aparţin unor orizonturi culturale atât de disparate. Căutarea unei semnificaţii teologice a istoriei juca un rol mult mai important în iudaism şi creştinism decât în islam. O similitudine a problemei conduce uneori la modele de răspuns oarecum simi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redinţa în imuabilitatea legii. Ceea ce nu înseamnă că legea nu poate fi deloc modificată. Trebuie să recurgem din nou la doctrina maimonideeană a contingenţei. O lege bună aceasta era esenţa doctrinei aristotelice a echităţii (ercietKaa)118 trebuie astfel formulată încât să fie îndeajuns de flexibilă spre a face faţă unor condiţii schimbate. Trebuie să fie precisă în „esenţa” ei şi să permită o „penumbră” de nedeterminare. Imuabilitatea absolută a legii poate fi o ficţiune necesară pentru mase, dar jurisconsulţii fiecărei generaţii au dreptul şi datoria de a ajusta legea în casu necessitatis. U9 5. Paralele între gândirea scolastică şi începuturile gândirii moderne Gândirea scolastică a utilizat din plin esenţa teoriei lui Maimonide, cu atât mai mult cu cât ea corobora tradiţii creştine mai vechi. E posibil ca interesul pentru această teorie să fie sporit datorită apariţiei unor erezii recente care, precum Marcion şi Gnoza odinioară, au abrogat originea divină a Vechiului Testament.120 Maimonide putea fi de asemenea chemat ca martor pentru a dovedi că înşişi evreii recunoşteau că această lege a fost „bună doar la vremea ei”; Raymundus Martini a pledat în acest spirit.121 Şi totuşi, în pofida frecventei citări, teoria a fost acceptată numai cu rezerve nu prea diferite de cele pe care le-a întâlnit în mediile evreieşti. Pe de o parte, Guillaume d'Auvergne a susţinut teoria dând numeroase detalii luate din surse clasice privitoare la obiceiurile păgâne. Pe de altă parte sublinia el – combaterea idolatriei nu putea fi singura cauză a sacrificiilor: „Această cauză nu îşi află locul la Cain şi Abel.”122 Şi Toma a acceptat argumentul lui Maimonide doar ca explicaţie parţială, la nivelul pur literal al exegezei. Din punct de vedere simbolic, Vechiul Testament, istoria şi instituţiile acestuia prevestesc Noul Testament; din punct de vedere literal, trebuie arătat că legea veche era adecvată vremii. Ca lege divină, se compunea din moralia, caerimonialia şi iudicialia.123 Primul grup coincide cu postulatele legii naturii, iar cerinţele Decalogul sunt la fel de valabile în toate timpurile. Al treilea grup desemnează şi determină acele forme ale ordinii sociale (communicatio hominum ad invicem) pe care legea naturii le stabileşte în principiu, dar lasă loc ingeniozităţii omeneşti de a le concretiza în timp şi spaţiu. Legea naturii, de exemplu, dictează necesitatea separării proprietăţii (distincţio possessionum) şi abrogarea acesteia de dragul binelui comun {commune quoad usum); termenii exacţi ai concretizării sunt lăsaţi pe seama legii definite pozitive sau divine; în această privinţă, instituţiile biblice sunt o sursă de învăţăminte şi de experienţă printre altele, dar în nici un caz nu sunt un substitut pentru „ingeniozitatea minţii omeneşti” (adinventio humanae rationis). De aceea putea să spună Aegidius Romanus că starea politică este parţial naturală şi parţial un artefact. Cât despre al doilea grup de precepte divine caerimonialia – ele au, dincolo de implicaţiile figurative, o motivaţie generală şi una particulară: atitudinea corectă faţă de Dumnezeu presupune recunoaşterea faptului că tot ce are omul este de la Dumnezeu ca prim şi ultim principiu. Acest lucru este reprezentat de sacrificiu să ne amintim că Toma include alegorii, metafore şi simboluri chiar la nivelul exegezei literal-lstorice, în măsura în care sunt parte din intenţio auctoris.114 Dar aceasta s-ar fi putut petrece în multe feluri. Caracterul individual, concret, al sacrificiilor în Vechiul Testament a fost dictat de împrejurările istorice concrete ale instituirii lor şi anume îndepărtarea lui Israel de idolatrie.125 Toma foloseşte în acest sens teoria lui Maimonide, îndepărtându-l totodată provo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ecesorii medievali. În locul unor corespondenţe mecanice, biunivoce (inversate) între preceptele individuale şi contra-exemplele lor păgâne, Spencer încearcă nu întotdeauna cu succes să reconstituie mentalitatea primitivă şi imaginaţia religioasă care o generează. La dispoziţia lui nu se află doar autorii clasici dintre care mulţi, cum bine se ştie, au reflectat asupra originii propriei religii ca la un teritoriu străin şi îndepărtat131 – ci şi cele mai recente relatări din Lumea Nouă. Această încercare, chiar neînsemnată, de a reconstitui mens auctorum, se aseamănă cu strădania lui Spinoza de a reconstitui imaginea biblică a lui Dumnezeu. Amândoi acordă o atenţie specială implicaţiilor politice ale vechii teologii, reconstituite, a evreilor. Dumnezeul evreilor trebuia distribuit în rolul unui rege adevărat, Templul lui era o reşedinţă regală132, iar constituţia lui una teocratică: doar astfel puteau fi forţaţi evreii să abandoneze religia egipteană asimilată prin servitute şi con-strângere. Religia evreilor a revenit la un cult care, deşi mai primitiv, era mai simplu; într-adevăr, cu cât un cult păgân sau nepăgân este mai simplu, cu atât imaginea sacrului pe care o revelează este mai temeinică. Conceptul de sacru este întotdeauna asociat cu naturalul, sălbaticul, necultivatul, neatinsul. Din acest motiv, evreilor li s-a poruncit să-şi ridice altarul din pământ sau, mai târziu, din pietre întregi, neatinse.133 Trecerea de la simpla încercare de reconstituire a unor instituţii timpurii, păgâne sau iudaice, la tentativa de a reconstitui mentalitatea care a generat sau a invocat asemenea instituţii a conferit principiului acomodării o nouă putere euristică. Vico urma să o exploateze la maximum şi s-o definească drept o nouă metodă. Dar mai exista şi altă faţetă a conceptului medieval de acomodare; acesta a anticipat la rându-l folosirea universal-lstorică a explicaţiilor mâinii invizibile. D. ACOMODARE ŞI CURSUL ISTORIEI UNIVERSALE Când şi de ce a fost pentru prima dată concepută istoria ca manifestare continuă a providenţei lui Dumnezeu? Îmi cer scuze anticipat pentru o scurtă digresiune speculativă referitoare la originile unui sentiment distinct al istoriei. Majoritatea societăţilor antice din Orientului Apropiat ba chiar majoritatea societăţilor antice pe care le cunosc îşi plasau originea în timpurile mitice ale creaţiei lumii şi rasei umane. Acestea au fost întemeiate, cu toate instituţiile, în Mo tempore de zei şi semizei. Mitul din Ennumma Elish se încheie cu întemeierea cetăţii-stat a Babilonului.134 Foarte puţine societăţi antice erau dispuse să-şi recunoască originile relativ recente; dar vechii israeliţi şi, într-o oarecare măsură, grecii au admis acest lucru. Ambele societăţi sufereau, fiecare în felul său, de un acut sentiment istoric al tinereţii. Pentru iahvist, presupusul autor iudeu al celui dintâi strat de povestiri biblice135, părinţii fondatori ai naţiunii nu au trăit cu mai mult de jumătate de mileniu în urmă; iar israeliţii au devenit o naţiune (goy) abia acum un sfert de mileniu, în Egipt. Originea lui Israel şi-a ocupat locul în istorie desigur în istoria recentă. În şi prin sine, conştiinţa de a fi o naţiune tânără era mai degrabă o povară decât un avantaj, un stigmat care făcea ca o comunitate să fie inferioară altora cu obârşie mai veche. Nobilimea autentică este întotdeauna de cea mai veche ascendenţă. Câteva din conotaţiile peiorative ale cuvântului „evreu”, ca persoană aparţinând unei clase inferioare (mai curând decât unui grup etnic distinct), s-au păstrat chiar în Biblie – de exemplu, frecventele referiri la „sclavul evreu”, prin comparaţie cu cele la „omul [liber] din Israel”.136 Dar stigmatul a fost preschimbat în virtute. Într-adevăr, Israel este mult mai tânăr decât majoritatea naţiunilor, dar şi mult mai mic. Împrejurare compensată însă din plin de faptul că Dumnezeu a ales tocmai acest popor; Dumnezeu l-a transformat în popor. Conştiinţa istorică şi versiunea israelită a monoteismului au mers încă de la început mână în mână. Certitudinea de a te afla sub protecţia continuă şi privilegiată a unui Dumnezeu operând în istorie compensa vaga aducere aminte a originilor istorice recente. Toate vechile sărbători culturale israelite au o semnificaţie istorică grefată pe relaţia lor originară cu ciclicitatea naturii: eliberarea de sub jugul egiptean, traversarea deşertului, înmânarea legii. Mândria cu care istoricul trăind în vremurile de aur al monarhiei unite privea ascensiunea politică a lui Israel îndrumată de Dumnezeu până în vremea lui contrastează acut cu sentimentul unui prezent funest în intervalul dintre căderea monarhiei nordice (721 î. Cr.) şi distrugerea Iudeii (586 î. Cr.). Discrepanţa dintre pretenţia lui Israel de a fi poporul ales al lui Dumnezeu şi neputinţa prezentă cerea o nouă justificare a credinţei în providenţa divină. Profeţii au fost cei care au introdus o asemenea teodicee nouă şi revoluţionară, aproape dialectică. Ei au inversat credinţa comună conform căreia măsura puterii unei divinităţi e constituită de succesul comunităţii care îi este supusă prin legături de religio. Însăşi slăbiciunea lui Israel este o dovadă a imensei puteri a lui Dumnezeu. Puterea lui Dumnezeu se manifestă în folosirea celor mai mari imperii, asirian, babilonian şi egiptean, ca „varga a mâniei sale” {mate za am, îs. 10: [124]-8) pentru purificarea lui Israel; dar aceste puteri ale lumii nu sunt conştiente de ea (vehu Io chen yeda-me) şi atribuie succesul propriei forţe. Aici, poate, s-a aflat prima versiune originală a „vicleniei lui Dumnezeu” sau a „vicleniei raţiunii”: urmându-şi propriul impuls orb pentru putere, naţiunile lumii servesc fără să ştie un scop superior.137 Dumnezeu mai veghează asupra lui Israel „precum un vultur cuibul, rotindu-se deasupra puilor; întreaga istorie stă mărturie; Israel este aşadar îndemnat: „Adu-ţi aminte de zilele cele de demult, cugetă la anii neamurilor trecute!” (Deut. 32: 7)*.138 Deşi abia târziu Dumnezeu a făcut din Israel un popor, el i-a stabilit hotarele la începutul vremurilor, în vederea (viitorului) Israel; naţiunile lumii sunt acum un instrument în mâna sa pentru pedepsirea lui Israel; dar, într-o bună zi, îi va reda gloria de odinioară. Trecerea de la mândria pentru realizările trecute şi prezente la premoniţia unei viitoare catastrofe şi speranţa în mântuire a devenit şi mai pronunţată în literatura şi imaginaţia apocaliptică apărută cu aproximativ două secole înainte de ascensiunea creştinismului. Un sentiment profund de completă alienare, de respingere a acestei lumi pervertite (cdcbv), „pline de durere şi suferinţă”139 marchează mentalitatea apocaliptică. Atitudinea ei faţă de lume este, în mod paradoxal, pasivă şi revoluţionară în acelaşi timp. Ea nu făcea decât rareori apel la o rezistenţă violentă împotriva puterilor acestei lumi, fiind totuşi răspunsul cel mai radical la pierderea autarhiei politice începând cu dinastia seleucizilor: rezistenţa pasivă în faţa oricăror puteri externe şi interne a fost exprimată printr-o nouă ideologie, o nouă viziune asupra providenţei. Perceperea întregului curs al istoriei, de la începuturile păcătoase până la sfârşitul inevitabil, ca desfăşurare continuă, deşi invizibilă, a unui plan divin secret preexistent, „scris pe tăbliţele divine”, îşi are originea în tradiţia apocaliptică. O cronologie, articulată în perioade şi subpe-rioade distincte, din care speculaţiile istorice creştine urmau să îşi extragă ulterior sistemele de periodizare a istoriei140, nu lăsa loc activităţii omeneşti sau noţiunii unei ameliorări lente, graduale, a condiţiei umane. Această versiune a istoriei sublinia controversa apocaliptică conform căreia lumea „se grăbeşte către sfârşit”141 şi nimic nu merită îndreptat sau salvat. Noul eon, presimţit şi prezis, va fi cu toate acestea un eveniment revoluţionar, venind „ca un hoţ în noapte”; dar nu va sosi „adus de mâna omului”. Atunci, o dată cu rânduiala cea nouă, „toate epocile şi toţi anii vor fi nimiciţi”142. Istoricitatea şi schimbarea sunt caracteristicile eonului vechi şi corupt. În această lume, unica misiune a propovăduitorului apocalipsei era răspân-direa cunoştinţelor privind sfârşitul. Sectele apocaliptice precum comunitatea de la Qumran se considerau avangarda, reprezentanţii Lumii Noi printre ruinele şi tumultul Lumii Vechi. Puterea lor stătea în cunoaştere, semn al mân-tuirii. Într-adevăr, însăşi cunoaşterea sfârşitului este semnul cel mai sigur al apropierii iminente. Deoarece vizionarii apocaliptici împărtăşeau laolaltă cu instituţia iudaică normativă convingerea că profeţia a încetat o dată cu sfârşitul vechii monarhii convingere care a călăuzit procesul de canonizare al cărţilor biblice143 – ei se abţineau să profetizeze şi au dezvoltat, prin urmare, două modalităţi alternative de demonstraţie pentru obsesiva lor aşteptare a sfârşitului: fie „descopereau” vechi profeţii ascunse, fie le „decodificau” pe cele bine cunoscute din Biblie. O apocalipsă propriu-zisă este o profeţie care se dă drept foarte veche, fiind oferită unei figuri venerate în Antichitate Enoh, Moise, Daniel, Ezdra – cu menţiunea de a o ascunde spre a fi redescoperită la sfârşitul vremurilor. Faptul că cele mai multe evenimente prorocite s-au produs întocmai este o dovadă de autenticitate; însuşi faptul că a fost redescoperită atestă că sfârşitul este aproape, căci doar la venirea sfârşitului ştiinţa despre apocalipsă va „spori”.144 „Decodificarea” profeţiilor existente (peşer) servea în mod diferit acelaşi scop.145 Profeţii din vechime nu îşi puteau înţelege profeţiile; doar acelora care făceau dovada unei conştiinţe neîntinate la vremea sfârşitului, „învăţătorii virtuţii” le arătau cum să decodifice fiecare profeţie astfel încât să îi dezvăluie adevăratul conţinut şi anume prevederea ultimelor generaţii şi a sfârşitului lumii.146 Apoi, însuşi faptul că posedă cheia descifrării cuvintelor profetice dovedeşte că ei, membrii sectei, sunt într-adevăr „vestigiile lui Israel”, iar tranziţia de la vechea lege la cea nouă este foarte aproape. Fascinaţia în faţa succesiunii şi structurii exacte a perioadelor istorice, a istoriei lumii concepută ca întreg semnificativ, era o contribuţie de neomis din sentimentul iudaic şi creştin al istoriei.147 Dar în imaginea apocaliptică a mersului providenţial al istoriei nu era loc pentru iniţiativa sau evoluţia omului, pentru un progres manifest al omenirii (comparativ cu progresul latent al planului divin predestinat al istoriei). Ceea ce se poate spune şi despre primele documente creştine, independent de intensitatea şi importanţa pe care am atribuit-o elementelor apocaliptice conţinute. Creştinii se ştiau în „Noul Eon” anticipat de apocalipticii evrei, „împărăţia cerurilor” tocmai începuse. Dar nici prima venire a lui Cristos şi nici a doua nu se consideră pregătite de un proces evolutiv nici măcar în versiunea istoriei mântuirii {Heilsgeschichte) după Luca, istorie care insista asupra misiunii pe care comunitatea o mai are în această lume. S-ar putea ca sfârşitul să nu fie chiar atât de aproape; el se va produce, dar momentul este imprevizibil.148 Distincţia paulinică între „copilăria” petrecută sub lege şi „maturitatea” în libertate sub noua credinţă este mai degrabă o metaforă juridică decât una evolutiv-biodecodificarea textelor date un al treilea. Se pare că de la început comunitatea creştină a căutat şi a găsit corespondenţe simbolic-struc-turale între legea veche şi cea nouă. Cain şi Abel, Iacob şi Esau, Raşela şi Lea, au devenit anticipaţii simbolice ale Bisericii şi Sinagogii. Adam, Moise şi David l-au prefigurat pe Cristos al doilea Adam, mântuitorul ultim, regele cel adevărat. La fel şi Melchisedec rege şi preot în acelaşi timp şi, asemeni lui Cristos, preot care nu se trage din spiţa lui Aaron. În repetate rânduri, Evangheliile arată cum Cristos nu a împlinit numai vechile profeţii, dar a şi reluat, prin viaţă şi moarte, evenimente epocale din trecut. Sacrificiul lui Isaac prefigurează sacrificiul de sine al lui Cristos, a cărui înaltă demnitate apare antitetică în comparaţie cu cea a israelitului; în timp ce marele preot din Ierusalim ispăşeşte păcatele comunităţii sacrificând ceva, Cristos s-a sacrificat pe sine.151 Iar cei doisprezece apostoli au fost prefiguraţi de cei doisprezece fii ai lui Iacob. „Figura” (ivoToq, figura, praefiguratio) şi realizarea ei sunt două evenimente istorice, depărtate în timp şi spaţiu, care se află unul în raport cu celălalt într-o relaţie complexă de identitate, contrast şi complementaritate, o adevărată participation mystique.152 Deşi vestigii ale unei asemenea interpretări (sau restabiliri) simbolice ale istoriei pot fi găsite în tradiţia iudaică, biblică, apocaliptică, sau chiar midraşică153, ea a devenit esenţială pentru înţelegerea creştinismului într-o măsură necunoscută până atunci. Interpretarea tipologică a istoriei nu a însemnat o interpretare a textelor şi o „decodificare” a simbolurilor lor, ci a istoriei însăşi. Ea trata evenimentele pentru a folosi fericita expresie a Iui Iunilius Africanus ca o „profeţie prin lucruri”, mai degrabă decât prin vorbe: „prophetia în rebus, inaquantum res esse noscuntur”.154 Preeminenţa în orizontul creştin se poate datora şi faptului că nu numai cuvintele lui Cristos, ci însăşi viaţa, persoana, trupul şi moartea lui au dobândit o semnificaţie esenţială şi sac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mai târziu, pe o interpretare a istoriei ca implementare a planului divin al mântuirii, s-a grefat un sentiment nou al progresului uman gradual, lent şi autonom pe scurt, un sentiment al evoluţiei. Noţiunea acomodării revelaţiei şi poruncilor lui Dumnezeu la diferitele stări ale procesului evolutiv al omenirii era străină perspectivei biblice, dar şi mai străină perspectivei apocaliptice asupra istoriei. Noţiunea evoluţiei era într-adevăr printre cele cu care „filosofia creştină” şi-a „înfrumuseţat şi ornamentat”155 sau, mai bine spus, transformat moştenirea cu o conceptualizare străină. Tradiţiile greceşti ale reflecţiei privind originile culturii, legii şi societăţii reprezentau patria ei de origine. Gândirea mitică, ne asigură Mircea Eliade, e marcată de un „refuz al istori-cităţii”. Ea recunoaşte susţine el două feluri de timp: timpul profan, schimbător, punctual, monocrom şi timpul eroic sau divin al eternei reîntoarceri.156 Prin urmare, un sentiment pur al istoriei poate să apară dacă şi numai dacă timpul sacru şi timpul profan se contopesc. Acest lucru s-a întâmplat o dată în vechiul Israel, care a subsumat evenimentele trecute şi prezente providenţei lui Dumnezeu; şi s-a întâmplat din nou la greci poate şi fiindcă erau afectaţi de conştiinţa relativei lor tinereţi. Gândirea greacă a depăşit dihotomia din cadrul atitudinii mitice faţă de timp subsumând schimbătorul şi eternul unei noţiuni unice a timpului, atribuind experimentelor efemere o semnificaţie paradigmatică. Reflectând asupra relaţiei dintre evenimentele omeneşti şi natură, filosofia culturii greceşti a formulat o diversitate de interpretări evoluţioniste ale originilor şi mersului societăţii, culturii, religiei, legii şi limbajului. „Zeii nu au dezvăluit totul muritorilor de la bun început; doar treptat (xpovco), căutând, descoperă ce este mai bun.”157 Dacă legea, religia sau chiar limbajul au apărut natural (&lt;p providenţei divine la acea lex humani gene-ris a creşterii lente şi dezvoltării graduale (Irineu de Lyon)166, la mediocritas Epoca lui Constantin necesita o adevărată teologie politică atât în sensul antic, cât şi în cel modern al termenului. Eusebiu de Cezareea a expus întreaga istorie a lumii, atât sacră cât şi profană, ca un proces călăuzit de cunoaştere divină. În descrierea treptatei reconstituiri a omenirii în „natura ei regală” originară, s-a folosit de expunerile stoice precum şi de cele epicuriene ale formării (şi deformării) treptate a culturii.180 La origine, omul a fost, bineînţeles, monoteist. Monoteismul originar este un vechi teologumen: Biblia însăşi povesteşte că la început omul conversa liber cu Dumnezeu, chiar dacă nu totdeauna în termeni amicali, în Paradis, omenirea se mai afla în faza copilăriei, urmând a ajunge treptat la perfecţiune. După Cădere, omul a degenerat rapid într-o stare de anarhie politică totală şi cu excepţia câtorva oameni drepţi a uitat de Dumnezeu; şi-a pierdut adevărata natură pentru a deveni o brută şi a ajuns la fel de sălbatic ca materia amorfă (apia mult în urma celorlalte. În lipsa unei monarhii universale, crezul mântuitor (ocoxripiov So^ua) al creştinismului nu s-ar fi putut răspândi în toată lumea locuită; şi invers, creştinii, o Biserică din rândurile tuturor naţiunilor, nu ar fi putut alcătui o naţiune nouă (veov</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Gvoţ) în lipsa unor supuneri locale şi a unui patriotism parohial şi etnic. Ei sunt cetăţenii adevăraţi şi naturali ai Imperiului Roman.182 în eshatologia dezapocalipticizată şi orientată către lume a lui Eusebiu, Imperiul Roman era predestinat să se transforme într-un regat al lui Dumnezeu. Apărarea adusă creştinătăţii a fost mult mai eficientă decât mai vechile argumente în favoarea toleranţei bazate pe a da şi a primi (do ut des) pretenţia, de exemplu, că rugăciunile creştinilor susţin Imperiul183; dar noua legătură, mai apropiată, dintre „creştinism şi cultură”, Thron und Altar, nu era lipsită de pericole. Pentru generaţiile de creştini „hrăniţi” cu teologia politică a lui Eusebiu, fărâmiţarea Imperiului Roman de Apus însemna sfârşitul creştinătăţii sau sfârşitul lumii184: Augustin i-a asigurat că nu era vorba de aşa ceva. „Lucrare majoră şi laborioasă”, De civitate Dei atribuia celor două cetăţi cetatea lui Dumnezeu, „rătăcind pe pământ” şi cetatea lumească origini, evoluţii şi scopuri complet diferite. Distanţa dintre ele nu provine în mod necesar din recunoaşterea unor zei diferiţi, ci chiar din veneraţia Dumnezeului unic: este deosebirea dintre uti şifrui, a te folosi de Dumnezeu şi a-[119] servi.185 Cetatea terestră obţine în cel mai bun caz o pace pământeasca instabilă. Statele lumeşti îşi datorează existenţa, nu dreptăţii, ci dorinţei de putere (libido dominandi) care este satisfăcută numai o dată cu apariţia unui imperiu universal.186 însă puterea îşi are propria dialectică: acolo unde are cel mai mare succes, stârneşte cea mai mare rezistenţă. Pax terrenă realizată de Imperiul Roman nu este decât o condiţie temporară. Faptul că Imperiul este sau nu creştin nu prezintă prea mare importanţă din perspectiva cetăţii lui Dumnezeu.187 Şi deşi cetatea lui Dumnezeu nu împiedică pax terrenă, putând chiar să o favorizeze, nu se identifică cu ea. Ea rămâne pe acest pământ un rezident străin (peregrinus) şi un rătăcitor. Perioadele, evenimentele şi eroii, deşi corespund evenimentelor unei istorii seculare, nu le conţin şi nici nu le implică. Paralelismul evenimentelor, persoanelor şi instituţiilor în istoria sacră şi cea profană a fost interpretată de Eusebiu ca semn de interdependenţă; la Augustin, este o dovadă de deosebire. DcD este marcată de o revenire în forţă a motivelor apocaliptice. Dualismul total al societăţii şi al istoriei aminteşte de separarea dintre „cetatea zădărniciei” ('ir shav) şi „comunitatea sfântă” ('adat kodesh): aceasta din urmă era văzută de secta de la Qumran ca avangardă a noului aicov (ev) în mijlocul celui vechi, verus Israel. M Dar, spre deosebire de apocaliptici, Augustin a susţinut contra donatiştilor că nu putem şti până la sfârşitul vremurilor cine va fi salvat; în timpul pelerinajului, Biserica terestră este un amestec inseparabil de „grâu” şi „pleavă”.189 Atunci în ce sens este civitas Dei peregrinans în terris una şi aceeaşi cetate cu civitas Dei coelestis, cu populaţia ei stabilă de îngeri şi sfinţi? Augustin ne previne să nu le considerăm două cetăţi, chiar dacă par astfel; căci aşa au părut unor comentatori. Într-adevăr, limbajul lui Augustin s-a transformat din filosofic, folosit în tinereţe, în juridic în De civitate Dei. Atunci vorbea despre duo genera hominum; acum vorbeşte despre cetate în sensul în care, de exemplu, Cicero definea respublica. Cetăţenii ei împărtăşesc un consensus iuris, atât cei care vor rămâne întotdeauna în ea, cât şi cei care vor decade sau vor fi găsiţi incapabili.190 Până la prima venire a lui Cristos, ambele cetăţi s-au dezvoltat ca o singura civitas permixta, în analogie cu un organism: primele cinci vârste ale lumii (aetates mundi) m, comune ambelor cetăţi, au fost prefigurate în cele cinci zile ale creaţiei şi corespund celor cinci vârste din viaţa fiecărui individ (pruncie, copilărie, tinereţe, maturitate, vârstă mijlocie). Aceste vârste au o limită canonică în ani ceea ce nu se întâmplă cu a şasea. În istoria lumii, ultima vârstă a început o dată cu August; de atunci, lumea îmbătrâneşte pur şi simplu, decade lent. În istoria poporului ales a început o dată cu venirea lui Cristos, al doilea Adam aşa cum primul Adam a fost creat în ziua a şasea. De-acum înainte progresul cetăţii lui Dumnezeu nu mai este comparabil cu procesele biologice: el traversează spi-rituales aetates şi este măsurabil „nu în ani, ci prin mersul înainte” (non annis, 212 şed provectibus)192. Fiecare perioadă a lumii îşi are propria frumuseţe (pulchritudo sua); fiecare îşi are instituţiile şi teofaniile adaptate nivelului omenirii din acea vreme voi reveni curând la discursul lui Augustin pe această temă. La sfârşitul istoriei, întregul ei curs se va revela ca o melodie magnifică şi armonioasă velut magnum carmen.193 Diferitele moduri în care Augustin a împărţit istoria în perioade cele trei răstimpuri (ante legeni, sub lege, sub gratia)194, cele şapte vârste (aetates) îşi au cu siguranţă originea în tradiţiile apocaliptice iudaice şi creştine. Elaboratul său paralelism între zilele creaţiei şi vârstele lumii a fost una din cele mai influente scheme figurative cel puţin în Europa apuseană medievală atât de influentă încât şi evreii au adoptat-o.195 Imaginea nu era cu totul nouă. Vizionarii apocaliptici îşi bazau calculele cu privire la sfârşitul lumii pe împlinirea metaforei: „Că o mie de ani înaintea ochilor Tăi sunt ca ziua de ieri, care a trecut şi ca straja nopţii” (Ps. 89: [113])*. Ea a pătruns atât în Midraş cât şi în literatura creştină de dinainte de Augustin.196 Dar şi Augustin se îndepărtează de această tradiţie. El a căutat în mod deliberat să dezapocalipticizeze o imagine până atunci apocaliptică, deplasând semnificaţia analogiei de la durata lumii (pe care nimeni nu o cunoaşte şi nimeni nu ar trebui să se încumete a o calcula)197 la structura istoriei. Zilele creaţiei corespund vârstelor lumii, nu prin numărul de ani (o mie pentru fiecare perioadă), ci prin conţinutul fiecărei zile a creaţiei de unde şi marea grijă a lui Augustin în elaborarea detaliilor figur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ugustin şi Orosius, în Europa Apuseană nu au mai apărut speculaţii originale asupra semnificaţiei istoriei până în secolul al XI-lea. Imagini şi topoi moştenite din Antichitate au continuat să servească un simţ esenţialmente static al lipsei de semnificaţie proprii evenimentelor prezente. Interpretarea simbolică a istoriei a rămas, ca simplă procedură exegetică, o parte a înţelegerii transliterale (spiritualis intelligentia) a Scripturii. Istoria recentă prezentul nu are caracteristici particulare: a rămas ca parte a unei vârste a şasea încă nediferenţiată, un adevărat „ev de mijloc” (medium aevum) între prima şi următoarea venire a lui Cristos. Tot ce s-ar putea spune este că lumea „îmbătrâneşte”.198 Aceasta a fost cu siguranţă atitudinea în faţa evenimentelor politice; deşi teoreticienii Bisericii foloseau din când în când o perspectivă istorică chiar principiul acomodării pentru a explica varietatea obiceiurilor şi rânduielilor liturgice într-o Biserică unică dar nu mai mult decât atât. Prima concepţie originală asupra istoriei recente în Europa apuseană a fost poate cronica „Cinci cărţi de istorie contemporană” scrisă de Raoul Glaber, călugăr în Dijon la începutul secolului al XI-lea. El a făcut o distincţie strictă între eventus, signa şifigurae din istorie.199 Ca simplu narator, a înregistrat noile evenimente ca şi cum nu ar fi făcut decât să „continue” lucrarea predeces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refigurat istoria poporului evreu aşa cum Dumnezeu, în cele şase zile ale creaţiei, a prefigurat istoria lumii. Nahmanide a preluat din exegeza creştină chiar termenii tehnici pentru asemenea prefigurări: el le numeşte dimayonot sau tsiyure dvarim203 şi le atribuie o forţă predeterminantă mai puternică decât am putut găsi în orice alt text, creştin sau iudaic. Nu a reuşit să ascundă prea bine originile metodei; un polemist anticreştin de mai târziu, Yair ben Shabetai din Correggio, pune în gura adversarului creştin cuvintele lui Nahmanide. Legat uneori de noile interpretări tipologice, iar alteori separat de acestea, principiul acomodării a fost de asemenea utilizat pentru a reinterpreta istoria în totalitate, pentru a exprima sensul noilor realizări şi al locului specific ocupat de prezent în lumina retrospectivei istorice. În noţiunea de acomodare, secolul al XII-lea a găsit o interpretare raţională a tendinţelor ducând către prezent şi dincolo de acesta. Două exemple sunt suficiente. Anselm de Havelberg a descris acţiunea lui Dumnezeu ca pedagogice etmedi-cinaliter în cuvinte preluate de la Grigore din Nazianz: între cele două „revoluţii ale vieţii” {transpositiones famosae vitae) ce separă perioadele ante legeni, sub lege şi sub gratia aducând cu ele schimbări cosmice (cum attestatione terraemo-tus) şi apoi a treia revoluţie aşteptată să încheie istoria, omenirea s-a „adaptat lent” (paulatim usa est) prin completări, ajustări şi schimbări.204 Cu acest argument, Anselm a justificat până la un punct diversitatea bisericilor răsăritene şi apusene şi a sugerat o perioadă lentă de pregătire în vederea reunificării. Ulterior, Anselm a dezvoltat argumentul pentru a justifica multiplicitatea confuză a ordinelor şi diversitatea mişcărilor religioase (quare tot novitates în ecclesia hodie fiunt). Ele sunt un semn de vigoare şi o necesitate în acest stadiu particular de evoluţie a Bisericii. El distinge şapte asemenea perioade mai mici pe care ioachimiţii le vor numi ulterior aetatunculae205 corespunzând celor şapte peceţi ale Apocalipsei; dintre aceste status ecclesiae, Anselm vede Biserica prezentă în cea de-a patra, caracterizată prin strategia abordării indirecte a lui Satan nu prin mijlocirea paginilor sau ereticilor, ci prin falşi fratres. Strategia de acomodare a Duhului Sfânt trebuie să constea într-o intensificare de varietas, în stimulente şi reforme noi, în variante de vâri religioşi noi, în mişcări religioase noi. „Varietatea aceasta nu se datorează instabilităţii lui Dumnezeu, ci mai degrabă slăbiciunii nehotărâte a spiţei umane şi schimbării de la o generaţie la alta.”206 Contemporanul lui, Otto de Freising, a combinat contrariile: „Teologia imperială” a lui Eusebiu cu cele două cetăţi augustiniene. Augustin, ne amintim, a folosit metafore organologice pentru a separa radical cursul la civitas Dei pere-griyas în terris de cel la civitas terrenă; un procursus al amândurora este inde-peifdenf chiar dacă este sincronic. Otto de Freising acceptă şi adânceşte analiza augustiniană a originilor şi cursului puterii politice. Ciclurile politicii terestre, distincte în cele patru translationes imperii201, sunt impulsionate de libido pro-pagandae dominationis Augustin vorbeşte despre libido dominandi căruia societatea civilă îi datorează existenţa, expansiunea, dar şi declinul. Doar prin terrore oamenii au putut fi smulşi din solitudinea lor aspră şi primitivă şi strânşi în comunităţi208; fără terrore, nici meşteşugurile şi nici ştiinţele nu s-ar dezvolta. Voinţa de putere a generat pax terrenă până la formarea monarhiilor universale (căci lăcomia de putere este nelimitată). Şi tot ea a generat un antagonism echivalent care le va dizolva din interior; apogeul puterii este începutul lentei sale descompuneri. De observat principiul eterogenităţii scopurilor ce caracterizează originea şi mecanismul imanent pentru civitas terrenă. Vizând un anumit lucru, obţinem altul chiar prin Biserică. Aceste corsi e ricorsi ale creşterii, maturităţii şi descompunerii sunt la fel de valabile pentru imperiile carolingian şi salian cum au fost pentru cel persan şi roman. De remarcat că aceste metafore organologice sunt mai puţin importante decât lanţul aproape mecanic de cauze, care serveşte totuşi unui ţel prestabilit, căci istoria Israelului (în trup, iar mai târziu în spirit), istoria revelaţiei şi istoria Bisericii sunt acomodate acestor legi imanente ale realităţii politice. Pentru misiunea sa, creştinismul avea nevoie de un imperiu universal (Eusebiu) şi trebuia să se implice personal în dialectica puterii lumeşti (dominium)2W pe care o va dobândi într-o măsură din ce în ce mai mare începând cu Constantin; fiecare translaţio imperii îi sporeşte vigoarea, iar momentul când ajunge în culmea puterii (o dată cu lupta învestiturilor) coincide cu începutul declinului.210 Acomodarea Bisericii la lume, deşi necesară, îşi are totuşi preţ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ul pe tema speculaţiilor de istorie universală, simbolice sau raţionale, a scăzut în mediile academice de la sfârşitul Evului Mediu; la urma urmei, istoria nici nu figura ca disciplină independentă printre artes liberales.211 Nivelul scrierilor de meditaţie istorică ale lui Otto de Freising nu a mai fost atins până în secolele XVII şi XVIII. Gândirea medievală târzie a adoptat principiul acomodării în alte scopuri. Lunga tradiţie a acestei idei a fost sursa unor importante elemente în construcţia de teorii juridice şi politice. Faptul că legile se schimbă în funcţie de timp şi loc este o maximă clasică.212 În sprijinul ei s-a adus uneori, cum am menţionat înainte, argumentul unei „climatologii politice”: temperamentul popoarelor se schimbă în funcţie de climatul în care trăiesc prin urmare li se cuvin constituţii diferite. Climatul moderat şi ideal al Romei a făcut posibil un regimen mixtum ideal.213 Relativizarea legilor poate fi pusă şi pe seama juriştilor romani care au favorizat distincţia dintre ius naturale şi ius gentium (nu toţi au făcut-o): ei doreau să limiteze valabilitatea instituţiei universale a sclaviei doar la „legea popoarelor”. În secolul al XI-lea, Grigore al VH-lea îşi putea surprinde adversarii cu pretenţia nemaiauzită că papa are dreptul să instituie legi noi (novas leges condere)2U; în secolul al XIII-lea, existenţa unei lexpositiva modificabilă şi flexibilă era un truism. Legile, aflăm de la Marsilio da Padova, pot fi adăugite, reduse sau schimbate cu totul, nu doar de la o epocă la alta, ci chiar în perioadele aceleiaşi epoci.215 în cele din urmă, asemenea percepţii disparate au culminat în comparaţia sistematică şi istorică făcută de Bodin tuturor constituţiilor disponibile216, veritabilă expunere istorică de ius gentium aşa cum şi Vico va încerca să o facă ulterior, mai bine echipat în acest scop. 216 Mai mult decât atât, începând cu secolul al XIII-lea, teoreticienii au depăşit stadiul folosirii necritice a metaforelor organologice fie istorice, fie politice. Canoniştii şi legiştii au înlocuit metafora statului şi a ierarhiei = corp + membre cu definiţia statului = formă abstractă deşi nu mai puţin valabilă de unitate. Statul (sau Biserica) este o universitas, o corporaţie; în noul vocabular, era o per-sonaficta, nimic altceva decât o entitate reprezentativă, deşi capabilă de acţiune legală. [117] Constituţiile au devenit, ca să spunem aşa, mai degrabă trăsături ale personalităţii decât proprietăţi organice. Iar în locul referirilor la ciclul biologic al grupurilor vârstele lumii, ale Bisericii, ale unui popor – s-a acordat o atenţie din ce în ce mai mare circumstanţelor istorice concrete în care au operat instituţiile politice şi deosebirilor istorice concrete dintre perioade. Comparativ cu reflecţiile istorice anterioare pe care le-am trecut în revistă, s-a câştigat mult şi s-a pierdut câte ceva prin această deplasare către concret. S-a câştigat o înţelegere sporită a interdependenţei istorice reale a instituţiilor şi evenimentelor în cadrul unei perioade. S-a pierdut o înţelegere evolutivă a unei succesiuni aproape necesare de perioade. Atât în periodizările organologice cât şi în cele simbolice menţionate anterior, miezul chestiunii îl reprezenta congruenţa evenimentelor şi succesiunilor de evenimente pe baze fie teologice şi analogice, fie chiar aproape mecanic-cau-zale. Dar relaţiile, cum argumentau mereu terminiştii, nu trebuie niciodată ipos-taziate. La fel cum în natură nu există un punct de referinţă absolut necesar în caz că Dumnezeu ar dori-o, centrul universului ar putea fi reduplicat în multe lumi – nu există nici în istorie un punct de referinţă absolut necesar. Ne amintim că, dacă Dumnezeu ar fi dorit-o, mântuitorul lumii ar fi putut fi o piatră sau un măgar.218 La Ockham, „perioadele” sunt constelaţii contingente de condiţii şi lucruri modificabile oricând în timp. Indiferent dacă Ockham analizează istoria proprietăţii (dominium) sau istoria papalităţii219, el insistă asupra distincţiei tranşante dintre perioade, fără a încerca să le descrie evoluţia necesară. Dar caută conguentia temporum.220 După Cădere, omenirii i s-a permis să obţină proprietatea, pentru a compensa pierderea proprietăţii naturale a lucrurilor de care se bucura Adam în Paradis; aceasta este o constatare de fapt, nu o necesitate. Însăşi libertatea oamenilor este o constatare de fapt şi nu o necesitate; dar datorită acestui fapt, nici o ordine politică definită, nici o constituţie „ideală” temporală sau ecleziastică nu poate fi numită „necesară”. Dăinuirea Bisericii este garantată, chiar dacă toţi membrii ei ar cădea în greşeală şi doar o singură bătrână ar rămâne credincioasă. La Dante, apoteoza Imperiului Roman a transformat alt filon al argumentelor acomodării, ridicându-le la un nivel neatins până atunci. „Teologia politică” a lui Eusebiu, repudiată de Augustin, reconsiderată de Orosius şi, mai târziu, în toate mediile, vedea o concordanţă între August şi Cristos; Imperiul şi creştinismul sunt interdependente. Dante a mai făcut câţiva paşi. Cristos, întruparea tuturor făpturilor omeneşti, ar fi putut fi pedepsit pentru ispăşirea păcatului întregii omeniri (întrupată în Adam) doar de către un judecător reprezentând o guvernare cu adevărat universală.221 Felix culpa despre care vorbea Ambrozie222, a organologici. Teoreticienii de la începutul perioadei moderne preferau adesea termenii fizico-mecanici. Între acestea, gândirea Evului Mediu târziu favoriza termenii corporativi în discutarea politicii şi examinarea circumstanţelor legate de instituţiile istorice. În al doilea rând, dar şi mai important, între vaga şi relativa autonomie acordată efortului uman colectiv la începutul Evului Mediu şi autonomia aproape absolută presupusă de primele teorii politice şi istorice moderne se află, din nou ca o legătură între cele două şi totuşi distinctă de ele, tentativa serioasă de a defini proporţiile exacte ale acelei autonomii, ale „demnităţii omului”. A fost adevărata „Entdeckung des Menschen”/descoperire a omului/ (Burckhardt).228 218 creat acolo o comunitate vrednică de proscrişi izolaţi şi ascunzându-se sub sentimentul predestinării – menită a le perpetua spiritul rebel şi ura faţă de neamul omenesc (misanthropia; odium humani generis). Era o propagandă ingenioasă. Într-adevăr, felul în care Manethon descrie păstrarea la proscrişi a sentimentului valorii, prin construirea unei contraideologii în care discriminarea e interpretată ca semn al unei elecţiuni speciale, aminteşte cu pregnanţă de ceea ce sociologii moderni ai cunoaşterii numesc formarea unei „contraidentităţi”.237 Tot o contraistorie despre care am discutat înainte a fost expunerea istoriei romane de către Augustin în De civitate Dei.23* Cicero îşi scrisese De re publica cu intenţia de a arăta că istoria Romei reprezintă o desfăşurare de iustitia: Augustin foloseşte aceleaşi izvoare romane pentru a arăta că nu este decât o istorie a lăcomiei şi a dorinţei de putere. Istoria Romei demonstrează că „remota iustitia, quid sunt imperia nisi magna latrocinia?”/dacă se suprimă justiţia, ce altceva sunt imperiile decât mari tâlhării? /239 Şi, ca să mai menţionăm un singur exemplu interesant, „Relatările despre istoria lui Isus” (Sefer toledot Jeshu) scrise de evrei în secolul al VH-lea240 sunt şi ele o contraistorie în exact acelaşi sens: s-au folosit de Evanghelii pentru a răsturna istoria creştină. Isus sa născut dintr-o legătură nelegitimă; a devenit vrăjitor şi mare seducător al maselor. Din lipsă de inspiraţie, autoritatea legitimă a evreilor nu a găsit o soluţie mai bună decât să trimită pe unul dintre ai săi (Iuda Iscarioteanul) ca voluntar pentru a se infiltra neobservat în mişcare şi a o distruge. Eroul din Evanghelii devine răufăcător, iar răufăcătorul erou.241 Aceste câteva exemple ar trebui să fie suficiente pentru a dovedi că toate contraistoriile formează un gen distinct. Am remarcat înainte că, în metoda istorică clasică şi medievală, faptul istoric era văzut ca un dat nemijlocit inteligibil; prin urmare, martorul ocular, dacă era demn de încredere, era considerat cel mai bun istoric.242 Nu exista soluţie intermediară între adevărul şi falsitatea unei relatări domeniu al deformării involuntare. Excepţia confirmă regula. Elaborarea unei contraistorii presupune că un anume adevăr poate fi extras chiar dintrun document falsificat. Istoriografia protestantă a fost de la bun început orientată către scrierea unei contraistorii a Bisericii; spre deosebire de unele exerciţii anterioare de istoriografie polemică, o nouă artă a criticii istorico-filologice, cultivată anterior de generaţiile de umanişti, era de-acum consolidată şi disponibilă. La Gottfried Amold, istoria „imparţială” a creştinismului a fost într-adevăr o contraistorie critică. Îmi vine greu să adaug ceva la studiul eXIIaustiv şi profund al lui Erich Seeberg, exceptând legătura cu tema de faţă concepţiile asupra providenţei şi acomodării. „Ereziile sunt necesare” oportet et haereses esse.243 Aceste cuvinte ale Sf. Paul au dobândit în Evul Mediu o conotaţie istorico-providenţială: ereziile reprezentau provocarea providenţială la care s-a răspuns cu dezvoltarea dogmei şi chiar cu reîntinerirea Bisericii prin noi ordine religioase.244 Ereziile sunt un stimulent prin faptul că neagă adevărul. Amold a răsturnat această evaluare. Sectanţii şi aşa-numiţii eretici erau singurele vestigii istorice ale creştinismului în perioada descompunerii.245 întorcându-se „la izvoare” în sens religios şi istoriografie, el a putut să arate că ori de câte ori autoritatea coruptă definea o mişcare drept eretică, o făcea întrucât detesta să i se aducă aminte de adevăratele origini spirituale, nedogmatice şi neceremoniale ale creştinismului: faptul că creştinismul este incomprehensibil şi apolitic prin însuşi exemplul „scandalos” al fondatorului.246 Gottfried Amold nu a căutat raţiune în istorie; el s-a încrezut mai degrabă în cazurile subterane, deşi continue, de sfidare a înţelepciunii lumeşti sau acceptate ce reprezintă caracteristica martirilor şi a sectanţilor deopotrivă.247 „Adevărata” istorie a creştinismului era o istorie privată şi secretă; nici măcar apariţia protestantismului nu a schimbat acest diagnostic fundamental. El poate fi numit secularizarea istoriei într-un sens similar pretenţiei lui Augustin contrară teoriei politice a lui Eusebiu de separare a istoriei lumii de istoria creştinismului. Doar că Amold a inclus istoria Bisericii în descompunere istoria saeculum-u evident astfel în cazul lui Bossuet: „nu există putere omenească care să nu fie, fără să vrea [malgre elle], în slujba altor scopuri decât ale sale”; cuceritorii nu sunt decât „instrumente ale răzbunării divine”. Cursul istoriei pare „surprinzător” doar la nivel superficial, când sunt examinate intervale reduse de timp sau „cauze particulare”.249 Căci Dumnezeu nu intervine întotdeauna direct în istorie; providenţa divină constă în utilizarea pasiunilor omeneşti, a intereselor personale şi a motivaţiilor oamenilor în propriile scopuri. Bossuet continuă să reînsufleţească, într-un idiom îmbogăţit de erudiţia istorică umanistă a timpului, teologia politică a lui Eusebiu, cu puternicul ei simţ al acomodării şi corespondenţei dintre istoria sacră şi cea profană; până la apoteoza principiului monarhic pe care Bossuet, cum bine se ştie, l-a susţinut în cea mai pură formă absolutist! A nega providenţa sacră sau profană în istorie înseamnă a nega ordinea, autoritatea, moralitatea, a nega însuşi divinul.250 Un răspuns mult mai original şi mai bizar la secularizarea istoriei a fost elaborat de un calvinist de origine marană, convertit ulterior la catolicism. Lumea literelor a condamnat unanim lucrarea Pre-Adamitae a lui Isaac la Peyrere.251 Când Augustin a vorbit o dată despre duo genera hominum, a făcut-o metaforic252; La Peyrere l-a interpretat literal. El a fundamentat separaţia dintre istoria profană, a paginilor şi cea sacră, providenţială, a evreilor pe baze biologice. Adam şi descendenţii săi şi-au făcut târziu intrarea în istorie: mult înaintea lor a existat neamul preadamiţilor, din care provine majoritatea paginilor. Teoria evidenţia discrepanţele relatării biblice, a căror paternitate mozaică şi autenticitate absolută a fost pusă la îndoială, tot în manieră criticsistematică, de La Peyrere.253 Teoria evidenţia orizontul geografic-etnic îngust al Bibliei, existenţa unor naţiuni cu tradiţii istorice atestate mult înainte presupusei cronologii biblice ab mundi conditione, existenţa unor continente locuite unde Evangheliile nu au putut ajunge. De fapt, La Peyrere a construit şi un fel de contraistorie: a folosit Biblia ca să demonstreze, malgre lui, vestigiile unei istorii asupra căreia povestitorul biblic a păstrat în mod vădit tăcerea. Şi, în sfârşit, teoria putea fi deşi, până mult mai târziu, doar rareori a şi fost combinată cu o explicaţie mai bună privind prezenţa unor fosile reale decât obişnuitele referiri la ele ca la unele „glume ale naturii”, lusus naturae. [121] S4 Doar istoria evreilor, dar şi istoria păgânilor altoită pe tulpină iudee, este adevărata istorie providenţială; ea se va încheia cu Rappel des Juifs, revenirea lor în graţia lui Dumnezeu. Menţionez teoria lui La Peyrere deoarece ne readuce la punctul de plecare, la sinteza lui Vico privind cunoaşterea istorică. Vico a acceptat o versiune atenuată a teoriei poligenetice „lumea naţiunilor (gentes) „ descinde din acei „uriaşi” care, după spusele Bibliei, s-au amestecat uneori cu „fiicele oamenilor” (Gen. 6: [123])*.255 Mai important este faptul că Vico a căutat o modalitate mai bună de a salva „istoria gentes” de la a fi complet golită de providenţa divină. El susţine că providenţa directă guvernează istoria poporului ales a evreilor şi, ulterior, a creştinilor; dar providenţa indirectă guvernează politica naţiunilor prin mijlocirea legilor care guvernează succesiunea societăţilor omeneşti. Am trecut în revista numeroasele întorsături şi meandre ale ideii de acomodare cu toate implicaţiile sale exegetice şi istorice; aceasta ar urma să ne pregătească pentru o mai bună înţelegere a originalităţii gândirii lui Vico îndatorate unei lungi tradiţii. F. PROVIDENŢA SECULARIZATĂ ŞI „ŞTIINŢA NOUĂ” LA VICO Cu „sistemul legilor naturii pentru gentes”, Vico a încercat să medieze teoriile politice contradictorii. Pe de o parte, simpatiza cu intenţiile aflate la baza lungii tradiţii a legii naturii, chiar cu căutarea unor state ideale, dar, pe de altă parte, a recunoscut că justificările pur teologice ale ordinilor sociale se bazează pe gândurile nerostite. „Filosofia îl consideră pe om aşa cum ar trebui să fie şi astfel poate fi de folos doar unei minorităţi şi anume celor doritori să trăiască în Republica lui Platon.”256 Departe de a ignora puterea de convingere a relatărilor mecanicist-egocentrice despre originea şi dezvoltarea orânduirilor sociale, Vico susţine, la fel ca Hobbes, Mandeville sau Spinoza, că nici instinctul social şi nici îndemnul către o societate perfectă nu sunt realităţi nemijlocite ţinând de natura originară a omului. Beneficiile publice, ne amintim, provin în cel mai bun caz din viciile private: „Legislaţia îl consideră pe om aşa cum este, pentru a-l îndruma către acţiuni folositoare societăţii. Din ferocitate, avariţie şi ambiţ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a făureşte fericirea civilă.”257 Cu alte cuvinte, societatea nu este un produs al naturii, ci un artefact; Vico împărtăşea cu Hobbes principiul fundamental conform căruia „ne făurim singuri binele obştesc”.258 Dar dacă ordinea şi instituţiile sociale nu sunt un produs al naturii umane, oare trebuie privite ca simple convenţii sau impuneri? Vico a negat această consecinţă hobbesiană, dezvoltând în schimb doctrina „naturii istorice”, dobândite şi colective a omului, mediind între natură şi soc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turile lui Vico cu Hobbes şi tradiţia hobbesiană sunt multiple. Şi el accentuează primatul epistemologic al chestiunilor politice asupra ştiinţelor fizice: verum etfactum convertuntur. Societatea civilă este la el, cum a fost şi la Hobbes, un artefact omenesc. Structurile sociale nu sunt nici produsul unor tendinţe sociale inerente, nici parte a stării naturale. Într-un anume fel, Vico radicalizează chiar polarizarea iniţială a lui Hobbes între starea naturală şi starea civilă. Hobbes nu putea decât să-l înzestreze pe toţi oamenii, chiar şi în status naturalis, cu un grăunte de raţiune. Într-adevăr, numai facultatea „previziunii” explică nelimitatul antagonism în cadrul societăţii fără stat. Animalele, departe de bellum omnium contra omnes, pot forma societăţi naturale.259 Antagonismul provine din conştiinţa propriei vulnerabilităţi şi din limita resurselor naturale. Previziunea cultivă dorinţa de acaparare şi nevoia de protecţie. Dar din exact acelaşi motiv, previziunea înlesneşte tranziţia de la starea naturală la starea civilă. Frica omului aflat în stare naturală este raţională. Contrar lui Hobbes, Vico revine la concepţiile despre omul primitiv ca simplă brută: „De la aceşti primi oameni, fiare stupide, lipsite de simţire şi dezgustătoare [stupidi, insensati ed orribili bestioni] ar fi trebuit toţi filosofii şi filologii să îşi înceapă cercetările asupra înţelepciunii vechilor păgâni; adică de la uriaşi, luaţi în sensul propriu al cuvântului.”260 însăşi umanitatea omului este un artefact. Să însemne asta că a te afla în societatea civilă echivalează cu contra natu-ram vivere şi că legea naturii, chiar în sensul minimal păstrat de Hobbes, acela de „dictate ale raţiunii”, este o vorbă goală? Hobbes, cum voi încerca să arăt mai târziu, a mediat între natură şi societate prin referire la etiologia naturală a statului. Originea statului e dictată de simţul autoconservării. Spinoza, pe de altă parte, a relativizat integral distincţia dintre corpurile naturale şi cele artificiale; statul şi instituţiile acestuia, asemeni oricărui compus fizic, nu reprezintă decât un echilibru de forţe. Vico a căutat o cale diferită de mediere între natură şi societate. El a reinterpretat natura ca fiind însuşi procesul prin care omul dobândeşte o a doua natură, una socială. În consecinţă, el susţine că raţionamentul local sau istoric este singurul instrument cu care pot fi sesizate fazele acestui proces şi momentele-cheie. „Această Nouă Ştiinţă sau metafizică”, îşi anunţă Vico programul, „studiind natura comună a naţiunilor [la commune natura delle nazioni] în lumina providenţei divine, descoperă originile instituţiilor divine şi omeneşti [divine ed umane cose] printre naţiunile păgâne şi stabileşte în acest fel un sistem al legii naturii pentru gentes care acţionează pe baza maximei egalităţi şi consecvenţe [che pro-cede con somnia egualitâ e constanza] în cele trei epo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poca zei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poca eroi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poca oamenilor, când toţi oamenii se recunosc egali în natura lor umană.”261 Termenul „natură comună” este ambiguu: înseamnă atât un proces regulat de dezvoltare, cât şi oricare dintre stările sale, ultima fiind epoca, dacă se poate folosi termenul maxist de „emancipare socială” sau de „egalitate adevărată”. „Legea naturii” nu se întemeiază aşadar nici pe instincte sociale, nici pe evaluarea unor interese superioare. Este mai degrabă procesul „ideal”, imanent şi regulat, prin care civilizaţia îşi face mereu apariţia ca o „a doua natură”, dobândită şi colectivă, a omului. Firea popoarelor este la început grosolană, apoi pe rând aspră, blajină, sensibilă, iar în cele din urmă desfrânată.”262 Vico numeşte acest proces de transformare o „poveste ideală eternă [storia ideal eterna], parcursă în timp de fiecare naţiune în ascensiunea, dezvoltarea, maturitatea, declinul şi căderea ei.”263 întrebuinţarea ambiguă a termenului „ideal” corespunde întrebuinţării ambigue a termenului „natural”. Acesta din urmă are o conotaţie formală şi materială: însemna un proces precum şi trăsăturile distinctive ale fiecăreia din fazele procesului, cu precădere cea originară. Primul semnifică, la rându-l, atât procesul cât şi finalitatea acestuia. Mai precis, „istoria ideală” nu descrie cursul istoric real al unei entităţi sociale definite: ea măsoară mai curând istoria reală raportată la normele (metodologice) ale succesiunii regulate a perioadelor de creativitate socială. Aceste perioade şi succesiunea lor imanentă sunt într-adevăr tipuri ideale. Ele reprezintă destinele unei „naţiuni” imaginate în şi prin sine, izolate de influenţe din afară.264 „Natura” nu este doar o stare dată, ci un „proces” şi, mai mult decât atât, nu este un proces reductibil la „necesităţi” externe. Succesiunea instituţiilor sociale omeneşti, deşi iniţiate de mediul ambiant al omului, nu este guvernată în întregime de acesta. Spiritul omului, unitar în toate manifestările, a emanat de la sine, deşi „ocazionat” de necesităţi exterioare265, toate instituţiile omeneşti în faze regulate. Ordinea instituţiilor colective ale omului determină ordinea ideilor sale. Aici, ca în atâtea alte rânduri, Vico extrapolează concepte-cheie ale unor sisteme filosofice eterogene din contextul lor ontologic pentru a le utiliza exclusiv în domeniul istoriei. Teoria spontaneităţii ocazionate poartă reminiscenţe ocazionaliste: principiul după care Vordine dell'idee debe procedere secondo Vordine delle cose este o limitare polemică a axiomei lui Spinoza.266 Accentul pus pe istoria umană ca istorie a creativităţii spontane a omului îi permite lui Vico să conteste interpretarea deterministmecanicistă a fondării (şi progresului) societăţii civile. Într-o polemică directă cu Hobbes, el intenţionează să arate cum „providenţa divină a iniţiat procesul prin care cei aprigi şi violenţi sunt aduşi de la fărădelege la umanitate. Şi a realizat aceasta trezind în ei [con risvegliar în essi] o idee confuză de divinitate, pe care, din ignoranţă, au atribuit-o cui nu aparţinea. Aşadar, datorită terorii acestei divinităţi imaginare, au început să se conformeze unei anume ordin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homas Hobbes nu a reuşit să vadă acest principiu al instituţiilor la «oamenii aprigi şi violen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a căzut în greşeală cu «ajutorul» lui Epicur.” [138] Intre provocare şi răspunsul omenesc, Vico introduce medierea imagin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a de mediere a imaginaţiei, evoluând imanent către „raţiune”, interzice reconstrucţia pur mecanică a originilor şi dezvoltării „naţiunilor”. Vico îşi propune să demonstreze că metoda investigaţiei istorice este complet diferită de metoda reconstituirii legilor fizice. Presupunând că intelectul este uniform în toate „aspec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e, introspecţia, adică imaginaţia orientată spre interior, a devenit la Vico principalul instrument al înţelegerii istorice. Vico pare să vadă în principiul lui Protagoras homo mensuram omnium un mod natural de cunoaştere servind la constituirea societăţii (imaginaţia) ca şi la reconstituirea ei (înţelegerea originilor). Utilizat static în acest al doilea sens, reflexiv, principiul este înşelător. „Este o altă proprietate a minţii ca ori de câte ori oamenii nu îşi pot forma o idee despre lucruri îndepărtate şi necunoscute, să le judece prin ceea ce le este familiar şi la îndemână.”268 Proiecţia statică, necritică, a propriei imagini asupra unor societăţi străine, sau asupra fazelor îndepărtate ale propriei societăţi, generează „vanitatea naţiunilor” la fel ca „vanitatea savanţilor”. Dar acelaşi principiu devine instrument constructiv de înţelegere dacă este folosit dinamic, ca metodă de reconstituire a fazelor societăţii prin analogie cu propria dezvoltare. Vico dă aşadar o nouă fundamentare topos-ului mai sus discutat, conform căruia aetates homi-nis recapitulează aetates mundi. [139] Folosită în mod disciplinat, imaginaţia (sau introspecţia) istoricului nu trebuie înţeleasă ca o izolare raţională a cauzelor sau o reînsufleţire narativă a trecutului. Ea semnifică mai degrabă capacitatea de a reconstitui mentalitatea, adică reţeaua de imagini şi instituţii compunând fiecare fază a procesului „ideal” de socializare. Imaginaţia a fost forţa conducătoare a transformării culturale şi este forţa conducătoare în strădania interpretativă de a le reconstitui. Această reconstituire interpretativă, ajutată de cunoaşterea structurilor universale ale imaginaţiei dobândite prin introspecţie, are trei scopuri distincte, (i) Pentru Vico, „logica poetică” este, la fel precum gândirea primitivă pentru Levi-Strauss, o „logică a contingentului” sau a lui a posteriori.210 Imaginaţia răspunde spontan unor circumstanţe similare prin aceleaşi categorii structurative (tropi). Cunoaşterea lor înlesneşte reconstituirea circumstanţelor originare „ocaziile” ale imaginilor (topoi) şi instituţiilor sociale corespunzătoare; frica de zei, indusă de fenomenele naturii, acţionează ca „ocazie” pentru apariţia familiei. Asemenea imagini originare sunt erori constructive, permise sau chiar evocate de viclenia providenţei.271 (ii) Interpretul nu va reuşi să confere semnificaţie unor imagini, instituţii sau momente culturale discrete şi disparate, dacă nu scoate în evidenţă structurile interrelaţiilor aflate la baza acestora, sau, altfel spus, contextul. Imaginaţia îi permite interpretului să vadă, de exemplu, în Zeus simbolul structurilor de clasă. Vico presupune că toate sferele activităţii omeneşti dintr-o anume epocă exprimă aceeaşi configuraţie mentală, (iii) Abia după aceea interpretul va fi în stare să pună în evidenţă logica imanentă a transformării unui set de imagini în altul, a unei matrice culturale în următoarea aflată în linie ascendentă. Pe de altă parte, cum am văzut şi în cazul „naturalului” şi al „idealului”, Vico pare să profite de pe urma deosebirii şi, în final, a identităţii dintre două conotaţii ale „imaginaţiei” imaginaţia istoricului şi imaginaţia colectivă a societăţii pe care istoricul o investighează; deoarece toate provin din acelaşi trunchi şi deoarece din dispoziţia noastră mentală nu au dispărut toate urmele trecutului (recapitulat, de fiecare dintre noi, în copilărie), suntem pregătiţi şi pentru a ne desprinde, în imaginaţie, de prezent şi pentru a ne plasa într-o mentalitate străină şi primitivă. Vico ne conduce astfel către semnificaţia integral istorică a faimoasei identificări dintre verum şifactum. Şi aceasta are două conotaţii interdepen- 226 dente, una obiectivă şi alta subiectivă. Ştiinţa cea mai apropiată de noi este ştiinţa despre umanitate, căci noi „am făurit această lume a naţiunilor”. Dar în fiecare perioadă istorică, tot ce a construit societatea zei, legi, instituţii reprezenta adevărul ei, adevărat pentru membrii acelei societăţi un adevăr la fel de absolut precum ştiinţa noastră.272 Nu există alt adevăr decât cel construit de om cu excepţia revelaţiei, desigur.273 La începutul acestui capitol am afirmat că, la Vico, conceptul metodologic nou şi revoluţionar aflat la baza raţionamentului istoric precum şi a celui politic este conceptul contextelor istorico-sociale: fiecare societate, în fiecare din „timpurile” (ideale) succesive poate fi determinată printr-un principiu intern integrator mai degrabă decât, ca până atunci, prin antiteză cu alte segmente ale timpului istoric. Ajutat de imaginaţie, istoricul dezvăluie „armonia” unei epoci, „corespondenţa” sau „acomodarea” reciprocă a tuturor cose umane dintr-o perioadă dată.274 Interpretarea istorică este un exerciţiu de raţionament contextual. Şi totuşi, ideea lui Vico despre contextele socio-lstorice exprimă, dincolo de percepţia necesităţii interpretării contextuale imanente, o categorie aproape estetică; ele constituie o Einheit în der Manningfaltigkeit. Toate manifestările unei epoci sunt faţete ale uneia şi aceleiaşi configuraţii mentale. Vico foloseşte, în sens propriu, termenul „simţ comun” pentru a desemna această anume configuraţie mentală a fiecărei epoci, principiul armonic al fiecărei perioade.275 Aceasta este în esenţă ceea ce, mai târziu, Karl Mannheim va numi der totale Ideologiebegriffpe baza „experienţei colective” a grupurilor.276 în accentul pus pe armonia spontană şi imanentă, considerată cadrul inteli-gibilităţii, se simte afinitatea lui Vico pentru Leibniz, chiar dacă neglijăm ca nesemnificativă aderenţa lui la doctrina „punctelor metafizice”. Întradevăr, dis-tingând posibilitatea de compatibilitate277, Leibniz elaborase fundamentarea logică a conceptului de armonie contextuală, făcând din el piatra unghiulară a metafizicii sale. Dacă principiul predicatului-în-noţiune (praedicatum inest subiecto) trebuie luat literal, monadele sunt contexte de atribute. Monadele se grupează în „lumi posibile”, în măsura în care, dincolo de posibilitatea lor logică, sunt compatibile pe temeiul principiului raţiunii suficiente.278 Monadele sunt o categorie logică şi epistemologică, dar şi o categorie estetică de unitate contextuala.279 La Vico, „mentalitatea colectivă a unei epoci” are, aşadar, două aspecte complementare. Pe de o parte, asigură anonimatul proceselor istorice: de-acum înainte, eroii, culturali sau politici, sunt detronaţi din locul ce îl ocupaseră în expunerile genetice. Zeitgeister de toate felurile sunt imaginate drept câmpuri de forţă mai puternice decât cel mai puternic individ. Pe de altă parte, ne aducem aminte că Vico a subliniat în repetate rânduri spontaneitatea mentalităţii colective a unei epoci. Deşi „ocazionat” de necesităţi din afară, spiritul uman emana de la sine, în faze regulate, toate ideile şi instituţiile omeneşti. Din cauza acestei regularităţi universale şi în acelaşi timp ideale280, introspecţia (imaginaţia) a devenit la Vico principalul instrument de înţelegere istorică. Se face din nou simţită afinitatea cu Leibniz, ale cărui monade reprezintă, la fel ca societăţile lui Vico, o unitate pură doar fiindcă îşi produc prin sine percepţiile şi apercepţiile: monadele „nu au ferestre”; ele sunt spontane. Ne amintim că Leibniz a conferit totodată cea mai radicală semnificaţie epistemologică postulatului logic praedicatum inest subiecto. Prin concepţia de spontaneitate a imaginaţiei colective (sau sensus commu-nis), sau mai degrabă prin teoria spontaneităţii ocazionate, Vico credea că a mediat între realitatea naturii originare, brutale a omului şi idealul legii eterne, între Hobbes şi Grotius. Societatea nu a apărut, nici natural, nici convenţional, ci în ambele moduri, întrucât omul a putut şi şi-a transformat singur natura brutală; omul a dobândit o „natură istorică”. Vico a insistat că „legea naturală” nu se bazează pe instincte sociale, pe raţionamente deliberate sau pe necesitate (ori norme), ci pe procesul „ideal”, imanent şi regulat prin care civilizaţia îşi face mereu apariţia ca natură dobândită a omului. Aceasta este versiunea lui Vico pentru List der Vemunft, pentru felul în care viciile private se transformă în beneficii publice.281 El o numeşte „providenţă”, termen care mai semnifică şi dinamica imanentă a transformaţii regulate a unei faze în alta. Faza finală a egalizării umane, deşi preconizată a fi cu necesitate monarhică, poartă cu toate acestea însemnele unui stat prosper în termenii lui Spinoza. El constă în echilibrul unor interese personale conştiente şi elevate. În acelaşi timp însă, ne reaminteşte şi de viziunea lui Dante despre o humana civilitas. Prin urmare, printr-o paradoxală întorsătură de expresii, „providenţa” a ajuns să însemne emanciparea omului în raport cu natura, sau chiar cu Dumnezeu, spontaneitatea strădaniilor sale sociale. Vico exprimă aici, dincolo de orice corespondenţă particulară pe care am putea-o găsi între gândirea lui şi una sau alta dintre teoriile contemporane, sensul şi înţelegerea de sine a gândirii moderne care subliniază, în nesfârşite variaţiuni, autonomia şi „demnitatea omului”. Scopul lui Vico este să demonstreze creşterea treptată a independenţei umane, altfel spus, determinarea raţională a destinului colectiv al omului. În acest sens, Vico a introdus filologia istorică sau raţionamentul contextual ca mijloc de mediere între interpretările mecaniciste şi cele teleologice, între natură şi raţiune prin intermediul conceptului de istorie. Cu ajutorul acestei versiuni de List der Vemunft, Vico poate să reintroducă providenţa în istorie şi, prin urmare, să rezume pe o bază mai amplă o tradiţie a filosofiei creştine mergând până la Irineu de Lyon, căutând să stabilească o corespondenţă între planul divin al mântuirii şi natura imanentă 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bbes, Spinoza şi Vico au căutat să apere şi să definească instituţiile politice existente pe baza unei aprecieri realiste a „omului aşa cum este, nu cum ar trebui să fie”. Ei reprezintă prototipuri fundamentale de gândire antiutopică născută din experienţa statului modern. Apărarea realismului politic se bazează pe o interpretare radicală a societăţii sau statului ca produs al eforturilor sau muncii omului. Totuşi, o trăsătură esenţială îl desparte pe Vico atât de Hobbes cât şi de Spinoza. Hobbes şi Spinoza credeau că societatea este rezultatul unui proiect raţional, deşi Hobbes era convins că un singur proiect putea să asigure durabilitatea statului. Vico, pe de altă parte, credea că societatea este produsul unei lungi evoluţii în care individul sau un grup nu poate sau nu ar trebui să se amestece. Prin urmare, „mecanizarea” teoriei politice sau respingerea ei au ajutat la formularea a două modele de bază în varietatea ideologiilor conservatoare ce vor urma. Le putem numi anticipat apărarea pozitivistă şi apărarea evoluţionistă a orânduirilor existente. Hobbes şi Spinoza credeau că statul are nevoie de participarea matură a tuturor membrilor; fiecare orânduire, în măsura în care este o orânduire autentică, merită a fi conservată şi, ca atare, conservarea ei este o sarcină continuă şi conştientă pentru toţi. Acest tip de conservatism împărtăşeşte aceleaşi premise cu ideologiile utopice sau revoluţionare pe care le detestă şi anume recunoaşterea statului ca rezultat al unui proiect; el neagă doar înţelepciunea schimbărilor radicale. S-ar putea spune că, fără voia lor, Hobbes şi Spinoza au pregătit chiar idiomul raţional al revoluţiilor, în timp ce Vico, deplin conştient de pericolele implicate în considerarea statului ca proiect ce are necontenită nevoie de ajustări deliberate conform noilor realităţi, insista asupra ameliorării anonime, aproape instinctive, a condiţiei umane. El vedea aici lucrarea providenţei, „mâna invizibilă” a lui Dumnezeu sau a naturii. Principiul medieval al acomodării divine a fost transformat acum într-un principiu al creativităţii omeneşti. Nicăieri nu este mai evident acest lucru decât în noua atitudine faţă de însăşi noţiunea de Dumnezeu. Cusanus a rezumat tradiţia medievală (şi a transformat-o) atunci când a spus că Dumnezeu îi apare fiecărui individ în imaginea umană proprie acestuia.282 Vico nu revigorează pur şi simplu critica religiei grecilor, iniţiată de Xenofan; el o învesteşte cu o semnificaţie istorică profundă. Capacitatea noastră de a imagina zei, imaginaţia noastră constructivă, este unica forţă motrice a istoriei, un fapt care, asemeni societăţii însăşi, se află dincolo de adevăr sau eroare. Lucreţiu, a cărui expunere asupra originilor societăţii l-a influenţat în mare măsură pe Vico, dorea să ne convingă de efectul nefast al fricii de zei: „tantum religio potuit suadere malorum”/teama de zei a putut aduce atâtea nenorociri/. Vico, a cărui gândire era îmbogăţită de secole de interpretare acomodaţionistă a istoriei, a relativizat ambele opinii. Toate religiile, cu excepţia uneia, pot fi eronate; dar ele reprezintă o eroare constructivă, forţa motrice aflată în spatele ameliorării condiţiei umane şi sunt, prin urmare, de origine di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mmentar iu Augustins „De civitate Dei”, p. 164 (referire la Eusebiu şi Augustin). Autorii creştini au amestecat acest topos cu tria tempora (ante le gem, sub lege, sub gratia; infra n. 150). Vico a avut poate în vedere ambele tradiţii. Distincţia lui Censorinus între timpul „uitării” şi cel „istoric” atestă conceptul de istorie pe care îl voi discuta în continuare. 12. „Nam fide credimus, aptata esse secula verbo dei; fide credimus, trium legum tempora, scilicet naturae, scripturae et gratiae sibi succedere ordinatissime decurisse; fide credimus, mundum per finale iudicium terminandum esse; în primo potentiam, în secundo providentiam, în terţio summi principii advertentes”/Credinţa ne face să gândim că veacurile au fost potrivite după cuvântul lui Dumnezeu; că perioadele celor trei legi au urmat una alteia într-o ordine foarte riguroasă; că lumea trebuie să se termine cu o judecată finală; atenţi mai întâi la putere, apoi la providenţă şi în cele din urmă la principiul suprem/: Bonaventura, Itinerarium mentis adDeum 12, Opuscula varia theologica, în Opera omnia 5:298b; cf. Augustin, Enchiridion, ed. Scheel, p. 73. De notat la Bonaventura corespondenţa dintre perioade şi atributele divine interpretare ioachimistă modificată. 13. Pentru o discuţie amănunţită a remarcilor care urmează, v. lucrarea meaHeilsplan, pp. 70-77 şi nn. [127]-l92. De la publicarea ei, interpretarea pe care am dat-o viziunii medievale asupra „faptelor istorice” şi scrierii istoriei a fost acceptată tacit sau explicit: cf. Koselleck, Vergangene Zukunft: Zur Semantik geschichtlicher Zeiten, pp. 311-313; Melville, System und Diachronie: Untersuchungen zur theoretischen Grundlegung ge-schichtsschreiberischer Praxis im Mittelalter, pp. 33- 67, 308-341; Gurewitsch, Kategorii srednevekovoe kulture (trad. Lossak, Das Weltbild des mittelalterlichen Menschen, pp. 156-l57). 14. „Şi enim huius vocabuli significatione largius utimu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on tantum rerum ges-tarum narrationem, şed illam primam significationem (didicimus) „/Dacă folosim sensul larg al acestui cuvânt… (aflăm) nu atât desfăşurarea propriu-zisă a faptelor, cât sensul lui originar/: Hugo de St. Victor, Didascalion 1. VI.3, Migne, PL 176:801 (cf. id., De scripturis3, Migne, PL 175:12A; De sacramentis prol., c.4, Migne, PL 176:185); Ioannes de Salisbury, Polycraticus 8.12, ed. Webb, 2:144; Lubac, Exegese medievale 2:425, 428 n. 6, 474. „Historialiter facta sunt, et intellectualiter Ecclesiae mysteria per haec desig-nantur.”/Aceste fapte sunt istorice, dar sunt interpretate spiritual prin misterele Bisericii. / (Isidor din Sevilla, De ordo creaturarum, Migne, PL 83:939-940) este o formulă recurentă. Chiar Campanella, în secolul al XVI-lea, a mai putut spune despre scrierea istoriei: „dicitur simplex, hoc est «pura», quoniam non habet sensum alium, nisi quem verba primo exprimunt, et în hoc differt a parabol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olius tamen sacrae historiae est alios sen-sus admittere mysticos”/este numită simplă, adică „pură”, neavând alt sens în afara celui exprimat iniţial în cuvinte şi prin aceasta se deosebeşte de parabol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mai istoria sacră admite alte sensuri mistice/: Rationalis philosophiae pct. 5 c. l (istoriografie), în Tutte le opere di Tommaso Campanella, ed. Firpo, 1:1226. 15. Adevărul ca „proprium” sau „officium”: Cnutonis regis gesta</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auctore monacho sancti Bertini, ed. Pertz, p. 1; Otto de Freising, Chronica sive histona de duabus civitatibus, ed. Hofmeister, p. 5; cf. M. Schulz, Die Lehre von der historischen Methode bei den Geschichtsschreibem des Mittelalters, pp. 5 ş. urm.; Simon, „Untersuchungen zur Topik</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reia Moise a fost într-un fel martor ocular la facerea lumii: Hexaemeron 1.7, ed. Schenkel, p. 6. O veche temă apologetică a literaturii creştine este comparaţia dintre tradiţia biblică, neîntreruptă de la începuturile lumii şi demnă de încredere şi relatările istorice păgâne fragmentare, care, cu cât sunt mai depărtate în timp, cu atât sunt mai mitice: Teofil din Antiohia, AdAutolycum 3.6, ed. Otto, p. 8; Tertulian, Depallio 2, pp. 734-736; Ieronim, Chron. Euseb. Prefaţă, ed. R. Helms, GCS 24 (1913), pp. 7-8; Orosius, Historiarum adversus păgânos libri Vil, ed. Zangmeister, pp. 3-9; Frechulf din Lisieux, Chronicon, 232 IV. PROVIDENŢA DIVINA Migne, PL 106:919; Frutolf din Michelsberg, Chronicon, ed. Waitz, p. 34. Cf. Von den Brincken, Studien zur lateinischen Weltchronistik bis în dos Zeitalter Ottos von Freising, p. 137. 21. Hegel, Vorlesungen iiber die Philosophie der Geschichte, ed. Glockner, pp. 97-98. Contra acestei identificări (fără a-l menţiona aici pe Hegel), v. Heidegger, Sein undZeit, p. 396: „So ist denn auch die Herrschaft eines differenzierten historischen Interesse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n sich noch kein Beweis fiir die eigentliche Geschichtlichkeit einer «Ze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his-torische Zeitalter sind als solche nicht auch schon ungeschichtlich.”/Astfel, existenţa unui interes diferenţiat pentru istorie nu este în sine o dovadă pentru felul în care este relatat „timp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pocile anistorice ca atare nu sunt neapărat demne de a fi relatate. /La pp. 405 ş. urm., deosebirea dintre modul lui de a înţelege temporalitatea şi cel al lui Hegel este pusă pe seama diferenţei noţiunii de timp. 22. Koselleck, Vergangene Zukunft, pp. 176-207, în special 183 ş. urm.; Reill, „History and Hermeneutics în the Aufklărung: The Thought of Johann Christoph Gatte-rer”, pp. 24-51; Reill, The German Enlightenment and the Rise of Historicism, pp. 125 ş. urm. (Gesichtskreis/orizont). 23. Gossman, Medievalism and the Ideologies of the Enlightenment, pp. 11l-l12 (citat din Levesque de la Revaliere, Mabillon). 24. Vico, SN ş32: „Convenevolmente a tali tre sorte di natura e governi şi parlarono tre specie de lingu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Potrivit acestor trei feluri de naturi şi de guvernări, s-au vorbit trei feluri de limb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 132]; ş [159], p. 112 („tra loro conformi”/asemănătoare între ele [p. 205]); ş 348, p. 125 („necessaria convenevolezza delle medisme umane cose”/corelaţia necesară care există între toate lucrurile omeneşti [p. 217]). 25. SN ş 979: moda timpului; despre termenul medieval qualitas temporum, v. de ex. Hildebertus Cenomanensis, Sermo în Septuagesima, Migne, PL 177:1073; sau raţio temporum (în sens incalculabil): Beda, Super acta apostolorum, Migne, PL 92:953. Despre folosirea acestui termen în tradiţia juridică, v. excelentul articol al lui Kelley „Klio and the Lawyers”, pp. 24- 49. 26. Vico, SN ş 142: „II senso commune e un giudizio senz'alcuna riflessione, com-munamente sentito da tutto un ordine, da tutto un populo, da tutta una nazione o da tutto ii genere umana”/Simţul comun este o judecată fără reflecţie şi există în mod obişnuit la o întreagă categorie, un întreg popor, o întreagă naţiune şi la întreg neamul omenesc [p. 175]. /Cf. supra IV. F.4 (comparaţie cu asabiya lui Ibn Khaldun şi cu totaler ldeologie-begriff a lui Mannheim, modificările în semnificaţia „simţului comun”). Despre istoria topos-ulxxi celor trei vârste, v. Funkenstein, Heilsplan, pp. 129-l32 nn. 27-29 ş. passim.; cf. şi supra n. 11 şi infra n. 150. 27. Vico SN ş 122; v. supra IV. F.3. 28. „De rebus antiquissimis secundum sui temporis conditionem notiones forment.”/Pentru lucrurile [petrecute] demult, să formuleze noţiunile potrivit condiţiilor din epocă. /Budde, Historia ecclesiastica prefaţă; citat de Diestel, Geschichte des Alten Testaments în der christlichen Kirche, p. 463. Nu a fost încă scrisă o istorie a noţiunii de anacronism. 29. Fleury, Les Mwurs des Israelites, p. 8. 30. R. Pfeiffer, Geschichte der klassischen Philologie von den Anfăngen bis zum Ende des Hellenismus, trad. Amold, pp. 276-278. Din masiva operă filologică a Antichităţii, Evul Mediu a moştenit doar principiile teoretice generale despre accessus ad auctores, * Traducerea citatelor din SN a fost preluată din Giambattista Vico, Ştiinţa nouă: Principiile unei ştiinţe noi cu privire Ia natura comună a naţiunilor, precedată de Autobiografie. Studiu introductiv, traducere şi indici de Nina Fason. Note de Fausto Nicolini şi Nina Fason. Editura Univers, Bucureşti, 1972 (n. ed.). NOTE 233 printre care se număra şi recomandarea de a se acorda atenţie timpului şi împrejurărilor: Wolters, Artes liberales: Studien und Texte zur Geschichte des Mittelalters, ed. Koch, pp. 66 ş. urm. 31. Supra m.n.29. Exegeza biblică păgână a fost adesea punctul de pornire al unor strădanii critice ulterioare musulmane, iudaice de la începuturile timpurilor moderne. 32. Kelley, Foundations of Modern Historical Scholarship: Language, Law, and History în the French Renaissance, pp. 19-50, în special 38. 33. Ld., „Klio and the Lawyers”, supra n. 25. Kelley ne atrage atenţia asupra rădăcinilor gândirii istorice moderne în textele juridice medievale: aşa cum sper să arăt, exegeza biblică ţi diverse alte ocazii în care apare ideea acomodării nu sunt mai puţin semnificative. 34. Despre originile noii hermeneutici juridice, v. Dilthey, Weltanschauung undAna-lyse, pp. 11 ş. urm., 113; Kelley, Foundations, pp. 106-l12; Franklin, Jean Bodin and the Sixteenth-Century Revolution în the Methodology of Law and History, în special pp. 48-58 (Hotman). 35. Pocock, The Ancient Constitution and Feudal Law, în special cap. 1. 36. Fritz, Die griechische Geschichtsschreibung 1:575-617 şi nn. 263-280. Despre afinităţile sofiste ale lui Tucidide, v. Jaeger, Paideia 1:479-513, în special 483-485. Cochrane, Christianity, pp. 469-474, subliniază apropierea de Hippokrates. Despre „natură” vs. „convenţie” sau forţă brută, v. infra V. C.2. 37. Bentley, Humanists and the Holy Writ, pp. 294-314; Spinoza: supra IV. B.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 calul este animal de muncă: cavalerul are altă reprezentare a calului. În orice societate dată, ideile religioase aparţin primei categorii. Doar în vremuri de tulburări sociale şi prăbuşire a normelor nu mai sunt valabile explicaţiile tradiţionale; iar oamenii se refugiază în pseudoadevăruri şi „superstiţii”, în timp ce legiuitorii profită de ocazie şi impun tirania. Atitudinea lui Spinoza faţă de conceptele orientative nefilozofice curente este similară în multe privinţe recentei explicaţii antropologice date „simţului comun ca sistem cultural”: Geertz, Local Knowledge, pp. 73-93. 57. Spinoza, Ethica, p. 11, prop. 7, Van Vloten-Land, 1:77 {supra II. N.6). Nevoia de context a fost extinsă de Leibniz la una de sistem, Commentariuncula de iudice contro-versarium seu trutina rationis et norma textes, SB 1:548-559. 58. A ajuns totuşi să fie aprig dezbătut în cercurile teologice protestante, mai ales din Olanda, în secolele XVII şi XVIII. Cf. G. Homing în Worterbuch der Philosophie, ed. Ritter şi Griinder, s.v. Akkommodation. E remarcabil faptul că în acest articol istoria conceptului începe abia în secolul al XVII-lea. 59. De ex. Hildebertus Cenomonensis, Tractatus theologicus 2, Migne, P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altundeva, fără să se potrivească/: Hugo de St. Victor, De sacra-mentis Christianae fidis 2.6.4, Migne, PL 176:450a. Hugo pledează în favoarea înţelepciunii unui „timp intermediar” în care se suprapun mai multe sisteme de legi. Despre această idee în gândirea scolastică timpurie, v. Gossman, Metaphysik und Weilsgeschichte: Eine theologische Untersuchung der Summa Halensis (Alexander von Hales), pp. 280-281. V. Biblia, ed. Cât., p. 10l-l02 (n. ed.). NOTE 237 71. Expresia „Bonum în suo tempore” era considerată de Grundmann (Studien zu Joachim von Floris, pp. 99-l00) caracteristică deosebirii dintre Ioachim şi tradiţia catolică (acceptând totuşi că poate fi mai veche). Hugo o foloseşte pretutindeni (cf. şi De vanitate mundi, Migne, PL 176:740c). Cât despre posibilele surse în exegeza iudaică, v. Funkenstein, Heilsplan, p. 165, n. 5 (Rashi la Gen. 6:9). 72. „Noluerun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psi Iudaei mutări cum temporae”: Ioachim din Fiore, Super quat-tuor Evangeliarum, în Lubac, Exegese 2.1, p. 144 n. 2. Cam în acelaşi timp, cum am încercat să arăt în altă parte, în Occident a apărut o formă complet nouă de polemică antiiudaică, susţinând că totuşi s-au schimbat; că au adoptat o nouă lege, făurită de om, dar pretind a se conforma în continuare literei Vechiului Testament; că, într-un fel, sunt eretici chiar din punctul de vedere al iudaismului autentic (aşa cum îl înţelegea Biserica). Campania împotriva scrierilor iudaice postbiblice s-a bazat pe această nouă propagandă. V. lucrarea mea „Changes în the Pattems of Anti-Jewish Polemics în the 12th Century”, pp. 125-l45 şi J. Cohen, The Friars and the Jews: The Evolution of Medieval Anti-Judaism, pp. 51 ş. urm., 129 ş. urm., (care contribuie la evaluarea naturii schimbării). Cf. infra n. 121. 73. Abaelard, Dialogus inter Philosophum Judaeum et Christianum, Migne, PL 178:1614: „Quid enim? Mirabile est, cum per seriem et temporum successionem humana în cunctis rebus creatis intelligentia crescat, în fide, cuius errori summum periculum imminet, nullus est profectus?”/Cum adică? Oare nu e de mirare că, deşi inteligenţa umană, alături de toate lucrurile create, sporeşte în seria şi succesiunea timpului, în credinţa pe care o ameninţă cea mai mare primejdie de a greşi nu există totuşi progres? /Cf. Alanus ab Insulis, Contra haereticos 3.2, Migne, PL 210:402c. 74. Augustin, De vera religione 25.128, pp. 216 ş. urm.; Tajo, Sententiae 2.12, Migne, PL 80:794b; Odo din Cluny, Collationum libri tres 1.25, Migne, PL 133:536: „De signis vero illud sciendum, quia iuxta scripturam: «unicuique rei tempus suum est sub caelo» (Eccl. 3:17). Unde sancta Ecclesia signis ad corroborandum suorum fidem în primordiis suiş îndiguit. Nune vero constante iamdudum fidei stătu signa ad modum non requirit.”/Iar despre semne, trebuie să se ştie ce stă scris în Scriptură: „căci este vreme pentru orice punere la cale şi pentru orice faptă” (Ecl. 3:17). De aceea, sfânta Biserică a avut la început nevoie de semne spre a întări credinţa supuşilor. Dar acum, având desigur o poziţie stabilă faţă de credinţă, nu mai are nevoie de semne. /Erezii: cf. Grundmann, „Oportet et haereses esse: Das Probleme der Ketzerei im Spiegel der mittelalterlichen Bibelexe-gese”, pp. 129-l64. 75. Despre „quaestio scholastica de fide antiquorum et modernorum”/problema scolastică a credinţei anticilor şi modernilor/şi anume „an secundum incrementa temporum mutata sit fides”/dacă s-a schimbat credinţa o dată cu trecerea timpului/ (de ex. Hugo de St. Victor, De sacramentis 1.10.6, Migne, PL 176:355 ş. urm.), v. Grabmann, Die Geschichte der scholastischenMethode 2:276 ş. urm.; Grundmann, Studien, pp. 123-l24; Beumer, „Der teoretische Beitrag der Frtihscholastik zu dem Problem des Dogmen-fortschritts”, pp. 209 ş. urm., 220 ş. urm.; Lubac, Exegese 2.1, p. 256. 76. Supra n. 70. 77. Funkenstein, Heilsplan, pp. 52-53, p. 167 n. 12; A. Funkenstein şi J. Miethke, „Hugo von St. Viktor”; Schneider, Geschichte und Geschichtsphilosophie bei Hugo von St. Viktor, pp. 54-55. 78. Petrus Alfunsi, Dialogi 5, Migne, PL 157:667b; despre polemicile lui, v. lucrarea mea „Changes în Pattems”, pp. 133- 137. Cf. Vives, De veritate fidei Christianae 4.12, Opera omnia 8:402. * Biblia, ed. Cât., p. 666 (n. 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esitate şi finalitate. 86. Supra III. B.2. 87. Niels Bohr, „Discussion with Einstein on Epistemological Problems în Atomic Physics”, în Albert Einstein: Philosopherscientist, ed. Schlipp, 1:199-241. Uneori „nedeterminarea” nu este o limită a înţelegerii noastre, ci o limită intrinsecă naturii înseşi. 88. Kant, Kritik der reinen Vemunft, în Werke, ed. Weischedel, 4:552 (B.654 = A626): „Den Dingen der Welt ist diese zweckmăssige Anordnung ganz fremd und hăngt ihnen nur zufallig an, d.i. die Natur verschiedener Dinge konnte von selbst durch so vielerei sich vereinigende Mittel, zu bestimmten Endabsichten nicht zusammenstimmen, wăren sie nicht durch ein anordendes vemiinftiges Prinzip</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zu ganz eigentlich gewăhlt und angelegt worden.”/Această rânduială este total străină lucrurilor lumii, alăturându-li-se numai întâmplător, adică natura diferitelor lucruri nu se putea armoniza de la sine, prin atâtea mijloace unificatoare, spre intenţii ultime bine determinate, dacă ele nu ar fi fos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nume alese şi concepute de un principiu raţional ordonator. /89. MN 2.48 şi Ma'amar techiyat ha metim 10, în Iggrot harqmbam, ed. Kafih, pp. 98-l01. Cuvintele „shekol ze taluy behiyuv hokhma seen anu yod'im ba me'uma, velo od ela she'anu hizhamu kevar ofen ha'hokhma bekhakh”/că toate acestea depind NOTE de o înţelepciune pe care nu o avem şi nu numai de cele pe care le-am amintit/, a căror semnificaţie a fost eludată de traducător şi editor, pot fi luate ca referinţă la „viclenia” divină, aşadar la „finalitate” (mai curând decât la necesitate). Cf. Twersky, Introduction, pp. 473 ş. urm. 90. Maimonide, Ma'amar, p. 98. 91. Maimonide, MN 3.26 (trad. Pines, p. 509; traducerea mea s-a făcut din ebraică). 92. Supra II. N.93. 93. Maimonide numeşte aceste practici şi credinţe „o oroare (to'eba) pentru natura umană ('altaba 'alanasani) „ (MN 3.29), „contra naturii” (MN 3.37). Pe de altă parte, el descrie felul în care omenirea a alunecat treptat, adică aproape natural, într-o asemenea eroare universală (Sefer hamada, hilchot avodat kohavim). 94. Supra IV. A.l. 95. MN 3.32: „talattuf alalla wahakhmatah”. Cf. MN 3.54, unde fa/attu/înseamnă „raţiune practică”. Coranul îi atribuie lui Dumnezeu „viclenie”: Goldzieher, Vorlesungen iiber den Islam, p. 23 (kejd şi makr, „Kriegslist”). 96. Supra IV. F.5. 97. MN, trad. Pines, introducere, pp. CXXin-CXXIV. 98. H. Graetz, Die Konstruktion derjiidischen Geschichte, pp. 85-86 şi notă. În faimosul ei studiu, Purity andDanger: AnAnalysis ofConcepts of Danger and Tabu, pp. 4l-57, Douglas se referă la teoria lui Maimonide despre ta'ame hamitsvot ca paradigmă a unei metodologii greşite (căutarea unor cauze exterioare pentru tabuuri). Ea acceptă breşa metodologică a lui Maimonide deşi aplicată poate unui obiect neadecvat în încercarea de a reconstitui cadrul originar în care tabuurile aveau semnificaţie; acceptă că Maimonide putea comite erori la acelaşi nivel cu Robertson-Smith. Faptul că raţionalismul extrem al lui Maimonide îi punea în umbră viziunea asupra polarităţii legilor tabu-ului reiese şi mai limpede din incapacitatea lui de a explica de ce cărţile sacre „pângăresc mâinile” (metam'in et hayyadayim). Însă asta nu trebuie să ne micşoreze preţuirea lucrării. Cât despre influenta teză semnată de Douglas, nu sunt competent să îi judec meritele. Am o singură întrebare concretă ce duce la o observaţie cu caracter mai general. Din legile iudaice lipsesc interdicţiile privind consumul legumelor; desigur, în orice taxonomie primitivă imaginabilă, unele plante vor rezista clasificării riguroase. S-ar putea răspunde că interdicţiile alimentare provin dintr-o mai veche societate nomadă, de crescători de vite; dar „ţesutul şi semănatul” practicate deodată (sha'atnez rekil'ayim) erau şi ele prohibite, la fel cum era semănatul cu două feluri de animale. Teza suferă poate de exces de precizie. Neîndoielnic, tabuurile îşi au originea în opoziţia dintre ordine şi dezordine, loc cultivat şi paragină (haos); interdicţia aparţine celui din urmă, nedomesticitului, dar nu e nevoie să desfidă încercările de clasificare. Nici măcar nu e necesar să se încerce totdeauna o clasificare. E suficient că se află în dezacord cu familiarul. 99. Qirquasani, Kitab alAnwar 1.44, ed. L. Nemoy. 100. MN 3.51; doar câţiva nomazi de la marginile civilizaţiei (turci ori africani) mai trec drept „oameni fără religie” (mibene adam she'en Io emunat dat). Aceasta este probabil sursa 'umot hagedurot bedorche hadatot la Hameiri. Despre această sursă, v. Katz, Ben yehudim legoyyim, pp. 116-128. 101. S-ar părea că Maimonide subînţelege o structură oarecum similară pentru a explica reziduurile politeiste ale islamului. Aici, ca şi la începuturile Israelului, cultele păgâ-ne sunt reinterpretate: Maimonide, Teshuvot harambam (Responsa), ed. Blau, 2:726-727'. Cf. Lazarus-Yafe, „The Religious Problematics of Pilgrimage în Islam”, pp. 222-223, 242-243. O întrebuinţare diferită, dar explicită, a principiului acomodării pentru a explica originile islamului poate fi găsită în Petrus Alfunsi, Dialogi (supra n. 78); cf. 603a, 667b: „Quoniam în mundi exordio quasi silvestres erant adhuc homines et bestiale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240 IV. PROVIDENŢA DIVINĂ 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pencers Erklărung der biblischen Gesetze în 242 IV. PROVIDENŢĂ DIVINĂ ihrer Beziehung zu Maimonides”, în Festskrift</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Davidsimonsens, pp. 258 ş. urm.; Ettin-ger, „Jews and Judaism as Seen by the English Deists of the Eighteenth Century”, pp. 182 ş. urm.; Spencer, De legibus 2.1, pp. 645-649. 129. Spencer, De legibus proleg. 2, pp. 8-l2 (p.10: Judaeos, Pontificos, Fanaticos). 130. Ibid., p. 12: „Legum Mosaicarum rationes în apricum prolatae multum proderunt ad nonnulla Fanaticorum (uti vulgo audiunt) dogmata moresque redarguendos. Ex iis enim nonnulli, Judaeorum sabbatismos docent et 'aEp-yaaiocv; alii, abstinentiam a sanguine et suffocato; sunt et alii, qui Dei (quos ipsi vocant) adversarios, veluti jure zelotarum, per-dendi licenţiam inferunt, et alia dogmata e mediis Judaeorum lacunis hausta.”/Scoase la lumină, raţionamentele legilor mozaice au influenţat mult nenumăratele dogme ale Fanaticilor (cum sunt numiţi în popor) precum şi respingerea tradiţiei. Într-adevăr, dintre aceştia, mulţi propăvăduiau sabaturile iudeilor şi abţinerea de la muncă; alţii abţinerea de la sânge şi ucidere; mai sunt şi alţii care îşi iau libertatea de a-l ucide pe adversarii lui Dumnezeu (cum îi numesc ei) după legea zeloţilor; şi [există şi] dogme scoase din miezul smârcurilor iudee. /Asemeni lui Hobbes, Spencer vede rădăcinile anarhiei în sectarism. 131. Ibid. Proleg. 4, pp. 15-l6; 1.4, p. 48. 132. Ibid. Dissertatio de Theocratia Judaica 1.5, p. 223: „Tabernaculum institutum est, ut Summo regi, palatii et habitaculi regi loco, inserviret”/S-a ridicat un tabernacul spre a servi Preamăritului rege drept palat şi domiciliu regal/ (cf. Maimonide, MN 3 c.45). Cât despre templele păgâne, Spencer consideră că îşi au originea în venerarea eroilor (p. 828). 133. Ibid. 2.5, p. 280: „Gentes antiquae, natura vel traditione doctae, naturalia omnia, rudia licet et impolita, sanctiora et Diis suiş gratiora, crediderunt.”/Popoarele vechi, educate de natură şi tradiţie, credeau că toate [lucrurile] naturale, chiar cele aspre şi grosolane, sunt mai sfinte şi mai pe placul Zeilor. /Cf. şi 2.6, pp. 281 ş. urm. 134. Pritchard (ed.), Ancient Near Eastern Texts Relating to the Old Testament, p. 68 r. 47-p. 69 r. 73. 135. Eissfeldt, Introduction, pp. 140-l43,199-204; North, „Pentateuchal Criticism”, în The Old Testament and Modern Study, ed. Rowley, p. 81. 136. Vaux, Ancient Israel, p. 83; Alt, Die Urspriinge des israelitischen Rechts, kleine Schriften 1:29l-294. 137. Supra IV. A.1, C.3. 138. Cântul (ha'azinu, Deut. 32:l-43) a fost uneori datat timpuriu iar „poporul pervers”, menit a-l pedepsi pe Israel pentru că l-a părăsit pe Dumnezeu, s-a identificat cu filistenii: Eissfeldt, Introduction, p. 227. El pare a fi mai curând în consonanţă cu teodiceea profetică descrisă mai sus, iar dimensiunea catastrofică a dezastrului prorocit se potriveşte asirienilor. Pare a fi mai degrabă un poem didactic-narativ târziu, folosind în mod deliberat arhaisme, precum cântul lui Moise din Exod (32:27, 37, 38). Elemente de literatură sapienţială au fost consemnate de Rad, Deuteronomy: A Commentary, pp. 196-200. Rad sugerează ca la 32:8 să se citească bene elohim în loc de bene Yisrael (cu LXX şi posibil IV Q); dar aceasta ar sugera un mit prea elaborat al punerii fiecărui popor (cu excepţia lui Israel) sub tutela unui înger păzitor. 139. 4 Ezdra 4:27, ed. Violet, Die Esraapokalypse, 1: Die Uberlieferung, pp. 37-38; II: Die kritische Ausgabe, p. 17, ed. Charles, The Apocrypha and Pseudepigrapha of the Old Testament 2:542-624. Despre „pesimismul” literaturii apocaliptice, cf. W. Bousset, Die Religion des Judentums în Spăthellenistischer Zeit, ed. Gressmann, pp. 243 şi urm; Fun-kenstein, Heilsplan, pp. 1l-l5. 140. Ethiopian Ennoch 81:2, 93:2; Jub. 1:29 (Charles, Apocrypha 2:163 ş. urm.). D. R. Russell, The Method and Message ofJewish Apocalyptic, 200 BC-AD [152], pp. 108 -l09. Imaginea midraşică, întrucâtva similară lui Dumnezeu, ca arhitect care „a conceput Tora NOTE 243 şi a creat lumea” (Genesis Rabba 1:1) se referă la canonul dat, mai curând decât la un plan secret. Despre pasivitatea văzută ca o caracteristică a mentalităţii apocaliptice, cf. Rossler, Gesetz und Geschichte: Untersuchungen zur jiidischen Apokalyptik und der pharisăischen Orthodoxie, pp. 55 ş. urm.; Volz, Die Eschatologie der jiidischen Gemeinde im neutesta-mentlichen Zeitalter, pp. 6, 107, 137. Cf. Dan. 2:45 şi Benzen, Daniel, ed. Eissfeldt, p. 33. Potrivit unor texte, rugăciunea celui drept poate totuşi grăbi sfârşitul (Eth. Ennoch 47:35, 99:3 şi Bousset, Religion, p. 248), iar la vremea sfârşitului cel ales va duce „războiul copiilor luminii” împotriva „copiilor întunericului”. 141. „Quoniam festinans festinat saeculum pertransire”, 4 Ezdra 4:26, ed. Violet, Uberlieferung 1:36. 142. Slavic Ennoch 65:7-8; Eth. Ennoch 91:17; cf. Bousset, Religion, p. 244. 143. Urbach, „When Did Prophecy Cease?”, pp. l-l1; id., Hazal, pp. 502-513. 144. Dan. 8:26,12:4-l0. Profeţia (apocaliptică) trebuie pecetluită sau ascunsă până la vremea sfârşitului; nici măcar profetul nu o înţelege. Cf. Eth. Ennoch 1:2, 108:1; AscensioMosis 1:16 ş. urm.; 4Ezdra4:14, 4:46, 14:6, ed. Violet. Uberlieferung 1:28, 46, 406; Ausgabe 2:13, 21,191; cf. Rossler, Gesetz und Geschichte, pp. 65 ş. ur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la vremea sfârşitului „mulţi vor cerceta-o cu de-amănuntul şi va creşte ştiinţa” (Dan. Ibid.)* a devenit un topos invariabil al interpretărilor eshatologice iudaice şi creştine ale istoriei mult timp după ce acestea au fost dezapocalipticizate; cf. Grigore cel Mare, Homiliae în Ezechielem 2.4.12, Migne, PL 76:980-981; Bernard de Clairvaux, AdHugonem, Migne, PL 182:1040; Abaelard, Dialogus 1.5, Migne, /&gt;L 188:1147; Abraham bar Hiyya, Sefer megillat ha'megalle, ed. Poznanski, p. 3. 145. Elliger, Studien zum Habakuk Kommentar vom Toten Meer, pp. 150 ş. urm.; Cross, The Ancient Library of Qumran, pp. 111 ş. urm.; D. R. Russell, The Method, pp. 178-202. Termenul peşer este forma ebraică a aramaicului pishra şi a mai vechiului cuvânt ebraic ptr (Gen. 41:12; Dan. 2:26). Biblia îl foloseşte în sensul de „vise cu tâlc”. Faptul că Isus a venit „să tâlcuiască pildele din vechime” (KEKpuuueva îrto KOTaPoXfjş Mat. 13:35, cf. 13:10) este o metodă ătpesher apocaliptic. 146.1 Qp Hab. 8.1 -l3 (la Hab. 2:l-3), ed. Heberman, Megilot midbar Jehuda, p. 45. Trebuie subliniat faptul că „secretele” nu sunt doar temporal-eshatologice, multe sunt uranian-cosmologice. Cf. Gruenwald, Apocalyptic and Merkavah Mysticism, pp. 47-72. Acest element a fost preluat de literatura Hechalot şi textele înrudite. 147. Concepţie des citată conform căreia imaginea greacă a istoriei era „ciclică”, spre deosebire de cea biblic-ludaică sau biblic-apocaliptică care era „lineară” (Mircea Eliade, Cosmos andHistory: The Mith of Eternal Return, trad. Trask, pp. 113 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 125 ş. urm.) nu are nici o bază. Cu siguranţă, tradiţia apocaliptică nu exclude imaginea unei eterne reîntoarceri, uneori chiar face aluzie la ea, poate sub impactul tradiţiilor iraniano-babilo-niene. Nici tradiţia biblică nu exclude (în principiu) asemenea imagini ele se situează pur şi simplu în afara orizontului discursului. Unicitatea evenimentelor istorice şi a istoriei a devenit tematică numai în creştinism, când, împotrivindu-se teoriei lui Origene despre succesiunea lumilor, Augustin a susţinut că Cristos a venit o singură dată pentru totdeauna. 148. Mat. 24.7; 2 Petru 3:10; 4 Ezdra 4:34 ş. urm.; cf. Norden, Die Geburt des Kindes: Geschichte einer religiosen Idee, pp. 44 (eshatologie păgână); Scholem, „Zum Verstăndnis der messianischen Idee im Judentum”, în Judaica 1:7 ş. urm., 19 ş. urm., 28 ş. urm.; Conzelmann, Die Mitte der Zeit: Studien zur Theologie des Lucas, pp. 5 ş. urm., 80 ş. urm., în special 86, 92 (caracter subit). Cf. 1 Clemens 23:4, Migne, PG 1:259; 2 Clemens 11:2, Biblia, ed. Cât., p. 964 (n. ed.). 244 IV. PROVIDENŢĂ DIVINĂ Migne, PG 1:343 ş. urm.; E. Massaux, Influence de l'Evangile de Saint Matthieu dans la litterature chretienne avânt Saint Irenee, pp. 30-31; M. Werner, Die Entstehung des christlichen Dogmas, p. 111. 149. Gal. 3:23-25 (jtavsaYcoyoşeiţXpiaxov), 3:19,4:1 ş. urm.; Rom. 6:15 ş. urm., 7:1 ş. urm. 150. Despre originea triadei ante legeni, sub lege, sub gratia, cf. Babylonian Talmud, Sanhedrin 99a; Avoda Zara 9a; Seder Eliyahu Rabba, ed. Friedmann, p. 6; cf. Strack şi Billerbeck, Kommentar zum Neuen Testament aus Talmud und Midrasch 3:826; 4:828; Bousset, Religion, p. 247 şi n. 1; Hipler, Die christliche Geschichtsauffassung, pp. 10-l1; Grundmann, Studien, pp. 88-89; Schmidt, „Aetates mundi, die Weltalter als Gliederung-sprinzip der Geschichte”, p. 299; Van der Pot, Die Periodisierung der Geschiedenis: Ein Overzicht der Theorien, pp. 43 ş. urm. De remarcat că tradiţia iudaică situează adesea debutul „perioadei legii” în cel de-al 52-lea an de viaţă al lui Avraam, în timp ce tradiţia creştină, la început nehotărâtă, se decide apoi asupra lui Moise pentru a pune în concordanţă cele trei tempora cu cele şase aetates. Am descoperit (Heilsplan, p. 130 n. 28; „Pattems”, pp. 14l-l42) primul exemplu în care acest pasaj talmudic din Sanhedrin a fost tradus în latină în încercarea de a se demonstra veridicitatea creştinismului pornind de la tradiţia iudaică: Alanus ab Insulis, Defide catholica contra haereticos 3.10, Migne, PL 210:410 („In Schale etiam loquitur Elias” etc). Despre cariera acestui vaticinium Eliae în secolul al XVI-lea (Reuchlin, Bodin). Cf. Reuchlin, Augenspiegel, Ratschlag etc. P. 7b; Bodin, Methodus adfacilem historiarum cognitionem 5, pp. 108 ş. urm., 120; Klempt, Die Săkularisierung der universalhistorischen Auffassung, pp. 24 (şi n. 45), 67-68. Versiunile secularizate s-au amestecat cu periodizările păgâne, atât în Antichitate, cât şi în secolele XVI şi XVII; cf. de ex. Bacon, The Advancement ofLeaming, Works 8. 151. Evr. 7:15 (eiţ ouoioTnTa MeXfxiaeseK/după asemănarea lui Melchisedec). S-a sugerat că epistola către evrei polemizează contra unei secte creştine apropiate de cea de la Qumran, care aştepta un Mesia din neamul preoţesc al lui Aaron; Yadin, „The Dead Sea Scrolls and the Epistle to the Hebrews”, în Aspects ofthe Dead Sea Scrolls, ed. Rabin şi Yadin, p. 207. Pentru opinii diferite, cf. Kiimmel, Einleitung în das Neue Testament, pp. [173]-350 (în afara de aceasta, nu cunosc nici o tipologie istorică în lumea elenistică). Despre tipologii în general, cf. Auerbach, „Figura”, Scenesfrom the Drama of European Literature, pp. 1l-76. 152. Ca simbol autentic, o „figură” nu este o expresie lingvistică sau o metaforă literară, ci un fragment concret al realităţii un eveniment o persoană, o instituţie care, referindu-se la altceva, îşi păstrează identitatea şi nu se dizolvă în ceea ce reprezintă. Pentru unele definiţii ale „simbolului”, v. de ex. Wellek şi Warren, Theory of Literature, pp. 188-l90; Fletcher, Allegory: The Theory of Symbolic Mode, p. 17. Cred că o mare parte din incertitudinea care predomină distingerea simbolurilor de metafore se datorează inegalităţii genetice a termenilor. Extraordinara gamă de conotaţii ale „simbolului” care iniţial însemna pur şi simplu semn are origine destul de recentă, pe când o definiţie clară a „metaforei” este la fel de veche ca poetica însăşi. 153. Exodul a fost întotdeauna văzut ca prototip almântuirii: îs. 11:15-l6; cf. Loe-wenstamm, Masoret Jetsi'at mitsrayim behishtalsheluta, pp. 16, 103. Autorul la 1 Regi 12:28 a elaborat o identitate tipologică negativă între sacrificiile aduse în Sinai Viţelului de Aur şi cele din timpul lui Ieroboam; ambele generaţii au folosit exact aceeaşi formulă. S-a presupus că exilaţii întorşi din Babilon au fost identificaţi cu ultima generaţie din deşert şi prima care a cucerit ţinutul pe vremea lui Iosua: Neemia 8:17; cf. Regi 23:21 -22 * Biblia, ed. Cât., p. 1364 (n. ed.). NOTE 245 (Iosua). Iar secta Manuscriselor de la Marea Moartă se vedea prefigurată în ultima generaţie rătăcitoare prin desen (erau „exilaţii din deşert”); organizarea lor eshatologică trebuia să fie pe măsura triburilor, a familiilor şi a taberelor: Wieder, „The Law Interpreter of the Sect of the Dead Sea Scrolls the Second Moses”, pp. 158 ş. urm. Şi Yadin, „Dead Sea Scrolls”. Despre Midraş, cf. Genesis Rabba 40, ed. Albeck, p. 40; Tanhuma, Leh-Leha 10; Vajehi 10; Heinemann, Darche haagada, pp. 32-34. Însuşi faptul că autorii creştini s-au folosit cu atâta vigoare de exegeza figurativă îi explică în parte atrofierea în omiletica şi exegeza iudaică, dar cf. infra n. 203. 154. Iunilius Africanus, Instituia regularia divinae legis 22, Migne, PL 68: 34; Grundmann, Studien, p. 37; cf. Toma d'Aquino, Summa theol. 1. Q.l a.10. 155. Cu aceste cuvinte Origene (Contra Celsum 1.3, ed. Kotzschau, p. 58) a definit intenţiile filosofiei creştine. Cf. Andersen, Logos undNomos, pp. 69, 206. Este un răspuns la afirmaţia lui Celsus conform căreia barbarii au inventat teorii, dar grecii au fost mai abili în susţinerea şi utilizarea lor. 156. Eliade, Eternal Return, pp. 40 ş. urm., 117 (refuzul istoriei). Cf. Dixon, Oceanic Mythology, pp. 125 ş. urm.; G. van der Leeuw, L'Hommeprimitif et la religion (Paris, 1940), pp. 22 ş. urm.; Gelber-Talmon, „The Concept of Time în Primitive Mythos”, pp. 201 (evrei), 260 (sumar în engleză). Despre concepţiile grecilor asupra istoriei, cf. Cochrane, Christianity and Classical Culture, pp. 456 ş. urm.; H. Arendt, Between Past and Future: Six Exercises în Political Thought, pp. 41 ş. urm. Cf. şi Spranger (supra n. 11). 157. Fragm. B.18 (Diels-Kranz); Kirk and Raven, Presocratic Philosophers, pp. 179-l80; cf. Lovejoy şi Boas, Primitivism and Related Ideas în Antiquity, p. 194. 158. Guthrie, A History ofGreek Philosophy 3:55-l47. Despre impactul interpretării „convenţionale” a legii la Tucidide, cf. supra n. 36. 159. Reinhardt, Poseidonius, pp. 392 ş. urm., în special 399 ş. urm.; id., „Poseidonius iiber Ursprung und Entfaltung”, în Orient und Occident, ed. Bergestrăsser et al.; Pohlenz, Die Stoa 1: [129] (1:79 ş. urm., 2:47 ş. urm.: teorii ciclice). Despre Varro, De re rustica 2.1.3 ş. urm.; cf. Lovejoy şi Boas, Primitivism, pp. 368-369; Reinhardt, Poseidonius, pp. 402-404. 160. Supra lll. N.22. 161. Lucreţiu, De rerum natura 5.826 ş. urm. (evoluţia pământului), 925 ş. urm. (evoluţia omenirii), 1454 (paulatim = treptat); cf. Farrington, Greek Science, pp. 245 ş. urm.; Lovejoy şi Boas, Primitivism, pp. 222 ş. urm. (pp. 374-375: influenţa asupra lui Vitruviu, De architectura 2.1). Despre conceptul de „legi (evolutive) ale naturii”, v. Reich (supra III. N.22), în special p. 121 (măsurabilitatea timpului). Democrit (potrivit lui Diodor din Sicilia, Bibliotheka 1.8, Diels, Fragmente 2 [Nachtrăge], p. XII rr. 13-l8) distrusese imaginea unei aurea aetas. Cf. Vlastos, „On the Pre-History of Diodorus”. Despre echilibrul dintre fericire şi nefericire, v. Lucreţiu, De rer. Nat. 5.989 ş. urm. 162. Cochrane, Christianity; Mazzarino, Das Ende der antiken Welt, trad. Joffe, pp. 18 ş. urm. (Polibiu). Climatul politic al celor din Antichitate cu sau fără dinamica schimbării constituţiei a fost preluat de o serie de autori din Renaştere, de ex. Bodin (Klempt, Die Săkularisierung, supra n. 150). 163. Supra n. 36. 164. Livius, Ab urbe condita 2.1 (ed. Conway şi Walters). 165. Cicero, De re publica 2.3 (ed. Ziegler); K. Fromm, „Cicero's geschichtlicher Sinn”, pp. 7 ş. urm. Lactanţiu pare să fi fost primul autor creştin care a adoptat (şi rein-terpretat imaginile organologice ale creşterii Romei şi anume comparaţia cu vârstele individului: De divinis institutionibus 7.15, pp. 63l-655; cf. W. Hartke, RomischeKinder-kaiser: Eine Strukturanalyse romischen Denkens und Daseins, pp. 393 ş. urm. În viaţa lui Carus din Historia Augusta el vede replica păgână dată lui Lucreţiu: Hăussler, „Von Ursprung und Wandel des Lebensaltervergleichs”, pp. 313 ş. urm., în special 314 (Seneca, Lactanţiu). Adaptări ulterioare: Paulus Orosius, Historiarum adversuspaganos libri VII, 2.4, ed. Zangemeister, p. 91; Iordanes, Romana et Getica, ed. Mommsen, p. 3; Funken-stein, Heilsplan, p. 102 (Otto de Freising). 166. Infran. 169. 167. Infran. 177. 168. Harnack, Marcion, DasEvangelium vom fremden Gott, pp. 30 ş. urm., 106 ş. urm.; M. Werner, Die Entstehung des christlichen Dogmas, pp. 201 -207. Pentru argumentaţia mea, faptul că Marcion a fost sau nu gnostic contează prea puţin. Pentru Harnack, el a fost un erou care şi-a devansat epoca: istoria creştinismului este istoria emancipării treptate de sub autoritatea Vechiului Testament. 169. Sancti lrenaei episcopi Lugdunensis libri quinque adversus haereses 4.63.2, ed. Harvey, 2:296 (lex humani generis); cf. şi 2.33.2, 1:330 (în legătură cu doctrina recapitulării). El a fost numit, din motive întemeiate, „primul filosof creştin din istorie”: Kamlah, Christentum und Geschichtlichkeit: Untersuchungen zur Entstehung des Christentums und zu Augustins „Biirgerschaft Gottes”, p. 113; v. şi Funkenstein, Heilsplan, pp. 19-22. 170. Irineu, Adv. haer. 4.63.3, ed. Harvey, 2:297. Dumnezeu „este”, în timp ce omul „devine”: Adv. haer. 4.21.2, ed. Harvey, 2:175; cf. Slomkowski, L'Etat primitif de l'homme dans la tradition de l'eglise avânt St. Augustine, pp. 53-54; Priimm, „Gottliche Planung und menschliche Entwicklung nach Irenaeus Adversus Haereses”, pp. [128] ş. urm.; A. Benoit, Saint Irenee: Introduction ă l'etude de la theologie, p. 228; Bengsch, Heilsgeschichte und Heilswissen: Eine Untersuchung zur Struktur und Entfaltung des HI. Irenaeus von Lyons, p. 125. 171. Omul, spre deosebire de Dumnezeu, nu poate fi rât' îp%fj&lt;; xeĂaoq/autoritatea ultimă/ (Adv. haer. 4.62; 38.2; 38.3), iar întrebarea: oare nu ar fi putut Dumnezeu să creeze omul perfect ab initiol este greşită (4.62.1, ed. Harvey, 2:292-293; cf. 4 Ezdra 5:43-44). Omenirea se desăvârşeşte prin graţie, nu prin natură (ibid.; cf. 4.7, ed. Harvey, 2:153-154: libertate). Prin urmare, mai întâi omul trebuie să-şi urmeze natura (4.63.3). Dumnezeu ar fi putut fi luat ca exemplu de la început; omul a avut nevoie de timp pentru a-l urma şi a i se adapta el nu era decât un copil (4.63.2, cf. 1 Cor. 3:2). „Chipul şi asemănarea lui Dumnezeu” nu este descrierea condiţiei primordiale a omului, ci mai degrabă a scopului său. Chipul este natura omului, iar asemănarea scopul său în viitor (4.63.2, ed. Harvey, 2:296). Cf. Ladner, Idea ofReform, pp. 83 ş. urm. Irineu a preluat această viziune de la Teofil din Antiohia, care susţinea că, în Paradis, Adam nu a fost perfect, ci doar perfectibil; evoluţia lui trebuia ocrotită mai întâi de influenţe din afară; omenirea şi-a continuat mersul înainte chiar după Cădere. Teofil, AdAutolicum, ed. Otto, pp. 124 ş. urm.; Loofs, Theophilus von Antiochien „Adversus Marcionem” und die anderen theologischen Quellen bei Irenaeus, p. 63 n. 3, p. 410 ş. passim; Kamlah, Christentum, pp. 112-l14; Bengsch, Heilsgeschichte, pp. 189-l91. 172. Woolcombe, „Biblical Origins and Patristic Developments of Typology”, în Essays on Typology, pp. 39-75; J. Danielou, „The New Testament and the Theology of History”, pp. 25-34. 173. „Qualis igitur dispositio Filii Dei, talis et animalium forma; et qualis animali-um forma talis et character Evangelii. Quadriformia autem animalia et quadriforme Evangelium et quadriformis dispositio Domini. Et propter hoc quattuor dat sunt testamenta humano generi; unum quidem ante cataclysmum sub Adam; secundum ver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ub Noe; tertium vero legislaţio sub Moyse; quartum vero, quod renovat hominem et recapitulat în se omnia, quod est per Evangelium, elevans et pennigrans homines în caeleste regnum”/După cum este rânduiala Fiului lui Dumnezeu, tot astfel şi felul vieţuitoarelor; şi după cum este felul vieţuitoarelor, tot astfel şi caracterul Evangheliilor. Patru sunt felurile NOTE 247 vieţuitoarelor, patru sunt Evangheliile şi de patru feluri [este] rânduiala lui Dumnezeu. Şi de aceea, patru testamente au fost lăsate neamului oamenilor: unul, înainte de Cădere, sub Adam; al doilea, desigu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ub Noe; al treilea, desigur, [sunt] legile, sub Moise; al patrulea, desigur, înnoieşte omul, luând toate lucrurile asupră-şi, prin Evanghelie, înălţând şi avântând oamenii către împărăţia cerului/: Adv. haer. 3.11.11, ed. Harvey, 2:50. Cf. 4.34.5, ed. Harvey, 2:216 (epoci). Viziunea asupra evoluţiei se apropie din nou de cea a lui Teofil (Loofs, Theophilus, p. 62). 174. Adv. haer. 4.11.2, ed. Harvey, 2:158 (cu referire la Iustin Martirul); 4.62: Aux Tcmto Kod 6 Kiipioţ fiucov ex' eoxaxaov TWV Koapcov avampodaicoaâuEVOi; eiţ avtov xâ jcocvca, 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ucrurilor de acelaşi fel sau diferite unul de altul, fiecare la locul lui/. Extinderea cetăţii terestre de la familii şi cetăţi la o putere mondială se poate realiza numai prin forţă; dar cu cât o ordine este mai extinsă, cu atât este mai puţin stabilă: „qui utique, velut aquarum con-geries, quanto maior est, tanto periculis plenior”/aceasta, la fel cu întinderea apelor, cu cât e mai mare, cu atât e mai plină de pericole/ (DcD 19.7, p. 671), deoarece oamenii preferă să trăiască „cu câinele lor mai degrabă decât cu un străin”. Natura, care a insuflat efortul către o pace terestră, i-a trasat totodată şi limitele. Ordinea cetăţii terestre îşi are originea şi e menţinută de libido dominandi, care întâmpină totdeauna rezistenţă: DcD 19.15-l6, p. 682 ş. urm.; DcD 3.10, pp. 7l-72; şi Kamlah, Christentum, p. [164]; Funkenstein, Heilsplan, pp. 46-49. NO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aluri ies la suprafaţă patru virtuţi principale care, toate patru, au dominat epocile acestei lumi. /Ambrozie o leagă de asemenea, precum odinioară Filon, Legum allegoriae 1.19 ş. urm. (63-67), pp. 187 ş. urm., de virtuţile cardinale. În acelaşi pasaj, Glaber se referă şi la cele sex aetates, dar nu îndeajuns pentru a-l considera, cum dorea Vogelsang („Glaber”), pp. 24 ş. urm.), un augustinian. Despre înclinaţia lui Glaber pentru simbolism (fără referire la Ambrozie), v. Rousset, „Raoul Glaber”, p. 12. 201. Supran. 144. 202. Benz, Ecclesia spiritualis: Kirchenidee und Geschichtstheologie derfranziskani-schen Reformation, pp. 244-[130]. Despre Ioachim şi tradiţia simbolistă, v. Grundmann, Studien; Dempf, Sacrum lmperium, pp. 229-268 (el a inventat termenul de „simbolism al secolului al XII-lea”); M.-D. Chenu, Nature, Man, andsociety, pp. 99-l45. 203. Ramban, Perush hatora, ed. Chawel, 1:279 (prefaţă la Exod): întâmplările Părinţilor, ca prefigurări (tsiyure dvarim), sunt „din categoria creaţiei”; 1:177 (la Gen. 12:6): „Şi să se ştie că orice hotărâre divină, ori de câte ori trece de la potenţialitatea unei sentinţe la realitatea înfăţişării (dimayon, prefigurare), o asemenea sentinţă se va împlini în orice împrejurare.” Pentru alte exemple şi discuţii detaliate, v. Funkenstein, „Nachmanides' typological Reading of History”, pp. 35-59; trad. În Studies în Jewish Mysticism, ed. Dan şi Talmage, pp. 129-l50. 204. Anselm de Havelberg, Dialogi 1.5, Migne, PL 188:1147; folosindu-se în parte textul lui Grigore din Nazianz, Oraţio 5.25; cf. Ghellinck, Le Mouvement theologique du 12' siecle, p. 376 n. 8 şi Funkenstein, Heilsplan, pp. 184-l86 n. 75. Cf. şi supra IV. C.4. 205. Ioachim din Fiore, Enchiridion în Apocalypsim, în Joachim von Floris und die joachimitische Literatur, ed. Huck, p. 290. Despre istoria exegezei Apocalipsei şi despre locul ocupat de Anselm în acest context, v. Kamlah, Apokalypse und Geschichtstheologie, pp. 66-70. NOTE selbe mit ihren spitzen Schuhen gemeint, was wir jetzt mit unseren zweischrâteligen meinen.”/De aceea, cel care vede un om natural îi vede pe toţi. Toţi oamenii sunt Unul. Toţi sunt Adam. Cel care se află la oraş se află în lumea întreagă. Cei din vechime, care purtau încălţări ascuţite, gândeau la fel ca cei de azi, care poartă pantofi cu vârful pătrat. /232. FTnnck, Paradoxanr. 109-l14, pp. 180-l92, în special 187 ş. urm.; E. Seeberg, Gottfried Amold, p. 524. 233. Nicolaus Cusanus, De visione Dei 6, în Werke 1:300(215): „Sic şi leo faciem tibi attribueret, non nisi leoninam iudicaret, et bos bovinam: et aquila aquilinam. O domine, quam admirabilis est facies tua, quam şi iuvenis concipere vellet: iuvenilem fingeret, et vir virilem, et senex senilem.”/Dacă leul ţi-ar atribui chip, ţi-ar da chip de leu, boul – de bou, iar acvila – de acvilă. O, Doamne, cât de minunat îţi este chipul! Dacă un tânăr vrea să ţi-l conceapă, îl imaginează tânăr, bărbatul – bărbat, iar bătrânul – bătrân. /Este inversarea celui mai comun topos din critica religiei începând cu Xenofan, pe care iudaismul şi creştinismul l-au continuat sub forma unei critici de idolatrie. Supra III. N.23. 234. E. Seeberg, Gottfried Amold, p. 527; Weigelt, Sebastian Franck und die lutherische Reformation, pp. 44-46. Despre comparaţia dintre ceremoniile biblice şi cele egiptene, v. supra IV. C.5. 235. Stern, ed., Greek and Latin Authors on Jews and Iudaism, 1: From Herodotus to Plutarch, pp. 62-86 (Manethon), 384- 416 (Apion). Cf. Heinemann, „Antisemitismus”, Pauly-Wissowa, RE, supl. 5.3-43; Levy, Olamot nifgashim [Studii de elenism iudaic], pp. 60-l96. 236. Tacitus, Hist. 5.4. 237. Berger şi Luckmann, The Social Construction ofReality, pp. 166-l67. O curioasă coincidenţă este faptul că autorii au ales ca exemplu o prezumptivă colonie de leproşi. 238. Supra IV. D.3. 239. Augustin, DcD 2.21, p. 52; Fuchs, Der geistige Widerstand, pp. 1 ş. urm. 240. Kraus, Das Leben Jesu nach judischen Quellen; Dan, Hasipur ha'ivri biyme habenayyim [Istoria evreilor în Evul Mediu], pp. 122-l32. 241. În partea a doua, scrisă ulterior, Sefer toledot Jeshu relatează în mod similar povestea începuturilor creştinismului. Petru, un înţelept evreu trimis să se infiltreze în mişcare şi să o împiedice din interior, reuşeşte să separe Biserica şi obiceiurile acesteia de filonul principal al iudaismului. 242. Supra IV. A.2. 243. Grundmann, „Oportet et haereses esse”; id., Ketzergeschichte des Mittelalters, în Die Kirche în ihrer Geschichte, ed. Schmott şi Wolf, pp. 1 -2 (reevaluarea ereziei în Reformă şi post-Reformă). 244. Supra IV. C.4, D.4 (Anselm de Havelberg). 245. E. Seeberg, Gottfried Amold, pp. 183-l97 (Scriptura şi creştinismul timpuriu). 246. Gottfried Amold, Unparteyische Kirchen und Ketzerhistorie 1 ş 9, p. 24; E. Seeberg, Gottfried Amold, pp. 66-68, 150- 163. 247. Însuşi Isus a fost judecat ca eretic: E. Seeberg, Gottfried Amold, p. 224; cf. pp. 219 ş. urm. (erezie); 176 ş. urm. (Biserică invizibilă). 248. Supra IV. D.'l. 249. J.- B. Bossuet, Discourssur l'histoire universelle 2.5; 3.8, ed. Truchet, pp. 198-l99 (răzbunare divină), 428-429: „Quand Ies cesars flattaient Ies soldats, ils n'avaient pas dessein de donner des maâtres î leurs successeurs et î l'empire. En un mot, ii n'y a point de puissance humaine qui ne serve malgre elle î d'autres desseins que Ies siens. Dieu seul şaiţ tout reduire î sa volonte. Cest pourquoi tout est surprenant, î ne regarder que Ies causes particulieres, et neanmoins tout s'avance avec une suite reglee.”/Când cezarii îşi NOTE linguşeau soldaţii, nu urmăreau să-l lase şefi peste urmaşii lor şi peste imperiu. Într-un cuvânt, nu există nici o putere omenească care să nu servească, fără să vrea şi altor scopuri decât alor sale. Numai Dumnezeu ştie să reducă totul la voinţa sa. Iată de ce totul este surprinzător, chiar dacă luăm în consideraţie numai cauzele particulare şi totul merge înainte în ordine riguroasă. /În tot discursul, Bossuet pune accentul în primul rând pe pedagogia divină; doar aceasta i-a ridicat pe evrei popor îndărătnic şi nu deosebit de înzestrat peste nivelul celor de altă religie. Din cauza caracterului de pedagogie divină, istoria este o vie şi veritabilă speculum regale Discursul a fost scris ad usum delphini – deoarece îl iniţiază pe rege în principiile pedagogiei. 250. J.- B. Bossuet, Politique tiree despropresparoles de l'Ecriture sainte 4.1, ed. Le Brun, p. 178; Keohane, Philosophy and the State în France: The Renaissance to the Enlightenment, pp. 25l-258, în special 256 ş. urm. (interesul personal impulsionând binele public). Despre lupta continuă a lui Bossuet de a anula critica biblică a lui Simon, v. Hazard, La Crise de la conscience europeenne, pp. 230 ş. urm. 251. Popkin, The History of Scepticism from Erasmus to Spinoza, pp. 214-228. Apelativul Pre-Adamitae poate conţine o ironie ascunsă. Adamiţii erau o sectă acuzată de practici licenţioase (participanţii la ceremonii erau goi). E posibil ca La Peyrere să se fi gândit la preadamiţi ca la o prefigurare a acestora, dar nu o afirmă. 252. Supra IV. D. [147] şi n. 190. 253. Strauss, Spinoza s Critique, pp. 64-85. Strauss acordă mai puţină atenţie surselor anterioare reformiste ale criticii biblice, mai cu seamă celor aparţinând spiritualiştilor antiluterani. Agrippa von Nettesheim a compilat o lungă listă de cărţi biblice pierdute, pe care Sebastian Franck a copiat-o pentru a dovedi că Biblia nu putea fi destinată să reprezinte singurul şi ultimul „cuvânt al lui Dumnezeu”; în caz contrar, niciuna din părţile ei nu s-ar fi pierdut, căci „Gotts Wort bleibt ewig, ist allweg gewesen und wird all-weg sein”/cuvântul lui Dumnezeu este etern, a fost pretutindeni şi dintotdeauna, va fi pretutindeni şi întotdeauna/; Paradoxa nr. 47-50; Weigelt, Franck, p. 50. 254. Haber, The Age of the World: Moses to Darwin, pp. 277 ş. urm., îl menţionează doar în trecere pe La Peyrere şi teoria palingenetică. Se pare că e mai uşor să se separe vârsta lumii de vârsta omenirii (de ex. Buffon, Cuvier: ibid., pp. 124 ş. urm., 196 ş. urm.) pentru explicarea fenomenelor geologice. Teoriile palingenetice erau motivate mai curând de considerente etnogra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guroşi şi care se aflau risipiţi prin pădurile aflate pe înălţimile munţilor, acolo unde cele mai puternice fiare îşi au vizuinile, au fost îngroziţi şi uimiţi de marele efec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SN ş 377). [134]. SN ş 31; despre istoria topos-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onceptul pretinde ca toate constructele istorice să conţină „einen starken unvertilgten Rest von Anschauung”/un rest puternic, nestârpit de intenţie/care face din ele „individuelle Totalitâtsbegriffe”/concepte individuale ale totalităţii/ (Troeltch, Der Histo-rismus und seine Probleme, p. 36). Meinecke recunoaşte câţiva „precursori”; cf. şi lucrarea „Klassizismus, Romantizismus und historischen Denken im 18. Jh.”, în Werke, ed. Kessel, 4: 264. Vico, deşi recunoştea diferitele „aspecte” ale expresiei sociale şi caracterul singular al fiecărei faze istorice (de ex. SN ş 148), nu le putea susţine completa individualitate tocmai fiindcă sublinia similitudinea fundamentală a imaginaţiei omeneşti colective şi a fazelor productivităţii acesteia în fiecare societate. 281.5MpraIV. Î.l. 282. Supra n. 2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 divină şi cunoaştere umană: Cunoaştere în 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vedem lucrurile sau atunci când le cunoaştem, spune Malebranche, le vedem şi le cunoaştem în Dumnezeu. Cunoaşterea lui Dumnezeu este totalitatea ideilor sale, întotdeauna „clare şi distincte”.1 Dumnezeu înzestrează şi cu existenţă unele idei despre singulare (Malebranche, asemeni majorităţii raţionaliştilor şi empiriştilor secolului, era nominalist).2 în măsura în care posedăm idei clare şi distincte în matematică, de pildă şi chiar atunci când intuim obiecte extra animam, participăm la inteligenţa lui Dumnezeu; pentru a media între cunoaşterea noastră şi obiectele acesteia, nu este necesar un mecanism psihofizic complicat. Berkeley a adoptat o soluţie similară pentru a garanta variabilitatea cunoaşterii noastre empirice, adică a acelei fiinţe (esse) care (spre deosebire de afirmarea unei lumi exterioare de către Malebranche) nu este decât „percepţie” (percipi)? Un caz nu mai puţin radical de identitate între actele mentale ale lui Dumnezeu şi ale noastre a fost elaborat de Spinoza: un concept clar şi distinct despre sine şi actele lui mentale comportă conştiinţa că acestea nu sunt decât tot atâtea modalităţi ale unui singur atribut divin gândirea; şi că se află în corespondenţă biunivocă cu stările fizice, care sunt tot atâtea modificări ale celuilalt atribut divin cunoscut şi anume întinderea. [140] Se pare că pentru toţi diferenţa dintre cunoaşterea divină şi cea umană a devenit mai mult cantitativă decât calitativă. Dumnezeu poate poseda cunoaştere infinită, a noastră este finită; Dumnezeu cunoaşte totul dintr-o dată, intuitiv, procesele noastre de gândire sunt discursive. Dar ceea ce cunoaştem cunoaştem exact la fel ca Dumnezeu: este de fapt acelaşi act de cunoaştere prin care noi şi Dumnezeu cunoaştem ceva. Până şi Descartes, care admitea dreptul şi puterea lui Dumnezeu de a invalida adevărurile matematice, a afirmat că, inter alia, preferă termenul de idee, întrucât „era termenul folosit îndeobşte de filosofi pentru formele de percepţie ale minţii divine”5. Această formă divină de percepţie a devenit acum a noastră. În tradiţia tomistă, cunoaşterea divină era în primul rând introspectivă. Cunoscându-se pe sine, intelectul divin cunoaşte ipsofacto tot ce se află în afara sinelui; cunoaşterea acestuia este simpla unitate dintre „cunoscător şi obiectul cunoscut”.6 La Descartes, acest mod de cunoaştere a devenit modul caracteristic al cunoaşterii umane în măsura în care conţine idei clare şi distincte; acestea sunt intrinseci, le cunoaştem prin introspecţie. Şi dacă, aşa cum credea Descartes, unele idei ale noastre despre Dumnezeu sunt de asemenea „clare şi distincte”, rezultă că îl cunoaştem pe Dumnezeu cel puţin parţial în acelaşi fel în care se cunoaşte el pe sine. Descartes nu s-a exprimat astfel, dar Malebranche, care a înţeles această implicaţie, a încercat să o evite negând noţiunea „clară şi distinctă” a sinelui.7 însă Malebranche susţinea că noi cunoaştem infinitatea lui Dumnezeu în mod clar şi distinct; în tradiţia scotistă, el fundamentează această cunoaştere pe demonstraţia ontologică. [144] Am discutat mai sus despre transparenţa lui Dumnezeu în secolul al XVII-lea; aici găsim expresia ei ultimă fie-mi permis să o numesc argumentul speculativ pentru identitatea (parţială) a cunoaşterii umane cu cea divină. Despre Guelincx şi Malebranche nu şi despre Spinoza se poate afirma şi contrariul: au făcut la fel de mult pentru a adânci breşa dintre intelectul uman şi cel divin pe cât au făcut ca să o reducă. În contrast cu o cunoaştere pasivă, pretindeau ei, cunoaşterea lui Dumnezeu este în unele privinţe o cunoaştere prin şi în act. Lucru adevărat nu doar cu privire la entităţi create ex nihilo, ci şi mai ales, la cauze şi forţe. Nu există alte cauze sau forţe în natură exceptând voinţa mereu activă a lui Dumnezeu.9 Fiecare exemplu de impact a două corpuri fizice în parte, fiecare exemplu de interacţiune dintre suflet şi corp sunt exemple de cauzalitate divină nemijlocită, incluzând cunoaşterea noastră despre aceasta. Cauzalitatea divină a înlocuit complet atât cauzalitatea mecanicistă, cât şi cea psi-hofizică. În loc să fie actori în lume, fiinţele omeneşti şi îngerii s-au transformat în simpli „spectatori”.10 Fiemi permis să numesc aceasta argument pragmatic sau ergetic pentru a diferenţia cunoaşterea divină de cea umană. Aceste două modele de cunoaştere una pasivă, cealaltă activă se referă la domenii complet diferite. Cunoaşterea este cunoaşterea ideilor şi relaţiilor necesare. Spre deosebire de Descartes, Malebranche dispreţuieşte presupunerea conform căreia Dumnezeu ar fi putut „crea” adevărurile eterne: Dumnezeu este totalitatea acestora. Cunoaşterea în act, cea pe care am numit-o factuală sau ergetică, aparţine domeniului fiinţelor reale şi interacţiunilor dintre ele. Distincţia dintre potentia Dei ordinată şi absoluta a dobândit, se pare, un înţeles cu totul nou: în domeniul gândirii (sau al ideilor) nu era loc pentru nici o excepţie de la „ordine”.11 în domeniul realităţii, nu exista altă cauză decât continua şi absoluta adus voluntatis a lui Dumnezeu, în care constelaţiile regulate funcţionează pur şi simplu ca „ocazie”.12 Cunoaşterea umană este numai o cunoaştere a ideilor; fiinţele reale şi interacţiunile lor pot fi cunoscute doar de creator în modul creaţiei lor. Nu cunoaştem lucrurile, nu ne cunoaştem nici pe noi; cunoaştem doar idei, dintre care doar una singură îşi implică cu necesitate f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reprezentat ambele argumente, ambele moduri de cunoaştere, o ruptură chiar atât de profundă cu tradiţia medievală? Malebranche era îndatorat cu bună ştiinţă tradiţiei augustiniene, convingerii că orice cunoaştere adevărată îşi are sursa în iluminarea divină. În prezenţa adevărurilor matematice imuabile în mintea noas- 260 tră, Augustin vedea o dovadă eminentă a vestigiilor intelectului divin în intelectul nostru.13 Dar iluminarea poate justifica în cel mai bun caz jumătatea pozitivă a epistemologiei lui Malebranche. Cât despre distincţia dintre cunoaşterea ideilor şi cea a fiinţelor, aceasta se aseamănă superficial cu sinteza tomistă dintre concepţia augustiniană/neoplatoniciană şi cea aristotelică despre cunoaştere. Toma făcea de asemenea distincţie între cunoaşterea formelor şi fiinţelor (singularelor) de către Dumnezeu. În mintea lui Dumnezeu, formele sunt reprezentate ca idei divine şi eterne: pentru a le cunoaşte, Dumnezeu trebuie doar să reflecteze asupra lui însuşi. Ne amintim şi felul în care Toma a asigurat cunoaşterea singularelor de către Dumnezeu: este modalitatea cea mai directă de cunoaştere şi anume cunoaşterea în act, prin atribuirea de fiinţă (esse dare); ea nu are nevoie nici de simţuri, nici de alt mijlocitor.14 Dumnezeu o atribuie inteligenţelor separate, care nici măcar nu pot deduce existenţa singularelor, aşa cum o facem noi, din datele simţurilor, prin mijlocirea speciilor sensibile. Rezultă că Dumnezeu, unica fiinţă capabilă să atribuie fiinţă, este de asemenea unica fiinţă care posedă cunoaşterea imediată a singularelor ca singulare. Mă gândesc şi la alte posibile conexiuni medievale cu ocazionaliştii. În ultimul capitol am notat unele asemănări şi deosebiri între noţiunea lui Descartes despre intuiţie şi tradiţia scotist-terministă. Începând cu Duns Scotus, intelectul uman a fost sortit să împărtăşească acelaşi fel de cunoaştere existenţială, nemijlocită cu cel divin. Cogniţio intuitiva intellectiva garantează cunoaşterea singularelor (cel puţin ca existenţi) fără medierea speciilor. Potrivit lui Duns Scotus, putem poseda o asemenea cunoaştere încă aici pe pământ; cu siguranţă, unii o vor poseda în viziunea beatifică promisă după aceea.15 Ockham a mers mai departe: orice cunoaştere a singularelor este în mod necesar intuitivă. În cazuri excepţionale, el a admis de potentia Dei absoluta posibilitatea cunoaşterii intuitive a lucrurilor nonexistenţe deşi a refuzat să o numească cunoaştere evidentă.16 Este vorba de cunoaşterea unei structuri foarte caracteristice, nu întotdeauna percepută de comentatori. Ori de câte ori (dacă vreodată) se realizează, Dumnezeu are atât funcţie de cauză cât şi de obiect. Poate că Ockham dorea să spună că, în cazul în care aş avea o asemenea cunoaştere intuitivă, de exemplu a unui scaun inexistent, aceasta ar însemna că l-aş vedea (în limbajul lui Wittgenstein) pe Dumnezeu „ca” scaun. Ceea ce la Ockham era un caz excepţional a devenit la Malebranche un mod omenesc de cunoaştere obişnuită. Nu există nici o posibilitate de a constata dacă scaunul pe care îl văd se potriveşte cu cel de „dincolo”. Scaunul pe care îl văd este în parte o idee despre Dumnezeu în măsura în care pot să îl văd ca modificare de etendue ideal}[137] Scaunul acesta are în parte atribute şi proprietăţi care nu sunt câtuşi de puţin divine o proiecţie de senzaţii, asocieri şi deprinderi lingvistice. Tot ce are în plus scaunul pe care îl concep faţă de modificările spaţio-temporale este o simplă imagine. Ne aducem încă o dată aminte de esse apparens la Aureoli şi de problemele pe care le ridică.18 Pe scurt, multe aspecte ale argumentului speculativ privind identitatea cunoaşterii umane şi a celei divine la Malebranche par să fi fost anticipate în secolul al XIV-lea, atunci când, pentru prima oară în Evul Mediu, a avut loc o dezbatere epistemologică susţinută într-un orizont terminologic bine de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cupate de cunoaşterea entităţilor şi a proprietăţilor acestora. Ocazionaliştii – şi în primul rând Malebranche erau mult mai interesaţi de cunoaşterea relaţiilor: relaţii între idei şi lucruri, între lucruri în sine. Adevărul nu este altceva decât „raportul” dintre idei.21 Epistemologia lui Malebranche a consacrat un ideal de cunoaştere complet diferit de cel din Evul Mediu; o nouă viziune a unei metode universale, de orientare matematică şi înglobând toate disciplinele, rezultând într-o explicaţie „mecanicistă” a tuturor fenomenelor. Ocaziţionaliştii, cum voi demonstra, au căutat să păstreze această idee, chiar dacă şi-au dat seama de pericolele ei teologice. Ei au izbutit să o salveze smulgându-l sp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artes captează imaginaţia generaţiei sale şi a următoarelor cu viziunea unei noi metode de cercetare ştiinţifică. A fost şi a rămas mult mai greu să o caracterizezi decât să o elogiezi. O serie de sloganuri sunt uşor de mânuit, dar par vagi şi alunecoase. Noua metodă se pretinde universală, un canon de principii şi procedee înglobând toate disciplinele. Descartes a susţinut că este un instrument pentru descoperirea unor noi adevăruri şi nu doar pentru expunerea celor vechi; o ars inveniendi autentică ai cărei practicanţi, spre deosebire de arta lulliană, ştiu despre ce vorbesc, întrucât pornesc de la intuiţii simple pe care le combină potrivit regulilor infailibile.22 Metoda acţionează prin disociere şi combinare. Ea a reuşit să unească algebra şi geometria, să matematizeze legile mecanicii şi să mecanizeze fenomenele naturii. A pus filosofia, fiziologia şi psihologia pe baze noi. Majoritatea „filosofilor mecanicişti” din secolul al XVII-lea au preluat multe din aceste speranţe şi cerinţe; dar ce şi-au propus de fapt? Cum a devenit matematica paradigma şi limbajul ştiinţei? Care erau conotaţiile termenilor „maşină” şi „mecanicist”? Începem prin a spune că, aplicarea matematicii la alte discipline a depins întotdeauna de voinţa depăşirii clasicului imperativ aristotelic de a nu amesteca 262 entităţi de genuri diferite.23 Viciul de metabasis transferul unor metode de la o disciplină la alta a devenit o virtute în secolul al XVII-lea. Succesul unei „noi ştiinţe” a mecanicii a produs emulaţia acesteia în alte discipline. Hobbes şi Spinoza aveau chiar în vedere o teorie mecanicistă a ordinii sociale. Dar succesul mecanicii, analiza mişcărilor terestre (Galilei) şi sinteza realizată de Newton între acestea şi legile orbitelor planetare (Kepler) ar fi fost imposibile fără o lentă şi graduală modificare a matematicii însăşi. Concepţia greacă clasică despre matematică văzută ca inventar al entităţilor matematice (ideale) şi al proprietăţilor lor absolute percepţie care interzicea reprezentarea unui anume tip de entităţi matematice prin altul a pierdut în cele din urmă teren în faţa unei noi percepţii a matematicii ca ştiinţă a relaţiilor şi structurilor: Nu am în nici un fel intenţia de a încerca să stăpânesc toate acele ştiinţe particulare care primesc laolaltă numele de Matematică; dar observând că, deşi au obiecte diferite, ele se învoiesc să nu ia în consideraţie decât diferitele relaţii şi proporţii prezente în aceste obiecte, am crezut că ar fi mai bine să examinez doar aspectul general al acelor proporţii.24 Deoarece matematica a devenit un limbaj formal al relaţiilor, nu doar faptul că numerele puteau fi reprezentate prin figuri şi viceversa, dar şi relaţiile nematema-tice mişcări, forţe, intensităţi puteau fi exprimate în limbaj matematic. Acestea au constituit în parte dezvoltări medievale; voi încerca să le evaluez rolul şi impactul. Dar mergând mai departe, detectăm, atât în viziunea lui Des-cartes despre o nouă metodă, cât şi în a altor savanţi din secolul al XVII-lea, un ideal total nou de cunoaştere de dobândire a cunoştinţelor în care par să conveargă toate idealurile de cunoaştere discutate anterior. Acest nou ideal, oarecum evaziv, dar care îşi păstrează impactul până în zilele noastre, a reprezentat idealul cunoaşterii prin act sau al cunoaşterii prin construcţie. Francis Bacon, care mai credea în misiunea ştiinţei de a descoperi „formele” lucrurilor, credea că a descoperi forma echivalează cu a fi în stare să produci respectivul lucru.25 Acesta este motivul pentru care „ştiinţa este putere”. Descartes, a cărui interpretare geometrică a materiei-în-mişcare era atât de radicală încât îl împiedica să înţeleagă forţele, credea totuşi că poate reconstitui creaţia universului ca atare prin simpla combinare a ideilor „clare şi distincte” despre masa originară şi legile mişcării. El a reuşit acolo unde, la Platon, explicaţia universului a eşuat, întrucât (cum credea) matematica lui făcea faţă schimbării; şi asta fiindcă era altă matematică, constructivă într-un sens mult mai cuprinzător decât vechea geometrie. Glanvill, invocând imaginea platoniciană a unui Dumnezeu geometru, a adăugat că „Universul trebuie cunoscut cu ajutorul acelei Arte prin care a fost creat”26. Hobbes credea că prima menire a ştiinţei este să distrugă lumea şi să presupună existenţa sinelui doar prin „fantasmele” sale, iar apoi să o reconstituie sistematic cu ajutorul unui sistem arbitrar şi neechivoc de semne. Din acelaşi motiv, credea că ştiinţa politicii e mai apropiată de înţelegerea noastră decât ştiinţa naturii: noi, care „ne-am făurit singuri comunitatea”, putem să îi reconstituim mental mai uşor creaţia. Giambattista Vico a rezumat idealul ergetic de cunoaştere în faimoasa propoziţie „verum et factum convertuntur”. Cunoaştem cu certitudine doar acele lucruri pe care le-am construit; Vico, reacţionând la pretenţiile „filopriveşte societatea; şi că numai Dumnezeu cunoaşte natura precum cunoaşterea în act. Acest nou ideal ergetic de cunoaştere se opunea categoric idealului vechi speculativ. Majorităţii epistemologiilor antice şi medievale le era comun caracterul receptiv: indiferent dacă obţinem cunoaşterea din impresii senzoriale, sau prin iluminare, sau iarăşi prin introspecţie, cunoaşterea sau adevărul este găsit, nu construit. În planul implicit sau explicit, majoritatea „noilor ştiinţe” din secolul al XVII-lea presupuneau o teorie constructivistă a cunoaşterii.27 Cred că Guelincx şi Malebranche au fost cei dintâi care s-au revoltat împotriva pericolelor implicite ale acestui nou ideal constructivist al cunoaşterii, limitându-l la domeniul ideilor şi al combinaţiilor acestora. Căci interpretarea mecanicistă a naturii ar putea duce lesne la presupunerea că noi cunoaştem facerea universului în maniera creatorului. Ocazionalistul rezerva cunoaşterea în act exclusiv lui Dumnezeu şi o făcea într-un mod mult mai radical decât oricare autor din Evul Mediu, căci şi aceştia împărtăşeau admiraţia faţă de ştiinţa matematică a naturii. Ştiinţa antică şi medievală limita activitatea maşinilor la artefacte, admiţând pentru noi cunoaşterea în act cel puţin în privinţa artefactelor. Această distincţie s-a prăbuşit o dată cu „filosofia mecanicistă” a secolului al XVII-lea, iar imaginea universului-maşină, cu aspectul ei modern, ameninţa să erodeze zidul dintre cunoaşterea umană şi cea divină într-un mod mult mai eficient decât ar fi putut să o facă orice concept speculativ de cunoaştere. Ocazionaliştii au înfruntat pericolul admiţând că, într-adevăr, orice cunoaştere a realităţii se obţine prin acţiune şi afirmând cu îndrăzneală că, prin urmare, întreaga cunoaştere a realităţii îi aparţine în exclusivitate lui Dumnezeu. B. CONSTRUCŢIE ŞI METABASIS, MATEMATIZARE ŞI MECANIZARE Revăzând diferitele antecedente posibile ale „cunoaşterii în act” se pare că am omis cea mai veche şi mai nemijlocită paradigmă. „A face”, „a produce”, „a construi”, „a genera” au fost termenii utilizaţi pentru construcţie în geometria greacă.28 Construcţiile au fost o trăsătură distinctivă a geometriei încă de la început, iar Evul Mediu nu le-a uitat. Dar semnificaţia şi rolul lor s-au restrâns treptat. Proclos Diadochus, în comentariul la prima carte a lui Euclid, a încercat să sistematizeze şi să reconcilieze diferitele atitudini faţă de statutul construcţiilor. Opiniile pe care le citează sunt cu şase sau chiar cu opt sute de ani anterioare epocii lui. Unii, spune el, doreau să reducă toate „problemele” (de construcţie) la „teoreme”, deoarece entităţile geometrice nu sunt supuse generării sau coruperii (Speusip). Alţii (Menaechmus) doreau să reducă toate teoremele la probleme, deoarece unele construcţii stipulează „ceea ce se caută”, iar altele ne fac să vedem calităţile unui obiect matematic. Ambii, conchide el, au dreptate: 264 Adepţii lui Speusip</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iindcă problemele de geometrie sunt un gen aparte faţă de cele de mecanică, acestea din urmă ocupându-se de obiectele perceptibile care dobân-desc existenţă şi suferă tot soiul de modificări (odaonTâ ya. Ţ&gt; tavxa Kod TEVECRV EXOVTOC icai Tiavcoiav uexaPoXf] v). Adepţii lui Menaechmus au şi ei dreptate, deoarece descoperirea teoremelor nu are loc fără o coborâre ([149] tpo68oi) în materie mă refer la materia inteligibilă (u/lnv</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or|Tr|v). Pătrunzând în materie şi dându-l formă, ideile noastre sunt pe drept cuvânt asemuite unor acte generative (TEveaemv). Căci mişcarea gândirii noastre în proiectarea propriei idei este o gener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 figurilor din imaginaţia noastră şi a proprietăţilor lor. Dar construcţiile, segmentările, poziţiile, comparaţiile, adăugirile şi eliminările au loc în imaginaţie, în vreme ce conţinuturile înţelegerii (5iccvoiai;) noastre rămân fixe, fără generare sau modificare.29 Cu toate acestea, problemele şi teoremele diferă. Dacă am considera că amân-două asociază un predicat unui subiect, atunci construcţiile adaugă doar predicate posibile (un triunghi echilateral poate fi, dar nu este în mod necesar, înscris într-un cerc), pe când teoremele adaugă predicate necesare (unghiurile de la baza unui asemenea triunghi sunt în mod necesar egale). Proclos se referă şi la o tradiţie care se întoarce în timp, prin Zenodot şi Poseidonios, până la Oenopides: construcţiile dovedesc doar existenţa, teoremele dovedesc proprietăţi. Construcţiile au servit de fapt ca demonstraţii de existenţă în geometria greacă, deşi numai în geometrie şi nici acolo în mod exclusiv.30 Indiferent dacă Oenopides a fost sau nu primul care le-a folosit ca demonstraţii de existenţă, se pare că a fost primul matematician grec, din câte ştim, care a separat problemele geometrice de cele mecanice. A fost creditat de Proclos cu soluţionarea a două probleme fundamentale de construcţie (Euclid, Elementele 1.12: să se ducă o perpendiculară pe o dreaptă dintr-un punct care nu se află pe acea dreaptă; Elementele 1.23: într-un punct dat al unei drepte să se construiască un unghi egal cu un unghi dat). La prima vedere, aceste probleme par prea simple pentru nivelul atins de construcţiile geometrice la sfârşitul secolului al V-lea. Reuşita, s-a sugerat, a fost faptul de a fi cerut ca în construcţii să se folosească doar rigla şi compasul, arătând cum trebuie procedat.31 Se consideră îndeobşte indiscutabil faptul că limitarea la drepte şi cercuri reflectă statutul acestora de „cele mai frumoase şi mai perfecte” figuri.32 S-ar putea să fie aşa, dar este o explicaţie insuficientă: construcţiile făcute cu rigla şi compasul nu ajută întotdeauna la separarea geometriei de mecanică dacă acesta a fost de fapt scopul lui Oenopides. Trebuie arătat de ce dreptele şi cercurile, împreună cu toate figurile ce pot fi generate de acestea, ar putea fi considerate „nemecanice” într-un sens bine precizat, în timp ce altele nu ar putea. A existat, cel puţin începând cu cvadratica lui Hippias din Ellis, o familie de figuri făcute din „linii mix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erau numite pur şi simplu figuri „generate de două mişcări”.33 Mişcarea implicată în generarea cvadraticei (la care matematica ulterioară a adăugat cohleoida şi spirala) nu este o simplă deplasare, precum mişcarea implicată în generarea unui cerc prin rotirea unei drepte, sau, mai târziu, în generarea „corpurilor de revoluţie”. Asemenea mişcări nu necesită timp şi ar putea fi de fapt imaginate ca instantanee. Dacă se recurge la mişcare pentru a explica generarea dreptelor şi a cercurilor (dar mulţi matematicieni greci nu gândeau astfel), atunci este vorba ca să folosim din nou limbajul lui Proclos doar de o „mişcare imaginară” (idvr|oiq (pavTccaniciî), o simplă deplasare.34 Curbele de ordin superior sunt însă generate de o mişcare-în-timp, adică de o adevărată îcivrimc,. Cvadratica este generată de două laturi adiacente ale unui pătrat ABCD, una mişcându-se de la B la A paralel cu baza AD, cealaltă rotindu-se cu viteză constantă de la AB la AD. Punctul P de la intersecţia celor două linii descrie cvadratica. Poate că pe vremea lui Oenopides existau şi alte construcţii care foloseau „mijloace cinematice”.35 Poate că restricţia la riglă şi echer intenţiona să elimine mişcarea-în-timp din geometrie. Dar indiferent dacă asemenea considerente surprind sau nu motivele aflate în spatele tentativelor iniţiale de separare a geometriei de mecanică, ele au devenit mai târziu majore. Curbele generate de mişcări-în-timp au rămas cetăţeni de rangul doi: nu erau privite ca metode legitime de rezolvare a problemelor pe care erau capabile să le rezolve, cum ar fi de pildă trisecţiunea unghiului. Mişcarea fizică mişcarea-în-timp nu îşi avea locul în geometrie; „materia inteligibilă” despre care vorbea Proclos nu poate fi concepută ca generată în timp. Termenul nici măcar nu e limitat la tradiţia pla-toniciano-neoplatoniciană. Aristotel îl folosea şi pentru a distinge substratul obiectelor matematice de cel al obiectelor fizice.36 El insistă totuşi că acestea nu au existenţă separată. Proprietăţile matematice se obţin înlăturând din corpuri proprietăţile lor fizice de materie care suferă modificări, adică mişcare-în-timp. Aceasta poate fi desigur sursa acelei etendue intelligible la Malebranche.37 Deosebirea fundamentală dintre tradiţia lui şi cea grecească este că la el „întinderea ideală” cuprinde cu necesitate mişcarea-în-timp. Ea a fost interpretată ca sancţionând reunificarea geometriei şi a mecanicii în secolul al XVII-lea, mai degrabă decât ca separându-le. Tot în cadrul acestei secţiuni doresc să conturez foarte sumar modul în care idealurile matematizării şi mecanizării au convers într-un nou ideal metodic de cunoaştere prin construcţie, ideal pe care grecii l-au respins aproape de la început. [146]. Prohibiţia metabasis-M/w/Nu doar faptul că timpul a fost exclus cel puţin în multe cercuri din definiţia „obiectelor matematice”; dar acestea nu erau admise să reprezinte ori să explice procesele pur temporale. La începutul cap. II am discutat pe scurt eşecul timpuriu al idealului matematizării naturii în Antichitate.38 La Platon, construcţia geometricomecanică a cosmosului nu reprezintă decât o metaforă; el însuşi a admis că entităţile materiale imperfecte şi schimbătoare nu pot fi reprezentate decât imperfect prin entităţi matematice. Aristotel a adăugat că, întrucât entităţile matematice sunt private de principala proprietate fizică schimbarea – matematica e puţin utilizabilă în fizică. Utilitatea ei în fizică se limita la structurile statice: corpuri în repaus (echilibru) sau în mişcare periodică, adică într-un anume sens sunt „atât în repaus cât şi în mişcare” mişcări cereşti simple, uniforme şi regulate. Aristotel a exclus apoi, pe baze matematice, orice analogie între mişcările cereşti şi cele terestre. Mişcarea uniformă a unui punct de-a lungul unei curbe este incomparabilă cu mişcarea de-a lungul unei linii drepte sau frânte.39 Diversele restricţii impuse de Aristotel conceptualizării matematice a schimbării nu sunt decât diferite versiuni ale prescripţiilor severe care se opun transferurilor 266 de la un gen la altul uexâpaoiq eiţ îAAo TEvoq.40 La fel cum în natură o diferenţă specifică poate să apară doar la un singur gen, tot astfel, în cazul ştiinţelor, argumentele şi metodele uneia nu trebuie „transferate” alteia (care nu îi este subordonată). A încerca să explici matematic cauzele schimbării este ca şi cum ai încerca să demonstrezi o teoremă matematică pornind de la nemurirea sufletului. Spre deosebire de Platon, Aristotel nu credea într-o metodă ştiinţifică globală comună tuturor ştiinţelor.41 Disciplinele veritabile sunt autonome şi necesită principii diferite (âp^ri). Din exact aceleaşi motive, propoziţiile aritmetice nu pot fi ca atare explicate geometric; aceasta deoarece una se ocupă de numere, iar alta de mărimi.42 Mai mult decât atât: chiar în cazul geometriei, numai figurile „de acelaşi fel” pot fi comparate drepte cu drepte, curbe cu curbe, suprafeţe cu suprafeţe.43 Teama lui Aristotel de a amesteca genurile este atât de adânc înrădăcinată, încât te poţi întreba dacă originile ei nu sunt cumva mai profunde decât angajamentul ontologic pentru o clasificare raţională, unică şi nearbitrară a lumii. O recentă teorie antropologică sublinia teama resimţită de multe culturi faţă de obiectele mixte care nu pot fi clar definite, teamă exprimată prin interdicţia accesului sau întrebuinţării.44 Teoria proporţionalităţii, în legătură cu care Aristotel face câteva interesante remarci istorice45, nu încalcă această interdicţie deşi pare s-o facă. Proporţiile nu sunt obiecte matematice (adică numere sau mărimi) şi nici măcar proprietăţi absolute ale obiectelor matematice; ele sunt doar relaţii, iar relaţiile pot fi comparate între genuri distincte sau chiar domenii de cercetare. A spune că o suprafaţă dată e „mai mare decât” un segment dat nu are sens; dar nu şi a spune că două suprafeţe se află în acelaşi raport ca două segmente. Aristotel pare chiar să considere criticabilă propoziţia conform căreia o curbă este mai lungă decât coarda corespunzătoare46, spre deosebire de Euclid; aceasta este baza metodei eXIIaus-tiunii. Dacă lucrurile stau astfel, înseamnă că Aristotel a făcut distincţie între incomensurabil (ccauiiurupia) şi incomparabil (a&lt;x6upA. R|Ta).47 Dar el subliniază proporţionalitatea incomparabilelor: generaţiile anterioare, spune Aristotel, nu au recunoscut „generalitatea comensurabilă” a proporţiilor, permiţând doar pro-porţionalităţi „de segmente cu segmente, numere cu numere, suprafeţe cu suprafeţe”48. E posibil ca Aristotel să fi dezvoltat ulterior din teoria matematică a proporţionalităţii teoria „semnificaţiilor focale” atribuită lui de Owens, Patzig şi alţii49 teorie care i-a îngăduit (dacă într-adevăr a susţinut-o) să dezvolte metafizica, sau ştiinţa despre fiinţă ca fiinţă, ca ştiinţă universală. Uneori el vorbeşte chiar despre o matematică universală50 şi nu cred că este vorba despre o ştiinţă a obiectelor şi proprietăţilor definite, ci despre una a relaţiilor sau chiar a algoritmilor formali universali de felul celor folosiţi de el în teoria amestecurilor, de exemplu.51 Matematica cum recunoaşte Aristotel este bineînţeles un limbaj. O bună parte a geometriei constă în reprezentarea figurilor „de acelaşi fel”. Insă prin analogie, unele proprietăţi ale figurilor pot simboliza câteva proprietăţi nonfigurative bine definite. În cartea X a Elementelor lui Euclid, segmentele reprezintă numere, întrucât ambele au proprietatea de iteraţie. Probabil că Aristotel nu ar fi obiectat; chiar permite segmentelor să reprezinte timpul, deoarece ambele Pe scurt, problema filosofică era de fapt următoarea: o calitate (formă) ca atare este egală cu sine în toate ipostazele59; experienţa ne spune că unele calităţi sunt prezente în grade diferite în subiecţi diferiţi, sau chiar îşi schimbă gradul în acelaşi subiect, ca atunci când ceva se înfierbântă sau se răceşte. A spune că un subiect „participă” mai mult sau mai puţin la o calitate înseamnă a presupune statutul ontic al calităţilor; a spune că o calitate este prezentă într-un subiect în diferite stări de actualizare înseamnă a spune că nici un subiect nu este de fapt fierbinte dacă nu este cel mai fierbinte. Dar graţia este prezentă în cel binecu-vântat înainte de a putea fi sporită. Se poate spune bineînţeles şi că unele calităţi includ chiar în sine un interval posibil pentru schimbare reacţie ce duce la o regresie infinită, oarecum asemănătoare cu paradoxul celui de-al treilea om.60 O importanţă deosebită a avut-o soluţia lui Duns Scotus şi a adepţilor lui. Ca proprietate comună, susţinea el, o formă este întotdeauna aceeaşi şi egală cu sine. Dar, restrânsă la o fiinţă individuală, este reprezentată (sau ipostaziată) ca ipostază concretă, numită ulterior formalitas. Dacă mi se îngăduie o analogie, forma-litates se raportează la forma lor precum umbrele unei figuri la acea figură pe un domeniu definit sau nedefinit – exceptând faptul că, în cazul de faţă, numai umbrele „există”. Formalitas este proiecţia unei forme asupra individului, aşadar o proprietate accidentală a acelei forme. Domeniul unei forme în ipostazele ei individuale ar putea fi acum interpretat, cum procedau în mod tradiţional teologii franciscani anterior justificării teoretice însăşi, ca adiţionare a părţilor acelei forme ca formalitate care se contopesc ad unwn. [142] i Această concepţie specială despre intensificare se pretează într-un mod aproape natural unei reprezentări geometrice sau aritmetice. Însăşi noţiunea de formă a suferit schimbări semnificative în secolul al XIV-lea. Formele au încetat să mai fie fundamentul ontologic al lumii şi unicele instrumente de cunoaştere ale ei. Scotus s-a alăturat celor care au dizolvat unitatea formelor substanţiale; în schimb, despre multe forme se poate spune că fuzionează într-o singură substanţă, până la forma individuală. După Ockham şi în mare parte datorită influenţei sale, terenul discuţiilor epistemologice s-a deplasat de la o concepţie asimilatorie la una cauzală a cunoaşterii: actul cunoaşsară, dar nu şi suficientă, pentru conştientizarea crescândă a naturii formale a expresiilor matematice. Ockham, precum unii calculatores, a putut crede că numai acele argumente matematice semnificative pentru interpretarea naturii erau demne de atenţie. Alţii însă admiteau de bunăvoie că modelele lor nu erau decât construcţii mentale. Diferitelor probleme li se aplicau moduri variabile de reprezentare; cel mai frecvent, nu duceau decât la un procedeu de vizualizare. Dar ele dovedesc încă o dată cât de mult se erodase prohibiţia aristotelică. Contiguitatea a două calităţi, fiecare ocupând un domeniu de la zero la infinit, era reprezentată de un unghi ascuţit.64 Era, poate, cea mai elegantă cale de a vizualiza coalescenţa scotistă deformali-tates într-un subiect individual. Cercurile concentrice, un triunghi, sau chiar o simplă dreaptă puteau reprezenta ordinea perfecţiunilor în raport cu Dumnezeu, ens perfectissimum. Cum vom vedea, chiar Kant a conceput perfecţiuni simple negradate drept tot atâtea grade ale unei proprietăţi globale numite „realitate”; ens realissimum era astfel sinonimă cu ens perfectissimum.65 Nu toate speculaţiile cinematice din secolul al XIV-lea au fost introduse sub forma unor constructe pur imaginare. Studiul exponenţilor fracţionări şi iraţionali a fost promovat de aşa-numita „regulă” dinamică a lui Thomas Bradwardine, una din puţinele încercări ale scolasticilor din secolul al XIV-lea de a aplica noile tehnici logico-matematice la o problemă fizică reală. Teoria peripatetică a mişcării postula o proporţionalitate directă între forţă şi viteză şi o proporţionalitate inversă între viteza şi rezistenţa mediului. În acest caz, orice forţă, oricât de mică, acţionând asupra oricărui obiect rezistent, oricât de mare, trebuie să îl deplaseze pe o anumită distanţă, căci FIR este întotdeauna o mărime pozitivă. Chiar o muscă trebuie să fie capabilă să mişte un elefant. Thomas Bradwardine a rezolvat problema presupunând că creşterile de viteză depind de creşterea exponenţială a raportului dintre forţă şi rezistenţă.66 Regula, care s-a bucurat de o largă acceptare, nu prezintă evident nici o utilitate pentru fizicianul clasic. Totuşi, ea indică o schimbare importantă. Până atunci, forţele puteau fi reprezentate direct ca viteze sau „mişcări”, iar o creştere a forţei putea fi reprezentată printr-o prelungire sau scurtare proporţională a segmentelor reprezentând mişcarea. Legea lui Thomas Bradwardine permite doar reprezentarea indirectă a forţei: creşterea forţei e măsurată de rata de creştere a vitezei foarte asemănător cu interpretarea dată de Oresme impetus-ului, discutată anterior şi poate sursa ei de insp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ul de vedere al fizicii moderne, poate părea că matematizarea fizicii în secolul al XVII-lea implica întro anume privinţă şi dematematizarea ei. Până atunci, matematica (sau mai bine spus geometria) dicta fizicii formulele şi figurile care trebuiau căutate în natură: proporţiile simple, figurile geometrice perfecte, în secolul al XVII-lea, pare-se, filosofia naturală s-a emancipat de sub tirania matematicii fiind prin urmare capabilă să. Folosească mult mai multă matematică, sau chiar să genereze o nouă matematică, orientându-se după probleAnaliza mişcării reale, în termeni cinematici sau dinamici, a trebuit să aştepte emanciparea gândirii fizice de sub tirania geometriei şi a construcţiilor geometrice perfecte. Parabola care descrie mişcarea proiectilelor şi elipsa care descrie orbitele planetare nu sunt figuri perfecte şi nici măcar construibile din figuri perfecte fără mijloace „mecanice”. Secolul al XVII-lea nu a abandonat noţiunea de perfecţiune sau de armonie a cosmosului; el a înlocuit simetria static-geometrică a tradiţiei platoniciene şi peripatetice cu noţiunea unei consonanţe dinamice. O dată cu sporirea înţelegerii caracterului formal-simbolic al matematicii, „simplitatea” a ajuns să însemne generalitate mai degrabă decât simetrie absolută. Câteva din cele mai generale precondiţii pentru tranziţia către o noţiune dinamică a consonanţei universale au fost menţionate în cap. II. Aici aş dori să atrag atenţia în primul rând asupra rolului important al abandonării obsesiei figurilor construibile, atât în examinarea detaliată a mişcărilor concrete cât şi în concepţiile generale privind „perfecţiunea” universală. Atenuarea treptată, în nici un caz completă, a acestei obsesii este poate bine ilustrată prin modificările concepţiilor fizico-cosmologice ale lui Kepler de la Mysterium cosmographicum la Harmonices mundi. Mysterium, cum a observat Kepler mai târziu, îşi limita căutarea armoniei la „materie”, adică la formele şi dimensiunile orbitelor, astfel încât acestea să fie în acord cu ierarhia corpurilor regulate. Dar acestea, spune el în Harmonices, nu sunt decât „cărămizile construcţiei”, nu forma şi viaţa cosmosului care a fost construit aluzie la Timaios „după imaginea bine articulată a unui corp viu”. Relaţiile armonioase sunt „formele” ce corespund relaţiilor dintre poligoanele construibile cu ajutorul riglei şi compasului. Acestea se acomodează mişcărilor reale ale planetelor, ale căror orbite nu sunt „construibile”, ale căror regularităţi trebuie explicate prin „forţele” fizice, mecanice, de atracţie şi repulsie.69 Noua „armonie” este construită din mişcări-întimp. Nimic din toate acestea nu a fost anticipat de filosofii naturii în secolul al XIV-lea. Dar ei au avut un rol în transformarea matematicii dintr-un inventar de entităţi ideale într-un formalism simbolic capabil de numeroase interpretări. Jakob Klein a descris această transformare pentru secolele XVI şi XVII70: ea nu se încheiase nici atunci. Pe această transformare se baza abilitatea matematicii de a descrie procesele cu ajutorul funcţiilor. Calculatores şi adepţii lor au avut în unele cazuri o vagă noţiune despre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ibniz a abandonat speranţa identificării proprietăţilor simple76; dar nu a renunţat şi la speranţa identificării algoritmilor formali care ar servi tuturor schemelor deductive posibile. Dumnezeu, care poseda scientia generalis, a creat lumea „calculându-şi ideile”.77 Formalizarea matematicii a fost într-un anume sens mecanizarea ei. Pascal şi Leibniz au construit realmente o maşină de calcul; ultimul o vedea ca model rudimentar de algoritm al unei ştiinţe generale.78 Indiferent dacă mintea lui Dumnezeu (sau gândirea în general) este sau nu o maşină de calculat ideală, universul fizic era cu siguranţă astfel privit. Era un orologiu ideal care fie necesita o întoarcere periodică, cum credea Newton, fie se mişca perpetuu cu egală precizie, cum pretindea Leibniz. Însă metafora ceasului avea acum în vedere aspecte ale universului cu totul diferite de predecesoarele antice sau medievale. Compararea universului cu o uriaşă maşinărie era o veche metaforă ce se referea la mişcarea circulară regulată a bolţii cereşti.79 în Antichitate şi în timpul Evului Mediu, aceasta a fost adesea mult mai mult decât o metaforă. Erau proiectate şi construite complicate ceasuri astronomice care vizualizau, reprezentau şi facilitau calculul orbitelor cereşti. Academia lui Platon pare să fi posedat o sferă armilară: ea s-a aflat la baza creaţiei universului de către Demiurg în Timaios. M O treptată şi necontenită perfecţionare tehnologică marchează istoria acestor dispozitive inginereşti până în Evul Mediu; ele au precedat ceasul, căruia i-au servit drept paradigmă. Începând cu secolul al XIV-lea, ceasul mecanic devenit mult mai precis prin folosirea regulatorului a devenit cea mai admirată invenţie a omului, paradigma maşinii perfecte.81 De fapt, la Aristotel sau chiar la Ptolemeu, mişcările cereşti puteau fi reprezentate cu suficientă acurateţe de un dispozitiv mecanic. Din punct de vedere cinematic, Aristotel permite descompunerea mişcărilor circulare doar în mişcări circulare şi a celor lineare doar în mişcări lineare. Aparenta complexitate a mişcărilor cereşti are nevoie şi trebuie, să fie descompusă în mişcări circulare. Mai mult, atât în astronomia lui Eudoxos, cât şi în a lui Ptolemeu, fiecare orbită planetară e calculată şi reprezentată independent de celelalte. Sistemul care le combină trebuie doar să furnizeze un mecanism astfel încât mişcarea unei planete să nu se interfereze cu sau să nu influenţeze mişcarea celorlalte. Din punct de vedere dinamic, nici un fel de forţe nu trebuie reprezentate în dispozitivul mecanic, deoarece sferele sunt mişcate de un agent separat suflete, sau inteligenţele separate folosite mai târziu. Pe scurt, cosmologia antică şi medievală era susceptibilă de mecanizare în sensul literal al cuvântului. Dar nu şi primele cosmologii moderne. Ironia atribuirii unei „mecanizări a imaginii lumii” secolului al XVII-lea şi nu este în nici un caz vorba de o greşeală constă în circumstanţa simplă, trecută adesea cu vederea, că acele cosmologii care se bazau pe „noua ştiinţă” a mecanicii nu puteau fi reprezentate prin dispozitive mecanice reale. Din punct de vedere cinematic, ele descompuneau orbitele circulare sau eliptice în componente rectilinii. Din punct de vedere dinamic, ele presupuneau forţe intrinseci sistemului, sistemul fiind conceput ca un echilibru de mişcări şi forţe. E posibil ca astăzi să putem simula sistemul planetar folosind câmpuri electromagnetice; dar acest lucru nu se putea realiza cu mijloacele tehnologice ale secolului al XVII-lea Este inutil să mai spunem, funcţionarea unui organism precum o maşină era la rându-l cu neputinţă de reprezentat en detail printr-un ceas. Să rezulte aşadar de aici că „filosofii mecanicişti” şi-au demecanicizat de fapt universul, ca pentru ei universulceasornic a devenit o simplă metaforă? Câtuşi de puţin. În cele din urmă, dispozitivele mecanice create de om trebuiau să rămână doar o metaforă în percepţia antică şi medievală, deoarece reprezentau mişcările naturale prin mişcări artificiale impuse. La finele Evului Mediu, distincţia aceasta s-a putut deplasa din domeniul experienţei imediate în cel al raţionamentului; dar ea a rămas fundamentală. A fost abolită la începuturile fizicii moderne mai întâi cu reţinere, apoi în mod radical. Mecanizarea naturii nu a devenit nici realitate, nici metaforă, ci model şi paradigmă. Dar model sau program pentru ce? În sens minimal, „cauzele mecanice” simbolizau dorinţa de a elimina din interpretarea naturii toate cauzele cu excepţia celor eficiente; de a interpreta toate fenomenele fizice ca „materie-în-mişcare”. În acest sens, în secolul al XVIIlea idealul mecanizării îşi avea rădăcinile în gân-direa atomistă clasică. S-ar părea că fizica lui Democrit era cantitativă, iar a lui Aristotel era calitativă. Aceasta e adevărat doar cu privire la potenţialităţile nerealizate: atomiştii antici nu au fost niciodată interesaţi de analiza matematică a mişcării. „Forma, dimensiunile şi ordinea” atomilor care se mişcă în vid erau suficiente pentru a explica de ce unii se adunau laolaltă iar alţii nu. Clinamenu aristotelică Isidor din Sevilla consideră atomii şi elementele în coexistenţă paşnică83 – scolasticii au restabilit o parte din contextul argumentativ originar al doctrinei, deşi majoritatea lor nu era interesată de entităţile materiale invizibile. Cu toate acestea, au avut tendinţa de a restrânge cauzele finale exclusiv la acte conştiente; iar unii au avertizat cum făcuse cândva şi Maimonide că nu omenirea ar fi scopul ultim al creaţiei.84 Revigorarea doctrinelor atomiste sau corpusculare în secolul al XVII-lea datorează mult mai puţin teoriilor atomiste decât unui sens nou, mai bine precizat, al termenului „meca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ens, mai restrâns, al termenului, „mecanic” însemna înţelegerea unui set dat de fenomene sub forma unui sistem închis, semiautarhic de mişcări şi/sau forţe aflate în echilibru; un sistem care se autosusţine, cel puţin pentru un timp. Faptul că elementele unui asemenea sistem erau corpusculi sau atomi nu avea în această privinţă decât o importanţă secundară. Echilibrul şi interacţiunea mişcărilor şi forţelor trebuiau demonstrate constructiv: faptul că anume mişcări presupuse se contopesc într-un fel mai degrabă decât în altul trebuia arătat prin analiză şi sinteză matematică, prin disociere şi combinare.85 Nu cred că la Buridan extinderea mecanicii impetus-u reală creată de Dumnezeu cu două ceasuri (horologiae) care sunt identice în exterior dar au în interior mecanisme diferite.92 Aceasta se poate interpreta în două moduri distincte: poate însemna şi existenţa unui alt mecanism care să explice construcţia lumii dar acest lucru l-a exclus în Discours; poate însemna de asemenea că lumea creată pe aceleaşi principii ale mecanicii printr-un singur act al lui Dumnezeu şi lumea construită lent conform ipotezei sale trebuie comparate cu două ceasuri dar atunci analogia lui Descartes este înşelătoare, fiindcă în acest caz diferenţa constă doar în viteza de asamblare a părţilor construcţiei. În acest sens au înţeles unii comentatori greci din Antichitate expunerea lui Platon despre construcţia lumii. „Cosmosul însuşi”, îi cita Proclos, „există veşnic; dar discursul face distincţie între creator şi ceea ce devine, introducând în ordinea temporală lucruri care coexistă simultan, căci tot ce este generat este compus.”93 „Ordinea temporală” a întregului univers era realmente o proprietate accidentală în orice cosmologie grecească (exceptând-o, poate, pe cea atomistă). Structura lumii era eternă. Nu şi în cosmologia lui Descartes. Schimbarea, mişcarea-în-timp, nu era doar proprietatea „materiei” în contrast cu structura universului: era o proprietate structurală a universului în ansamblu. Ne putem imagina acest „timp” oricât de scurt, chiar condensat la o clipă el trebuie totuşi să existe. Pentru a fi consecvent, Descartes nu poate să îşi interpreteze cosmologia în felul în care a interpretat-o Proclos pe cea a lui Platon: mişcarea-în-timp se află la baza principiilor constitutive ale lumii. Lucru care este şi el conţinut în comparaţia cu ceasul. Comparaţia urma să capete ulterior întrebuinţări importante şi uneori diferite. Aici în pofida sau poate tocmai din cauza ambiguităţii, ea atestă măsura pretenţiilor unei explicaţii mecanice a naturii. Chiar acei „filosofi mecanicişti” din secolul al XVII-lea care au evitat asemenea pretenţii extreme au reţinut câteva Scolasticii medievali credeau că ştim câte ceva despre structura statică a „edificiului lumii” precum şi despre numeroasele fapte conexe; dar că numai Dumnezeu posedă cunoaşterea ultimă propter quid, că numai Dumnezeu cunoaşte universul în modul în care a fost creat. Filosofii mecanicişti din secolul al XVII-lea au ajuns aproape să creadă că, deşi nu putem spera să cunoaştem vreodată toate faptele cu privire la univers, ştim totuşi destul despre principiile sale dinamice pentru a-l reconstitui creaţia în modul în care o face Dumnezeu. Ceasul mecanic, în a cărui perfecţionare savanţii şi meşteşugarii secolului al XVII-lea au învestit atâta energie, era cel mai adecvat echivalent al proceselor naturale, mentale şi sociale şi nu doar dintr-un singur motiv. Ceasul este un mecanism care, o dată întors, funcţionează de la sine. Funcţionare care nu se exercită asupra a ceva nu trage, nu împinge şi nu ridică alt obiect – ci constă în însăşi regularitatea mişcării. La fel şi universul iar universul este, în plus, prin definiţie, cel mai precis dispozitiv de măsurare a timpului. Şi organismele sunt ceasuri: un corp sănătos are un puls regulat, iar circulaţia sângelui dobân-dise de puţină vreme o explicaţie mecanică. Se poate arăta că şirul gândurilor sau asociaţiile de idei reprezintă un proces inevitabil: poate sunt asemenea mişcării, poate sunt în sine o mişcare. Comparaţia cu cele două ceasuri sincronizate reda ambele conotaţii pe cea mentală şi pe cea fizică. Guelincx a introdus-o 278 În controversa minte-corp din secolul al XVII-lea94 şi i-a devenit cel mai răs-pândit simbol şi loc comun. Mai mult decât atât, ceasul mecanic, care a devenit cel mai la îndemână exemplu al superiorităţii culturii europene faţă de alte culturi, era şi supremul exemplu al cunoaşterii-prin-construcţie. A-l cunoaşte modul de construcţie este acelaşi lucru cu a şti să îl reconstruieşti. Chinezii, cărora le lipsea această cunoaştere, erau incapabili să repare ceasurile europene, de care erau atât de încântaţi şi pe care le importau în număr mare în secolul al XVIIlea.95 Aceasta le-a putut sugera autorilor lucrării Logique du Port-Royal alt exemplu faimos. Dacă se dă un ceas unui aristotelician chinez, acesta va atribui bătaia regulată „calităţii sonori-fice”.96 Noi, care ştim cum sunt făcute ceasurile, ne putem lipsi de „calităţile obscure” ale scolasticii atât în înţelegerea mecanicii ceasurilor, cât şi în înţelegerea mecanicii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ologiile medievale aceasta a fost concluzia penultimei secţiuni nu implicau niciodată cu necesitate o justificare raţională a formării universului, întrucât cunoaşterea lor despre univers nu era o cunoaştere-princonstrucţie. Bineînţeles, sunt conştient de lunga tradiţie a reflecţiilor filosofice asupra primelor capitole din Geneză, în comentariile la Hexaemeron şi în afara lor. Majoritatea acestora trasau o linie clară între creaţie şi conservare opus conditionis şi opus restaurationis^: universul a fost creat din nimic, iar ordinea a fost stabilită în timpul celor şase zile ale creaţiei o dată pentru totdeauna. Acesta părea să fie sensul explicit al Scripturilor, pe care filosoful putea grefa cosmologia lui Aristotel. Două motive au fuzionat aşadar pentru a face ca problema/ormăn/universului să fie minoră, dacă nu redundantă: (i) cosmologia lui Aristotel are în vedere un univers etern în ansamblu şi în toate părţile esenţiale; şi, deşi scolasticii medievali l-au corectat pe Aristotel în ceea ce priveşte eternitatea universului, mulţi au reţinut destul din cosmologie, astfel încât cadrul conceptual să nu încurajeze viziunea unui univers în evoluţie; (ii) înseşi Scripturile au concentrat lucrarea creaţiei în primele şase zile şi chiar în acelea s-a subliniat în repetate rânduri ordinea creaţiei nu decurgea dintr-o necesitate intrinsecă: Dumnezeu ar fi putut să creeze totul dintr-o dată. Faptul că nu a procedat astfel putea să fi avut motivaţii pedagogice sau de altă natură.98 Să presupunem cum am argumentat ulterior că expunerea raţională a lui Descartes asupra formării lumii era un arhetip al cunoaşterii-prin-construcţie. A fost oare şi un semnal pentru fizica ce va urma? Oare a respins, de pildă Newton, vârtejurile carteziene din cauză că nu dorea „să inventeze ipoteze”? Se pare că, cel puţin în spaţiul englez, cunoaşterea-prin-construcţie a fost limitată la tradiţia experimentală (şi a fost poate pregătită de practicile alchimice şi magice); cosmogonia nu era percepută ca parte necesară a astrofizicii. Şi totuşi, fizica newtoniană a dus inevitabil, cred la ipoteza Kant-Laplace, o versiune resuscitată a vârtejurilor lui Descartes în vocabular newtonian. Explicaţia mecanică a stării prezente a sistemului solar (fără a mai vorbi de univers în ansamblu) presupunea eo ipso o istorie potenţială a cosmosului. Chiar dacă se presupune, În gândirea „filosofilor mecanicişti”, idealurile unei explicaţii matematice şi mecaniciste a naturii au dus la un ideal al cunoaşterii-prin-construcţie. Viciul aplicării de metode şi proceduri aparţinând unei ştiinţe la altă ştiinţă a fost transformat 280 făurit comunitatea”. A doua noastră natură, cea istorică, este integral creaţia noastră. Alt exemplu privind importanţa fundamentală a teoriei sociale la Hobbes poate ţine aici locul altora. Când Marx a negat faptul că schimbul de mărfuri este manifestarea perpetuă a unei „înclinaţii naturale către troc” care îl înalţă pe om deasupra animalelor104, el a făcut pentru teoriile economice ceea ce a făcut Hobbes pentru cele politice. Ordinea economică a devenit un artefact în întregime omenesc, chiar dacă era unul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istenţa lui Hobbes asupra caracterului tetic, total pozitiv, al legilor, nu reprezenta o poziţie cu totul nouă. Vico, între alţii, a recunoscut că varianta modernă a realismului politic avea în spate o lungă tradiţie.105 Opoziţia dintre cic şi vouoq a fost introdusă de sofişti şi adoptată de atomişti.106 Este destul de ciudat, puţini interpreţi moderni ai lui Hobbes au comentat legătura evidentă dintre renaşterea cosmologiei corpuscularmecaniciste clasice în secolul al XVII-lea şi renaşterea interpretării tetice radicale a instituţiilor sociale, caracteristică în aceeaşi măsură atomiştilor.107 O comparaţie superficială între Epicur şi Hobbes pune în evidenţă concordanţa unora dintre poziţiile lor de bază. Similarităţile acestea trebuie menţionate înainte de a le înlătura (pe drept) ca periferice. Îvcr/icn la Epicur şi determinismul la Hobbes au aceeaşi valoare poziţională în sistemele respective: eliminarea consideraţiilor teologice. Insă Hobbes se putea lipsi de presupunerea complementară a uşoarei devieri originare napijKĂXGiq a atomilor care să justifice hazardul sau liberul arbitru108, la fel cum putea să abandoneze însăşi teoria strict corpusculară. Ambele atribuie un substrat material real şi nu-mărabil fiecărei entităţi discrete, inclusiv sufletului (Epicur) sau chiar lui Dumnezeu (Hobbes). Epistemologia amândurora constă în interpretarea senzualistă a impresiilor, „imaginilor” (simulacra) şi asociaţiilor lor mecanice. O descriere similară a structurii emoţionale a omului conduce ambele sisteme la abrogarea naturii sociale a omului.109 Descrierii sumbre a stării naturale îi corespunde respingerea idealizărilor primitivismului ca aurea aetas şi faimoasa descriere amănunţită pe care o găsim la Lucreţiu despre starea bestială şi anarhică a omului primordial şi apariţia religiei din imagini de vis şi spaime.110 Originea strict contractuală a legilor este şi ea parte a doctrinei lui Epicur, la fel şi accentul pus pe funcţia ordinii politice exclusiv ca mijloc de prevenire a crimei şi chiar cerinţa unei supuneri necondiţionate faţă de autoritate.111 Hobbes avea acces direct atât la Diogene Laerţiu, cât şi la Lucreţiu şi putem face speculaţii în privinţa profunzimii cunoştinţelor doxografice (pe care de fapt le avea, chiar dacă vedem o fărâmă de adevăr în remarca ironică a lui Clarendon cum că Hobbes ar fi fost un „om 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oarecare erudiţie şi ceva mai multă judecată”)112 şi a rolului dacă a existat pe care l-au avut în formarea gândirii lui. Cu toate acestea, e important de notat că o renaştere a doctrinelor lui Epicur, chiar în politică, a fost concepută de Gassendi şi se afla pe drum atunci când Hobbes şi-a elaborat ideile politice.113 Hobbes a aflat de Gassendi după cea de-a treia vizită în Franţa: cel puţin putem presupune o anumită stimulare reciprocă. Din nou, o examinare superficială va dezvălui un număr de trăsături comune sistemelor lui Hobbes şi Gassendi, chiar lăsând deoparte substratul atomist al amândurora. Amândoi manifestau interes şi încredere în noua mecanică. La Gassendi, formularea principiului inerţiei o precedă (cel puţin ca publicare) pe a lui Des-cartes şi este mai aproape de formularea adoptată de Hobbes.114 Două aspecte din etica şi teoria politică ale lui Gassendi merită subliniate în mod deosebit în lumina lui Hobbes. Luând apărarea pretinsei abrogări de către Epicur a oricăror legături naturale dintre oameni, Gassendi a subliniat avantajul de a nu vedea în atracţia omului pentru semeni, sau chiar pentru familie, rezultatul unui instinct orb (caeco quodam impulsu naturae), ci al educaţiei şi autoelevaţiei.115 Atitudinile sociale pare să arate Gassendi nu sunt înnăscute, ci sunt produsul strădaniilor omului îndreptate asupra lui. Aceasta reprezintă esenţa concepţiei lui Hobbes (şi a lui Vico) ulterior. Într-adevăr, o lungă secţiune din De iusticia, iure et legi-bus (Gassendi) poate dovedi influenţa confruntării cu Hobbes. O trecere în revistă a descrierilor pesimiste referitoare la starea naturală a omului se încheie cu observaţia că brutala status naturalis nu este în mod necesar o realitate istorică, ci o ficţiune necesară.116 Scopul ei este înţelegerea societăţii cum ar fi acum în lipsa convenţiilor legale, mai degrabă decât descrierea societăţii cum a fost cândva117; cu alte cuvinte, este un caz-limită, aşa cum principiul (mecanic) al inerţiei nu reprezintă descrierea unei mişcări reale, ci cazul-limită imaginar al mişcărilor considerate sub influenţa din ce în ce mai redusă a forţelor exterioare. 282 Nici un autor clasic sau medieval nu a trasat vreodată atât de apăsat linia despărţitoare dintre domeniul naturii (materie-în-mişcare, senzaţie) şi domeniul convenţiei, al constructelor artificiale, cum a făcut-o Hobbes. Cu toate acestea, el a căutat să le medieze, atât în teoria despre ştiinţă, cât şi în gândirea politică. Hobbes a consumat multă energie încercând a dovedi că, deşi toate instituţiile omeneşti limbaj, religie, lege îşi au originea în natură, ele trebuie totuşi luate drept constructe în întregime artificiale. Ele aparţin naturii în măsura în care „previziunea” se poate reduce la senzaţii, iar senzaţiile la materie-în-mişcare; dar valabilitatea lor provine, cum voi argumenta, nu din natură, ci din felul în care omul le impune. Doar un act deliberat, volitiv şi nu o raţiune etiologică, va conferi instituţiilor omeneşti începând chiar cu limbajul ceea ce au nevoie pentru a fi în mod absolut valabile şi a dăinui: univocitate absolută. [154] Primul exemplu din care să rezulte că Hobbes a căutat o mediere între natură şi impunere este teoria despre conatus (străduinţă). Străduinţa este „începutul mişcării”, măsura mişcării o clipă înainte de a se traduce în distanţă.119 Nu este mişcare sau acţiune, ci tendinţa de a acţiona sau reacţiona este o forţă. La ciocnirea corpurilor simple, conatus se traduce într-o conservare a mişcării cu schimbările de rigoare în direcţie, exact cum anticipau legile de mişcare ale lui Descartes. La corpurile elastice complexe, conatus se traduce parţial într-un ' sistem complicat de mişcări interne având ca rezultat dobândirea forţei. Cu această noţiune oarecum vagă, dar fecundă, Hobbes credea că a soluţionat incapacitatea lui Descartes de a justifica fie corpurile elastice, fie alte forme de reacţie întârziată. Leibniz a recunoscut ce îi datora lui Hobbes. Particulele de mişcare ce lovesc sau penetrează organele noastre de simţ provoacă la rândul lor „mişcări interne”. Acestea se traduc în fantasme, sistem local complex de mişcare interioară şi în gândire; ele generează altă modalitate de mişcare interioară sau iniţială forţa – cunoscută ca voliţiune. Voliţiunea este aşadar atât dependentă cât şi relativ independentă de lumea exterioară. Îşi primeşte provocarea formativă de la materia-în-mişcare şi tot în aceasta se va retraduce, dar o va face prin intermediul unui sistem complex de mişcări interioare care, cu cât va fi mai complex, cu atât va fi mai greu de prevăzut. Rolul predominant al mişcărilor şi al conatus-u natural. În măsura în care sunt parte a limbajului nostru, semnele sunt întotdeauna arbitrare, indiferent de originea lor. Tot ceea ce este este prin „natură” („însă natura” este tot un construct mental); dar semnificaţia precisă a instituţiilor omeneşti nu poate fi dedusă apelând la legile naturii, iar acestea nu sunt o condiţie suficientă pentru valabilitatea lor. Necesităţile naturale (slăbiciunea şi egala vulnerabilitate a tuturor oamenilor în stare naturală şi, prin urmare, frica de moarte) au putut genera supunerea în faţa unor obligaţii contractuale, transferul „drepturilor” noastre către suveran; dar necesităţile naturale nu explică şi nu pot explica de ce asemenea obligaţii trebuie complet separate de considerentele de eficienţă; cu alte cuvinte, de ce trebuie să fie absolut obligatorii.124 Supunerea absolută faţă de suveran nu cunoaşte excepţie, nu admite rebeliune. Şi totuşi, în cazul în care o • rebeliune reuşeşte iar Hobbes vede în cele mai multe state teritorii cucerite – exact aceeaşi supunere este acordată noului suveran nelegitim. Această relaţie specifică, aproape dialectică, între natură şi convenţie, ca o cheie a înţelegerii structurii tuturor artefactelor omeneşti, este miezul argumentării la Hobbes. Argumentare a cărei forţă provine tocmai din faptul că nu este utilizată doar în analiza statului, ci pentru a explica toate manifestările opiniei publice actuale şi potenţiale. Exemplul cel mai evident din care reiese că Hobbes caută o mediere între „natură” (necesitate) şi „impunere” (voliţiune) este teoria despre conatus. Doar puţini contemporani ai lui Hobbes şi mai puţini dintre interpreţii de mai târziu, au înţeles acest dualism consecvent şi medierea pe care o realizează; majoritatea tinde să pună accentul fie pe aspectul materialist-ego-centric, fie pe cel „nominalist”-voluntarist al gândirii lui. Concepţia lui Hobbes despre natură, legile naturii şi limbaj i-a permis negarea corespondenţei biunivoce dintre cuvinte şi lucruri, constructe impuse şi succesiunea complet determinată a mişcărilor fizice, insistând totuşi asupra unei totale concordanţe între cele două. La fel şi statul. Credem că nu este nici un simplu compus mecanic, nici un organism; nu posedă un corp distinct. „Materia” şi „făuritorul” său sunt diferitele fiinţe omeneşti care îl alcătuiesc.125 Corpurile, simple sau complexe, se disting prin forţa sau „rezistenţa naturală” care le permite să dureze şi să îşi menţină integritatea. Statul nu posedă o asemenea durabilitate naturală: stabilitatea nu poate fi calculată cu ajutorul unei legi fizice. Contractul pe care se întemeiază este ens rationis. Statul este creaţio continua şi în permanent pericol de disoluţie. Face parte din condiţia omului lupta împotriva naturii (inclusiv a propriei naturi) cu ajutorul unor invenţii şi proiecte luate din natură şi dirijate de necesităţi naturale. S-ar putea obiecta că problema clasică, dacă entităţile sociale există «trocei sau 6eoev, a fost pusă în Antichitate nu doar în politicis, ci în toate sferele activităţii omeneşti, inclusiv în limbaj. Dar niciodată înainte de Hobbes nu a fost elaborată disjuncţia sau subliniată structura ei dialectică atât de consecvent. O deosebire inversat însă accentul. O apreciere mai subtilă a echilibrului emoţional al omului (permiţându-l să elimine monopolul aproape absolut deţinut de frică în sistemul lui Hobbes) şi o viziune mai realistă asupra statului (ca una din multele formaţiuni sociale) i-au îngăduit să replaseze societatea în cadrul naturii, să se ocupe de stat ca de un 286 corp fizic complex (sau balanţă a puterii) şi de asemenea să atribuie statului acea conatus suum conservandi motum pe care Hobbes pare să fi negat că o posedă. Deşi, la drept vorbind, întinderea (sau substanţa întinsă) este doar una la număr, Spinoza insistă asupra existenţei corpurilor fizice definite pe baza dreptului de a vedea entităţi fizice discrete nu doar în corpurile simple, ci şi în compuşi sau în compuşi de compuşi.129 Corpurile fizice sunt definite de conatus suum conservandi motum care depinde în parte de o quantitas motus individuală, adică de bilanţul mişcărilor. Formula generală a lui Descartes pentru conservarea impulsului în univers (m v) este folosită ne amintim ca definiţie a corpurilor individuale, ca principium individuationis fizic. Atâta timp cât corpul îşi păstrează „proporţia” fundamentală, echilibrul specific al mişcărilor, el rămâne un corp (un individuum) chiar dacă unele părţi sunt înlocuite cu altele.130 Corpurile organice sunt complexe mecanice capabile să asimileze alte corpuri sau să regenereze substitute (nu neapărat copii) ale unui element pierdut. Spinoza nu a abandonat complet relativitatea carteziană a corpurilor sau a mişcărilor individuale; el i-a conferit o semnificaţie pozitivă, la fel cum a făcut în cazul ideilor corespunzătoare. Fiecare fragment de întindere în mişcare poate fi privit ca unul sau mai multe corpuri în funcţie de punctul nostru de vedere. Un vierme aflat în sângele nostru nu va identifica sângele cu un singur corp, ci cu un univers plin de numeroase entităţi (microscopice); nici noi nu recunoaştem facies totius universi drept ceea ce este un organism uriaş. Unitatea unui individuum este forma de organizare şi conştiinţa lui.131 Reflecţiile acestea au implicaţii grave psihologice, antropologice, politice şi etice. Pe unele le-a împărtăşit cu Hobbes; însă în multe cazuri, Spinoza e mai consecvent. Spre deosebire de Hobbes, el poate vedea literalmente societatea ca pe un fel de organism, ca pe un corp.132 (i) Spinoza este de acord cu Hobbes că emoţiile şi acţiunile omului depind doar de conatus esse conservandi, dar trasează o imagine diferită a structurii emoţionale şi a relevanţei politice. El subliniază conflictul lăuntric al afectelor datorat originii într-o conştiinţă de sine neadecvată. Hobbes privea omul ca pe un suflet, o persoană, un corp; definiţia unui corp şi a imaginii acestuia îi permite lui Spinoza să vadă în om multe corpuri, multe idei, uneori conflictuale şi multe suflete.133 Pentru Hobbes, frica de moarte era singura emoţie destul de puternică pentru a-l obliga pe om să adere la contractul social şi să rămână în cadrul statului; Spinoza permite unei întregi game de manifestări, uneori contradictorii, ale egoismului ambiţie, câştig, frică, grijă faţă de alţii să participe la crearea şi menţinerea unei respublica. M Societatea nu se poate menţine doar prin frică, mai ales frica abstractă rezultată din înţelegerea a ce s-ar întâmpla în lipsa legilor. Societatea este o balanţă de interese personale mai mult sau mai puţin luminate, iar statul este durabil numai dacă acestea converg. Un suveran prudent este cel care nu încearcă să elimine asemenea interese şi opinii personale (nu se poate obţine nici măcar prin teroare), ci le utilizează, fără ca supuşii să îşi dea seama, în scop propriu. În această parte a doctrinei, poate că Spinoza a găsit o întrebuinţare pentru „viclenia lui Dumnezeu” (Maimonide) într-un mod amintind de „viciile private, virtuţile publice” ale lui Mandeville sau de „providenţa” lui dintr-o proporţie dată între patricieni şi supuşi, care nu trebuie să fie mai mică de 1/50139; Spinoza lasă să se înţeleagă că administraţia lui De Witt a eşuat din cauza nerespectării acestei proporţii. Pentru realizarea unui consens maxim, o aristocraţie trebuie să îi asigure patriciatului mobilitate o oligarhie mercantilă este cea mai adecvată acestui scop şi completă descentralizare. Pentru Spinoza, constituţiile ideale erau, în limbajul lui Vico, regimurile negustorilor şi comercianţilor.140 (iv) Organismele politice rigide complet unificate nu sunt în mod necesar mai durabile. Cu cât un corp este mai simplu, cu atât este mai dependent de circumstanţele exterioare; un sistem închis, echilibrat, devine cu atât mai durabil cu cât sunt mai abundente mişcările interne, întrucât puterea de regenerare, sau de „înlocuire”, este sporită. Tiraniile, sau constituţiile rigide, pot dura mai mult decât sistemele complicate de interese particulare, echilibrate doar în lipsa unor presiuni sau împrejurări exterioare; confruntate cu acestea, un sistem flexibil complex are şanse mai mari. O „unificare” rigidă este la fel de inutilă ca anarhia totală. O piatră poate dura mai mult decât un organism, dar, dacă se ciocneşte şi se sparge, îşi va pierde total identitatea. Dacă un organism uman suferă pierderea unei mâini, îi poate înlocui funcţia prin alte organe. O tiranie ce îşi pierde tiranul dispare; o republică, o monarhie sau un regim politic, având o delegare a puterilor îndeajuns de organizată şi suficiente grupuri active, are o capacitate mai mare de 288 sau a condiţiilor antropologice ale societăţii. Dar au păstrat, contrar tradiţiei aristotelice sau medievale, credinţa în puterea omului de a afirma statul sau de a-[150] nega, de a-l planifica toate instituţiile sau de a le schimba în mod deliberat. Societatea este un artefact, putând fi calificată drept naturală numai în măsura în care mintea omenească este o parte a naturii şi se supune legilor naturii. Unele implicaţii ale acestei noi accepţiuni sunt evidente; o parte din ele au fost efectiv formulate, altele nu. Dacă statul îşi are originea într-o ficţiune necesară, neposedând prin urmare nici corp şi nici un conatus suum esse conservandi intrinsec, atunci, pentru a-l susţine, e nevoie de mai mult de un monarh virtuos hrănit cu învăţătură înţeleaptă (speculum regale). În viziunea lui Hobbes, menţinerea societăţii trebuie să fie un efort continuu al tuturor membrilor societăţii; făurirea statului este o creaţio continua. Or, dacă privim regimul politic cu ochii lui Spinoza, ca un corp complex sau ca o balanţă autoreglatoare de forţe contrare, atunci suveranul ar putea fi cu greu un demiurg, dar trebuie să fie de bună seamă un mecanic decent. Forţa determinantă a societăţii nu este natura (ca instinct sau climat), ci o constituţie făurită de om. Constituţiile, având doar valoare funcţională, pot fi desigur modificate când este cazul. O posibilă implicare a mecanizării politicii a fost pregătirea idiomurilor raţionale ale revoluţiei. Teoria politică a încetat să mai conceapă revoluţiile ca boli ale organismului sau catastrofe cvasinaturale (revolutiones) m, ci ca modificări deliberate ale sco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rierea statelor ca „echilibre ale puterii” nu este departe de explicaţiile „mâinii invizibile” discutate în ultimul capitol. Acestea erau oarecum revoluţionare, prima era statică şi amândouă reprezentau exemple în care, în timpul secolelor XVII şi XVIII şi chiar înainte, se căuta o mediere autentică între mecanicismul cauzal („orb”) şi structurile orientate către un scop. Bineînţeles, nevoia unei asemenea medieri era resimţită ca urgentă în numeroase alte domenii cu siguranţă de cei care au subscris la programul lui Descartes de reducere a tuturor fenomenelor organice la „materie-în-mişcare. Faptul că un automat trebuie să fie un mecanism de autoreglare, autocorecţie şi autoreproducere a fost vag înţeles de Spinoza (care a încercat să precizeze condiţiile în care elementele unui „corp complex” se transformă în elemente funcţionale putând fi înlocuite de alte membre ale corpului) şi de Leibniz (care a presupus o structură duală, teleologică şi mecanicistă, pentru fiecare reprezentare a forţelor). Însă niciuna din aceste încercări nu a dus la un model cibernetic viabil, având elemente materiale identificabile şi construibile şi reguli recursive precise de transformare. Asemenea modele au devenit astăzi un instrument euristic puternic în înţelegerea limbajului, vieţii şi societăţii; de asemenea, ele ne pot înlesni înţelegerea organismelor prin construirea unor organisme simple din compuşi anorganici. Ele constituie o mediere riguroasă între cauzalitatea mecanicistă şi structuralitatea funcţională, • cvasiteleologică. „Filosofilor mecanicişti” de după secolul al XVII-lea le-au lipsit asemenea modele; în cel mai bun caz, sperau să le dobândească. Unii, precum Vico şi-au restrâns investigaţia la domeniul social. Alţii, precum Kant, au stabilit limita explicaţiei mecaniciste la materia neînsufleţită: putem fi în stare să justificăm precis starea trecută şi prezentă a maşinăriei cereşti; dar nu putem descrie mecanismele celui mai umil fir de iarbă. Şi Kant a definit structura evazivă: presupunem, dar nu putem construi, o Zweckmăssigkeit ohne Zweck, o finalitate fără scop.147 Intelectului nostru discursiv (intellectus ectypus) îi este interzisă o explicaţie teleologică care să fie în acelaşi timp şi mecanicistă; semnul distinctiv al unui asemenea intelect este transformarea unei multiplicităţi date în regulă. Atunci multiplicitatea este contingenţă. Ar putea fi şi altfel, iar diferenţa dintre real şi posibil este forţa motrice a investigaţiei noastre ştiinţifice. Un intelect superior {intellectus archetypus) poate fi scutit de asemenea impedimente. El este în stare să conceapă faptul că părţile formează întregul şi, în aceeaşi măsură, că întregul determină părţile: pentru acesta nu există breşă între posibil şi real, căci el creează ceea ce gândeşte în sensul nemijlocit al termenului.148 Aşadar, primul domeniu în care s-a făcut un efort serios de a descrie asemenea sisteme cvasicibernetice a fost analiza proceselor sociale şi mai târziu a celor economice. Apariţia ideii unor sisteme de acest fel distinge, putem spune acum, versiunea medievală a „vicleniei lui Dumnezeu” de echivalenţele ei moderne „planul ascuns al naturii” şi „viclenia raţiunii”. Sarcina a fost astfel precizată: descoperirea mecanismelor „acomodării”, ajustării şi supravieţuirii. Tantae molis erat Romanam condere gentem. NOTE Prin „nominalist”, repet, nu înţeleg un gânditor care neagă valabilitatea relaţiilor sau alte universalii, ci mai degrabă un gânditor care susţine că numai singularele există. 3. McCracken, Malebranche andBritish Philosophy, pp. 205-253; 208 n.15 (literatura după Luce, Berkeley and Malebranche). Legătura a fost afirmată de la început şi nu doar polemic: Burthogge, An Essay upon Reason, p. 109. Nu este surprinzător ca Leibniz să fi spus despre Berkeley, cum a făcut-o cu Malebranche {supra n. 1), că „multa hâc recte et ad sensum meum”/aici multe sunt corecte şi potrivite cu judecata mea/: Kabitz, „Leibniz und Berkeley”, p. 636. A. Suprall. V.h 5. Supra II. N.12. 6. Toma d'Aquino, Summa Theol. 1. Q.14 a.6: „Sic igitur dicendum est quod Deus seipsum videt în seipso, quia seipsum videt per essentiam suam. Alia autem a se videt non în ipsis, şed în seipso, inquantum essentia sua continet similitudinem aliorum ab ipso.”/Aşadar, trebuie spus că Dumnezeu se vede pe sine în sine, fiindcă se vede pe sine prin esenţa sa. Însă le vede pe celelalte nu în ele însele ci în sine în măsura în care esenţa sa conţine asemănarea altor lucruri cu el însuşi. /Cf. ibid. A.l: „species cogniti est în cog-noscente”/înfăţişarea conceptului se află în cel care concepe/ (de asemenea, În Ar. de anima 3.8 lect. 13b). Malebranche citează 1 q.15 a.2; 5 q.14 a.6; Recherche 4.11.3, OC 2:97. Maimonide, Călăuza 1.68 (shehu hasechel gamaskil vehamuskal; Buxtdorf, Doctor perplexorum, p. 121: „Deum esse intellectum, intelligens et intelligibile.”/Dumnezeu este înţeles, inteligent şi inteligibil. /Despre principiul aristotelic al cunoaşterii similarului prin similar (ouoiov TQ ouoicp, v. Schneider, Der Gedanke der Erkenntnis des Gleichen durch Gleiches în antiker und patristischer Zeit, pp. 65- 76 (Toma). 7. Malebranche, Recherche 3.2.7 ş 4, OC 1:45l-453; Eclaircisşements 11, OC 3:163-l71. „Conştiinţa” nu are aici doar un statut intermediar între senzaţii şi idei: este precondiţia senzaţiilor, le însoţeşte, o cunoaştem prin ele. Este un predecesor interesant al noţiunilor kantiene de conştiinţă, precum răspunsul: „care îmi însoţeşte întotdeauna percepţiile (Vorstellungen) „. Dar Malebranche nu o foloseşte pentru a garanta inteligi-bilitatea lumii. Dimpotrivă: conştiinţa este paradigma şi sursa senzaţiilor şi erorii. 8. Recherche 4.11.2, OC 2:95: „Or, cette idee simple et naturelle de l'etre ou de l'in-fini renferme l'existence necessaire: car ii est evident que l'etre (je ne dis pas un tel etre) a son existence par lui-mem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 se peut faire que Ies corps ne soient pas, parce que Ies corps şont de tels etres, qui participent de l'etre, et qui en dependent.”/Or, această idee simplă şi naturală despre fiinţă sau infinit conţine existenţa necesară: căci este evident că fiinţa (nu spun o fiinţă anume) îşi are existenţa prin ea însă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a poate face astfel încât corpurile să nu existe, pentru că ele sunt fiinţe anume care participă la fiinţă şi depind de ea. /Acesta este atât răspunsul la obiecţia lui Gaunilon că se poate dovedi eodem modo existenţa unui „corp având o perfecţiune infinită”, cât şi corecţia pe care o aduce versiunii lui Descartes privind argumentul ontologic: fiinţarea necesară poate fi atribuită doar unei fiinţe perfecte, sau fiind-ca-atare. Malebranche mai afirmă (3.2.6) că infinitul poate fi cunoscut, dar nu şi înţeles de către suflet; ceea ce înseamnă doar că, deşi avem o idee clară despre infinit, nu avem o asemenea idee şi în ceea ce priveşte conţinutul acestuia. Henrich, Der ontologische Gottesbeweis, pp. 23-28, îl clasifică drept succesorul lui Descartes prin aceea că începe cu fiinţa necesară (mai degrabă decât cu cea mai desăvârşită) v. supra II. A.2 şi II. N.10. Dar întrucât Malebranche a recunoscut o deficienţă în argument şi o corectează în modul în care o face, el se apropie mai mult de platonicienii de la Cambridge sau de Leibniz. 9. Recherche 3.2.5 (existenţă); într-adevăr, Malebranche poate desfiinţa explicit forţele (lucru pe care Descartes l-a putut face doar implicit, v. supra II. E.l): „Toate forţele priveşte unitas intellectus. 20. Specht, Commercium, supra n. 12. 21. Recherche 1.2.2, OC 1:52-53 (adevărul ca raport dintre două entităţi; 6.1.5, OC 2:286-287: „II y a des rapports ou des verites de trois sortes. II y en a entre les idees, entre les choses et leurs idees, et entre les choses seulement”/Există trei feluri de raporturi sau adevăruri: între idei, între lucruri şi ideile lor, ori numai între lucruri/; cf. Reiter, System und Praxis, pp. 206- 209. 22. Infra n. 24. 23. Supra II. B.2; V. B.2 (metabasis). 24. Descartes, Discours 2, AT, 6:19-20; Philosophical Works, ed. Haldane şi Ross, 1:93 (trad.). Regula 1 din Regulae ad directionem ingenii probabil prima lui scriere presupune o pledoarie în favoarea acestei metabasis; spre deosebire de arte, ştiinţele nu trebuie studiate „izolat una de alta”: toate ştiinţele sunt interconectate. Fapt recunoscut clar de Ortega y Gasset, Der Prinzipienbegriff bei Leibniz und die Entwicklung der Deduktionstheorie ş 22. 25. F. Bacon, Novum Organon 2.1, în The Works of Francis Bacon, ed. Ellis et al. 1: „Super datum corpus, novam naturam sive novas naturas generare et superinducere, opus NOTE 293 et intenţio est humanae potentiae. Datae enim naturae formam, sive differentiam veram, sive naturans naturante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nvenire, opus et intenţio est humanae scientiae.”/în afara corpului existent, generarea şi aducerea unei naturi noi sau unor naturi noi ţin de sfera şi scopul puterii omului. Căci descoperirea unei forme a naturii lui, sau a unei reale diferenţe, sau a naturii creatoare de natură ţine de sfera şi scopul ştiinţei omului. /Cf. ibid. 5; 2.41 (numai cunoaşterea genetică este o cunoaştere adevărată). Cassirer, Das Erkenntnisproblem 2:11-28; Rossi, Francis Bacon: From Magic to Science, pp. 14-l6 (obârşia alchimică a terminologiei). 26. J. Glanvill, Plus Ultra or the Progress and Advancement of Knowledge, p. 25. Aceasta se poate interpreta ca o simplă repetiţie a unui topos străvechi şi anume că Dumnezeu a făcut totul mensura et numero et pondero (Sapientia Salom. 11:21): cf. Curtius, Europăische Literatur, pp. 493-494, 527-529 („Gott als Bildner”). Sau poate de asemenea să reflecte noul ideal al cunoaşterii-prin-construcţie. 27. H. Arendt, The Human Condition, în special pp. 294-304, a dezvoltat o serie de moduri de gândire apropiate celor citaţi în capitolul de faţă exceptând faptul că, în ceea ce mă priveşte, nu risc să pun un diagnostic „omului modern”. Arendt se referă de asemenea la principiul verum-factum şi la Hobbes; la fel face Lowith, „Vicos Grundsatz” (supra IV. A.l). 28. The Works ofArchimedes, trad. Şi ed. Heath, pp. C1XXIV ş. urm. 29. Procli Diadochi în primum Euclidis Elementorum librum comentarii, ed. Friedlein, pp. 78-79. Am urmat (cu puţine modificări) trad. Morrow, Produs: A Commentary of the First Book ofEuclid's Elements, p. 64. 30. Zeuthen, „Die geometrische Konstruktion als Existenzbeweis”, pp. 222-228. Faptul că aceasta e valabil doar în geometrie a fost corect evidenţiat de Szabo, The Beginning of GreekMathematics, pp. 317-322: în aritmetică, Euclid dovedeşte existenţa unui număr prim mai mare decât orice număr prim dat (Elementele 9.20), fără a fi în stare să îl construiască (pn! + 1 nu este în mod necesar un număr prim). Becker, Grundlagen der Mathematik în geschichtlicher Entwicklung, pp. 94-95, arată că şi în geometrie s-a conturat ulterior o distincţie între demonstraţiile de existenţă abstracte şi cele constructive (bazat pe Philoponos, Aristotelis Physicorum libros</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commentaria, p. 112. 27-29). 31. Proclos, În primum Euclidis, ed. Friedlein, pp. 283, 333 (în numele lui Eudemus). Heath, History of Greek Mathematics 1:175; Fritz, Schriften zur griechischen Logik 2:154-l61; Szabo, The Beginning, pp. 273-279 (identitate cu primele trei postulate ale lui Euclid). 32. Fritz, ibid. 2:156: „Vielmehr konnen Kreis und Gerade nur deshalb gewăhlt wor-den sein, weil sie als die «schonsten und vollkommensten» Kurven betrachtet Wurden”. /Mai degrabă ar fi putut fi alese cercul şi linia dreaptă, pentru că au fost considerate cele mai frumoase şi mai desăvârşite curbe. /După părerea mea, deşi mai simple, nu văd de ce rigla şi compasul ar fi instrumente mai puţin „mecanice” decât cele folosite la rezolvarea să zicem a unor probleme de „delimitare” (VETJOK;), decât dacă se iau în consideraţie nu numai „mişcarea” (deplasarea), ci şi rata mişcării (mişcarea-în-timp). Mai mult decât atât: prin definiţie, linia dreaptă nu poate fi „perfectă”, deoarece este nelimitată. 33. Simplicius, InArist. Physic. Comment., ed. Diels, p. 60.7-l8; potrivit lui Iambli-chos, spune el, Carpus şi-a denumit de fapt curba „generată prin mişcare dublă”. Proclos, În primum Euclidis, pp. 104-l06, vorbeşte despre mişcare „mixtă”. În discuţia despre elicea cilindrică, se referă de fapt la două mişcări diferite neuniforme. 34. Proclos, În primum Euclidis, p. 185.8 ş. urm. Dar Proclos nu afirmă explicit că mişcarea imaginară nu implică timp. El explică în acest loc primele trei postulate ale lui Euclid; definind dreptele şi cercurile, Euclid s-a abţinut, bineînţeles, să folosească limbajul urma provocării parmenideano-zenoniene. Niciunul dintre aceşti autori nu face distincţie între mişcare şi mişcarea-în-timp. Despre alte construcţii, v. I. Thomas, Selections Illus-tratting the History ofGreek Mathematics I: From Thales to Euclid, pp. 257-363, în special 263-267, 335-347. 36. Aristotel, Metafizica Z10.1036al0; H6.1045a34. Proclos, În primum Euclidis, p. 52, obiectează la localizarea aristotelică a imaginaţiei (cu entităţi matematice) în intelectul pasiv. Cf. Mueller, „Aristotle on Geometrical Objects”, pp. 156-l71. 37. Supra Il. F.2; V. A.l-2. 38. Supra II. B. I. 39. Aristotel, Fizica X4.248alo-b7. Pe de o parte, este absurd să presupunem că un corp nu se poate mişca la fel pe un cerc sau pe o dreaptă. Pe de altă parte, trebuie să acceptăm această concluzie, deoarece dreapta şi cercul sunt incomensurabile (ov Gv</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qualitatis infinities replicabilem secundum multitudinem superficierum subiecţi.”/Şi deşi calitatea suprafeţei imaginate prin intermediul corpului nu este sufiin the Twelfth Century: A Study ofBernard Silvester, pp. 74 (machina Fortune însemnând acelaşi lucru ca rotafortunae, roata norocului), 199 (machine corpore), 208. Întrebuinţări ulterioare: de ex. R. Bacon, Quaestinones supra libros quatuor physicorum, ed. Delmore, în Opera hactenus inedita Rogeri Baconi 8: 201.2-3: „ordinaţio corporum universi et mundi machine congruentia, scilicet ne sit vacuum”/rânduirea corpurilor în univers şi legăturile mecanismului cu lumea de bună seamă ca să nu rămână un gol/. 80. Comford, Plato's Cosmology, p. 74 (la Timaios 36c; cf. 40c şi Ep. 2.312d). Farrington, Greek Science, pp. 40-41, a susţinut despre cosmologiile presocratice în special despre cea a lui Anaxagora că au fost concepute „sub influenţa tehnicilor” urmărite în ateliere. Poate că în acest caz au fost un fel de „cunoaştere în act” într-un sens şi mai accentuat decât la Platon dar tot inconştient. 81. Solia Price, „Clockwork before the Clock”, pp. 810 ş. urm. Id., Science since Babylon, pp. 49-70. Contra tezei sale (regulatorul ca perfecţionare a ceasului astronomic; nevoia măsurării timpului ca rezultat, mai degrabă decât consecinţă a ceasului mecanic), 298 V. CUNOAŞTERE DIVINĂ ŞI CUNOAŞTERE UMANĂ v. Landes, Revolution în Time: Clocks and the Making ofthe Modern World, pp. 54-66. Importanţa măsurării timpului ca expresie a unui simţ al istoricităţii specific Europei apusene a fost elogiată de Spengler, Untergang des Abendlandes 1:19, 17l-l75. 82. SwpraII. Nn.25, 31. 83. Isidor din Sevilla, Etymologiae 13.2-2 (Lindsay). E interesant de văzut cum, fără intenţie, Isidor estompează diferenţele dintre teoria cantitativă a materiei la atomişti şi elementele calitative la Aristotel. Ceea ce atomiştii considerau a fi o dovadă indirectă a existenţei atomilor mişcările haotice ale particulelor de praf care pot fi văzute atunci când o rază de lumină pătrunde în cameră pe fereastrăIsidor consideră a fi doar o metaforă. Ceea ce ei luau drept metaforă (literele ca elemente), Isidor ia ad litteram. Cele două teorii ale materiei nu sunt teorii diferite. Ambele îi păreau, poate, adevărate, deoarece cuvintele existau şi o dată cu ele vis verbi (Etym. 1.29.1). 84. Maimonide, Călăuza 3.13; cf. supra III. N.47 (Toma); Descartes, Principiaphil. 3.3, AT, 8.1, p. 81. 85. „Eine Maschine”, cum este definită de C. Wolff, Deutsche Meîaphysik ş 557, p. 337, „ist ein zusammengesetzes Werk, dessen Verănderungen în der Art der Zusam-mensetzung gegriindet sin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d demnach ist die Welt eine Maschine”/O maşină (rie) [</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este un mecanism complex ale cărui modificări se întemeiază pe felul compuner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dar lumea este o maşină (rie) /; citat de Schmitt-Biggermann, Machine und Teufel: Jean Pauls Jugendsatiren nach ihrer Modellgeschichte, p. 69. 86. Supra III. C.2. Oresme a făcut aluzie la această teorie (care nu îi aparţine) când a comparat mişcările sferelor cu cea a unui ceas cu regulator: Oresme, Le Livre du ciel 2.2, ed. Menut şi Denomy, p. 288; Oresme, ed. Clagett, p. 6 şi n. 10; White, Medieval Technology and Social Change, pp. 125, 174. 87. Supra lll. N.167. 88. Nahmanide, Perush hatora la Gen. 1:9, ed. Chawel, 1:14: aerul şi nu focul, este cel mai subtil element; locul său privilegiat s-ar cuveni să fie deasupra focului; hotărârea divină îl ţine dedesubtul focului. Cf. Funkenstein, „Nachmanides”, p. 45 (miracole ascunse). 89. Descartes, Discours 5, AT, 6:42-44; cf. Principia 3.46, AT, 8.1, pp. 101 ş. urm. Despre teoria carteziană a vârtejurilor, cf. Aiton, The Vortex Theory, pp. 30-58. Cât priveşte „cariera” ei ulterioară, Aiton arată că teoria nu a fost dezminţită; s-a estompat pur şi simplu pe măsură ce savanţii şi-au pierdut încrederea în ea. 90. Supra IILE. 1. 91. Aristotel, Poetica 1451bl-l0 92. Descartes, Principia 4.204, AT, 8.1, p. 327. 93. Proclos, În Timaeum 1.382 (citindu-l pe Porphyrios şi Iamblichos contra lui Plutarh şi Atticus). Cf. şi supra nn. 34 (mişcare imaginară) şi 36 (abstracţie). 94. Guelincx, Annotationes adEthicam tr. I S.2 ş 2, p. 33 n. 19, în Operaphilosophica, ed. Land 3:211 -212; Specht, Commercium, pp. 173-l74 n. 97. 95. Landes, Revolution în Time, pp. 39-44. 96. Amauld, La Logique ou l'art de penser 1.9, trad. Dickoff şi James, p. 69. 97. Hugo de St. Victor, De Sacramenti prol. 2.3, Migne, PL 176:183-l84; De scrip-turis 2, Migne, PL 175:11. 98. De ex. la Filon, De opificio mundi 3.13-3.14, ed. Cohen şi Wendland. Faptul că lumea a fost creată dintr-o dată a fost susţinut, în vechea exegeză iudaică, de rabinul Nehemia (Genesis Rabba 12.3, ed. Theodor şi Albeck). Numai derivatele {toladot) au apărut succesiv timp de şase zile. 99. Supra II. G.2. NOTE a imperativului categoric la Kant, în timp ce Warrender, The Political Philosophy of Hobbes: His Theory ofobligation, a preferat să vadă în legile naturii propuse de Hobbes precepte divine. Pentru discuţie, v. S. M. Brown, „The Taylor Thesis”, în Hobbes Studies, ed. K. C. Brown, pp. 3l-34, 57-71; şi Watkins, Hobbes' System ofldeas, pp. 85-89. Sugerez din nou că atât caracterul absolut, cât şi cel relativ al obligaţiilor nu sunt decât aspecte ale noţiunii geneza naturală a obligaţiilor pretinde atât impunerea lor ca liant absolut, cât şi relativizarea valabilităţii lor în praxi. La Hobbes, această viziune despre mediere între modele teleologice şi mecaniciste se apropie de cea a lui Polin, Politique et philosophie chez Thomas Hobbes, pp. 7 ş. urm., 12-23, 51 ş. urm., 176 ş. urm. 119. Thomas Hobbes, De corpore 3.15-16, în Operaphilosophica quae Latine scrip-sit omnia, ed. Molesworth, voi. 1. Despre formarea noţiunii în scrierile care precedă De corpore, cf. Brandt, Thomas Hobbes' Mechanical Conception ofNature, pp. 294-303. Cf. şi Watkins, Hobbes' System ofldeas, pp. 120-137 (cauzalitate şi voliţiune). Legătura cu Leibniz fusese remarcată de Honigswald, Hobbes und die Staatsphilosophie, pp. 8l-83. 120. El nu a făcut totuşi distincţie între inerţia circulară şi cea rectilinie; Brandt, Hobbes, pp. 303 ş. urm. Nici Galilei nu a făcut această distincţie. 121. „Semnele naturale”, aflăm din De corpore 1.2.2, sunt acele lucruri ce pot fi utilizate pentru a semnala alte lucruri care le urmează cu regularitate. Dar Hobbes ne previne contra oricărei deducţii de asemenea regularităţi pornind de la semne {ibid. 1.5.1): norii pot fi semn de ploaie, dar nu o prezic. Doar un act arbitrar face din asemenea semne (ambigue) „nume” univoce {ibid. 1.2.4) şi totuşi raportul cauzal obiectiv garantează o aproximaţie grosieră a ordinii lucrurilor prin sistemul nostru de nume. La Hobbes, exact aceeaşi structură pătrunde în epistemologia şi teoria ştiinţei. Noi nu percepem lucrurile în sine, ci doar fantasmele lor; totuşi, credinţa lui Hobbes în stricta înlănţuire a cauzelor materiale ne garantează cunoaşterea lumii exterioare. Adevărul este uneori văzut ca proprietate a propoziţiilor doar în virtutea utilizării adecvate a numelor; alteori se bazează pe intuiţia fundamentală. Teoria ştiinţei sublinia uneori începuturile tetic-arbitrare ale ştiinţei (de la definiţii), alteori începuturile ipotetic-experimentale. Cf. Pacchi, Convenzione e ipotesi nellaformazione della filosofia naturale di Thomas Hobbes, în special pp. 194-215. În loc să vedem asemenea afirmaţii ca expresii ale unor faze complet distincte de dezvoltare, le putem privi, fără să negăm schimbările de accent, ca aspecte ale următoarei stări de lucruri: deşi există o concordanţă generală între fantasme şi lucruri, ea nu este o relaţie biunivocă; concordanţa este garantată de stricta cauzalitate materială din univers; sarcina cunoaşterii sistematice este uneori să elimine „numele” sau conexiunile dintre nume eronate ori superflue, alteori să anticipeze (deducă) noi conexiuni. Limbajul şi ştiinţa îşi au originea în natură, deşi sunt complet arbitrare. Limbajul poate ajuta la „înţelegerea” naturii doar când devine univoc în mod arbitrar. 122. De corpore 1.3.2-4 (propoziţia ca relaţie între două naturi motiv pentru care copula este redundantă). 123. De corpore 2.7.1. Despre principiul anihilării în Evul Mediu, v. supra III. B.3. Importanţa anihilării în epistemologia lui Hobbes şi în teoria socială ca precondiţie a reconstituirii a fost subliniată de Goldsmith, Hobbes's Science ofPolitics, pp. 16-17, 84-85. Descartes: supra III. D.3. Pentru Boyle, concepţia conform căreia „tot restul universului ar fi anihilat” reprezintă un criteriu de distingere a calităţilor primare de cele secundare: Origins ofForms and Qualities According to the Corpuscular Philosophy, în Works 3:22-23. 302 V. CUNOAŞTERE DIVINĂ ŞI CUNOAŞTERE UMANĂ 124. Supran. 118. 125. Thomas Hobbes, Leviathan, ed. Oakeshott, p. 5. Analogia cu trupul omenesc nu urmăreşte să arate că statul este un corp natural, ci o imitaţie a acestuia, la fel cum actul constitutiv, contractul, „seamănă cu acelfiat, sau cu să facem omul, rostit de Dumnezeu în timpul creaţiei” (jbid.) 126. Prin care „natura” se deosebea de societate potrivit senzaţiilor diferite pe care le genera: Steinthal, Geschichte der Sprachwissenschaft bei den Griechen undkomem, pp. 325-329; cartea mai este foarte utilă în descrierea detaliată a genezei şi fundalului controversei, în pofida vocabularului accentuat hegelian. V. şi Cassirer, The Philosophy ofsymbolic Forms, trad. Mannheim, 1:148. 127. De cive prefaţă, English Works 2: XIV: „Căci totul este înţeles prin cauze constitutive. Aşa cum într-un ceas, sau altă mică maşinărie de acelaşi fel, materialul, forma şi mişcarea rotiţelor nu pot fi cunoscute decât dacă e desfăcut în bucăţi şi examinat; la fel, pentru a cerceta îndeaproape drepturile statelor şi obligaţiile supuşilor, e necesa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fie considerate ca şi cum ar fi anulate.” 128. SuprdlU. Ti. LO7 (Clauberg). 129. Supra II. F.l; Gueroult, Spinoza 1:529-556. 130. Spinoza, Ethica 2 prop. 13 Ierna 4; şi supra II. N.178. 131. Supra ILn.179. 132. Spinoza nu defineşte însă explicit societăţile drept corpuri fizice; cea mai apropiată expresie în acest sens o găsim în Tractatus theologico-politicus 3, Van Vloten-Land, 2:124: „Ad quod nullum certium medium raţio et experientia docuit, quam societatem certis le-gibus formare certamque mundi plagam occupare et omnium veres ad unum quasi corpus, nempe societatis, redigere.”/Raţiunea şi experienţa nu ne învaţă nici un lucru sigur prin care societatea să se formeze după anumite legi, să ocupe o anumită parte a lumii şi să strângă forţele tuturor într-un singur corp al societăţii, de bună seamă. /Totuşi, analiza noastră a arătat că orice corp individual separat de ansamblul universului este corp doar în sens relativ. 133. Epistula 24, Van Vloten-Land, Opera 3:107: „Unde sequi videtur sicut corpus humanum ex millenis compositum est corporibus ita etiam humanam mentem ex mille-nis constare cogitationibus; et, quemadmodum humanum corpus în millena resolvitur, unde componebatur, corpora, sic etiam mentem nostram, ubi corpus deserit, în tam mul-tiplices, ex quibus constabat, cogitationes resolvi.”/De aici rezultă că, aşa cum corpul omului este făcut din mii de substanţe, tot astfel mintea omului este alcătuită din mii de gânduri; şi aşa cum corpul omului se descompune în miile de substanţe din care a fost făcut, tot astfel mintea noastră, când părăseşte corpul, se descompune în tot atâtea gânduri din câte era alcătuită. 134. Despre teoria pasiunilor şi consecinţele acesteia asupra teoriei politice la Spinoza, v. Wemham, Spinoza: The Political Works, pp. 6-11. Lipsa oricărei referinţe la teoria corpurilor (Spinoza) este singura omisiune a acestei excelente analize. V. şi Wartofsky, „Action and Passion: Spinoza's Construction of a Scientific Psychology”, în Spinoza: A Collection of Criticai Essays, ed. Grene, pp. 329-353. 135. Supra IV. A.l. 136. Wemham, Spinoza, pp. 28-35. În lucrarea Political Theory of Possessive Individualism, Macpherson prezintă analiza statului (Hobbes) ca apropiindu-se de analiza marxistă a structurii antagonice a societăţii burgheze. Cu siguranţă, Spinoza oferă o analogie mai bună. Analiza marxistă a statului modern include statul printre membrii antagonici ai societăţii. Statul burghez pare să fie doar întruparea aspiraţiilor colective şi să se afle deasupra antagonismului din societate. În fapt, el este gardianul dreptului de a se NOTE 303 împotrivi, adică de a exploata radical, ca niciodată până atunci. Separaţia dintre stat şi societate este un mit burghez. Marx, Zur Judenfrage, în Die Fruhschhften, ed. Landshut, pp. 17l-207 (cu o puternică aplecare spre dialectica hegeliană a fiinţei şi aparenţei Sein und Schein). 137. Spinoza, Tractatus theologico-politicus prefaţă şi cap. 7. 138. Spinoza însă presupune {Ethica 3 prop. 58; 4 prop. 35-37) că un om, cu cât este mai înţelept, cu atât recunoaşte similitudinile şi similitudinile de interese dintre el şi semenii săi. 139. Tractatus politicus cap. 8, ed. Wemham, Spinoza, p. 379. 140. SN ş [167], citat în Wemham, Spinoza, p. 343. 141. Supra Hn.6. 142. Manuel şi Manuel, Utopian Thought în the Western World, pp. 150-l80; Fel-don-Eliav, Realistic Utopias. 143. Campanella, Atheismus triumphatus, p. 20; cf. introducere la Metafizica, ed. Di Napoli, 1.22 şi de asemenea 3.114: „Qui vero negant religionem, sunt indocti, sophistae, ac scelesti, exitium mundi, et Aristotelici, Sadducei, Averroistae, Epicurus et Machiavellus.”/Cei care neagă religia sunt ignoranţi, sofişti, nelegiuiţi chiar, pierzania lumii, precum aris-totelicienii, saducheii, averoiştii, Epicur şi Machiavelli. /Cf. lista aderenţilor (Vico) la rai-son d'etat (supra IV. N.3). Trebuie adăugat că Metafizica lui Campanella a avut o oarecare influenţă asupra lui Vico; cf. K. Wemer, Giambattista Vico als Philosoph und gelehrter Forscher, p. 145 (doctrina despre primalitates: posse, nosse, velle). 144. Meinecke, Die Idee der Staatsraison în der neueren Geschichte, pp. 115-l29. 145. Despre eshatologia „ştiinţifică” la Campanella, v. şi Doren, „Campanella als Chiliast und Utopist”, în Kultur und Universalgeschichte, pp. 242-259; şi Bock, Thomas Campanella, politisches Interesse undphilosophische Spekulation, pp. 229-298, în special 265 ş. urm. 146. Supra I.n.17. 147. Immanuel Kant, Kritik der Urteilskraft, Werke, ed. Weichschedel, 10:299, 319 (frumuseţe), 325, 473, 544. 148. Ibid. ş 77,10:5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e: De la teologia laică la Ilumi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acă se acceptă sau nu presupunerea existenţei unei teologii laice în secolul al XVII-lea, cel puţin am dovedit existenţa unui idiom specific, sau discurs, în care preocupările teologice erau exprimate în termenii cunoaşterii seculare, iar preocupările ştiinţifice în termeni teologici. Teologia aproape că a fuzionat cu celelalte ştiinţe. Am încercat să arunc o oarecare lumină asupra neasemuitei texturi a acestui idiom universal comparândul cu preocupări teologice sau cu moduri de judecată anterioare. În cele din urmă, teologii laici din secolul al XVII-lea (dacă îşi merită într-adevăr acest nume) au făcut loc unei noi generaţii de savants a căror poziţie a fost deseori antiteologică, uneori şi antireligioasă, sporadic chiar ateistă. [161] Ca şi cum teologia laică din secolul al XVII-lea era condamnată să-şi sape singură groapa întrucât a subliniat adesea, deşi ambiguu, autosuficienţa lumii şi autonomia omenirii. Immanuel Kant nu a fost nici cel mai radical, nici cel mai reprezentativ filosof al „Iluminismului”. Cu toate acestea, strădania lui necontenită de a elibera metafizica şi ştiinţa de bagajul lor teologic şi de a dezvolta o teorie etică în care fiinţele omeneşti să-şi fie proprii legiuitori supremi a fost cea mai sistematică şi mai complexă. Deşi depăşeşte cadrul cronologic al studiului nostru, tentaţia de a adăuga câteva remarci demersului critic poate fi justificată prin aceea că, îndepărtându-l pe Dumnezeu de la atribuţiile metodologice, a fost şi primul care le-a înţeles şi le-a formulat integral. Nu interpretez istoria gândirii din secolele XVII şi XVIII ca un preludiu la Kant. Uneori Kant a eşuat în a urma câteva din cele mai promiţătoare drumuri deschise de aceasta. Totuşi, urmărin-du-şi programul de deteologizare a ştiinţei, Kant a formulat multe din presupunerile şi aporiile teologilor laici mai bine decât o făcuseră ei. 2. Determinarea completă La Kant, respingerea tuturor dovezilor existenţei lui Dumnezeu se bazează pe demolarea funcţiilor metodologice ale conceptului de Dumnezeu în orice înţelegere viitoare a naturii. Asemeni câtorva predecesori raţionalişti, Kant şi-a dat seama că ideea raţionalităţii (sau inteligibilităţii) absolute a „totalităţii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 şi presupune aşa-numitul principiu al „completei determinări” (durchgăngige Bestimmung) a tot ce există.2 La Kant distincţia dintre „determinabilitatea” logică a unui concept şi „determinarea” transcendentală, consecventă, a unui lucru poate fi ilustrată după cum urmează: un număr raţional este întotdeauna complet construit cu ajutorul a două numere întregi. Un număr iraţional, deşi nu poate fi niciodată complet construit, este întotdeauna construibil cu orice precizie dorită. La întrebarea: „Este cea de-a n-a cifră după virgula numărul 41”, răspunsul este întotdeauna da sau nu; pot construi numărul iraţional până la a n-a zecimală şi să îi determin valoarea. Dar numărul iraţional în sine nu este niciodată complet determinat (cel puţin din punct de vedere intuiţionist) altfel spus: complet construibil. Sau să considerăm alt exemplu. La întrebarea dacă Napoleon a avut un strămoş musulman, răspunsul este hotărât dinainte, da sau nu, chiar dacă în practică s-ar putea să nu fiu niciodată în stare să îl stabilesc. Dar aceeaşi întrebare pusă în legătură cu Julien Sorel (Stendhal) nu este nici da nici nu, decât dacă întreb şi răspund arbitrar, întrucât Stendhal nu s-a pronunţat în această privinţă. Julien Sorel este doar concept, nefiind „complet determinat”. Complet determinat înseamnă determinat în raport cu toate predicatele simple posibile, indiferent dacă numărul lor este finit sau infinit. Predicatele simple sunt acelea care nici nu se implică, nici nu se exclud reciproc. Monadele lui Leibniz erau construite din asemenea predicate simple. Kant le-a numit, pace Baumgarten, „realităţi” mai curând decât „perfecţiuni”. Ambii termeni se referă la o lunga tradiţie potrivit căreia predicatele (atributele) pozitive ale unui subiect se adaugă realităţii acestuia: cu cât are atribute mai pozitive, cu atât este mai real. [157] Cum am afirmat, toate sunt prin definiţie compatibile; prin urmare, spune Kant, poate fi într-adevăr conceput un subiect ipotetic care să posede toate predicatele simple, el fiind atunci „lucrul cel mai real”, un ens realissimum care întrupează ideea unităţii tuturor realităţilor (perfecţiunilor) der Inbegriff aller Realitatea. Dar din faptul că totul este complet determinat nu rezultă că tot ce este complet determinat este un lucru. Avem tendinţa să formăm o versiune ipostaziată a presupunerii determinării complete a fiecărui „lucru”. Pretinzând că un asemenea lucru poate fi conceput, nu înseamnă în nici un fel că acest ens realissimum pe care raţiunea noastră „l-a ipostaziat, iar mai apoi l-a personificat” trebuie conceput ca existând, că este o fiinţă necesară. Existenţa nu este predicat, deci nu este una din realităţile ce pot fi atribuite cu necesitate „fiinţei celei mai reale”. Kant admite că alt concept, cel al fiinţei necesare (ens necessarium), presupune existenţa; dar acesta este un concept vid, un concept lipsit de alt conţinut. Eroarea demonstraţiei ontologice privind existenţa lui Dumnezeu, chiar în elaborările cele mai sofisticate (precum cea a lui Leîbniz), nu constă în faptul că existenţa era înţeleasă ca atribut (astfel îi este de obicei prezentată respingerea de către Kant). Ea constă mai degrabă în identificarea arbitrară şi deci greşită, a două concepte ale raţiunii conceptul lucrului cel mai real şi conceptul fiinţei necesare. Demonstraţia ontologică este un caz de identificare greşită a două idei ale raţiunii pure. Fiind o circumstanţă mai importantă pentru preocupările noastre, Kant şi-a propus să demonstreze că principiul completei determinări şi o dată cu el con- 306 ceptul metodologic de Dumnezeu, este în cel mai bun caz un ideal regulator al raţiunii şi nu are nici un fel de implicaţie asupra interpretării reale a naturii prin mijlocirea înţelegerii. Într-un limbaj mai recent, am putea spune că acestea nu sunt presupuneri teoretice, ci în cel mai bun caz metateoretice. Ele sunt mijloacele prin care raţiunea (Vernuft) pură concepe totalităţile în sine şi în componentele lor ultime, discrete, dar întru totul abstracte: lucrurile în sine sunt concepute ca fiind complet determinate. Dar nici principiul completei determinări, nici conceptul unei „sume a tuturor realităţilor” nu este o parte a experienţei noastre despre natură (Erfahrung). Şi nici nu sunt necesare pentru înţelegerea şi structurarea experienţei, cum sunt categoriile înţelegerii. Interpretarea experienţei nu cere construirea unor predicate absolut simple şi a unor lucruri-în-sine cărora asemenea predicate simple să le fie inerente. Chiar Leibniz admitea acest lucru. Predicatele simple şi suma lor sunt pure abstracţiuni. Raţionalitatea şi coerenţa experienţei noastre adică a naturii şi a categoriilor spontane prin care o percepem şi o modelăm nu se întemeiază pe principiul completei determinări, ci mai curând pe „unitatea sintetică a conştiinţei noastre”. Cu alte cuvinte, coerenţa şi consecvenţa experienţei noastre nu necesită şi nu implică presupunerea coerenţei ultime a „totalităţii tuturor lucrurilor”. Ajunge să presupunem (cum şi trebuie să o facem) că, dacă ar exista o entitate care să nu aibă nici o legătură sistematică cu alte componente ale experienţei, un asemenea ceva incoerent nu ar putea fi perceput; exact în felul în care un matematician, deşi nu poate nega existenţa şirurilor de numere complet aleatorii, poate totuşi afirma cu certitudine că, prin definiţie, nu poate exista o formulă pentru construirea unor astfel de şiruri. Dacă o asemenea formulă ar exista şirul nu ar mai fi, eo ipso, aleatoriu. Experienţa noastră este a priori coerentă şi modelată. Aceasta este o pretenţie mult mai modestă decât cea a unităţii şi coerenţei a „tot ce există” lucru nedemonstrabil şi poate chiar contradictoriu în sine. Toate acestea nu înseamnă că conceptul metodologic de Dumnezeu şi principiul determinării complete nu sunt legate într-un fel sau altul de înţelegerea (Verstand) noastră. Principiul este într-adevăr o proiecţie, sau extrapolare, a unei forme logice fundamentale din care derivă de asemenea o categorie importantă a înţelegerii şi anume cea care ne permite să cuantificăm calităţile şi să discernem realul de ireal. El a constituit şi punctul de pornire al teoriei neokantiene a ştiinţei. E nevoie de o explicaţie mai elaborată pentru felul în care Kant distinge judecăţile „negative” şi „infinite” de categoria „limitării” corespunzând acestei distin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ciunilor poate că le lipsesc picioarele pe care să se sprijine, dar au multe feţe. Între multele probleme complicate ale negaţiei se află şi aceasta: poate un sistem logic, oricât de formalizat, să se descurce cu o singură formă de negaţie? Răspunsul pare să fie negativ; trebuie, cel puţin aşa pare la prima vedere, să facem distincţie între diferitele moduri de negaţie de pildă între negaţia din cadrul unui enunţ şi negarea unui enunţ, între propoziţiile lipsite de sens şi cele false, între formulele corect formulate şi formulele nedemonstrabile, între erorile factuale şi cele de categorie şi aşa mai departe. Sau oare ar trebui să argumentăm, pace Prior ş.a., că negaţia este mereu aceeaşi, în timp ce cauzele ei pot fi diverse? Un enunţ poate fi negat deoarece este contrafactual, sau implică o eroare de categorie, sau este lipsit de sens; dar în toate aceste situaţii negaţia funcţionează în acelaşi fel. Enunţul: „Napoleon a câştigat bătălia de la Waterloo” este fals în aceeaşi măsură şi în acelaşi sens în care este şi enunţul: „Admiraţia este triunghiulară” sau chiar: „înăuntru nu sunt nici dansuri”, deşi din motive diferite. Sau: fiecare dintre ele neagă alt atribut al unui enunţ (sau al părţilor sale) de exemplu, caracterul fac-tual, posibilitatea sau semnificaţia; dar negaţia are întotdeauna acelaşi înţeles, chiar dacă este incapabilă de înţelesuri suplimentare. Am mari îndoieli în privinţa valabilităţii unor asemenea argumente. Dar mă abţin să dezvolt acest subiect de teamă să nu intru într-un labirint semantic din care nu există ieşire. Totuşi, un lucru se poate demonstra: că o anumită distincţie, fie între modalităţile de negaţie, fie între cauzele negaţiei, fie între oricare alte disjuncţii binare de propoziţii negative, este necesară din punct de vedere logic. Necesitate ce nu decurge din utilizări ale limbajului ce pot rezulta la rândul lor dintr-o intuiţie logică greşită; suntem conduşi la ea pe baza unor consideraţii pur formale. Chiar într-un sistem corect formalizat de propoziţii, dacă trebuie să fie consecvent şi destul de bogat ca să exprime cel puţin relaţiile numerice din lumea noastră, nu putem reduce negaţia la o singură formă, sau mod, sau cauză, sau interpretare. Cum se ştie, s-a demonstrat matematic că orice sistem formal capabil să deducă propoziţiile aritmeticii dintr-un subgrup finit de formule (axiome) bine formulate cu ajutorul regulilor sintactice (reguli mecanice de substituţie) trebuie să admită propoziţii care sunt corect formulate şi, întrun sens, chiar adevărate, deşi nedemonstrabile. Dacă Godel nu şi-ar fi demonstrat teorema de incompletitudine, am fi putut pretinde că, în principiu, nici într-un sistem formal mare nu e necesar să distingem formulele care nu sunt bine formulate de cele care nu sunt demonstrabile, întrucât amândouă duc la contrazicerea unei formule demonstrate. Am mai fi putut apoi argumenta că nu e nevoie să ştim dinainte că o formulă nu este bine formulată, sau că nu e nevoie să stabilim, în plus faţă de regulile de inferenţă, criterii sintactice speciale pentru corectitudinea formulelor, deoarece regulile de inferenţă sunt suficiente în a arăta, deşi nu la prima vedere, că o formulă incorectă este în sine contradictorie. Teorema de incompletitudine a lui Godel a făcut orice asemenea argumentaţie imposibilă, întrucât a dovedit existenţa formulelor bine formulate care nu sunt demonstrabile, prin urmare şi necesitatea de a distinge diferitele moduri, niveluri, sau cauze ale negaţiei. Şi tocmai fiindcă o asemenea distincţie este necesară, ea nu operează la un singur nivel al discursului. Nu doar faptul că o clasă de propoziţii negative nu este reductibilă la cealaltă, dar ele nu pot fi combinate între ele la un nivel al discursului fără a abandona principiul terţului exclus. Susţin că aceasta este adevărata sursă a nesiguranţei logicii clasice de la Aristotel încoace ori de câte ori încearcă să facă distincţie între diferitele moduri de neg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t avea motive întemeiate să abandoneze distincţia aristotelică dintre negaţiile simple şi privaţiuni în favoarea altei distincţii aristotelice, cea dintre negaţiile determinate şi cele nedeterminate.4 „Privaţiunea” (aieprioiţ) este o stare în care unui subiect îi lipseşte un predicat (atitudine, formă) pe care l-ar putea poseda „în mod natural”. În sens strict, termenul reprezintă doar una din calităţile contrare ale perechii, ca atunci când spun despre Homer că este orb. Aristotel s-a simţit incomodat de negările unor privaţiuni şi pe bună dreptate, căci o judecată privativă neagă (faptul că Homer vede) şi în acelaşi timp afirmă (a spune despre Homer că nu vede sau că este orb nu constituie o eroare de categorie). Ce spune, prin urmare, negarea unei asemenea judecăţi privative? Ea neagă fie aspectul afirmativ al unei privaţiuni, fie pe cel negativ, dar nu pe amândouă. Ea este, în mod necesar, ambiguă deoarece combină negaţii la două niveluri ale discursului. Mai mult decât atât, chiar dacă, în cazul unor contrarii autentice, negarea unei privaţiuni duce la o afirmare (ca atunci când spun că Homer nu este orb) şi chiar dacă o anumită extindere este implicată într-o calitate Evul Mediu vorbea despre o latitudo formarum – negarea unei extreme nu o presupune pe cealaltă; ne-rece nu înseamnă neapărat fierbinte. O asemenea negare duce la constituirea unor „noţiuni nedeterminate” (ovoua îopiaxov) la fel ca orice negare a unei calităţi care nu face parte dintr-o pereche de contrarii. La Aristotel, privaţiunile pure aveau un statut ontologic distinct. Forma şi privaţiunea, în calitate de contrarii, sunt „cauze”, adică principii constitutive ale oricărei fiinţe (oi) oicx) şi ele presupun o a treia cauză aflată la baza amândurora şi anume materia ce-l permite unei fiinţe să îşi asume sau nu o formă dată şi care îi este „naturală”. Nu este în firea hârtiei nici să vadă şi nici să fie oarbă.5 În multe privinţe, abandonarea materiei ca principiu de individuaţie fie o dată cu introducerea formelor individuale (Duns Scotus), fie o dată cu renunţarea completă la necesitatea unui asemenea principiu (Ockham) subminase statutul ontologic al privaţiunilor, sporind interesul pentru negaţiile nedeterminate. În orice caz, cu începere din secolul al XVII-lea, semnificaţia ontologică a privaţiunii a devenit imposibil de susţinut în ochii filosofilor naturii, pentru care natura era uniformă şi omogenă; ei au schimbat ierarhia „calităţilor” şi „naturilor” (Aristotel) cu legi cantitative universale aparţinând unei naturi unice, legi aplicabile tuturor fiinţelor. Pentru acestea, „natura” unui subiect fizic, sau chiar metafizic, nu era altceva decât suma predicatelor sale. Pe de altă parte, în secolul al XVII-lea cuantificarea calităţilor a devenit, mai mult decât în secolul al XIII-lea, o problemă de importanţă fizică primordială, de exemplu în estimarea forţelor şi în disputa legată de vis viva. O dată cu ea a crescut şi interesul privitor la judecăţile nedeterminate (sau „infinite”). Kant a scos judecăţile infinite din domeniul logicii formale. Pentru el, la fel ca pentru Aristotel, „logica” era logica termenilor; logica „formală” neglijează orice conţinut al termenilor într-o propoziţie am spune: tratează toţi termenii categorematici ca variabile. Kant susţinea că aparţine mai degrabă domeniului logicii transcendentale, o logică ce nu face abstracţie de orice conţinut, ci este preocupată de toate conţinuturile posibile ale termenilor: nu de un conţinut anume, ci de precondiţiile de a avea conţinut. Ea constituie, am putea spune, un prim nivel de „interpretare” a logicii formale. Ca termen, expresia „non-P” poate fi mânuită la fel ca orice predicat pozitiv: din punct de vedere formal, nu e necesar să singularizăm judecăţile conţinând astfel de termeni. Dar ţinând seama de un posibil conţinut, „S este non-P” ne informează că (i) S nu este P şi că (ii) S este un subiect adecvat care aparţine mulţimii (posibil infinite) tuturor subiecţilor pentru care P nu poate fi predicat. Predicatul non-P este complex: pozitiv ca formă şi limitativ ca semnificaţie. El îi neagă lui S cel puţin un predicat, dar îi lasă ca posibilitate toate predicatele posibile, astfel încât [(-/? A^V^V</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 Pi.] v Pi+i V</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 pn)] = non-P. La fel ca în cazul privaţiunii aristotelice, un simplu argument e suficient să arate că, împotriva dorinţei explicite, Kant abandonează de fapt principiul terţului exclus. Negarea unei negaţii infinite (S nu este non-P) neagă fie faptul că S nu este P, fie faptul că S este un subiect adecvat, dar nu amândouă: în consecinţă, nu este tautologic adevărat faptul că negarea lui non-P (x) = P. (x). Dar Kant nu era conştient de acest lucru, în pofida observaţiei că negarea infinită uneşte afirmaţia cu negaţia. (Această unitate de două forme contrare de judecată în cadrul celei de-a treia se repetă în toate cele patru clase de judecăţi şi în categoriile corespunzătoare. Judecăţile apodictice singulare infinite şi disjunctive sunt necesare doar în logica transcedentală, ele unifică dis-juncţia precedentă şi pot fi aşadar privite ca o anticipare în sens precis a metodei dialectice a lui Hegel.) Judecata infinită este paradigma şi sursa unui foarte important model struc-turativ al cunoaşterii noastre experimentale şi anume categoria limitaţiei. Această categorie ne va permite în cele din urmă să cuantificăm calităţile, în măsura în care considerăm prezenţa deplină a unei calităţi într-un subiect ca „realitate”, absenţa ei completă ca negaţie (simplă) valoarea zero şi orice prezenţă parţială a ei, sau grad, ca „limitare”. „Calitatea” defineşte aşadar un domeniu continuu şi devine cuantificată. Categoria limitaţiei ne permite să sintetizăm fenomenele de exemplu forţa de atracţie dintre corpuri ca mărimi intensive. Este evident că aici Kant a sistematizat disputa despre natura mărimilor intensive, o dispută cu care îşi începuse cândva cariera academică. Începând cu Leib-niz, disputa s-a focalizat asupra noţiunii de forţă ca vis viva dar, cum am menţionat, originea ei se află în dorinţa scolasticilor de a găsi o descriere matematică adecvată pentru cuantificarea calităţilor (latitudo formarum).6 Tot aici îşi are originea şi cuantificarea calităţilor cu ajutorul judecăţii infinite. Aici, la fel ca în alte situaţii, poziţia lui Kant este de sistematizare creatoare a unei dispute ce continuă, având în spate o lungă istorie. Kant merge mai departe pentru a dovedi că, asemeni tuturor celorlalte categorii, cele ale calităţii nu sunt capabile doar să ne structureze experienţa, ci fac efectiv acest lucru. Categoria realităţii poate fi „reprezentată în” experienţa (interioară) a timpului. Actul percepţiei în timp implică o schemă a categoriei dorite de exemplu, cu cât o percepţie este mai intensă, cu atât experimentarea este mai reală; iar percepţiile nu se pot schimba decât gradual. „Schema” unei categorii 310 În interiorul simţului temporal leagă elemente între care nu există aparent nici o mediere: judecata şi senzualitatea. Iar în lipsa medierii nu ar exista ordonare cognitivă a experienţei. Judecata infinită este prin urmare un principiu necesar al oricărei experienţe inteligibile, de la simpla senzaţie la formularea legilor naturii. După numeroase transformări dintr-o formă de judecată, prin categorii, apoi schemă, într-un principiu de interpretare a naturii, ea ne permite să formulăm propoziţii „sintetice a priori” privitoare la acceleraţie şi forţă în fizică, ca de pildă primele trei principii ale lui Newton. Atât, aşadar, despre rolul judecăţii infinite în înţelegere, adică în ştiinţă. Totuşi, aceeaşi judecată infinită nu guvernează doar felul în care înţelegem experienţa, ci şi înţelegerea pe care o avem despre înţelegere în sine efortul reflexiv al raţiunii (Vemunft). Efortul acesta poate fi critic (ca atunci când ne ordonăm şi ne legitimăm categoriile înţelegerii), sau necritic şi speculativ, ducând prin urmare la ipostaziere.</w:t>
      </w:r>
    </w:p>
    <w:p>
      <w:pPr>
        <w:pStyle w:val="Frspaiere"/>
        <w:rPr>
          <w:rFonts w:ascii="Bookman Old Style;Cushing Hv BT" w:hAnsi="Bookman Old Style;Cushing Hv BT" w:cs="Bookman Old Style;Cushing Hv BT"/>
          <w:color w:val="000000"/>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odată teologii laici: e vorba de zelul misionar şi educativ. În numeroase ţări, illuminati, Aufklărer, philosophes şi-au propus să reformeze omenirea şi societatea prin cunoaştere şi raţiune. Peter Gay s-a ridicat împotriva atenţiei exagerate acordate, începând cu Cari Becker, presupuselor elemente eshatologic-utopice ale Iluminismului. În această privinţă punctul său de vedere este util, exceptând faptul că a aruncat copilul o dată cu apa din copaie. Iluminismul nu a moştenit de la creştinism tendinţa apocaliptică, ci mai degrabă elanul social şi pedagogic. Idealurile Iluminismului erau de fapt idealurile din ce în ce mai secularizate şi mai răsturnate ale creştinismului. De la creştinism şi-a preluat Iluminismul zelul misionar nu de la vreuna din religiile păgâne ale Antichităţii clasice, căci niciuna nu îl poseda. Dogma creştină potrivit căreia „nu există mântuire în afara Bisericii” era în acord cu noua credinţă conform căreia nu există mântuire decât în raţiune. Superstiţia şi ignoranţa au devenit păcatul originar al omenirii. Reţinerea de la cunoaştere s-a transformat, precum superbia la catolici, într-un viciu capital. În felul ei, francmasoneria era o contrabiserică, cu contrasimbolurile şi contrasacramentele sale. Ea predica înfrăţirea omenirii. Această relaţie dialectică a Iluminismului cu creştinismul pune în umbră orice posibile vestigii ale spiritului Antichităţii clasice, inclusiv stoice şi epicuriene, din cadrul său. Mântuirea dobândită exclusiv prin cunoaştere nu era o temă întru totul străină creştinismului. Pericolele intelectualizării excesive a doctrinelor a însoţit Biserica încă din vremea vechilor gnostici. Primejdia se ivea ori de câte ori intelectualii nutreau o percepere exagerată a propriei importanţe şi valori. Amalricanii, pe care i-am menţionat anterior [162], susţineau că numai cunoaşterea filosofică mântu-leşte: şi îi mântuieşte pe evrei, pe musulmani şi pe creştini deopotrivă. Veneraţia lor pentru cunoaştere era în aceeaşi măsură eretică şi excepţională; dar constituia o mărturie a caracterului elitist al ştiinţei medievale. Acesta putea să fi fost mai puternic în orizontul musulman sau iudaic, dar nu lipsea nici în Europa creştină. Adevărata cunoaştere era ezoterică, atât din punct de vedere obiectiv, cât şi subiectiv. Dintre puţinii ştiutori de carte, numai o mică parte se consacra preocupărilor teoretice: cei care o făceau aveau tendinţa să privească vulgus ca incapabil de înţelegere şi condamnat pe vecie la ignoranţă. În acest sens, cunoaşterea medievală era o cunoaştere închisă. În alt sens, nu era. Dialectica cunoaşterii închise şi deschise caracterizează istoria ştiinţei de la bun început. O cunoaştere relevantă pentru societate era în mod frecvent, în cele mai multe societăţi vechi, o cunoaştere secretă, transmisă selectiv de la o generaţie la alta în cercuri închise, fără alte criterii clar articulate privind distincţia cunoaşterii adevărate de cea falsă decât însuşi actul transmiterii.11 Filosofia greacă a fost una din puţinele culturi pe care le cunosc care a adoptat idealul cunoaşterii deschise, accesibile tuturor şi expuse oricărei critici. Aceasta este baza socială a noţiunii de demonstraţie. Pe de altă parte, bineînţeles, theoria era limitată la clasa celor care dispuneau de timp liber. Scolasticii medievali, cel puţin începând din secolul al XIII-lea, erau intoxicaţi de idealul unor demonstraţii riguroase, iar cunoaşterea lor era una deschisă în limitele celor admişi să participe la administrarea ei: era, ca să spunem aşa, deschisă pe orizontală, dar tradiţie în teologia iluministă, un mod istoric-critic de a teologiza, mai cu seamă în lumea protestantă. Această mişcare şi cele care i-au urmat în cadrul teologiei şi-au pierdut evident interesul autentic pentru ştiinţele naturii care a constituit trăsătura distinctivă a teologilor laici în secolul al XVII-lea. Fizica a încetat să mai fie o parte integrantă a teologiei propriu-zise şi mă îndoiesc că vom mai avea vreodată de-a face cu acel Dumnezeu „al cărui discurs, de la apariţia lucrurilor, aparţine neîndoielnic Filosofiei Naturii”14. Istoria, mai degrabă decât natura, a devenit tema discursului teologilor. Cineva ar putea să remarce că teologiile teocentrice ale Evului Mediu au făcut loc teologiilor cosmocentrice ale secolului al XVII-lea, înlăturate la rândul lor de o diversitate de teologii antropocentrice afirmate până în secolul nostru. În progresul acesta s-ar putea detecta calea ce duce la o „teologie ateistă”.15 Dar toate acestea depăşesc cadrul cărţii de faţă. În afară de starea teologiei, tristă sau fericită, însăşi dispariţia angajamentelor religioase i-a determinat pe unii să le fie teamă pentru întreaga structură a societăţii şi a culturii. O anecdotă medievală povesteşte despre un regat în care puterea e justiţie, ziua e noapte, războinicii fug de bătălie, unu e doi, prietenul e duşman, răul e bine, raţiunea şi imoralitatea sunt una, hoţii fac legea, porumbeii devin ulii, bunul plac e lege, banii judecă, iar „Dumnezeu e mort”. Titlul ei este „Despre starea actuală a lumii”, dar nu face altceva decât să vizualizeze un vechi topos „lumea răsturnată”.16 Ultima frază s-a transformat între timp într-o declaraţie solemnă: poate că trăim deja în acel regat. Nu sunt în măsură să judec dacă pierderea religiozităţii este benefică sau nu. Mă simt totuşi obligat să iau distanţă faţă de unele pretenţii extravagante privind legăturile dintre religie şi destinele raţiunii. Stanley L. Jaki a susţinut în repetate rânduri că ştiinţa modernă nu ar fi putut să apară şi nici să fie susţinută, fără un „teism raţional”. „Ferice de cel capabil a recunoaşte cauzele lucrurilor.” Jaki ştie de ce culturile răsăritene nu au întemeiat niciodată o societate tehnologică sau un corpus ştiinţific coerent; de ce grecii nu au dezvoltat niciodată o „ştiinţă viabilă”, sau de ce, în cazul în care au făcut-o, ştiinţa „a eşuat”; şi de ce bazele metodologice şi epistemologice ale fizicii cuantice elaborate de Bohr sunt greşite17: ştiinţa şi „teismul raţional” provin din aceeaşi sursă şi sunt propulsate de aceeaşi forţă şi anume „căutarea absolutului”. Panteismul şi acosmismul răsăritean nu se pot angaja în această căutare; pentru ştiinţă, abdicarea lor înseamnă moarte. El admiră la Duhem idealizarea necritică a precursorilor medievali ai fizicii moderne şi este iritat de tabloul mai echilibrat la care s-a ajuns după Anneliese Maier şi Alexandre Koyre, tablou ce nu accentuează numai realizările medievale, ci şi limitările acestora.18 Dacă un om de ştiinţă modern face dovada (asemeni lui Planck şi Einstein) unor înclinaţii panteiste, se poate arăta că este un bun teist malgre lui. Cei ce nu sunt clădesc pe nisip. Confuzia dintre „după” şi „fiindcă” şi ipostazierea trăsăturilor culturale sunt câteva din sursele acestor şi altor predilecţii similare. Este cert că se pot stabili numeroase conexiuni semnificative între teologia medievală şi începuturile ştiinţei moderne. Faptul că, în lipsa primeia, cea de-a doua nu ar fi apărut sau progresat sub nici o formă nu este nici demonstrabil, nici plauzibil. Scepticismul,</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color w:val="000000"/>
          <w:sz w:val="24"/>
        </w:rPr>
      </w:pPr>
      <w:r>
        <w:rPr>
          <w:rFonts w:cs="Bookman Old Style;Cushing Hv BT" w:ascii="Bookman Old Style;Cushing Hv BT" w:hAnsi="Bookman Old Style;Cushing Hv BT"/>
          <w:color w:val="000000"/>
          <w:sz w:val="24"/>
        </w:rPr>
      </w:r>
    </w:p>
    <w:p>
      <w:pPr>
        <w:pStyle w:val="Frspaiere"/>
        <w:rPr>
          <w:rFonts w:ascii="Bookman Old Style;Cushing Hv BT" w:hAnsi="Bookman Old Style;Cushing Hv BT" w:cs="Bookman Old Style;Cushing Hv BT"/>
          <w:color w:val="000000"/>
          <w:sz w:val="24"/>
        </w:rPr>
      </w:pPr>
      <w:r>
        <w:rPr>
          <w:rFonts w:cs="Bookman Old Style;Cushing Hv BT" w:ascii="Bookman Old Style;Cushing Hv BT" w:hAnsi="Bookman Old Style;Cushing Hv BT"/>
          <w:color w:val="000000"/>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52:00Z</dcterms:created>
  <dc:creator>Teologie Si Imaginatia Stiintifica 06</dc:creator>
  <dc:description/>
  <cp:keywords/>
  <dc:language>en-US</dc:language>
  <cp:lastModifiedBy>User John</cp:lastModifiedBy>
  <dcterms:modified xsi:type="dcterms:W3CDTF">2013-08-02T12:52:00Z</dcterms:modified>
  <cp:revision>2</cp:revision>
  <dc:subject/>
  <dc:title>Amos Funkenstein</dc:title>
</cp:coreProperties>
</file>