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Cutia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Dragă Alec, Dacă nu ai distrus scrisoarea asta în clipa în care rru-ai recunoscut scrisul pe plic, înseamnă că totuşi curiozitatea îţi depăşeşte ura. Sau că ura ta are nevoie să fi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i devenit palid, îţi strângi cu putere maxilarele tale de lup până când buzele dispar în interior, te precipiţi asupra rândurilor mele ca să descoperi ce vreau de la tine, ce îndrăznesc să vreau de la tine după şapte ani de tăcere totală. Nu vreau decât să ştii că Boaz e într-o situaţie dificilă. Trebuie să-l ajuţi urgent. Nici soţul meu, nici eu nu putem face nimic, pentru că a tăiat orice punte de legătură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te opreşti din lectură şi să arunci scri&amp;oarea în foc (nu ştiu de ce mi te închipui întotdeauna într-o cameră îngustă şi lungă, plină cu cărţi, stând singur lângă o măsuţă de scris neagră de unde poţi vedea pe fereastra din faţa ta întinderi acoperite de zăpadă. Întinderi lipsite de relief, fără nici un copac, doar zăpada orbitoare ş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în cămin, la stânga ta, iar în faţă, pe masa goală, un pahar şi o sticlă, goale amândouă. Nu am decât o imagine în alb-negru. Chiar şi tu: cu un aer de călugăr, ascetic, înalt, îmi apari în întregime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ototoleşti scrisoarea, bombăni ceva în stil bri-tanic şi o arunci direct în foc: ce-ţi pasă ţie de Boaz. Şi, în afară de asta, doar nu crezi nici un cuvânt din ce-ţi spun eu. Ochii tăi cenuşii privesc fix spre focul care pâlpâie şi îţi spui: iar vrea să mă păcălească. Femeiuşca asta nu se lasă,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erare, Alec. Nu eşti tu oare specialist cunoscut pe plan mondial în acest subiect (Da, sigur că am citit – ca toată lumea -cartea ta, Violenţa disperată – studiu comparat asupra fanatismului), dar nu mă refer acum la cartea ta, ci la substanţa din care e plămădit sufletul tău: disperare îngheţatăDisperare arctică, încă mai citeşti? Ca să-ţi împrospătezi ura faţă de noi? Ca să guşti deosebita bucurie la nenorocirea altuia, ca şi cum ai degusta un whisky bun? Atunci mai bine mă opresc aici cu provocările mele. Mai bine să-ţi vorbesc despre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nici cea mai mică idee despre ce ştii şi ce nu. Nu m-ar mira să fii la curent cu cel mai mic amănunt, cerându-i raportul lunar despre noi avocatului tău Zakheim şi ţinându-ne, toţi anii aceştia, ca pe ecranul unui radar. Pe de altă parte, nu m-ar mira să nu fii la curent cu nimic: nici că m-am măritat cu un bărbat care se numeşte Michael (Michel Henri) Sommo, nici că avem o fetiţă şi nici ce s-a întâmplat cu Boaz: ţi se potriveşte să întorci spatele brutal, excluzându-ne odată pentru totdeauna din viaţa 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i alungat, ne-am dus, eu şi Boaz, la kibuţul în care locuiesc sora mea cu soţul ei. (Nu aveam unde să ne ducem, nici bani nu aveam.) Eu am rămas acolo şase luni, după care m-am întors la ierusalim. Am lucrat într-o librărie. Boaz a rămas la kibuţ cinci ani, până a împlinit treisprezece ani. Mă duceam îa el la trei săptămâni. Asta a fost până m-am măritat cu Michel, iar de atunci mă numeţte târfă. Ca tine. Nici măcar o dată nu a venit la noi la ierusalim. Când s-a născut fetiţa (Madeleine-Yfat) ne-a trântit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 apărut la noi pe neaşteptate, iarna, la ora unu noaptea ca să mă anunţe că părăseşte kibuţul: ori îl înscriu la o şcoală agricolă, ori se duce „să trăiască pe străzi şi n-am să-i ma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a trezit din somn, i-a spus să-şi scoată hainele ude, să mănânce ceva, să se spele şi să se culce şi să stăm de vorbă mâine dimineaţă. Dar copilul (încă de atunci, de la vârsta de trei-sprezece ani şi jumătate, era cu mult mai solid şi înalt decât Michel) i-a răspuns ca şi cum ar fi strivit un gândac: „Dar tu cine mai eşti? A vorbit cineva cu tine?” Micheil a răs, propunărtdu-i: „leşi o clipă din casă, scumpule, calmează-te, schimbă caseta, bate din nou la uşă şi intră din nou în calitate de om, şi nu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s-a îndreptat spre uşă, dar eu i-am blocat ieşirea. Ştiam cS nu se va atinge de mine. Fetiţa se trezise şi plângea, iar Michel s-a dus să o schimbe şi să-i încălzească laptele în bucătărie. Am spus: „Bine, Boaz. Ai să te duci la o şcoală agricolă, dacă asta vrei.” Michel, în maieu şi chiloţi, cu fetiţa care se liniştise în braţe, adăugă: „Numai cu condiţia să îţi ceri iertare de la mama ta mai întâi, iar apoi să spui şi mulţumesc. Nu fi animal.” însă Boaz, cu expresia de ură disperată şi batjocoritoare moştenită de la tine. Mi-a şoptit: „Şi cu ăsta vrei să spui că te culci noaptea?” După care a întins măna atingându-mi uşor părul şi spunând cu o voce schimbată, o voce la amintirea căreia mi se strânge inima: „Fetiţa voastră însă 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cris deci pe Boaz (cu ajutorul fratelui lui Michel) la şcoala agricolă „Tlamim”. Asta era acum doi ani, la începutul lui '74, puţin după războiul la care – aşa mi s-a povestit – te-ai întors ca să te înrolezi în calitate de comandant al unui batalion de tan-curi în Sinai, după care iar ai disparuL Am fost de acord şi cu rugămintea lui de a nu-l vizitaAm plătit taxele de şcolarizare şi am tăcut Adică Michel a plătit De fapt nici măcar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măcar o carte poştală de la Boaz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vocări alarmate din partea directoarei: copilul e agre-siv. Copilul s-a bătut şi i-a spart capul paznicului de noapte al şcolii. Copilul dispare noaptea Copilul are deja dosar la poliţie. Copilul e sub supravegherea ofiţerului de la secţia de minori. Copilul acesta va fi obligat să părăsească şcoalaCopiiul acesta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ţi aminteşti, Alec? Ultimul lucru pe care l-ai văzut a fost un copil de opt ani, cu pielea deschisă la culoare. Subţire şi înalt ca o tulpină, stând ore întregi pe un taburet, aplecat asupra biroului tău, concentrat, construind pentru tine modele de avioane din lemn de balsa după revistele „Mâini îndemânatice” pe care i le aduceai – un copil atent la orice, ascultător, aproape fricos, deşi încă de pe atunci, de la vârsta de opt ani, capabil să. Păstreze ran-chiună cu un fel de îndărătnicie surdă îndârjită. Între timp, s-a amncat ca o bombă genetică cu efect întârziat, Boaz are acum şaisprezece ani, şi e înalt de un metru nouăzeci şi doi şi încă nu s-a oprit din crescut, un copil amar şi sălbatic căruia ura şi sin-gurătatea i-au dat o forţă fizică neobişnuită. Şi iată că azi diminea-ţă s-a întâmplat lucrul despre care ştiam de mult că se va întăm-pla: suntem chemaţi de urgenţă. S-a hotărât să fie dat afară din şcoală, pentru că a „atacat-o” pe una dintre profesoare. Nu mi s-au da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dar Boaz a refuzat să stea de vorbă cu mine. Mi-a transmis doar că „nu are nimic de-a face cu târfa asta”. Se referea la acea profesoară? Sau poate la mine? Nu ştiu. Se pare că nu a „atacat-o” cu adevărat, ci a făcut o remarcă înveninată, ea i-a tras o palmă, la care imediat el i-a întors două palme. I-am implo-rat să amâne exmatricularea până îi voi găsi un alt loc. Le-a fost milă de mine şi mi-au d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pune că dacă vreau, Boaz ar putea să stea la noi (deşi noi doi şi fetiţa locuim într-o cameră şi jumătate, pentm care încă nu am terminat de plătit împrumutul luat). Dar tu ştii ca şi mine că Boaz nu va fi de acord. Copilul ăsta ne detestă, şi pe mine şi pe tine-Aşa că avem totuşi, tu şi cu mine, ceva în comunâ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anse nici să fie primit la altă şcoală cu cele două dosare ale lui la poliţie şi fiind şi sub supravegherea ofiţerului de poliţie. Îţi scriu pentru că nu ştiu ce să fac. Îţi scriu, deşi n-ai să citeşti, iar dacă ai să citeşti, n-ai să-mi răspunzi. În cel mai bun caz vei cere avocatului Zakheim să-mi trimită o scrisoare oficială în care să mi se amintească respectuos că expeditorul continuă să-şi nege patemitatea, având în vedere că rezultatul analizei de sânge nu a fost categoric, şi că eu însămi fusesem cea care se împotrivise analizei de sânge. Şah maL lar divorţul te-a dispensat de orice responsabilitate faţă de Boaz şi de orice datorie faţă de mine. Ţin bine minte toate astea, Alec. Nu mai sper nimic. Îţi scriu ca şi cum aş sta lângă fereastră şi aş vorbi cu munţii. Sau cu întunericul dintre stele. Disperarea e dome-niul tău. Dacă vrei, poţi să închizi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ă mai eşti însetat de răzbunare? Dacă da, atunci uite că îţi ofer şi celălalt obraz. Al meu şi al lui Boaz. Te rog: loveşte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ă-ţi trimit scrisoarea asta, deşi în clipa asta am pus stiloul pe masă cu hotărârea de a renunţa: că nu mai am ce pierde. Toate drumurile îmi sunt închise. Înţelege: chiar dacă ofiţerul sau reponsabila cu ajutorul social vor reuşi să-l convingă pe Boaz să-i lase să se ocupe de el, să accepte ajutor, sau să fie primit la altă şcoală (personal nu cred că vor reuşi) – oricum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ai mulţ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laţii nu am, pe când tu poţi rezolva orice cu trei conver-saţii telefonice. Tu eşti inteligent şi putemic. Sau ai fost inteligent şi puternic acum şapte ani. (Mi s-a povestit că ai fost operat de, două ori. Nu ştia nimeni despre ce operaţii era vorba.) Sper că acum eşti sănătos. Nu mai adaug nimic, ca să nu interpretezi ceea ce îţi spun ca ipocrizie. Nu neg, Alec: încă mai sunt în stare să mă umilesc în faţa ta de câte ori vrei. Sunt gata să fac orice mi-ai cere. Repe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ţi salvez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eşteaptă aş şterge acum cuvântul „fiu” şi aş scrie în loc Boaz, ca să nu te enervez. Dar cum aş putea şterge adevărul? Tu eşti tatăl lui. Lar în ce priveşte inteligenţa mea, doar m-ai clasat definitiv ca fiind comple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ropun ceva: sunt gata să mărturisesc în scris, în faţa unui notar, dacă vrei, că Boaz e fiul cui vrei tu să spun. Nu mai am de mult nici un respect pentru mine însămi. Am să sem-nez orice act pe care avocatul tău mi-l va pune în faţă, dacă accepţi în schimb să-l ajuţi pe Boaz, şi cât mai repede cu putinţă. Ajutor umanitar, să zicem. Sau din caritate faţă de un copil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mă opresc din scris şi mă gândesc la el, îl văd în faţa ochilor şi cuvintele mi se par foarte pothvite: Boaz e un copil „străin”. Nu copil. Un om străin. Pe mine mă numeşte târfa. Pe t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 „micul peşte”. Lui însuşi (chiar şi în acte) îşi dă numele meu de familie dinainte de a mă căsători cu tine (Boaz Brandşteter). Lar şcoala la care l-am înscris cu atâta greutate, după dorinţa lui, e „insul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am să-ţi dezvălui un fapt pe care îl poţi folosi împotri-vă mea. Părinţii soţului meu ne trimit de la Paris o mică sumă lunară ca să-l putem întreţine la şcoală, deşi nu l-au văzut nicio-dată pe Boaz, iar Boaz probabil că nici nu a auzit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i nu sunt oameni bogaţi timigranţi din Algeria), şi au, în afară de Michel, încă cinci copii şi opt nepoţi, în Franţa ş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scultă-mă. Despre tot ce a fost n-am să-ţi scriu acum nici un cuvânt în afară de un singur lucru, pe care n-am să-l uit niciodată, deşi ai să te miri de unde îl ştiu. Cu câteva luni înainte de divorţ, Boaz a fost intemat la spitalul „Şaarei-ţedek” cu o infecţie la rinichi. Au apărut complicaţii. Tu te-ai dus fSră ştirea mea la profesorul Blumentahl ca sS verifici dacă un adult ar putea, la nevoie, dona un rinichi unui copil de opt ani. Intenţia ta era deci să-i donezi un rinichi. Şi l-ai prevenit pe profesor că pui o singură condiţie. Ca eu (şi copilul) să nu aflăm niciodată. Şi într-adevăr nu am ştiut nimic, până când m-am împrietenit cu doctorul Adorno, care lucrează împreună cu Blumentahl, doctorul acela tânăr pe care tu ai vrut să-l dai în judecată pentm neglijenţă criminală în ce priveşte tratamentul lui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i încă să citeşti, sunt sigurS că în clipa asta ai devenit şi mai palid, îţi apuci bricheta cu un gest de violenţă stăpânita apropiind-o de buze fără să-ţi dai seama că nu ai pipa, şi tragi aceeaşi concluzie cunoscută: sigur. Doctorul Adomo: Cine altul. Şi dacă nu ai distrus încă scrisoarea, asta e clipa când o vei face. Odată cu mine şi cu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az s-a însănătoşit şi tu ne-ai alungat din vila ta, numele tău şi din viaţa ta Fără să donezi nici un rinichi. Deşi eu sunt con-vinsă că ai avut într-adevăr intenţia să o faci. Pentru că la tine totul e serios, Alec. Asta – da: seri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vreau să te flatez? Dacă vrei, de acord, recunosc. Te implor şi mă umilesc. În genunchi, cu fruntea atingând podeaua. Ca atunci. Ca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ce pierde şi nu-mi pasă că te implor. Am să fac ceea ce îmi vei comanda să fac. Numai nu lăsa timpul să treacă, pentru că peste două săptămâni va bate străzile. Şi sunt unii care de-abi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ţi este doar imposibil. Trimite-l pe monstml tău de avocat Poate cu pile îl vor primi la şcoala de ofiţeri de marină (Boaz este atras în mod ciudat de mare, şi asta încă de mic copil. Îţi aminteşti, Alec, de Aşkelon, în vara războiului de şase zile? Vârtejul? Pescarii aceia?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înainte de a pune scrisoarea în plic: am să mă şi culc cu tine dacă ai să vrei. Când ai să vrei. Cum ai să vrei. (Soţul meu ştie despre scrisoarea sta şi m-a şi încurajat să-ţi scriu, în afară de fraza asta ultimă. Lar acum, dacă ai chef să mă distrugi, poţi pur şi simplu să fotocopiezi scrisoarea, subliniind ultima frază cu creionul tău cel roşu şi să o trimiţi soţului meu. Va avea rezul-tatul pe care îl doreşti. Recunosc: am minţit când ţi-am scris că nu 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toţi acum, Alec, în mâinile tale. Chiar şi feti^a mea cea mică. Tu ai să faci ce-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Somm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Ilana Brandşteter-Somo Str. Tamaz 7, ierusalim. Israel.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0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seară mi-a fost transmisă din America scrisoarea dumitale din 5.02.76. Am să răspund numai la o mică parte din toate punctele pe care ai ales să le prezinţ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vorbit la telefon cu o cunoştinţă din ţară. În urma acestei conversaţii, mi-a telefonat chiar acum, din proprie iniţia-tivă, directoarea şcolii în care fiul tău învaţă. Am stabilit împreună că exmatricularea va fi anulată şi că în loc va primi numai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fiul tău preferă – aşa cum faci aluzie în scrisoare – să treacă la şcoala de marină, cred că am o bază destul de solidă să presupun că acest lucru e posibil (prin avocatul Za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vocatul Zakheim vă va transmite un cec cu suma de două mii de dolari (în lire israeliene şi pe numele soţului tău). Soţul dumitale este rugat să confirme în scris primirea acestei sume oferite datorită situaţiei grave în care vă aflaţi, şi în nici un caz nu va fi considerat ca un precedent şi nici ca expresie a vre-unei obligaţii din partea noastră. Soţul dumitale va mai trebui să declare că nu vor mai veni astfel de cereri din partea dumnea-voastră în viitor (sper că familia cea săracă şi atât de ramificata. Din Paris nu vă va urma exemplul cerându-mi ajutoare băneşti). În ce priveşte restul lucrurilor scrise în scrisoarea dumitale, inclusiv minciuni grosolane, contradicţii grave sau simplă bădărănie, trec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Ghideon N. B. Scrisoarea dumitale rămâne la min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27.0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ander A. Ghideon London School of Economics, Londra, AngliaAIec, bună ziua După cum ştii, am semnat săptămâna trecută actele aduse de avocatul tău şi am primit banii. Însă Boaz a părăsit şcoala agricolă şi lucrează de câteva zile pe piaţa en-gros la Tel Aviv la soţul unei verişoare a lui Mich^l. Michel i-a aranjat asta, după dorinţa lui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a fost: după ce directoarea l-a anunţat pe Boaz că nu va fi dat afară, ci va primi doar mustrare, Boaz şi-a făcut bagajul şi a plecat Michel a telefonat la poliţie (unde lucrează nişte rude de-ale lui) şi după ce au cercetat ne-au anunţat că băiatul e arestat la Abu-Kabir pentru furt. Un prieten de-al fratelui lui Michel, ofiţer de poliţie la Tel Aviv, s-a dus să vorbească cu ofiţerul care se ocupă de Boaz. După o oarecare tergiversare, l-am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elibera am folosit o parte din banii pe care tu i-ai trimis. Ştiu că nu pentru asta i-ai trimis, dar alţi bani nu avem: Michel predă franceza ca profesor necalificat într-o şcoală reli-gioasă, iar salariul lui, după ce se scad ratele pentru casă de-abia ne ajunge ca să avem ce mănca. Şi mai e şi fetiţa (Madeleine-Yfat, de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Boaz nu ştie de unde sunt banii cu care l-am eliberat Dacă ar fi ştiut, cred că i-ar fi scuipat, aşa cum l-ar fi scuipat şi pe ofiţer şi pe Michel. Şi aşa, la început nici nu a vrut să audă de eliberare, cerând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a dus fără mine la Abu-Kabir. Prietenul fratelui (ofiţerul de poliţie) a aranjat ca Boaz şi Michel să poată sta de vorbă singuri între patru ochi. Michel i-a spus: „Ascultă, poate ai uitat cine sunt, eu sunt Michel Sommo şi am auzit că tu mă numeşti pe la spate „peştele” mamei tale. Poţi să mă numeşti aşa şi în faţă dacă asta te ajută să te calmezi cât de cât Şi eu ţi-aş fi putea spune că nu eşti normal. Şi aşa am putea continua să ne insultăm unul pe celălalt până mâine, dar nu tu vei avea ultimul cuvânt, pentru că eu pot să continui şi în franceză şi în arabă, pe când tu de-abia te descurci în ebraică. Aşa că, după ce ţi se vor termina înjurăturil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te opreşti, să te linişteşti şi să-mi explici ce vrei tu de la viaţă? Şi atunci am să-ţi spun şi eu ce-ţi putem noi oferi, mama ta şi cu mine. Şi poate vo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i-a răspuns că nu vrea nimic de la viaţă. Cu atât mai puţin îşi doreşte să fie inoportunat de tot felul de indivizi curioşi să afle ce vrea el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chel, pe care viaţa nu l-a cruţat niciodată, a făcut exact ce trebuia: s-a ridicat spunându-i lui Boaz: „Dacă e aşa, să fii sănătos, din partea mea n-au decât să te interneze într-o insti-tuţie de înapoiaţi mintal sau de irecuperabili, şi gata. Am ple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a mai încercat să argumenteze puţin, adăugând: „Nici o problemă, am să omor pe cineva şi am să fug”. Michel i-a răspuns calm, de la uşă: „Eu, scumpule, nu sunt nici maică-ta, nici taică-tău, eu nu am nici o legătură cu tine, aşa că nu te juca cu mine, pentru că mie nu-mi pasă de tine. Ai şaizeci de secunde să hotărăşti dacă vrei să ieşi de aici sau nu. Din partea mea, n-ai decât să omori pe cine vrei, numai străduieşte-te să nu rane;} ti. Lar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z a spus „Stai o clipă”, Michel a înţeles că a câştigat: Michel cunoaşte jocul ăsta mai bine decât noi toţi, pentru că viaţa nu i-a fost uşoară, iar suferinţa l-a transformat ca pe un diamant: dur şi minunat (da, şi în pat, dacă vrei să ştii). Boaz i-a spus: „Dacă într-adevăr nu-ţi pasă, de ce ai venit de la ierusalim să mă eliberezi pe cauţiune? Michel a răs din uşă: „Adevărul e că de fapt am vrut să văd de aproape ce minune a putut mama ta să aducă pe lume, ca să ştiu ce va ieşi din fetiţa pe care mi-a născut-o mie.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eliberat Michel şi l-a invitat la un restaurant chinezesc caşer care s-a deschis nu de mult la Tel Aviv, apoi amândoi s-au dus la cinema (probabi] cine stătea în spatele lor a crezut că Boaz e tatăl, iar Michel copilul). Michel s-a întors sin-gur în noaptea aceea şi mi-a povestit totul, iar Boaz a rămas la angrosistul de la piaţă, de pe strada Carlibah, acela care e căsătorit cu vara lui Michel. Asta a vmt Boaz: să muncească şi să câştige singur bani ca să nu depindă de nimeni. Michel a hotărât pe loc, fără să se sfătuiască cu mine: „Asta îmi place şi pot să-ţi aranjez chiar în seara asta aici, la Tel Aviv.” Şi-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oaz doarme acum la Planetarium la Ramat-Aviv: unul dintre administratori e căsătorit cu o colegă de şcoală a lui Michel, de la Paris, di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az îl atrage Planetariul. Nu stelele, ci telescoapele, o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toate amănuntele astea în legătură cu Boaz la îndem-nul lui Michel, care crede că tu fiind cel care a trimis banii, obligaţia noastră este să te anunţăm ce facem cu ei. Eu sunt con-vinsă că vei citi scrisoarea asta de trei ori la rând. Pentru că legătura pe care Michel a reuşit să o închege cu Boaz va fi pentru tine o lovitură. Mai cred şi că prima mea scrisoare ai citit-o de cel puţin trei ori. Şi mă bucur la gândul că aceste două scrisori te-au înfuriat Furia te face viril şi atrăgător, dar şi infantil, aproape înduioşător: începi să-ţi consumi o energie dispropoţionată pe obiecte fragile ca stiloul, pipa, ochelarii, nu ca să le distrugi, ci ca să-ţi exersezi fbrţa de a-ţi păstra calmul deplasând obiectele acelea trei centimetri la dreapta sau doi centimetri la stânga. Consumul acesta de energie îl păstrez ca pe o amintire preţioasă şi îmi ima-ginez cu mare plăcere cum se repetă şi acum aceeaşi scenă în timp ce-mi citeşti scrisoarea, acolo în camera ta alb-negru, între foc şi zăpadă. Dacă există vreo femeie cu care te culci, mărturisesc că în clipa asta sunt geloasă pe ea. De fapt sunt geloasă şi pe ceea ce faci cu pipa, cu stiloul, cu ochelarii, cu foile acestea între degetele tale plin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Boaz, îţi scriu deci aşa cum i-am promis lui MicheL Când vom primi înapoi banii pentru cauţiune, toată suma va fi trecută într-un cont de economii pe numele fiului tău. Dacă va hotărî să înveţe, îi vom plăti cu banii aceştia studiile. Dacă o să vrea să-şi închirieze o cameră în Tel-Aviv sau aici, în ierusalim, în ciuda vârstei lui, îi vom închiria pe banii tăi. Pentru noi nu vom chellui, desigur, nimic. Dacă eşti de acord cu toate acestea, poţi nici să nu-mi răspunzi. Dacă nu – anunţă-ne cât mai repede, înainte de a folosi banii, ca să-i înapoiem avocatului tău şi ne vom descurca noi şi fără. (Deşi starea noastră inaterială e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ugăminte mi-a mai rămas: ori distrugi scrisoarea asta, ca şi pe precedenta, ori – dacă ai hotărât să te foloseşti de ele -fă-o acum, fără să mai aştepţi. Fiecare zi, fiecare noapte care trec nu sunt decât încă o colină şi încă o vale pe care moartea ni le-a răpit Timpul trece, Alec, şi amândoi ne du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i-ai scris că minciunile şi contradicţiile din scrisoarea mea te determină să păstrezi o tăcere plină de dispreţ. Tăcerea ta, Alec, dispreţul tău mi-au dat o stare de nelinişte: oare nu ai reuşit să găseşti în toţi aceşti ani, în toate locurile prin care ai trecut, nici un suflet care să te facă să simţi puţină tandreţe'? Îmi pare rău pentru tine, Alec. Situaţia noastră e îngrozitoare: eu sunt cea care am păcătuit, iar tu şi fiul tău cei care plătiţi. Dacă vrei, şterge „fiul tău” şi scrie BoazDacă vrei, poţi să ştergi totul. Din partea mea, nu ezita să faci orice ţi-ar putea uşura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Domnului Michel-Henri Sommo Str. Tamaz, 7, ierusalim, Israel. Recomandat Geneva, 7.03.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Cu ştiinţa – şi după câte înţeleg chiar la îndemnul dumitale -a considerat soţia dumitale necesar să-mi adreseze două scrisori lungi şi destul de jenante, care nu-i fac în nici un caz onoare. Dacă înţeleg bine, din frazele ei confuze reiese că şi a doua scrisoare are scopul de a repeta aluziile la situaţia financiară în care vă găsiţi. Presupun că dumneata eşti cel care trage sforile şi încurajezi rugămi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mi pennit (f3ră efort prea mare în ceea ce mă priveşte) să vă pot veni în ajutor şi de data aceasta. I-am dat instrucţiuni avocatului Zakheim să verse în contul dumitale suma suplimentară de cinci mii de dolari (pe numele dumitale, în lire israeliene). Dacă nici această sumă nu e suficientă, vă rog, dom-nule, să nu mai faci presiuni asupra mea în acest stil ambiguu şi folosindu-te de soţia dumitale, ci să mă anunţi (prin intermediul avocatului Zakheim) care e suma definitivă de care ai nevoie ca să-ţi rezolvi diversele probleme. Dacă suma va fi rezonabilă, poate am să fiu dispus să-ţi vin în ajutor într-o anumită măsură, dar numai cu condiţia să nu fiu inoportunat cu cercetări asupra motivelor care mă determină să fac acest gest, nici cu expresii de mulţumire pline de efuziuni lirice de stil levantin. În ce mă priveşte mă abţin să judec valorile şi principiile care îţi permit să ceri şi să primeşti aceste sume de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A. A. Gh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admiraţia întregii ţări onorând Israelul în faţa celorlalte popoare, şi cu cele niai bune urări de Purim, Ilana şi Mihael (Michel-Henri) Sommo A. GHIDEON HOTEL EXCELSIOR BERLIN VEST. ALEX EXPLICĂ-MI DACĂ E VORBA DE TENTATIVĂ EXTORCARE STOP PENTRU CÂŞTIGARE TIMP VREI CA ZAND SĂ INTERVINĂ STOP AŞTEPT DISPOZIŢII MANFRED PERSONAL ZAKHEIM IERUSALIM ISRAEL VINDE PRO-PRIETATE ZIKHRON-YAAKOV STOP DACĂ NECESAR ŞI LIVADA BINYAMINA STOP PLĂTEŞTE EXACT o SUTĂ MII STOP CERCETEAZĂ IMEDIAT SOŢUL SITUAŢIA BĂIATULUI STOP TRIMITE FOTOCOPII DOCUMENTE DIVORŢ STOP REVIN LONDRA SFÂRŞIT SĂPTĂMÂN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avocat Manfred Zakheim Biroul Zakheim &amp; Di Modena Str. Regelui George, 36, ierusalim ierusalim, 13 AdarII 5736 (14.0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vocat Zakheim, în continuarea conversaţiei noastre telefonice de ieri, avem de fapt nevoie de suma de şaizeci de mii de dolari americani pentru a plăti ratele la casă şi a construi încă o cameră şi jumătate şi încă pe atât în vederea asigurării viitorului băiatului, şi încă pe atât pen-tru fetiţă, în total deci o sută optzeci de mii de dolari americani. De asemeni, ne este necesară suma de nouăzeci şi cinci de mii de dolari în vederea cumpărării şi renovării casei Alkalay din cartierol evreiesc din Hebron (proprietate evreiască pe care nişte arabi rebe-li şi-au însuşit-o cu forţa în 1929, şi pe care noi cerem acum să ne fie înapoiată sub fon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niiri anticipate pentru efortul dumneavoastră şi cu toată consideraţia faţă de Dr. Ghideon, a cărui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Sommo 20.03. Str. Tarnaz, 7,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M-ai mgat să mă gândesc o zi două şi să-ţi scriu care e părerea mea. Ştim amândouă că, atunci când tu ceri o părere, sau un sfat, nu faci decât să cauţi să confirmi ceva ce ai făcut deja sau eşti hotărâtă să faci. Cu toate acestea, m-am decis să-ţi scriu ca să-mi lămuresc mie însămi de ce ne-am despărţit cum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trecută la voi la ierusalim săptămâna trecută mi-a dus aminte de zilele rele. M-am întors plină de nelinişte. Deşi aparent totul s-a petrecut normal, în afară de ploaia care nu s-a oprit toată seara şi toată noaptea la ierusalim. Şi în afară de Michel care mi s-a părut obosit şi trist Aproape o oră şi jumătate s-a chinuit să monteze etajera cea nouă, ajutat de Yfat care îi dădea şurubelniţa, sau ciocanul, sau cleştele, iar când m-am ridicat să-l ajut să ţină cele două picioare ale etajerei, tu ai strigat ironic din bucătărie că pot să-l iau cu mine la kibuţ fiindcă aici îşi iroseşte talentele. După care s-a aşezat la birou în capotul pe care l-a îmbrăcat peste pija-maua lui flanelată şi a început să corecteze caietele elevilor cu cemeală roşie. Toată seara a corectat caiete. Focul din soba cu petrol era aprins în colţul camerei, Yfat se juca singură pe carpe-ta de paie cu oiţa de pluş pe care i-o cumpărasem la Autogară, la radio se transmitea un concert pentru flaut cu Rampal, tu şi cu mine stăteam de vorbă în şoaptă la bucătărie, şi se părea că petre-ceam o seară liniştită de familie. Michel se făcuse ca şi inexistent, iar tu nu i-ai adresat mai mult de douăzeci de cuvinte toată seara. De fapt nici lui Yfat şi nici mie. Erai absorbită de propria ta per-soană. Pe când îţi povesteam despre bolile copiilor, despre postul cel nou al lui loas la fabrica de materiale plastice a kibuţului, despre hotărârea secretariatului de a mă trimite la un curs de „bucătărie dietetică”, mai mult nu mă ascultai şi nici nu mă între-bai nimic. Nu era greu să-mi dau seama că aşteptai, ca de obicei, să-mi termin povestea banală ca să trecem la dramele destinului tău. Că aştepţi să-ţi pun întrebări. Aşa că am întrebat, dar nu am primit răspunsuri. Michel s-a dus la bucătărie, şi-a pregătit o tartină cu margarină şi brânza, şi-a făcut o cafea şi ne-a anunţat că nu are de gând să ne deranjeze şi că imediat o culcă pe Yfat ca să putem sta de vorbă în linişte. După ce a ieşit, mi-ai povestit de Boaz, despre cele două scrisori pe care i le-ai scris lui Alex, despre sumele pe care el vi le-a trimis şi despre hotărârea lui Michel de a „pretinde de data aceasta tot ce vi se cuvine”, cu speranţa că „netrebnicul îşi va recunoaşte în sfârşit păcatele”. Ploaia bătea în ferestre. Yfat adorrnise pe covoraşul de paie; Michel a reuşit să o îmbrace cu pijamaua şi să o ducă în pat fără să o trezească. După care a deschis televizorul potrivind sonorul foarte scăzut ca să nu ne deranjeze, s-a uitat la ştirile de la nouă şi s-a întors în linişte la caietele lui. Tu curăţai legume pentru prânzul de a doua zi, iar eu te-am ajutat puţin. Mi-ai spus: „Rahel, nu ne judeca, voi în kibuţ habar n-aveţi ce înseamnă banii”. Ai adăugat: „De şapte ani încerc să-l uit Şi ai continuat: „Oricum, tu nu poţi să înţelegi”. Prin uşa de la bucătărie vedeam spatele curbat al lui Michel, ţigara pe care a ţinut-o toată seara între degete fară să o aprindă pentru că feres-trele erau închise, şi mă gândeam: iar minte; chiar şi pe ea însăşi. Obiceiul ei. Nimic nou. Însă tot ce ţi-am spus când mi-ai cerut părerea nu a fost decât: „Ilana, nu te juca cu focul. Fereşte-te. Ai avut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enervat: „Ann ştiut că ai să începi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lana, nu te supăra, nu eu am deschis discuţia, iar tu: „Dar m-ai stâmit Aşa că am propus să încetăm. Şi am încetat pentru că Michel a intrat din nou în bucătărie, scuzându-se în glumă pentru că a pătruns în „sectorul femeilor”, a spălat şi a şters vasele povestind cu vocea lui răguşită ceva ce auzise la ştiri. Apoi ni s-a alăturat, s-a amuzat pe seama „ceaiului polonezilor”. A căscat, m-a întrebat despre Yoas şi copii, ne-a mângâiat pe amăn-două pe cap, şi-a cerut scuze şi s-a dus să strângăjucăriile lui Yt'at de pe covoraş, a ieşit să fumeze pe terasă, apoi ne-a spus noapte-bună şi s-a dus să se culce. Tu ai spus: „Doar nu pot să-i interzic să se întâlnească cu avocatul lui Alex. Ca să-i asigurăm viitorul lui Boaz. Şi ai adăugat fără nici o legătură: „Oricum, el e prezent tot timpul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tunci, cu o ură reţinută, ai spus: „Rahel cea deşteaptă, cea normală. Doar că felul tău „normal” de a fi înseamnă să nu te confrun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spus: „Ilana, de fiecare dată când foloseşti cuvântul viaţă, am impresia că sun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Ai întrerupt discuţia. Mi-ai pregătit patul, mi-ai dat un prosop şi mi-ai promis să mă trezeşti la şase ca să prind autobuzul de Tiberiada. M-ai trimis să mă culc, iar tu te-ai întors la bucătărie ca să-ţi plângi singură de milă. La miezul nopţii m-am dus la toaletă, Michel sforăia uşor, iar pe tine te-am văzut stând în bucătărie şi plângând. Te-am sfătuit să te duci să te culci, ţi-am propus să stau cu tine, dar când te-ai adresat la plural „Lăsaţi-mă în pace”, m-am hotărât să mă întorc la patul meu. Ploaia nu s-a oprit toată noaptea. Dimineaţă, înainte de a pleca, în timp ce ne beam cafeaua, m-ai rugat în şoaptă să reflectez o zi, două şi să-ţi scriu care e părerea mea. Am încercat deci să judec lucrurile la rece. Dacă nu erai sora mea, mi-ar fi fost mai uşor. M-am hotărât totuşi să-ţi scriu că după părerea mea. Alex nu e decât o catastrofă în ce te priveşte, pe când Michel şi Yfat sunt totul pentru tine. Pe Boaz, mai bine îl laşi în pace acum, fiindcă orice încercare de-a ta de „a-i întinde o mănă salvatoare” matemă nu va face decât să-i agraveze singurătatea. Să-l îndepărteze şi inai mult de tine. Nu te mai amesteca, Ilana. Dacă va fi iarăşi nevoie de intervenţii, lasă-l pe Michel să o facă. Cât despre banii lui Alex, ca orice lucru legat de el, sunt bani blestemaţi. Nu merită să mizezi tot ce ai la ruletă. Lată ce simt eu. M-ai rugat să scriu, am scris. Încearcă să nu te superi pe mineR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loas şi de la copii. Sărutări lui Michel şi lui Yfat Ai grijă de ei. Nu ştiu când voi mai veni la ierusalim. Şi la noi plouă fără întrerupere şi sunt multe întremper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A Gh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mpstead Heath Lane Londra NW3,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ragul meu, dacă tu crezi că a venit vremea să mă dai dracului, trimite te rog o telegramă cu trei cuvinte: „Manfred, du-te dracului”, and/shall be on my way out, dar dacă, dimpotrivă, ai hotărât să vezi cum arată pe dinăuntru un spital de psihiatrie -fii bun şi du-te acolo singur, fară mine. Pe mine nu mă amestec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tale şi contrar înţelegerii mele, ieri am pus în vânzare livada noastră de lângă Binyamina (dar nu şi pro-prietatea de la Zikhron-Yakov: încă nu sunt chiar aşa de nebun). Oricum, voi putea obţine o sută de mii de dolari în douăzeci şi patru de ore şi voi putea să-i transmit soţului drăguţei tale de ex-soţie, dacă îmi vei cere până la urm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m pennis să nu iau încă nici o decizie finală ca să-ţi las posibilitatea să te răzgândeşti şi să anulez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 tău de-a Moş Crăciun fără pagube deocamdată (în afară de comis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oga, cel puţin, dă-mi o dovadă urgentă şi convingătoare că nu ai căzut în cap pe acolo: ai să scuzi, dragul meu Alex, stilul grosolan. Tot ce mi-a rămas în situaţia asta simpatică în care m-ai pus e să scriu şi să-ţi trimit o frumoasă scrisoare de demisie. Problema e că ţin într-un f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minunatul tău tată mi-a făcut zile amare timp de vreo treizeci de ani, înainte de scleroza lui, în timpul ei şi după, uitând cum îl cheamă şi cuin mă cheamă şi cum se scrie Alex. Tu ştii prea bine cum mi-am scos sufletul cincişase ani până am obţinut ca tu să. Fii recunoscut ca singurul tutore al tutur-or bunurilor pe care le deţinea, fără să pierzi trei sferturi cu drep-turile de succesiune sau cu vreo taxă de senilitate sau altă societate bolşevică. Toate astea mi-au adus – nu vreau să-ţi ascund – satis-facţie profesională, un frumos apartament în ierusalim, chiar i? I câteva distracţii pentru care am plătit cu ulcerul meu. Însă dacă aş fi prevăzut atunci că după zece ani unicul fiu al lui Volodya Gudonski se va apuca deodată să împartă daruri celor bătuţi de soartă, nu aş fi făcut asemenea eforturi titanice ca să trec toată zestrea de la un nebun la altuL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atrag atenţia, Alex, că ceea ce intenţionezi să-i dai fanaticului acela mic, înseamnă aproximativ şapte-opt la sută din tot ce ai tu. Şi cum pot eu fi sigur că mâine n-ai să mai cazi încă o dată în cap şi ai să hotărăşti să împarţi şi ce mai rămâne între azilul pentru părinţi celibatari şi căminul pentru soţi prigoniţi. Şi la urma urmei, de ce trebuie să-i dai bani? Numai pentru că a avut bunăvoinţa de a se însura cu fosta ta nevastă, oricum destul de consumată? Sau poate e un ajutor ui'gent pe care vrei să-l dai lumii a treia? Sau poate ca despăgubire în urma discriminării evreilor sefarzi? Dacă ai înnebunit deja cu totul, mai fă un mic efort şi îndreaptă-ţi nebunia în altă direcţie, de exemplu lasă toată moştenirea celor doi nepoţi ai mei. Aranjez eu totul fără să-ţi cer comision. Ce, noi, yekim, nu am suferit aici cel puţin ta fel ca marcanii? Pe noi nu ne-aţi dispreţuit şi oprimat, voi, aristocraţia Yekim – termen ironic referitor la evreii din Gen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ă franţuzită din nordul Binyaminei? Şi ţine cont, Alex, că nepoţii mei ar învesti banii tăi în dezvoltarea ţării! În electronică!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nu-i vor cheltui pe restaurarea unor ruine din Hebron sau transformarea unor closete arăbeşti în sinagogi Pentm că trebuie să ştii, dragă Alex, că stimatul domn Michel-Henri Sommo, aşa mic cum o fi el, e mare fanatic. Nu un fanatic zgo-motos, ci dintre cei pe care nici nu-i bănuieşti: liniştit, politicos şi crud. (Consultă, când ai timp, capitolul Between Fanaticism and Zealotry, din propria ta carte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 am verificat câteva lucruri în legătură cu domnul Sommo. Cu greu câştiga poate vreo două mii şase sute de lire pe lună, din care donează lunar un sfert unei mici grupări religioase-naţiona-liste, care se situează aproximativ spre dreapta cu două degete de Israelul mare. Ă-propos, Sommo ăsta, puteai să crezi că nevastă-ta cea irezistibilă, după ce a verificat personal fiecare al cincilea bărbat din lemsalim, şi-o fi ales pe Gregory Peck, dar iată se pare că domnul Sommo începe (ca noi toţi) de la podea, dar se opreşte brusc după vreun metru şaizeci. Adică, mai scund decât ea cu cel puţin un cap. L-o fi cumpărat cu reducere, l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est Napoleon Bonaparte african îmi apare la birou în pan-taloni de gabardină, cu un sacou în carouri cam mare pentru el, proaspăt ras şi frizat, trăsnind a after-shave radioactiv, purtând nişte ochelari fini cu ramă de aur, cu un ceas cu brăţară de aur, şi cravată roşu cu verde prinsă cu un ac din aur, iar pe cap – ca să evite orice neînţelegere posibilă – o mică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e departe de a fi un tâmpit în special când e vorba de bani, sau de a trezi remuşcări, şi la aluzii care ar trece şi printr-o platoşă de oţel în legătură cu tot felul de rude plasate în poziţii strategice la primărie, la poliţie, în partidul lui, chiar şi la fisc. Pot să te asigur, dragă Alex, că într-o bună zi, ai să-l vezi pe Sommo ăsta în Kneset bombardându-ne de acolo cu rafale mortale de patriotism, vizând pe cei cu suflet nobil ca noi. N-ar fi mai bine deci să te fereşti de el, în loc să-l fina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mare – conceptul ideal al partidel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e dracu' le datorezi? Tu care, la procesul de divorţ, mi-ai scos sufletul, după tradiţia nebunului tău de tată, să mă lupt ca un leu pentru ca ea să nu primească nimic de la tine, nici un bănuţ, nici măcar o cărămidă din vila de la Yafe-Nof, nici măcar stiloul cu care a trebuit să semneze până la urma actele! N-ai acceptat decât cu greu să-şi ia sutienele şi chiloţii şi câteva tigăi şi oale, ca un gest de dămicie excepţională, şi încă ai ţinut neapărat să fie scris că şi acestea „din pur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um deodată? Spune-mi, poate cineva te ameninţă cu ceva? Dacă-i aşa, trebuie să-mi povesteşti imediat fără să-mi ascunzi nimic, ca la doctor. Aştept de urgenţă un semn, pe urmă poţi să te instalezi confortabil în fotoliu şi să te uiţi cum am să-ţi fac din ei supă de oase: şi cu câ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ex, adevărul e că nebuniile tale n-ar trebui să mă intereseze, tocmai acum când sunt pe punctul de a da la iveală nişte afaceri picante de drept civil (bunurile bisericii ortodoxe ruse) iar ce voi câştiga de la ei, chiar dacă voi pierde procesul, va-lorează aproximativ de două ori mai mult decât cadoul de Hanuca pe care ai de gând să-l oferi cu ocazia Paştelui iudaismului nord-african sau asociaţiei nimfomanelor între două vârste. Go, ţiick yourself, Alex. Numai dă-mi instrucţiuni precise – iar eu voi trans-fera tot ce vrei, când vrei şi cui vrei. Fiecăruia, după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adevărul e că Sommo nu ţipă deloc. Dimpotrivă, vorbeşte foarte calm, pe un ton blând şi reţinut, cu fineţea didac-tică liniştitoare a unui intelectual catolicCare au suferit, probabil. În drum dinspre Africa spre Israel, o reciclare fundamentală la Paris. În aparenţă, aproape că e mai european decât tine sau decât mine. Pe scurt, ar putea da lecţii de bune maniere şi îl întreb, de exemplu, dacă ştie cu ce ocazie îi dă profesorul Ghideon din senin cheile seifului. Îmi zâmbeşte reţinut, „Ei, asta-i bună” de parcă i-ai; fi pus o întrebare puerilă, nedemnă de mine şi de el, refuza ţigara Kent pe care i-o ofer, oferindu-mi o ţigară Europa din care fumează el, dar acceptă – poate ca gest de împăcare – bricheta pe care i-o întind. Îmi mulţumeşte aruncându-mi o privire pătrun-zătoare, pe care ochelarii lui cu ramă aurită o amplifică ca privirea unei bufniţe în plină zi: „Cred că profesorul Ghideon ar putea răspunde la întrebarea asta mai bine ca mine, domnule Za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întrebând doar dacă un cadou de o sută de mii de dolari nu-i trezeşte cel puţin curiozitatea? La care îmi răspunde: „Sigur că da, domnule” – şi nu mai adaugă nici un cuvânt Aştept vreo douăzeci de secunde, după care mă dau bătut şi întreb dacă are întâmplător vreo explicaţie proprie în legătură cu această prob-lemă. Îmi răspunde tacticos că are, dar, dacă îi permit, ar prefera să audă care e explicaţia mea în acest stadiu al discuţiei, mă hotărăsc să-i dau lovitura de graţie, îmi arborez aerul „Zakheim-cel-groaznic” de care mă folo-sesc la contra-interogatorii, aruncându-i, cu scurte pauze amenin-ţătoare între cuvinte: „Domnule Sommo, cu permisiunea dum-neavoastră, presupunerea mea e că cineva încearcă sS-l extorcheze pe clientul mea Ceea ce se cheamă la dumneavoastră şantaj. Şi am intenţia să dau la iveală cât se poate de repede cine, cum şi de ce”. Dar maimuţa asta nu se lasă impresionată, îmi aruncă un zâmbet dulce-religios şi îmi răspunde: „Numai propria-i ruşine, domnule Zakheim, asta-i tot ce îl face să se simtă extorcat”. „Ruşine? De ce?” Nici nu mi-am terminat de pus întrebarea, că răspunsul îi stă pregătit pe vârful limbii lui cea mieroasă: „Pentru păcatele lui, domnule.” „Şi despre care păcate e vorba?” „Insultă, care în iudaism e ca şi vărsarea de sânge.” „Dar dumneavoastră drept cine vă luaţi, drept perceptor, drept executor judecătoresc?” „Eu, răspunde fără să clipească, nu am decât un rol simbolic. Profesorul Ghideon e un intelectual. Renumit în toată lumea Mult prea onorabil. Venerat chiar – s-ar putea spune. Şi ce? Până nu-şi va corecta greşelile, toate faptele lui cele bune nu sunt decât înda-toriri prin care trebuie să plătească. Acum se căieşte şi a început în sfârşit să caute poiţile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umneavoastră sunteţi portarul, domnule Sommo? Care vinde şi bilete?”M-am căsătorit cu fosta lui soţie„, spune fixând asupra mea – ca nişte reflectoare – nişte ochi de trei ori mai mari datorită lentilelor, eu am plătit pentru ruşinea ei. Şi tot eu am grijă de fiul lui.” „Pe un preţ de o sută de dolari pe zi, înmulţit cu treizeci de ani în bani gheaţă plătiţi anticipat, nu-i aşa, domnule Sommo? Cu asta am reuşit în sfârşit să-i zdruncin calmul afişat Lustrul parizian i-a sărit, iar furia africană a izbucnit afară ca un puroi: „Mult stimate domnule Zakheim, daţi-mi voie să vă amintesc că pentru combinaţiile pe care le faceţi în jumătate de oră vi se plăteşte mai mult de tot ce am câştigat eu în viaţa mea. Fiţi bun şi consemnaţi, domnule Zakheim, că nu am cerut de la profesorul Ghideon nici măcar un capăt de aţă. El ne-a oferit Eu nu am soli-citat nici această întrevedere cu dumneavoastră, domnule. Dum-neavoastră aţi cerut să ne întâlnim.” La aceste cuvinte, profeso-raşul nostru s-a ridicat brusc în picioare, pentm o clipă m-am temut că vrea să ia rigla de pe birou şi să mă bată peste degete, dar nemişcat, fară să-mi întindă măna, stăpânindu-şi cu greu ura, a scos printre dinţi: „lar acum, dacă aveţi amabilitatea să-mi per-miteţi, reauavoinţă şi aluziile dumneavoastră condamnabile mă obligă să pun capăt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calmez. Am efectuat ceea ce se numeşte „o retragere strategică etnică”: am dat vina pe umorul meu insuporta-bil de Yeke. Am insistat să binevoiască să nu ţină cont de gluma mea nereuşită şi să uite ultima parte a spuselor mele. Şi am adus vorba imediat despre donaţia pe care ţi-a solicitat-o pentru acea nwnkey-business a fanaticilor din Hebron. Atunci, apucat subit de o pornire didactică exaltată, dar încă înfoindu-se pe picioarele lui scurte, arătând cu gesturi de feldmareşal spre harta Israelului din biroul meu, îmi ţine o predică înflăcărată gratuită (fără a lua în consideraţie timpul meu, pentru care tu oricum îmi plăteşti), o predică versiune prescurtată despre drepturile noastre în această ţară ete etc. N-am să te obosesc cu lucruri pe care amândoi le cunoaştem ad nauseam. Totul împănat cu citate biblice şi rabinice simplificate pentru începători, ca şi cum i-aş fi părut cam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cest Rambam în miniatură dacă e la curent cu faptul că vederile tale politice sunt la antipodul vederilor lui, şi toate aceste elucubraţii despre Hebron se situează la o sută optzeci de grade faţă de declaraţiile ta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format din Rabbi Moşe Ben Maimon, folosit pentru a-l denumi pe Moşe Maimonide, medic, teolog şi filosof evreu născut la Cordoba (1135-l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s-a lăsat intimidat (îţi repet, Alex, o să mai auzim noi niulte despre dervişul ăsta!), ci a început să-mi explice răbdător, pe un ton mieros, că după umila lui părere, „Dr. Ghideon, ca şi mulţi a] ţi evrei, trece în prezent printr-o experienţă de purifi-care a cărei tendinţă e pocăinţa ce va duce foarte curând la o con-vert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scund, dragă Alex, că la acest discurs, a sosit rândul nneu sS. Renunţ la lustrul european şi să izbucnesc: pe ce bază crede el că ştie ce se petrece în sufletul ta. U? De unde obrăznicia de a hotărî în locul tău, fără a te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a hotărî în locul nostru, al tuturor – ce se petrece în sufletele noastre şi ce urmează să se petreacă, înainte chiar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devărat oare că Profesorul Ghideon a şi început să-şi răscumpere păcatele comise faţă de aproapele său? Pentru asta m-aţi chemat doar astăzi la biroul dumneavoastră, domnule Zakheim. Atunci de ce să nu-i dăm şi posibilitatea de a-şi rascum-păra, printr-o donaţie, şi păcatul pe care omul îl comit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lăsat până nu mi-a explicat dublul sens al cuvântului ebraic „damim”.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ex, sper că te-au făcut să fierbi de furie cele povestite. Sau, mai bine, să mori de răs şi să anulezi toate hotărârile luate. Acesta e motivul pentru care m-am străduit să-ţi redau scena în amănunt Cum spune micul nostru predicator? „Porţile pocăinţei nu sunt închise.” Aşa că „pocăieşte-te” imediat în ce priveşte ideea ta ciudată şi dă-i dracul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aibă cumva dreptate bătrâna mea intuiţie care-mi şopteşte că poate vreun inic amănunt jenant ar fi ajuns la urechile cuiva, cu ajutoml căruia acest diavol – sau cel care se ascunde în spatele lui – te ameninţă şi te şantajează cu grosolănie pentru a cumpăra cu proprii tăi bani tăcerea lui (şi, în plus, şi ruinele Hebronului). DacS e aşa, te implor iarăşi să-mi dai mănă liberă şi ai să vezi cu ce eleganţă am să le dezamorsez maşin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form indicaţiilor din telegrama ta, am făcut o mică anchetă particulară în legătură cu Sommo (cu ajutorul priCele două sensuri ale cuvântului sunt „sâng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nului nostru Shlomo Zand), şi îţi trimit darea de seamă. Dacă ai să o citeşti cu atenţie, ai să observi cu siguranţă că dacă e vorba de ameninţări – nici nouă nu ne lipseşte mult şi am putea cu uşurinţă să-i arătăm gentlemanului că nu numai el ştie să joace acest joc. De îndată ce mi-ai da consimţământul, l-aş trimite pe Zand la o mică discuţie între patru ochi, şi în zece minute s-ar face linişte pe linia frontului. Pe răspunderea mea. N-ai să le mai auzi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deci, trei documente scr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ea de seamă întocmită de Zand asupra lui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ea de seamă întocmită de asociatul lui Zand despre tânărul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ile hotărârii de divorţ a Tribunalului rabinic şi sentinţa pronunţată de tribunalul regional privitoare la procesul pe care fromoasa ta ţi l-a intentat Am subliniat cu roşu pasaj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să, că toată povestea asta s-a tenninat acum mai bine de şapte ani, şi nu ne ocupăm în prezent decât de săpătu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 legătură cu rugămintea ta din telegramă. Sper ca măcar tu eşti mulţumit de mine, că, în ce mă priveşte, nu sunt deloc mulţumit de tine. Aştept indicaţii, în continuare, resemnat, ca până acum. Just don't go mad, for God's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ut, prietenul tău Manfred [Telegramă] Personal Zakheim ierusalim Israel. Ţi-ai depăşi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imediat o sută exact încetează să-ţi faci de cap. Alex [Telegramă] A Ghideon Nicfor London. Plătit Demisionez. Indicaţii imediate cui să transmit dosarul. Nu eşti normal. Manfred Zakheim [Telegramă] Personal Zakheim ierusalim Israel. Demisie refuzată. Fă duş rece. Calmează-te, fii cuminte. Alex [Telegramă] Ghideon Nicfor Londra. Demisie în vigoare. La dracu Zakhe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Nu mă părăsi. Ar fi prea trist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A. Ghideon Nicfor London. Lau avionul diseară. Ajung dimineaţă. Reşedinţa Nicholson Fără prostii suplimentare Manfred Pentru Michael Sommo Str. Tarnaz, 7, ierusalim Şalom. Uite, Mihael, am să fiu foarte direct – am nevoie de un împrumut de bani de la tine. Muncesc greu la cumnatul tău Avram Abudram, car toată ziua lăzi cu legume. Poţi sal întrebi să te convingi. Şi eu sunt mulţumit că se poartă fair cu mine şi-mi plăteşte zilnic plus două mese pe zi la el. Mulţumesc că miai aran-jat împrumutul e ca să-mi cumpăr materiale pentru ami construi un telescop după metoda „mâini îndemânatice”. Prietena ta Jeanine (doamna Fuchs) mia aranjat după cum ştii şi să păzesc noaptea (plus dormit) la Planetariu fără bani. Adică nici eu nu plătesc şi nici nu mi se plăteşte. Dar dacă eu voi fii bun la întreţinerea aparatelor optice că mă pricep puţin şi dacă au bani or sămi şi plătească puţin. Aşa că aproape că nu cheltuiesc nimic, numai căştig-Dar cu telescopul vreau să încep de pe acum iar preţul e patru mii de lire aşa că te rog pe tine un împrumut de trei mii (am pus deoparte o mie până acum). Am săţi înapoiez în treizeci de rate 30o în fiecare lună din salariu meu presupunând că Nu vrei să-mi iei dobândă. Dacă nu se poate sau pur şi simplu ţi-e greu atunci numi da, nu-i nimic (până acum nam omorât pe nimeni). Ceea ce te rog pe tine să nu ştie femeia nimic de loată afacerea. Ţie personal şi la fetiţă vă. Urez toate bune. Mulţumesc. Boa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az Brandshteter Avram Abudram Piaţa en gros, Str. Carlebach, Tel Aviv Cu ajutorul lui Dumezeu ierusalim, prima zi de Paşti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az, Am primit scrisoarea ta şi mi-a părut foarte rău că nu ai venit în seara de Paşti, aşa cum te-am invitat Dar respect înţelegerea noastră, conform căreia poţi să faci tot ce vrei cu condiţia să fie cu sudoarea frunţii tale şi în mod cinstit N-ai venit, n-ai veniL Nu-i nimic. Când vei vrea să vii, vino. Avram a telefonat şi a spus că eşti grozav. Şi de la doamna Jeanine Fucs am primit veşti bune despre tine. Foarte bine, Boaz! Eram aproape de vârsta ta când am ajuns cu părinţii la Paris din Algeria, şi am muncit greu ca ajutor de tehnician roentgen (un unchi de-al meu) ca să câştig şi eu puţin. Lucram, spre deosebire de tine, numai seara, după orele de curs la liceu. Interesant este că şi eu am cerut o dată un împrumut de la unchiul meu ca să-mi cumpăr un dicţionar Larousse de care aveani mare nevoie (dar n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gămintea ta: îţi trimit un mandat poştal de trei mii de lire. Dacă mai ai nevoie, şi dacă e vorba de un scop pozitiv, ne vom strădui să-ţi dăm cu plăcere. Lar dobânda de care vorbeşti, nu mă împotrivesc să-mi înapoiezi suma cu dobândă, dar nu acum. Boaz, ci peste mulţi ani, când te vei îmbogăţi în fapte bune, dar şi material (până atunci învaţă să scrii fără greşeli!) Deocamdată ar fi mai bine să continui să economiseşti. Ascultă-mă pe mine,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putut respecta o singură rugăminte: mama ta e la curent cu banii pe care ţi-i trimit Asta pentru că nu avem secrete unul faţă de celălalt şi regret, dar nu sunt de acord să facem nimic pe ascuns, fără ştirea ei, nici măcar de dragul unei fapte bune. Nu-ţi place – nu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aici cu urările mele cele mai bune şi sărbători fericite. Al tău, Michae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Sommo Tamaz 7 ierusalim Michel şalom şi mulţumesc pentru împrumuL Am şi cumpărat şi am început încet încet sămi construiesc aparatul. Bruno Fuchs de la PIanetariu (soţul lui Jeanine) mă ajută şi el puţin. E un om de treabă. Ştie optică şi numi dă lecţii de morală. Astai părerea mea, nu râde, că fiecare trebuie să ştie un lucru foarte bine, şi sal facă foarte bine fără să spună altora ce şi cum trebue făcuL Atunci toată lumea o să fie mult mai mulţumită în ţara asta şi mai puţine probleme personale. Numi pasă cine ştie ce că nevastăta ştie despre împrumut pur şi simplu nu vreu sămi fac probleme cu ea. Cu tine – e altceva. Spune-mi? Cum ai cumpărat dicţionarul de care aveai nevoe atunci la Paris? Încă odată mulţumesc şi salutări la fetiţa cea frumoasă de la mine Boaz. N. B. Totuşi am să încep săţi înapoiez banii încet încet de luna viitoare. Doar sunt banii t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Brandsteter, prin bunăvoinţa lui A. Abudraham Piaţa en-gros, Str. Carlibach, Tel-Aviv Cu ajutorul lui D-zeu ierusalim, 23 Nisan 5736 (2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az, Fiindcă ai întrebat, sunt obligat să-ţi răspund. Banii aceştia aparţin tatălui tău, nu mie. Dacă ai veni la noi la ierusalim şabat-ul acesta, sau care vrei tu, îţi vom povesti despre această problemă din toate punctele de vedere cunoscute de noi (sunt şi alte aspecte necunoscute nouă, probabil). Mama şi sora ta se alătură şi ele invi-taţiei. Nu mai fi catar, Boaz – vino şi gata. În curând începem să Lărgim apartamentul, încă două camere (spre curtea din spate) una dintre camere fiindu-ţi destinată pentru când vei vrea Dar chiar şi înainte de asta avem întotdeauna loc pentru tine. Aşa că nu fi copil şi vino de şabatul acesta. După părerea mea, mândria ta e tot tim-pul îndreptată. În direcţia nepotrivită. Eu cred, Boaz, că diferenţa între un copil şi un bărbat e că un bărbat nu-şi risipeşte nici sămânţa, nici mândria, ci aşteaptă să vină momentul potrivit, după cum e scris la noi. Tu nu mai eşti copil, Boaz. Ţi-am citat versetul iicesta şi în legătură cu refuzul tău (până acum) de a veni acasă. Yi în legătură cu nesupunerea faţă de mania ta, şi ca să te fac să înţelegi că n-are rost să reacţionezi infantil la ştirea pe care ţi-am dat-o acum în legătură cu provenienţa banilorAş fi putut doar să-ţi ascund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 doua întrebare din scrisoarea ta: cum mi-am cumpărat dicţionarul Larousse, la Paris, când eram de vârsta ta. Ciupă ce unchiul meu a refuzat să-mi împrumute bani. Răspunsul e că nu l-am cumpărat decât după un an. Dar unchiul meu a pierdut un ajutor ieftin, pentru că m-am simţit jignit şi am preferat să spăl scările în loc să lucrez la el în continuare (tot după şcoală!). Asta era în 1955, şi poţi să tragi concluzia că eram încăpăţânat ca un catâr. Eram însă copil. Mă opresc aici, cu urări de bine. Cu prietenie, A/tău, Michel N. B. Dacă ţii neapărat să-mi înapoiezi banii de pe acum, în rate lunare, n-am nimic împotrivă. Aş putea spune ca ideea nu-mi dis-place! Însă în acest caz, să-ţi fie clar că nu mai e vorba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cumente anexate scrisorii avocatului Zakheim din ierusalim către Dr. Ghideon din Londra, din ziua de 28. 0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întocmit de Shlomo Zand (detectiv particular), Tel-Aviv în legătură cu Michel-Henri (Michael) Sommo. Întocmit la cererea avocatului M. Zakheim de la Cabinetul Zakheim &amp; Di Modena din ierusalim şi depus în ziua de 26.0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vând în vedere că am primit această sarcină pe data de 22.03 prin care ni s-a cerut sa anchetăm în termen cât mai scurt şi să vă predăm raportul nostru în câteva zile, materialul prezentat aici nu trebuie considerat ca fiind raportul coinplet al anchetei, ci doar datele preliminare rezultate dintr-o anchetă rapidă. Cu toate aces-tea, menţionăm că materialul ne dă o orientare în ce priveşte con-tinuarea anchetei, în cursul căreia riscăm să descoperim chestiuni delicate. Dacă voi fi solicitat să continui cercetările în legătură cu acest caz, cred că voi putea prezenta un raport amănunţit în timp de o lună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cerut să turnizez date privitoare la M. H. S., ca şi despre situaţia sa prezentă, inclusiv pe plan profesional, fmanciar şi fami-lial. Lată datele de care dispunem până în prezenL Curriculum vitae. M. H.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născut la Oran, în Algeria, în 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ărinţilor: Jacob (lacov) şi Sylvie. Tatăl a lucrat ca perceptor la Oran până în 1954, când familia s-a instalat la perife-ria Parisului. (Cei trei fraţi şi o soră. Cu toţii mai mari decât M. H. S., emigraseră deja în Franţa şi aveau familiile lor. Fratele cel mai mare trăieşt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învăţat la Liceul Voltaire până în 1958, apoi doi ani la Sorbona – literatură franceza. Nu şi-a terminat studiile şi nu poseda diplomă de studii universitare. In această perioadă a intrat în legătură cu grupurile mişcării Beitar din Paris (sub influenţa fratelui cel mare) şi a început să respecte tradiţiile evreieşti (pro-babil sub influenţa altui frate, care s-a pocăit şi predă într-o şcoală sionistă-religioas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S. A început să-şi neglijeze studiile la Sorbona, consacrăn-du-şi timpul studiului limbii ebraice şi iudaismului. Stăpânea deja limba ebraică înainte de a imigra în Israel. A imigrat la sfârşitul anului 196o, a lucrat câteva luni ca muncitor în construcţii la un antreprenor religios din Petah-Ti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rimit (probabil la recomandarea unei rude) la Şcoala de poliţie, dar a renunţat înainte de terminarea cursurilor (încă nu am aflat care a fost motivul), şi a început să înveţe] a Yeşiva „Menorat Hamaor”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de aici, iar între anii 1962-64 lucrează, pentru a se întreţine, ca plasator la cinematograful Orion, încercând, fără suc-ces, să-şi completeze studiile la departamentul de franceză al Universităţii ebraic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perioadă locuieşte în spălătoria construită pe acoperişul blocului, unde lucuieşte unul dintre cumnaţii lui, în cartierul TalpioL In 1964 M. H.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eliberat definitiv de obligaţiile serviciului militar (ca rezervist servea la statul major oră^enesc) datorită complicaţiilor de pe urma unei boli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4 lucrează, mai întâi ca suplinitor, apoi ca protesor de l'ranceză titular (necalificat) la Şcoala de slat religioasa de băieţi „Ohel Yţiiak” din ierusaliin. De la căsătoria m 197o cu llaiici (Halina) Ghideon, născută Brandsteter, locuieşte într-un aparta-nient de o cameră şi Jumătate pe strada Tai-naz. 7. În lei-usalim. Apartamentul acesta a tbst cumpărat cu ajutorul familiei lui din Israel şi din Fran (a şi cu un împrumut pe care îl îr&gt;apoiaz; i m rate lunare pe o perioadă de zece am, din care a achitat jiim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a financiară: M. 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e un salariu de 255o lire israeliene pe lună. Soţia nu lucrează. Venituri suplimentare: lecţii particLilare (aproximativ 40o lire pe lună), plus ajutor regulat de la părinţii lni din Paris (50o lire pe lună). Cheltuieli fixe: 120o lire rata knuira la apartament; 50o lire pentru întreţinerea t'iului soţiei. Boa? Brandsteter la şcoala agricolă „Tlamim” (păna în urmă cu trei săptămâni): donaţie Imiară regulată de 60o lire prin Banca Naţională – sucursala Talpiot – mişcării Ahdut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ratelor curente (electricitate, apă. Taxe) e efectuata destul de des cu întârziere, dar rata pentru casă, taxa şcolară şi donaţia -întotdeau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amilială: căsătorit (din 1971) şi are o fetiţa de ţi-ei ani (Madeleine-Yfat). Soţia a fost căsătorită cu reiTiimitul prot'esor A Ghideon (actualmente în Statele Unite). Conform hotărârii Tribunalului rabinic, în urma procesului de divorţ din 1968. Nu există nici o obligaţie materială între cele două părţi. Viaţa conju-gală a lui M. H. S şi a soţiei e tradiţională sau moderat-religioasă (nu renunţă, de exemplu, să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găsit nici o informaţie în legătură cu eventualitatea unor relaţii extra-conjugale, nici în ce-l priveşte pe M. H.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ici pe soţia sa. Avem însă informaţii (ce depăşesc cadrul investigaţiilor cerute) despre anumite legături ale Ilanei Ghideon-Sommo în timpul primei căsătorii. Avem de asemeni informaţii că fiul ei Boaz este sub supravegherea poliţiei pentru minori din mai 1975 (vezi rapor-tul detectivului A. Maimon, asociatul nostru, aici alăturat, după cum ni s-a cerut). Relaţiile tânărului Boaz cu M. H.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soţia sunt destul de fluctuante (în ultimii ani a refuzat invitaţiile de a veni la ierusalim). În schimb, relaţiile lui M. H.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restul familiei Sommo (veri, cumnaţ. I etc.) sunt dintre cele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 politico-religioase: aici am găsit cu uşurinţă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H.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proprie de mişcările de dreapta. Fratele mai mare, ca şi alţi membri ai familiei, sunt activi în mişcarea Herut-Gahal (unii în Mav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înscris când într-unul, când în celălalt dintre cele două partide menţionate. În 1964 a fost unul dintre organizatorii unei grupări de intelectuali şi studenţi din Africa de Nord în ierusalim, cunoscută sub numele „Moledet”. Gruparea s-a scindat din cauza problemelor financiare şi ideologice şi a dispărut în 1965. În ajunul Războiului de Şase Zile, M. H-S. A fost unul dintre militanţii cei mai activi, adunând semnături împotriva politicii de temperare a guvernului Eşkoi şi pentru intervenţie militară împotriva Egiptului şi a celorlalte ţăr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după Războiul de Şase Zile, M. H. S se angajează în activităţile comitetului militant pentru integritatea teritorială a ţării, care a dat naştere ulterior mişcării Israelul Mare, şi se ocupă cu propaganda şi organizarea de demonstraţii. In 1971 părăseşte subit mişcarea. După puţin timp, înapoiază în mod ostentativ cametul de membru al partidului Mavdal. În 1972 se numără printre fondatorii mişcării „Ahdut Israel”, majoritatea membrilor fiind tineri imi-granţi din Statele Unite şi RusiaM. H.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ste până astăzi membru în Comitetul executiv al grupării. După Războiul de Yom Kipur, gruparea a fost implicată în demonstraţii împotriva înţelegerii de separare a fbrţelor din Sinai şi Golan, ca şi în încercarea de a cumpăra ilegal terenuri de la arabi din zona Betleem. M. H.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nchetat la poliţie de două ori în urma activităţii sale legate de gru-parea menţionată (în octombrie 74 şi în aprilie 75) fără a fi arestat După câte am reuşit să aflăm, M. H.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 fost implicat per-sonal în acte ilegale violente. I-au fost publicate vreo zece scrisori adresate redacţiei (în cele două ziare de seară) în care propovăduieşte evacuarea populaţiei arabe din stat şi teritorii prin mijloace paşnice şi oferte băneşt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cheiere, notăm un fapt care ni se pare extrem de semni-ficativ şi care ascunde, se pare, date importante la care încă nu am ajuns; în decembrie anul trecut (acum vreo patru luni) M. H.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adresat Ambasadei Franţei din Tel-Aviv solicitând înnoirea cetăţeniei sale franceze (la care renunţase din proprie iniţiativă în 1963), pe lângă cetăţenia israelianaCererea i-a fost re. Spinsa. Imediat după aceasta, pe 1o decembrie anul trecut, a plecat la Paris unde a rămas numai patm zile (!). Nu se ştie pe banii cui şi în ce scop a plecat. La puţin timp după întoarcerea în ţară, i-a fost acor-dată cetăţenia franceză, şi asta cu o promptitudine care dovedeşte tară nici o îndoială o excepţie de la regulă. Nu suntem în măsură să clarificăm ce se ascunde în spatel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acest raport nu este complet. Fapt datorat limitării în timp care ne-a fost impusă. Vă stăm la dis-poziţie cu plăcere în cazul în care veţi solicita continuarea anchetei în acest caz sau orice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omo Zand (–) Anchete particulare Zand, S. A. R. L Tel-Aviv Anexa nr. 2: Raport întocmit de Albert Maimon (detectiv par-ticular) – Biroul Zand S. AR. L, Tel-Aviv, privitor la tânărul Boaz Brandsteter. Întocmit la cererea avocatului M. Zakheim – Biroul Zakheim&amp;Di Modena, ierusalim, prezentată solicitantului în ziua de 26.03.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mate domnule, La cererea dumneavoastră, am întreprins o cercetare rapidă (o singură zi) în urma căreia a rezultat că sus numitul, fiul doainnei I. Brandsteter-Sommo din ierusalim şi din tată necunoscut, a părăsit din proprie iniţiativă pe data de 19.02.76 şcoala de agricul-tură Tlamim din cauza neadaptării la condiţii şi a repetatelor probleme de disciplină, plecând spre o destinaţie necunoscută. După două zile, pe 21.02., a fost arestat în Autogara din Tel-Aviv şi a fost anchetat, acuzat fiind de comercializare de obiecte furate. Tânărul a mai fost arestat de două ori din motive asemănătoare, şi e sub supravegherea unui ofiţer de la secţia pentru minori din mai 1975). A doua zi, pe 22.02., a fost eliberat pe cauţiune de către domnul Mihael Sommo din ierusalim (soţu! Mamei sale) şi se pare – cu sprijinul unei persoane care lucrează la poliţie. De la această dală e angajat la o rudă a domnului Sommo, în piaţa angrosiştilor din Tet-Aviv. Încălcând legea privitoare la angajarea minorilor. În prezent B.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 xml:space="preserve">ocuieşte în clădirea Planetariului din Ramat-Aviv, cu sprijinul unuia dintre responsabili, şi funcţionează ca „paznic de noapte voluntar”. B.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are încă şaisprezece ani (s-a născut în 1960) dar pare mult mai matur (personal, eu i-aş fi dat cel puţin optsprezece ani: foarte dezvoltat fizic şi dotat cu o forţă fizică neobişnuită). După câte am reuşit să aflu, nu are în prezent nici un prieten. În această privinţă, informaţiile culese din perioada când a învăţat la Tlamim sunt contradictorii. Nu am alte informaţii sem-nificativ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dispoziţia dumneavoastră dacă au rămas chestiuni specifice pe care doriţi să le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mon, Anchete particulare Zand S. A. R. L. Tel-Aviv Anexa 3: Pasajele subliniate cu roşu de avocatul Zakheim, anexate la scrisoarea din 28.03.76 adresată lui A. A. Ghideon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s din hotărârea Tribunalului rabinic în procesul de divorţ al lui A. A. Ghideon şi al Halinei Brandsteter-Ghideon, ierusalim 1968:„…În consecinţă declarăm că reclamanta e acuzată de adulter şi aceasta conform cu propria sa mărturie… Contractul de căsătorie este reziliat şi pierde dreptul la pens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ras din hotărârea pronunţată de Tribunalul regional ierusalim, 1968:”…În ce priveşte revendicarea unei pensii ali-mentare pentru reclamantă şi pentru fiul minor… Susţine reclama-tul că nu este tatăl copilului… În lumina rezultatelor neconcluzive Ale analizei de sânge… Tribunalul a propus părţilor să efectueze o analiză de compatibilitat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clamanta a renunţat la pensia alimentară pentru ea şi pentru copil… Tribunalul anulează reclamaţia după ce părţile au declarat că în viitor nu vor mai avea nici o oblig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19.04.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ander Ghideon Departamentul de ştiinţe politice Universitatea Statului Hlinois Chicago, Illinois,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ec îndepărtat, îţi scriu şi de data aceasta la adresa ta din IHinois cu speranţa că vreo secretară va binevoi să-ţi transmită această scrisoare. Nu stiu unde eşti. Mi te închipui întotdeauna în camera alb-neg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n masa goală, sticla goală şi paharul gol – toate în jurul tău cd în încăperea unei nave spaţiale care te poartă dlntr-un continent în altul. Focul care arde în cămin luminându-ţi spatele de căiugăr şi capul, părul care a început să albească, începutul de chelie şi întin-derile înzăpezite dezolante care se văd de la fereastra ta până departe prin ceaţă. Totul îmi apare ca într-o gravura. Definitiv.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u eu de data asta? Ce mai poate cere nevasta pescarului de la peştişorul de aur? Incă o sută de mii'? Sau un palat din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ec. Nu am nici o dorinţăâţi scriu numai ca să vorbe.sc cu tine. Deşi toate răspunsurile îmi sunt cunoscute dinainte: De ce ai urechi aşa de mari? Şi de ce îţi văd ochii cei plini de străluciri şi fulgere? Şi de dinţii ăştia aşa d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no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oţi să mototoleşti scrisoarea şi să o arunc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e va aprinde pentru o clipă şi va dispărea în alte lumi, o limbă de foc se va ridica şi se va stinge ca şi cum s-ar fi aprins din nimic, iar foiţa carbonizată se va ridica în aer descriind roto-coale prin cameră şi poate ţi se va aşeza la picioare. Şi iar rămâi singur. Ai să poţi să-ţi tomi un whisky şi să-ţi serbezi victoria împreună cu tine însuţi: uite cum mi se întinde la picioare. S-a săturat de găselniţa ei africană şi acum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fară de bucuriile tale răutăcioase, nu ai şi nu ai avut alte bucurii în viaţă, Alec cel rău şi singuratic. Citeşte şi bucură-te. Citeşte şi răzi în sinea ta la luna de dincolo de zăpezile pe care le contempli. De data asta îţi scriu fără ştirea lui Michel. La zece şi jumătate a stins televizorul, a verificat şi a stins în ordine toate luminile în casă, a învelit fetiţa, a verificat dacă uşa e încuiată, mi-a pus un pulover pe umeri, s-a ghemuit sub plapumă, a frunzărit o clipă Ma'ariv mormăind ceva şi a adormit. Ochelarii şi pachetul lui de ţigări au rămas pe masă lângă mine, respiraţia lui regulată se amestecă cu tic-tacul orologiului maro pe care l-am primit cadou de la părinţii lui. Lar eu stau la biroul lui şi îţi scriu, păcătuind în acest fel şi faţă de el şi faţă de fetiţa noastră. De data asta nici măcar nu mă pot folosi de Boaz ca pretext: totul s-a aran-jat în ce-l priveşte pe fiul tău. Cu ajutorul banilor tăi şi a înţelep-ciunii lui Michel l-am scos pe copil din încurcătură. Prietenii fam-iliei Sommo de la politie au clasat dosarul. Încet-încet Michel descoperă drumul spre sufletul lui Boaz. Ca şi cum şi-ar croi drum printr-o pădure. N-ai să crezi, dar a reuşit să-l aducă pe Boaz la noi la ierusalim de şabatul trecut; pe mine m-a pufnit râsul de câteva ori uitându-mă la soţul meu cel scund şi la fiul tău cel uriaş luându-se la întrecere să atragă atenţia fetiţei, care părea că se dis-trează văzând lupta şi chiar că o întreţine. La sfârşitul şabatului Michel a pregătit salată cu măsline şi ardei iuţi, fripturi cu cartofi prăjiţi, şi l-a chemat pe fiul vecinilor să stea cu Yfat, ca noi să putem ieşi împreună cu Boaz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sta îţi strică toată strategia ta? Îmi pare rău. Ai pierdut de data asta. Cum îmi spuneai cândva? În toiul luptei, nu mai ţii cont de reguli. Oricum duşmanul nu le cunoaşte şi nu le urmează. Aşa şi cu Boaz şi Michel, care aproape că s-au împri-etenit, iar eu mă uit la ei zâmbind: de exemplu, când Michel s-a căţărat pe umerii lui Boaz ca să schimbe un bec pe terasă. Sau când Yfat a încercat să-l încalţe pe Boaz cu papuci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ele cotidiene care apar în IsraeL De fapt ar fi trebuit să ne întoarcem la tăcerea convenită între noi. Până la sfârşit Să primesc banii în tăcere. Şi totuşi, încă mai pâlpâie o lumină iluzorie în noapte deasupra mlaştinii, iar noi nu ne vom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hotărât totuşi, dintr-un motiv sau altul, să continui să citeşti paginile astea, dacă nu le-ai aruncat încă în foc, sunt sigură că în clipa asta pe faţa ta se aşterne masca dispreţuitoare şi arogantă care ţi se potriveşte atât de bine. Dându-ţi o aura de o intensitate arctică. Emanaţia asta îngheţată care atingându-mă, m-a topit de parcă mi-ai făcut farmece. Din prima clipă. Topindu-mă. Te urăsc. Topindu-mă, mă dărui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scrisoarea pe care o ţii în mănă în clipa asta nu am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cu cele două scrisori precedente ţi-ar t'i de-ajuns dacă ai avea de gând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ele? In foc, sau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că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calci în picioare victima, Alec: tu numai îţi strecori veninul încet-înce, care nu ucide în aceeaşi cli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dim-potrivă, acţionează în timp,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a îndelungată pe care m-am străduit să o respect şapte ani, să o îndepărtez, să nu o aud, acoperind-o cu vocile din că-minul meu cel nou întemeiat, dar iată că în al optulea an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ebruarie, ţi-am scris prima scrisoare, apoi pe a doua. Nu te-am minţit Tot ce ţi-am reiatat în legătură cu Boaz era exact, după cum Zakheim probabil că ţi-a confirmat deja. Şi cu toate acestea, totul a fost minciună. Te-am indus în eroare. Ţi-am întins o cursă. Eram cât se poate de convinsă din prima clipă că acela care-l va scoate pe Boaz din încurcătură va fi Michel, şi nu tu. Şi aşa a fost Din prima clipă am ştiut că Michel, chiar şi fără banii tăi, va şti ce are de făcut Când va fi nevoie şi cum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mai ştiam, Alec: că dacă te împinge diavolul să-ţi ajuţi fiul, nici n-ai să ştii măcar ce şi cum să faci. N-ai să ştii nici măcar de unde să începi. Niciodată n-ai ştiut să acţionezi sin-gur. Chiar şi când te-ai hotărât să mă ceri în căsătorie, n-ai fost în stare să o faci. Tatăl tău a făcut-o în locul tău. Toată înţelepciunea ta olimpiană şi toată forţa ta titanică încep şi se termină întot-deauna cu carnetul de cecuri. Sau cu apeluri telefonice transat-lantice la Zakheim, sau la vreun ministru sau general din vechea voastră gaşcă (aşa cum şi ei, la rândul lor, îţi dau telefon când vine vremea să-şi plaseze progeniturile în vreun „college” renumit sau să-şi asigure un an sabati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i tu să faci? Să farmeci şi să înspăimânţi cu subtili-tatea somnolentă a manierelor tale. Să repertoriezi fanaticii de-a lungu) istoriei. Să goneşti prin deşert cu treizeci de tancuri trecând peste arabi. Să-ţi lichidezi cu răceală nevasta şi copilul prin knock-out. Ai reuşit oare în viaţa ta să faci pe cineva să zâmbească măcar o dată? Ai avut ocazia să ştergi o lacrimă? Numai cecuri şi tele-foane, Alec. Un Howard Hughes în min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i Michel l-a salvat pe Boaz şi i-a găsit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am ştiut dinainte că aşa va fi, de ce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cum pentru o clipă. Fă o scurtă pauzăAprinde-ţi pipaLasă-ţi privirea cenuşie să alunece peste zăpezi. Acoperă un gol cu alt gol. Apoi încearcă să te concentrezi şi să citeşti contin-uarea cu aceeaşi severitate chirurgicală cu care decortichezi un text scris de vreun nihilist rus din secolul trecut sau vreo predică exal-tată a unui preot propov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care m-a determinat să-ţi scriu cele două scrisori în februarie a fost dorinţa mea de mă da pe măna ta. Chiar nu ai înţeles? Nu ţi se potriveşte de loc să-ţi ocheşti prada şi să uiţ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ţi-am scris precum frumoasa din poveste, care trimite prinţului de peste mări şi ţări sabia cu care să omoare bal-aurul şi să o elibereze. Lată acum văd pe faţa ta zâmbetul tău cel rapace: amar şi cuceritor. Să ştii, Alec, că îmi vine să te îmbrac într-o noapte cu o haină neagră călugărească, să-ţi pun pe cap gluga neagră. N-ai regreta, pentru că imaginea asta mă exci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m prevăzut totuşi că-l vei ajuta pe Boaz într-un fel sau altul. Însă cel mai mult voiam să-mi trimiţi nota de plată. Voiam să plătesc oricât ar costa. De ce nu ai venit? Ai uitat oare ce putere avem unul asupra celuilalt? Amestecul de foc ş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Pentru că de fapt ştiam bine că n-ai sa vii. Dar iată, acum am să dau pe faţă şi ultima carte: adevărul e ca nici în visurile mele cele mai nebune n-am uitat nici o clipă cine eşti. Ştiam că nu pot spera să primesc de la tine nici lovitura de graţie şi nici un fel de semn. Ştiam că tot ce aş putea primi de la tine e doar suflul arctic al unei tăceri de mormânt. Sau cel mult o umilinţă usturătoare. Nici mai mult, nici mai puţin. Ştiam ca toUil e pierdut Cu toate acestea, mărturisesc că lovitura pe care am primit-o de la tine m-a ameţiL Ce nu mi-aş fi imaginat că eşti în stare sa t'aci; în. Să nu mi-a trecut prin minte că ai să-ţi deschizi pur şi sim-plu robinetele de golire ca să-l îngropi pe Michel în buni. De daUi asta m-a apucat ameţeala. Ceea ce mi-a plăcut întotdeauna. Talentul tău diavolesc nu are limite. Lar din mocirla în care m-ai aruncat, vin spre tine acoperită de noroi. A.sa cum îţi plăcea ţie. Alec. Aşa cum ne plăce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ic n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i nici nu voi avea drum de întoarcere după scrisoare; i asta. II înşel acum pe Michel, aşa cum te-am înşelat pe tine de atâtea ori timp de şase din cei nouă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cum ai s-o spui, iar răutatea ta oceanica va sâraluci ca lumina nordică în adâncul ochilor tăi cenuşii. Însă greşeşti. Alec. De data asta te-am înşelat în alt fel: de fiecare dată când te înşelam cu prietenii tăi, cu ofiţerii regimentului tău, cu studenţii tăi. Cu electricianul şi cu instalatorul. Întotdeauna te înşelam cu tine însuţi. Numai pe tine te vedeam chiar şi în momentele ţipătului. Mai ales în acele momente. Aşa cum scrie cu litere aurite pe dulapul sfânt din sinagoga lui Michel: Te-am avut Doamne în faţa ochilo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e ora două noaptea la lemsalim, iar Michel s-a ghemuit ca un făt sub cearşafurile transpirate, mirosul corpului lui păros se amestecă în aerul cald cu mirosul de urină care emană din cearşafurile fetiţei din colţul camerei ticsite, un vânt uscat şi fierbinte vine dinspre deşert, intră prin fereastra deschisă atingăn-du-mă cu un suflu de ură pe faţă, stau în cămaşă de noapte la ma. Sa lui Michel, înconjurată de caietele elevilor iui, şi îţi scriu la lumina unei veioze gheboase, un ţânţar nebun bâzâie deasupra mea, iar lumini din sateJe arăbeşti din depărtare mă contemplă de dincolo de wadi, îţi scriu din adâncurile fiinţei, înşelându-i astfel pe Michel şi pe fetiţă într-un fel cu totul diferit Pe tine nu te-am înşelat niciodată în acest fel. Şi în plus îl înşel cu tine. După toţi anii ăştia în care nici o umbră de bănuială nu s-a strecurat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m pierdut minţile? Să fi înnebunit şi eu ca tine? Michel, soţul meu, e un om excepţional. Nu am întâlnit nicio-dată un astfel de bărbat îl strigam „tată” încă înainte de naşterea lui Yfat. Uneori îl strig „copile” şi îi îmbrăţişez corpul plăpând, excitat, ca o mama. De fapt Michel mi-e nu numai tată şi copil, ci mai ales frate. Dacă ar exista viaţă după moarte, dacă ne-am trezi într-o lume în care să nu existe minciuna, Michel mi-ar fi acol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i fost şi ai rămas soţul meu. Stăpânul meu. Pentru tot-deauna. Lar în viaţa de dincolo de moarte, Michel mă va lua de mănă şi mă va conduce la ceremonia nunţii mele cu tine. Tu, stăpânul urii şi dorului meu. Cel care îmi bântuie visurile noaptea. Tu care eşti stăpân pe corpul meu din cap până în picioare. Stăpân pe sănii mei, pe sexul meu, pe pântecele meu. Sclavă care ţi-am fost vândută ţie. Mi-am iubit stăpânul şi nu vreau să mă eliberez. Chiar dacă m-ai alungat în mod ruşinos la celălalt capăt al regatu-lui, în deşert, ca pe Hagar cu Ismail, fiul ei, pentru a muri de sete: sete de tine, Stăpâne. Chiar dacă m-ai aruncat ca să fiu jucăria servitorilor tăi în pivniţ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ai uitat, Alec cel rău şi singuratic. Pe mine nu mă poţi păcăli. Tăcerea ta e pentru mine transparentă ca o lacrimă. Farmecele cu care te-am învăluit te rod până la os. Degeaba te ascunzi în nori ca o zeitate care nu are pereche. Ştii să faci o mie de lucruri mai bine ca mine de o mie de ori – dar nu să te prefaci. Asta – nu. În asta nu ai ajuns şi nici n-ai să ajungi niciodată să te într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origine arabă, denumind un curs de apă temporar în regiuni aride – termenul care a dat în româneşte „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aşa ai spus înainte de a fi pronunţată sentinţa, cu vocea ta indiferentă, adormită, „Stimate domnule judecător. Au fost aduse aici dovezi care nu pot fi puse la îndoială că această femeie este o mitomană patologică. Chiar şi când strănută e riscant să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spus. Râsete înfundate au traversat publicul prezent în sala. Ai zâmbit imperceptibil fără să ai aerul unui soţ înşelat, cu o sută de coarne care l-au făcut de râsul lumii. Dimpotrivă. În momentul acela păreai mai înalt decât avocaţii, mai înalt decât judecătorul de la înălţimea podiumului, mai înalt decât tine însuţi. Ca un cavaler care a omorât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cum, după şapte ani, apropae de ora trei dimineaţa când aştem pe hârtie amintirea acelei clipe. Trupul meu vine spre tine. Ochii mi se umplu de lacrimi şi prin vârful sânilor îmi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Alec? De două ori? De trei ori? Eşti satisfăcut? Ai răs destul? Am reuşit oare să-ţi dau măcar o rază de bucurie în deşertul singur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timpul să-ţi torni încă un whisky. Şi să-ţi umpli din nou pipa. Căci acum, Mister Zeu-al-răzbunării, ai să ai mare nevoie de micul tă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valer care a omorât balaurul”, am scris acum o clipă-Dar nu te grăbi să-ţi sărăbătoreşti triumful. N-ai motiv să t'ii atât de mulţumit: nu eşti decât cavalerul cel nebun care a omorât ba-laurul, după care s-a îndreptat spre frumoasa lui omorând-o şi pe ea, iar la urmă s-a omorât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u eşt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sosit clipa mult aşteptată să-ţi destăinui că Michel-Henri Sommo valorează şi în pat mai mult ca tine. Fizic. Michel a fost dotat de la naştere cu calităţi absolute. În orice moment ştie să inventeze şi să-mi ofere ceea ce trupul meu încă nu ştie cât de dori-tor e să primească. Să mă poarte noaptea în călătorii de dragoste spre locuri vrăjite crepusculare, ca o frunză dusă de vânt, pe întin-derile bunătăţii răbdătoare, prin penumbra pădurilor, pe cursuri de râuri pân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art paharul în mănă? Salutări de la Ilana stiioului tău, pipei, şi ochelarilor. Aşteaptă, Alec. Încă nu am terminat De fapt, nu numai Michel. Aproape toţi ţi-ar fi putut da ţie lecţii. Chiar şi băiatul acela aibinos care ţi-a fost şofer în armată: inocent ca un miel nou-născut, de-abia împlinise optsprezece ani, cu aerul lui vinovat, speriat, îi venea parcă să intre în pământ, tremurând tot de frică, clănţănind din dinţi, aproape implorăn-du-mă să-l las în pace, gata să plângă, ejaculând deodată înainte chiar de a mă atinge, scoţând un miorlăit de căţeluş. Şi cu toate astea, Alec, într-o clipă ochii lui înspăimântaţi avea o expresie atât de pură de recunoştinţa amestecată cu uimire, de admiraţie fer-venta ca într-un vis înflăcărat, îngeresc. Încât m-a cutremurat trup şi suflet mai mnlt decât ai reuşit tu în anii petrecuţi împreunaSă-ţi spun ce reprezinţi tu, Alec, în comparaţie cu ceilalţi? Un munte golaş. Exact ca în poezia aceea. Tu eşti un iglw pe o banchiză. Îţi aminteşti de moartea din filmul „Al şaptelea sigiliu”? Moartea care câştiga la şah?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ridicat să distrugi scrisoarea. Nu, de data asta nu le rupi cu grij; 1 în bucăţi egale, ci pur şi simplu le arunci direct în tbc. Şi poate după asta te întorci ^i te aşezi la biroul tau, lovindu-ţi capul tău care albeşte de masa cea neagră până când sângele îţi inunda faţa de la rădăcina părului spre ochi. Şi aşa ochii tăi cenuşii se umplu în sfârşit de lacrim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când Zakheim i-a transmis lui Mâche) cecul tău impresionant. A găsit de cuviinţă să-l prevină pe Michel: nu uita. Domnule. Că jocul ăsta se joacă şi în doi. Frază foarte drăguţă şi cu plăcere ţi-o transmit şi ţie în loc de noapte bună. N-ai să scapi de mine uşor. Alec. N-ai să reuşeşti să te răscumperi cu bani. Nu-ţi poţi cumpăra libertatea cu bani. N-ai să mai poţi da foaia şi să încep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cei o sută de mii ai tăi: îţi suntem recunoscători. N-ai grijă, banii ăştia sunt pe mâini bune. Ca şi nevastă-ta şi fiul tau. Michel extinde casa, aşa că vom putea locui cu toţii în ea. Boaz îi va construi lui Yfat un tobogan şi o ladă pentru nisip în curte. Voi avea o maşină de spălat rufe. Vom avea şi un lanţ stereo. Lui Yfat îi vom cumpăra bicicletă, iar Boaz va avea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min. Am să mă îmbrac şi am să ies în strada în-tunecată şi pustie. Am să fac o plimbare până la cutia poştală, ca să-ţi trimit scrisoarea. Apoi am să mă întorc, am să mă dezbrac şi Am să-l trezesc pe Michel ca să mă ascund în braţele lui. Michel e un om nevinovat şi plin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spune despre tine. Şi nici despre mine, iubitule. Amândoi suntem nişte creaturi oribile. Putrede. Lată motivul pen-tru care sclava îmbrăţişează acum balaurul de marmoră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cirw Boaz Brandsteter c-o Fam Fuchs, Str. Halirno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t-Ha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innului lern^alam. 2 Evar 5736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om Boaz, cop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crezi că folosesc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menea expresii pentru ca ini s-u urcat sângele la cap dintr-o dată. Dimpotrivă, m-ain abţinut şi am aşteptat până la telefonul tau de astăzi dimine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1.1111 ascultat cu atenţie şi versiunea ta în legătura cu ceea ce s-; i întumplat (n-cim putut veni la tine pentru că mama ta s-a îmbolnăv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stu cred cu tot din cauza ta). Acum după ce am vorbit la telefon, vreau să-ţi spun, Boaz, că ai rămas încă infantil, nu eşti matur. Poate ca de. S-tinul tău e să fii un huligan fără creier. Poate că palma pe care i-ai dat-o profesoarei aceleia de la 'Tlamim' şi capul spart al portan. I-lui nu au fost din întâmplare, ci un semn ca lângă noi cre^te un catâr. „Creşte” nu e cuvântul potrivit în ceea te priveşte. Fiindea ar fi fost mai bine să te opreşti din crescut ca un castravete şi să începi mai bine sa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incer: trebuia să se întâmple chiar la două zile după ce ai fost acasă la mine de sfârşit de săptămănă'? După eforturile pe care le-am făcut toţi (chiar şi tu) începând oarecum să ne simţim ca în familie? După ce sora ta a început sa se obişnuiască cu tine şi după ce am fost aşa de impresionaţi de ursuleţul pe care i l-ai adus? Exact după ce i-ai dat o mică speranţă mamei tale după toată suferinţa provocată? Chiar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ţi ascund Boaz că dacă erai fiul meu sau elevul meu, te-aş fi bătut Deşi dacă mă gândesc mai bine, nu pot fi sigur cu tine. Ai fi putut să-mi arunci şi mie o l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toată povestea a&amp;ta, se pare totuşi că am greşit scăpându-te de casa de corecţie. Poate acolo e locul cel mai potri-vit pentru clienţi ca tine. Am înţeles foarte bine că Avram Abudarham ţi-a tras un şut când i-ai răspuns obraznic. Dă-mi voie să-ţi spun că îl înţeleg destul de bine (deşi deviza mea personală e departe de asemen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ine te crezi tu? Marchiz? Prinţ? Ai încasat-o din cauză că ai gura mare, ei şi? Pentru asta trebuie să începi să arunci cu lăzi? Şi încă în cine? În Avram, om de şaizeci de ani care în plus suferă şi de hipertensiune, să ştii! Şi asta după ce te-a primit! A lucru în ciuda celor două dăţi când te-a înhăţat politia, ca să nu mai vorbim de a treia oara când eu şi cu comandantul Almaliah de-abia te-am salvat? Ce, eşti tu, arab? Eşti chiar aşa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pierd minţile când mi-ai spus la telefon că într-adevăr ai aruncat cu o ladă în Avram pentru că ţi-a tras una când ţi-ai luat nasul la purtare. Cu toate că eşti fiul soţiei mele şi fratele fetiţei mele, dar să ştii că nu eşti om, Boaz. E scris în cărţile noastre sfinte: „Educă-l pe copil pe calea care îi e potrivită”. După mine asta înseamnă că dacă un copil urmează calea cea dreaptă, educaţia trebuie făcută cu blândeţe, dar dacă nu, atunci e nevoie de o mănă de fier. Ce, tu eşti mai presus de lege? Preşedintele ţări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budraham ţi-a făcut numai bine, iar tu i-ai răspuns cu rău pentru binele făcut. Şi-a pus toată speranţa în tine, dar tu l-ai decepţionat, şi pe el şi pe mine şi pe căpitanul Almaliah, iar maică-ta e bolnavă la pat de trei zile din cauza ta. I-ai dezamăgit pe toţi cei cu care ai avut de-a face. Cum e scris la noi: „A sperat să culeagă struguri, dar n-a cules decât agu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i nimic de spus. PerfecL Atunci am să-ţi spun eu de ce; din cauza orgoliului tău, Boaz. Fiindcă te-ai născut puternic şi frumos ca un înger, şi înzestrat cu atâta putere, tu, în prostia ta, crezi că puterea ţi-a fost dăruită ca să baţi. PUterea e ca să te stăpâneşti, nătărăule. Ca să-ţi înfrânezi pomirile! Să încasezi tot ceea ce viaţa ne oferă, dar să continui să mergi înainte, perse-verând în linişte în direcţia pe care am ales-o, adică – pe drumul Cel drept Asta înseamnă pentru mine puterea. Să spargi capul unui om, asta orice piatră, orice lemn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i-am spus mai înainte că tu nu eşti om. Cu atât mai puţin evreu. Poate că într-adevăr ţi s-ar fi potrivit să fii arab. Nu evreu. Căci a fi evreu, Boaz, înseamnă să ştii să primeşti şi să învingi orice şi să mergi înainte pe drumul nostru din străbuni. Asta e într-un cuvânt toată biblia noastră: a trece peste toate. Şi de asemeni a înţelege pe cât se poate de bine de ce viaţa te-a pus la încercare, să tragi consecinţele şi să-{i îmbunătăţeşti mereu pur-tarea, şi să primeşti orice rău cu dragoste, Boaz. Dacă te gândeşti mai bine, Avram Abud Arham s-a purtat cu tine ca şi cum ai fi fost fiul lui. E drept, un fiu răzvrătit lar tu, Boaz, în loc să-i săruţi măna mulţumindu-i, ai muşcat măna care te-a hrănit Ţine minte Boaz: ne-ai făcut de ruşine, şi pe mama ta şi pe mine, dar înainte de toate te-ai făcut de ruşine pe tine însuţi. Probabil că n-ai să înveţi ce înseamnă să fii la iocul tău. Degeaba îmi bat gura. N-ai să te în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de ce? Chiar dacă nu-ţi va fi uşor să auzi? Am să-ţi spun, de ce să nu-ţi spun: totul e din cauză că ţi-ai băgat în cap că eşti vreun prinţ sau un fel de viţă regească. Că ai sânge albastru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Boaz, ca între bărbaţi, deşi tu eşti aşa de departe de a fi bărbat adevărat, am să dau cărţile pe faţaPe iliistrul tău tată nu am avut onoarea să-l cunosc şi renunţ la această onoare. Însă un lucru pot să-ţi spun sigur, că taică-tău nu e nici un fel de marchiz şi nici rege, poate doar regele netrebni-cilor. Dacă ai şti numai la ce umilinţe a supus-o pe mama ta, cum a insultat-o, cum i-a pătat onoarea, ca să nu mai vorbesc de tine. Cum te-a aruncat ca pe o povară nedemn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cum şi-a amintit să-şi plătească datoria pentru suferinţa şi ruşinea pe care le-a provocat Şi e drept că am luat hotărârea să-mi calc peste demnitate şi să primesc bani de la el. Te-ai întrebat poate de ce am acceptat banii lui murdari. Pentru tine, imbecilule! Ca să încerc să te readuc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atent de ce-ţi povestesc de toate astea. Nu ca să te fac să-ţi urăşti tatăl, Doamne fereşte, ci cu speranţa că poate ai să iei exemplu de la mine şi nu de la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aminte că mândria omului creat după imaginea Domnului înseamn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iau bani de la el în loc să-l omor. Asta e măn-dria mea, Boaz: mi-am înfrânat sentimentul de umilire. Cum e scris la noi: „Oricine îşi calcă demnitatea, îşi păstreaz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scrisoarea acum, seara, după ce am întrerupt pentru că am avut două lecţii particulare, apoi am pregătit cina şi m-am ocu-pat de mama ta care e bolnavă din cauza ta, apoi m-am uitat la televizor la ştiri şi la emisiunea „Mabat Şeni”. M-am gândit că ar trebui să adaug aici şi un exemplu din viaţa mea în legătură cu stăpânirea de sine. Fără să revin la ce am suferit noi în Algeria în trecut ca evrei printre arabi, apoi la Paris ca „arabi” printre evrei şi ca „pieds-noirs” pentru francezi, dacă ştii cumva ce înseamnă asta. Am să-ţi povestesc doar despre ce am suferit aici în Israel şi încă mai am de suferit din cauza convingerilor mele, a fizicului meu şi a originii mele, dacă ai şti toate astea poate că ţi-ai da seama că o palmă primită de la un om bun şi generos ca Avram Abudarham nu e decât un fel de dezmierdare. Însă tu eşti un copil alintat Aşa că n-ai cum să înţelegi. Eu, încă de mic copil m-am obişnuit să primesc palme adevărate fără să arunc cu lăzi în nimeni. Şi asta nu numai din respect pentru îndatorirea sfântă de a-ţi iubi aproapele ca pe tine însuţi, ci înainte de orice pentru că omul trebuie să ştie să sufere fără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mai auzi încă ceva? După părerea mea, mai bine suporţi cele mai groaznice suferinţe decât să provoci, Doamne fereşte, tu însuţi una singură. Sigur că or fi înscrise la numele Mihael Sommo şi câteva puncte negre pe răbojul Domnului, fie binecuvântat Nu spun că nu. Însă n-ai să găseşti în nici un caz că am făcut pe cineva să sufere. Asta nu. Întreab-o pe maică-ta. Întreabă-l pe Avram, după ce-ai să-i ceri frumos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doamna Jeanine Fuchs, care mă cunoaşte bine înc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Boaz, căruia Domnul i-a dat un fizic prezentabil şi mâini de aur, ca unui prinţ, tu ai luat-o deja pe drumul nelegiuit al Lui taică-tău: aroganţă, cruzime şi răutate. Ştii să provoci suferinţă, ştii să fii violent Deşi eram hotărât să nu spun nici un cuvânt în scrisoarea asta despre suferinţa pe care i-o provoci mamei tale de câţiva ani buni până când ai îmbolnăvit-o, că tu încă nu eşti copt pentru acest subiect Se poate că eşti încă prea tânăr. Aştept să creşti şi să te porţi ca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i hotărât să devii copia lui taică-tău, atunci sper să te ardă iadul. Mă scuzi pentru asemenea cuvinte. N-am vrut sa scriu aşa ceva. Dar nu tebuie săjudeci omul la momente de necaz. Cum e scris la noi. De fapt am vrut să-ţi spun că dimpotriv</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 rog pentru tine să nu te ardă focul iadului. Pentru că de fapt ţin ia tine,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 fost introducerea şi acum trec la cuprinsul scrisorii. Ce urmează să-ţi scriu acum e şi în numele meu ţi al mamei tale. In numele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te imediat la Avram şi cere-i iertar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timp familia Fuchs, Bruno şi Jeanine, sunt de acord sa stai la ei în atelierul din curte – de ce nu, rămâi la ei. Însă de acum încep să le plătesc chirie. Din banii plătiţi de tatăl tău. N-ai să locuieşti acolo pe gratis. Nu eşti cerşetor, şi nici eu nu sunt un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important lucru pentru inine e ca tu să mergi acum să înveţi Tora şi în acelaşi timp şi o meserie într-o şcoală din teritoriile eliberate (scrii ca un copil în clasa a doua). În. Să acest lucru nu vrem să ţi-l impunem cu forţaDacă vrei. Îţi putem aranja. Nu vrei, atunci nu. Despre Tora se spune la noi: „căile ei sunt blânde şi fără constrângere.” Imediat după ce mama ta se va însănătoşi, voi veni la tine să stăm de vorbă şi să vedem, poate te conving? Însă dacă tu vrei să înveţi optica, numai să mă anunţi sub ce formă, sau mai bine, arată-mi un prospect, iar eu voi plăti. Din banii de care am vorbit mai înainte. Lar dacă vrei să-ţi cauţi iarăşi loc de muncă, vino aici la ierusalim, poţi să locuieşti acasă la noi şi vom vedea ce-i de făcut Numai fără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stea cu condiţia să-ţi îmbunătăţeşti purtarea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ultă tristeţe fi îngrijoraţi, Michel, Yfat şi mama P.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în consideraţie că îmi dau cuvântul că dacă mai aud de cel mai mic incident violent din partea ta, Boaz, nu te vor mai ajuta cu nimic lacrimile mamei tale. Ai să te descurci singur după cum te va duce mintea, şi ai să-ţi croieşti drumul fără nici un aju-t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ommo Tarnaz 7 ierusalim Şalom. Am primit lunga ta scrisoare Michel şi am telefonat de scuze la Avram deşi nu sunt sigur cine trebuia să-şi ceară scuze de la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asta le-am lăsat un bilet de mulţumire lui Bruno şi Jeanine Fuchs înainte de a pleca. Când scrisoarea asta va ajunge la voi eu voi fi deja pe vapor pe mare. Din partea mea uitaţi că exist Şi asta cu toate că îmi place Yfat din cele două dăţi când am fost la voi, iar pe tine Michel te apreciez oarecum deşi uneori mă baţi la cap. Pentru tine Ilana îmi pare rău că ţi-ar fi fost mai bine dacă nu mă năşteai deloc. Mulţumesc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şi Michel Sommo Str. Tarnaz 7, ierusalim. 8.0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Ilana: ieri când a telefonat Michel să întrebe dacă Boaz a ajuns la noi, am fost probabil prea şocată ca să-mi dau seama de ce se întâmplă. Lar linia era atât de proată că de-abia auzeam. Nu am reuşit să înţeleg povestea despre cearta în care a fost amestecat (?). Azi dimineaţă am încercat să telefonez la tine la şcoală Michel, dar a fost imposibil să obţin legătura. De aceea vă scriu rândurile astea, şi vi le trimit prin contabilul de la kibuţ, Care vine mâine la ierusalim. Sigur că am să vă anunţ imediat dacă cumva apare Boaz aici la noi. Dar adevărul e că nu cred că va veni. Eu sunt optimistă şi cred că în următoarele zile veţi primi ve^iţi de la el. Am impresia că nevoia pe care o simte el de a dispărea şi de a rupe legăturile nu e legată de incidentul de la Tel-Aviv. Dimpotrivă, ultima încurcătură, la fel ca şi precedentele, provine poate din pomirea lui de a se îndepărta de voi amândoi. De noi toţi. E clar că nu vă scriu doar ca să vă liniştesc şi să ă recomand să fiţi indiferenţi – trebuie căutat prin orice mijloc. Cu toate astea, aş vrea să vă împărtăşesc sentimentul meu – care se poate că nu e decât intuiţie – că Boaz se va descurca şi îşi va găsi până la urmă locul potrivit Există riscul să intre din nou în tot felul de mici încurcături pe ici, pe colo, dar în anii cât a stat aici] a kibuţ, i-am observat celălalt aspect al personalităţii lui, cel stabil, un tbnd sufletesc bun – de onestitate şi gândire clară. Deşi o gândire dife-rită de a voastră sau de a mea Aş vrea să mă credeţi că nu vă scriu ca să vă dau curaj într-un moment dificil, ci pentru că sunt convinsă că Boaz nu e capabil în nici un caz să comită ceva grav: nu altora şi nici lui însuşi. Anunţaţi-mă imediat, prin contabilul care vă aduce scrisoarea. Dacă vreţi ca loas sau eu sau amândoi să ne luam câteva zile de concediu ca să venim să f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Prof. Ghideon Cu ajutorul lui Dumnezeu Prin bunăvoinţa avocatului Zakheim ierusalim, King George 36, ierusalim 9 Eyar 5736 (9.0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ubsemnatul m-am jurat să nu mai am de-a face cu dumnea-voastră nici în bine nici în rău, nici pe lumea asta nici pe lumea cealaltă, după cum a scris Psalmistul (Ps. 1,1): „Ferice de omul care nu se duce la sfatul celor răi, nu se opreşte pe calea celor păcătoşi şi nu se aşază pe scaunul celor batjocoritori”. Motivul pentru care îmi calc aici jurământul e faptul că e vorba de viaţă şi de moarte, şi poate chiar, Doamne fereşte, de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iul dumitale Boaz. După cum ştii, din scrisorile mamei lui, am avut deja câteva dovezi că băiatul a cam luat-o razna, iar eu m-am străduit să-l readuc pe calea cea buna. Alaltăieri am pri-mit un telefon de la o familie cumsecade la care Boaz locuia: Boaz a dispănit Imediat m-am dus acolo, dar degeaba Doar azi dimi-neaţa am primit veşti de la el – o scrisoare scurtă în care ne anunţă că de data asta pleacă să lucreze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pă al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cineva ca dumneata, domnule, nu le poate înţelege, am luat hotărârea sacontinui să-i port de grijă, aşa că prin legăturile pe care le am am reuşit să pun să fie căutat pe toate vapoarele israeliene şi străine care urmează să părăsească ţara. Din păcate nu am nici o siguranţă că cercetările vor da roade: se poate ca băiatul să nu fie pe vapor, ci încă se învârte pe undeva prin ţară. De aceea m-am hotărât să mă adresez dumitale în ciuda tuturor faptelor, cu rugămintea de a ne ajuta şi dumneata cu ceva, având în vedere încercarea grea prin care trece şi el şi mama sa. Pentru un om învăţat ca dumneata sper că nu e greu să înţelegi că nu de bani avem nevoie, ci să acţionezi de urgenţă (poate cu ajutonil relaţiilor dumitale). Menţionez acest lucm ca să nu se mai întăm-ple din nou ca în trecutul nu prea îndepărtat, când soţia mea a cerut ajutor în legătură cu problemele copilului, iar dumneata nu ai mişcat nici măcar un deget, ci ai încercat să-ţi împaci conştiinţa, trimiţându-ne bani fără a fi rugat Asta presupunând că şi oameni ca dumneata au oarecare scrupule. Sau poate că sunt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oţia mea Ilana Sommo. Isprăvile lui Boaz au dărâmat-o. Leri mi-a mărturisit că ţi-a trimis o scrisoare fără ştirea mea după primirea banilor dumitale. Nu e greu de imaginat că m-am supărat pe ea foarte tare, dar am iertat-o repede fiindcă mi-a mărturisit, şi mai ales pentru că suferinţa curăţă păcatele. Doamna Sommo este pradă unor suferinţe teribile, datorită dumita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i-a trecut prin minte să cercetez ce ţi-a scris dumitale în scrisorile ei (nu mă cobor la un asemenea nivel), însă ea singură mi-a spus că nu i-ai răspuns. Tlcere care, după părerea mea, e un păcat în plus. Fii liniştit, n-am să citesc ce ai să-i scrii, şi asta nu numai din respect pentru îndatoririle sfinte, ci şi pentru Că dumneata, în ochii mei, eşti demn de dispreţ. Poate ai să-i uşurezi suferinţa pe care i-ai provocat-o scriindu-i şi explicând de ce ai torturat-o atât şi cerând să fii iertat pentru toate păcatele dumitale. Altfel, banii pe care i-ai dat – e ca şi cum nu i-ai fi dat în al treilea rând: banii. Mi-ai trimis din Geneva pe data de şapte martie o scrisoare arogantă, obraznică chiar. Spunându-mi să iau banii fără să spun un cuvânt, nici măcar mulţumesc. Să ştii ca nici nu am avut de gând să-ţi mulţumesc! Pentru ce? Pentru că ai binevoit să-ţi aminteşti cu o întârziere atât de mare să plăteţti o inică parte din ce li se cuvine pe bună dreptate atât lui Boaz, cât şi doamnei Sommo, şi de fapt şi fetiţei? Probabil că obrăznicia dumitale nu are limită, domnule. Cum e scris la noi: cu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ma pe care ai considerat că trebuie să o trimiţi (o sută şapte mii de dolari în lire israeliene, în trei rate inegale) am înţele. S că refuzi să donezi în contul Casei Alkalai din Hebron. Cu toate astea profit de această ocazie să insist din nou în favoarea unei donaţ. U urgente de o sută douzeci de mii de dolari pentru ace.st scop sfânt: şi aici e poate vorba de viaţă şi moarte, ca în cele două cazuri precedente într-un sens mai larg. După cum am spus, dacă nu era caz de forţă majoră, în nici un caz nu m-aş fi adresat dumi-tale. Am să mă explic. Conform credinţei noastre. Există o legătură între faptele dumitale cele rele şi necazurile lui Boaz şi suferinţele mamei sale. Poate că remuşcările ca şi donaţiile dumitale vor atrage asupra copilului indulgenţa divină şi se va întoarce cu bine. Există recompense şi pedepse pe lume, există judecată dreaptă şi un judecător, chiar dacă eu sunt prea neînsemnat pentru a pretinde că înţeleg cum îşi face socotelile Cel de sus, de ce crimele dumi-tale sunt răscumpărate prin suferinţele acestei femei şi a copilului. Cine ştie? Se poate ca tocmai fiul dumitale să ajungă să se sta-bilească într-o bună zi în Hebron sub acoperişul pe care ne străduim să-l sustragem din mâinile străine în care a căzut, cu aju-torul donaţiei de la dumneata, şi aşa se va face dreptate, spre inulţumirea Celui de sus? Aşa cum e scris la noi, vântul vine şi pleacă, sau dacă îţi arunci pâinea pe apă, ai s-o regăseşti. Şi poate că donaţia aceasta îţi va răscumpăra crimele când va sosi timpui să apari în faţa Celui ce ne va judeca. Şi nu uita că acolo nu vei avea nici un avocat şi că nu-ţ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termină să subliniez aici, în concluzie, că sunt obligat să trimit această scrisoare prin domnul avocat Zakheim din motive independente de voinţa mea, domnul Zakheim refuzând pur şi simplu să-mi transmită adresa dumitale, iar de la soţia mea nu vreau s-o cer fiindcă nu doresc să ştie despre această scrisoare -nervii ei sunt destul de solicitaţi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ă ocazie vreau să mă plâng de atitudinea domnului Zakheim. Probabil că dumnealui are în cap un film poliţist prost, cu ameninţări şi şantaje, în care Michael Sommo joacă rolul lui Don Corleone încojurat de mafia sau ceva asemănător. Dacă altci-neva s-ar fi purtat astfel, nu aş fi tolerat, însă domnul Zakheim, după nume înţeleg că s-ar putea ca el sau familia lui să fi trăit tragedia holocaustului. Evreilor care au venit dm acest infem le iert totul: se poate ca domnul Zakheim să fi trăit experienţe care au ca urmare o suspiciune maladivă, în special faţă de persoane ca mine cu opinii ca ale mele privind naţiunea, în special cu originea mea, şi pe deasupra şi evreu ortodox. Cum e scris la noi: „lei umbra munţilor drept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l iert pe avocatul dumitale. Însă nu pe dumneata, domnule. În ce te priveşte nu există iertare. Poate doar dacă ai împlini aşa cum trebuie cele trei puncte explicate aici în scrisoare, căutarea copilului, scuzele prezentate doamnei Sommo şi donaţia pentru izbăvirea ţării, poate ceml te va judeca cu indul-genţă. Vei avea şi ceva bun de pus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de fiua Independenţei Mihael Somm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ex, numai câteva rânduri. Primeşti alăturat un plic semnat de micul tău moştenitor. Pariez că iar îţi cere bani. Precis crede că a reuşit să se conecteze automat direct la tipografia Băncii Naţionale. Dacă de data asta îţi vine să reconstmieşti pe contul tău Templul sau să contribui la întreţinerea măgăruşului Mesiei, fă-o te rog fără mine. Eu mă convertesc la islamism şi cu asta am terminat Am înţeles de la Sommo că micul nostru colos iar a dispărut: n-aş putea spune că înţeleg cum un astfel de obelisc reuşeşte de fiecare dată să le fugă de sub nas. Dar nu e nici un motiv de îngri-jorare, precis vor da de el într-o zi-două prin autogara din Tel-Aviv, vânzând marfă de la marinari, cum s-a întâmplat când le-a dispăr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am văzut-o întâmplător pe ex-nevastă-ta pe. Strada Ben-Yehuda. Se pare că gentlemanul o întreţine ca pe o prinţesă: arată foarte bine pentru kilometrajul ei, mai ales dacă ţii cont prin câte mâini a trecut Ceea ce nu se poate spune despre tine, Alex: m-am cam speri-at când am văzut cum arăţi, ultima dată, la Londra. Vino-ţi în fire şi nu-ţi mai căuta problem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delitute, ul tău, Munfred [Telegramă] Sommo Tarnaz 7 ierusalim. Zakheim a primit instrucţiuni să caute copilul. Urmează scrisoarea cerută pentru doamna Sommo. Încă cincizeci de mii dacă acceptaţi analiza genetică a copilului. Voi face aceeaşi analiză în acelaşi timp aici la LondraAlexander Ghideon Avocat Manfred Zakheim Birou Zakheim &amp; di Modena Str. Regelui George, 36, ierusalim Stimate domule Zakheim, Fostul meu soţ m-a anunţat telegrafic că v-a rugat să să mă ajutaţi în căutarea fiului meu care a dispărut în căutare de lucru probabil pe un vapor. VS rog să faceţi tot ce puteţi, iar dacă aflaţi ceva s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soţ a pomenit în telegramă de analiza genetică a lui Boaz în scopul stabilirii paternităţii. După cum v-am spus astăzi dimineaţă la telefon (şi mi-aţi cerut şi în scris) îmi retrag împotrivirea de acum şapte ani în ce priwşte această analizaSingura problemă acum e să găsim copilul şi să-l convingem să fie de acord cu analiza cerută de tatăl său. Asta nu va fi uşor. Varog, domnule Zakheim, să-i explicaţi fostului meu soţ că accept analiza fără nici o legătură cu suma menţionată în telegramăCu alte cuvinte, nu mai avem nevoie de alţi bani. Dimpotrivă, mă bucur că această rugăininte vine acum de la el. La procesul nostru de divorţ, după cum vă amintiţi, domnule Zakheim, eu m-am opus – însă nici el nu a fost de acord să fac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ar dori să contribuie la proiectul pe care actualul meu soţ l-a pomenit, l-aş ruga să o facă fără a fi condiţionat de analizăTransmiteti doar că eu nu am nimic de obiectat Şi în spe-cial, domnule Zakheim, vă implor dacă veţi afla unde se găseşte copilul, să ne anunţaţi chiar ş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a dumneavoastră, Ilana Sommo (Gh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ommo, Hamsptead, Londra, 16.05.76 personal prin bunăvoinţa avocatului Zakheim Doamnă Sommo, Zakheim face toate eforturile ca să vă găsească obiectul îngri-jorării. Deşi presupun că nu-i este uşor să concureze singur cu tot tribul Sommo ale cărui tam-tamuri trebuie să fi pus deja în mişcare trupele. Oricum, bănuiesc că până când scrisoarea aceasta va ajunge la destinaţie, veţi fi primit vreun semn de viaţă de la Boaz. A propos, aproape că îmi pare rău: cine dintre noi nu visează une-ori să fugă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i am primit o scrisoare de la soţul dumitale. Se pare că a avut o revelaţie, o voce i-a spus să renoveze ruinele lui Pitom şi Ramses tocmai cu banii mei. În cadrul proiectului lui de construire a celestului ierusalim, îmi dă ordin să mă pocăiesc imediat începând acţiunea prin a-ţi prezenta scuze şi a mă explica în faţa dumitale. După care urmează probabil injuriile ş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mea, eram convins că am clarificat tot ce a fost între noi la Tribunalul rabinic şi la Tribunalul regional şi că nu mai E nimic de adăugat De fapt, aveam impresia că dumneata eşti cea care îmi datorează explicaţii. E drept că am remarcat în scrisorile dumitale o încercare confuză de a-mi clarifica situaţia în care te găseşti acum, inclusiv detalii privind performanţele domnului Sommo în pat Nu mă interesează subiectul (cu toate că descrie-rile dumitale atestă un anume talent: poate puţin prea livresc, după părerea mea). Lar emoţiile pe care persoana mea continuă sau nu să ţi le provoace mă lasă rece. V-aş fi recunoscător daca aţi înceta amândoi să-mi solicitaţi donaţii cu asemenea elan: nu sunt nici Bank of England, şi nici banca de spermă. Pe de altă parte, nu mi-ai răspuns la singura întrebare care mă preocupa: de ce, cu ani în urmă, te-ai împotrivit cu atâta înverşunare analizei genetice'.' Dacă s-ar fi adeverit că eu sunt tatăl biologic, mi-ar fi fost mult mai greu să câştig procesul, dacă nu chiar imposibil. Nici până în ziua de azi nu am reuşit să înţeleg: te-ai temut oare că se va do-vedi cS nu sunt eu tatăl? Sau poate te-ai temut că se va dovedi ca eu sunt tatăl? Tu, personal, ai vreo îndoiala în ce priveşte identi-tatea tatălui, I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determinat acum să-ţi schimbi deodată hotărârea? Numai să-ţi fi schimbat într-adevăr hotărârea, ^i să nu te răzgânde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numai din cauza banilor? Şi atunci, de fapt. Era vorba de bani. Şi atunci te-ai luptat pentru bani. Şi ai pierdut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ropunerea făcută deja: primiţi încă cincizeci de mii de dolari (nu mă interesează în ce scop îi veţi utiliza: din partea mea puteţi să-l convertiţi la iudaism şi pe papă) după ce se va face ana-liza – fără nici o legătură cu rezultatele ei. Deşi Zakheim pretinde că mi-am pierdut minţile: după logica lui ascuţită, din momentul în care v-am făcut această promisiune, voi aveţi toate atuurile, pe când eu îmi ofer capul pe tavă. Aceasta e cel puţin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să-mi explici în sfârşit de ce ţi-ai tăiat creanga de sub picioare şi ţie şi lui Boaz, împotrivindu-te analizei genetice, în loc să o ceri tu? Ce mai aveai de pierdut? Sau aveai într-adevăr îndoieli în ce priveşte rezultatul? Sau se poate să fi preferat înadins să să pierzi totul şi să rămâneţi pe drumuri, numai ca să mă laşi pe mine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îndrăzneşti să-mi scrii că eu „nu calc în picioare, ci doar muşc ca un şarpe”. Asta se cheamă umor negru? Uite încă o propunere din partea balaurului la pensie: dacă îmi răspunzi sincer de ce în 1968 ai refuzat analiza şi de ce accepţi acum – mă oblig să scriu din nou testamentul în favoarea lui Boaz şi de asemeni să vă trimit încă cincizeci de mii de dolari. În fond, dacă îmi dai un răspuns, analiza va fi inutilă. Renunţ la ea în schimbul unui răspuns satisfăcător din partea dumitale la singura întrebar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i de gând să continui cu minciunile, e preferabil să întrerupem orice legăturăDe data asta, definitiv. Cantitatea de minciuni pe care mi ie-ai servit ar fi de-ajuns pentru un regiment întreg de încomoraţi. Pe mine nu mă mai poţi minţi. A propos ce explicaţ. Ii vrea soţul tău de la mine, după ce tu singură ai recunos-cut în fa (a celor trei rabini că în anii când am fost împreună ai reuşit să te culci cu un stadi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ar fi mai bine să întrerupem legătura Ce mai vrei tu de la mine? Ce-ţi pot eu oferi în afară de bani? Ţi s-a făcut dintr-o dată poftă de o friptură de balaur cu cartofi prăjiţi? De ce ai venit să trezeşti deodată cimitirul nostru dup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Eu îmi duc viaţa în singurătate şi linişte. Mă culc în fiecare seară la zece şi somnul îmi e fără vise. Mă trezesc în fiecare dimineaţă la patru ca să lucrez la vreun articol sau con-ferinţăMi s-au stins deja toate pasiunile. Mi-am cumpărat chiar şi un baston într-un magazin cu antichităţi la Bruxelles. Femeile, bărbaţii, banii, puterea, gloria îmi repugnă. Din când în când mai ies şi rătăcesc printre concepte şi idei. Citesc zilnic câte trei sute de pagini. Mă opresc din când în când să-mi însemnez vreun citat sau vreo remarcă. Asta-i tot, Ilana. Şi dacă tot e vorba de viaţa mea, iată că descrierile tale poetice cu nava spaţială zăpada etc. Sunt destul de frumoase (la asta ai fost întotdeauna tare), însă află că, întâmplător, în camera mea este încălzire centrală şi nu cămin. Şi nu văd nici zăpadă de la fereastra mea (suntem în luna mai acum) ci doar o bucată de grădina englezească bine îngrijită, cu o bancă goală, o salcie plângătoare şi o bucată de cer cenuşiu. În Curând mă întorc la Chicago. În ce priveşte pipa şi whisky-ul, amândouă îmi sunt interzise de mai bine de un an. Dacă ţii într-adevăr ca Boaz să mă moştenească, dacă soţul tău râvneşte la încă vreo câteva zeci de mii de dolari, încearcă să-mi răspunzi sin-cer la întrebarea pe care ţi-am pus-o. Nu uiâa însă că încă o sin-gură minciună – şi nu mai vedeţi de la mine nici un cuvânt şi nici un ban. Niciodată. Semnez de data aceasta cu porecla cea noua pe care mi-ai dat-o: Alec singuraticu! Cel ruu Ierusalim Dr. AGhideon Prin bunăvoinţa avocatului Zakheim Alec singuraticul rău, Astăzi am primit o carte poştaiă de la Boaz. E undeva în Sinai. Nu ne precizează unde, dar după câte ne spune, „lucrează şi câştigă bine”. Deocamdată nu am reuşit să-l localizăm. Probabil că nici atotputemicul Zakheim nu a reuşit încă. În schimb, scrisoarea ta a reuşit să mă întristeze, să mă sperie chiar. Nu cu cuvintele tale veninoase, ci cu vestea privitoare la faptul că nu ai voie să fumezi şi nici să bei. Scrie-mi te rog ce s-a întâmplat Despre ce operaţii e vorba. Scri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două întrebări: de ce nu am fost de acord cu analiza genetică în ce ne priveşte pe noi trei, şi dacă mă opun încă acestei analize. La a doua întrebare, răspunsul e că nu mă opun. Doar că acum e vorba doar de tine şi de Boaz. Dacă e important pentru tine, încearcă să-l convingi pe Boaz. Dar mai întâi trebuie să-l găseşti. Caută-l tu însuţi, nu-l mai trimite pe Zakheim cu detectivii lu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rosesc cuvintele degeaba. Tu te ascunzi în vizuina ta, din care nu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întrebare e că, acum şapte ani, deşi eram foarte interesată să scot de la tine pensie alimentară şi o parte din bunuri, nu voiam ca preţul să fi fost ca Boaz să rămână pe mâinile tale. Mă mir că tu, cu inteligenţa ta supranaţională, nu ai înţeles asta imediat De fapt,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eterminat să mă împotrivesc analizei genetice a fost faptul că avocatu] meu îmi explicase că în cazul în care se ade-vereşte că tu eşti tatăl, şi având în vedere că m-ai forţat să recunosc că te-am înşelat, tribunalul rabinic, ca şi orice alt tribunal de a] t-fel, îţi va încredinţa copilul ţie. Eram convinsă că în ura ta faţă de noi, nu vei ezita să mi-I iei pe Boaz, lăsându-mi în loc ceva bani. Lar Boaz nu avea atunci decâ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Ca e tot secretul, stim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simplu: nu voiam să câştig procesul şi să pierd copilul, ci invers. E drept că am sperat să scot de] a tine şi bani, rămânând fară nici un sfanţ, însă nu în schimbul] ui Boaz. Lată motivu] pentru care m-am folosit de dreptul meu de a mă împotrivi anahzei care ar fi demonstrat că fiul tău este într-adevă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ândoi am pierdut Boaz nu ne aparţine nouă, ci doar lui însuşi, şi poate de fapt nici măcar lui însuşi. Exact ca tine. Mi se strânge inima când mă gândesc la asemănarea tragică între tine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dat atunci măcar a zecea parte din banii cu care arunci acum, l-aş fi putut creşte eu pe Boaz. Şi ne-ar fi fost mai bine şi lui şi mie. Însă acesta e motivul care te-a determinat să-mi iei totul. Nici acum nu ne-ai fi dat nici un ban dacă nu ai fi intrat în panică auzind că Michel reuşeşte să se apropie de copil şi sim-patia cu care Boaz, în felul lui reţinut, se pare că îi răspunde. A propos, nu-mi pasă că Michel continuă să creadă în naivitatea lui că tu ai început deodată să te pocăieşti şi să-ţi îndrepţi conduita, cum spune el. Pe mine n-ai să mă păcăleşti însă, Alec: banii nu i-ai dat ca să îndrepţi lucrurile, ci ca să striciSărmanul Alec: degeaba ai încercat să fugi. Degeaba ai încercat să-ţi iei o mască divină detaşată de tot. Degeaba te-ai ascuns ca în nori şi ai încercat să întorci foaia. Ai reuşit şi mai puţin decât mine. Degeaba am tăcut amândoi şapte ani. Ai îmbrăcat sutana călugărească? Ţi-ai acope-rit şi capul cu gluga de călugăr? Eu sunt gat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numai tot adevărul despre starea sănătăţii tale. Salcia şi cerul cenuşiu care se văd de la fereastra ta m-au nelinişt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uvânt, Alec. E doar un joc pe care îl jucăm amândoi. Acum e rândul meu să-ţi pun o întrebare: de ce ai acceptat refuzul meu în ce priveşte analiza genetică? Şi de ce te-ai împotrivit şi tu să ţi se facă analiza? De ce nu te-ai bătut pentru Boaz, cel puţin aşa cum ai făcut-o ca să mă calci în picioare? Şi de ce tocmai acum ţi-ai adus aminte să ne oferi o avere în schimbul analizei? E rândul tău să nu minţi.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unu Londra, 2.0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Sommo – Personal Prin bunăvoinţa avocatului Zakheim Pentru că nu puteam şi nu voiam să-l iau pe Boaz la mine. N-ay fi ştiut ce să fac cu el. Dacă aş fi acceptat anaJiza, după lege, mi-ar fi încredinţat copilul. CE-ar fi ieşit din d dacă ar fi cresc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în actul nostru de divorţ? „Şi de acum înainte părţile au declarat că nu mai au nimic în comun.” între timp Zakheim şi detectivii au reuşit să dea de Boaz. Adică eu, şi nu Sommo, Cum ar spune sfântul tău? „Permite-mi să-ţi atrag atenţia”. Se pare că lucrează pe unul dintre vaporaşele ace-lea turistice cu podeaua din sticlă de la Şarm-A-Şeik şi că într-adevăr câştiga destul de bine. I-am spus lui Zakheim la telefon să-l lase în pace. Am încredere în soţul tău, că va avea suficienta minte şi nu va încerca să intervină. Poate îi propui să-l înscrie pe Boaz ca donaţie personală în vederea răscumpărării teritoriilor eliberate şi să-mi trimită chitanţ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scrisorile mele? Presupun că şi-a revendicat dreptul de a le citi înaintea ta chiar, şi poate să le şi cenzureze pe ici pe colo. În al doilea rând, s-ar putea ca de fapt să se laude că nu citeşte scrisorile nevestei, scotocind pe ascuns prin sertare. In aj treilea rând, e în stare să citească totul în Jipsa ta şi apoi să se jure cu măna pe Biblie că are deplină încredere în soţia lui, care nu e capabilă, doamne fereşte, să aibă nici o intenţie necurată, iar scrisorile ei sunt sfinte pentru el. A patra posibilitate ar fi ca tu să mă asiguri că nu le citeşte, dar în acelaşi timp să i le dai să le citească. Sau invers, să-mi spui că da, şi de fapt să nu i le dai. Înşelându-l pe el cu mine, pe mine cu el, pe amândoi unul cu altul, sau pe amândoi cu lăptarul. Orice e posibil cu tine. Orice, Ilana, în afară de un singur lucru: în afară de a putea afla cine eşti de fapt Aş fi dat tot ce am ca să pot afla. Însă tot ce am eu sunt doar bani, iar banii, după cum mi-ai scris, nu ajută. Şah mat Şi dacă tot vorbim de bani, scrie-mi cât îţi mai trebuie. Vrei să donez într-adevăr pentru răscumpărarea Hebronului? Nu contează. Am să-i cumpăr Hebronul. Pe urmă am să-i cumpăr şi Nab] us. Când e ziua lui de naştere? În schimb te rog să-mi clarifici mis-terul înţeleptului tău. Cum a reuşit să te păstreze? Am documente semnate de doi detectivi particulari că nu l-ai înşelat probabil niciodată (fără să iau în consideraţie cuponul-contact sexual pe care mi l-ai Irimis cu preţul de o sută de mii de dolari, pe baza căruia amândoi intrăm în cartea de recorduri Guinness la rubrica preţul cel mai ridicat care a fost vreodată plătit pentru un act care nu a avut loc). A propos, în ultima (deocamdată) solicitare de bani pe care mi-a prezentat-o, soţul tău cel „Maher-Şalal-Haş-Baz'„ insinuează că eu sunt cel care „te-am împins la păcat”. Poveşti de genul acesta trebuie să fie frecvente în mediul din care provine. Nu mi-e greu să-mi închipui ce i-ai povestit despre viaţa noastră împreună. Povestea frumoasei şi 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ăsit la el? Dar Boaz ce găs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trist şi sălbatic”, mi-ai scris, „căruia ura i-a dat o putere fizică uluitoare”. Îmi amintesc cum dormea noaptea: ghemuit tot sub plapuma care-i ascundea până şi capul blond, ca un pui de ani-mal pitit în vizuina lui. Şi dulceaţa clipei când se trezea dimineaţa, revenind spre suprafaţa somnului, deschizând dintr-o dată ochii şi întrebând dacă broasca ţestoasă s-a trezit îmi amintesc de stratul cu bomboane din grădină. Şi cimitirul fluturilor. Labirintul şi Luna Park pe care le-a construit pentru broasca ţestoasă. Mănuţele lui pe volanul maşinii. Luptele dintre tancuri pe covor şi pipa pe care mi-a spălat-o o dată cu apă şi săpun. Fuga lui în wadi în urma uneia Citat din Biblie, având sensul „profeţia cea rea se va împlini cel mai repede” şi nume dat de Yşayahu fiului său Dintre sinuciderile tale. Şi cum m-am întors o dată acasă şi am găsit pe masă o brichetă verde străină şi am început să te lovesc cu pumnii, iar el a apărut în bucătărie în pijamaua lui ca un costum de astronaut şi m-a mgat încet să mă opresc, pentru că tu eşti mai slabă. Când i-am spus să o şteargă înapoi în pat, continuând să te lovesc, a luat şi a aruncat în mine cu un ghiveci mic cu un cactus. Lovindu-mă în obraz; atunci te-am lăsat şi în culmea furiei l-am apucat şi l-am lovit cu capul lui cel auriu de perete fără să mă pot opri. Aveam revolverul în buzunar şi v-aş fi putut împuiyca pe amândoi în noaptea aceea şi apoi să-mi trag un glonte în cap. De fapt asta am şi făcut, şi de atunci din noi trei a rămas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în toţi anii ăştia nu a fost lună în care să nu ti primit de la Zakheim şi detectivii lui raportul despre tine şi Boaz-Tot ce am aflat, inclusiv despre violenţa lui, e pe placul meu: copacul ăsta creşte departe de merele putrede. Nu-l merităm niciunul dintre noi. Niciunul dintre noi nu merită nimic altceva decât un glonte în cap. Poate că micul tău diavol negru ar merita ceva-Să fie îngropat în Grota Makpela a lui. Cât se poate de repede. Ce-ai găsit la el, Ilana? Ce-a găsit Boaz la el? Dacă ai un răspuns convingător, veţi primi cecul promis. Grija ta subită în ce priveşte sănătatea mea (sau dorinţa avidă de a primi moştenirea) e, ca de obicei, înduioşătoare. Nu trebuie să exagerezi însă: mă număr încă printre cei vii. In ciuda operaţiilor aceleaDeşi fără whisky şi fără pipă, aşa că din arse-nalul tău poetic nu a rămas decât stiloul şi ochelarii pe care într-adevăr îi mişc uneori doi centimetri la stânga şi trei centimetri la dreapta pe birou. Exact cum descrii tu în scrisoare. Fără sa sparg însă pahare şi fără să arunc lucruri în foc. În locul zăpezilor tale s? I a paharului gol sau a sticlei goale, poţi să te foloseşti de salcia plângătoare de la fereastra mea. Alb-negru se potriveşte destul de bine, cu condiţia să nu exagerezi cu stilul tău exaltaL Şi totuşi, îmi voi turna puţin whisky înainte de a încerca reţeta pe care mi-o recomanzi, să-mi lovesc capul de marginea mesei până când durere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Mormântul patriarhilor din Hebron [TELEGRAMA GHIDEON NICFOR LONDRABoaz reapărut cere cinci mii dolari pentru cumpărare vapor podea sticlă deschidere afacere singur Şarm-a-Şeik. Încă o mie construcţie tele-scop pentru turişti răspuns negativ spre înştiinţare.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Ghideon Nicfor Londra. Continui cu condiţia încetării definitive a ajutorului dat păturilor nevoiaşe din Eretz Israel Cea Mare. Răspuns negativ vapoare şi apartamente în Şarm. Te crezi Dimitri Karamazov sau regele Lear. Manfred [Teiegramă] Personal Zakheim ierusalim. Dă-i, idiotule. Alex [Telegramăj Personal Zakheim ierusalim Israel. Bine, Rasputin. Calmează-te. Deocamdată mă dau bătut Alex [Telegramă] Ghideon Nicfor Londra. Acum cere cinci mii pen-tru apartament Ofira. Biroul Zand transmite că locuieşte staţie ben-zină plus două suedeze franţuzoaică beduin. Nu am plătit nimic. Nu ai aici suma în bani lichizi nu am vândut proprietate. Du-te la psihiatru. Manfred [Telegramă] personal Zakheim ierusalim Israel Fă-mi un bine Manfred. Împrumută-mi valoarea bunurilorde la Zikhron şi dă-i ce a cerut Spune-i că e ultima dată. Alex [Telegramă] Ghideon Nicfor Londra. Nu sunt de acord să-ţi împrumuL Manfred [Telegramă] Personal Zakheim ierusalim Israel. Eşti concediat Alex [Telegramă] Ghideon Nicfor Londra. Clar. Cui să transmit cazul. Zakheim Uomnului M. A. Sommo Str. Tarnaz, 7, ierusalim Recomandat Stimate domnule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previn că nu mai aveţi nici un motiv să vu cklresaţi în continuare ciientului meu, Dr. A. A. Ghideon, nici în mod direct, nici prin intermediul soţiei şi nici prin intermediul fiu-lui soţiei cu nici un fel de alte rugăminţi/cerinţe băneşti, în afara ue ceea ce aţi primit deja fără să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semnalez: clientul meu m-a împuternicit prin telegramă cu drept de veto absolut în ceea ce priveşte orice transfer de bani în prezent sau în viitor prin şantaj sentimental sau de alt fel. Cu alte cuvinte, să vă intre bine în cap că dacă mai aveţi 'ilte pretenţii, nu are rost să-l mai inoportunaţi, nici personal nici prin intermediul familiei, pe dr. Ghideon. Adresaţi-vă mie şi dacă veţi avea o atitudine rezonabilă, sunt dispus să vă ascult. Spre binele dumneavoastră, domnule, vă propun să luaţi în consideraţie taptul că suntem în posesia unor date care ne-ar putea fi utile în cazul în care, în viitor, s-ar ivi probleme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au întotdeauna la dispoziţie, M. Zakheim, avocat şi mtendent de bunuri [Telegramă] Personal Zakheim ierusalim Israel. Demisie refuzata. Animal. Alex '„îA'ââSSa^^^I^^^^^Î^^'^ţ^^^gţi^ţ^^^^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W^S'K^'f-SÂÎ^ (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vocat M. Zakheim Cu ajutorul lui Dumnezeu ierusalim, 13 Sivan 5736 (1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Zakheim&amp;di Modena Str. Regele George, 36, ierusalim Stimate domnule avocat Zakheim, cele mai bune urări de Şav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să nu credeţi că am vreun resentiment faţă de dumneavoastră sau că aş avea vreo pretenţie. După cum e scris la noi: Să mă păzească Eternul de a bănui pe cei nevinovaţi”. Dimpotrivă, după părerea mea vă îndepliniţi sarcina cum nu se poate mai bine servindu-l pe profesorul Ghideon. Apreciez de asemeni eforturile depuse pentru noi în căutarea lui Boaz, mă scuz pentru suferinţa provocată, vă mulţumesc pentru străduinţă şi şunt încredinţat că bunele fapte vă vor fi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ertaţi-mă dacă, cu tot respectul de care sunteţi demn, sunt obligat să vă dau replica la scrisoarea dum-neavoastră şi să vă atrag atenţia că nu sunteţi autorizat să serviţi drept mijlocitor între mine şi familia mea şi profesorul Ghideon. Motivul e simplu: sunteţi de partea lui, ceea ce e normal atâta timp cât vă plăteşte. Deci, după cum e scris la noi: „ Nu-mi doresc nici înţepătura şi nici mierea ta”, domnule Zakheim. În caz că profe-sorul Ghideon va crede de cuviinţă că pentru propriul lui bine tre-buie să contribuie la edificarea ţării, dumneavoastră nu aveţi nici un drept de veto şi nici drept de opinie în probleme care nu vă privesc, drept care sunteţi mgat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ţi vrea cumva să contribuiţi cu ceva la atingerea scopului nostru sfant, contribuţia dumneavoastră va fi binevenită şi v-am fi recunoscători fără să ne oprim la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de asemeni aluzia la datele pe care le-aţi fi adunat în legătură cu noi. Faptul nu mă afectează cu nimic, pentru simpluli motiv că nu avem nimic de ascuns. Sau cum e scris la noi, „cine” va urca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muntele Lui şi cine se va ridica în locul sfânt? Arej mâinile curate şi inima pură cel ce nu înşeală„. Aluzia pe care o faceţi nu vă dezonorează decât pe dumneavoastră, domnule Zakheim. Pe când eu, conform cu sfânta poruncă „să nu te răzbuni; şi să nu porţi ranchiună”, m-am hotărât să nu ţin cont de ea ca şi] cum nu ar fi fost Stimate domnule Zakheim, ca supravieţuitor al holocaustului, m-aş fi aşteptat ca tocmai dumneavoastră să fiţi printre cei care aspiră cel raai mult la consolidarea ţării şi stabilirea frontierelor. Fără a prejudicia, Doamne fereşte, nici onoarea nici proprietăţile cetăţenilor arabi. V-aş sugera, dacă-ini permiteţi, aderarea eventu-ală la mişcarea noastră, „Ahdut Israel” (alătur un prospect con^inând datele complete). În afară de aceasta, ţinând cont de înalta conştiinţă profesională pe care aţi dovedit-o în serviciul pro-fesorului Ghideon, am onoarea să vă propun, prin prezenta, postul de avocat al grupării, fie benevol, fie în schimbul onorariului obişnuit V-aş mai ruga să acceptaţi să administraţi bunurile mele per-sonale şi ale familiei mele, având în vedere că, cu ajutorul lui Dumnezeu, dar şi cu ajutorul dumneavoastră binecuvântat, ne-a fost deja înapoiată o parte din ceea ce ne fusese luat şi am credinţa ca şi restul ne va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vă plătesc procentajul curent şi chiar mai mult. Am putea fi şi asociaţi, domnule Zakheim, căci intenţionez să fac investiţii importante prin intermediul mişcării noastre, investiţii menite să ajute la răscumpărarea teritoriilor eliberate. Toate părţile ar profita de pe unna asocierii noastre, pe lângă poporul şi statul Israel. Cum e scris la noi „Vor merge doi oameni împreuna fără a fi meniţi dinamte de Dumnezeu?” Vă propun deci, domnule Zakheim, să treceţi de partea noastră fără a-l abandona. Doamne fereşte, pe clientul dumneavoastră, profesorul Ghideon. V-aş ruga să cântăriţi lucrurile cu seriozitate. Nu vă grăbiţi să-mi daţi răspuns. Avem răbd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rofesorul Ghideon să reprezinte realizările trecutului, însă credinţa mea e că viitorul ne aparţine nouă Gândiţi-vă deci la viitor, domnule Za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în iubirea pentru Isruel, Mihael (Michel-Henri) Sommo Partid religios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Morag Kibuţ Beit-Avram Poşta mobilă, Galileea de Jos Salutări tuturor de la Michel. A început să lărgească aparta-mentul cu banii primiţi de la Alec. Are deja aprobare pentru a adăuga încă două camere spre curtea din spate. Vara viitoare, veţi putea veni să vă odihniţi la noi, promit să mă por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ahel-cea-normală, Câteva rânduri trebuie totuşi să-ţi scriu. Nu ţi-am răspuns până acum pentru că am fost preocupată de problemele cu Boaz. Precis îţi vei lua aerul de „Rahel-ceaânţelegătoareşiiertatoare” spunându-ţi în sinea ta de soră mai mare că de fapt am fost pre-ocupată, ca de obicei, de propria mea persoană. Doar tu eşti respon. Sabila încă de când eram copii să mă salvezi de nebuniile mele, de „dramele mele”, cum spui tu. Poţi să începi să-mi torni sosurile de psihologie aplicată de la cursul pentru educatoare, până când am să-mi ies din fire şi am să strig: la. Să-mă în pace. Atunci ai să-mi zâmbeşti trist, înghiţind în sec ca de obicei, şi în tăcere ai să-mi laşi timp ca să trag singură concluzia ca ieşirile mele nu fac decât să confirme diagnosticul pe care tu, cu înţelepciunea ta, l-ai descoperit deja. Înţelepciunea ta răbdătoare, didactică, mă exas-pererază de ani de zile, mă face să fierb de furie ţi să izbucnesc şi să te jignesc, dându-ţi astfel o excelentă ocazie să-ţi manifeşti mărinimia iertându-mă şi în acelaşi timp să-ţi accentuezi grija con-stantă faţă de mine şi starea meaNe înţelegem destul de bine, nu? Vezi, de fapt n-am vrut decât să-ţi scriu câteva cuvinte de mulţumire pentru faptul că eraţi gata, şi tu şi loas, să lăsaţi totul şi să veniţi la ierusalim să-mi daţi o mănă de ajutor. Dar uite ce a ieşit lartă-mă. Deşi, fără dramele mele, ce legătură am fi avut noi două? Spre cine ţi-ai fi trimis salvele copleşitoare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Boaz e bine. Lar eu încerc să mă calmez. Avocatul lui Alec a plătit detectivi care au descoperit că lucrează pe un vapor pentru turişti în Sinai şi nu are nevoie de niciunul din-tre noi. Am reuşit să-l conving pe Michel să nu se ducă deocam-dată acolo. Lată că te-am ascultat şi îl las în pace. Cât despre celălalt sfat al tău, de a-l uita definitiv pe Alec şi de a nu primi banii lui, nu te supăra dacă am să-ţi spun că nu înţelegi nimic. Transmite-i salutări şi mulţumiri lui loas, sărutări copiilor de la Ilana cea nesuferită Extrase din criticile publicate în presa internaţionala privitoare ia cartea Violenţa disperaâă: studiu comparat despre fanatifim de Alexander A. Ghideo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onumentală a cercetătorului israelian oferă o per-spectivă noua – sau mai degrabă aruncă o grea umbră – asupra psi-hopatologiei credinţelor şi ideologiilor diverse din antichitate şi până în zile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suplimentul literar, Londra) „Carte de referinţă… Analiză rece ca gheaţa a fenomennlui. Irzător al mesianismului, atât sub aspect religios cât şi profan…” {New York T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impresionant… Indispensabil pentru înţelegerea mişcărilor care au zdruncinat şi continuă să zdruncine secolul nos-tru… Profesorul Ghideon descrie fenomenul de credinţă… Orice fel (Je credinţa… Nu ca origine a eticii ci, dimpotrivă, ca fenomen absolut contra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er Atlgemeine Zeifuns;) „Cercetătorul israelian e de părere că toţi reformatorii lumii, de la începutul istoriei, şi-ar fi vândut de fapt sufletul diavolului tanatismului… Dorinţa ascunsă a fanaticului de aş muri ca un mar-tir pe altarul propriei credinţe este cea care, după părerea autoru-lui, justifică posibilitatea de a sacrifica fără a clipi viaţa altora. Şi uneori chiar viaţa a milioane de oameni… În inima acestor fanatici violenţa, răscumpărarea şi moartea fuzionează într-un aliaj unic… Profesorul Ghideon îşi fondează această concluzie nu pe speculaţii psihologice, ci pe o analiză lingvistică detaliată a vocabularului folosit de fanatici în diverse epoci conform celor mai diverse convingeri religioase şi ideologice… Avem în faţă una dintre acele Ierusalim, 13.06.76 cărţi rare ce impun cititorului o introspecţie riguroasă şi o revizuire a tuturor punctelor de vedere, încercând să descopere în sine în&amp;uşi şi în mediul în care trăieşte semnele acestei boli lat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tatesman, Londra) „Dă la iveală cu cruzime adevărata faţă a feudalismului şi a capitaHsmului… Condamnă cu un talent de excepţie biserica, fas-cismul, naţionalismu), sionismul, rasismul, militarismul şi extrema dre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naia Pravda, Moscova) „Citind această carte, ai uneori impresia că te afli în faţa unui tablou de Hieronymus Bosc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Ghideon Prin bunăvoinţa avocatului Zakheim Dragul meu ascet, Dacă mi-ai fi dat de înţeles, acum şapte ani, la proces, că nu intenţionezi să profiţi de mărturisirea mea în legătură cu adulterul ca să mi-l iei pe Boaz, nu aş fi avut nici un motiv să refuz cerc-etarea paternităţii, de care oricum nu ar mai fi fost nevoie. Câtă suferinţă ar fi putut fi evitată cu două vorbe numai. Dar ce rost are să întrebi un vampir de ce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reaptă cu tine. Doar tu ai renunţat la fiul tău pentru binele lui. Ai vrut chiar şi să-i donezi un rinichi. Poţi încă să foto-copiezi scrisorile mele şi să i le trimiţi lui Michel. Însă ceva stă în calea urii din tine. Ceva îţi şopteşte la ureche ca o boare printr-un lan uscat care tulbură liniştea ta arctică. Îmi amintesc de o discuţie pe care ai avut-o cu prietenii tăi odată, de şabat: stăteai cu picioarele tale lungi întinse pe măsuţa de servit cafea. Cu ochii întredeschişi. Îmi amintesc de pielea aspră, bronzată a braţelor tale. Degetele tale distrate mângâie lent forma unui obiect inexistenL în rest, eşti nemişcat, împietrit. Ca o reptilă care pândeşte un gândac. Pe braţul fotoliului în care stai, paharul tău e într-un echilibru Nesigur. Gălăgia din cameră, argumentele, ripostele, fumul de ţigară păreau undeva departe de tine, care planai deasupra tuturor. Cămaşa albă de şabat, bine călcată, bine apretată. Şi faţa ta cu un aer pierdut în gânduri. Şi dintr-o dată, ca o viperă, sari şi te arun-ci în discuţie: „O clipă, vă rog. Nu am înţeles un iucru.” Focul discuţiei se stinge imediat Cu una sau două fraze pui capăt dis-putei, tranşând diversitatea opiniilor dintr-un unghi neaşteptat, pătrunzător, anulând premizele, încheind cu „Scuzaţi-mă. Continuaţi.” Şi te laşi din nou pe speteaza fotoliului, întorcându-te l; i poziţia ta detaşată. Indiferent la tăcerea care s-a lăsat Lăsând altcuiva grija de a formula în locul tău punctul de vedere pe care il implică întrebarea pusă de tine. Încet-încet discuţia se aprindea din nou cu o oarecare ezitare. Fără tine. Pe când tu te lăsai din nou complet absorbit în contemplarea cuburilor de gheaţă din pahar. Păna la următoarea izbucnire. Cine oare ţi-a tulburat mintea, de nu mai vezi în milă decât slăbiciune, în dragoste decât semn de slăbiciune a virilităţii? Cine te îndrumă pe ace.st drum greşit. Şter-gand orice urmă de milă fa (ă de fiul tău şi ruşinându-te să-ţi fie dor de nevasta ta? Păcatul e el însuşi pedeapsa. Chinurile tale de monstru sunt ca o furtună dincolo de munţi, în zori de z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rtea ta tradusă în ebraică a devenit evenimentul zilei. Fotografia ta mă priveşte din toate ziarele. E o poză de acum zece ani cel puţin. Faţa slabă, concentrat, cu un aer marţial pe buzele încordate – de parcă eşti gata să dai comanda de tragere. Nu-i asta fotografia de când te-ai retras din armată pentru a te întoarce să-ţi termini doctoratul la universitate? Mă uit la ea şi strălucirea îngheţată tremură în faţa mea de dincolo de un nor cenuşiu. Ca o scânteie prinsă în capcana unui ic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Nici nu terminaseşi de construit vila ta cetate din cartierul Yafe-Nof, din capitalul pe care Zakheim reuşise să-l obţină pentru tine de la taică-tău, care începuse deja să se piardă printre stepele melancoliei, ca un indian bătrân ce se retrage în câmpurile de vânătoare e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că în apartamentul cel vechi din Abu-Tur, cu curtea pietroasă şi cu pini. Nu pot să uit şabaturile ploioase din iarna aceea. Ne sculam la zece, abrutizaţi şi epuizaţi după o noapte dezlănţuită, sprijinindu-ne unul de celălalt ca doi boxeri între runde, ameţiţi de lovituri. Leşind din dormitor, îl găseam pe Boaz treaz. Îmbrăcat deja de două ore (încheiat strâmb la cămaşă şi cu şosete desperecheate). Stat. Ea cu o seriozitate ştiinţifică la masa ta de lucru, cu veioza aprinsă, cu pipa ta în gură, desenând foaie după foaie cadranele de pe bordul unei nave spaţiale. Sau un avion prăbuşindu-se în f] ăcări. Uneori îţi pregătea câte un teanc de fişe din dreptunghiuri mici de hârtie pe care le tăia cu o precizie uimi-roare – contribuţia lui la doc-toratul tău. Sau pentru coloanele de ttincuri? Asta er; i încă înainte de perioada modelelor de avioane din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loua trist, stăruitor; o ploaie care în bătaia vântului biciuia vârfurile pinilor şi obloanele de fier ruginite. Prin fereastra siroindă curtea părea pictată cu o pensulă japoneza: acele de pin tremurau în ceată. Din vârtunle ior picurând şiraguri de picături de ap; l fn depărtare, printre ma. Sele amorfe de nori, pluteau turn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polele oraşului ca şi cum s-ar fi alăturat şi ele şirului coloanei ce se rostogolea în tunete spre est.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să pregătesc micul dejun. Descopeream că Boaz pusese deja masa pentru trei persoane. Cu ochii înroşiţi, evi-tam să ne privim. Uneori te fixam cu privirea, fără a clipi, numai ca tu să nu ma poţi privi. Copilul, ca un asistent social, restabilea legătura între noi, să-ţi mai tom cafea, să-mi da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mi puneam rochia de lână albastră, mă pieptănam. Ină fardam. Îmi Juam o carte şi mă aşezam în fotoliu. Insă aproape întotdeauna cartea deschisă îmi rămânea pe genunchi întoarsa cu coperţile în sus: nu-mi puteam lua ochii de la tine şi de ia băiatul tău. Aşezaţi amândoi lângă biroul tău, eraţi absorbiţi în a tăia, tria şi lipi imagini decupate din Geographical Magaz. Îne al tău. Lucraţi aproape fără un cuvânt, copilul luându-ţi-o înainte şi descoperindu-ţi intenţiile. Îţi dădea la timp foarfecele, lipiciul, briceagul, înainte de a apuca să-i ceri. Ca într-un ritual la care par-ticipaţi amândoi. Totul cu o seriozitate profundă. În afară de pâlpâitul sobei cu petrol, nu se auzea nici cel mai mic zgomot în toată casa Din când în când, fără să-ţi dai seama, îţi puneai palma ta cea mare pe capul lui blond, lăsându-i în păr urme de lipici. Ce diferită era tăcerea masculină concentrată ce se aşternea între voi În dimineţile acelea de şabat de tăcerea disperată în care ne retrăgeam şi tu şi eu după ultimul spasm al dorinţei. Tresăream când degetale tale îi atingeau părul. Aceleaşi degete ce provocaseră turia nopţii cu câteva ore în urmaCând am văzut noi moartea învingând la şah în filmul A/faptelea siKiHu al lui Bergman? Unde sunt acele de. Şerturi îngheţate care te umplu de atâta răutate încât să nu-ţi recunoşti copilul? De unde seva îngheţata care îţi torte; i7ii degetele să scri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şabatului, în lumina ci-epuscnlara dintre ploi. Înainte ca Boaz să se culce, te ridicai deodală, îţi tiirnai repcde un coniac. Îl dădeai duşcă fără sa clipe. Şti, îţi băteai de doua on cu palma pe spate băiatul de. Stul de puternic, aşa cnm baţi pe spate un cal, îţi aruncai cu un gest brutal pe spate pallonul spiinândii-mi în treacăt de la uşă: „Mă întorc marţi seara. Poate daca te stradinesti putin faci şi curăţenie păna atunci”. Şi ieşind. Închideai nsa cu nn fel de disperare reţinuta ce depăşea chiar şi violenta actnlni de a iranti uşa. Te urmăream de] a fereastra îndepartandLi-te prin întuneriul ee se lasa Nu ai uitat iarna aceea Pentm tine &lt;-'a e tara. Sfârşit, devenind doar din ce în ce mai cenuşie. Acopenndu-se de muşchi, scufundându-se încet-încet ca o piatră de monnaiit veche. Încearcă să crezi, dacă poţi. Că Michel nu-mi citeşte scri. Sorile. Desi i-am povestit despre schimbul acesta de scrisori prin inter-mediul lui Zakheim. Nu te teme. Poate că ar trebui să adaug si… Nu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i că e inexact, eu continui sa te văd stând la l'ere; istr; i '-i privind întinderi pustii. Fară nici un copac. Făni nici o colina. Nici o pasăre, dispărând în depărtare sub ceaţa cenuşie. Totul parând înlemnit. Totul ascuns adânc î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a venit vara Nopţile sunt scurte şi răcoro; ise. Zilele sunt fierbinţi, lumina te orbeşte ca oţelul lichefiat. De la fereastra camerei mele îi văd pe cei trei muncitori arabi aduşi de Michel cum sapă pământul ca să toarne fundaţia pentru extinderea con-stmcţiei cu ajutorul banilor tăi. Michel munceşte şi el alături de ei în fiecare zi după ce se întoarce de la şcoala De antreprenor nu are nevoie pentru că el însuşi a lucrat cândva în construcţii, în primul an când a venit în Israel. Din două în două ore] e aduce cafea şi schimbă cu ei câteva cuvinte, de fapt un schimb de glume şi de proverbe. Un nepot de-al lui, funcţionar la primăria lerusa-limului, ne-a ajutat să primim cât mai repede aprobarea con-strucţiei. Văml prietenei lui Jeanine a promis să se ocupe de insta-laţia electrică, aşa că va trebui să plătim mimai materialele de care va avea nevoie. Dincolo de gard se văd doi smochini şi un măslin. Mai încolo încep pantele abrupte dinspre wadi, dincolo de care se vede cartierul arăbesc, ceva între periferie şi sat, ca un stol de căsuţe din piatră adunate toate în jurul minaretului moscheii. In zori se poate auzi cântecul stăruitor al cocoşilor, ca şi cum m-ar chema. Caprele behăie şi ele în zori, iar uneori pot distinge sune-tul clopoţeilor turmei care iese la păscut spre marginea deşertului. Câte un regiment întreg de căini începe uneori să latre, un lătrat ce se pierde în depărtare. Precum cenuşa unor pasiuni vechi. Noaptea, lătratul acela se transformă din ce în ce într-un schelălăit înăbuşit Muezinul răspunde cu plânsetul lui gutural, nestăpânit, ars de nişte doruri refulate. E vară la ierusalim, Alec. A venit vara şi tu n-ai venit Boaz a apărut alaltăieri. Ca şi cum nimic nu s-ar fi întâmplat Într-o stare de bună dispoziţie, aş putea zice: „Bună, Michel, Ilana. Am venit s-o mănânc pe Yfat Dar mai întâi, ia, micuţo, mănâncă bomboanele astea ca să-mi fii mai gustoasă”. Un viking-beduin ars de soare, mirosind a mare şi praf, cu părul căzând până spre umeri înălbit ca aurul ars. Când intră pe uşă trebuie să se aplece. Cu Michel vorbeşte aplecându-se mult, de parcă s-ar închina, ca o expresie voită a unui act de respect ritual. Pentru Yfat, s-a aşezat în patru labe, pe când ea, maimuţică negricioasă, s-a căţărat în spatele Jui ridicându-se ca să poată atinge tavanul. Din gură îi curgea salivă pe părul lui, în timp ce mesteca bomboanele a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a venit împreună cu o fată uscăţivă, tăcută, nici frumoasă nici urâta. Studentă la matematică, venită din Franţa, mai mare decât el cu cel puţin patru ani. Michel, după ce a cercetat şi a aflat că provine dintr-o familie de evrei, s-a liniştit şi le-a propus să rămână peste noapte la noi să doarmă în salon, pe jos, în faţa tele-vizorului. Pentru mai multă siguranţă, a lăsat lumina aprinsă în baie şi uşa dintre dormitor şi salon larg deschisă, ca să fie sigur că „la mine în casă, Boaz n-o să fa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duce pe Boaz la noi? Se pare că i s-a adresat lui Zakheim cerându-i o sumă de bani în scopurile pe care le cunoşti. Zakheim a găsit de cuviinţă să-i spună despre cei o sută de mii pe care i-ai trimis lui Michel, dar a refuzat să-i dea lui Boaz până şi bani de buzunar. Ce şiretlic de neînţeles coace capul lui cel chel şi diavo-lesc, care l-a determinat să-i sugereze lui Boaz să vină la Michel şi să-i ceară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u eşti complice la această urzeala? Poate că e de fapt uneltirea ta? Să fiu oare atât de proastă încât să nu fiu nicio-dată capabilă să ghicesc următoarea ta intrigă, chiar şi atunci când e gata să se abată asupra mea? Zakheim nu e decât o marionetă jovială de operetă, sub forma căreia se ascunde pumnul tău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i-a propus lui Michel nici mai mult nici mai puţin decât să devină asociaţi într-o afacere cu vaporaşe turistice pe Marea Roşie. Pentru asta a venit la ierusalim. Are nevoie, după spusele lui, de o investiţie iniţială pe care e sigur că o va „recupera” în câteva luni. In timp ce vorbea, a împrăştiat o cutie de chibrituri din care i-a construit lui Yfat un fel de cămilă cu picioare de găină. Copilul acesta e întruchiparea ta: mă uit ca fermecată la degetele lui în care se consumau râuri de energie, numai ca nu cumva să nu rupă vreun chibrit. Risipa asta ameţitoare, la vederea căreia m-am simţit imediat aproape inundată de o gelozie sfâşietoare pe franţuzoaica lui c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punerea de asociere, Michel s-a ridicat şi a făcut, ca de obicei, lucrul cel mai potrivit la momentul potrivit. Adică. S-a urcat dintr-o dată pe pervazul ferestrei, a deschis cutia cu ruloul storului, desfăcând şi montând la loc ca să elibereze ruloul blocat După care a rămas în picioare pe pervaz, putând în acest fel să-i vorbească fiului tău de sus, ca de pe podul de comandă a unui vapor. Michel l-a anunţat pe Boaz, calm, dar fără nici o urmă de ezitare în voce, că nu poate fi vorba nici de împrumut, nici de investiţii, şi cu toate că Boaz e fără îndoială „regele inteligenţei”, ca şi regele Solomon în perioada lui de glorie, familia Sommo nu va finanţa nici haremul şi nici vaporul lui de lux„. Şi a încheiat aruncându-i lui Boaz versetul lui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re a coborât imediat de pe platforma lui de lansare ca să se ducă la bucătărie, unde a pregătit pentru Boaz? I prietena lui nişte fripturi regeşti cu cartofi prăjiţi şi o magistrală salată de legume. Lar seara l-a chemat din nou pe fiul vecinilor să stea cu Yfat ca să putem merge cu toţii la film şi apoi să mâncăm îngheţ. Ata. Întorcându-ne acasă, yi-a adunat Boaz tot curaj'ul şi l-a întrebat pe Michel ai cui sunt de fapt „banii aceia din America”. Michel, care din punct de vedere simbolic încă nu coboră. Se de pe piedestalul lui, i-a ră. Spuns pe îndelete: „Banii aceia aparţin mamei tale, surorii tale şi ţie, câte o treime fiecăruia. Însă deocamdată tu; şi sora ta sunteţi încă ininori în faţa legii, ca şi a inea, de altfd. Marna voastră raspunde de voi doi, iar eu de ea,? I toat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ea te rog să i le transmiţi domnului Zakheim, să nu te mai ameţească cu vorbe. Tu. Boaz. Chiar dacă ai întrece în înălţime Turnul Eiffel, pentru inine nu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 decât un Tum Eiffel minor. Dacă vrei să înveţi, se schimbă treaba: numai sa spui – şi portofelul e deschis. Dar ca sa cheltui banii pe care nu tu i-ai câştigat, pe peşti sau turişti sau tete? Pentru asta nu primeşti nici un ban, chiar daca o fi în Penin. Sula Sinai eliberataRostul banilor aceştia e să te facă om. Daca în clipa asta îţi vine să arunci în mine cu lăzi. Uite, ai una liberă, Boaz, sub patu) lui Y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a ascultat în tăcere, doar cu zâmbetul acela meditativ al tău, de o frumuseţe suverană, tragică ce s-a răspândit în încăpere umplând-o ca o mireasmă, şi a continuat să zâmbească chiar şi când Michel a trecut la franceză, începând o lungă discuţie cu pri-etena lui Boaz. Ceea ce mie mi se pare fascinant e felul în care. În ciuda dispreţului şi a umilirilor, se agreează unul pe altul în tăcere. Atenţie, domnul meu: victimele tale riscă să-şi dea măna împotri-vă ta. Mă delectez la gânddul geloziei tale care te-a făcut cu sigu-ranţă să-ţi strângi buzele ca un fir de oţel, să apropii cu câţiva cen-timetri ochelarii de stiloul de pe birou. Numai lasă whisky-ul la o parte: boala ta nu are nici o legătură cu leg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ne-au vizitat, sosind cu o camionetă, câţiva pri-eteni de-ai lui Michel ruşi şi americani, cu tichii pe cap, care l-au luat şi pe el şi pe Boaz cu prietena lui să facă un tur în zona Betleemului. Aşa că am rămas singură acasă şi îţi scriu pe foile pe care le-am rupt dintr-un caiet Yfat e la grădiniţă. Fetiţa asta Seamănă comic de mult cu Mich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o reproducere parodică a lui: e minusculă, cârlionţata, suferind de un uşor strabism, docilă. Deşi e în stare uneori şi de ieşiri violente, dar indescifrabile. Însa de obicei îşi exprimă afecţiunea puţin ruşinată pe care o împarte fără discriminare între obiecte, ammale şi oameni, de parca lumea ar aştepta să primească din mânuţa ei doar tarmec şi generozitate. De când s-a născut aproape, Michel o strigă Mademoiselle Soinmo. Pronunţă de fapt „mamzelle”, iar ea îl imita întorcându-i cu nevinovăţie: „mam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Alec, că Michel a hotărât să-şi părăsească puslul de pro-t'esor de franceză la sfârşitul anului. Vrea să-şi dea demisia din învăţământ şi să renunţe şi la iecţiile particulare. Visează lu toi felul de afaceri imobiliare în teritorii şi la o carieră poâitica dup; i modelul fratelui pe care îl venerează. Dey nu-mi prea vorbeşte despre planurile lui. Banii de la tine i-au schimbat viaţa. Nu ast. I; ii vrut tu, dar uneori se întâmplă chiar ^i balaurilor sa f… ic; i t'a [nc bune, să ajute la fertilizarea unui teren ce promite, sa fie rodi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ă întâlnesc cu Zakheiin la Savy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a. S;'i-i dan scrisoarea asta. Întâlnire secretă. Aşa cum ai vrut tuDe? I Michel e la curent. Cât despre Zakheim, se delectează. La întaliiiril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e; i îşi face apariţia arogant, plin de sine şi plin de venin. Purtând o jachetă sport şi o eşarta de mătase legată boem în Juru] gătnlui, cu craniul lui de tătar ras şi strălucitor şi parfumat. Cu unghiile foarte îngrijite, şi în plus cu nişte smocuri negre de păr ce i se vad în nas şi în urechi. De fiecare dată reuşeşte să-mi schimbe hotărârea şi sri mii facă să accept o cafea şi o prăjitura. Şi atunci începe sa ina copleşească cu complimente de operetă ambigue. Uneori atingăn-du-mă ca din întâmplare şi grăbindu-se să-şi ceara. Scuze aruncan-du-mi priviri dubioase. Ultima dată a ajuns până şi la stadiul flo-rilor: nu un buchet, bineînţeles, ci o singură garoafă. M-am simţit obligată să zâmbesc şi să o miros, dar în loc de mirosul natural at florii, m-a izbit parfumul lui Zakheimm ca şi cum ar fi fost scoasă din sticla lui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ântrebi ce am găsit la Michel. Recunosc: iar am minţit. Uită povestea despre Michel, amantul-virtuoz. Fii liniştit Michel nu e Copil din flor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 pat, şi chiar se străduieşte să se amelioreze. Am descoperit chiar şi o cărţulie cu sfaturi în franceză pe care a ascuns-o în cutia lui cu unelte. Îmi pare rău că îţi răpesc una dintre suferinţele pe care am vrut să ţi le produc, dar îţi pot fumiza în loc altele şi mai usturătoare. Pe Mâche) l-am cunoscut un an după divorţ. Venea în fiecare seară] a librăria unde lucram şi mă aştepta, frunzărind revistele, până la ora închiderii. După care mă invita la restaurante ieftine, la cinema sau la conferinţe. După film, mergeam uneori pe jos kilometri întregi pe străzile pustii din partea de sud a lerusa-limului – fără a îndrăzni să mă invite la el. Îi erajenă probabil că locuia în spălătoria de pe acoperişul clădirii unde locuiau nişte rude. Îmi prezenta în cuvinte pline de timiditate concepţiile şi pla-nurile] ui. Poţi să-ţi imaginezi amestecul lui de respect şi dejenă? Nu avea nici măcar curajul să mă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bdătoare aproape trei luni, până când m-am săturat de privirile lui de câine flămând, dar bine educat o dată, plimbându-ne pe o alee, i-am luat capul şi l-am sărutat Aşa am început să ne sărutăm din când în când. Se temea de întâlnirea din-tre familia lui şi mine, ca şi de reacţia mea la relativa lui ortodo-xie religioasa îmi plăcea timiditatea lui. M-am străduit să nu forţez lucrurile. După încă vreo câteva luni, când frigul iernii a transformat plimbările noastre într-un chin, l-am invitat la mine, l-am dezbrăcat pur şi simplu aşa cum dezbraci un copil, i-am luat braţele şi i le-am pus în jurul meu. Nu şi-a revenit puţin decât după vreo oră. După care a trebuit să fac multe eforturi ca să dea un semn de viaţaSe pare că puţinul pe care îl ştia nu-l aflase decât tot de la fetişoare speriate ca şi el, în tinereţe la Paris. Şi poate, deşi el neagă, de pe la vreun bordel pentru săraci. La primul meu geamăt abia auzit, a intrat în panică şi a început să se bâlbâie: par-don, iartă-mă, Şi s-a îmbrăcat, a îngenuncheat solemn şi mi-a cerut măna cu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şi am rămas însărcinată, A trebuit să mai treacă încă un an de la naşterea fetiţei până când l-am învăţat cum să mă aştepte. Să-l dezvăţ de reflexul „hoţului de biciclete” în timpul dragostei. Când în sfârşit a reuşit să obţină acel răsunet interior pe care tu îl obţii chiar şi prin corespondenţă, Michel avea aerul primului om ce păşeşte pe lună: mândria lui reţinută, extatică, m-a Impresionat şi m-a făcut să-l iubesc. A doua zi, în tulburarea lui entuziastă, nici nu s-a mai dus la lucru, ci i-a cerut fratelui său să-i împrumute o mie de lire ca să-mi cumpere un costum pentru vară. Mi-a mai cumpărat şi un mixer mic. Lar seara, a pregătit în cinstea mea o cină regească de patru feluri şi a cumpărat şi o sticlă de vin. Nu se mai oprea din răsfăţuri ruşinate. De atunci învaţă încet-încet, şi reuşeşte uneori să obţină un sun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iniştit, Alec? Sau grimasa ta de vampir lasa să se vadă încordarea buzelor? Îţi strălucesc dinţii feroci în lumina pălpăi-toare a focului? Răutatea ta cenuşie străluceşte în spatele privirii tale reci? Ai răbdare. Încă n-am terminat. Tu nu ajungi şi nici n-ai să ajungi niciodată nici la degetul cel mic al lui Michel. Respectul tăcut, Alec, recunoştinţa plină de căldură şi ruşinată pe care şi-o exprimă faţă de tot corpul meu înainte şi după dragoste, strălucirea visătoare care-i luminează faţa în timpul nopţii: ca un lăutar căruia i s-a permis să atingă un Stradivarius. In fiecare noapte, degetele lui îmi parcurg corpul, ca şi cum ar fi pentru prima oară, uimite că nu sunt şfichiuite din cauza îndrăznelii. Şi, la lumina veiozei, pe când se ridică să-mi aducă o cămaşa de noapte. Ochii lui miopi îmi spun într-o tăcere plină de ardoare că nu merită favorurile regeşti pe care i le-am oferit o lumină timidă, spirituală, ca o rugăciune. Îi luminează frunt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e un balaur cu solzi osoşi, blindat de carapacea lui cea groasă, când e vorba de tandreţe sau fraternitate? Nu ai avut şi nici n-o să ai niciodată nimic în afară de pivniţele tale de tor-turi. Spre care tinde carnea mea. Ladul tău tropical. Junglele unde dospeşte putregaiul aburind în lumina opacă de vis, unde o ceaţă grasă pare că urcă din pământul saturat de sevă, se agaţă de coroanele copacilor seculari şi se întoarce în noroiul şi rădăcinile în descompunere. Doar nu eu am fost cea care a plecat Tu ai luat hotărârea. Eu aş fi vrut, ca şi acum de fapt, să continuăm. De ce m-ai alungat? De ce m-ai adus în inima tenebrelor, de ce m-ai lăsat acolo şi ai plecat? Şi te ascunzi de mine până în ziua de azi în camera ta alb-negru? N-ai să te întorci. Eşti paralizat de frică. Mascul jumulit, vlăguit, care se ascunde trerourând în vizuina lui. Să fie oare balaurul atât de uzat? Sfârşit şi fară putere? Un vampir de cârpa umplut cu câlţi? Scrie-mi unde eşti. Ce faci. Şi care-i starea sănătăţii tale cu adevărat Salcia plângătoare Tel-Aviv 18.06.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lui avocat Zakheim Biroul Zakheim&amp;Di Modena Regele George, 36 – lerusajim A se transmite numai personal Stimate domnule Zakheim, Conform rugăminţii telefonice adresate la începutul săptămânii, am luat avionu) pentru Şamn-a-şeik şi am verificat ce se petrece. Albert Maimon a reuşit şi el să dea de urmeie băiatu-jui descoperind unde se afla până acum două zile. Lată raportu]: în noaptea de 1o spre 11 iunie a fost furat din radă, la Ofira, vaporaşul turistic pe care lucra B.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n ultimul timp. În aceeaşi noapte, la ora două, a fost descoperit vaporaşul părăsit nu departe de Ras-Muhamad, după ce fusese folosit, după toate aparenţele, de nişte beduini traficanţi de droguri (haşiş) pentru a transporta haşiş de pe coasta egipteană Patrula care a descoperit vaporaşul a dat de urma traficanţilor. La cinci dimineaţă (pe 11 iunie) a fost arestat un tânăr beduin, Hamed Mutani, care locuia într-o staţie de ben-zină împreună cu B. Bşi cu trei fete tinere venite din străinătate. Beduinul s-a împotrivit arestării (el neaga acest fapt) şi cred că sunt îndreptăţit să susţin că a fost bătut de poliţişti şi de soldaţi (fapt pe care aceştia nu-l recunosc).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intervenit şi fblosindu-se de un cauciuc legat de o sfoară s-a aruncat între ei lovind nouă soldaţi şi cinci dintre poliţiştii din Ofira, până au reuşit să-l stăpânească. A fost arestat sub acuzaţia de a se fi opus arestării legale. După versiunea lui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şa cum a fost înregistrată în rapor-tul de poliţie, cei care au executat arestarea au folosit violenţa faţă de prietenul lui beduin, care a acţionat împreună cu B. B. Fiind în „legitimă apărare”. Beduinul a fost eliberat după câteva ore, după ce anchetatorii s-au convins că nu fusese implicat nici în furtul vaporaşului şi nici în contraband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ai puţin de douzeci şi patru de ore, în noaptea de 11 spre 12 iunie, a reuşit B.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ă fugă demolând peretele din prefab-ricate al clădirii poliţiei. Ofiţerul sectorului de poliţie crede că tânărul se găseşte încă în deşert, poate că e ascuns de beduini. Aceasta e direcţia în care continuă poliţia din Ofira ancheta deschisă. După cum am spus deja, detectivul AIbert Maimon, care lucrează împreună cu noi, (care a prezentat deja un scurt raport în legătură cu B. B.) îşi orientează cercetările într-o direcţie cu totul diferită (M. H. S) şi a obţinut deja rezultate satisfăcătoare: Tânărul B.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e găsea până acum două zile într-un apartament închiriat în Kiriat-Arba, ocupată de cinci bărbaţi celibatari religioşi veniţi din Rusia sau Statele Unite. Tinerii aceştia sunt în legăturfl cu o mică grupare de dreapta care şi-a dat numele „Ahdut I&amp;rael”. După cum ştiţi, M. H.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şi el în legătură cu această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atoria noastră în faţa legii, am transmi. S această informaţie poliţiei israeliene. Insă între timp tânărul; &gt; dispărut din nou. Acestea sunt datele de care di. Spunem în momen-tul de faţă. (Anexez nota de plată). Aştept să mă anunţaţi cât mai curând dacă doriţi să continuăm cercetările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omo Zanti Zand – Detectivi particulari S. R. L. Tel-Av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A. Ghideon HILTON AMSTERDAM. MAI EŞTI ÎNCă INTERESAT SĂ VÂND PROPRIETATEA DE LA ZIKHRON. AM UN CLIENT CONDIŢII EXCEPŢIONALE. RECOMAND SĂ GRĂBEŞTI HOTĂRÂREA. AŞTEPT INDI-CAŢII.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NEGATIV.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GHIDEON GRAND HOTEL STOCK-HOLM. ÎNCERCAT SĂ TELEFONEZ OFERTĂ UNICĂ. TELEFONEAZĂ IMEDIAT PENTRU AMĂNUNTE până NU DE MULT AI INSISTAT SĂ VÂND. CE SE ÎNTÂMPLĂ CU TINE.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AM SPUS NEGATIV.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GHIDEON NICFOR LONDON. BOAZ IARĂŞI ÎNCURCĂTURI. POLIŢIA PE URMELE LUI. PROBA-BIL VEI AVEA URGENT NEVOIE DE BANI LICHIZI CUMPĂRĂTORUL OFERĂ IMEDIAT NOUĂ SUTE ÎN CON-TUL TĂU PE MUNTEL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DĂ-I LUI BOAZ ADRESA MEA PENTRU A MI SE ADRESA DIRECT. ÎNCETEAZĂ SĂ MĂ AGASEZI.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GHIDEON NICFOR LONDON. DRACU ŞTIE UNDE E BOAZ CE-I CU PROPRIETATEA DE LA ZIKHRON. ÎNCETEAZĂ SĂ-ŢI SCHIMBI PĂREREA DE DOUĂ ORI PE ZI ALTFEL RIŞTI SĂ TERMINI CA TAICĂ-TĂU.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MAI SCUTEŞTE-MĂ.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SOMMO TARNAZ 7 IERUSALIM ISRAEL. SPUNEŢI-MI DE URGENŢĂ CE SE ÎNTÂMPLĂ CU BOAZ E NEVOIE DE AJUTORUL MEU. TELEGRAFIAŢI ADRESA NIC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LEXANDER GHIDE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OCTOR GHIDEON C/o NICFOR LON-DRA TOTUL S-A ARANJAT DEJA AM INTERVENIT LA POLIŢIE ULTIMUL DOSAR I-A FOST CLASAT DUPĂ CE ŞI-A LUAT ANGAJAMENTUL SĂ ÎNVEŢE ŞI SĂ LUCREZE LA KYRIAT-ARBA. Nici o NEVOIE DE BINEFACERILE DUMITALE. CE-I CU DONAŢIA. MIHAEL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28.0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ana. Personal Prin bunăvoinţa domnului avocat Zakheim Salcia mea plângătoare, Azi dimineaţă m-am întors după încheierea semestrului la Londra şi după câteva conferinţe în Olanda şi Suedia. Chiar înainte de a părăsi Londra, am primit scrisoarea ta cea lungă, pe care mi-a transmis-o dragul nostru Zakheim. Scrisoarea despre junglele umede. Am citit-o în avion cam pe când survolam New-Foundland. De ce am cerut divorţul, aceasta e noua ta întrebare. Am să-ţi răspun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ud că Boaz îşi face de cap din nou. Lar Sommo iar l-a salvat Destul de drăguţ mi se pare aranjamentul acesta per-manent Nu mă tem decât de factura pe care am s-o primesc cu siguranţă în curând, plus dobânda şi procentele de indexare. Oare Boaz şi-a lăsat deja perciuni? Se va duce să trăiască printre fanatici în teritorii? Sommo l-a obligat să aleagă între implantaţii şi casa de corecţie pentru minori? Fie. Am încredere în Boaz pen-tru ca în curând coloniştii să-l blesteme şi pe Sommo şi clipa în care au acceptat să-l primească pe bătăuşul nostru care sparge capete, Răspunsul la întrebarea ta e: nu. N-am să-ţi mai apar decât poate în visuri. Dacă m-ai fi implorat să rămân departe de tine, să-mi fie milă de tine şi să nu mă apropii de viaţa ta cea nouă şi Perciunii sunt printre semnele distinctive ale bărbaţilor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alături de violonistul de cârciumi care-ţi cânta pe propriul tău Stradivarius, se poate ca tocmai atunci să fi venit în goană. Însă tu mă implori. Ilana. Mirosul greu al pasiunii tale, miros de smochine culese cu mult prea mult timp în urmă, ajunge până aici la mine. Deşi nu neg că mă mir de eforturile tale de a scrie o scrisoare fară minciuni, contrar obiceiului tău. Frumos din partea ta că te străduieşti.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dator cu un răspuns la întrebarea ta cea simplă şi vicleană: de ce am cerut divoiţul acunn şapt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lana. Ai obţinut puncte numai prin faptul că ai pus această întrebareAş fi putut da un anunţ în ziare sau chiar la tele-viziune: „Rahab resuscitată. S-a culcat cu trei regimente şi se miră de cererea de divorţ. Explică: nu am vrut decât să termi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mă îndepărtez de subiect Am să încerc să-ţi găsesc răspuns. Problema e că ura mea începe să slăbească. Ura ca şi părul, îmi cade şi îmi încărunţeşte. Şi în afară de ură ce mi-a mai rămas? Doar banii. Care încet-încet mi se scurg şi ei din artere spre cistemele lui Sommo. Lasă-mă să mor în pace, Ilana. Timp de şapte ani m-am stins în linişte în ceaţă, dar deodată ai dat buzna ca să-mi tulburi şi moartea. Te-ai năpustit asupra mea fără să mă previi, cu trupe proaspete pe când tancurilor mele epuizate li s-a terminat şi combustibilul ş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ând, îndrăzneşti să-mi scrii că există pe lume caritate şi tandreţe şi miiă. Ucigaşa recită psalmi pentru sufl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remarcat întâmplător moto-ul pe care l-am ales pentru cartea mea. Un verset din Noul TestamenL Aparţine lui Isus care ar fi spus cândva sub inspiraţia divină: „Cel ce pune măna pe sabie, de sabie va pieri”. Ceea ce nu l-a împiedicat pe acest fana-tic blând să proclame câteva versete mai departe urlând; „Să nu credeţi că am venit să vă aduc pacea pe pământ, am venit să aduc sab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abia i-a fost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faci tu cu sabia după ce va pieri balaurul? O vei oferi celor din Guş-Emunim, teaca – „suvenir de la Ghideon”, iar lama – mausoleului Tel-Alexander ce va fi construit din don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 politică de dreapta, având adepţi în ludeea, Samaria, dar şi în Platoul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ia pe care mi-ai smuls-o din mănă se va înmuia, se va topi în mâinile tale. Mânerul se va face moale ca o meduzaPe când, soldat în rezervă, cu forţe proaspete, gata de luptă, alimen-tat de o ură de moarte şi înarmat cu răutatea mea arctică, te aşteaptă Boaz Ghideon. Tendinţa ta de a strânge ca într-un cleşte, urzeala ta ca să faci legătura între Boaz şi Sommo ca să mă neu-tralizezi pe mine, totul se va sfârşi rău pentru tine. Boaz îl va face bucăţele pe Sommo, iar tu ai să rămâi fără nici un rost, faţă în faţă cu copilul-nimicitor al meu, cet care bate o mie de oameni. Având maxilar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nu [i-am urmat sfatul, de ce nu m-am grăbit sa arunc prima ta scrisoare, ca pe un scorpion viu, direct în foc, după ce am citit fraza de introducere? Acum nu mi-a mai rămas nici măcar dreptul de a mă năpusti asupra ta: tu, cu sufletul tău de a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avut grijă să-mi arăţi chiar şi cum să mă feresc de capcana pe care mi-o întindeai. Nu te-ai teinut nici o clipă că am să-ţi scap din plasă. Cunoşteai soiul acela de gândac pe care mirosul femelei îl paralizeazăNu aveam nici o şansă. Între tine şi mine, raportul de forţe este precum cel dintre soare şi zăpadă. Ai auzit probabil de plantele camivore care emană la mari distanţe un parfum afrodi-siac care atrage insectele de la kilometri depărtare în gura care se va închide în jurul lor. Am terminat, Ilana. Şah matCa după un accident de avion, am stat şi am analizat prin corespondenţă conţinutul cutiei negre. De acum înainte, aşa cum e scris în actul de divorţ, nu mai avem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câştiga însă tu din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de ani în urmă, un locuitor din Efes a spus contemplând tocul care ardea în faţa lui: „Învingerea îi va fi înfrângerea”. Ce-ai să faci cu sabia după ce mă vei nimici? Ce-ai să faci cu tine însăţi? Ai să te stingi cât ai clipi din ochi, doamnă Sommo. Ai să îmbătrâneşti. Ai să te îngraşi considerabil. Părul tău auriu se va ofili. Va trebui să ţi-l vopseşti în puanţa aceea îngrozitoare de blond oxigenat Numai să nu-ţi acoperi capul. Va trebui să-ţi îneci în deodorante mirosurile fetide pe care le va exhala corpul tău veştejit Sănii ţi se vor umple de grăsime, iar bustul tău ameţitor Acoperirea capului este un semn distinctiv al feme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ca la matroanele poloneze, până la bărbie. Lar bărbia ţi se va revărsa şi se va întâlni la jumătatea drumului cu pieptul. Sfârcurile sânilor vor creşte şi vor deveni palide ca nişte cadavre de înecaţi. Picioarele ţi se vor umfla. De la coapsă şi până la gleznă se va întinde ca o reţea de vine şi varice. Cu un geamăt de durere te vei strădui să-ţi comprimi în corset faldurile de came ce se revarsă. Fesele vor începe să semene cu ale unui animal. Sexul îţi va deveni flasc şi fetid. Chiar şi un soldat virgin, chiar şi un ado-lescent oligofren va fugi de farmecele tale ca scăpat din puşcă, ca la apropierea de o femelă de hipopotam în călduri. Militantul tău cel ascultător, Monsieur Pardon cel mic, te va urma năucit ca un căţeluş care se ţine după o vacă, până va da de vreo elevă zurlie care îl va salva trăgându-], gâfâind şi recunoscător, de sub muntele care zace deasupra lui. Aşa va lua sfârşit definitiv Mimuna ta. Se apropie de tine tot mai mult amantul în faţa căruia râsul îţi va îngheţa. Poate, în onoarea ta, se va înfăşura cu pelerina cea neagră şi îşi va pune pe cap gluga despre care vorbeai. M-am oprit din scris ca să mă duc lângă fereastra cea înaltă (de la etajul douăzeci şi şapte al blocului cu birouri de lângă lac, la Chicago, bloc din sticlă şi oţel, semănând puţin cu o rachetă balistică). Am stat aproape jumătate de oră la fereastră căutând un răspuns adevărat şi înveninat la întrebarea ta: şah mat din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închipui cum arăt, mai slab decât mă ştiai şi cu mult mai puţin păr, cu pantaloni reiaţi albaştri şi cu un pulover de angora roşu. Deşi, după tine, nu pot apărea decât în alb-negru. Stând lângă fereastră, cu fruntea lipită de geam. Ochii în care tu găseşti „răutate arctică” cercetează lumea exterioară care e pe cale de a se stinge. Cu mâinile în buzunare. Cu pumnii strânşi. Din când în când ridicând din umeri şi scoţând un „hm” britanic. Prin oase îi trece ca un fel de înfrigurare. Tremurând, îşi scoate mâinile din buzunare ca să-şi îmbrăţişeze umerii cu braţele încrucişate. Îmbrăţişarea celor care nu au pe nimeni. La care se adaugă instinctul animalului care e gata parcă să se arunce înapoi ca să-şi sur-prindă a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a evreilor din Maroc, imediat după Paştele evreiesc Dar nu are nici un motiv să stea la pândă. Totul e roşiatic şi ciudat Un vânt violent bate dinspre lac îrnpingând pânze de ceaţă spre siluetele sumbre ale blocurilor tum. Lumina amurgului inva-dează norii, apa, blocurile tum din apropiere, o calitate alchimică. O nuanţă violetă transparentă. Tulbure, şi totuşi transparentă. Nici un semn de viaţă nu se poate distinge de la fereastră. În afară de milioanele de salve de spumă pe toată suprafaţa lacului, ca şi cum apa s-ar fi răzvrătit ca să se transforme în alt element, de exemplu în ardezie. Sau în granit Din când în când, vântul se dezlănţuie zgâlţâind geamurile blocurilor care parcă ar clănţăni din dinţi. Moartea nu i se mai pare acum o ameninţare ce pluteşte în aer, ci un eveniment în plină desfăşurare. Lată şi o pasăre ciudată purtată de vânt până la fereastra lui, desenând prin aer cercuri şi opturi ca şi cum ar încerca să înscrie în aer o adresă: poate formula răspun-sului pe care o caută pentru tine? Până când, dintr-o dată, s-a apropiat cu viteză de geam aproape sfărâmându-se de sticlă în t'aţa lui până a înţeles în sfârşit că nu era nici o pasăre ci doar o bucată de ziar dusă de vânt De ce ne-am despărţit, Ilana? Ce mi-a venit dintr-o dată să sting cazanele iadului nostru? De ce am trădat eu legătura noastră? Se apropie o seară pustie şi violentă la Chicago. Fulgere de oţel încins înălbit străbat cerul de la un capăt la altul, ca nişte rachete care luminează, şi iată şi cavalcade de tunete încep a hurui în depărtare ca şi cum luptele de tancuri din Sinai l-ar urmări până aici. Te-ai întrebat vreodată cum arată un monstru în doliu? Umerii îmi tremură nervos, nestăpâniţi, iar capul îmi atârna greoi înainte. Ca a unui câine care tuşeşte. Simt nişte contracţii dese care îmi trec prin burtă, pe când respiraţia se transformă într-un horcăit răguşit Ca nişte dureri ale facerii masculine. Monstrul se schimonoseşte de furie doar pentru simplul fapt că e un monstru şi se contorsionează monstruos. Nu am răspuns, IIana. Ura mea e pe sfârşite ca şi inteligenţa mea, care e şi e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să ca să contiunui să-ţi scriu, dar s-a între-rupt curentul electric. Închipuieşte-ţi: America – şi întreruperi de curent! După un minut în întuneric, s-a aprins lampa de urgenţă: un neon palid şi subţire, ca lumina lunii deasupra unor coline cai-caroase în deşert. Momentele cele mai electrizante din viaţa mea le-am trăit în deşert, galopând şi sfărâmând sub lanţurile tancurilor tot ce-mi stătea în cale, nimicind sub focul tunurilor orice semn de viaţă, ridicând coloane de foc şi fum, ridicând nori de praf, asurzind lumea cu urletul celor treizeci de motoare, aspirând ca pe un drog îmbătător mirosul cauciucului ars şi mirosul greu de came carbonizată şi de metal incandescent, lăsând în urmă un vârtej de distmgere şi de cartuşe goa] e, iar noaptea, aplecat deasupra hărţii, căutând strategii la lumina cadaverică pe care luna o împrăştie peste colinele moarte de calcar. Sigur că ţi-aş fi putut răspunde ca o rafală de mitralieră: ţi-aş fi putut spune, de exemplu, că te-am. Părăsit pentru că ai început să putrezeşti. Pentru că performanţele tale, chiar şi cu maimuţe sau (api, au devenit plicticoase. Pentru că m-am săturat Pentru că nu mă mai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m stabilit că renunţăm la minciuni. Doar în toţi anii ăştia, tu ai fost singura cu care am putut să. Mă culc. De fapt, toată viaţa mea, pentru că eram virgin când te-am întălnitChiar când în patul meu e câte o admiratoare, fie studentă, sau secretară sau ziaristă, tu eşti întotdeauna prezentă, strecurându-te între mine şi ea. Dacă uitai cumva să apari, partenera mea trebuia să se descurce singură. Sau să se mulţumească cu o seară de reflecţii intelectuale. Dacă eu sunt duhul rău, Ilana, tu eşti sticla în care e închis. Nu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ai reuşit, lady Sommo. Dacă tu eşti duhul cel rău, eu sun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nos scrie că nefericirea omului e de fapt o binecuvântare. La această dulcegărie catolică am dat răspuns în cartea mea că în general fericirea e o invenţie banală a creştinismului. Fericirea e un kitsch. Nu are nici o legătură cu eudaimonia grecească. În ceea ce priveşte iudaismul, noţiunea de fericire e complet inexistentă şi în Biblie nici nu există măcar cuvânt echivalent Cu excepţia, poate, a conceptului „Fericiţi sunt cei care merg pe drumul cel drept” ludaismul nu cunoaşte decât noţiunea de bucurie. Ca în versetul „bucură-te, tinere, de tinereţea ta”: bucurie efemeră, ca focul despre care Heraclit cel tenebros spunea „Victoria lui este înfrângerea lui”, bucurie care conţine în ea însăşi contrariul care o şi cond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din toată bucuria noastră, a ta şi a mea, Ilana? Poate doar o bucurie răutăcioasă. Nişte tăciuni în care suflăm, fiecare de La alt capăt al pământului cu speranţa că vom aprinde pentru o clipă o flacără albăstruie de răutate. Ce mai risipă prostea. Scă, Ilana. Renunţ. Sunt gata să semnez acum c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e-ai să faci cu mine? E clar. Nu ai altă soluţie. Natura însăşi a hotărât că masculul învins va fi înrobiL Va fi castrat şi transformat în servitor. Se va micşora până va ajunge la dimensiu-nile lui Sommo. Şi aşa vei avea doi servitori: unul care să ţi se prosterneze şi să-ţi înduicească nopţile cu înflăcărarea lui pioasa.'âi al doilea să-ţi finanţeze celebrăril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ea mistice. Cât să scriu pe următorul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umpăr ce veţi cere. Ramallah? Bab-Allah? Bagdad? Ura mea se stinge şi în locul ei pune stăpânire pe mine generozi-tatea vulcanică a tatălui meu, care la sfârşitul zilelor a vrut să-şi doneze bunurile în vederea construcţiei unor cămine pentru poeţi tuberculoşi pe culmea munţilor Tabor şi Ghilboa. Eu am să-mi tblosesc banii la înarmarea celor două părţi în lupta ce va izbucni într-o zi între Boaz şi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să-ţi spun o poveste. Rezumatul unui roman pen-tru servitoareUvertura unei tragedia del'arte. Anul cincizeci şi nouă. Un tânăr comandant o aduce pe aleasa inimii sa o prezinte tatălui atotputernic. Fata are trăsături slave, o senzualitate visătoa-re, nu o frumuseţe în sensul obişnuit al cuvântului. Aerul ei de ne-dumerire puerilă are ceva fascinant A venit în Israel! A vârsta de patru ani împreună cu părinţii, venind de la Lodz. Amândoi LIU murit. Nu mai are pe nimeni în afară de o soră care iocuieste într-un kibuţ. De când s-a eliberat din armată, trăieşte din muncu de redactor la un săptămânal de mare tiraj. Speră să-şi publice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 îngrijorată: ceea ce a auzit despre tată) lui nu-i prevesteşte nimic bun. Nici înfăţişarea şi nici trecutul ei nu-i vor fi pe plac, iar despre izbucnirile lui de mânie auzise poveşti înspăimântătoare. Aşa că întâlnirea cu tatăl i se pare deci-siva. După multe ezitări se hotărăşte să se îmbrace cu o bluză albă şi o fustă înflorată primăvăratică, poate ca să sublinieze aerul de fetiţă mirată. Chiar şi husarul ei în uniforma lui amidonată pare cam încordat La intrarea în curtea proprietăţii dintre Binyamina şi Zikhron, plimbându-se pe aleea cu pietriş, ţinând în mănă ca un revolver o ţigară groasă de foi, îi aşteaptă Volodia Gudonski, negustor de terenuri şi marele importator de fier. Ţarul Vladimir cel Groaznic, despre care se povesteşte, printre alte] e, că încă din 1929, pe când era doar pionier paznic la cariere, a omorât singur trei hoţi arabi cu un ciocan greu de spart piatra. Se mai povesteşte despre el şi că a fost amantul a două prinţese egiptene. Şi că după ce a intrat în afaceri ca importator şi s-a îmbogăţit din comerţul cu armata bri-tanică, s-a întâmplat ca reprezentantul suprem l-a numit o dată la o recepţie „clever Jew”, iar ţarul s-a înfuriat şi l-a provocat la Juptă în mijlocul petrecerii, iar când înaltul comisar a refuzat, l-a numit „British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ul şi aleasa inimii sunt invitaţi pentru început să servească suc de rodii cu gheaţă, după care sunt conduşi să viziteze domeniul, unde lucrează muncitori din Caucaz stabiliţi în Galileea. În grădină mai e şi o fântână arteziană cu peştişori aurii, şi un strat cu trandafiri din soiurile cele mai rare aduse din Japonia şi din Binnania. Zeev-Binyamin Gudonski vorbeşte singur fără să obosească, monologhează cu un entuziasm pitoresc, îi face curte cu o insistenţă amuzantă prietenei fiului: culege fiecare floare la care i se opresc privirile ca să i-o ofere. O ia pe după umeri. Din, când în când o atinge, mirându-se de fineţea corpului ei. Îi conferă ': gradul de mânza de rasa. Graţia gleznelor ei face să se topească | vocea lui gravă cu accent rusesc. Apoi dintr-o dată strigă că vrea să-i vadă imed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inţului moştenitor i se interzice categoric dreptul la cuvânt Nici un sunet Nu-i rămâne decât să zâmbească ca un idiot şi să reaprindă din când în când ţigara de foi a tatălui. Chiar şi acum, la Chicago fiind, pe când îţi povesteşte amintirile legate de ziua aceea, după şaptesprezece ani, are impresia că zăm-betul acela idiot i se întinde pe faţă. În timp ce o fantomă apare plină de tăciunii urii pe care ţi-o poartă, pentru că tu ai acceptat în mod uimitor să-i faci jocul. Mai mult decât atât, ai acceptat, cu un acces de răs copilăresc, să-ţi descoperi genunchii pentru el. Faţa ţi s-a îmbujorat când ai făcut asta. Pe când eu am devenit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pereche e invitată la masă în sufrageria a cărei fereastră în stil franţuzesc dă spre Mediterana, din înălţimile stăn-coase ale Zikhronului. Servitori arabi-creştini îmbrăca^i în frac negru ne servesc peşte sărat cu vodcă, supă, diverse mâncăruri cu came şi peşte, fructe, brânzeturi şi îngheţată. Ceştile de ceai aştep-tau înşiruite spre a fi umplute direct din samovar. Cea mai mică încercare de a refuza provoacă o reacţi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bibliotecă, ţarul neobosit încă mai continuă să oprească orice încercare a prinţului mustrat de a rosti vreun cuvânt: tatăl e ocupat peste urechi cu „krasaviţa” drept care nimeni nu are dreptul să-l deranjeze. O invită să cânte la pian. Să recite poezii. E supusă la examene de literatură, ca şi în domeniu] politicii şi al istoriei artelor. Pe muzica de vals a unui disc de gramofon, trebuie să danseze cu uriaşul care e cam beat, şi o calcă pe picioare. La toate cerinţele se supune cu uşurinţă, ca şi cum ar face chefurile unui copil. Apoi bătrânul începe să spună glume dintre cele mai picanteEa roşeşte, dar fără a se abţine când o pufneşte râsul. La unu dimineaţă dictatorul a tăcut în sfârşit. Prinzând între două degete înnegrite de nicotină vârful mustăţii lui groase, închizând ochii şi căzând într-un somn adânc în fotoliul în care stătea. Tânăra pereche îşi aruncă priviri cu înţeles şi ia în tăcere hotărârea să-i lase un bilet şi să plece: oricum nu avuseseră intenţia să rămână peste noapte. Dar pe când ieşeau în vârful picioarelor, ţarul sare în picioare din fotoliu şi o sărută pe fru-moasa lui pe amândoi obrajii, apoi îndelung pe gură. Şi îi arde o palmă usturătoare şi fiului peste ceafă. La ora două şi jumătate noaptea telefonează la ierusalim, trezindu-l pe Zakheim din som-nul lui cel dulce, şi îi aruncă, ca o grindină, o ploaie de instrucţiuni cum să achiziţioneze chiar mâine dimineaţă o casă pentru tânăra pereche în ierusalim şi, la nunta care va avea loc peste „nouăzeci de zile de ieri”, să invite „toată lume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noi nu veniserăm decât pentru a face cunoştinţă. De nuntă, nici nu fusese vorba. Sau tu aduseseşi vorba, pe când eu ez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noastră, care a avut într-adevăr loc la trei luni după aceea, a uitat însă să vină: îşi găsise între timp o nouă amantă cu care plecase să-şi petreacă luna de miere în fiordurile norvegiene. Aşa cum obişnuia cu noile lui amante, cel puţin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la puţin timp după nuntă, pe când eu eram blocat la un exerciţiu militar în Neghev, şi-a făcut apariţia la tine la ierusalim şi a început să-ţi explice în mod delicat, pe un ton grav, că fiul lui – din nenorocire – nu are decât un „suflet de biro-crat” pe când voi amândoi sunteţi nişte „vulturi prizonieri” drept care în genunchi te imploră să binevoieşti să petreci cu el „o sin-gură noapte divină”. Şi s-a grăbit să jure pe tot ce are mai sfânt că nu te va atinge nici cu degetul cel mic – că doar nu e un ticălos fiu al lui Belial – ci doar te va asculta în timp ce vei cânta la pian şi vei citi poezii şi vă veţi plimba pe colinele din împrejurimi pen-tru a contempla „răsăritul metafizic al soarelui” din vârful turnului de la YM-C. A. Dar pentru că ai refuzat, te-a calificat drept „mica precupeaţă poloneză care a pus gheara pe fiul lui”, şi în cele din urmă te-a scutit de prezenţa lui (chiar în acele nopţi începuserăm tu şi cu mine să inventăin al treilea partener în pat Dar fără să depăşim faza imaginarului. Să fi fost ţarul primul „al treilea” din imaginaţia ta? Prima t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Boaz, Volodia Gudonski se găsea nu ştiu de ce în nordul Portugaliei. Dar a făcut efortul să trimită un cec la o firmă italienească îndoielnică, care ne-a transmis atestarea oficială a faptului că undeva în munfii Himalaya există o culme care începând cu ziua de azi va apărea pe toate hărţile sub numele „culmea Boaz Ghideon”. Verifică dacă hârtia aceea mai există.; Poate că mesia al tău va înfiinţa acolo vreo colonielar în 1963,; pe când Boaz avea doi-trei ani, Volodia Gudonski a luat hotărârea j să se retragă în sihăstrie. Şi-a alungat armata de amante, pe Zakheim îl tratează cu o brutalitate de scit, iar pe noi refuză cu încăpăţânare să ne vadă – în ochii lui, noi suntem nişte degradaţi. (Oare să fi înţeles ceva din înălţimea tronului lui regesc? Să se fi trezit vreo bănuială în mintea lui?) S-a izolat de lume între zidurile proprietăţii lui, plătind doi paznici înannaţi, şi consacrăn-du-şi timpul, zi şi noapte, studiului limbii persane. Apoi – cărţilor de astrologie şi metodei doctomlui Feldenkreis. Pe medicii trimişi de Zakheim n alungă ca pe nişte căini. Într-una dintre ziJe şi-a con-cediat subit toţi muncitorii. Din acel moment livada a început să se transforme încet-încet într-o pădure virgină. Într-o zi şi-a dat afară şi servitorii şi paznicii, lăsând numai un bătrân armenian ca să aibă Cu cine juca biliard în pivniţa clădirii în agonie. Şi tata şi armea-nul dorm pe paturi pliante în bucătărie şi nu mănâncă decât con-serve şi beau bere. Uşa dintre bucătărie şi restul încăperilor e bari-cadată cu ajutorul unei scânduri bătută în cuie de-a curmezii; ul. Crengile copacilor încep să pătrundă în camerele de la etaj prin ferestrele sparte. Camerele de la parter sunt năpădite de ierburi şi tufe sălbatice. Şobolani, şerpi, păsări de noapte şi-au făcut cuiburi prin holuri. Mărăcinii se agaţă de balustrade de o parte şi de alta a scărilor urcând până la etajul al doilea, ramificându-se dintr-o cameră în alta, spărgând plafonul, dând la o parte câteva ţigle pen-tru a ieşi din nou la soare. Rădăcini vorace au străpuns printre dalele ornamentale. Zeci sau poate sute de porumbei au pus stăpânire pe casă. În acest timp Volodia Gudonski discută într-o persană fluentă cu armeanul lui. Şi a descoperit chiar şi punctu) slab al metodei Feldenkreis, drept care a aruncat cart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luăm inima în dinţi şi trecând peste porunca lui înscrisă cu literă de lege pornim toţi trei să-i facem o vizita. Spre uimirea noastră, ne-a primit cu bucurie, aş spune chiar cu tandreţe. Lacrimi mari i se rostogolesc în barba crescută sălbatic, barbă tol-stoiană acoperindu-i faţa a la Brejnev. Mi se adresează în ruseşte cu un diminutiv al cărui sens e de „copil găsit”. Lui Boaz i se adresează la fel. Din zece în zece minute îl trage pe Boaz spre pivniţă şi de fiecare dată îi pune în mănă câte un bănuţ de aur de pe vremea turcilor. Pe tine te numeşte „Niusia”, „Niusia maia”, ca pe mama care a murit când aveam cinci ani. Se lamentează în legătură cu pneumonia ta acuzând medicii ca şi pe el însuşi. In cele din urmă îşi îndreaptă restul de furie împotriva ta pentru că te-ai îmbolnăvit înadins, ca să-l chinui, şi de aceea îşi va dona toate, comorile” pentru construirea unor cămine pentru poeţi care nu au ce mă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începuse să-şi împrăştie venitul în dreapta şi în stăn-ga: o şleahtă de escroci se şi năpustiseră asupra lui convingându-] să semneze o donaţie în numele Fundaţiei pentru iudaizarea Galileei sau pentru albăstrirea Mării Roşii. Ceva care seamănă cu ce mi se întâmplă mie în ultimul timp. Zakheim a avut gijă să treacă discret şi cu multă răbdare toate bunurile pe numele meu. Însă bătrânul s-a trezit dintr-o dată şi a trecut la ata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f. ^ai^^w^îiiy^ noastră. Pe Zakheim l-a concediat de două ori tiar eu l-am anga-jat). Şi s-a înconjurat cu o trupă de avocaţi A plătit drumul la trei profesori de renume îndoielnic din Italia care să vină şi să sem-neze un certificat că din punct de vedere psihic e sănătos. Timp de doi ani şi-a tot împrăştiat bunurile până când Zakheim a reuşit să scoată un certificat de alienare mintaiă şi apoi şi de internare. La care şi-a schimbat din nou hotărârea şi a scris un testament foarte amănunţit în favoarea noastră, însoţit de o scurtă scrisoare pe ton melancolic în care anunţă că suntem iertaţi şi ne roagă să-I iertăm şi pe el şi ne pune în gardă pe mine în ce te priveşte pe tine şi reci-proc, implorându-ne să cruţăm copilul şi încheie cu cuvintele „Mă prosternez cu groază în faţa abisului chin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6 îşi petrece zilele în camera lui dintr-un sanatoriu pe muntele Carmel. Contemplă în tăcere marea. L-am vizitat de câte-vă ori, dar nu m-a recunoscut Oare e adevărat ce îmi povesteşte Zakheim, că tu îl mai vizitezi din când în cân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de la el am construit vila din cartierul Yafe-Nof. Cu toate că citadela abandonată dintre Binyamina şi Zikhron era încă pe numele meu. Zakheim susţine că în momentul de faţă valoarea ei a crescut la maximum şi mă presează să mă grăbesc să o vând până nu se schimbă moda. Poate am să las totul pentru secarea mlaştinilor din Ahula? Sau poate pentru înălbirea Mării Negre? Pentru salvarea câinilor părăsiţi? În fond de ce nu lui Boaz? Sau lui Sommo? Sau amândorura? Am să-l răsplătesc pe Sommo al tău pentru tot: pentm culoarea lui, pentru înălţimea lui, pentru jigni-rile care l-au făcut să sufere. Am să-i las o zestre tardivă. Nu am ce să fac cu venitul meu. Adică în timpul care mi-a rămas. Sau poate n-am să las nimic deocamdată. Dimpotrivă poate am să mă întorc acolo. Să mă instalez în bucătăria şubredă, am să dau la o parte scândura care blochează uşa de la bucătărie şi am să încep să o restaurez încet încet Am să repar fântâna arteziană care nu mai funcţionează. Am să aduc din nou peştişori auni. Va fi colo-nia mea. Poate să ne ascundem acolo amândoi? Să trăim ca în pio-nierat în casa în ruină? Pentm tine am să îmbrac tunica cu glugă neagr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mi scr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încă un răspuns: de ce am cemt divorţul'? Printre fişele mele am găsit o foaie pe care însemnasem că „ritual” s-a format în limba latină din „ritus” care înseamnă aproximativ „situaţie justă”. Şi poate şi „obicei”. Cât despre cuvântul „fanatism”, se pare că are originea în „fanum” – templu sau loc de rugăciune. Cât despre umilinţă, în sensul de modestie, vine de la „humilus”, care vine de fapt de la „humus”, adică „pământ”. Să fie pământul umil? Aparent, oricine poate să facă ce vrea cu pămăn-tul. Să-l scormonească, să-l are, să-l însămânţeze. Însă în cele din urmă el îi înghite pe toţi cei ce au crezut că l-au posedat Continuă să existe în tăc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tricea – aşa că totul e de partea ta” Acesta e răspunsul la întrebarea ta. De la început nu aveam nici o şansă şi de aceea am fugit de tine. Până când braţul tău lung a ajuns până în vizuina meaVictoria ta e un joc de copii. De la o distanţă de douăzeci de mii de kilometri ai reuşit să loveşti cu precizie un tanc gol, părăsit Mai sunt zece minute până la miezul nopţii. Furtuna s-a mai potolit, dar încă nu e curenL Poate am să-i telefonez lui Anabel, secretara mea, o trezesc şi îi cer să scoată o sticlă de scotch şi să-mi pregătească o gustare de miezul nopţii. O anunţ că sunt în drum spre ea. E divorţată, are vreo treizeci de ani, acrită, micuţă, cu ochelari, obsedant de eficace, îmbrăcată întotdeauna în jeans şi pulovere groase şi pufoase. Fumează ţigară de la ţigara. Îmi comand un taxi şi într-o jumătate de oră sunt la uşa ei. În clipa în care îmi va deschide am s-o îmbrăţişez prin surprindere şi am să-i strivesc buzele cu buzele mele. Înainte de a-şi reveni am să-i cer măna şi am să pretind să-mi răspundă imediat Renumele meu, plus aura mea virilă tenebroasă, plus parfumul meu de războinic, plus venitul meu minus iubirea plus tumoarea care mi-a fost scoasă de la un rinichi, în schimbul acordului ei de a purta numele familiei mele şi de mă îngriji dacă boala se va agrava. Am să-i cumpăr o casă drăguţă într-unul din cartierele mărginaşe agreabile cu condiţia ca împreună cu noi să locuiască şi un uriaş aiurit de şaisprezece ani, care să-şi poată invita la el câte fete vrea fară a fi obligat să lase lumina aprinsă în baie sau uşi deschise pentru supraveghere. Mâine dimineaţă voi avea grijă să i se trimită biletul la Hebron. De rest se va ocupa Za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Ilana. Ura se cojeşte şi cade de pe pielea mea ca o ten-cuială veche. La lumina neonului din cameră, cu masacrul ful-gerelor căzând în apele întunecate ale lacului, nu am cum să-mi împrăştii frigul care-mi îngheaţă oasele. De fapt, totul e foarte sim-plu: din cauza penei de electricitate nici încălzirea nu mai funcţionează. Aşa că m-am sculat să îmbrac o jachetăNici o îmbunătăţire. Ura continuă să-mi alunece printre degete ca sabia lui Goliat lovit de piatră Sabie pe care tu ai s-o ridici ca să mă lichidezi. Dar nu ai de ce să fii mândră: nu ai ucis decât un balaur muribund. Poate că gestul tău va trece drept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auzit o sirenă în întuneric. Afară întunericul e total, doar o linie subţire de un vioiet radioactiv pe suprafaţa apei. Sunetul sirenei din întunericul de afară unde, după spusele lui Isus, „se vor auzi plânsete şi scrâşnituri din dinţi”. Să fi fost vreun vapor? Sau vreun tren venit de la câmpie? Greu de ştiut, pentru că şi vântul şuieră pe o notă uniformă, stridentă. E încă pană de curenL Mă dor ochii de la lumina asta de cameră mortuară la care scriu. Aici la birou am şi pat şi dulap şi o mică baie. Doar că patul îngust, între cele două dulapuri de metal pline cu dosare, îmi pro-duce dintr-o dată un sentiment de teama. Ca şi cum un cadavru ar fi întins în el. De fapt nu sunt decât hainele mele pe care le-am scos din valiză, aruncându-le la repezeală azi dimineaţă când m-am întor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sirena. De data asta – de undeva din apropiere. Nu e deci nici vapor nici tren, ci cu siguranţă sirena unei maşini. Salvare? Maşina poliţiei? O crimă pe vreo strada învecinată. Cineva e în stare gravă. Sau vreun incendiu, vreo casă a luat foc punând în pericol vecinii şi tot cartieru]? Cineva a hotărât că s-a săturat şi s-a aruncat de pe tum? Cine pune măna pe sabie, de sabi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urgenţă mă învăluie palid. O lumină fantomatică metalică – un fel de argint viu –, ca lumina sălilor de operaţie. Cândva te-am iubit şi păstram în minte o imagine: tu şi cu mine stând pe terasa casei noastre într-o seară de vară având în faţa noastră colinele ierusalimului, copilul jucându-se cu cuburi. Cupe De îngheţată pe masă. Ziarul de seară necitit Tu croşetezi o faţă de masă, pe când eu construiesc din conuri de pin şi chibrituri o barză. Asta era imaginea. Nu a fost posibil. Lar acum e prea târziu. Vampi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care a fost transmis î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Zakheim, Vă voi transmite acest bilet după întâlnirea noastră de astăzi la cafeneaua Savion. Nu vreau să ne mai întâlnim, Fostul meu soţ va găsi o altă cale pentru a-mi transmite scrisorile. Nu văd de ce nu le-ar trimite prin poştă, aşa cum am să fac şi eu de acum înainte. Scriu acest bilet numai pentru că îmi va fi greu să vă spun în fată că vă detesL De fiecare dată când am fost nevoită să vă strâng măna am avut senzaţia că strâng o broască- „Afacerea” murdara la care aţi făcut aluzie în legătură cu moţtenirea lui Alex a depăşit orice limită în ce mă priveşte. Poate faptul că în trecut ati fost mar-torul nenorocirii mele vă împiedică să judecaţi lucrurile cum tre-buie. Nu aţi înţeles nici atunci nenorocirea mea şi nici azi nu înţelegeţi nimic. Fostul meu soţ, actualul soţ şi poate yi fiul meu ştiu şi înţeleg ce s-a petrecut atunci. Dumneavoastră însă nu, dom-nule Zakheim. Dumneavoastră suntep complet în afarăIlanu Somino Cu toate acestea, m-aş fi conformat cerinţelor dumneavoa. Stră dacă aţi fi găsit vreo cale de a-l readuce înapoi la mine. Ţinând cont de boala lui, lucrul este urgent Lerusajim 5.07.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chael Sommo Şcoala publică religioasă „Ohel Its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personal Stimatul meu domn Sommo, Am în faţă scrisoarea dumitale datată 13 Sivan anul curent. Mi-am amânat răspunsul pentru a vă înţelege bine ideile. Între timp am reuşit împreună să facem să treacă elefantul nostr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 Î;'.,:': ^.; – ^. ^t^^^^^fp^^^^-”^'. -^' urechea acului. Nu mi-ar trece prin nninte să-ţi fac concurenţă în domeniul dumitale, însă dacă nu mă înşeală memoria, oraşul Kyriat-Arba este într-un fel legat chiar şi în Biblie de uriaşi? Ai fost la înălţime în ce-l priveşte pe dragul nostru Boaz. (înţeleg că ultima afacere a fost clasată ia recomandarea unui factor intem). Jos pălăria. Poate ne vei putea ajuta cu farmecele dumitale şi în alte probleme? Cu asemenea relaţii şi talente, nu dumitale ai nevoie de modestele mele servicii – aşa cum ai solicitat în scrisoarea dumitale – ci poate invers? Ceea ce mă plasează exact în miezul subiectului scrisorii şi al conversaţiei noastre telefonice atât de fructuoase de ieri. Recunosc fără nici o jenă că nu am sen-timente speciale în legătură cu teritoriile etc. Poate că aş fi avut şi eu, ca şi dumneata, tendinţa de a le înghiţi cu poftă, dacă nu ar fi fost arabii care trăiesc acolo. În ceea ce-i priveşte, renunţ. Am stu-diat cu atenţie prospectul organizaţiei dumneavoastră pe care ai avut amabilitatea să-l anexezi scrisorii: după planul dumitale, ar trebui să plătim fiecărui arab în schimbul bunurilor şi pământurilor sale plus biletul de avion cu sens unic. Ceea ce mi se pare pro-blematic este, desigur, rezultatul înniulţirii – douăzeci de mii de dolari, să zicem, înmulţit cu două milioane de arabi fac două-trei miliarde de dolari. Ca să finanţăm această migraţie a populaţiei, vom fi obligaţi să ne vindem ţara şi să intrăm şi la datorii. Între-barea e dacă merită să vindem Israelul ca să cumpărăm teritoriile. N-ar fi mai simplu să facem schimb: noi să urcăm în munţii sfinţi şi reci, iar ei să ocupe şesul de pe coasta umedă. Poate vor accep-ta de bună voie ace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mi permiţi, aş mai avea ceva de adăugat în legătură cu acest schimb. Spre regretul meu, se pare că prietenul nostru Dr. Ghideon s-a răzgândit deocamdată să vândă proprietatea de la Zikhron. Deşi s-ar putea ca în curând să-şi schimbe din nou hotărârea. În ultimul timp sunt greu de prevăzut stările lui de spi-rit Domnul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e la Paris va trebui deci să mai aibă răbdare. Vezi, dumneata, scumpule, că nasul cel lung al lui Zakheim ajunge peste | tot: am afiat din surse de încredere că domnul N., care ţi-a fost cândva prieten la Beitar la Paris şi în decursul anilor şi-a constru-it un imperiu de confecţii de damă, el este de fapt sfântul duh care a dat naştere, împreună cu dumneata, mişcării „Ahdut Israel”. Între Noi fie vorba, domnule Sommo, îini mai e cunoscut şi faptul că sti-matul domn K, şi nu altcineva, ţi-a finanţat călătoria discretă în Franţa în toamna trecută. În plus, am mai aflat şi că scopul călătoriei a fost să duci tratative, în numele organizaţiei, cu reprezentanţi ai unui anumit ordin creştin cu sediui la Toulouse, în legătură cu pământurile pe care acest ordin le posedă la vest de Betleem. Şi tot neobositul dom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cel care a avut grijă să-ţi reînnoiască cetăţenia franceză pentru ca tranzacţia, în care domnu!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suşi, din motive clare, a preferat să nu fie implicat formal, să aibă o bază legală. Dar iată, scumpe prietene, că această tranzacţie mă fascinează şi pe mine: partenerii în sutană de la Toulouse nu sunt de acord să vă vândă bucăţica lor de pământ sfânt, dar ar fi probabil de acord să dea terenuri de la Betleem în schimbul unei clădiri de dimensiuni importante înconjurată de un teren nu mai puţin important situat într-o zonă centrală în Israel. În scopuri misionare, evident Totul mi se pare logic. Dorinţa domnului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a finanţa o asemenea afacere e un fapt pentru mine. Până aici, totul e bine şi frumos. Am putea să închidem în mod exemplar tri-unghiul Betleem – Toulouse – Zikhron, dacă nu ar fi fost stările de spirit schimbătoare ale prietenului nostru cel învăţat Am să încerc să-l îmbunez cu toată modesta mea putere şi în favoarea tuturor părţ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deocamdată următorul lucru: din considerente etice şi practice în acelaşi timp, e preferabil să nu mă ocup cu adminis-trarea bunurilor dumitale personale şi nici să vă reprezint organi-zaţia. Ceea ce te scuteşte de a mă plăti. În schimb, accept cu plăcere să vă fiu consilier în mod gratuit în orice problemă vei dori să te serveşti de modestele mele talente. (Cu permisiunea dumi-tale, încep cu propunerea de a-ţi comanda două-trei costume decente: de acum înainte eşti posesoru! Unui venit destul de respectabil, care s-ar putea să devină şi mai respectabil de pe uirna aspectelor tragice din afacerea Ghideon. Aceasta – cu condiţia să-mi urmezi sfaturile şi să acţionezi cu cea mai mare atenţie) Poziţia dumitale socială anunţă şi ea lucmri mari, domnule Sommo: e foarte probabil că se apropie ziua în care se va vorbi cu mare respec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vestimentară e, desigur, secundară. Esenţialul este întâlnirea de luni între dumneata şi ginerele meu, industriaşul Zohar Etgar de Herzlya (Zohar e însurat cu unica mea fiică Dorit şi e tatăl celor doi nepoţi ai mei). Nu am nici o îndoială, Michel -dacă-mi dai voie să-ţi spun pe nume – că e un tânăr pe placul dumitale. În ultima vreme, au început să-l intereseze şi pe el afac-erile imobiliare. A propos, Zohar înclină, şi mai mult decât mine, să mizeze pe schimbarea guvernului în mai puţin de doi ani. O ast-fel de schimbare ar deschide noi orizonturi în Sinai, Cisiordania şi Gaza în faţa unor oameni ca noi care ştim să prevedem viitorul. Sunt convins că voi amândoi, ginerele meu şi cu tine, v-aţi putea ajuta reciproc în viitor, având în vedere capitalul şi legăturile tale care vor fi de mare importanţă în noul context, ca şi energia lui Zohar care vă va putea fi utilă În ceea ce mă priveşte, am să continui să mă ocup de această problemă din unghiul de vedere a] doctorului Ghideon. Am motive să sper că în curând vă voi putea da veşti îmbucurătoare în legătură cu proprietatea de la Zikhron. Trebuie numai să avem răbdare şi să avem încredere unul în celălalt în încheiere, sunt obligat să ating un punct nevralgic. O voi face cât mai pe scurt. S-a ţesut o legătură epistolară intensivă între soţia ta şi fostul ei soţ. Legătura asta mi se pare cel puţin ciudată: după părerea mea, nimeni nu va avea de câştigat din asta. Boala doc-torului Ghideon ar putea produce o regresie spectaculoasă. Testamentul lui, în versiunea actuală, vă este destul de favorabil (dar înţelegeţi că nu pot să intru în amănunte). Acest lucru deschide multe căi posibile de colaborare între tine şi ginerele meu. Insă legătura reînnoită cu doamna riscă să compromită situaţia, ca să nu mai vorbim de alte direcţii pe care această legătură le implică, şi care nu sunt conforme cu bunul simţ care te caracterizează. Femeile, dragul meu Michel, după umila mea părere, ne seamănă foarte mult din câteva puncte de vedere, însă din alte puncte de vedere sunt diferite ca de la cer la pământ Mă refer la cazurile în care chiar şi cea mai proastă dintre femei e mult mai isteaţă decât cel mai isteţ dintre noi. Aşa că, în locul tău, eu aş fi cu ochii în patru. Închei acest subiect delicat cu vechea expresie „Cine are minte, înţelege”, cu care ai încheiat şi tu respectabila 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ri de bine yi cu speranţă, Devotatul tău Manfred Zakheim P. S. Contrar presupunerii din scrisoarea ta, nu am onoarea să mă număr printre supravieţuitorii holocaustului. Familia mea; i imigrat în Israel m 1926, când aveam zece ani. Nu înseamnă însă ca. Apreciez mai puţin perspicacitatea ta ce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amilia Sommo Tarnaz, 7, ierusalim Şalom Michel şi Ilana, La mine totul e bine aici la Kyriat Arba şi nam probleme cu nimeni. Dar să şti Michel că nu eşti corect. Cu toate că îţi sunt recunoscător şi nu uit ce ai făcut pentru mine de fiecare dată când am intrat la belea dar tocmai aici e problema. Eu nu ridic măna asupra cuiva decât când am dreptate nu nouzeci şi nouă la sută ci sută la sută. Şi nici atunci nu ridic măna întot-deauna, de cele mai multe ori renunţ. Aşa a fost atunci la Tlamim când eu am avut dreptate şi atunci cu Avram Abudaram şi atunci cu poliţiştii de la Şarnn când eu am avut de fiecare dată dreptate şi totuşi am intrat la belea iar tu mai salvat întradevăr însă pentru aia de fiecare dată tu a trebuit să hotărăşti în locu meu ce să fac în viaţă asta da asta nu de parcă naş fi avut eu dreptate şi de parca trebuie săţi plătesc mereu pentru crimele pe care nici măcar nu leam făcutNu e bine aş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i salvat de la casa de corecţie pentru tineri delincvenţi însă numai cu condiţia ca să fiu deacord cu Kyriat Arba unde este aici un atelier de optică care e bun pentru mine dar restul nu e bun deloc. Educaţia religioasă nu mă interesează deloc iar fete nu se văd pe aici. Numai de la distanţa. Oamenii se strădui-esc să fie de treabă (numai unii) şi să ajute, totul e bine şi frumos, dar ce legătură au cu mine? Ce, eu sunt religios? Numi place cum vorbesc despre arabi pe la spate (numai unii). Se poate că arabul rămâne arab şi ce dacă? Şi despre tine se poate spune că Michel rămâne Michel şi ce dacă? Ăsta nui un motiv de dispreţ sau de răs. Eu sunt împotrivă să răzi. Şi mai sunt împotrivă să pui tu stăpânire pe banii care îmi aparţin mie şi lui Ilana banii din America şi tu tot timpul te bagi în viaţa mea. Şi în viaţa lui Ilana dar asta e pro-blema ei. Te crezi Dumneze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cis ai sămi scri cum numi e ruşine să muşc măna care mia dat să mănânc însă din măna ta nu am mâncat nimic Michel. Muncesc şi câştig singur tot timpuL Dacă banii mei sunt la tine înseamnă că tu mănânci din măna mea! Te rog să-mi dai bani şi autorizaţie de la poliţie să ies de aici şi dacă mă întrebi unde? Recunosc că încă nu ştiu unde. Ce, nam voie să bat puţin lumea înainte de a hotărî unde să mă stabilesc? Ce, tu nai fost şi în Algeria şi în Franţa şi în Israel înainte de a hotărî? Am pus în plic poleială de la bonboane pe care leam strâns pentru Yfat fi atent să nu le îndoi şi spunei că e de la mine Boaz. Şalom Hana nu fi supărată din cauza mea. Te rog săi spui sămi dea din banii mei şi să aranjeze să ies de aici dacă nu vrea să înceapă iar cu probleme cu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oa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Brandşte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l Schulv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anim-Legvula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t-Arba Cu ajutorul lui Dumnezeu ierusalim 13 Tamuz 5736(17.0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az cel-rebel-deştept-ca-noaptea! Mai mult decât orice mă bucur că ai avansat în domeniul opticii ca şi de faptul că îţi câştigi singur pâinea din muncă onorabilă şi contribui la construirea tării şi mergi din succes în succes şi în plus mai eşti şi de pază noaptea de două ori pe săptămâna. Pentru toate astea eşti de lăudat Bravo ţie. Însă, pe de altă parte, mă doare sufletul că neglijezi învăţătura. Noi suntem poporul Cărţii, Boaz, şi un evreu fără Tora e mai rău decât o fiară sălbatica, Scrisoarea pe care mi-ai trimis-o e sub orice critică mai întâi din punctul de vedere al ortografiei şi a stilului şi apoi în ce Priveşte conţinutul. Ca un copil redus mintal! Ţi-o spun, Boaz, loc-rnai pentru că am oarecare sentimente faţă de tine. Altfel de mult te-aş fi dat dracului şi gata. Probabil că eşti şi mai netot ciecât înainte, şi din problemele pe care le-ai avut, n-ai învăţat decât cum să-ţi cauţi altele. Cum e scris la noi: „pe nebun chiar dacă l-ai pisa în piuă, nebunia lui tot n-ar ieşi”. Deşteptăciunea, Boaz, nu e pro-porţională cu greutatea şi cu volumul, altfel Og, regele Başan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trecut drept cel mai deştep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ntru tine mult mai mult decât trebuia, iar tu ştii asta. Însă dacă te-ai hotărât deja să părăseşti Kyriat-Arba şi să alegi calea cea mai rea în fa (a Domnului – să te vedem, du-te, cine te reţine? Ce, te-am legat cu lanţuri? Poftim. Du-te. Să vedem unde ai să ajungi cu scrisul tău de arab şi vandalismul tău de goy. Ai trecut, slavă Domnului, de bar-miţva şi ţi-am citit deja versetui „Binecuvântat fie cel ce ne-a eliberat de pedepsele lui”. Aşa că, poftim, mergi pe urmele scumpului tău tată şi ai să vezi unde ai să ajungi. Numai să nu vii după aceea la Michel să-i ceri ajutor să te elibereze. Să te eliberez, mai înţeleg, dar tu mai ai şi tupeul să-mi ceri şi să te ajut băneşte. Şi dacă tot am ajuns aici, adică la banii pe care ai făcut prostia şi i-ai amintit în scrisoarea ta, banii aceia într-adevăr vă aparţin mamei tale, ţie şi lui Yfat împărţiţi în mod egal, iar tu, Boaz, îţi vei primi partea când vei împlini douăzeci şi unu de ani şi nici măcar cu o oră înainte. Dacă scumpul tău tată ar fi vrut ca tu să primeşti banii acum, cine îl împiedica să-ţi dea un cec în mănă, în loc să-mi dea mie? Probabil că ştie el totuşi ce face, şi mi te-a lăsat în răspunderea mea. Dacă nu-ţi convine, te rog să i te adresezi lui şi să te plâng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az, din partea mea fă ce vrei, poţi şi să devii arab dacă tot eşti de partea lor. Scuteşte-mă doar de a mă învăţa pe mine ce înseamnă arabi. Eu am trăit printre ei şi îi cunosc bine: poate că te va mira să auzi de la mine că arabul are un fond foarte bun şi se remarcă prin multe calităţi, şi în religia lui sunt câteva lucruri frumoase luate direct din iudaism. Dar vărsarea de sânge e împiăn-tată adânc în tradiţia lor. Ce să faci, Boaz, e aşa cum e scris în Tora despre Ismail: „niăgar-sălbatic printre oameni, măna lui va fi împotriva tuturor, şi măna tuturor oamenilor va fi împotriva lui”. In Coran e scris: Dreptatea lui Mohamet trece prin sabie? Pe când la noi în Tora e scris: Sionul cu dreptate va fi izbăvit”. Toată difer-enţa e aici. Şi acum alege singur ce ţ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te implor să-ţi revii şi să nu mai adaugi încă păcate în plus. Marţea viitoare e ziua de naştere a surioarei tale. Vino acasă cu o zi înainte, ajut-o puţin şi pe mama ta, ai să-i faci o mare bucurie fetiţei. Ea te iubeşte! În plic am pus un mandat poştal de şase sute de lire pentru tine. Mi-ai cerut bani, nu-i aşa? Nu ai nici o grijă, Boaz, n-am să-i scad din moştenirea ta pe care ţi-o păstrez până vei creşte. De asemeni, vei mai găsi în plic şi desenul unui căţel făcut de Yfat, doar că i-a ieşit cu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Boaz: ce-ar fi să considerăm că scrioarea ta nu există? Că nu ai scris-o niciodată şi să reluăm relaţiile ca şi cum nimic nu s-ar fi întâmplat? Mama îţi trimite salutări, iar de la mine primeşte prietenia şi afecţiunea mea, Al tău, Michel Domnului Lt. Colonel Prof. A. Ghideon Departamentul de Ştiinţe politice, Univ. Statului Illinois Illinois, Chicago, U. S. A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e Boaz Brandşteter. Ştii cine e. Am luat adresa de la mama mea pentru că domnul Zakaim na fost de acord să mio dea iar de la Michel Sommo nu mai vreau nici o favoare. Nici de la tine. De acea îţi scriu pe scurt. Lai dat bani pentru mine lui Michel Sommo. Asta am auzit de la el şi de la domnul Zakaim care mia spus să iau de la Michel. Însă Michel nu dă banii, dimpotrivă. De fiecare dată când am avut necaz ma ajutat însă banii ia luat, mia lăsat numai câţiva bănuţi de fiecare dată şi mai şi vrea sămi spună mie ce să fac şi ce nu. Acum eu locuiesc în Kyriat-Arba lucrez şi câştig bani la atelierul de optică însă nu e un loc potrivit pentru mine dar nu te interesează pe tine de ce. Ce vreau eu e să numi spună nimeni ce trebuie să fac şi ce nu trebuie. Şi acum: dacă într-adevăr iai dat banii lui Michel Sommo atunci nu am nimic de zis şi scrisoarea asta nu contează. Însă dacă ai vrut ca banii să Ajungă la mine atunci de ce nau ajuns la mine? Asta e tot ce am de întrebat fioa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Ghideon (Brandşteter) Chicago, c/o familia Shulvass 23.07.76 Str. Banim-Legvulam, 1o, Kyriat-Arba, Israel Dragă Boaz, Am primit scurta ta scrisoare. Şi eu am să-ţi scriu pe scurt. Vrei să fii lăsat în pace şi să nu ţi se spună ce trebuie să faci şi ce nu. Sunt de acord cu tine. De fapt, şi eu am vrut exact acelaşi lucru însă am fost prea slab. Îţi propun să uităm pentru moment de banii care se află în posesia lui Sommo. Am două posibilităţi în ce te priveşte: una în America, alta în Israel. Vrei să vii în America? Hotărăşte-te şi vei primi un bilet de avion. Am să-ţi aranjez unde să locuieşti şi am să-ţi găsesc şi de lucru aici. Poate chiar în dome-niul opticii. Cu timpul vei putea şi să înveţi ceea ce te interesează Dacă vei vrea în viitor să-mi înapoiezi ce am cheltuit, vei putea să o faci din salariul tău aici. Nu e nici o grabă şi nici nu e obligato-riu. Ţine cont însă de faptul că în America ai problema limbii. Cel puţin la început Şi de asemeni de faptul că la poliţia de aici nu are nimeni nici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ar fi să primeşti spre folosinţă o casă mare şi goală lângă Zikhron-Yakov. Casa e actualmente în stare foarte proastă, însă tu ai mâini minunate. Dacă începi să refaci treptat casa, îţi voi plăti pentru asta un salariu lunar rezonabil şi toate cheltuielile legate de materialele de construcţie şi aşa mai departe. Vei putea invita să locuiască cu tine în casă, care în momentul de faţă e părăsită, pe cine vei voi. Ai multe posibilităţi acolo. Te poţi ocupa şi de agricultură. Şi nu e departe nici de mare. Ai posibili-tatea să alegi ce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legi să vii în America, fie că alegi casa de ia Zikhron, tot ce ai de făcut e să te adresezi avocatului Roberto di Modena. Lucrează în ierusalim, în acelaşi birou cu avocatul Zakheim pe care îl cunoşti şi la care ai şi fost o dată. Fii atent însă: nu te duce la Zakheim, du-te direct] a di Modena şi spune-i ce vrei A primit deja instrucţiuni să-ţi împlinească dorinţele imediat, oricare ar fi ele. Nu eşti obligat să-mi răspunzi. Fii liber şi putemic şi dacă ai să poţi, străduieşte-te să mă judec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elegramăj A. Ghideon Univ Illinois Chicago. Executat aran-jamentele solicitate pentru accesul lui Boaz la proprietate. Câteva greutăţi formale de care mă ocup. Transmis suma stabilită pentru început în viitor îi voi plăti lunar conform instrucţiunilor. De ieri Boaz e la Zikhron. Asociatul meu e furios. Roberto di Modena [Telegramă] Ghideon Illiuniv Chicago. Eşti machiavelic. Nu mă forţa să lupt împotriva ta. Cumpărătorul oferă acum unsprezece pentru proprietatea din Zikhron. Se obligă să-l angajeze pe Boaz cu salariu lunar. Necesară urgent decizia ta. Contiunui să mă con-sider unicul tău prieten în ciuda jignirii usturătoare. Manfred [Telegramă] Personal Zakheim lerusahm Israel. Proprietatea de la Zikhron nu e de vânzare; hotărâre defmitivă. Roberto admi-nistrează toate afacerile mele definitiv. Transferă tot materialul. Lago pentru săraci, încearcă-ţi norocul cu Sommo. Vei încerca să Mă intemezi pe Cannel? Nepoţii tăi încă figurează în testamentul meu. Atenţie. Alex Ilana Sommo 01.08.76 Tarnaz, 7, ierusalim Ilana, Tu spui că eu nu înţeleg nimic. De când te ştiu „nimeni nu a înţeles ce-i în sufletul tău”. Aşa să fie. Îţi scriu acum numai din cauza lui Boaz şi din cauza lui Michel şi YfaL leri seară a tele-fonat Michel şi ne-a povestit că Boaz vrea să părăsească KyriatArba şi să se instaleze singur în ruina de la Zikhron. Aşa a hotărât AlexL-am rugat pe Michel să nu încerce să să se amestece. Am promis că loas se va duce la sfârşitul săptămânii la Zikhron să vadă ce se întâmplă şi cu ce poate fi de ajutor. Poate ai să recunoşti în sfârşit, măcar faţă de tine însăţi, că ai greşit când ai luat hotărârea să reînnoieşti legătur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 gura degeaba? Lar joci rolul de eroină tragică. O nouă suferinţă în actul al doilea pe care l-ai pus tot tu în scenă. Cu toate că, şi de data asta, tot Alex are rolul principal. Dacă nu puteţi alt-fel, du-te pur şi simplu şi caută-l în America. Michel îşi va reveni din şoc şi o va creşte foarte bine pe Yfat şi fără tine. Cu timpul îşi va găsi o soţie din anturajul lui. Şi pentru Boaz va fi o uşurare. Cât despre noi, vom ajuta cu ce vom putea mai bine. În sfârşit nu va mai fi nevoie de prezenţa ta, dacă asta ţi-e dorinţa ascunsă. Ce rost are să mai continui parodia asta: tu în est, iar inima ta! A capătul vestic al lum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rinţa niea nu e să pleci. Dirnpotrivă. Scriu ca să te implor să încerci să-ţi revii. Încearcă să-ţi spui că Boaz nu are nevoie de tine. Şi de fapt nu are nevoie de niciunul dintre noi. Încearcă să înţelegi că dacă nu te opreşti acum, şi Yfat va creşte şi va fi exact ca el. Nu va avea nevoie de nimeni. Ce te împinge să arunci tot ce ai în schimbul a ceea nu ai şi nici nu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mi răspunzi cu sarcasmul tău obişnuit. Să mă rogi să nu-mi bag nasul. Poate n-ai să-mi răspunzi de loc. Dar eu ţi-am scris pentru că e datoria mea să încerc să te opresc, chiar dacă nu am prea multe şanse. Să nu mai provoci şi alte suferinţe celor care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să vii cu Yfat să te odihneşti vreo săptămănă-două la noi la Beit-Avraam. Ai putea să lucrezi patru ore pe zi la depo-zit Sau să te duci la piscină în fiecare dimineaţă, Sau să-l ajuţi pe loas în grădină. După-amiaza ne vom plimba cu copii, până la crescătoriile de peşti sau în pădure. Yfat se va simţi foarte bine la cămin. Seara vom sta de vorbă cu vecinii pe iarbă, bând cafea. Şi Michel poate să vină, măcar la sfârşit de săptămână. Lar eu promit să nu pomenesc lucrurile care după spusele tale nu sunt în stare să le înţeleg. Dacă ai să vrei, am să te ascult în tăcere. Dacă vrei, putem merge împreună la cercul de lucru manual unde se lucrează macranie sau la cel de muzică clasică. De aici vei vedea totul puţin altfel. Şi îţi mai propun ca deocamdată loas şi cu mine să fim cei care vom fi în legătură cu Boaz.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Ierusalim, 020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A. Ghideon Departamentul de ştiinţe politice, Universitatea Statului Illinois Chicago, Illinois,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duhul-şi-sticla, Nu-mi mai scrie prin Zakheim. Trolul tău cel chel nu mă mai amuză deloc. Trimite-mi scrisorile prin poştăSau găseşte o altă soluţie. Sau invită-mă la tine – încă mai aştept invitaţia la nunta ta, inclusiv bilet de avion. Trimite şi am să vin, şi am să-ţi aduc chiar şi un buchet de flori pălite de la ierusalim. Nu aveai tu de gând să o asaltezi pe secretara aceea mică? A trecut aproape o lună şi încă nu aud marşul nupţial. Ţi s-au epuizat fannecele? Efluviile mas-culine venite direct de pe câmpul de luptă? Comorile moştenite de la tatăl tău? Strălucitorul tău renume mondial? Aureola hipnoti-zanta a morţii? Să fi ruginit toate astea ca armura de tinichea a cavalerilor? Frumoasa ta ţi-a întors spatele? Sau poate n-ai învăţat nici până în ziua de azi cum se cere măna unei fete fără ajuto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ţi citesc scrisoarea decât la ora unu noaptea. M-a aşteptat toată ziua, nedeschisă, în geantă, pitită ca o viperă între batistă şi ruj. Seara, Michel a adormit ca de obicei în faţa televizorului. În timpul„versetului zilei” l-am trezit ca să vadă jur-nalul de noapte. După părerea lui, Rabin nu e un prim-ministru evreu ci un general american care întâmplător vorbeşte puţin o ebraică stâlcită şi scopul lui e să vândă ţara unchiului Sam. Şi de data aceasta tot goym sunt cei care ne dictează, iar noi facem plecăciuni în faţa lor. Cât despre mine, pentru el sunt cea mai fru-moasă femeie din lume, a spus şi m-a sărutat pe frunte, întinzăn-du-se pe vârful picioarelor. M-am aplecat să-i dezleg şireturile pantofilor legate cu nişte noduri copilăreşti. Era obosit şi pe Jumătate adonnit Vocea îi este cavemoasă din cauza fumatului. Când l-am culcat în patul nostru şi l-am învelit, a spus că dintre psalmi cel mai misterios cântec e cel care începe cu cuvintele „Către mai mareie cântăreţilor. Despre porumbe] din stejari îndepărtaţi”. Mi-a explicat un midraş în legătură cu cuvântul, îndepărtaţi„. M-a numit „porumbel”. Şi în mijlocul frazei a ador-mit cu faţa în sus ca un bebeluş. De-abia atunci m-am aşezat să citesc istoria chinurilor tale, pe fondu] sonor al respiraţiei lui calme care se amestecă cu corul greierilor din wadi care ne separă de satul arăbesc. Am tradus în strigăte de durere, una după alta săgeţile înveninate din fiecare cuvânt al tău. Însă când am ajuns la sabia lui Goliat şi la balaurul muribund, am simţit că mă îneacă piănsul. Nu am mai putut continua să citesc. Am ascuns scrisoarea sub ziarul de seară şi m-am dus în bucătărie să-mi fac un ceai cu lămâie. Apoi m-am întors la tine, pe fereastră se vedea o semilună subţire, musulmană, printre şapte voaluri de ceaţăAm citit de două ori expunerea ta concentrată despre plantele tropicale, despre Bernanos, despre Ecleziast, şi Isus, cei care pun măna pe sabie, prin sabie vor pieri, şi aici m-a cuprins şi pe mine un tremur înfrigural Ca pe tine în noaptea sirenelor la Chicago. Cu toate că la noi, la ierusalim, era o noapte de vară călduţă, iăptoasă. Fără fulgere, fără furtuni deasupra lacurilor, doar în depărtare nişte câini lătrau la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şansă în faţa ta. Inteligenţa ta ascuţită mă doboară ca şuierul unui glonte: un tir precis, nimicitor de fapte, concluzii şi sensuri care nu-ţi lasă dreptul de a riposta. Şi totuşi, de data asta, voi riposta. Isus şi Bemanos au avut dreptate, pe când tu i? I Ecleziastul nu meritaţi decât mila: există în lume fericire, Alec, iar suferinţa nu e opusul ei, ci poteca îngustă pe care o străbatem aplecaţi, târându-ne printre mărăcini spre poiana scăldată în argin-tiul lunii, în care domn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i uitat vestita lege din introducerea la Ana Karenina, când Tolstoi, învăluit într-o pelerină de o divinitate rus-tică, pluteşte deasupra haosului, plin de mărinimie, răbdare şi compasiune, declarând din înălţimea sa cerească că toate familiile Exeg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se aseamănă între ele, pe când cele nenorocite sunt nenorocite fiecare în felul său. Am tot respectul faţă de Tolstoi, însă eu cred contrariul: majoritatea nenorociţilor se zbat în suferin {ele lor conform aceleiaşi formule fixe, repetând una din cele patru-cinci clişee uzate fiindcă sunt reproduse de prea mult ori. Pe când fericirea e un obiect fin şi rar, ca un fel de vază chinezească, puţinii care au ajuns la ea au gravat-o semn după semn, de-a lungul anilor, fiecare după propria imagine, după pro-priile măsuri, nici o fericire nu seamănă cu altalar când a fost tur-nată fericirea, s-au amestecat şi suferinţele şi umilirile, aşa cum aurul ar trebui să fie extras din mineralul brut Există fericire pe lume, Alec, chiar dacă e efemeră ca un vis. De tine însă e atât de departe – ca de la cer la pămănl Nu e vorba de „satisfaţia de a fi de acord”, nici de laudă, nici de mersul înainte, nici de cuceriri sau putere, nici de a supune sau a se supune, ci bucuria unirii. Fuziunea eului în celălalt Ca scoica ce îmbrăţişează un corp străin care o răneşte, dar pe care îl transformă într-o perlă proprie, în timp ce apa călduţă scaldă şi acoperă totul. Tu n-ai cunoscut nicio-dată în viaţă gustul acestei fuziuni. Atunci când corpul devine vioara pe care cânta degetele sufletului. Când „eu” şi „celălalt” fuzionează pentru a forma un singur coral. Încet încet stalactita şi stalgmita se unesc într-un singu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te rog, că e de exemplu ora şapte şi zece minute, într-o seară de vară la ierusalim: culmile munţilor ating faldurile apusului. Ultima rază de lumină începe să topească străduţele pietruite ca şi cum le-ar dezbrăca de pietrele lor. Urcă sunetele unui fluier din wadi ca un susur continuu, dincolo de bucurie şi de durere, ca şi cum sufletul munţilor a ieşit ca să-i adoarmă şi să pornească în călătoria noctumă. Sau după două ore, când apar stelele pe cerul deşertului luda şi umbra minaretului moscheii printre umbrele barăcilor. Când degetele tale pipăie ţesătura tapiseriei aspre şi în faţa ferestrei stă argintat un măslin primind o ofrandă de lumină de la veioza de pe biroul tău, şi pen-tru o clipă se anulează limita dintre vârful degetului şi material şi cel care atinge e cel atins şi atingerea însăşi. Pâinea din măna ta, linguriţa, ceaşca de ceai, lucrurile simple, mute, se învăluiesc deo-dată într-o irizare fină, primară. Iluminate din interiorul sufletului Tău şi luminându-l înapoi. Bucuria de a exista şi simplitatea ei coboară şi acoperă totul cu secretul lucrurilor care erau aici încă înainte de a fi creată cunoaşterea. Primele lucruri din care tu ai fost expulzat pentru totdeauna spre câmpiile aride ale tenebrelor pe suprafaţa cărora rătăceşti urlând la luna moartă, te încurci între o pată albă şi alta, orbecăi până la capătul tundrei pe urmele unei pierderi din trecut, deşi ai şi uitat ce-ai pierdut şi când şi cum ai pierdut: „Viaţa îi este o închisoare, pe când moartea i se pare ca o şansă de a se întoarce la viaţă în mod paradoxal, ca o promisiune de eliberare miraculoasă din propria Vale a Plângerii”. Citatul e luat din cartea ta. Lupul ce urlă în noapte la lună în pustiu e con-trib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a fost tot contribuţia meaPe care ai respins-o. Ai iubit oare vreodată? Pe mine? Poate p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Alec. Nu ai iubitPe mine m-ai cucerit. După care m-ai părăsit ca o ţintă ce şi-a pierdut valoarea. Acum ai luat hotărârea să ieşi la atac împotriva lui Mâche] ca să-l recuperezi din mâinile lui pe Boaz. În toţi anii aceştia te-ai uitat la fiul tău ca] a o dună de nisip oarecare, până când ai aflat de la mine că duşmanul i-a descoperit deodată o oarecare valoare şi încearcă să pună măna pe ea Şi atunci ţi-ai trimis trupele la un atac fulgerător. Şi iar ai ieşit învingător, aparent fără să vrei. Dragostea îţi este străină. N-ai să ştii nici măcar sensul cuvântului. Să distrugi, să pierzi, să nimiceşti, să culci la pământ, să distrugi, să purifici, să regulezi, să arzi, să continui, să desfiinţezi, să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imitele lumii tale, astea sunt peisajele lunare printre care cutreieri împreună cu Zakheim-Sancho Panza al tău. Spre ele încerci acum să-l atragi şi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dezvălui un lucru care îţi va face cu siguranţă plăcere: banii tăi au început deja să-mi tulbure şi viaţa mea cu Michel. Timp de şase ani ne-am străduit, Michel şi cu mine, ca doi supravieţuitori după un naufragiu, să ne construim pe plaja unei insule pustii o căsuţă modestă care să ne fie salvareaCare să fie o sursă de căldură şi de lumină. Mă sculam în fiecare dimineaţă devreme să-i pregătesc sandviciuri, cafea în termosul de plastic aibastru, ziarul de dimineaţă, puneam totul în servieta lui jerpelită şi îl trimiteam la lucru. Apoi o îmbrăcam şi o hrăneam pe YfaL Făceam toate treburile casei ascultând muzică la radio. Mă ocupam puţin şi de grădină şi de ghivecele cu flori din balcon (tot felul de plante aromatice pe care Michel le creşte în lăzi). Între zece şi doisprezece, când micuţa e la grădiniţă, făceam cumpărăturile. Uneori îmi luam puţin timp ca să citesc vreo carte. Câte o vecină venea şi stăteam de vorbă în bucătărie. La unu îi dădeam de măn-care lui Yfat şi îi încălzeam şi lui Michel mâncarea. Când se întorcea, îi tumam mai întâi un pahar cu sifon rece, dacă era vară, sau lapte cu cacao, în zilele friguroase. Când avea lecţii particu-lare, mă retrăgeam în bucătărie şi curăţam legumele pentru a doua zi, sau să pun prăjituri la copt, să spăl vasele, sau să citesc încă puţin. II serveam cu cafea turcească. Călcam, ascultând vreun con-cert la radio, până se trezea fetiţa. După lecţiile particulare, când se apuca de corectat caietde elevilor, o trimiteam să se joace cu copiii vecinilor în curte, iar eu stăteam lângă fereastră contem-p] înd munţii şi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na, de şabat, dacă era senin, după ce Michel parcurgea paginile ziarelor Zediot şi Ma 'ariv, ieşeam toţi trei să ne plimbăm prin pădurea de la Talpiot, sau pe colina Palatului Guvernatorului, sau pe sub zidurile mănăstirii Mar-Elias. Michel ştia să inventeze jocuri amuzante. Fără nici o re (: inere, imita exagerând un ţap furios, o broască, ţinea. Un discurs într-o şedinţă de partid, iar noi amândouă rădeam cu lacrinni. La întoarcere, adormea în fotoliul lui uzat, înconjurat de toate suplimentele ziarelor de sfârşit de săptămână, pe când fetiţa adormea pe pătura de la picioarele lui, iar eu citeam unul dintre romanele pe care Michel nu uita nicio-dată să le împrumute pentru mine de la biblioteca orăşenească. Deşi îi plăcea să râdă de „cărţile frivole” pe care eu le citeam, îmi aducea două-trei pe săptămână, când se întorcea de] a lucru. Nu şi-a uitat nici obiceiul de a-mi cumpăra un mic buchet de flori în ajunul fiecărui şabat, pe care mi-l oferea cu o reverenţă amuzantă ă lafrangaise. Uneori îmi făcea câte o surpiză aducându-mi fie un batic, fie o sticluţă de parfum, vreo revistă cu ilustraţii care credea că m-ar interesa şi pe care până la urmă el o devora din scoarţă în scoarţă citindu-mi anumi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şabatului aveam obiceiul să ne aşezăm în şezlonguri pe balcon, ronţăind alune şi privind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chel începea să-mi povestească cu vocea lui caldă, răguşită, despre perioada lui pariziană: îmi descria vizitele în muzee „pentru a gusta frumuseţile Europei”, îmi descria podurile şi bulevardele într-un limbaj modest de parcă el le-ar fi proiectat, amuzându-se pe seama sărăciei în care trăise şi a umilinţelor suferite. Alteori o distra pe Yfat povestindu-i fabule cu vulpi şi păsărele sau aventurile lui Babar. Când apunea soarele, preferam să nu aprindem lumina pe balcon, ci să rămânem în întuneric şi să învăţăm de la Michel, fiica mea şi cu mine, cântecele lui tradiţionale, în care sunetele guturale se umplu de o bucurie gata să se transforme în hohote. Înainte de culcare ne băteam cu perne până la ora când trebuia să o culcăm pe Yfat citindu-i o pove. Ste. Ne aşezam apoi pe canapea, mănă în mănă ca nişte copii, îmi expunea părerile lui, analizând situaţia politică. Asociindu-mă vi-ziunilor lui pe care se grăbea însă să le îndepărteze cu un gest al mâinii, ca şi cum ar fi glum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dunat seară de seară, aşa cum se strâng dinarii unu! Câte unul, fericirea noastră în miniatură. Gravând un vas chinezesc. Căptuşind cuibul nostru de porumbei muţi. În pat îl copleşeam cum nici în vis nu-şi imaginase, iar Michel îmi răspundea cu ges-turi de adoraţie mută şi înflăcărată. Până când ai revărsat focul tău ceresc asupra lui şi l-ai copleşit cu banii tăi, ca un avion care pul-verizează din zbor insecticide peste un câmp şj face ca imediat totul să se îngălbenească şi să se veş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şcolar Michel s-a hotărât să-şi dea demisia de la şcoala Ohel Yţiiak unde preda franceza. Mi-a explicat că a venit vremea să „iasă din sclavagie” şi că în curând îmi va demon-stra cum „isopul de pe perete va creşte ca un cedru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lui cel nou şi l-a încredinţat nu ştiu din ce motiv în niâinile lui Zakheim şi ale giner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zile am avut chiar onoarea să fim vizitaţi de cuplul Etgar: Dorit, fiica lui Zakheim, o frumuseţe tel-aviviană cam zgo-motoasă, care lui Michel i-a spus imediat Miki, iar mie „darling”, cu soţul ei cel grăsuţ în lesă, purtând cravată în ciuda ziiei călduroase de vară, politicos şi încordat, purtând ochelari fără rame, şi tuns a la Kennedy. Ne-au adus cadou un covoraş de perete reprezentând maimuţe şi tigri, cumpărat în ultima lor călătorie la Bangkok. Lui Yfat i-au adus o păpuşS mecanică cu trei viteze. Casa noastră nu le-a fost pe plac, aşa că, imediat ce au intrat, au insistat să mergem să ne instalăm în maşina lor americană care semăna cu un vapor de plăcere şi să le facem un „tur sănătos al lemsalimului cel autentic şi ne-turistic”. Ne-au invitat la prânz la restaurantul hotelului Intercontinental. Uitaseră complet de proble-mă mâncării caşer, iar Michel, neîndrăznind să o amintească, şi-a inventat o indigestie. Până la urmă nu am mâncat decât ouă tari şi iaurt. Au discutat despre politică, despre şansele pe care le-ar putea oferi Sinaiul şi Cisiordania investitorilor particulari, în timp ce fiica] ui Zakheim se străduia să mă atragă într-o conversaţie despre preţul de-ne-cre-zut al unui căţeluş Saint-Bernard şi despre costul întreţinerii lui în Israel tot de-ne-cre-zuL Tânărul cu ochelari se încăpăt. Ăna să-şi înceapă fiecare frază cu „Să zicem că”, pe când nevastă-sa împărţea tot ce există sub soare în „oribil” sau „de-a dreptul fantastic” de mi s-a făcut greaţă. La despărţire, ne-au invi-tat să petrecem week-end-ul în vila lor de la Kfar-Şmariahu, unde putem să alegem între mare şi piscina lor particulara. Apoi, când i-am spus lui Michel că din partea mea putea să se ducă la ei când voia, însă fără mine, mi-a răspuns „să zicem că ai să te mai gândeşti puţin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m aflat întâmplător că Michel vrea să vândă casa noastră (deşi lucrările de extindere nu sunt terminate) unuia dintre verii lui, împreună cu care a şi semnat un contract de cumpărare al unui nou cămin în cartierul evreiesc renovat din Oraşul Vechi. Cum nu mi-am exprimat entuziasmul suficient de convingător, Michel a răs numindu-mă Vaşti. S-a reînscris în par-tidul Mafdal, dar în acelaşi timp s-a abonat îa ziarul Ha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meaţă pleacă la noile lui afaceri care încă nu-mi sunt clare, iar seara întârzie întotdeauna. În loc de gabardina lui eternă şi vestonul în carouri, şi-a cumpărat un costum de vară din dacron bleu-ciel, care-mi aminteşte de comercianţii de automobile din comediile americane. Am încetat să stăm pe balcon contem-plând apusul soarelui la sfârşitul şabatului. S-au terminat luptele Cu peme înainte de culcare. Negustori de pământuri religioşi vin în vizită după rugăciunea de sfârşit de şabat. Când mă aplec să le tom cafeaua simt un miros de ciulănt şi de peşte umplut Indivizi plini de auto-muiţumire pe care politeţea îi obligă să-l coinpli-menteze pe Michel în legătură cu frumuseţea nnea sau pe mine în legătură cu prăjiturelele cumpărate de la supermarket. Se maimuţăresc când o văd pe Yfat, care e uluită de sclifoselile lor. Michel îi dă ordin să cânte sau să recite ceva în onoarea lor, iar ea îl ascultă. După care ne face să înţelegem că rolul nostru s-a încheiat lar ei continuă la nesfârşit să discut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 pe YfaL o cert fără motiv. Mă închid în bucătărie şi încerc să citesc, însă din când în când ajunge până ia mine râsul lor bălos. Michel râde şi el forţat, ca un chelner care a fost avan. Sat în post Când rămânem singuri, găseşte necesar să se ocupe de educaţia mea: se străduieşte să-mi explice chestiuni legate de terenuri, alocaţii, legile bunurilor funciare iordaniene, împrumu-turi, fond de rulment, prime, garanţii, bonuri. Costul lucrărilor de construcţie. O siguranţă de somnambul pune stăpânire pe el: iarăşi e foarte sigur că tu ai să-i laşi moştenire – sau ai să-i donezi -toate bunurile tale. Sau mie. Sau lui Boaz. În orice caz, pentru el este o afacere încheiată. „Şi cum e scris la noi, după părerea lui. „ţi s-a dat verdictul de sus„ să încerci să-ţi răscumperi păcatele cu ajutorul nostru, printr-o donaţie „substanţială„ pentu edificarea statului. Nu-i pasă pe numele cui vei lăsa banii, „noi. Cu ajutorul lui Dumnezeu, îi vom folosi pentru a îndeplini ce e scris în Tora. Pentru a înfăptui poruncile şi tot felul de fapte bune, şi cu cât îi vom investi mai mult în răscumpărarea ţării, cu atât mai mult vor da roade.” Săptămâna trecută mi s-a lăudat că a băut o ceaşcă de ceai la bufetul Knessetului cu un ministru-adjunct şi un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i-a venit ideea să ia lecţii de conducere auto. Ca să poată cumpăra cât mai repede o maşină şi să poată. După spusele lui, „să fie vizitiul tău”. Între timp prietenii lui cei ciudaţi, ruşii şi americanii aceia tineri cu sclipirile lor ciudate în Prima soţie a regelui Persiei Ahaşveroş (secolul al V-Iea î.e.n.) Mâncare tradiţională de şabat în estul Europei Priviri, care aveau obiceiul să vină pe ascuns în pantofii lor de sport şi sa să stea de vorbă cu Michel în curte, nu-şi mai fac apariţia decât foarte rar. Poate se întâlnesc în altă parte. Compor-tamentul lui a căpătat o tentă de aroganţă suficientă, de siguranţă de sine. A redevenit serios şi a încetat să mai imite broaşte şi ţapi. In schimb, a adoptat manierele comice ale fratelui său cel militant: când vorbeşte, amestecă o mulţime de cuvinte în idiş pe care le deformează intenţionat. Şi-a schimbat până şi loţiunea de după ras cu una care lasa un miros persistent chiar şi când nu e acasă. Săptămâna trecuta a tb.st invitat într-o excursie mistenoasă în zona Ramala</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care a partidpat şi Moşe Dayan al tău. Michel s-a întors plin de importanţă şi învăluit într-un mare secret, dar în acelaşi timp înflăcărat ca un licean: nu se mai oprea din elogierea. Înţelepciunii idealiste„ a lui Dayan, care „parcă a ieşit direct din Cartea Judecătorilor„. Se lamentează din cauza irosirii strigătoare la cer care e faptul că noul lui erou nu are în momentul de faţă nici un rol public. Se laudă cu întrebarea subtilă pe care Dayan i-a aruncat-o pe neaşteptate. Şi la care ar fi răspuns spontan şi fără cea mai mică ezitare că, prin viclenie veţi pune stăpânire pe ţară”. La care, zâmbindu-i, Dayan l-ar fi calificat drept „băia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am spus, ce-i cu tine? Ai ameţeli?” M-a luat pe după umeri prieteneşte, cu un gest care nu-i aparţine, a zâmbit şi mi-a răspuns cu drăgălăşenie: „Ameţeli? DimpotrivăMă simt eliberat. Eliberat de ruşinea sărăcieiHai să zicem, doamnă Sommo, că am să te fac să trăieşti ca regina Ester. Hrana ta, îmbrăcămintea îa, penodul tău nu le voi scădea, deşi poate nu ştii care e sensul acestor cuvinte. În curând chiar şi fratele meu va veni sa ne ceară ajutor, iar noi nu vom refuza. Aşa cum e scris la noi, Cei umili vor moşâeni pământul”. Nu m-am putut abţine să nu-i arunc o împunsătură: am întrebat ce s-a întâmplat dintr-o dată cu ţigările lui „Europa” şi de ce a început să fumeze Dunhill. Nu s-a ofensat. M-a privit o clipă, amuzat, după care a dat din umeri răn-jind: „Femeile, femeile” şi s-a dus la bucătărie să pregătească frip-turi cu cartofi prăjiţi Şi dintr-o dată am simţit că-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de data asta ai căştigaL Dintr-o singură mişcare ai aruncat în aer căsuţa noastră, ai sfărâmat vaza chinezească, ai făcut din Michel un mic Alex grotesc în versiune vulgarizată pentru Începători. Şi în acelaşi timp, ca un jongleur de circ, i-ai dat un şut lui Zakheim, pe când dintr-o suflare îl smulgi pe Boaz de sub supravegherea noastră, şi aşa destul de nesigură, ca să-l plasezi direct la Zikhron, exact în pătrăţelul pe care o pregătiseşi pentru el în planul tău de bătaie. Ai înfăptuit toate astea fără să te oboseşti niăcar să cobori din norii în care te-ai izolat, ca un satelit ce-şi trimite proiectile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ltimele rânduri zâmbind. Să nu te aştepţi la încă o; ncercare de sinucidere, ca acelea care nu îţi provocau decât un mnjet uscat în timpul „spălăturii obişnuite de stomac”. De data aceasta am să schimb puţin. Am să-ţi plătesc cu aceeaş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Te) as în întuneric. Du-te lângă fereastra ta. Strânge-ţi singur umerii cu braţele. Sau stai treaz în patul din birou între cele două dulapuri din metal în aşteptarea binef'acerii de după itisperare. În care tu nu crezi. Eu cre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nu Fişe scrise de Prof. A. A Gh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ceea ce îl priveşte, experienţa timpuJui are două dimen-siuni: viitor şi trecut în spiritul lui torturat se reflectă fără întrerupere una pe cealaltă măreţia antică, originală, distrusă de forţele impure şi măreţia promisă care va reveni şi se ve instaura odată cu „reînnoirea prezentului prin trecut” ca urmare a marii purificări. Scopul luptei lui: eliberarea din ghearele prezentului. Distrugerea prezentului din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egarea prezentului ascunde propria negare: prezentul e con-ceput ca un coşmar, ca un exil, ca o „eclipsă astrală” pentru că eul – centrul experienţei prezentului – e perceput ca o o pre-siune de nesuportat De fapt, el experimentează timpul nu bidi-mensional, ci unidimensional: paradisul care a fost, e par-adisul car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a. Prezentul e deci un episod tulbure, o pată pe întinderea etemă: trebuie şters (prin sânge şi foc) din realitate şi chiar şi din memorie, pentru a anula orice diferenţă între imaginea tre-cutului şi cea a viitorului şi pentru a permite unirea mesianică a celor două imagini. Pentru a diferenţia ceea ce e sfânt de profan şi a elimina complet tot ce e profan (prezentul,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cercul se va închide. Inelul rupt va fi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b. Epoca dinainte de naştere şi epoca de după moarte sunt una şi aceeaşi. Conţinutul ei: anularea eului. Anularea întregii realităţi. Anularea vieţii.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ealizarea idealului: trecutul sublimat şi viitorul strălucitor se unesc şi strivesc între ele prezentul cel impur. Se lasă atunci asupra universului un fel de ne-timp magnific, etern, a cărui semnificaţie depăşeşte via (a, dincolo de via (ă, diametra) opus amândorura: „Lumea aceasta e un coridor”. Sau: „Domnia mea nu 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braica veche exprimă aceasta prin propria-i structură pro-fundă: timpul prezent nu există. Are în schimb doar forma par-ticipială – „Şi Avraam e aşezat la intrarea cortului” nu înseamnă „Cândva Avraam a stat” ci şi nici „Avraam avea obi-ceiul să stea”, şi nici „Când sunt scrise aceste rânduri Avraam stă”, nici în momentul citirii lor, ci ca în indicaţiile de regie a) e unei piese de teatru: de fiecare dată când 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faţa noastră Avraam, care e aşezat la intrarea cortu-lui său. Dintotdeauna şi pentru totdeaunaEra aşezat, este aşezat şi va fi aşezat etem la intrarea acelui cort. 181. Însă, în mod paradoxal, aspiraţia de a distruge prezentul în numele trecutului şi a viitorului conţine în ea însăşi şi opusul ei: anularea tuturor timpurilor. Îngheţ total. Prezent etern. Când ziiele vor reîncepe ca de la origine, şi se va instaura domnia cerului, totul se va opri. Universul se va imobiliza. Mişcarea va fi abolită, şi cu ea va fi anulat şi orizontul. Va domni un timp prezent infiniL Istoria, împreună cu poeţii, alungată din statul ideal al lui Platon. Şi al lui Isus, şi al lui Luther şi al lui Marx şi al lui Mao şi al tuturor celorlalţi. Lupul va locui împreună cu mielul – nu numai ca în timpul unui armistiţiu temporar, ci definitiv: acelaşi lup. Acelaşi miel. Nici un foşnet, nici un suflu. Suprimarea morţii se aseamănă în tot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formulării mistice ebraice „La sfârşitul zilelor” est li-teral: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lt paradox: Anularea prezentului corupt în favoarea unui prezent sublim în care se întâlnesc trecutul şi viitorul înseamnă de asemenea: sfârşitul luptei. Era păcii şi a fericirii eteme. În care nu e nevoie de luptători, de martiri care să ne lumineze calea, sau de mântuitori care să ne salveze. În împărăţia mântuirii nu e deci loc pentru mântuitor. Triumful revoluţiei este înfrângerea ei, ca focul tenebrosului HeracliL Oraşul eliberat al zeilor nu are nevoie de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oluţia: A muri pe prag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e luptă, ca un turbat, împotriva întregii lumi prezente în numele trecutului şi al vhtorului, pe care aspiră să le tran. S-forme într-un prezent lipsit de trecut şi de viitor. Şi reciproc. A fost predestinat să trăiască într-un climat de groază. Perse-cuţie şi bănuială, ca să nu fie minţit de prezent Ca să nu se lase în voia tentaţiilor. Ca să nu poată să se strecoare agenţii prezentului sub o mască sau alta până în inima taberei măn-tuirii. Pedeapsa: dezastrul fără sfârşit produs de umbrele trădării ce ameninţă de peste tot. Umbrele trădării care băntu-ie până în adâncul sufletului său. „Satan pătrun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Morag Kibuţ Beit-Avraam Poşta mobilă Galileea de Jos Dragă Rahel, Ar trebui să te ascult şi să mă schimb. Să rup cu trecutul. Să fiu de azi înainte o bună soţie care are grijă de casă: să calc, să gătesc. Să fac curăţenie şi să împletesc. Să mă bucur de reuşita soţului meu care să mă facă şi pe mine fericită. Să încep să fac perdele pentru casa nouă în care ne vom muta la iarnă. Să mă mulţumesc de azi înainte cu mirosul căminului cald, cu mirosul de pâine neagră şi de brânză şi măsline iuţi. Cu mirosul de talc şi de urină din came-ra fetiţei. Şi cu mirosurile de prăjeală din bucătărie. Inutil să mizez „pe tot ce am”. Nu am voie să mă joc cu focul. Nu va veni nici un prinţ să mă ia de aici pe calul lui. Şi dacă ar veni, n-aş pleca. Dacă aş pleca, iarăşi aş păcătui faţă de toată lumea şi nu aş avea decât de suferit îţi mulţumesc că îrni aminteşti ca de fiecare dată dato-ria mea. Lartă-mă pentru toate jignirile nejustificate. Tu ai dreptate, pentru că tu te-ai născut având dreptate. De acum înainte am să fiu cuminte. Am să-mi îmbrac capotul şi am să spăl geamurile şi plasa împotriva (ănţarilor. Am să stau în banca mea. Am să pregătesc far-furioarele cu gustări pentm Michel şi prietenii lui. O să am grijă să aibă destulă cafea. Am să merg cu el să-şi aleagă un costum fru-mos în locul costumului bleu-ciel. Am să-mi fac un carneţel pen-tru cuinpărături, îmbrăcată cu rochia mea cea maro, am să-] însoţesc când va fi invitat o să am grijă să nu-i fie ruşine cu mine. Când el va vorbi, eu voi tăcea. Când îmi va sugera să vorbesc voi spune numai lucruri cu bun simţ ca să-i farmec pe toţi cunoscuţii lui. Poate am să mă înscriu şi în partidul lui. Am să mă ocup serios de cumpăratul unui covor. În curând vom avea şi teiefon: am înain-tat deja pe lista solicitanţilor, la intervenţia fratelui prietenei lui, Jeanine. O să avem şi maşină de spălat. Apoi televizor în culori. Îl voi însoţi] a Kfar-Şamariahu,) a asociaţii lui. Am să notez toate mesajele telefonice pentru el. Am să am grijă să nu fie deranjat. Am să-l apăr cu tact de solicitatori. Am să citesc ziarele însem-nând pentru el cu creionul articolde care l-ar putea interesa sau i-ar putea aduce vreun beneficiu. Seară de seară voi aştepta să se întoarcă, îi voi servi o cină variată, îi voi umple cada cu apă caldă, după care mă voi aşeza ca să-mi povestească despre succesele zilei. Îi voi da raportul în linii mari despre fetiţă. Ş'i casă. Singură voi avea grijă să plătesc apa şi electricitatea. In fiecare seară va găsi] a capul patului câte o cămaşă albă călcată şi apretată pentru a doua zi. În fiecare noapte îi voi sta la dispoziţie. În afară de nopţile în care lucrul îl va obliga să nu doarmă acasăAtunci voi sta singură şi voi învăţa istoria artelor prin corespondenţă. Sau voi picta ceva în acuarele. Sau voi lăcui fotoliile. Mă voi specializa în bucătăria orientală până voi începe poate să mă apropii de nivelul maică-sii. Am să-l uşurez de grijile legate de Yfat, ca să se poată consacra afacerilor lui. „Soţia îi este ca via roditoare în sânul căminului. Preţul ei întrece cu mult mărgeanul. Toată strălucirea fiicei împăratului este înlăuntrul casei.” Vor trece Anii, iar Michel va meige din succes în succes. În orice va reuşi. Îi voi auzi numele la radio. Voi lipi pozele lui într-un album. În fiecare zi voi şterge Praful de pe suvenirurile lui. Voi lua asupra mea să nu uit nici o zi de naştere şi nici o altă sărbătoare legată de toţi membrii tribului şi să cumpăr cadouri pentru nunţi, să trimit scrisori de con-doleanţe. Să-l înlocuiesc la petrecerile de brit-mila. Să fac inven-tarul lenjeriei de corp şi să-i pregătesc ciorapi curaţi. Şi aşa va trece viaţa noastră în calm şi respectabilitate. Yfat va creşte într-un cămin plin de căldură, într-o ambianţă de stabilitate exemplară. Nu ca Boaz. La momentul potrivit o vom mărita cu fiul vreunui mi-nistru-adjunct sau director general. Şi voi rămâne singura. În fiecare dimineaţă, mă voi trezi într-o casă goală, pentru că Michel va fi plecat de mult Voi bea o cafea şi-mi voi lua tranchilizantele, voi lăsa instrucţiuni servitoarei şi mă voi învârti prin magazine până la prânz. La întoarcere voi lua un valium, două. Şi voi încer-ca să dorm până seara. Am să frunzăresc albume de artăAm să şterg praful de pe bibelouri. Şi seară de seară voi aştepta la fe-reastră, poate va veni. Sau poate îşi va trimite adjunctul să-i aducă o altă jachetă şi să mă anunţe că mai întârzie. Am să pregătesc sandviciuri pentru şoferul lui. Am să evit cu tact întrebările ino-portune ale celor ce telefoneazăMă voi ţine la distanţă de curioşi şi de fotografi. În orele goale am să împletesc un pulover pentru nepot Am să am grijă de ghivecele cu flori şi de argintărie. Poate am să mă înscriu la un curs despre „Gândirea în Israel” ca să le tac o surpriză lui Michel şi invitaţilor lui de la sfârşitul şabatului citând verseturi potrivite. Până când vor trece de la conversaţia de politeţe la esenţial. Atunci mă voi retrage pe vârful picioarelor în bucătărie, unde am să rămân până vor pleca şi voi decupa reţete din cărţile de bucate caşer. Poate am să mă înscriu în cele din urmă şi în vreun comitet al soţiilor de oameni de afaceri care se ocupă de copiii oligofreni. Am să ştiu cu ce să-mi ocup timpul. N-am sa fiu o povară. Şi fără ştirea lui, am să am grijă să reduc treptat can-titatea de sare din mâncare conform recomandării medicului. Voi trece şi eu la un regim sever ca să nu se trezească deodată în faţa unei neveste pe care se depun grăsimile cu vârsta. Am să fac gim-nastică. Am să înghit vitamine şi calmante şi am să-mi vopsesc părul care-mi încărunţeşte. Sau am să încep să port pălării ca reli-gioasele. Am să-mi fac şi operaţie estetică de dragul lui. Dar ce-am să fac cu sănii care îmi vor cădea din ce în ce mai mult, sau cu cu picioarele care se vor umfla şi se vor acoperi de o reţea întreagă de vinişoare şi varice. Ce-am să fac, Rahel. Doar tu eşti cea deşteaptă şi atotştiutoare şi ai cu siguranţă vreun sfat pentru surioara ta care promite să fie cuminte şi să nu se joace cu focul.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na P. S. Complimente lui loas şi copiilor şi mulţumiri pentru invi-t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âegramă] Ghideon Illi. Univ. Chicago. Te iert şi accept să luăm totul de la capăL Clientul oferă acum douăsprezece pentru proprietatea Zikhron. De acord ca Boaz să rămână. Dacă vrei retrag cererea de demisie. Mă îngrijorează sănătatea ta.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Negativ.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Ghideon Illi. Univ. Chicago. Nu te las singur. Manfr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l. Informează-mă despre Boaz şi Sommo. Posibil să vin la toamna. Fără presiun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AGhideon Universitatea Statului Illinois Chicago, Illinois, U. S. A Dragă Alec, leri dimineaţă am fost la Haifa la tatăl tău, la sanatoriul de pe CarmeL însă, pe drum, mi-a venit ditr-o dată ideea să cobor la Hedera, şi să iau autobuzul de Zikhron. Ce voiam de la fiul nostru? N-am vrut să mă gândesc cum mă va primi. Sau ce am să fac dacă mă dă afară. Sau dacă o să râdă de mine. Sau dacă se va ascunde de mine în vreo pivniţă părăsită. Ce-am să-i răspund dacă mă întreabă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închipui scena: zi de vară alb-albastră, nu prea fierbinte, eu în jeans şi bluză subţire albă, cu o geantă de pai pe umăr, ca o studentă în vacanţă, ezitând lângă poarta ruginită cu lacăte legate cu un lanţ şi astea ruginite. Sub sandale îmi scârţâie pietrişul acoperit de scaieţi şi buruieni. Se aude un bâzâit de albine. Printre barele îndoite de la ferestre mă pândeşte castelul din piatră de Zikhron închisă la culoare. Ferestrele se cască întunecate ca nişte guri fără dinţi. Acoperişul de ţiglă e distrus şi din clădire (ăşneşte ca o flacără o bougenvillea sălbatică ce se uneşte cu crengile de caprifoi agăţate de zidur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aproape un sfert de oră căutând din ochi soneria care era aici acum o mie de ani. Nu se auzea nici un zgomot nici din casă şi nici din curte, în afară de foşnetul palmierilor bătrâni şi un altul mai şoptit al acelor de pin. Grădina din faţa casei era plină de urzici şi pir. Oleandrii înalţi, cu flori roşii ca nişte piraţi au îngropat complet bazinul cu peştişori şi fântâna arteziană şi mozaicul. Cândva erau aici nişte statui ciudate din piatră brută ale lui Melnikov. Au fost furate cu siguranţă de mult Un miros de putreziciune mi-a pătruns în nări pentru un moment Un şoarece de camp mi-a trecut ca o săgeată pe lângă picioare. Pe cine mă aşteptam să văd? Poate armeanul în ţinută de sărbătoare care să vină şi să-mi deschidă poarta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 apropiat satul de casa ta, dar încă nu au ajuns până la ea. Pe colină am remarcat vile noi împodobite cu tur-nuleţe de prost gust Urâţenia lor pare să fi ameliorat arhitectura pretenţioasă a tatălui tău. Timpul şi paragina par să-i fi acordat un fel de amnistie citadelei melancolice a dictatorului. O pasăre invi-zibilă undeva deasupra mea a scos un fel de lătrat care m-a îngro-zit Apoi tăcerea s-a instalat din nou. Spre est se vedeau munţii Menashe, împăduriţi sub jocul reflexelor unei lumini verzui stră-lucitoare. Înspre apus, cenuşie ca ochii tăi şi voalată de ceaţă, se zăreşte marea dincolo de plantaţiile de bananieri. Printre copaci sclipesc bazinele de peşti ale kibuţului vecin, împotriva căruia taică-tău s-a luptat până aţi reuşit să-l înfrângeţi şi să-l blocaţi. O mănă străină a scris cu vopsea pe poarta ruginită, într-un stil desuet: „Proprietate privată – Intrarea strict interzisă – cei care vor încălca graniţa vor fi pedepsiţi cu toată severitatea.” Dar şi aver-tismentul acesta era şter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undă era liniştea locului pustiit Ca şi cum aerul însuşi purta greutatea pedepsei. M-a copleşit dintr-o dată tristeţea lucrurilor trecute şi pe care nu le mai poţi aduce înapoi. Un dor viu, ca o înţepătură iradiind în corp, dor de tine, de fiul tău, de tatăl tău. Îmi închipuiam anii copilăriei tale în această proprietate sinistră, fără mamă, fără fraţi sau surori, fără prieteni, doar cu macacul acela mic al tatălui tău. Moartea mamei tale într-o noapte de iamă, singură şi uitată de toţi pe la trei dimineaţa în camera ei pe care mi-ai arătat-o cândva, o încăpere ca o celulă la mansardă, cu fereastra spre mare. Sora plecase acasă spre seară, sora care tre-buia să o schimbe noaptea nu venise, iar tatăl tău plecase să aducă din Italia un vapor cu armături metalice din Italia. Mi-am amintit de imaginea ei din fotografia în sepia în ramă în şti] rusesc, care stătea întotdeauna între două lumânări albe pe etajera din bibliote-ca tatălui tău. În spatele ei se găsea o vază cu flo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otografiei aceleia mi-a readus mirosul de tabac, amestecat cu amărăciune şi cu vodcă în care era mereu învăluit tatăl tău şi nenumăratele lui încăperi. Aşa cum fiul tău e acum învăluit de un miros de mare şi de deşert. Oare eu sunt o catastrofă pentru voi? Sau dimpotrivă, catastrofa se pregătea deja în voi, iar eu am încercat în zadar să salvez ceea ce era evident că nu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gardului până am dat de o spărtură în sârmă ghimpată prin care m-am strecurat aplecându-mă. Am înconjurat casa păşind prin hăţişuri, fSră să mă apropii. Pasărea-lătrătoare m-a luat din nou prin surprindere. Scaieţii care îmi ajungeau până la înălţimea umerilor mi se agăţau de haine înţepăn-du-mă, pe când încercam să-mi fac drum printre ei spre curtea dio spate. Lângă magazia din grădină, la umbra eucaliptului încovoiat în care îţi construiseşi o cetate zburătoare în copilărie, am găsit o bancă spartă. Zgâriată şi plină de praf, m-am prăbuşit pe ea. Din casă se scurgea afară tăcerea. Un porumbel a intrat printr-o Fereastră şi a ieşit prin alta. O şopârlă foarte asemănătoare cu un şarpe s-a furişat pe sub un val de pietre. La picioarele mele, un cărăbuş muncea din greu împingându-şi grăuntele minuscul. Pasărea-lătrătoare se aude de undeva de foarte aproape, însă nu reuşesc să o văd. Două viespi în plină luptă pe viaţă şi pe moarte sau într-o împerechere agitată descriu arabescuri în aer până se prăbuşesc amândouă cu zgomot pe bancă: zdrobite? Împăcate? Unite în aceeaşi carne? Nu am avut curajul să mă aplec să văd Locul mi se pare părăsit. Boaz o fi plecat din nou în peregrinările lui? M-a cuprins dintr-o dată teama. Am simţit un miros greu amestecat cu mirosul eucalipţilor. M-am hotărât să mă mai odih-nesc câteva minut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ei am văzut un plug ruginit într-un morman de lemne putrezite. Mai era şi o greblă dezmembrată. Şi două roţi mari din lemn pe jumătate îngropate în pămănL In mijlocul paraginei aceleia am descoperit masa de grădină în jurul căreia am stat cândva spunând glume şi bând suc de rodii de la gheaţă din pahare mari greceşti şi mâncând măsline picante. Ce-a rămas din masa aceea? O placă de marmură spartă sprijinită ca prin minune de trei cioturi de copac, murdară de găinaţ verzui de porumbei. Deasupra capului, nori uşori pluteau ca într-un vis spre est S-au scurs o mie de ani de la ziua aceea de vară în care m-ai adus aici pentru prima oară ca să te lauzi cu mine faţă de tatăl tău sau ca să mă epatezi cu luxul în care trăia. Încă de pe drum, în impresio-nantul tău jeep militar cu antenă şi cu afet de mitralieră, m-ai pre-venit în glumă să nu cumva să mă îndrăgostesc de tatăl tău. Mi-a trezit, e drept, un fel de sentiment vag matern: ca un câine prea mare, uriaş chiar, nu prea inteligent, care-şi arată col {ii ca să se amuze şi lătrând cât putea de tare şi dând nu numai din coadă, ci din tot corpul, implorând un gest de mângâiere, începând să danseze în semn de prietenie, făcând un salt zgomotos şi depunăn-du-mi la picioare vreo crenguţă sau o ming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răgit, e adevărat Ai auzit vreodată de verbul a îndrăgi? Nu are nici o legătură cu domeniul tău. Caută în dicţionar sau în enciclopedie. Încearcă la litera L Mă impresionase tocmai cu „mojicia” lui. Cu felul lui grotesc de a face curte. Cu nervozitatea lui sub masca de joviahtate. Cu vocea lui groasă. Cu pofta lui de mâncare. Cu galanteria lui de modă veche. Cu politeţea lui gălăgioasă. Trandafirii pe care mi i-a oferit cu atâta emfază. Rolul de proprietar ms pe care şi-l luase în serios în cinstea mea. Îmi făcea plăcere să-i aduc puţină bucurie în singurătatea lui zgomotoasă, ca şi cum aş fi participat cu toată seriozitatea la jocul nebunatic al unui copil. Pe când tu erai verde de gelozie. Nu încetai să ne fixezi pe amândoi cu nişte priviri glaciale de inchizitor. În catacombele imaginaţiei tale, ca într-o gravură de Durer, sunt sigură că mă închipuiai în braţele] ui. Şi ne înjungheai pe amândoi cu pumnalu) tău. Sărmanul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ă, sub mângâierea brizei mării, stăteam pe bancă amintindu-mi o altă vară, vara noastră la Aşkelon, după Războiul de Şase Zile: pluta pe care ai improvizat-o din lemn legat cu sfoară, fară să foloseşti cuie. O botezaseşi Kon-Tiki. Îi povesteai lui Boaz despre marinarii fenicieni care navigau până la capătul lumii. Despre Vikingi. Despre Moby Dick şi căpitanul Achab. Despre expediţiile lui Magellan şi Vasco De Gama. L-ai învăţat cum se fac nodurile marinăreşti ghidând cu măna ta sigură degetele lui micuţe. Apoi panica vârtejului. Unicul strigăt de aju-tor pe care l-am auzit vreodată din gura ta. Apoi pescarii aceia. Braţele tale putemice purtându-ne pe amândoi ca pe o oifă cu mielul ei de la barca pescarilor şi până la mal. Lacrimile de neputinţă pe care am avut impresia că le văd în ochii tăi când am ieşit din apă şi când ne-ai depus pe nisip cu ultimele puteri. Dacă n-or fi fost doar picăturile de apă sărată care fi se scurgeau pe fa (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 aripă a casei s-a auzit o voce melodioasă, întrebătoare, de femeie. După o clipă fiul tău i-a răspuns cu vocea lui calmă de bas patru sau cinci cuvinte pe care nu am reuşit să le descifrez. Mi-e atât de dragă vocea lui lentă. Care parcă seamănă şi nu seamănă cu a ta. Ce-am să-i spun dacă mă descoperă aici? De ce am venit? Mi-era de ajuns doar că i-am auzit vocea. În aceeaşi clipă m-am hotărât să dispar înainte de a m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urte apăruseră două fete. Una negricioasă şi rotunjoară, în sandale şi pantaloni scurţi, cu un tricou ud prin care răsăreau mugurii sânilor, cealaltă subţire, ca o miniatură, răsărind ca o tulpină din rochia ei lungă. Amândouă au început să plivească Pirul şi rochiţa-rândunicii care s-au întins până lângă trepte. Vorbeau între ele într-o engleză dulce, melodioasă, fără a mă observa. Mai speram că mă voi putea furişa. Dinspre fereastra late-rală venea un miros de prăjit împreună cu parfumul crengiJor umede de eucalipt o căpriţă mică a ieşit din casă şi după ea, ţinând-o de o sfoară, Boaz în persoană – bronzat, parcă şi mai înalt decât atunci când l-am văzut ulrima dată la lemsalim, cu părul lui auriu închis revărsându-i-se pe umeri şi mai jos amestecându-se cu parul creţ de pe piept, desculţ şi gol, doar cu un rest de costum de baie albastru pe el. Mowgli, copilul lupilor. Tarzan, regele junglei. Soarele îi albise complet genele, sprâncenele şi tuleiele blonde de pe obraji. A legat capra de o creangă. A rămas în picioare cu braţele încrucişate, cu o umbră de zâmbet pe buze. Până când una dintre fete şi-a ridicat privirea spre el şi a scos un strigăt ca Pieile Roşii: Uau, pe când prietena ei a aruncat cu o pietricică spre piep-tul lui. Atunci prinţul moştenitor a întors capul, m-a zărit şi a început să clipească din ochi. Şi-a scărpinat lent capul. Încet-încet i s-a desenat pe faţă zâmbetul tău amuzat, cinic, şi a făcut jiniştit o remarcă de parcă ar fi descoperit o pasăre cunoscută: „la uite. A venit Ilana”. Un moment după aceea a adăugat: „Aceasta e Ilana Sommo. Mama mea cea frumoasăMy beauty mother. Lar eie sunt Sandra şi Cindy. Alte două frumuseţi. S-a întâmplat ceva, I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el. După dot paşi m-am oprit Ca o şcolăriţă speriată, stăteam şi mă jucam cu cureaua de la geanta. Cu ochii la nivelul pieptului lui, nu am reuşit decât, să mă bâlbâi că pur şi simplu mă oprisem aici, în drum spre Rachel, la Beit-Avraham, şi că nu voiam să deranjez. De ce l-am minţit de la primele cuvinte? Boaz şi-a trecut un deget după ureche, s-a scărpinat ne-mulţumit, s-a gândit puţin şi a spus: „ţi-o fi sete, că vii de la drum. Cindy o să-ţi aducă apă. Cindy, bring waters. Numai că nu e rece, pentru că nu avem curent Nici apă nu aveam, însă ieri am descoperit printre scaieţi canalizarea care trece spre parcul „aţional şi mi-am făcut un robinet Ce face fetiţa? Tot ştrengăriţă? Mănâncă bomboane? De ce n-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Yfat e la grădiniţă. Michel o va lua astăzi. Amândoi au transmis salutări. Şi asta era, desigur, o minciună. Ca să-l salvez, sau pentru că eu eram prea încurcată, i-am întins măna. S-a aplecat puţin şi mi-a strâns-o fară grabă Parcă ar fi cântărit în palmă un puişor. „la şi bea. Pari deshidratată. Pe drăgălaşele astea două le-am adunat de pe drum de la Pardes-aana. Au lucrat ca vo-luntare până acum la Kibuţ şi au pornit prin (ară, aşa că le-am adus aici ca să mă ajute să construiesc ţara. Spune-i lui Sommo că e în regulă. Să nu-şi facă probleme, că ele sunt aproape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a călduţă din cana de tablă pe care mi-o adusese Cindy. Boaz a spus: „Imediat vom mănca porumbei. Îi prind prin carnerele de sus. Azi mănânci la mine. Avem pâine şi peşte sărat, am şi beer, însă tot caldă. Du big omelette, Sandra, also for de guest. Ce ai? De ce 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m fără să-mi dau seama. Am mormăit scuzându-mă că nu am adus nici un fel de provizii cu mine. N-am să fiu niciodată probabil o mamă bună. Boaz a spus: „Asta e adevărat, dar nu con-tează”, şi luându-mă de mijloc, mă conduce spre casă. Braţul lui mă înconjura cu grijă, cu putere. Când am ajuns la treapta sfărâmată, mi-a spus: „Fii atentă, Ilana”. La uşă, a trebuit să-şi aplece capul. Înăuntru domnea o răcoare sumbră şi un miros de cafea şi de sardele. Mi-am ridicat spre el privirea uimită la gândul că bărbatul acesta superb a ieşit din nnine şi că pe vremuri avea obiceiul să adoarmă pe pieptul meu. Mi-am amintit de pericolul în care a fost când a avut difterie la vârsta de patru ani şi de compli-caţia pe care a făcut-o la rinichi în ajunul divorţului, Alec. Tu ai vrut să-i donezi un rinichi. Nu-mi puteam explica ce demon mă împinsese să vin aici. Nu găseam ce să-i spun. Lar fiul tău stătea în tăcere, observându-mi perplexitatea, examinându-mă fară jenă, cu răbdare, cu o vagă curiozitate, destins ca un animal de pradă sătul. În sfârşit, am reuşit să bolborosesc prosteşte: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 nu, Ilana. Ai un aer vexat însă asta e cevî obişnuit la tine. Stai puţin jos. Odihneşte-te. Pun cafeau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lada pe care fiul tău mi-a făcut loc dând un şui cu piciorul lui desculţ castraveţilor, cepelor şi şurubelniţei ca erau pe ea în toată paragina, pe dalele murdare şi surpate, puts ghici primele semne ale cuibului ciudat pe care Boaz începea Şi-l construiască: o tigaie afumată, panza cauciucată, un sac cu ciment, două cratiţe şi un ibric îndoit, pensule şi cutii cu vopsea, saltele vechi pe care erau aruncate rucsacurile fetelor şi kit-bag-ul lui printre uneltele de construcţie, sfori şi cutii de conserve împre-Lină cu jeans-ii fetelor şi ai] ui, un sutien şi un radio-tranzistor. Într-un colţ al camerei era un cort, sau poate o pânză gudronată împăturită. Era şi o masă improvizată: o fostă uşa din lemn scoro it, pusă pe două butoaie. Pe masă erau nişte rulouri metalice închise la culoare şi, printre ele, un borcan de dulcea (ă, lumânări M chibrituri, cutii de bere pline şi goale, o carte voluminoasa inti-tulată, Lentila şi lumina”, o lampă cu petrol şi ojumătate de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e descurcă, dacă are nevoie de cevn aici. Şi, imediat, fară a aştepta răspunsul lui, m-am trezit dintr-o dată întrebând dacă mai e supărat sau dacă îmi poartă 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rsă de soare i-a apărut un zâmbet misterio. S, regal,.sub o expresie de înţelepciune şi de suferinţă indulgentă, care pentru o dipă, mi-a amintit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rt pică. De fapt, nu sunt de acord să porţi pică unor oameni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te urăşte, dar imediat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e scarpină ca în vis. Pare preocupat de ibricul afumat care 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Face un gest larg cu palma deschisă în sus. Plesneşte din limbă de două ori: „Să-l urăsc? Da de unde. Nu-l urăsc. Nu sunt de acord cu ura-în ce mă priveşte, nu am nimic cu el. Păcat că a părăsit ţara Nu sunt de acord cu asta, atâta timp cât sunt probleme aici în (ara. Cu toate că şi eu am chef să plec, şi chiar am să plec când nu vor mai fi probleme în ţară.” „Şi de ce ai fost de acord să primeşti casa?” „Şi ce dacă iau bani de la el? Sau de la Michel? Sau de la amândoi? Oricum nu au câştigat banii ăştia din muncă. Sunt bam care le-au crescut în copaci. Cine vrea să-mi dea, poate să-mi dea. Nici o problemă. Am ce să fac cu ei. A fiert apa. Hai să be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i să te simţi mai bine. Ţi-am pus zahăr şi am amestecat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i răspund că mă simţeam în plus? Că nici nu mi-ar păsa să mor. Că ar fi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himbă pjaca. Destul cu tâmpeniile astea. Yfat nu are decât trei ani şi o lună. De ce să mori? Eşti căzută în cap? Mai bine intră la Wizo sau ceva de genul ăsta. Ocupă-te de noi imi-granţi. Împleteşte căciuli pentru soldaţi. Îţi lipsesc ocupaţiile?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ce lucru pe care am pus măna s-a transformat în ceva monstruos. Înţelegi, Boaz?” „Să-ţi spun drept? Nu înţeleg. Dar faptul că eu nu înţeleg nu înseamnă nimic, că doar eu sunt cam redus la minte. Ceea ce înţeleg însă, e că nu ai ce face. Nu faci nimic, Ilana.” „Dar tu?” „Păi uite. Azi de exemplu sunt aici cu puicuţele astea două, le dau de lucru şi good time, mănânc, lucrez puţin, regulez, îi păzesc casa pentru un salariu lunar, îi mai fac şi reparaţii de tot felul. Într-o lună, doua va fi o şandrama în minus în ţara. Poate vii şi tu aici? Mai bine decât să mori. Şi aşa se moare în ţara asta mai mult decât tebuie. Omorâm şi murim tot timpul, în loc să ne trăim viaţa. Unde te uiţi, nu vezi decât tâmpiţii din Chelm mergând cu tancu-rile. Doar că în Chelm nu aveau tancuri, pe când aici au cu ce omorî. Astăzi am început să lucrăm la grădina de zarzavaturi. Poţi să rămâi aici. Nu mă deranjează deloc şi nici eu n-am să te deran ez. Poţi să faci aici ce ai chef, adu-o pe Yfat, adu pe cine vrei. Va dau de lucru şi de mâncare. Lar ai început să plângi? Viaţa nu te tratează frumos? Rămâi cât vrei. Aici e de lucru, iar în fiecare seară Cindy o să ne cânte la ghitară. Poţi să găteşti, de exemplu. Sau să ai grijă de capre. În curând vom avea un (arc pentru capre. Am să te învăţ eu.” „Pot să te întreb ceva?” „întreabă-mă, nu te costă nimic.” „Spune-mi: ai iubit vreodată? Nu în pat, vreau să spun. Nu eşti obligat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ă din cap la dreapta şi la stânga, în semn de negaţie, ca şi cum ar fi disperat de prostia mea. Apoi, trist, cu delicateţe: „Dar sigur că am iubit Vrei să-mi spui că nu ai băgat de seamă?” „Pe cine?” „Păi, pe tine, Ilana. Şi pe el. Pe când eram încă mic şi vă cre-deam părinţii mei. Mă înnebuneaţi cu ţipetele şi cu răfuielile voas-tre. Credeam că eu eram vinovat de ţoL De unde să ştiu. De fiecare dată când te sinucideai şi te luau la spital, îmi venea să-l omor. Când te culcai cu prietenii lui, as fi vrut să-i otrăvesc. În loc de asta, luam la bătaie pe oricine greşea şi intra în teritoriul meu. Eram gata să izbucnesc. Acum sunt contra bătăii, în afară de cazul când cineva mă atacă. Atunci dau înapoi. Acum nu vreau decât să lucrez şi să am linişte. Acum nu-mi pasă decât de mine şi de ţară.” „De ţară?” „Sigur. Ce, n-ai ochi? Nu vezi ce se întâmplă aici? Războaiele astea şi toate prostiile? Ne certăm şi ne omorăn toată ziua, în ioc sa ne trăim viaţa? Ne mâncam sufletul şi se trage şi se pun bombe. Nu sunt de acord cu starea asta. Eu sunt de fapt destul de sionist, dacă ai chef să ştii.” „Ce eşti?!” „SionisL Vreau să fie bine. Şi fiecare să facă şi ceva pentru binele ţării, chiar şi ceva cât de neînsemnat, jumătate de oră pe zi ca să se simtă bine şi să ştie că e util. Unul care nu face nimic intră imediat la belele. Uită-te la tine şi la soţii tăi. Niciunul dintre voi nu are habar ce înseamnă să trăieşti. Vă pierdeţi vremea în loc să faceţi ceva. Inclusiv piosul acela cu banda lui din teritorii. Trăim din Tora, trăim din politică, trăim din vorbe şi din neînţelegeri, în toc să trăim din viaţă. Arabii au devenit şi ei la fel. Au învăţat de la evrei să se mănânce între ei şi cum să mănânce oameni în] oc de mâncare obişnuită. Nu vreau să spun că arabii nu sunt curve. Mai rău decât asta. Însă şi curvele sunt oameni. Nu gunoi. Păcat să moară. Până la urmă evreii îi vor tennina sau ei îi vor temiina pe evrei sau se vor termina unii pe alţii şi iarăşi nu va rămâne nimic în ţara asta decât biblia şi coranul, vulpi şi ruine arse.” „Ce-ai să faci când va trebui să-ţi faci serviciul militar?” „La unul ca mine, precis or să renunţe. N-am nivelul, sau chestii din astea. Însă ce-mi pasă. Şi fără armată ştiu cum să-mi fac viaţa: ceva legat de mare, poate, sau optică. Sau am să înfiinţez aici la Zikhron o comunitate pentru ţicniţi, să muncească puţin pămăn-tul în loc să facă debandadă. Să fie ce mănca în ţară. Comunitatea celor într-o ureche. In primul rând le-am stricat fetelor cheful: nu sunt de acord cu drogatul. Mai bine să munceşti toată ziua şi să te distrezi noaptealar te-ai pus pe plâns? Am spus ceva rău? Pardon. N-am vmt să te enervez. Mă scuzi. Ţine minte că nu eşti prirna care ai adus pe lume ceva scrântit la cap. Cel puţin o ai pe YfaL Numai Sommo să nu-i împuie capul cu Tora şi pros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Ce.” „Ai puţin timp acum? Două ore?” „Pentru ce?” „Vino cu mine la Haifa. Hai să-l vizităm pe bunicul tău. Ţii minte că ai un bunic bolnav la Haifa? Care a construit pentru tin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odată îşi ridică fulgerător măna cea grea de gorilă şi îşi pocneşte pieptul gol, după care şi-o scutură aruncând pe jos muscoiu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Daţin minte. Nu prea bine. Dar pentm ce să merg eu la el? Ce-am de căutat la el? În orice caz, cum ies, chiar şi numai aici în Zikhron până la magazinul cu unelte de construcţie, ori eu enervez lumea, ori alţii mă enervează pe mine, sau ne luăm la bătaie. Însă spune-i din partea mea că dacă mai are ceva pus deoparte, să-mi trimită şi el nişte bani. Spune aşa că debilul primeşte de la cine-i dă. Am chef să încep să construiesc un telescop într-adevăr serios. Ceva ca în filme. Să putem vedea de la noi noaptea, sateliţii care zboară pe deasupra ţării. Marea fără apă de pe suprafaţa lunii, poate ai auzit despre asta. Dacă oamenii ar fi mai atenţi la stele şi chestii din astea, ar da mai puţină atenţie la toate enervăriâe de zi cu zi. Şi după aia, să vedem, poate un iaht Scânduri nu lipsesc aici. Să putem ieşi în largul mării, ca să ne scoatem din cap toate tăm-peniile. Hai, mâncarea e gata. Uite-te acolo, după. Fereastră, e robi-netul pe care l-am pus ieri. Spală-te pe faţă şi să terminăm cu con-versaţia asta de la suflet la suflet, ţi s-a întins tot fardul. Şi Cindy mi-a plâns toată noaptea, E bine, îţi speli puţin sufletul. Eating, Sandra. Putfoodfor my little mother also. Nu? Pleci? Te-ai săturat de mine? Pentru că am vorbit de regulat şi tot felul de chestii? Asta e realitatea, Ilana. La două sute de metri de poarta din spate ai o staţie de autobuz. Aşa că ieşi prin poarta din spate. Poate ţi-era mai bine dacă nu veneai aici deloc: ai venit bine dispusă şi pleci plângând. Stai, jos în pivniţă am găsit monezile astea Sub cazanut bătrânului. Să i le dai lui Yfat şi să-i spui că sunt de la mine Bo-Zaz şi că am să-i mănânc năsucul. Ţine minte că poţi să te întorci aici când ai chef şi să rămâi cât vrei. Liberă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 asta, Alec? De ce l-ai plasat pe Boaz în palatul ăsta cu stafii? Numai din pornirea ta împotriva lui Michel? Ca să spulberi legătura fragilă ce s-a ţesut încet încet între omul meu cel mic şi sălbaticul tău cel uriaş? Ca să-ţi împingi fiul înapoi în junglă? Ca un paznic de închisoare care se grăbeşte să separe doi prizonien care, împărţind aceeaşi celulă, s-au împrietenit în felul lor, iar tu îi arunci în celule separate? „Ca după un accident de uvion”, aşa mi-ai scris la lumina neonului tău. „am descifrat împreună prin corespondenţă cutia negr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ifrat nimic, Alec. N-am făcut decât schimb de săgeţi otrăvite. Mi se stinge încet dorinţa de a mă răzbuna pe tine. S-a ter-minatRenunţ. Nu vreau decât să mă trezesc iar în braţele tale. Să-mi las degetele să se odihnească pe ceafa ta. Să-ţi mângâi părul care încărunţeşte. Să-ţi storc uneori câte un punct minuscul de grasirne de pe umăr sau de pe bărbie. Să mă aşez lângă tine în jeep în bătaia tăioasă a vântului, să ne pierdem pe o şosea de munte izolată, să mă îmbăt de felul tău agresiv de a conduce ca tăişul unei săbii, dar şi precis şi calculat ca o lovitură splendida la tenis. Să mă furişez desculţă în spatele tău, înfigându-mi degetele în părul tău în timp ce stai aplecat deasupra biroului tău în zo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panica luminii de la veioza de pe birou, decorticând cu o pre-cizie chirurgicală vreun text mistic barbar. Am să fiu soţia ta, scla-vă ta. Jocul s-a terminat De acum înainte, se va fac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L Ilanu însemnări făcute de Prof. AA Ghideon p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redinţă născută din necredinţă: cu cât dispare credinţa în el însuşi, se consolidează credinţa înflăcărată în „mântuire” şi se amplifică nevoia urgentă de a fi „mântuit”. Mântuitorul e put-emic, cu cât tu însuţi eşti mic, neînsemnat, neluat în seamă. Henri Bergson spune: nu e adevărată afirmaţia: credinţa smulge munţii din loc. Dimpotrivă, esenţa credinţei este apti-tudinea de a nu mai distinge nimic, nici măcar munţii smulşi sub ochii noştri. Un fel de ecran complet opac în fa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În măsura în care şi-a pierdut respectul faţă de sine, raţiunea propriei existenţe, rostul propriei vieţi, în aceeaşi măsură se înalţă, creşte, se sanctifică exaltată îndreptăţirea propriei religii, a poporului, a rasei, a idealului căruia i-a fost credin-cios sau mişcării căreia i-a jura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a. În consecinţă, asimilare totală a eului în noi. Atrofiere până la nivelul de celulă oarbă în cadrul unui organism uriaş, a-tem-poral. Atotputernic, sublim. Contopire până la totală uitare de sine, în naţiune, mişcare, rasă, ca picătura în marea credin-cioşilor. Urmarea: varietatea uniform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Omul se ocupă de propriile lui probleme în măsura m care ele există şi în măsura în care ele îi sunt proprii. În lipsa lor, de frica golului vieţii lui, se agaţă febril de problemele altora: pentru a le îndrepta. Pentru a deschide ochii celui care greşeşte şi a-i arăta drumul celui rătăcit Pentru a-i copleşi pe alţii cu binefaceri sau a-i persecuta în mod barbar. Între fanaticul altruist şi fanaticul ucigaş este diferenţă de nivel etic, mi însă de esenţă. Uciderea şi auto-sacrificiul sunt două feţe ale aceleeaşi monede. Dorinţa de putere ca şi altruismul, dorinţa de a călca în picioare ca şi fidelitatea, reprimarea celuilalt, ca şi autocenzura, salvarea sufletelor celor diferiţi de tine ca şi exterminarea lor: nu sunt cupluri antinomice, ci doar expresii diferite ale goliciunii şi nimicniciei omului. „Insuficienţa faţă de sine”, cum spunea Pascal (care era şi e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eavând ce face cu viaţa lui cea goală şi pustie, stă agăţat de gâtul altora sau îi sugrumă.” (Arik Hopper, „Adevărat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cesta e secretul asemănării surprinzătoare între fecioara sfântă care se sacrifică pentru cei bătuţi de soartă şi criminalul ideologic, şeful serviciului secret, a cărui viaţă e consacrată fără ezitare eliminării adversarilor, sau străinilor, sau duşmanilor revoluţiei: modestia lor. Faptul că se mulţumesc cu puţin. Religiozitatea lor care se ghiceşte de departe. Obiceiul de a-şi plânge de milă pe ascuns răspândind în jurul lor megawaţi de sentimente de culpabilitate. Ostilitatea atât a „fecioarei” cât şi a inchizitorului faţă de tot ce ţine de „lux” sau „plă. Cerile vieţii”. Misionarul devotat şi epurator însetat de sânge: acelaşi comportament prudent Aceeaşi politeţe rafinată. Acelaşi miros de acreală nedefinită emană din amândoi, Acelaşi fel ascetic de a se îmbrăca Acelaşi gust (sentimental, banal) în muzică şi arte. Şi mai ales acelaşi vocabular activ. Caracterizat prin clişee şterse, modestie, evitând orice grosolsnie de limbaj, „toaletă” în loc de WC, „s-a stins” în loc de „a murit”, „soluţie” în loc de „exterminare”, „purificare” în loc de „masacru” şi, desigur, „mântuire, izbăvire”. Sloganul lor comun: „Nu sunt decât o rotiţă neînsemnată”. („Sunt o r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ălăul şi victima. Inchizitorul şi martirul. Crucificatorul şi crucificatul: secretul înţelegerii lor reciproce, secretul frater-nităţii ascunse care-i leagă de cele mai multe ori. Dependenţa lor reciprocă. Ascunsa admiraţie reciprocă. Uşurinţa cu care îşi pot schimba rolurile, în circum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acrificarea vieţii personale pe altarul idealului sacru.” Nu e decât adeziunea disperată la ideal odată cu moartea vie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u alte cuvinte: odată cu moartea sufletului, cadavrul devine totalmente un obie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fânta datorie”: a te agăţa convulsionat de orice scândură de salvare pe care o ai la îndemână. Tip de scândură de salvare –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urificarea de orice egoism”: manevră de supravieţuire egoistă, la limita instinct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13.0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A. Ghideon, Universitatea Statului Illinois, Chicago, Illinois,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ctor Strangelove, Nu ştiu în clipa de faţă dacă sunt concediat sau nu. Clientul nostru e gata să-ţi plătească treisprezece pentru proprietatea din Zikhron, jură că e ultimul preţ pe care îl propune şi ameninţă că renunţă dacă nu primeşte răspuns pozitiv în două săptămâni. Pe săracul Roberto aproape l-am convins să-mi înapoieze de bunăvoie dosarele tale. Începe să înţeleagă şi el cu cine are de-a face. În ceea ce mă priveşte, am luat hotărârea să şterg urma de scuipat şi să merg mai departe: nu am să te] as în voia nebuniei tale şi n-am să-ţi dau voie să te distrugi. Tu crezi probabil că te-am vândut lui Sommo, însă adevărul e exact contrariul: toate eforturile mele au ca scop să-l cumpărăm pentru noi şi să-l înfrânez (prin persoana lui Zohar, ginerele meu). Între timp, conform instrucţiunilor tale din ultima telegramă, iată ultimile ştiri: se pare că baronul de Sommo îşi cumpără un apartament de lux în cartierul evreiesc ren-ovat din Oraşul Vechi. Trebuie să fie vreo tranzacţie convenabilă între el şi vreun văr de-al lui. Pe lângă asta a început să ia lecţii de şoferie şi plănuieşte să-şi cumpere maşină. Un costum scump are deja (deşi, când îl văd îmbrăcat în lucrul acela uluitor pe care şi l-a ales, mă căiesc amar că l-am sfătuit să-şi cumpere costum). În ultimul timp şi-a transformat partidul „Ahdut Israel” într-un fel de serviciu de securitate deservind societatea de investiţii „Yated” pe care el şi Zohar Etgar au înfiinţat-o împreună cu un grup de fanati-ci susţinuţi în mod discret de la Paris, despre care îţi voi raporta după ce mă voi convinge că ţi-ai revenit la normal. Manevrele financiare curente ale lui Yated sunt, desigur, sub controlul lui Zohar (cu Sfântul meu Duh care îl blagosloveşte din înalturi). Diverşii lui asociaţi religioşi se ocupă de aspectul etic al afacerii, adică: au obţinut de la fisc să fie recunoscuţi ca un fel de orfeli-nat, la fel şi în legătură cu profiturile şi don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 al unui partid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o al nostru are funcţia de Ministru de Exteme. Prins în tot felul tranzacţii subtile. Înoată ca un peşte – sau ca o algă în anticamerele puterii. Zi şi noapte e în compania oamenilor de afa-ceri sau a activiştilor, nnembri în parlament, secretari generali sau directori generali. Se învârte cu costumul lui bleu-ciel prin curtea fratelui lui sau prin împrejurimi, propovăduind dragostea de Israel furscţionarilor din statul-major, semănând dorul de mântuire în Ministerul Finanţelor şi al Industriei, trezind un zbucium mesianic în birourile Administraţiei teritoriale, ţinând predici. Implorând. Linguşind, citând versete biblice, împrăştiind un nor gros de senti-mente de culpabilitate, cu o mănă pe inimă şi cu cealaltă pe umărul interlocutorului sau, îndulcind totul cu miere biblică şi ornând cu interpretări biblice, dar şi dregând gustul cu bârfe, învârtind aprobări şi certificate, pe scurt pavând neobosit drumul spre zile mai bune şi consolidând rapid investiţiile noastre la sud de ierusalim. La începutul capitolului al treijea din cartea ta excepţională, ai pus ca motto cuvintele lui Isus prin care le dă ordin discipohlor lui să fie în acelaşi timp şi „vicleni ca şerpii şi curaţi ca porumbeii”. După această listă, Sommo poate fi deja ridi-cat la gradul de apostol superior. In curând, după spusele lui Şlomo Zand, are de gând să plece foarte curând la Paris, şi pariez că nu se va întoarce cu mâinile goale. Până la urmă ai să vezi că vom primi, şi tu şi eu, Alex, invitaţie în paradis pentru contribuţia noastră la salv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stea cu speranţa că îmi vei da vreun semn în curând ca să pot înhăma fondurile tale care dorm la caleştile astea divine. Am să iau asupra mea obligaţia de a-l pilota cu discreţie pe Sommo în aşa fel încât să facă pentru tine acum ceea ce eu însu-mi am făcut pentru tatăl tău în zilele bune. Gândeşte-te bine la toate, dragul meu: dacă bătrânul Zakheim nu e complet ruginit, atunci trebuie să ai încredere în intuiţia lui şi să te laşi dus de acest nou val. Aşa prindem trei păsări cu un singur milion amarat: îl atragem pe Sommo de partea noastră, îl îmbogăţim pe Guliver al tău (dacă într-adevăr ai hotărât să-l încoronezi ca prinţ moştenitor) şi punem măna şi pe Lady De Sommo. Fiindcă Zand mi-a comu-nicat că în timp ce Napoleon înaintează spre piramide, Desiree dă semne de nelinişte din ce în ce mai evidente, începând chiar să se intereseze de posibilitatea de a-şi relua serviciul la aceeaşi librărie unde a lucrat după cum ştii în cei doi ani înflăcăraţi, după plecarea printului şi înainte de sosirea broaştei. Dacă ţi-am ghicit dorinţele, evenimentele evoluează în favoarea noastră. Poate vrei să-i iau un bilet de avion şi să ţi-o trimit expres? Sau să mai aştept până voi fi sigur că e coaptă pentru aşa ceva? Poate vrei să-l trimit pe Zand să adulmece puţin ce se întâmplă la Zikhron? Esenţialul însă e să-mi dai voie să vând ruina aceea, care nu-ţi aduce nici un venit şi numai mănâncă taxe şi impozite, şi să folosim banii pentru a bate un pilon pentru tine în grupul „Yated”. Te rog, trimite-mi o telegramă numai cu un singur cuvânt: afirmativ. N-ai să regreţi. Ai grijă de sănătatea ta şi de nervii tăi. Nu-l respinge pe unicul tău prieten, care aşteaptă un răspuns rezonabil din partea ta, cu afecţiu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el jignit [Telegramă] Personal Roberto di Modena ierusalim Israel. Interzic amestecul asociatului în afacerile mele. Clarifică şi transmite imediat numele clientului lui. Continuă să-i plăteşti lui Boaz. Alexander Gh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Alexander Ghideon Ştiinţe social, Universitatea Statului Illinois Chicago, Illinois,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ec, De la Zikhron m-am dus la Haifa Un miros putemic, ciudat, un amestec ameţitor de răşină de pin şi dezinfectant învăluia sana-toriul de pe Cannel. Din când în când se auzea sirena unui vapor 3 din port. Şuierul unui tren apoi tăcere. În grădină domnea un calm | pastoral învăluit de o lumină dulce. Două bătrâne moţăiau pe o bancă, sprijinite una de umărul celeilalte, ca două păsărele; împăiate. Un infirmier arab care împingea scaunul pe rotile al unui, 1 bolnav a încetinit când am trecut pe lângă el, fixându-m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plină de pofte. Dintr-un colţ al grădinii se auzea orăcăit de broaşte. Sub un umbrar des din viţă de vie, l-am descoperit într-un târziu pe tatăl tău, singur lângă o masă albă din fier, cu coama lui albă de profet fluturând uşor la bătaia vântului, cu barba lui tol-stoiană căzând sălbatic pe capotul pătat, cu faţa arsă de soare şi smochinită, ţinând o linguriţă în mănă, în faţă avea o prăjitură şi un borcan cu iaurt mâncat pe jumătate. Privirea lui albastră se îndrepta spre albastrul mării. Respiraţia lui largă, calmă făcea să tremure creanga de oleandru ca un evantai cu care îşi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onunţat numele, s-a întors spre mine şi m-a privit S-a ridicat cu încetineală, majestuos, şi mi-a făcut două plecăciuni. I-am întins buchetul de crizanteme cumpărat la Autogara. El mi-a dat în schimb creanga de oleandru, a apropiat de piept crizan-temele, şi-a prins una cu multă grijă în butoniera capotului, iar pe celelalte le-a plantat fără ezitare în borcanui cu iaurt. Mi s-a adresat cu „madame Rovina”, mulţumindu-mi că mi-am făcut timp sa vin la înmormântarea lui aducând chiar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ăna pe măna lui cea mare pe care se desena o dantelă uimitoare de vinişoare fine albăstrii şi cu pete minuscule cafenii – semne ale bătrâneţii, ca un peisaj cu râuri şi coline, şi am întrebat ce mai face. Mi-a aruncat o privire dură, incisivă, şi figu-ra lui strălucitoare s-a întunecat Dintr-o dată a ricanat ca şi cum ar fi descoperit mica mea stratagemă, dar mă iartă. Apoi şi-a luat aerul serios, s-a încruntat somându-mă să-i răspund dacă Dostoiev-ski poate fi iertat: cum e posibil ca un om cu frica lui Dumnezeu., să fie în stare să-şi bată nevasta toată iarna şi să se abrutizeze jucând cărţi şi îmbătându-se pe când copilul lui agoniza?„ în acest moment s-a îngrozit probabil de lipsa de politefe, a smuls cu brutalitate crizantemele din borcanul cu iaurt aruncăn-du-le peste umăr, a împins spre mine borcanul şi m-a obligat să beau din şampanie. Am apropiat de buze borcanul în care pluteau petale şi fire de praf la suprafaţa unui lichid închis la culoare, şi m-am făcut că beau. Între timp tatăl tău a înfulecat cu o poftă fiirioasă restul de prăjitură. Când a terminat, am scos o batistă şi i-am curăţat fimuturile din barbă. La care m-a mângâiat pe păr, recitând cu o voce tragică: „Vântul, krasaviţa, vântul de toamnă se strecoară prin grădini de dimineaţă până seara. O, nu are conştiinţa împăcată! Nu v^Ccunoaşte odihna! Izgonit! Şi noaptea încep să sune clopotele cele mari. În curând se vor aşterne zăpezile, iar noi – dai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tinua cursa.” Aici şi-a pierdut şiru]. A tăcut, cu ochii în gol, şi cu nor de tristeţ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sănătatea, Volodia? Ţi-au trecut durerile din umăr?” „Dureri? Eu nu am. Numai el. Am auzit că trăieşte, că a vorbit şi la radio. În locul lui, m-aş însura şi aş face imediat vreo duzină de copii.” „în locul cui, Vo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la mic, cum îl cheamă. Ăla Fratele cel mic, Binionnin, ăla care se piimba prin faţa satului Budrus cu prima turmă din Ben-Şemen? Biniomin îl chema. Arată ca în Dostoievski! Şi mai viu decât în Realia! Şi eu am fost la Realia, însă ca porc. Acolo mai 'i aveam pe unul, Sioma îl strigam Sioma-axioma Unul dintr-un mihon. Deloc porc. Din acelaşi oraş cu mine. Şirki. În regiunea Minsk. Realia nu i-a iertat-o şi din dragoste l-a ucis. Şi-a ucis sufletul cel nobil cu revolverul meu. Oare puteam să-l opresc? Aveam dreptul să-I opresc? I-ai oferi, stimată doamnă, cupa dragostei femeilor? Te-ar răsplăti cu purpură şi azur. Cu generoz-itate. Sufletul lui, în schimbul unei cupe! Jumătate? Un sfert? Nu? Ei, nu-i nimic. Nu trebuie. Nu da. Fiecare om – altă planetă. Trecerea interzisa. Sclipeşte doar de departe când cerul e senin. Realia însăşi e tot un porc. Pot să-{i ofer o floare? O floare în amintirea nenorocitului? Pentru înălţarea sufletului? Dostoievski]-a omorât cu revolverul meu. Era antisemit. Demn de dispreţ. Epileptic! Pe fiecare foaie l-a crucificat cel puţin de două ori pe Hristos, după care ne acuza pe noi! Evreii au primit de la el lovi-turi mortale. Şi poate pe bună dreptate, doamna mea? Nu vorbesc de Palestina Palestina e altă poveste. Ce-i Palestina? Realia? Palestina e doar un vis. Coşmar, dar tot un vis. Poate ai auzit de | Dulcineea? Palestina e ca ea Smirnă şi tămâie în vis, însă în Realia, porcărie. Chinuri porceştL lar dimineaţa – iat-o pe Lea! Care Lea! Ţi-ai găsit! Asia otomană. Eram copil, prindeam vrăbiuţe, le vindeam două pe o kopeică, îmi plăcea să mă plimb singur prin stepă. Mă tot duceam dus de vis în mijlocul naturii De jur împrejur – teroare! Păduri! Şi mojici cu cizme, nu cizme, cum. I Se cheamă, ghetre. Asta era Palestina noastră la Şirki. Şi răul era Palestina înotam în el Odată, pe când eram adolescent şi rătăceam printre păduri şi câmpii, îmi răsare în cale ca din pământ o fetiţa o ţărăncuţă cu codiţă. Păzea porcii, iartă-mi expresia. Să fi avut vreo cincisprezece ani. N-am întrebat-o. Apare şi, fără un cuvânt, îşi suflecă, pardon, rochia. Şi-mi face semn cu degetul. Nu numai cupa dragostei, ci un fluviu între</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şi ţi se va dalar eu, cu săn-gele fierbând prosteşte, mintea, să-mi fie iertat, mi-a adormit. Am să te mint eu, madame, chiar în mijlocul înmormântării mele? Nfu. Minciuna e indecentă. Mai ales în faţa gropii deschise. Pe scurt, nu neg, am pus măna pe porumbiţa mea. Şi ca urmare, am fost trirn-is în Asia Otomană. Şi curge, curge lordanul… Tata mi-a aranjat să fug la miezul nopţii, ca să nu fiu linşat Dar acolo, în Palestina, pustietate! Cimitir! Groază! Şacali. Profeţi! Beduini! Aer încins ca focut! Mai ia o înghiţitură, o să-ţi facă bine. Bea în amintirea iubirii femeilor. In drum, pe vapor, mi-am aruncat tfilin-urile'„ direct în mare. Să le mănânce peştii şi să se îngraşe. Şi îţi mai explic încă ceva: înainte de a ajunge la Alexandria, m-am certat rău cu Dumnezeu. Amândoi am urlat pe punte jumătate de noapte. Poate am exagerat Ce voia de la mine? Să-i fiu un jid mic. Atât. Dar eu am vrut să fiu un porc mare. Aşa că ne-am ciondănit până a apărut ofiţerul de noapte care ne-a alungat de pe punte în miezul nopţii. Aşa m-a pierdut el pe mine şi eu l-am pierdut pe dUn Dumnezeu de ocazie, coleric, acrit? Ei, dar el a rămas acolo sus, singur ca un câine şi mormăind în barbă, pe când eu os, un porc în mijlocul porcilor. Aşa ne-ani despărţit Ce-am făcut pe urmă? Spune-mi tu, te rog, ce-am făcut din darul veţii? Pe ce am cheltu-it-o? De ce am murdărit totul? Am trişat am furat Şi mai ales -am ridicat fuste. Un porc. Însă, să mă ierte doamna, nu am prea înţeles motivul pentru care a binevoit să vină să mă vadă astăzi? Oare e trimisa lui Biniomin? A fost pedepsit în mod crud. Cine? Sexul cel frumos! Numai pentru că era atât de ne-porc. I-au frânt inima cât au vrut fără să-l lase să se apropie de ele. Leşina de ruşine încă înainte de a visa că le va atinge. De atâtea chinuri i-a ieşit sufletul cel pur. Şi încă cu revolverul meu! Poate cunoaşte Unul dintre obiectele rituale folosite î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Ş^UtllfMuiSSS^i'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 loc numit Simferopol? Acolo s-a dat o luptă îngrozi-toare. Mureau băieţii ca muştele. Lar cine nu a murit – şi-a pierdut credinţa. Nu se mai distingea ce e sus şi ce e jos. A renunţat la Dumnezeu pentru dragostea femeilor, însă femeie nu şi-a găsit Femeile în Ereţ-Israel erau rare. Cinci sau şase poate de la Roş-Pina şi până la Castina. Poate zece, dacă numărăm şi toate Baba-Yaga. Barişnia – nici că nu găseai. Băieţii, după ce se săturau doar cu vorbele, se culcau fiecare pe salteaua lui visând la vreu bordel din Odesa. Şi asta pentru că Dumnezeu avea chefde răs. Nu a venit în Asia otomană. A rămas în podul sinagogii din Şirki, în aşteptarea lui Mesia. În Ereţ-Israel nu era Dumnezeu şi nu era nici dragoste de femeie. Aşa am eşuat cu toţii. Lar cine s-a însurat? Păi ce, dimineaţa iat-o pe Lea. Lar sună din depărtare clopotele din sat în curând se vor aşteme zăpezile, iar noi ne vom continua drumul călare. Poţi, oare, doamna mea, să mă înţelegi? Să ai milă? Să mă ierţi? Ea e singură, şi eu sunt singur pe câmp, când şi-a suflecat rochia făcându-mi semn cu degetul, iar eu am pus măna pe ea. Pentru asta am fost adus pe ascuns în Sion. Eu sunt primul evreu care a scos miere din albine. Primul din timpurile biblice încoace. M-a ocolit malaria şi am suflecat la fuste – ca dracul! Eu sunt primul evreu care a suflecat fuste în Palestina de la vremurile bi-blice până azi, cu condiţia că biblia nu e doar legendă. Pentru asta am fost pedepsit la Simferopol. Un cal a căzut peste mine şi mi-a rupt picioarele. La Tul-karem mi-au spart capul, dar şi eu lor – cu dinţii, A curs mult sânge. Ştie oare doamna? Viaţa mea nu a fost viaţă. O marejale – până în ziua morţii. Dar uite că o dată am iubit şi eu o femeie. Am obligat-o chiar să se mărite cu mine. Chiar dacă sufletul ei nu mă dorea Poate că îl voia pe poet? Pe când eu, cum să-ţi spun, de la buric în sus – îndrăgostit, îi cantam serenade, oferindu-i batiste şi flori, iar de la buric în jos – porc din ţara por-cilor. Care suflecă fuste pe câmp în dreapta şi în stânga Şi ea, iubi-ta mea, soţia mea stă toată ziua la fereastră. Cânta un cântecel: acolo, unde cresc cedrii… Cunoşti poate cântecul ăsta? Uite am să cânt în onoarea dumitale: acolo unde cresc cedrii., păzeşte-te bine, te rog, de cântecele ăstea. Sunt compuse de îngerul morţii. Lar ea, ca să mă pedepsească, a murit Ca să mă înfurie. M-a lăsat şi s-a dus la Dumnezeu. Nu ştia că şi el e un porc şi a căzut din lac IBJ puţ. Dă-mi măna şi să mergem. S-a terminat tura. Evreii şi-au con-struit o ţară. Nu pe cea care ar fi trebuit, dar au construit! Pe dos – dar au construit Fără Dumnezeu – dar au construit! Să aşteptăm acum ce va spune Dumnezeu. Ei, de-ajuns: două kopeici pentru vrăbiuţele tale, nu mai mult Două. Toată viaţa mea a fost o luptă şi mizerie. Am profanat darul primit Fuste şi bătăi. Atunci de ce să-ţi dau bani? Ce-ai făcut tu cu darul vieţii tale? Îţi dau o floare. O floare şi o sărutare. Vrei să ştii care e secretul meu? Nu am şi nici n-am avut nimic. Dar tu? Ce te aduce la mine? Ce-am făcut ca să merit onoarea asta? Când a tăcut, într-un sfârşit, şi ţi-a întors ochii de la mine spre oglinzile golfului în care se stinsese focul apusului de soare, l-am întrebat dacă are nevoie de ceva. Dacă vrea să-l conduc până în cameră. Sau să-i aduc un ceai. Însă el nu făcea decât să-şi clatine capul lui superb mormăind: „Doua. Mai mult nu dau.” „Volodia, l-am strigat, „îţi aminteşti cine sunt eu?” Şi-a tras măna din măna mea. Ochii i s-au umplut de lacrimi şi tristeţe. Nu, spre ruşinea lui nu-şi amintea cine sunt. A uitat până şi să întrebe cine e doamna şi în ce problemă a cerut să fie primită de el. Atunci l-am reaşezat pe scaun, l-ann sărutat pe frunte şi i-am spus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chicotit cu o viclenie infantilă, sigur că tu eşti Ilana. Văduva fiului meu. La Simferopol au fost omorâţi toţi. Nimeni nu a rămas în viaţă ca să aibă grijă de splendoarea toamnei. Foarte curând se va aşterne zăpada iar noi – dai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lua dru-mul. Departe de valea asta a lacrimilor! Departe de generalii putrezi care beau şi joacă cărţi în timp ce femeile agonizează. Dar cine eşti tu, frumoasă doamnă? Cum te cheamă? Cu ce te ocupi? Chinui bărbaţii? În ce problemă ai solicitat întrevederea asta? Stai! Nu spune! Ştiu. Ai venit în legătură cu darul vieţii. De ce ne-am bătutjoc de ea. Am risipit în zadar laptele mamei noastre? Poate, dumneata, doamnă. Nu eu. Eu mi-am aruncat revolverul într-un canal. Gata, am terminat cu el. Ei, să fie Dumnezeu cu noi, să ne odihnim în pace. Liu-liu-liu… E un cântec de leagăn? Un cântec funebru? Hai, du-te. Du-te. Numai un singur lucro să faci pentru mine: să trăieşti şi să speri. AtăL Să admiri splendoarea frunzelor moarte în pădure înainte de zăpezi. Două kopeci şi terminăm? Em am să-ţi dau chiar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s-a ridicat, mi-a făcut o plecăciune lungă sau mai degrabă s-a aplecat ca să ridice de pe jos una dintre crizan-temele mele, murdară de praf şi de iaurt, şi mi-a oferit-o cu graţie: „Numai să nu te pierz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ă să aştepte răspunsul, şi fară să-şi ia rămas bun s-a întors cu spatele îndreptându-se spre clădire, drept ca un bătrân indian. Întrevederea a luat sfârşit Nu mai aveam de făcut decât să adun cnzantemele lipicioase, să le arunc la gunoi şi să iau autobuzul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ele sclipiri ale zilei încă se mai zăreau deasupra mării, spre apus printre norii crestaţi, când m-am aşezat în autobuzul pe' jumătate gol. Amintirea mâinii lui arse de soare, ridată ca versan-i tul unui vulcan, mă obseda: asemănătoare, dar şi diferită de măna; ta dură, pătrată. Tot timpul dmmului am avut senzaţia că măna lui i mi se odihnea pe genunchi. Atingerea asta mă consola. Ajungând acasă, seara la zece fără un sfert, l-am găsit pe Michel dormind pel o saltea lângă patul lui Yfat, cu hainele pe el, încălţat şi ctf| ochelarii căzuţi pe umăr. L-am trezit speriată şi am întrebat ce s-al întâmplat Dimineaţă, după ce am plecat eu, pe când o îmbrăca pe 1 Yaft ca s-o ducă la grădiniţă, i s-a părut că are febră şi, luându-i. Temperatura, bănuiala i s-a adeveriL Aşa că a telefonat pentru a-şi anula în ultima clipă întâlnirea fixată cu adjunctul Ministrului Apărării, întâlnire pe care o aştepta de două luni. S-a dus cu Yfat la policlinică, a aşteptat o oră şi jumătate până când doctorul a controlat-o şi a descoperit că are o otită uşoară. La întoarcere a cumpărat de la farmacie antibiotic şi picături de pus în urechi I-a pregătit o supă limpede de găină, şi a fiert nişte cartofi. Alintând-o, promiţându-i tot felul de recompense, a reuşit să o convingă să bea la fiecare oră lapte fierbinte cu miere. Spre prânz, febra a urcat, şi Michel a chemat un doctor particular. Care a fost de acord (diagnosticul pus de precedentul pentru nouăzeci de lire. Până sea i-a citit poveşti după poveşti, iar pe seară reuşit să-i dea puţii came de pui cu orez, i-a cântat până a adormit, după care a răm; lângă ea pe întuneric, cu ochii închişi, numărându-i respiraţiile cronometrul şi cântându-i psalmi. Şi-a adus apoi o saltea şi Culcat la picioarele patului ca să audă dacă tuşeşte sau s-o înve-lească. Până la urmă a adormit şi el. În loc să-i mulţumesc, să-mi arăt admira^ia faţă de grija lui, să-l sărut, să-I dezbrac şi să-l copleşesc cu mângâieri, l-am întrebat agresiv de ce nu a telefonat la una din nenumăratele cumnate şi verişoare ale noastre. De ce şi-a anulat întâlnirea cu adjunctul ministrului. Numai ca să mă facă sa mă simt vinovată că am plecat? Totul numai ca să am eu un sen-tiinent de culpabilitate? Dracu ştie de ce i se pare că merita o medalie de erou pentru că a rămas o singură zi acasă, pe când eu sunt lipită de casă în fiecare zi din viaţa mea? Şi de ce trebuie să-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u raportul unde am fost Nu sunt sclava lui. Şi dacă tot e vorba de cercetări, a sosit vremea să ştie cât dispreţuiesc felul în care bărbaţii din comunitatea şi din familia lui se comportă cu sarmanele lor soţii. Refuz să-i dau explicaţii unde am fost şi de ce (în furia mea crescândă n-am băgat de seamă că Michel nici nu întrebase măcar. Sigur că avusese intenţia să întrebe;? I să mă mus-tre. Iar eu doar anticipasem). Michel a ascultat în tăcere, pregă-tindu-mi în acelaşi timp o salată de legume şi un pahar de cola. A de. Schis boilerul ca să pot face duş. Şi a făcut patul. La sfârşit, când am tăcut, a spus: „Asta-i tot, ai terminat? Să trimitem un porum-bd ca să verificăm dacă apele au scăzut? La unu noaptea trebuie sa o trezim şi să-i dăm o linguriţă de penbritin” a spus şi s-a aple-cat asupra ei atingându-i uşor fruntea. Şi am izbucnit în i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a adormit, am stat trează gândindu-mă ia macacul acela, singuml tău prieten din copilărie printre gardurile proprietăţii pustii, pe care tu şi tatăl tău l-aţi îmbrăcat în haine de chejner, cu papion, şi l-aţi învăţat să servească o tavă cu suc de rodii şi să facă o plecăciune. Până când te-a muşcat de gât şi cica-tricea se vede chiar şi acum. Servitorul armean a primit ordin să îrnpuşte maimuţa, iar tu ai înmormântat-o şi i-ai pus şi piatră de mormânt Şi de atunci a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faptul că niciodată nu m-ai întrebat despre copilăria mea în Polonia şi în Israel, iar eu n-am îndrăznit să-ţi povestesc. Tata, ca şi soţul meu, a fost profesor la o şcoală. Locuiam într-un apartament înghesuit atât de întunecat, chiar şi în lunile de vară, încât mi-a lăsat în memorie imaginea unei pivniţe. Pe perete era un ceas cafeniu. Eu purtam un palton tot cafeniu. De la parter ne venea miros de brutărie. Străduţa era pavată cu piatră şi din când în când trecea un tramvai. Noaptea auzeam tusea ast-matică tatii. Aveam cinci ani când am primit certificat de plecare în Palestina. Timp de şapte ani am locuit într-o baracă lângă Nes-ţiona. Tata a găsit de lucru ca tencuitor la societatea Solel-Bone, însă şi-a păstrat manierele de profesor sever până când a murit căzând de pe schele. La mai puţin de un an după el, a murit şi mamaDe o boală de copii – rujeolă, în ziua de 15 Şvat. Rahel a fost trimisă să înveţe în kibuţul în care trajeşte şi în prezent, iar pe mine m-au trimis la un internat al sindicatului muncitoarelor. În armată am fost funcţionară la birourile unei companii militare. Cu cinci luni înainte de a fi demobilizată, ai fost numit comandantul companiei. Cu ce m-ai cucerit? Ca să pot răspunde la această între-bare, am să-ţi transcriu aici cele zece porunci ale fiului nostru, nu în aceeaşi ordine, dar cu cuvintde lui: 1. Păc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lele merită puţin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căloşii sunt şi ei oameni, n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ne devor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faci ceva util cu propriile mâini. Să fii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ulile astea stângace sunt exact opusul tău. Ca de la cer la pământ Răutatea ta glacială pe care o emani ca pe o strălucire aro ţică albăstruie care le făcea pe celelalte fete din batalion să urască isteric, iată cu ce m-ai cucerit Cu aroganţa ta indiferent Cruzimea pe care o emanai ca un parfum. Cu privirea ta cenuşii ca fumul pipei pe care o fumai. Replicile tale tăioase la orice ur de împortivire. Satisfacţia ta de lup contemplând teroarea pe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semănai. Dispreţul pe care ştiai să ţi-l exprimi împrăştiindu-l un aruncător de flăcări în jeturi arzătoare asupra prietenilor, asu^ celor pe care îi aveai în subordine, asupra secretarelor şi dactil' grafelor pe care prezenţa ta îi pietrifica. M-am lăsat atrasă ca de vrajă din profunzimile tulburi ale servilităţii de femelă pri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e din vremurile de demult, dinainte de a exista cuvintele, supunerea femelei de Neandertal care, împinsă de instinctul orb de a supravieţui şi de spaima foamei şi a frigului, se aruncă la picioarele celui mai crud dintre vânători, cel mai sălbatic şi păros care îi va lega mâinile la spate pentru a-şi putea târî prada la peşt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rdinile kconice pe care le aruncai din vârful buzelor: Negativ. Afirmativ. De acord. Prostii. Se va executa Tâmpenie. PuncL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pronunţai aproape fără să deschizi gura. Întot-deauna aproape în şoaptă – făcând economie nu numai la cuvinte, ci şi la voce şi la expresia muşchilor feţei. Maxilarele tale de fiară sălbatică care foarte rar îţi dezvăluiau dinţii în grimasa arogantă, amară care îţi servea de zâmbet: „Ce se întâmplă aici, scumpo? Stăm pe sobă şi ne încălzim locurile sfinte pe seama armatei? Sau „Dacă ai avea în cap măcar zece la sută din ce ai în sutien. Einstein în persoană s-ar înscrie la tine la cursuri serale„. Sau: „Inventarul pe care l-ai scris seamănă cu o reţetă de ştrudel. Ce părere ai să-mi pregăteşti mai degrabă un raport despre perfonnanţele tale în pat'? Poate acolo eşti bună de ceva?„ Uneori victima ta izbucnea în lacrimi. Atunci aşteptai, te uitai o clipă la ea ca la o insectă în ago-nie, strecurând printre dinţi: „Bine, daţi-i o bomboană şi explicaţi-i că a scăpat de curtea marţială„. Apoi făceai stânga împrejur şi ieşeai din încăpere alunecând ca o panteră. Lar eu aveam uneori câte un impuls secret să te provoc, în ciuda pericolului sau poate tocmai din cauza lui. Îţi spuneam, de exemplu, „Bună dimineaţa, comandante. Lată cafeaua. Poate la cafea doriţi şi un dans din buric„ sau: „Comandante, dacă ai într-adevăr chef să te uiţi sub fusta mea, nu te obosi trăgând cu ochiul, dă-mi un ordin şi îţi fac un raport detaliat cu tot ce se poate vedea„. Fiecare glumă din asta mă costa fie că eram consemnată, fie că nu puteam ieşi în per-misie. M-ai pedepsit de vreo cinci-şase ori pentru obrăznicie. O dată chiar m-ai trimis la arest pentru douăzeci şi patru de ore. A doua zi, îţi aminteşti, m-ai întrebat: „Ei, ţi-a trecut cheful, scumpo?„ Cu un zâmbet provocator, ţi-am răspuns: „Dimpotrivă, comandante. Ard toată de dorinţă„. Maxilarele tale de lup ţi s-au deschis ca pentm a muşca, şi mi-ai aroncat printre dinţi: „Atunci s Poate o să te învăţăm, scumpo, ce se face în asemenea cazuri?„ Petele au început să se hlizească. Rădeau în pumni. Dar eu nu ţi-am rămas datoare: „Să aştept să fiu convocată, comandante?„, Până când odată, într-o noapte de iarnă ploioasă, m-ai luat cu | maşina până în oraş. Fulgere şi trăsnete însoţeau jeep-u) de-a lungul coastei, ploaia era torenţială, iar voiai să mă pui la încercare cu severitatea tăcerii tale glaciale. Am mers vreo jumătate de oră | fără să scoatem nici un cuvânt, cu privirile fixe ca hipnotizate de| ritmu] ştergătoarelor de parbriz care se luptau cu potopul. La un| moment dat, jeep-ul a derapat, desenând un opt pe şosea, dar tu, i fără să scoţi un cuvânt, ai reuşit să stăpâneşti volanul. După încă douzeci sau treizeci de kilometri ai spus dintr-o dată: Ei, ce s-a, întâmplat? Ai amuţit deodată?” Pentru prima dată mi s-a părut cs ghicesc o ezitare în vocea ta şi m-a cuprins o bucurie copilărească: i „Negativ, comandante. Mă gândeam doar că lucrezi la un plan de cucerire a Bagdadului şi nu am vrut să te întrerup”. ', „Cucerire, sigur că da, şi încă cum, însă de ce tocmai Bagdad?; Aşa te strigă lumea acasă?„ „Spune-mi, Alex, dacă tot vorbim de cuceriri, e adevărat ce spun fetele? Că tu cam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at atenţie faptului că am îndrăznit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gata să mă pocneşti, când te-ai întors spre mine şuierând: „Ce probleme?” | „Mai bine uită-te la şosea. N-am chef să mor aici cu tine. Seh spune în unitate că ai probleme cu fetele. Că n-ai avut niciodată vreo prietenă. Sau poate pentru că eşti însurat cu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problemă, ai râs în întuneric, „dirnpotrivă, soluţia.„ „Atunci poate te interesează să ştii că fetele cred că soluţia t e o problemă pentru noi. Şi că trebuie neapărat să găsim pe cine va dintre noi care să se sacrifice în numele tuturor celorlalte.„ în semi-obscuritatea jeep-ului care sfăşia perdelele ploii, dup cum apăsai pe accelerator, puteam să ghicesc că paloarea ţi întindea pe faţă. „Ce se întâmplă aici?„, ai întrebat, încercând zadar să-ţi ascunzi tremurul vocii, „Ce-i asta, colocviu despre via sexuală 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primul semafor de la intrarea nordică în Tel-Aviv, m-ai întrebat deodată cu tristeţe: „Spune-mi, Brandsteter, mă… Urăşti chiar aşa de tare?” în loc de răspuns, te-am rugat să opreşti după semafor pe mar-ginea şoselei. Şi fără să spun nimic, ţi-am luat capul apropiindu-te de buzele mele. Aşa cum făcusem deja de o mie de ori în imagi-naţie. Apoi am izbucnit răutăcios într-un răs zgomotos, spunând că într-adevăr îmi dau seama că trebuje să te învăţ totul de la început Că probabil că nici măcar să săruţi n-ai avut ocazia niciodatăŞi că a sosit timpul să ştii unde e patul puştii şi unde e trăgaciul. Că la ordinul tău, îţi voi face un antrenament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escoperit într-adevăr virgin. Şi stângaci. Şi dificil. Nu reuşeai nici numele să mi-l pronunţi fără să te bâlbâi. Când mă dezbrăcam, întorceai capuL Numai după şase săptămâni cel puţin mi-ai dat voie să las lumina aprinsă şi să te văd gol: corp suplu de adolescent, unifonna părea că este continuarea lui naturală. Erai atât de putemic şi atât de speriat, iar mângâierile mele te făceau să tresari ca la un gâdilat îţi provocau frisoane. Părul de pe ceafă ţi se înfiora când măna îmi aluneca pe spatele tău. Orice atingere a sexului era ca o electrocutare. Uneori mă pufnea râsul în plin act sexual, şi tu te încordai imediat Dar în acelaşi timp, pofta ta sălbatică şi disperată din priniele noastre nopţi, dorinţa ta farioasă, insaţiabilă, care se reînnoia ime-diat după ce părea astâmpărată. Spasmele care-ţi smulgeau strigăte ascuţite, ca şi cum ai fi fost rănit de o rafală de mitralieră, toate astea mă ameţeau. Şi eu eram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orele de birou, coapsele îmi tremurau ia vederea tmpului tău suplu sub uniforma care îţi era întotdeauna călcată şi apretată fără milă. Dacă îmi cădeau ochii pe locul spre care mă străduiam să nu privesc, locul unde se întâlnea fennoarul cu catarama curelei tale milităreşti, sfârcurile sânilor mi se întăreau. Secretul nostru a fost păstrat două săptămâni După care au început bârfele uimite ale secretarelor şi dactil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nopţile noastre au devenit din ce în ce mai bogate. Mă bucuram în sinea mea de experienţele precedente. Erai un elev w multe aspiraţii, iar eu – o profesoară înflăcărată. Până în zori ne delectam unul pe altul ca doi vampiri. Spatele ne era plin de zgârieturi, iar umerii plini de muşcătun. Dimineaţa aveam ochi” roşii de nesomn, ca după plâns. În cămăruţa mea, noaptea, între un| val de dorinţă şi altul, îmi vorbeai cu vocea ta plină de bas despre| Imperiul Roman. Despre lupta de la Hâţân. Despre războiul dft| treizeci de ani. Despre Klausewitz, Von Schlieffen, de Gaulle. Despre ceea ce numeai absurdităţile morfologice ale (ahal-ului. Nui înţelegeam totul, însă găseam un farmec ciudat acelor mişcări del trupe, trompetelor, drapelurilor, urletelor soldaţilor răniţi ds moarte care-mi defilau printre cearşafuri. Uneori, în mijlocul unei fraze, mă urcam deasupra ta şi conferinţa ta se tennina într-un mormăit i Apoi, ai acceptat să mergi cu mine la teatm. Sau să mergem 1&lt; vreo cafenea vinerea după-amiaza Chiar şi să mergem la plajă Mergeam împreună în excursii hmgi cu jeep-ul tău prin văile pier' dute ale Galileei. Dormeam în sacul tău de dormit nemţesc. O mitraliera Uzi încărcată tot timpul lângă cap. Eram uimiţi de pr priile noastre corpuri. De cuvinte aproape că nu era nevoie. Da (mă întrebam ce s-a întâmplat de fapt, ce eşti tu pentru mine, ce ' fi cu noi, nu găseam nici măcar o umbră de răspuns, doar dorin mea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dată, după demobilizarea mea, cam la vreo jumătate de an după noaptea cu fulgere în jeep, într-un restaurant prăpădit dintr-o staţie de benzină din Ghedera, mi-ai spus deodat^ „Hai să vorbim serios.” „Despre Kutuzov? Despre lupta de la Monte-Casino?” „Nu. Despre noi.” „în cadru] bravuri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chimbării de cadru. Fii serioasă, Bransteter.” „Bine, comandante, am spus amuzată, dar am remarcat dintr dată, cu întârziere, un semn de nelinişte chinuită în ochii tăi. Întrebat: „S-a întâmplat cev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eai. Ai contemplat îndelung solniţa ieftină din plastic. A fără să mă priveşti, ai spus că tu însuţi recunoşti că „eşti un tip (cil”. Cred că am încercat să-ţi răspund, însă ţi-ai pus măna măna mea spunând: „Dă-mi voie, o clipă, Ilana, nu mă întreru^ şi aşa mi-e greu”. N-am mai spus nimic. Tu ai tăcut din nou. Du această tăcere ai spus că tu ai trăit toată viaţa singur, în sensul Mai profund al cuvântului. „M-ad întrebat dacă înţeleg. M-ai între-bat ce-am găsit de fapt la „un om de genul ăsta… Rigid„. Fără să. Aştepţi răspunsul, te-ai grăbit să. Continui, bâlbâindu-te puţin, „Tu eşti singura mea prietenă. Mă refer şi la prieteni. Şi prima. Tu… Să-ţi pun bere? Nu te superi dacă… Vorbesc încă puţin? Mi-ai tur-nat restul de bere, şi zăpăcit complet, ai şi băut-o, spunând că ai de gând să rămâi burlac toată viaţa: „Familie – ştii, n-am nici o idee despre aşa ceva. Ţi-e cald? Vrei să plecăm?” Visul tău era să te ocupi în viitor cu strategia militară. Un fel de teoretician mili-tar. Nu în uniformă. Să fii demobilizat, să te întorci la Universitatea din ierusalim, să continui cu masteratul şi doctora-tul, „Şi, de fapt, în afară de tine, Brandsteter, adică… Până m-ai violat tu, fetele nu erau domeniul meu. Deloc. Deşi sunt băiat mare, am douzeci şi opt de ani. Nimic. Adică… În afară de… Dorinţa sexuală. Tocmai aici am avut probleme. Însă în afară de asta, nimic. Nu mi-a venit niciodată să… Să mă ataşez. Sau să mă pre-ocup de subiecte romantice. De fapt nici cu bărbaţi nu prea m-am împrietenit Să nu mă înţelegi greşit: pe plan intelectual sau profe-sional, am de fapt un… Cerc în domeniul ăsta De schimburi de păreri, ceva în genul ăsta. Dar sentimente, lucruri din astea… M-au stresat întotdeauna. Mă întrebam cum adică să încep să am sen-iimtente faţă de oameni străini. Sau femei. Până ce… Te-am cunos-cut pe tine. Până ce ai hotărât să nu mă mai laşi din mănă. Adevărul e că şi cu tine am fost stresat Insă există între noi ceva, nu? Nu pot să-mi dau seama exact Poate că tu… Eşti ca şi mine.” Şi iar ai început să vorbeşti despre planurile tale: să termini de scris doctoratul până în '64. Apoi să te ocupi de teorie. Teoria războiului. Sau poate ceva mai general, o teză despre violenţă în pespectivă istorică. În toate timpurile. Să cercetezi numitorul comun. Să ajungi, poate, la un fel de soluţie a ta personala. Adică soluţie personală la o problemă filosofică fundamentală. Ai con-tinuat aşa să vorbeşti, apoi deodată ai început să ţipi la chelner reproşându-i că în restaurant erau muşte, şi ai început să le omori, după care ai tăcut M-ai întrebat care e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pentru prima dată cu tine, am pronunţat cuvântul dragoste. Ţi-am spus ceva în genul „din tristeţea ta s-a născut dragostea mea”. Că ai trezit în mine o ambiţie afectivă. Că tu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aparţinem poate, amândoi aceieiaşi specii. Că aş vrea un copil de la tine. Că eşti o persoană fascinantă. Că dacă ai vrea să i te însori cu mine, m-aş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ceeaşi noapte, după conversaţia asta din staţia de benzină, virilitatea ta te-a trădat în patul meu. Şi atunci ai intrat | într-o panică amestecată cu ruşine disperată cum nu te-am văzut niciodată în viaţa ta, nici înainte nici după. Şi cu cât ruşinea şi angoasa ta creşteau, sexul continua să ţi se micşoreze la atingerea mea până când aproape că a dispărut în vizuina lui, de parcă era al unui copil lar eu aproape plângeam de bucurie, acoperindu-te i cu sărutări şi legănându-ţi în braţe, toată noaptea, capul tău cel frumos, cu părul tăiat perie. Îţi sărutam şi colturile ochilor pentru căl îmi erai atât de drag în noaptea aceea de parcă te-aş fi născut eu] însămi. Atunci am înţeles că suntem „prinşi” împreună. Că am| devenit aceeaşi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m-ai luat la tatăl tău. Lar în toamnă eram deja căsătoriţi. S Acum spune-mi tu: de ce îţi scriu despre lucrurile astea uitate? | Ca să zgândăresc nişte cicatrici de demult? Ca să trezesc degeabal rănile noastre? Ca să descifrăm cutia neagră? Sau să te fac să| suferi din nou? Sau să-ţi fie dor? Poate asta e încă o viclenie de-a| mea ca să-mi cazi iarăşi în plasă? „, Recunosc cele şase capete de acuzare. Nu am circumstanţe| atenuante. În afară de una poate: te-am iubit nu „în ciuda„ cruzimii, tale, ci tocmai pe „balaur„ l-am iubit Şi serile de şabat când se I strângeau la noi vreo cinci sau şase perechi din ierusalim, ofiţeri superiori, tineri universitari plini de spirit, politicieni cu viitor. Aveai obiceiul să serveşti singur băuturile la început, să schimbi| câteva glume cu soţiile lor şi apoi să te cuftinzi într-un fotoliu, | într-un colţ al încăperii, la umbra rafturilor tale cu cărţl UnnărineK| cu cu aer ironic reţinut vreo discuţie politică, fară a participa la ea. | Cu cât discuţia devenea mai aprinsă, ţi se întindea pe faţă rictusi tău fin de lup. În tăcere, discret, umpleai paharele imediat ce s goleau. Şi te întorceai la pipa ta pe care ţi-o umpleai cu conştiit ciozitate. Când se înteţea discuţia şi toţi îşi aruncau invective ur altora, roşii de furie, găseai, cu o precizie de balerin, momentul caie să strecori cu voce scăzută: „O clipă. Scuzaţi-mă. Nânţeles„. Se aştemea liniştea deodată şi toţi ochii se îndreptau spre tine. Prelungind leneş silabele, spuneai: „Aţi luat-o prea repede, pentru mine. Am o întrebare elementară„. Şi te opreai. Te concen-trai o clipă asupra pipei uitând parcă de prezenţa tuturor în încă-pere, după care, dintr-un nor de ftim, lansai o rafală scurtă asupra oaspeţilor: îi somai să-ţi dea definiţia termenilor pe care îi folo-siseră fără rigoare. Dând la iveală cu un scalpel rece vreo câteva contradicţii latente. Trasând în câteva fraze idei de o logică rigu-roasă, ca şi cum ai fi schiţat nişte figuri geometrice. Adăugând o înţepătură ucigătoare la adresa unuia dintre leii din încăpere, pen-tru a lua apărarea, spre surprinderea tuturor, celui mai palid par-ticipant la discuţie. Construiai o argumentaţie compactă fortificată cu salve de foc preventive faţă de replicile posibile. Şi încheiai, spre stupefacţia celor de faţă, atrăgându-le tu însuţi atenţia asupra unei lacune ipotetice din propria ta argumentaţie care fără îndoială scăpase tuturor. În liniştea care se lăsa te întorceai spre mine spu-nând cu un ton de comandă: „Lady, invitaţii noştri nu îndrăznesc să-ţi spună că ar bea o cafea”. Şi te întorceai la pipa ta, ca şi cum pauza s-a terminat şi e timpul să te întorci la lucmrile cu adevărat serioase. Eram captivată de răceala cruzimii tale politicoase. Când se închidea uşa după ultima pereche care pleca, îţi scoteam cu forţa cămaşa sărbătorească bine călcată din pantalonii tăi de cati-fea reiată şi îmi strecuram degetele pe spatele tău, îţi mângâiam părul pe piept. Nu făceam ordine şi nu spălam vasele decâ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întorceai la unu noaptea de la vreo manevră militară, de la vreun exerciţiu sau vreo noapte de gardă sau de rodaj al unui tanc nou (ce primeaţi pe atunci, Centurioane? Patton?) Aveai ochii roşii de la nisipul din deşert, barba nerasă era albă de praf, părul îţi era plin de nisip, nisipul îţi scârţâia sub tălpile bocancilor, transpiraţia lăsase urme de sare pe spatele cămăşii, şi cu toate astea, erai vigilent şi iute ca un hoţ în sala cu seifuri. Mă trezeai din somn cerându-mi să-ţi pregătesc masa, făceai un duş fără să închizi uşa de la baie şi-ţi făceai apariţia cu apa şiroind de pe tine, pentru că nu-ţi plăcea să te ştergi cu prosopuL Te aşezai în maiou şi pantaloni scurţi de tenis la masa din bucătărie şi devorai pâinea, salata şi omleta dublă pe care ţi le pregătisem între timp. Departe De-aţi fi somn, îţi puneai un disc cu Vivaldi sau Albinoni. Îţi tur-nai un coniac sau un whisky cu gheaţă. Mă puneai să mă aşez în cămaşa de noapte într-un fotoliu în salon, tu te aşezai într-un fotoliu în faţa mea, cu picioarele desculţe pe masă şi începeai o conferinţă pe un ton furios dar reţinut şi batjocoritor: dând la iveală prostia ofiţerilor tăi, stigmatizând „mentalitatea adunăturii Palmah-ului”. Schi (înd în imaginaţie un câmp de bătaie de la sfârşitul secoluluL Meditând cu voce tare asupra „numitorului comun universal” al conflictelor înarmate. Şi dintr-o dată schimbai subiectul, începând să-mi povesteşti despre vreo soldată tânăra care încercase să se dea la tine în acea seară. Mă întrebai dacăi eram geloasă, aruncând în glumă ce-aş fi făcut dacă te-ai fi lăsat tentat să „deschizi o raţie de război”. Mă cercetai cu o falsă nepăsare în legătură cu bărbaţii pe care îi cunoscusem înaintea ta. Mă obligai să le dau o notă „între unu şi zece”. Te întrebai dacă nu cumva se întâmplă să existe bărbaţi care să-mi trezească intere-sul din când în când, rugându-mă să-ţi clasez „din punct de vederei al excitaţiei sexuale” ofiţerii şi prietenii tăi, oaspeţii pe care i-am; avut de şabat, instalatoml şi vânzătorul de legume şi poştaşul. Păna la urmă, pe la trei dimineaţă fie că mergeam în pat, fie ne prăbuşeam pe covor îmbrăţişându-ne până ieşeau scântei, iar eu îţi, acopeream gura cu palma ca să nu trezeşti vecinii cu strigătele tale; pe când şi tu îmi acopereai gura cu palma ca să-mi înăbuşi ţipetele. J Destinsă, satisfăcută, frântă de oboseală, nu mă trezeam decât pe la unu sau două la prânz. Auzeam în somn ceasul tău deşteptător care suna la şase şi jumătate. Tu te sculai, te rădeai, mai făceai un duş – de data asta cu apă rece. Chiar şi iama. Te îmbrăcai cu uniforma pe care ţi-o apretasem şi o călcasem. Înfule-i cai nişte pâine cu sardele. Dădeai duşcă o cafea neagră fară să ft aşezi măcar. Apoi: uşa trântită, coborâtul scărilor în goană, câtt două trepte deodată, motorul jeep-ului. Aşa a început jocuL Q umbra unui al treilea în pat Vreun bărbat care mi-a atras întăm' plător atenţia 'Iâl întruchipai. Uneori jucai rolul amândorura, al tău propriu şi al străinului. Rolul meu era să mă dau pe rând s; în acelaşi timp. Prezenţa unor umbre străine ne străpungea cu senzaţie arzătoare de plăcere, ca o vibraţie de junglă, sniulgă-du-na din măruntaie ca şi din pieptul tău ţipete, promisiuni Implorări, spasme cum n-am văzut decât la naştere. Sau în Cimp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z a împlinit doi ani, în cuptoarele iadului nostru ardea deja un foc negru. Dragostea noastră se umpluse deja de ură. Care înghiţea totul, continuând să se deghizeze în dragoste. Când ai descoperit în seara aceea de ianuarie cu zăpadă, la întoarcerea ta de la biblioteca universităţii cu o febră de patruzeci de grade, bricheta uitată pe un raft în baie, ai exultat ca un somnambul. Te-a apucat un răs zgomotos, ca un sughiţ, lovindu-mă cu pumnii până mi-ai smuls în interogatoriul acela minuţios fiecare amănunt, fiecare nuanţă, fiecare mişcare, şi fără să ne dezbrăcăm nici tu nici eu, m-ai posedat aşa în picioare ca şi cum m-ai fi străpuns cu un cuţit, fără să încetezi interogatoriul şi iar m-ai aruncat pe masa din bucătărie, şi cu dinţii înfipţi în umărul meu, ai continuat să mă loveşti cu dosul palmei de parcă voiai să îmblânzeşti un cal sălba-tic. Aşa au apărut în viaţa noastră acele semne ca nişte luminiţe derutante deasupra unei mlaştini. Furia ta nebună, fie că eram docilă, fie că nu, fie că îţi păream plină de pasiune sau indiferentă, fie că-ţi povesteam ce făcusem cu alţii sau mă încăpăţânam să păstrez tăcerea. Zile şi nopţi dispăreai de acasă, închizându-te ca un călugăr în cămăruţa pe care o închiriaseşi lângă cartierul rusesc, cufundându-te în doctoratul tău de parcă ai fi luat cu asalt nişte duşmani, şi fără să ţii cont de nimic, apăreai la opt dimineaţa sau la trei după-amiaza, îl încuiai pe Boaz în camera lui, impunăn-du-mi cu forţa o confesiune detaliată, vărsându-ţi în mine dorinţele tale. După care a început seria sinuciderilor cu medicamente sau cu gaz. Şi pactul tău cu Zakheim, lupta ta sălbatică împotriva tatălui tău, vila blestemată de pe Yafe-Nof. Ladul nostru tropical. Marş de prosoape murdare. Ciorapi împuţiţi ai bărbaţilor care ricanează şi sughiţă, Miros greu de usturoi, ridichi şi şaorma-Răgăituri de coca-cola sau de bere. Aer înăbuşitor de la ţigările ief-tine. Miros acru de transpiraţie lipicioasă de masculi în călduri. Pantalonii căzuţi până la glezne, cu cămaşa pe care nu se sin-chiseau să şi-o scoată, unii nici măcar nu se oboseau să se descalţe. Saliva care le curgea pe umerii meiPe păr. Petele de spermă pe cearşafuri. Şoaptele obscene, murdare, vocea lor răguşită. Nerozia ^mplimentelor lor goale de sens. Căutarea caraghioasă a lenjeriei lor printre cuverturi. Veselia care îi cuprindea după ce îşi satis-făceau dorinţele. Căscatul lor distrat Obişnuita privire spre ceas. Mă striveau ca şi cum ar fi vrut să umilească tot sexul feminin. Ca şi cum s-ar fi răzbunat. Sau ca şi cum şi-ar fi înscris victoriile pe lista ligii lor masculine. Ca la un test mecanic. Dar uneori mai era şi câte un străin care se străduia să asculte corpul meu şi să descopere o meiodie. Sau vreun băiat tânăr care reuşise să-mi trezească şi milă pe lângă dezgust. Lar tu în culmea fluxului tău de ură disperată. Până când m-am săturat şi tu şi eu şi ai hotărât să divorţezi. Pe fundul sertarului meu cu obiecte de toaletă păstrez o foaie scrisă de măna ta Zakheim mi-a transmis-o în ziua divorţului când tribunalul a hotărât că „nu mai avem nimic în comun”. Mi-ai scris patru versuri din poezia lui de Alterman, Bucuria săracilor:; „Tu eşti tristeţea caputui meu pleşuv/Tu eşti melancolia unghi-'| ilor mele lungi/Pe mine ai să mă auzi în pocnetul tencuielii/în scârţaitul podel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cris în sala tribunalului şi mi-ai trimis prin Zakheim. N-ai mai adăugat nimic. Timp de şapte ani. De ce ai reapărut acum ca o fantomă la fereastra vieţii mele celei noi? Întoarce-te la terenul tău de vânătoare. Întoarce-te printre galaxiile tale îngheţate cu nava ta spaţială în alb-negru. Du-te şi nu te mai întoarce. Nici măcar în visNici măcar în dorinţele corpului meu. Nici măcar în. Fisurile tencuielii sau în scârţaitul podelei. Părăseşte-ţi gravura şi, gluga neagră de călugăr. De ce n-ai traversa pustiul zăpezilor, ca să: baţi la uşa primei colibe şi să ceri puţină căldură şi lurnină?'; însoară-te cu secretara ta cea cu ochelari. Sau cu oricare dintra; admiratoarele tale. Construieşte-i o casa. În care să ardă iarna: focul în cămin. Să ai şi o grădinaCu trandafiri. Un porumbar. Poate ai să mai ai încă un băiat, iar seara când te vei întoarce d la lucru ai să stai cu el la biroul tău cel negru şi ai să-i decupez poze din Geographical Magazine şi să-i mângâi părul cu degeţel pline de lipici. Nevasta ta îţi va mângâia fruntea obosita. Noapl îţi va masa muşchii cefei încordaţi de scris şi de singurătate. V pune un disc: nu Vivaldi. Nici Albinoni Poate o muzică de ja meditativ. Afară – ploaie, furtună. Se aude apa scurgându-se pe streaşină. Din camera alăturată se simte miros de talc şi şam] parfumul somnului de copil întinşi pe pat, veţi asculta cum Vântul dincolo de fereastra bine închisă. Fiecare absorbit în tectura lui. Sau poate tu îi vei povesti, cu voce scăzută, despre războaiele lui Napoleon. După care veţi stingp lumina, iar degetele ei se vor plimba pe pieptul tău. Vei închide ochii. Atunci voi apărea şi eu strecurându-mă ca un foşnet între voi. În întuneric, tu şi cu mine, amândoi vom rade fără să fim auziţi. Duhul din sticlă dar şi sticla în acelaşi timp, aparţi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proape şase dimineaţă. Am petrecut toată noaptea scriindu-ţi. Am să fac un duş, mă îmbrac şi pregătesc micul dejun pentru fetiţa şi soţul meu. Există fericire pe pământ, Alec, iar chi-nurile nu sunt contrariul ei, doar drumul spinos pe care ne vom târai spre poieniţa aceea, scăldată în argintiul transparent al lunii, care ne cheamă şi ne aşteaptă.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u [Telegramă] Ghideon Illiuniv Chicago. În atenţia ta Alex. Legal Boaz considerat minor şi încredinţat mamei. Iniţiativa ta poate t'i interpretată ca răpire. Sommo vrea să te dea în judecata. Poate se mai gândeşte dacă vinzi proprietatea. Coboară cu picioarele pe pământ Zakheim [Telegramă] Ghideon Illiuniv. Chicago. Asociatul presează în câteva direcţii. Situaţie delicată. Luaţi în consideraţie. Roberto di Modena [Telegramă] Personal di Modena ierusalim IsraeL Propune în numele meu familiei Sommo şi lui Zakheim încă cincizeci de mii în schimb Boaz să fie lăsat în pace. Dacă vrei eşti liber să nu lucrezi pentru mine. Alex [Telegramă] Ghideon Illiuniv. Chicago. Lasă-mă să vând şi promit că Boaz va fi lăsat în pace. Dacă refuzi riscă să fie închis. Aminteşte-ţi că eliberarea lui e condiţionată. Roberto t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terenuri în Cisiordania ale unei mănăstiri franţuzeşti. Ginerele meu implicat în afacere. Îţi propun investirea banilor în alte achiziţii în teritorii. Acolo e viitonil. Învaţă ceva de la tatăl tău din vremurile lui cele bune. Aştept instrucţiuni. Manfred [Telegramă] Personal Zakheim ierusalim Israel. Te iert cu condiţia să încetezi să mă cicăleşti. În locul proprietăţii Zikhron de acord să vinzi clientului tău casa şi terenul de la Magdiel. Am să-ţi scot sufletul dacă o iei de la capăt Ultima avertizare. Alex [Telegramă] Ghideon Illiuniv Chicago. Am înapoiat dosarele asociatului. No hard feelings. Roberto di Modena [Telegramă] Ghideon Illiuniv Chicago. Totul aranjat Boaz în grija mea. Continui să-l îngraş pe Sommo dar îl ţin din scurt. Ai grijă de sănătatea ta. Manfred [Telegramă] Sommo Tamaz 7 ierusalim. Am hotărât să schimb testamentul. Voi primiţi un sfert iar restul merge la Boaz cu condiţia să acceptaţi să-l treceţi în mod legal sub tutela mea până la vârsta majoratului. Cu rugămintea de a lua hotărâre imediată. Alexander Ghideon [Telegramă] Dlui Ghideon Universitatea Illinois Chicago. Cu tot respectul Boaz nu e de vânzare. E în răspunderea mamei care răspund eu. Dacă îi vreţi binele şi pentru a vă răscump; parţial păcatele grele fiţi bun şi faceţi o donaţie pentru eliberan ţării şi lasă copilul sub supravegherea noastră. Michael Sommo [Telegramă] Ghideon Illiuniv Chicago. Vândut Magdiel 1 Sornmo pentru patronul lui milionar fanatic din Paris. De schi Ilana Sommo Tarnaz 7, ierusalim Beit-Av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lana, Scrisoarea ta m-a întristat şi m-ajignit Cine nu visează uneori să evadeze pentru a-şi arde aripile la vreo flacără din depărtări. Degeaba răzi de mine, nu eu am inventat graniţa între foc şi cenuşă, şi eu am cercul meu vicios. Am să-ţi povestesc ceva. Acum vreo jumătate de an, pe când eram de serviciu la clubul kibuţului, într-o dimineaţă ploioasă, un băiat pe care nu-l cunoşteam. Venit ca voluntar din Islanda sau Finlanda, un băiat cu ochelari, cu pielea bronzată, cu părul ud, pierdut în gânduri şi în fumul de ţigară, stătea singur într-un colţ scriind o aerogramă. Nu am schim-bat decât un „bună dimineaţa” şi „scuzaţi-mă”. Domnea o linişte totală şi pe geamuri se vedea cenuşiul ploii. Am spălat podeaua de două ori, ştergând şi sub picioarele lui, i-am golit şi spălat scru-miera, apoi i-am adus-o înapoi, şi pentru o clipă mi-a zâmbit amar şi cu milă, precum cineva care ştie tot adevărul. Dacă mi-ar fi spus „stai jos”, sau dacă ar fi făcut vreun gest cu măna, nimic nu m-ar fi reţinut Aş fi uitat totul. Dar n-am putut Din toate direcţiile mă pândeau rânjete, umilinţele mărunte, remuşcările, teama, mirosul de transpiraţie, cataramele, jena, fermoarul, podeaua umedă, nas-turii, sutienul cu bretele grosolane, lumina dimineţii, uşa deschisă. Frigul, perdelele date la spălat, mirosul de clor, ruşinea. Ca zidul unei fortăreţe. N-am povestit nimănui în afară de tine şi de fapt nici ţie nu ţi-am povestit şi de fapt nu e nici o poveste. Loas era con-centrat în zona Podişului Golan, iar la zece fără un sfert aveam i'ând la dentist cu Iftah. Nimic nu s-a întâmplat în afară de ^ferinţa de a înţelege: ca zidul unei fortăreţe. Ca o pierdere ire-mediabilă. În aceeaşi seară am vopsit în alb mobila de pe verandă, ^ să-i fac o surpriză lui loas la întoarcere. Pentru copii am făcut îngheţată de ciocolată. Noaptea am călcat fără întrempere până s a terminat transmisiunea la radio, apoi aparatul a continuat să| ţiuie, până când paznicul a trecut pe sub fereastra mea deschisă şi| a spus răzând „e târziu, Rahel”. Nu e nimic de povestit, Ilana. Du-te şi lucrează jumătate de zi la librăria ta, în orele când Yfat e lan A '^- grădiniţă. Înscrie-te la vreun curs prin corespondenţă. Cumpără-ţi ceva nou de îmbrăcat în locul rochiei maro de care am înţeles din scrisoarea ta că te-ai săturat Dacă, vrei, poţi să mă numeşti arici Dacă n-ai chef, nu-mi răspunde. Loas e de serviciu în noaptea ast la grajd, iar eu mă simt obosită şi chiuveta e încă plină cu vas murdare. Mă opresc aici. Sora ta, R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rut să-ţi scriu din alt motiv: să-ţi povestesc că Io, a fost ieri la Zikhron pentru două ore, a ajutat la fixarea plasel de sârmă pentru curtea de păsări, a dat câteva sfaturi agricole, şi constatat că Boaz se descurcă foarte bine în comunitatea pe car^B şi-o creează. Data viitoare vom merge cu maşina şi vom lua şq copiii. Nu aveţi nici un motiv să nu vă duceţi pe acolo din când î; când, tu cu Michel şi YfaL Raht Note redactate pe fişe de Prof. A. A. Gh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Şi toţi, fiecare în felul său, încep să distrugă instituţia numit familie. Platon. Isus. Primii comunişti. Naziştii. Militariştii, c şi pacifiştii militanţi. Asceţii, dar şi sectele orgiastice (antic şi modeme). Primul pas spre eliberare: eliminarea familie Distrugerea tuturor legăturilor intime care unesc un om d altul în favoarea perfectei contopiri în „famili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Eul – centrul suferinţelor. Eliberarea – anularea eululi Dizolvarea completă în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rima – sentiment de culpabilitate – nevoia de ispăşire mobilizarea în numele unui ideal – încă o culpabilitate -nouă crimă în numele idealului – iarăşi nevoie de ispăşire aderare şi mai strânsă la ideal – şi aşa mai departe. Cerc v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În acest fel, bmsc sau progresiv, viaţa se uzează, l degradează, cade, se goleşte: admiraţia înlocuieşte prietenia. | loc de respect Supunere în loc de colaborare. Constrângere Loc de fraternitate. Entuziasmul ia locul emoţiei. Ţipete şi şoapte în loc de vorbe. Suspiciune în loc de îndoială. Tortură în loc de bucurie. Represiune în loc de dor. Umilire în loc de meditaţie. Înşelare în loc de despărţire. Glonte în chip de argu-ment Masacru în loc de diviziune. Moartea în loc de schim-bare. Purificare în loc de moarte. „Eternitate” în lo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Lasă-i pe morţi să îngroape morţii”: pe cei vii îi vor îngropa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ei ce mânuie sabia de sabie vor muri”: până la sosirea lui Mesia învârtind o sabie de foc î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ă-ţi iubeşti aproapele ca pe tine însuţi” – şi imediat – sau vei primi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Să-ţi iubeşti aproapele ca pe tine însuţi” – însă dacă nu ai faţa de tine însuţi decât ură, porunca asta e încărcată de o ironie distrugătoare. 288. Dar ce se poate spune despre înviere? Învierea morţilor care ne-a fost promisă? În mod invariabil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Cât despre suflet: va fuziona complet cu celelalte. Se va întoarce să se dizolve în marele rezervor de suflete. „Se va scurge în sânul naţiunii”. Sau în inimile strămoşilor dispăruţi. Sau în cazanele rasei. Sau în arhiva mişcării. Acolo va servi de materie primă pentru o re-tumare purificată. Apeiron al lui Anaximadru. „Jerba vieţii” la evrei. Creuzet creştin. Topitorul de nasturi din Peer Gy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ât despre corp? Nu e decât o povară trecătoare. Un instru-ment plin de umori fetide. O sursă de disperare şi de infecţie. O cruce pe care suntem obligaţi să o purtăm. O încercare prin care trebuie să trecem. O pedeapsă ce trebuie îndurată pentru a te elibera de ea înainte de a ajunge în „lumea care e per-fecţiune”. O frântură de prezent impur îngrămădită între puri-tatea abstractă a trecutului şi strălucirea abstract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Smulgerea din materialitate: nimicirea corpului. Fie treptat, prin umilinţe, fie print-o lovitură izbăvitoare, pe altarul salvării iin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De unde: „Din ţărână te-ai născut, în ţăr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e unde: „Viva la muerte”, adică „Tră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in nou Pascal: Toate relele de pe lume se trag în mod secret din faptul că nu suntem în stare să stăm liniştiţi într-o încăpere. 1 Nulitatea noastră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ommo Tarnaz 7 ierusalim Bună Michel, îţi scriu asta de la Zikhron. Din partea mea, şi Ilana poate să citească, dar tu să citeşti mai întâi. Precis eşti supărat şi mă crezi un mare nerecunoascător după ce tu a-i fost cu mine cum trebuie iar eu nam ţinut cont de tine şi am aranjat trecând prin america să fiiu aici la Zikhron împotriva planurilor tale. Dacă teai enervat pe mine atunci aruncă scrisoarea asta la gunoi şi numi scrie răspuns numai să nu începi iar sămi tii lecţii. Tu nu eşti dumnezeu michel iar eu nu sunt fraierul tău. Şi în gen-eral să spui unul altuia toată ziua ce să facă asta da asta nu e (ţ prostie. Astai părerea mea mă scuzi. Dar scrisoarea asta nu e ca s. S te schimbi oricum eu sunt împotrivă să schimbi oamenii. Atunc| pentru cei scrisoarea? I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chel. După părerea mea Ilana are probleme. Sa văz pe ea când a venit aici în vizită. Sută la sută normală na fost mci&lt; dată, dar acum a coborât poate sub cincizeci la sută. Propunen mea e ca ea şi Yfat să vină aici la Zikhron un timp să lucreze îi casă sau în grădină ca să se odihnească puţin de religiozeria ta. Nl te enerva Michel ştii că eşti un om bun şi de treabă însă greşei ta e că toţi trebuie să fie exact ca tine iar cine nui ca tine nui o Eu pentru tine sunt un golan Ilana un copil mic iar arabii nişte ai male. Încep să mă tem că şi Yfat ai să crezi că este din plasteli că poţi să faci din ea orice formă vrei tu şi atunci nouzeci la su că şi Yfat va avea probleme şi ai să dai vina pe toată lumea nur pe tine nu. Tot binele pe care lai fScut lu Ilana şi mie şi ţării Mic nu e destul de bine până nu ai să laşi pe fiecare să trăiască o vrea. Uite Kiriat Arba unde mai băgat pe mine loc foarte firun peisaj şi toate alea dar nu-i pentru mine care nu sunt religios şi cred că ţara are nevoie să-i baţi pe arabi sau să le iei pământuri După părerea mea trebuie săi lăsăm în pace şi ei să ne lase pe în pace. Dar pentru asta îţi scriu. Propunerea mea e să vină Yfi Ilana aicea să se mai odihnească de conducerea ta şi de nebu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rusalim. Leam pregătit o cameră curată cea mai bună cu ceva mobilă şi toate cele şi am deja şase băieţi şi fete care lucrează aici ca să pună lucrurile în ordine iar domnu Zakaim care la început mia făcut probleme acum sa mai îmbunat şi a obţinut de la primărie aprobări pentru a fi racordat la curent electric şi apă iar cu bani americani am cumpărat răsaduri, unelte, păsări şi toată afacerea începe să arate ca lumea inclusiv telescopul de pe acoperiş care aproape gata. Să vină cu Yfat o săi fie bine aici cinci stele, Toată. Ziua muncim după aia ne ducem la plajă după aia seara cântam la ghitară iar noaptea am să ţi le păzesc. Am aici bucătărie mare şi nam nimic împotrivă să fie o parte kaşer pentru ele dacă Ilana vrea. Nu mă deranjează. Aici e liber. La mine aici nu e Kiriat Arba fiecare face cum îi vine numai să muncească cum trebuie să fie de treabă cu ceilalţi şi să nu calce pe nervi şi să nu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ichel? Ţiam scris ţie că la voi tu eşti bos-ul şi hotărăşti totul da numi pasă să citească şi Ilana. Termin cu mulţumesc şi cu respect că până la urmă eşti destul de OK Michel. Să ştii că de la tine personal am învăţat ceva să nu bat să nu arunc cu lăzi deşi la început veneau pe aici tot felul de poliţişti şi funcţionari de la primărie neau făcut probleme neau jignit eu nam atins pe nimeni şi asta numai datorită ţie Michel. Salutări de la mine lui Ilana şi o pişcătură cu drag lui YfaL lam pregătit aici un leagăn tobogan şi o ladă cu nisip de toate. Şi pentru Ilana am de lucru. Acum e frumos aici ca un kibuţ mic de fapt e şi mai frumos că aici nimeni nu se bagă în sufletul celuilalt Şi tu poţi să vii în vizită şi dacă ai chef să ne dai ceva bani de ce nu? Poţi să dai. Nic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şi mulţumiri, Boa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oaz Brandsteter Casa Ghideon, Zikhron-Yakov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v 5736 (15.08) ierusalim Dragă Boaz, Mama ta şi cu mine am citit scrisoarea ta de două ori şi nu ne-am crezut ochilor. Mă grăbesc să-ţi răspund punct cu punct în ordine. Mai întâi te anunţ Boaz că nu sunt de loc supărat pentru lipsa ta de recunoştinţă. (se scrie nerecunoscător şi nu nerecu^B noascător, nătărău ce eşti!) însă n-am loc aici să-ţi corectez greşelele de ortografie şi de sintaxă. N-aş termina niciodată! J Şi de ce să fiu supărat? Dacă m-aş fi supărat pe toţi care s-auf purtat rău cu mine sau care au fost nerecunoscători aş fi fost toati viaţa nenorocit Lumea se împarte în cei care iau fără ruşine şi ce care dau fără să socotească orice bănuţ, iar eu încă din copilăru fac parte din a doua categorie şi niciodată nu m-am supărat pe ce din prima categorie şi nu i-am invidiat, că procentul de nenorociţ|B| la ei e mult mai ridicat decât jos la noi. Asta pentru că a da fără să ţii socoteală e o mândrie şi bucurie pe când cei care suntg| obişnuiţi să ia fără ruşine, pedeapsa lor va fi ruşinea şi neantulsuferinţă şi dezon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 priveşte, eu mi-am făcut datoria după puterile mel&lt; pentru mama ta şi pentru tine, şi desigur în numele Celui de sus iar dacă nu prea m-a susţinut Cel de sus – n-am nici un drept şi mă plâng. E scris în Cartea proverbelor: „Un fiu înţelept este bucu' ria tatălui, dar un fiu nebun este mâhnirea mamei sale”. Simpatia tău tată nu merită bucuria, iar mama ta a avut destul de suferit c la tine. În ce mă priveşte, am avut o oarecare satisfacţie. E drept (am sperat să te ajut să mergi pe altă cale, însă aşa cum e scri încotro omul vrea să meargă acolo este dus. Tu ai chef acum să i fermier şi cititor în stele? De ce nu? Fă ce-ţi stă în putere şi n-să ne fie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u impresionat mult câteva lucruri din scrisoarea ta şi i primul rând faptul că eu am fost cu tine aşa cum trebuie. Mjudecat drept, Boaz, şi n-am să uit asta După cum ştii, noi avei memorie bună. Să dea Dumnezeu să fie însă adevărat! Trebuie ştii Boaz că multe nopţi n-am dormit de grijă să nu am şi eu vi vină (fără să vreau) în păcatele tale de tinereţe şi în isprăvile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nu le pomenesc aici. Se poate că de la început, din ziua care am avut norocul să mă însor cu mama ta, datoria mea sfăi era să te ţin mult mai din scurt în loc să-ţi trec cu vederea că te-ai rupt de morală şi de Tora şi de buna conduită. Ar fi trebuit te pedepsesc biciuindu-te cu o nuia plină de spini până te-ai întors pe drumul cel bun. Pe când eu am păcătuit, neavând curaj să fiu prea sever ca să nu te îndepărtezi de noi. Mi-a fost milă Lacrimile mamei tale şi te-am cruţat Poate n-am făcut bine când [n-am răzgândit şi ţi-am dat voie să-ţi iroseşti anii de învăţătură într-o şcoală laică de cel mai îndoielnic renume, unde nici măcar nu te-au învăţat să citeşti şi să scrii şi să-ţi respecţi părinţii. În loc de asta am ales calea mai uşoară şi nu te-am învăţat nici Tora nici porunci, nici fapte bune şi n-am luat în consideraţie greşelile tale. După cum se spune: ochii care nu se văd se uita Deşi tu, Boaz, n-ai fost niciodată departe de inima m? A. Nici măcar o clipă. Poate am greşit şi când am fost de trei ori la căpitanul Almaliah să-l rog să-i fie milă de tine? Poate ţi-ar fi prins bine să te înveţi minte din propriile pedepse, să sufere fundul dacă nu mţelege capul că există recompensă şi pedeapsă şi există judecată şi existăjudecător. Să nu te obişnuieşti să crezi că totul îţi e permis în viaţa. Că pentru un evreu să trăieşti înseamnă numai să te distrezi, aşa cum mi-ai scris tu prosteşte? Am să revin mai târziu la acest subiect grav. Am păcătuit, Boaz, îţi amintesc, când mi-a fost milă de tine şi nici până azi nu am depăşit acest sentiment din cauza suferinţelor pe care le-ai îndurat în copilărie de la omul acela rău. E scris că „Îmi este Efraim un fiu scump, un copil iubit de mine. Căci îmi arde inima în mine pentru el. „Versetul ăsta descrie exact ce simt eu faţă de tine. Şi poate că nu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rugăciunea mea a fost auzită şi cerul îţi păzeşte paşii. Simpaticul şi celebrul tău tată iar a reuşit să te aducă pe un drum greşit, luându-te de la Kiriat Arba ca să te instaleze în ruina aceea unde să poţi face cele şapte păcate, dar iată că măna soartei care te veghează a intervenit pentru a îndrepta lucrurile: ain reţinut cu satisfacţie ce mi-a transmis Zakheim, că tu împreună cu câţiva tineri şi tinere de-ale noastre te ocupi cu munca de reconstrucţie a tării şi îţi câştigi pâinea cu sudoarea frunţii. E foarte bine, BoazE o îmbunătăţire! Îmi dau seama că te străduieşti să faci totul con-form legilor ţării deşi, din păcate, continui să încalci câteva reguli din Tora şi te încăpăţânezi să rămâi un necredincios. Măcar dacă a! Respecta şabatul şi regulile purităţii. Îţi scriu asta nu ca să-ţi dau Iscţii, ci numai, cum se spune la noi: „Mai cu credinţă sunt rănile „nui prieten”. Nu te înfuria pe mine, cum şi eu mă abţin (cu greu!) sa mă înfurii pe tine. De acord, Boaz? Ne-am înţeles? Suntem prieten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mai spun încă ceva în legătură cu păcatele tale carg sunt produsul epocii în care trăim şi care pot fi considerate ca o problemă generală: atâta timp cât legile ţării vor continua să nu fie conforme cu legile din Tora, Mesia ai cărui paşi pot fi deja auziţi va rămâne afară, pe scări. Nu va intra la noi. Mai bine să lăsăna asta celor mai înţelepţi ca noi şi între timp mă mulţumesc de laf tine cu minimum posibil: cel piiţin respectă legile ţării şi să'y spunem că ne mulţumim şi cu atât Mai ales că te-ai lăsat de arum cat cu lăzi etc. Fără să mai dau exemple. Faptele tale te vor face iubit sau urât, iar faptele tale cele bune vor cântări mult şi noi le| însemnăm cu multă dragoste şi satisfa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nn de vârsta ta, trăiam în lipsuri şi sărăcie şi îmi plăteam cu truda mâinilor studiile la liceu şi aşa au făcut toţi fraţi| şi toate surorile mele. Tata era invalid şi lucra ca taxator de bilet la metrou, iar mama (Dumnezeu să te ferească) spăla podelel într-un spital evreiesc. Şi eu am spălat podele: în fiecare zi la or cinci, imediat după orele de curs la liceu (încă se mai băteau ele vii pe atunci!) alergam din clasă direct la lucru până la miez nopţii. Era un portar, evreu din România, la care intram să-r schimb uniforma cu hainele de lucru amărâte pe care le căram ghiozdan. Mă duceam şi spălam scări. Nu uita că eu nu eram piit moştenitor şi erou ca tine, ci un copil slăbănog şi fără putere şi mi scund decât ceilalţi de vârsta mea. Însă eram tare ambiţios şi chia îndârjit Nu neg. Golanii se năpusteau asupra mea şi une aproape mă omorau în bătaie. Însă esenţialul e că o încasam şi abţineam, strângând din dinţi, şi de ruşine nu povesteam nir acasă. „Nici o problemă”, asta era lozinca mea. Când s-a aflat i clasă că spălam scări, au început dragii mei colegi să mă strige „Zdreanţa cu zdreanţa” şi crede-mă Boaz că în franceză sună mai umilitor. Apoi am găsit alt serviciu, să curăţ mesele întri cafenea, iar acolo mă strigau Ahmed pentru că mă credeau ari Adevărul e că numai din cauza asta am început să port chipă cap. Credinţa a venit mult mai târziu. Noaptea învăţam, aşezat, r scuzi, pe scaunul wc-ului încă o oră-două după miezul nopţii, pe tru că locuiam şase suflete într-o garsonieră şi numai acolo putea aprinde lumina când toţi dormeau şi aşa îmi pregăteam lecţiile. Î rămâneau cinci ore de somn în fiecare noapte, pe salteaua mea i Bucătărie, şi până în ziua de azi nu i-am povestit nici măcar mamei tale cum uneori de oboseală, în loc să dorm, mă zvârcoleam plângând pe salteaua aceea de ură şi supărare. Eram plin de duşmănie faţă de toată lumea. Visam cum voi fi bogat şi respectat şi cum îmi voi încheia socotelile cu viaţa. Chinuiam pisicile din curte, iar uneori, pe stradă, scoteam aerul din cauciucurile maşinilor parcate în întuneric. Eram un copil rău şi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era cât pe ce să mă transforme şi pe mine într-un element rău, însă odată, de şabat, ne-am dus eu şi încă doi prieteni de pe aceeaşi stradă, Prosper şi Jeanine (îi cunoşti pe amândoi: doamna Fuchs şi căpitanul Almaliah) la o întrunire a mişcării Beitar cu un delegat din Israel. Crede-mă că putea la fel de bine să fie vreo mişcare comunistă (Doamne fereşte) sau şi mai rau, să ne păzească Dumnezeu, însă măna soartei a avut grijă să fie Beitar. De atunci, m-am făcut alt om şi am încetat să mai plâng şi n-am mai făcut nici un rău nimănui, nici măcar vreunei pisici. Asta pen-tru că am înţeles, Boaz, că viaţa nu ne-a fost dată ca să ne distrăm, ci pentru a contribui cu ceva de la tine la binele celuilalt şi la binele naţiunii. De ce? Pentru că te face să te ţii drept chiar dacă nu ai decât un metru şaizecişi patru şi să ţii capul sus chair daca eşti o zdreanţă care ţine o zdreanţăE arborele vieţii pentru cei care o au. Dacă tu trăieşti, aşa cum mi-ai scris, numai ca să te dis-trezi, atunci nu eşti decât o muscă, nu un om, chiar dacă ai fi tu frumos şi mare cât Mont Blanc. Contează mai mult să fii toată viaţa măcar un fir de păr sau o unghie a poporului evreu decât să nu fii decât o muscă nenorocita. Aceasta e pe scurt teoria mea, Boaz. Ai să înţelegi şi tu, măcar cu inima, dacă nu cu mintea, la Zikhron-Yakov, dacă nu la Kiriat Arba, în laicitate, dacă nu prin tradiţie, aşa că mai ai şanse ca binele să învingă răul care în ce te priveşte cântăreşte destul de greu, după cum ştii şi tu. Porţile căinţei îţi sunt larg deschise, niciodată nu se închid Şi dacă tot a venit vorba de faptele tale rele, nu pot trece cu vederea aroganţa şi obrăznicia de care ai dat dovadă: de unde ai neobrăzarea să scrii despre mama ta că, Doamne fereşte, „nu e nonnală”? Cum de nu ţi-a tremurat măna? Ce, tu însuţi eşti nor-mal? Da? Du-te şi te uită în oglindă! Sălbatic ce eşti! Să te descalţi înainte de a vorbi despre mama ta! Deşi cu siguranţă că acolo mergi desculţ ca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Ştiu că scumpul tău tată a început să-ţi plătească un fel de salariu lunar. Află că tot ce îţi dă el – îţi dă din ce îţi. Aparţine ţie oricum şi nu din banii lui, pentru cei şapte ani în care s-a comportat cu o cruzime de corb faţă de mama ta cea dragă şi faţa de tine, refuzând să vă plătească pensia alimentară şi despăgubirea pentru suferinţa şi ruşinea pe care vi le-a provocat înadins. Ceea ce trimite e) acum nu sunt decât firimiturile de la masa lui, nimic mai mult Dar nu vreau să instig un fiu împotriva tatălui lui, Doamne fereşte. De ce aduc aminte despre bani? Doarl ca să menţionez că tu, dragă Boaz, de data asta nu risipeşti baniiy pe placeri suspecte, şi nu vreau să dau exemple din trecut, ci,; i investeşti în restaurarea ruinelor pe care le-a lăsat în urma lui şi în| înfiinţarea unei gospodării agricole. Lată de ce am spus că nu; | ne-am crezut ochilor citind scrisoarea ta, în ciuda greşelilor şi a obrăzniciei, drept care am găsit de cuviinţă să-ţi trimit un mandat poştal cu suma de doua mii cinci sute de lire. Şi voi continua să-ţi' dau de acum înainte câte ceva în fiecare lună cu condiţia să începi', să înveţi să citeşti şi să scrii cum trebuie şi poate să necinsteşti mai puţin şabatul. Asta înseamnă, după un calcul simplu, treizeci des mii de lire pe an de azi până la majorat Nu mai ai nevoie să'.; primeşti bani de la acel ticălos. Ne-am înţeles, Boaz? Ii încă ceva pozitiv la activul tău, ceva de nepreţuit: se pare că ai început, în loc să provoci suferinţă, să-ţi iubeşti aproapele ca pe tine însuţi. Despre ce e vorba? Despre propunerea copilărească din-scrisoarea taCopilărească, însă fără îndoială emoţionantă. Tu încă; nu eşti în stare să le primeşti în vizită pe mama şi sora ta, mai întâi| trebuie să te găteşti pe tine, cum e scris la noi, însă am fost foart&lt; impresionaţi de propunere. Era cât pe ce să scriu: pentru un astfe, de copil ne-am rugat Numai că deocamdată mai ai drum lung i la rău până la bine în ochii Domnului şi până acum n-ai înaint decât o treaptă sau două. Asta-i adevărul, Boaz, şi nu-mi pasă da (ai să te enervezi şi ai să mă numeşti „dos” sau dacă ai să contiih să inventezi pe seama mea minciuni ca de exemplu că sun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religioasă; termen cu o conotaţie ironică Tar cu mama ta dragă sau că eu Doamne fereşte îi urăsc pe arabi sau, fără să fac vreo comparaţie, pe evreii care încă nu s-au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Boaz? Când am păcătuit eu faţă de mama ta? Ce vrei să insinuezi spunând că eu „am pus stăpânire pe ea”? Sau pe tine? Am legat pe cineva cu lanţuri? Cui am tăcut rău? Împotriva cui am ridicat măna? Sau vreo ladă? Pe cine am făcut să sufere? Probabil există în cartea cu socoteli acolo sus câte. Va lucruri nega-tive la numele Michael Sommo. Nu spun că nu. In fond nu sunt decât un om oarecare. Un evreu ca oricare altul. Insă sa spui despre mine că am făcut vreun rău intenţionat? Cuiva? Fie şi cel mai neînsem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pt cu mine Boaz. Noroc că eu nu sunt prea suscepti-bil; i totul ţi se va uitaIn locul tău, aş fi cerut iertare cel puţin pentru că ai păcătuit faţă de mine ins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s, crede-mă, chiar şi arabilor despre care ai inventat în scrisoarea ta că le-aş vrea răul, chiar şi lor le doresc din toată iniiTia să trăiască în pace după religia şi obiceiurile lor şi să aibă parte cât mai curând să se întoarcă în ţara lor aşa cum şi noi am avut parte să ne întoarcem în ţara noastră. Numai că noi am ple-cat de] a ei fără nimic şi acoperiţi de ruşine, pe când lor le urez sa plece cu capul sus şi cu toate bunurile şi fără să fim obligaţi. Doamne fereşte, să le luăm nici măcar un şnur de pantof. Chiar şi pentm proprietăţile pe care ei ni le-au luat cu forţa, eu zic sa le plătim cum trebuie. E de la sine înţeles că unul ca mine nu are nicicum de gând să se atingă de un fir de păr din capul vreunui evreu, oricât de păcătos ar fi el. De ce te legi de mine? Şi mai ai încă şi tupeul să ceri să nu ţi se dea lecţii şi să susţii ca „n-ai voie 'ă schimbi oamenii”! Ce-i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i sunt perfecţi deja? Tu însuţi eşti perfect? La, de sxemplu, poporul ales: nu mai e nimic de schimbat? Nu mai e nirnic de corectat? Prostii, Boaz! Toţi trebuie să încercăm să ne 'yutăm unii pe alţii să devenim mai buni. Să ne dăm măna unul altuia ca să nu rămânem în urmă. Fiecare om e obligat să aibă grijă de fratele său. Şi în special fiecar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şi sora ta – poate vom veni toţi trei într-o vizită scurtă la tine, însă doar cu condiţia că mai înainte de asta vii tu din nou la noi la ierusalim să petreci şabaturile. Tu eşti cel care' te-ai îndepărtat aşa că tu trebuie să te apropii primuL Peste câteval luni ne mutăm în cartierul evreiesc într-un apartament frumos şi&gt; mare în care vei avea o cameră la dispoziţie. Însă să vină ele să locuiască în ruina pe care ai primit-o de la tatăl tău? Printre tot felul de indivizi care se prea poate ca fiecare să fie în felul lui un| înger, dar pe care eu nu-i cunosc şi nici familiile lor? Ce, vrei să le scoţi pe mama şi pe sora ta din ghearele mele? Am să te iert însă, ai avut inten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părerile tale periculoase conform cărora esenţialul în viaţă e să te distrezi. Nu-ţi ascund că m-am cutremu-i rat De la taică-tău cel deştept ca noaptea ai moştenit veninul ăsta pe care mi-l arunci în faţă într-o limbă ca vai de capul ei. Ideea; asta, Boaz, e mama tuturor păcatelor şi ar fi mai bine să te fereşti de ea ca de ciumă. Esenţialul în viaţă e să faci binele. Foarte sinn plu. Şi să nu vină taică-tău şi alţi inteligenţi de genul lui să ne amăgească cum că binele e relativ, că nimeni nu are dreptul s hotărască ce e bine şi ce e rău, că ce e bine pentru Simion e răi pentru Levi şi invers, şi că depinde când şi unde, şi toate deşteptă ciunile astea. Am auzit destul. Nu ne priveşte pe noi filosofia asta străină care e toată numai flori fără fructe, cum a spus înţeleptul^ şi pe deasupra şi flori otrăvite. Fereşte-te de gunoiul ăsta. Să şti^ Boaz, că încă nu s-a născut cineva, fie chiar şi arab sau crimina care să nu ştie în sufletul lui ce e bine şi ce e rău. Cu toţii ştir asta încă din burta mamei. După imaginea Domnului nostru. Ştir că a face bine aproapelui e bine, şi a-i face rău, e rău. Simplu di bună-ziua. Asta-i pe scurt tot ce învăţăm din Tora. Însă există, dil) păcate, şi cei care o fac pe deştepţii sau pe naivii spunând: aduceţi dovezi. Foarte bine, de ce nu? Sunt dovezi câte vrei. Uite, de exem| plu, înţeleg de la tine că ţi-ai construit acolo un telescop şi noapte| cauţi în stele. Ei bine, uită-te bine prin aparatul tău şi ai să vezi c sufletul tău va începe să aducă laude tuturor minunilor Domnulti şi ai să vezi dovada cu ochii tăi, prin carnea ta: pe firmamenfl luminat, Boaz, în cele şapte ceruri de deasupra noastră, ce vol vedea? Ce e scris pe bolta cerului cu litere sf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i? Foarte binsTe prefaci că stelele nu sunt decât problemă de optică şi astronomie. O faci pe prostuL Bine, să-ţi i Spun ceva: acolo sus stă scris „ordine”! Acolo stă scris „Proiecf'! Acolo stă scris „Scop”! Că fiecare stea va urma cu cea mai mare precizie orbita ei! Şi tot acolo mai e scris, scumpule, că viaţa e făcută cu un anumit sens. Că există un stăpân care o conduce. Şi că există justiţie şi judecător. Că noi ca armata cerului avem obligaţia să fim tot timpul la postul nostru şi să facem voia Creatorului. Stea sau vierme, nu contează, cu toţii am fost creaţi cu un anumit scop şi cu toţii trebuie să urmăm drumul care ne-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cer e scris de asemeni: „Când privesc cerul tău, lucrul degetelor tale, luna şi stelele pe care le-ai pus pe calea lor, mă gândesc: Ce este omul, să-ţi aduci aminte de el şi puiul de om să-l cercetezi. Adică noi suntem atât de mici încât cei treizeci-patruzeci de centimetri cu care mă depăşeşti nu valorează nici cât negru sub unghie, însă pe de altă parte, mai e scris că am fost creaţi după înfăţişarea Lui şi că totul s-a născut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te uiţi în sus cu tot sufletul şi toată voinţa ta, ai sa vezi cu propriii tăi ochi cum cerul vorbeşte de cinstirea lui Dumnezeu: „Tu te înveleşti întru lumină ca într-un vesmânt, desfăşori cerurile ca un cort”. Şi cine se uită cu ochii inimii ştie ce e permis şi ce nu. Chiar dacă suntem mai deştepţi, chiar dacă sun-tem mai puţin deştepţi, noi ştim foarte bine. Din ziua în care am muşcat din fructul Arborelui Cunoaşterii, al cărui nume în Tora e Arborele Cunoaşterii Binelui şi Răului. Până şi tatăl tău ştie – cum să nu ştii tu, că doar aşchia nu sare departe de trunchi. Aşa că uită-te bine la stelele tale şi după conştiinţa ta încearcă să urmezi Alianţa, nu după pornirile rele, şi n-ai să fii tu însuţi ca steaua care îşi părăseşte orbita sau ca o frunză dusă de vânt Poate vrei să auzi de la mine, dacă încă nu ai aflat de la dom-nul Zakheim, că nu mai predau la şcoală, ci acum mă ocup aproape zi şi noapte de misiunea sfântă de a răscumpăra ţara, cu câţiva alţi tovarăşi ai mei din Ahdut Israel, care-şi sacrifică totul pentru deşteptarea noastră şi pe care i-ai cunoscut la noi la lerusa-lim sau la Kiriat Arba, cărora li s-au mai adăugat câţiva nou-veniţi. Avem chiar şi trei pocăiiţi, din care unul care a crescut într-un kibuţ laic de stânga dar acum s-a rupt complet de ei. Vino câteva zile să vezi cu ochii tăi, fără nici o obligaţie din partea ta. Poate se va Poate se va aprinde scânteia de evreu din tine. În curând, cu voinţa; lui Dumnezeu, voi pleca pentru câteva zile la Paris în scopul eliberării unor terenuri, aşa că ne vom întâlni la întoarcere. Dacă ai să vrei să fii alături de noi, îţi vom ura bun venit şi uităm că ai| părăsit Kiriat Arba şi nu mai cercetăm nimic. Ai să primeşti o| funcţie interesantă şi importantă, ca de exemplu sa. Asiguri securi-l tatea Ai să şi înveţi puţină Tora şi vei aduce binecuvântare. Numai să spui, şi eu îţi aranjez ceva, că am, mulţumesc lui Dumnezeu multe relaţii noi şi o mulţime de no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ezita să-mi scrii fie şi cu greşeli. Îmi eşti drag ca şi cum ai fi fiul meu. Pun în plic şi desenele decupate de surioara ta care ne-a spus: Trimiteţi lui Bozaz. Am mai vrut să te anunţ căi mama ta a plâns citindu-ţi scrisoarea, nu cu lacrimi de ruşine, ci| de uşurare. Va adăuga şi ea câteva rânduri. Ne e dor de tine şi ne; rugăm să alegi calea cea bună întotdeauna. Nu te jena, anunţă-ne dacă ai nevoie de ceva, inclusiv de bani şi vom vedea ce putem face. Al tău, cu afecţi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K P. S. Gândeşte-te bine dacă eşti de acord cu propunerea legatăi de cec. Dacă nu – nu-i nimic, opreşte-ţi oricum banii de data asta. Dacă da, ai să primeşti aşa cum am spus o sumă asemănătoare în fiecare lunăCăntăreşte bine lucrurile, Boaz. Foloseşte-ţi mintea pe' care o ai. Mama ta vrea şi ea să-ţi scrie câteva rânduri, Dragă Boaz, Nu am citit ce ţi-a scris Michel. Am citit scrisoarea pe care i-adresat-o pentru că mi-ai dat voie să o citesc. Tot ce faci tu acol în casa bunicului tău e minunat după părerea mea. Tu ne depăşeş pe toţi. N-am să pot veni cu Yfat pentru că ar însemna să nu ţi cont de Michel. Şi în afară de asta nu ţi-aş putea oferi absoli nimic. Ce să fac dacă am eşuat? Am eşuat în totul, Boaz. Definiti' însă chiar şi o femeie care şi-a ratat viaţa, fie ea şi anormală, po: să iubească şi să-i fie dor Fie şi o iubi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răşti şi asta mă miră. Ce n-aş da numai să pot face ceva pentru tine. Măcar să-ţi cos hainele sau să-ţi spăl rufele. Nu trebuie să-mi răspunzi. Dacă ai putea, aş vrea doar să nu mă dispreţuieşti. Tu eşti mai bun ca noi toţi şi mai curat. Ai mare grijă de tine, Mama Michel şi Ilana Sommo Tarnaz 7 ierusalim Dragă Michel Ilana şi Yfat cea dulce, Am primit scrisorile voastre şi banii. Păcat că îmi purtaţi atâta de grijă şi faceţi atâta tapaj în jurul meu. Eu sunt OK s; naveţi grija. Di. Scuţiile cu tine Michel îmi dau dureri de cap şi mam hotărât să terminăm cu asta Cam şaizeci la sută din ceai scris sunt de acord în afară de versete şi chestii din astea, şi cam treizeci la sută deloc nam înţeles ce vrei de la mine? Tu eşti un tip simpatic Michel însă eşti al dracului de încâlcit de la Tora şi de la politica aia a taCel mai bine e să stai un timp la Paris să te distrezi cât poţi şi să mai uiţi de toate mântuirile tale. Ca să ştii, stelele nu spun nimic şi pre-cis că nu ţin lecţii sau alte chestii. Doar câţi dau linişte sufletească ceva grozav. Eu învăţ să scriu cu o fată care stă la noi iar de şabat oricum aproape că nu lucrăm aşa că iau banii. Am cumpăr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ştii, un pulverizator de insecticide şi o coasă. Dacă vrei mai tri-mitemi că ne trebuie urgent un tractor mic fără asta nu putem înainta. Ilana tu eşti cum trebuie însă termină cu sentimente lacri-mi şi chestii şi apucăte de ceva. Am pus în plic pene de păun pen-tru Yfat că am primit un păun de la o bătrână şi ni se învârte tot timpul prin curte. Larevedere ş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20.0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f. AA Ghideon Summer Program Politics, Princeton University Princeton, New Jersey, SUA Dragul meu Alex, Dacă te-ai calmat şi ai încheiat stadiul tunetelor şi trăsnetelor şi ai intrat într-o perioadă mai senină, vei putea găsi la sfârşitul] scrisorii mele o idee care ţi se va părea poate interesantă. Însă dacă| încă eşti furios pe Manfred al tău şi scuipi foc peste copaci şi peste| pietre, cufundat în milă faţă de propria ta persoană conform| tradiţiei tătărăşti a tatălui tău – am să te rog să asculţi cu răbdarel pledoari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ghicit ce gândeşti tu acum despre mine. De fapt nu mi-ar fi greu justfor the heli of it să scriu în numele tău capul; de acuzare împotriva mea: Bătrânul Manfred ar apărea în roluli unui „lago al săracilor”, după cum spui tu (poate mai bine „lago; al bogaţilor”?), un fel de Machiavelli din Heidelberg care l-atrădal pe tatăl tău pentru tine, pe tine cu fosta ta soţie de senzaţie, pe ea cu soţul ei cel dulce, până la închiderea cercului acesta vicios trădându-l şi pe Sommo – iarăşi cu tine. Zakheim e Iscariot IgL pătrat Nu-i de mirare că scoţi fum negni pe nări şi pe urechiNiţ| am uitat crizele de furie din copilăria ta: după ce-ţi smulgeai părul şi spărgeai jucăriile cele mai scumpe, îţi înfigeai dinţii în dosi palmei până îţi apărea un fel de ceas însângeratDin partea me poţi să continui să produci astfel de ceasuri. Sau să deschiî dicţionarul pentru a-mi arunca în fată toate insultele pe care le ve găsi acolo, în ordine alfabetica. Go right ahead, be my guest, sun, obişnuit cu repertoriul ultimelor trei generaţii Gudonski şi am s| j: i-o întorc cu plăcere cu vârf şi îndesat însă e de dorit să nu uiţ scumpule, măcar în the back ofyour mind, că fără piciorul meu c priceput pe frânele tale defecte, de mult ai fi rămas gol-goluţ, jupuit de toate bunurile tale şi aruncat ca un câine în azilul cel mai apropiat Mai mult decât atât: dacă nu era Manfred cel Groaznic, toată averea tatălui tău s-ar fi topit în mâinile lui senile în mai puţin i zece ani în vreun proiect de desalinizare a Mării Moarte sau înfi-intarea unei universităţi în limba idiş pentru triburile de beduini. Eu sunt cel care a salvat bunurile pentru tine şi cea mai mare parte a averii din ghearele ţarului, trecând totul pe sub nasul bolşevicilor la pândă în tot felul de servicii fiscale. Îţi amintesc asta, scumpule, nu ca să primesc de la tine vreo medalie târzie pentru curajul Jovedit pe câmpul de luptă, ci ca să consideri acest fapt ca temelia jurământului meu de onoare: nu te-am trădat, Alex, în ciuda ploii de insulte şi jigniri pe care continui să le arunci asupra mea. Dimpotrivă, în tot acest timp, am fost la dreapta ta, modest şi m-am străduit cât am putut să te salvez de la şantaje sentimentale, intngi, şi mai ales de ultimile tal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asta? Asta-i întrebarea. Şi nu am răspuns. Nu un răspuns uşor, în orice caz. Dă-mi voie să recapitulez cursul evenirnentelor actuale ca să cădem de acord măcar asupra taptelor. La starşitul lunii februarie, mi-ai dat ordin, ca un trăsnet în plin rer senin, să vând proprietatea de la Zikhron ca să finanţezi cruci-adele rabinului Sommo. Recunosc că am încercat să căţtig ceva timp, sperând că acest capriciu de Robin Hood ţi se va potoli. M-am străduit să adun şi să-ţi prezint toate informaţiile necesare unei revizuiri a hotărârilor tale. Am sperat să te readuc, cu tact şi delicateţe, înapoi cu picioarele pe pământ Drept muiţumire, m-ai împroşcat numai cu injurii mşinoase de care tatăl tău ar fi fost foarte mândru dacă şi-ar fi amintit numai cine eşti, cine sunt eu şi cine e el. Ce a făcut Manfred, cel mai îndrăgit dintre oameni? A şters urma scuipatului tău de pe faţă şi a împlinit cu devotament dorinţa ta: să vândă, să plătească şi să-şi ţină g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fără să-mi fie ruşine, Alex: în acele momente mi-am permis să rotunjesc puţin colţurile. În plină luptă, am luat singur 'niţiativa de a-ţi vinde altă proprietate pentru a plăti acea taxă de „protectioti” dar am salvat Zikhron-ul. Am avut o inspiraţie pro-fetică: trebuie să recunoşti că aşa am reuşit să prevăd cu o precizie „imitoare următoarea ta mişcare. Nici nu am avut timp să spun „Gudonski cel nebun”, că tu ţi-ai şi schimbat hotărârea în legătură cu proprietatea ta de la Zikhron de care te agăţi ca şi cum viaţa ta ar depinde de ea. Cu mâna pe inimă spune-mi, Alex: dacă aş fi 'acut ce mi-ai cerut în februarie sau martie şi aş fi vândut palatul tău de iarnă – mi-ai fi sucit gâtul sau mi-ai fi smuls şi părul care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mulţumirea ta princiară, marchize? M-ai pus spatele la zid şi ai tras în mine cu ordinul de demisie. Simpli Kaput Aşa că mi-am primit pedeapsa şi m-am retras din adminis trarea afacerilor tale (după treizeci şi opt de ani de serviciu devota necondiponat faţă de faimoasa casă Gudonski) şi de fapt am rea pirat uşurat. Insă nici nu mi-am terminat bine ţigara când mi-a telegrafiat din nou anunţându-mă că iar te-ai răzgândit, îţi cei scuze şi îmi ceri un fel de sprijin moral urgent. Lar Manfred cel ci suflet nobil în loc să te dea dracului cu toate nebuniile tale, alearg în aceeaşi zi la Londra la picioarele tale ca să încaseze de la tin numai invective (m-ai numit „mizerabil” înainte de a mă ridica 1 gradul de Rasputin). Când, în sfârşit, te-ai calmat, mi-ai plasat nouă serie de ordine: ţi-a venit deodată ideea să mă pui să înd&lt; partez Frumoasa de Bestia ei, să-l cumpăr pe gentleman Loc siock and hurn'l”, cu orice preţ. De ce? AşaA spus regele, şi găti Şi aşa, cu chelia proaspăt spălată şi cu coada între picioare, s-a întors dragul de Manfred la ierusalim şi a început să tragă sforile însă în acelaşi timp, i-a venit o idee strălucită: apropos de îmblânzirea scorpiei, de ce să nu punem nişte hăţuri pe botul cel sfânt al lui Sommo şi să-l legăm cu o zgardă, ca să nu se risipească avereK tatălui tău pe înfiinţarea unei Yeşive Fonivezh la Haliul sau a uni Ştibel-Ciortkov la Kalkilia de Sus, ci să fie investită înţelept i bunuri imobiliare solide. Asta mi-e crima şi ăsta mi-e păcatul. Ai că să nu uiţi că averea asta e obţinută nu mai puţin cu sudoarea, sângeie lui Zakheim decât e rodul viziunilor ţamlui. Probabil &lt; din nenorocire sunt legat afectiv de averea orfană a familiei Gudonski, generaţie după generaţie. M-am luptat o groază de ca s-o adun, şi nu să o distrug cu propriile mele mâini. In '49, când eram adjunctul procurorului militar, am redus pedeapsa ui soldat care se numea Nagi Kadoş care furase de la bază grenadă sub pretextul că îşi petrecuse un an şi jumătate transcri Joc d? Cuvinte, pornind de la numele de familie al soldatului. | ebraică, kadof înseamn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ş toată Cartea psalmilor cu litere minuscule pe acea grenadă. Probabil că şi eu sunt puţin sfânt Mi-am prins deci nările cu un cârlig de rufe şi am coborât în mijlocul plebei. Mi-am redeschis ulcerul în efortul meu titanic de a-l îmblânzi pe Sfântul Sommo ca să nu fie decât un fanatic iezuit, M nu un kamikaze. Şi crede-mă, dragă Alex, că plăcerea mi-a fost |o; irte îndoielnică: pentru cantitatea de predici misionare pe care a trebuit să le înghit, ar trebui să te pun să-mi plăteşti la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pe când mă înjuri şi mă concediezi iar rabinu] se ocupa de puiificarea sufletului meu, am reuşit să-l leg pe Soinmo de mâini şi de picioare de Zohar Etgar, ginerele meu, şi să-l învârt, dacă nu cu o sută optzeci de grade, măcar cu nouzeci. Aşa ca în clip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a cei o sută de mii ai tăi se înmulţesc şi vor deveni în curând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acum de ce mi-am bătut capul? Puteum să-mi spun: ascultă, Manfred, dacă nebunul de conte al tău are chet su atârne tocmai un inel de aur în nasul unui porc. Ia-ţi în linişte comisionul care ţi se cuvine şi lasă-l să se arunce de pe acoperiş. Aici apar însă sentimentele. Zakheim Iscariotul poate că nu dă cu piciorul la treizeci de piese de aur (sau mai mult), dar dintr-un motiv sau altul, nici nu are chef să-şi lase stăpânul să ţie crucifi-cat. Nici să fure orfani. Am fost prieteni, nu'? Sau mi s-a părut? Pe când nu aveai decât şapte-opt ani, şi erai un copil ciudat, poso-moi-ăt, care construia monumente în amintirea maimuţelor si. Se mu^ca în oglindă, subsemnatul îşi pusese deja inteligenţa ascuţită în slujba viziunilor tatălui tău. Am construit împreu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atru „luini. Un imperiu din nimic. Asta era în anii '3o cei furtunoşi. Va ^ni ziua, prea învăţatul meu muşteriu, când mă voi a, seza să-mi 'criu memoriile senzaţionale şi atunci ai să afli cum m-am coborât pentru tatăl tău până la a avea de-a face cu tot felul de efendi degeneraţi, m-am înecat în alcooluri britanice, m-am cufundat până la gât în frazele bolşevicce ale funcţionarilor fontaiţi ai Agenţiei evreieşti, şi totul ca să achiziţionez acru după acru, piatră c” piatră, liră cu liră, tot ce ai primit de la mine pe tavă cadou legat frurnos cu fundă albastră. Take it or leave it, scumpule, nu mai pot suporta gândul că ai să dai cu piciorul la toate astea pentru a pune o iriezuza de aur în fiecare ruină arăbească din teritorii şi pentru a Lega coclaurile cu tefilin, pentru toată idolatria asta. Eu văd dir potrivă posibilitatea de excepţie de a ne folosi de Sommo pentru a reînvia trecutul, a cumpăra terenuri cu un preţ de nimic în zone N care omul alb încă nu a pus piciorul, pentru a înhăma la căruţa noastră măgarul acestui Mesia şi reuşita noastră să fie în prezentl dublă fa (ă de tot ce-am reuşit să fac pe vremuri pentru tatăl tău. I lată pledoaria mea, Alex. Au mai rămas unul sau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aproape de martir, l-am adus pe Sommo pe dru-l mul cel bun (relativ). Am făcut din Pygmalion cel negricios uffi negustor de terenuri sionist şi i l-am plasat pe Zohar pe post de aeg de siguranţăAm să aştept să te calmezi şi tu cu timpul, să-ţi revii la normal, şi să-mi dai mănă liberă să conduc noua noastră căruţi Am crezut că, după furie, ai să începi în sfârşit să te comporţi c un adevărat Gudonski. Plănuisem ca banii tăi împreună cu minte mea, plus verii de neînvins ai lui Sommo, plus energia lui Zoha ne vor îmbogăţi pe toţi şi totul se va termina cu bine. Pe scurt, c să-l cităm pe Raşi cel mic, n-am făcut decât să încerc să sco miere din pelin. And that 's all there is to it, dragul meu. Numa pentru asta am intrat pe firul ăsta Sommo – patronul lui parizia şi m-am înfipt bine în afacerea de la Toulouse. Numai pentru ast te-am implorat să schimbi dărăpănătura aia de la Zikhron care nui ţi aduce nici un venit ci te costă numai taxe, cu un teren Betleem, că acolo e viitorul. Şi nu uita Alex că bolşevismul nost e pe moarte. In curând ţara asta va intra pe măna lui Somm Zohar şi alţii ca ei. Şi atunci se va trece la lucrări de construcţie Cisiordania şi în Sinai şi fiecare movilă va fi cântărita în airi Crede-mă, scumpu) meu, că pentru mult mai puţin decât toa astea, tatăl tău mi-ar fi dat cadou de ziua de naştere vrei Mercedes cu o lad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Darling? În loc să-l treci pe Manfred în Cartea Aur, în loc să-i mulţumeşti de trei ori pe zi tatălui tău că ţi-a lă! Ca moştenire nu numai tronul, ci şi pe Bismark a] lui, în loc Mercedes şi şampanie, mă concediezi din nou. Jignindu-mă ca Acronim de la Rabby Shlomo Itshaki – evreu francez (1040-l1(care a scris un comentariu al Bibliei, folosind o scriere specială cun cută până în zilele noastre sub numele de „scriere Raş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jic beat Adăugând şi ultima ta nebunie; să-l răscumpăr şi pe Boaz. Cum scrie Shakespeare: „My kingdom for a horse” (însă nu for an ass, Alex!). Şi asta după tot ce m-ai obligat să fac la divorţul tău? Ce ai cu Boaz acum? Cu ce ocazie? Pentru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ţi-a venit „Voinţa regelui” de neclintit: aristocraţia rusă franţuzită din Beniamina de nord se amuză spărgând de pereţi cupe de cristal, pe când noi, servitorii, adunăm cuminţi cioburile şi spălăm petele de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m că mi-am îndeplinit obligaţia umanitară de a arnăn; i putin punerea în practică a nebuniei tale sperând că poate îţi vei reveni, iarăşi m-ai concediat, înlocuindu-mă cu Roberto. Aşa cum l-ai aruncat la gunoi pe tatăl tău şi cum i-ai aruncat la fier vechi pe Ilana şi Boaz şi cum vrei să faci cu tine însuţi acum: de parca ai arunca o pereche de şosete vechi. După treizeci de ani de servi-ciu! Pe mine care am construit de la zero tot ducatul Gudonski! Ai auzit probabil de eschimoşii care îşi părăsesc bătrânii în nă-metii de zăpadă? Nici măcar la ei nu se obişnuieşte să-i mai şi scuipe în faţă: Roberto! Executorul acela de testamente! Un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o and behold, că unchiul Manfred, versiunea cu suflet nobil a regelui Lear şi a lui Pere Goriot, a preferat – în ciuda lovi-turii – să rămână fidel la postul său. Să uite răsturnarea ruşinoasa. „Aici e locul meu, şi nu altundeva.” La curtea de apel a tribunalu-lui militar îmi amintesc de o poveste cu un soldat care nu a îndeplinit ordinul de a trage cu mortiere în timpul unei acţiuni, pretinzând că el personal semnase pentru obuz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i obţinut pe Boaz, l-ai zburat pe Roberto, şi iar mi te-ai adresat implorându-mă să o luăm de la capăt îţi dai tu oare seama, dragul meu geniu, că nebunia ta are şi metodă'? Mai întâi distrugi (pe Ilana, pe Boaz, pe mine, chiar şi pe Sommo) şi apoi te justifici, o iei de la capăt, arunci cu bani şi scuze în dreapta şi stânga, împăciuitor şi încerci să cumperi cu bani gheaţă iertarea retroactivă a păcatelor. Şi mai ceri şi milă. Ce se cheamă asta? Creştinism folclorizat? Cei ce trag în bucurie, vor pansa rănile cu lacrimi. Ai ucis şi apoi ne-ai şi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i dat imediat o nouă sarcină: să pun măna cu ajute banilor tăi pe monumentul tău de fiu şi să-l ajut la înfiinţarea ur colonii hippie pe proprietatea părăsită a tatălui tău. (A propi Gulliver ăsta e făcut dintr-un material nu tocmai rău, dar e ţicn complet, chiar şi luând în consideraţie că e un Gudonski). Manfre care te iubeşte necondiţionat a strâns din dinţi iarăşi, dar îndeplinit poruncile cele extravagante. Ca şarpele la sunetul fluierului unui fakir. S-a dus până la Zikhron. Şi-a expus pledoaria A plătit A uns. A adormit vigilenţa poliţiei locale. Probabil că an vreo glandă nevăzută care continuă să secrete un fel de afecţiura pentru tine şi grijă pentru sănătatea taDă-mi voie să-ţi amintea că însuşi marele Shakespeare nu l-a pus pe Hamlet, în scena ci înjunghierea, să-l ucidă din greşeală pe fidelul său Horaţio. Exisfl o limită în orice. După părerea mea, nu eu îţi datorez explicaţii, &lt; înălţimea ta îmi datorează cel puţin scuze solemne (dacă nu o lad cu şampanie). A propos, îmi datorezi şi bani: eu învestesc Goliatul tău cam două sute cincizeci de dolari pe lună, confor ordinului tău. Numai că ai binevoit să uiţi – de când ai tu timp &l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ispui aici în ţară de bani gheaţă. In schimli tot datorită mie, ai acum un teanc considerabil în contul WilietE Tell al tău, în urma afacerii Magdiel-Toulouse. Nu e prea plăcut s; cobori din înălţimile procesului de conştiinţă în vulgara Vale; Plângerii financiară, dar cu toate acestea fă bine şi nu uita. Nu-mi mai flutura în faţa ochilor testamentul tău cel faimos &lt; rubrica privitoare la nepoţii mei: se poate ca bătrânul Manfred fie cam găunos, dar încă e departe de a fi senil. Şi nici măcar i s-a înscris încă în rândurile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e fapt s-a înscris fără să-şi dea seama? In cad Legiunii de onoare speciale pentru salvatorii lui Alexandru-c nefericit? Altfel nu se poate explica ataşamentul lui ciudat faţă i tine şi toate capr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Alex. Însoară-te cu Sommo, ia-o pe fosta nevastă ca mamă adoptivă, pe derbedeul ei ca macac şi pe Rob ca servitor. Să te ia dracul. Asta ar fi trebuit să-ţi spun o dată] tru totdeauna. Du-te şi donează-ţi pantalonii asociaţiei nir Manelor-pocăite-luptătoare-pentru-Iudeea-şiSamaritania.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vechile sentimente sunt mai putemice la mine decât vocea raţiunii pure. Amintirile dinainte de potop mă leagă de tine ca nişte cătuşe. Mi te-ai înfipt în suflet ca un cui ruginit fară capŞi probabil că şi eu îţi stau ţie înfipt la fel printre dinţii rotitelor care-ţi servesc de sufleL Aş vrea să-mi explici într-o zi la un pahar de whisky cum acţionează asupra noastră magia ta neagră. Cum reuşeşti tu întotdeauna sa ne manipulezi pe toţi. Inclusiv pe unchiul Manfred cel idiot? În '43, când încă mai eram un sublocotenent neînsemnat în armata britanică, am fost chemat o data de urgenţă la cortul statutui major al lui Montgomery în Desertul Cyrenaic, ca să-i traduc un document din germană. De ce ma siint întotdeauna în prezenţa ta ca atunci, în faţa lui? Cum reuşeşti să mă faci sa stau drepţi în faţa ta'? De fiecare dată îmi reiau simbolic poziţia de drepţi, şoptind supus… Yes, Sir” la toate capriciile şi insultele. Cum ne farmeci pe toţi chiar şi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mbinaţia misterioasă de cruzime şi neputinţă? Te revăd cum stăteai întins pe canapeaua de piele la familia Nicholson la Londra când ne-am întâlnit ultima dată (după care te-ai întors în America, sau poate în Ceylon sau Tombuctu). Figuru ta de patrician roman în efortul încăpăţânat de a-ţi ascunde dure-rea. Cu degetele crispate pe ceaşca de ceai ca şi cum erai gata su-ini arunci în faţă conţinutul sau să mi-arunci ceaşca în cap. Aveai o voce rece, limpede, cuvintele îţi erau ca nişte soldaţi de plumb. Din când în când închideai încet ochii ca o cetate me-dievală care îşi ridică podul şi îşi închide porţile de fier. Aşteptând să te uiţi din nou la mine, îţi contemplam spatele încordat, iar pe faţa ta palidă nu se putea citi nimic, doar grimasa ta permanentă de dezgust amar care îţi contura buzele. Dar iată că dintr-o dată, ca şi cum ai fi stat şi m-ai fi ochit dintr-un tanc, reuşeam să întrezăresc copilul de acum patruzeci de ani: bine făcut, alintat, un tânăr înnpărat decadent gata să dea ordin cu o mişcare impercepti-bilă a bărbiei să mi se taie capul. Aşa, fără nici o explicaţie. Ca o distracţie nocturnă. Pentru că nu te mai interesezAşa mi-ai apărut în clipa aceea la Londra. Resimţeam amestec de supunere de servitor şi o vagă compasiune paternă. J teamă fizică amestecată cu o pomire instantanee de a-ţi manga fruntea cu vârful degetelor. Ca pe vremuri.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tău de gladiator, extrem de suplu şi osos, expresia pq) ciară chinuită, intensitatea privirii tale cenuşii, strălucirea spirit lui tău de ascet, răceala voinţei tale de fier. Asta e, poate: fragt ta barbarie. Tirania ta lipsită de apărare. Ferocitatea ta copilăreas (care îmi sugerează un ceas fără sticla care îl acoperea. Aşa ne îa notizezi pe toţi. Trezeşti chiar şi în sufletul unuia ca mine o ta) dreţe aproape feminin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u că ai să-ţi ieşi din fire, nu mă pot abţine de da asta să-ţi spun că atunci când ne-am întâlnit la Londra mi-ai 'msy rat un fel de milăMă simţeam ca un fel de eucalipt bătrân, &lt; trunchiul cojit, care deodată se trezeşte că dă smochine. Îmi pan rău pentru tine. Pentru ce ai făcut din viaţa ta şi pentru felul în ca (te pregăteşti acum să mori. Boala ta şi-a făcut apariţia ca o rache mortală sofisticată pe care ţi-ai lansat-o împotriva ta (am convij gerea intimă că hotărârea e în mâinile tale, fie să frânezi boala, q să i te abandonezi). Acum ai să rânjeşti uscat, cu o grimasăj colţului gurii, constatând că ticălosul de Manfred şi-a reluat da sul de curtezană care vrea să-ţi fie pe plac. Însă Manfred e îng jorat din cauza ta. Din cauza copilului singuratic care acu patruzeci de ani îl striga „unchiul Malfrend” urcându-i-se; genunchi şi cotrobăindu-i prin buzunarele hainei, unde găsea ub ori şocolată sau gumă de mestecat Cândva am fost prieteni. 1 acum şi eu fac parte din seria de monştri. Deşi numai un monsl de Purim: când mă rad dimineaţa, văd în oglindă un satir chel, stafidit care îşi duce netrebnicia de la o zi la alta ca să lase dinarii adunaţi, când îi va suna ceasul, nepoţilor lui dragi. 1 ţie, ce ţi-e drag, Alex? Pentru ce te scoli dimineaţă de diminea Ce vezi t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prieteni. Tu l-ai învăţat pe unchiul Malfrend călărească pe măgar (Marc Chagall ar fi trebuit să imortali2 spectacolul!) iar eu te-am învăţat să creezi un întreg teatru de, male din umbrele degetelor tale pe care le proiectai pe un zid desele vizite pe care vi le făceam, îţi citeam deseori câte o] înainte de a adonni. Jucam şi cărţi: „ursul negru” se chema jocul nostru, a cărui scop era să formăm perechi, dansator şi dansatoare, croitor şi croitoreasa, fermier şi fermieră, şi numai ursul negru nu avea pereche. Cine rămânea cu ursul în mănă pierdea jocul. Eu eram întotdeauna, fără nici o excepţie, cel care pierdea. Nu o dată s-a întâmplat să inventez câte o urzeală. Complicată pentru a te lăsa să câştigi fără ca tu să-ţi dai seama, altfel te cuprindea o furie sălbatică care mă îngrozea: dacă pierdeai lajoc, sau şi mai grav decât asta, dacă bănuiai că ai câştigat pe nedrept, începeai să spargi. Să arunci cu lucruri, să rupi în bucăţi, acuzându-mă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 Cându-ţi dosul palmei până la sânge, sau cădeai într-o depresie neagră şi începeai să te târăşti ca o mangusta. Şi te ascundeai în întunericul case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fiecare dată când pierdeam la joc, tu erai acela care – cu un simţ ciudat al dreptăţii – făceai tot posibilul să mă consolezi. Alergai în pivniţă să-mi aduci o bere rece. Îmi dădeai cadou vreo bilă sau un coş cu melci albi pe care îi adunaseşi cu multă trudă. Te căţărai pe genunchii mei şi îmi puneai pe ascuns în buzunarul hainei câte o ţigară de foi de la taică-tău. Odată, într-o iarnă, te-ai strecurat în holul de la intrare şi mi-ai curăţat ghete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taică-tău a ţipat la mine şi m-a înjurat în ruseş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luat fierui de călcat cel stricat şi ai provocat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ne în întuneric în mijlocul trăsnetelor şi tun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m-am înrolat în armata britanică. Timp de cinci ani am ajuns de la Sarafend la Cairo, în Cyrenaic, în Italia, din Italia în Germania şi în Austria, din Austria la Haga, de la Haga hi Birmingham. Nu m-ai uitat în toţi anii aceia, Alex: la fiecare douătrei săptămâni, primea viteazul soldat Malfrend câte un pachet De la tine, nu de la tatăl tău. Dulciuri, şosete de lână, ziare şi reviste în ebraică, scrisori în care îmi schiţai arme imaginare. Şi eu îţi trimiteam cărţi poştale din toate locurile prin care mă op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şi îţi trimiteam timbre şi bancnot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ţară, în patruzeci şi şase, mi-ai dat camera ta, până când tatăl tau a închiriat pentru mine primul meu apartament în krusalim. Pe noptiera mea păstrez încă o fotografie din aprilie patruzeci şi şapte: frumos, trist şi cu un uşor aer violent, stai ca un luptător visător ţinând una din barele baldachinului de la ceremonia nunţii mele. La şapte ani după aceea, când Rozalind a murit, tu şi tată tău ati invitat-o pe Dorit cea mică să stea toată vara la Zikhron. S coroana unui pin i-ai construit din crengi şi frunze o colibă cu &lt; scară din frânghie; cu asta i-ai cucerit inima pentru totdeauna Când ai început să înveţi la ierusalim, ţi-a. M dat cheia de la aparta mentu] meu. Când ai fost rănit] a spate în timpul unui raid la non de lacul Tiberiada, iar ai stat la noi aproape două săptămâni. Eu te-am pregătit pentru examenul la germană şi latină După care q urmat nunta ta meteorică, apoi tatăl tău a început să-şi împrăştie averea pe la tot felul de societă? I de binefacere şi să înnpartă cecu la diverşi escroci – pretinşi reprezentan {i ai celor zece triburi. Păr când a trimis cerchezii lui într-un raid în kibu (: u) vecin, unde ne-ai întâlnit amândoi şi am Juat hotărârea să punem la cale răsturnare de la putere. Nu am uitat nici tu nici eu cele unsprezece procese i numele tau în urma cărora am reuşit sa salvăm bunurile şi să-închidem pe ţar într-un azil. N-ar trebui să uiţi nici ce am făcu pentru tine în timpu) divorţului tău. Ţi-am menţionat negru pe all toate subiectele astea ca să-p spun că unchiul Malfrend continui sa te poarte pe umeri din copilărie şi până acum şi pentru tot deauna, pe când tu îţi faci un renume mondia), iar cartea ta &lt; tradusă în nouă limbi. Tu ai finanţat călătoria de nuntă a Jui Dori şi Zohar în Japonia şi în plus le-ai deschis conturi generoase di economii şi nepoţilor mei. Să fi fost doar o investiţie calcujată rece'? M-aş bucura să-nni explici. Te-aş mai ruga să-mi confirnu chiar şi între două insulte, ca ce am scris aici e adevărul adevăral AItfei voi fi obligat sa trag concluzia că unul dintre noi e senil ş are halucinaţii. Suntem prieteni, Alex? Răspunde-mi prin da sau nu. Jiist to set our record strai^ht. Esenţialul e să-mi dai semnalu ca să pot investi banii de la Magdiel în achiziţionarea la Betleenc Ai grija de sănătatea ta şi scrie-mi cu ce te pot ajuta.: Unchiul Malfrend – Păzitorul-sigiliu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Personal Zakheim ierusalim Isra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din cont' meu ceea ce fi se cuvine pentru plata lui Boa</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a încă două bacşiş şi nu mai da din coadă.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gramă Ghideon Summer Program Princeton. Sunt cu sig-uranţă un dobitoc, iar tu un caz pierdut. Am luat cinci mii. Trimit calcul detaliat Roberto refuză cu hotărâre să preia din nou afacer-ile tale. Urgent instrucţiuni cui să transmit dosarele. Poate cel mai hine pentru tine ar fi să te internezi din proprie iniţiativă înainte sa fi se pună cămaşă de forţă. Manfred jTelegramă] Personal Zakheim ierusalim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rael. Demisie ret'uzata. Autorizaţie de a continua admini. Strarea bunurifor cu condiţia sa nu-ţi mai bagi nasul şi să n-o inai faci pe detectivul cu noi toţi. Nu eşti preot spoveditor. Nepoţii tăi rămân în [estainentul iTieu dracu şt-ie de ce. Al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gramă Ghideon Summer Program Princeton. Deinisia nic; i e valabila. Am terminat-o cu tine definitiv. Cer din nou instrucţiuni transfer dosare. Manfred Zakheim fTelegramă] Personal Zakheim ierusalim Lsrael. Manfred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mează-te. Ma intemez o săptămână pentru radioterapie ia Mount-Sinai New York. Împart moştenirea între fiul meu. Fiica ei şi nepoţii tai. Nu mă părăsi acum. Ma gândesc să ina întorc în Israel după tratament Poţi să-mi aranj'ezi internarea într-o clinica pâirticulară echipată în vederea chimio-terapiei? Ai măna liberă în i'. Iministrarea bunurilor cu condipa să rămâi lângă mine. Nu ma i-'hinui. Alex [Telegramă Ghideon Mount-Sinai Hospital New-York. În con-tinuarea conversaţiei telefonice de ieri totul e aranjat pentru căzu) în care iei hotărârea să vii, inclusiv clinică excepţională medic par-^cular şi sora. I-am cerut lui Zand să lase în pace familia Sommo şi pe Boaz. Investesc banii în societatea Yated, dar nu ină ating de bunurile imobiliare. Înţeleg că nu vrei să-i anunţ pe IIana şi Boaz despie starea ta. Dorit şi cu mine venit la sfârşitul săptămân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New-York să stăm cu tine dacă nu ai nimic împotrivă. Dacă-mi &lt; voie, te îmbrăţişez.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gramă] Personal Zakheim ierusalim Israel. Mulţumesc. Nd veniţi. Nu e nevoie. Testament revăzut e pe drum. Probabil voi ven| eu. Sau poate nu. Mă simt perfect şi vreau linişte. Alex [Telegramă Sommo Hotel Castille, rue Cambon, 9, Paris, Michel nu te supăra. M-am dus cu Yfat la Zikhron. Trebuia neapărat. Înţelege. Am să mă străduiesc pentru tine să respec şabatul şi mâncarea kaşer. Nu e nevoie să-ţi scurtezi călătoria Boaz transmite salutări afectuoase şi-ţi transniice să te distrez acolo şi sa nu fii îngrijoratTe iubesc, I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elegramă) Dna Sommo Casa Ghideon Zikhron Yakov Israelx| Ilana te întorci pe loc cu fata acasă sau îi cer lui Almaliah să te aducă cu maşina poliţiei. Sunt obligat să rămân aici încă câteva zile, e o chestiune de viaţă şi moarte aproape. Te-am iertat cu| condiţia sa te întorci astăzi. Nu am păcătuit faţă de tine cu nimic”| aşa că nu merit asta de la tine. Cu adâncă tristeţe, Miche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ora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Janine Fuchs Halimon, 4, Ramat Haşaron Dragă Janine, De două zile te caut la teiefon, iar astă seară am venit acasă. Voi unde am găsit totul închis şi încuiat cu cheia. De la vecini ai aflat că sunteţi în excusie organizată în Rodos şi că tebuie să vă întoarceţi cu un zbor El-Al de ia Atena în zori. Cum voi fi la Eil^ în cadrul serviciului meu, m-am gândit să-ţi las scrisoarea asta sub uşă cu speranţa că o vei găsi. E vorba de prietenul nostru comu Michei (Sommo). Michel a plecat pentru afaceri la Paris (Şi (să-şi viziteze şi părinţii care locuiesc acum nu departe de sora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seille). Alaltăieri, când s-a întors în ţară s-a găsit într-o situaţie foarte dificilă în urma pasului întreprins de soţia iui care a avut ideea să plece cu fetiţa la fiul ei din prima căsătorie care locuieşte într-o casă părăsită între Zikhron-Yakov şi Beniamina. Însă a aflat că în ajunul întoarcerii lui Michel, şi-a făcuC apariţia acolo şi fostul ei soţ (savantul care a părăsit Israelul). Îţi poţi ÎNL'hipui şocul lui Michel şi ruşinea nemaipomenită din familia Sommo în urma situaţiei dezonorante, ea petrecând înnpreună cu toscul soţ şi trezind bârfe şi refuzând să se întoarcă acasă la Michel care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fratele mai mare al lui Michel şi încă doi pri-eteni ne-am dus acolo ieri să o convingem, însă ce crezi? Nici n-a vrut să ne vadă! Aşa că ne-um întors cu mâinile goale la ierusalim şi am stat ca îndoliaţi sfătuindu-ne până la trei dimineaâă împre-una cu toată familia şi am ajuns la concluzia următoare: Michel irebuie să depună plângere împotriva ei pentru că a luat fetiţa de ucasa fară consimţământul lui, fapt ce poate fi interpretat ca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Michel a căzut într-o stare de deprimare şi se încăpăţânează ca un catâr să nu depună plângere împotriva ne-ve. Stei, mai bine să moară, ce s-a întâmpiat nu se mai poate repara şi tot felul de vorbe din astea. Pare complet distrus yi disperat. Lar eu nu pot face nimic fără plângere din partea lui. Fratele şi verii lui s-au gândit să plece acolo şi să ia nişte măsuri nesocotite pe rare nici măcar nu vreau să le repet în scris, cu mare greutate am reiiţit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ragă Janine, pentu că tu şi Bruno sunteţi în bune relaţii cu toate părţile implicate, adică şi cu Michel şi cu Ilana;? I cu fiul ei Boaz care a locuit la voi un timp după ce eu l-am elibe-rat, şi pentru că Bruno a servit cândva în armată sub ordinele fos-tului so (pe care îl cunoaşte de atunci, poate ar fi bine ca amândoi sa vă duceţi acolo şi să încercaţi să vorbiţi cu ei? Înainte de a tleveni, Doamne fereşte, scandal public cu presa şi neplăceri şi ruşine care l-ar lovi grav pe Michel şi întreaga familie Sommo? Vă irnplor în numele familiei şi al prietenilor. Toată speranţa ne es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e uti] să vin şi eu (în civil), sigur că sun gata să mă întorc de la Eilat imediat ca să mergem împreuna Lăsaţi-mi numai un mesaj telefonic la baza Tel Aviv pe numek Inspectorului şef Almaliah, şi îmi va fi transmis. Sau poate e mai bine să nu pierdem timp şi să vă duceţi voi doi cât mai repede? De asemeni, Janine, telefonează-i fsră. Întârziere lui Michel care e într-o stare foarte rea şi vorbeşte cu el să nu facă cumva vrei prostie şi să nu asculte vreun sfat rău. Cu muJţumiri şi cu speranţ; că veţi reuşi şi desigur cu aceeaşi prietenie, Al vostru, Prosper Almaliaffs Domnului A. Ghideon Casa Ghideon, Zikhron-Yakov Personal Slavă Domnului ierusalim, 8 Elul, 5736 (3.09) 1 Ajun de şabat sfânt Domnule, Veţi primi scrisoarea aceasta printr-un trimis al meu înainte de începutul ^abatului, aşa că aveţi încă vreo treizeci de ore să refle-| tati şi să vă faceţi proces de conştiinţă, iar duminică diminea^ă la' ora nouă şi jumătate vor veni la dumneavoastră câţiva prieteni de-; ai mei să o ia acasă pe fiica mea Maddeine-Yfat, fie pe calea ge-nerozităţii şi a politeţii, fie pe alte căi, totul depinde de purtareă; dumneavoastră. Cât despre femeia nenorocită care se găseşte oricum în preajma dumneavoastră, ea îşi va asuma soartaCum am' să-i revăd faţa când inima mea e goală? Conform spuselor rabinul] ui Buskila, poziţia ei cere reflecţie: se prea poate ca după legea| rabinică, e sub interdicţie atât faţă de soţ, cât şi faţă de concubin, | şi deci şi-a pierdut locul în ambele lumi. În orice caz, cerinţa mea actuală se referă doar la fiica mea Madeleine-Yfat asupra căreiil atât după legile religioase cât şi după legile civile nu aveţi nici uiil drept, nici o responsabilitate şi nici o pretenţie, drept care e prefe rabil să mi-o înapoiaţi duminică dimineaţă ca să nu ne obligaţi luăm măsuri. Sunteţi deci avertizat, domnule. Semnat: Michael (Michel-Henri) Sommo P. S. Nici mort nu înţeleg cum aţi putut face ceva aşa de ruşinos. Şi crud. Nici măcar printre păgâni sau hoţi şi răufăcători nu s-a văzut aşa ceva! Aţi auzit, domnule, despre profetul Nathan'? Despre păcatul regelui David cu Batşeva? Sau poate că în zilele noastre profesorii moderni nu mai au nevoie să ştie ce e scris în Tora? De trei zile şi patru nopţi umblu pe străzile ierusalimului. Cu barba ca de doliu fiindcă cum sa mai am putere să mă rad'? Umblu şi mă întreb dacă sunteţi evreu sau sau Amalec? Dacit eşti om creat după imaginea Lui sau, ferească Dumnezeu. Unul din cei veniţi din afară să facă rău? Toate crimele din trecut împotriva teineii şi copilului sunt pure ca zăpada faţă de ultima dumitale mârşăvie. Nici măcar locuitorii din Sodoma sau Gomora n</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e-ar fi primit printre ei! După ce ai făcut-o sa sufere pe soţie. După ce ţi-ai aruncat copilul ca pe un prinţ dezmoştenit, nu ţi-a fost Je-ajuns şi te-ai întors ca sa pui măna ta murdara şi pe ultima oiţa a săracului şi mi-ai sacrificat; i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 îndoiesc ca unul ca dumneata. Un răufăcatDr feroce şi un ticălos în care se ascunde un criminal. Are frică de Dnmnezeu sau frică de propriaconştiinţă. Probabil ca nu. Am auzit… Lici la ierusalim cum vorbesc oamenii despre dumneata, cum ca e; ti un partizan fervent ai arabilor. După vederile dumitale, aici trebuie să fie (ara lui Ismail, pe care cerul a promis-o urmaşilor lui Ibrahim, ţara pe care Musa a zărit-o de departe şi în care Daud a fost rege, iar noi nu avem ce căuta aici. Dacă e aşa, ma puteai con-sidera cel puţin arab. Te-ai fi purtat cu mme măcar după simpa-ticele dumitale principii privitoare la arabiOare şi unui arab i-ai fi luat nevasta? Sau fiica? Oiţa săracului? Te-ai fi aşezat imediat 'a scrii articole şi ai fi leşit la manifestaţii, ai fi semnat petiţii, ai fi tăcut mare vâlvă dacă cineva ar fi îndrăznit să facă aşa ceva chiar şi ultimului arab! Însă dacă sângele nostru e vărsat, nu contează! Nici ruşinea noastră în faţa vecinilor, nici batjocura în care ne-ai aruncat Zilele Teribile au sosit, domnule Ghideon, şi ar fi mai l^âne să-ţi aminteşti că vei plăti în faţa Celui de Sus pentru arogan (a durnitale, şi în faţa lui îngheaţă orice răs şi orice mascaradăSau poate că greşesc? Poate Doamne fereşte ceml e gol? Nu există nici Judecată, nici judecător? Poate că lumea 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că de la început am bănuit că sufletul îţi e pli de păcate. De când ai început corespondenţa cu nefericita asta aţi început să încălcaţi legile naturale. De când ai început să ne bombardezi cu cecuri, ca o ploaie binefăcătoare. De multe ori nu am putut dormi noaptea de teamă să nu ne întinzi vreo capcană. Cuni; adică, o inimă nouă îţi bate deodată în piept? Sau diavolul ' dansează în faţa noastră? De ce suntem copleşiţi cu banii aceia?; Poate că nu face decât să stea la pândă pentru a-l prinde pe sărman' şi a-l trage în cursa lui, aşa cum e scris în Psalmi? Însă mi-am spus; că poate e datoria mea să trec prin încercarea asta Să nu cad în păcatul bănuielilor: să te las să te bucuri de îndoială deschizându-ţi; porţile pocăinţei. Ochii mi-au fost prea puri pentru a descopen răul, în loc să întrerup legătura asta murdară încă din faşă.; Oare să fi păcătuit şi eu? Oare să fi fost orbit de dorinţa de; câştig? 1 îmi recunosc astăzi păcatul de a nu fi respectat versetul, să nu; fii mai drept decât trebuie”. Lar acum ceml mă pedepseşte înzecit.3 Să mă învăţ minte: să nu mă las bătut şi să nu întind şi celălalt obraz, fiindcă ar fi împotriva legilor iudaismului, ci să mă port cu; | cei răi aşa cum scrie în Hagada de Pesah. Acum înni primesc': pedeapsa şi nu-mi serveşti decât de bici cu care sunt biciuit Timp| de cinci-şase ani, Michael Sommo a mers cu capul sus. Timp de| cinci-şase ani a mers fără să se ruşineze, a fost tată şi soţ şi om, | însă acum trebuie să-şi plătească datoria, şi încă cu dobândă, şi să'l o ia din nou de la zero. Să se întoarcă la ţărâna din care a avut obrăznicia să încerce să se ridice. | în seara asta, când soarele a început să apună, m-am dus în' pădurea Talpiol Mi-am îndreptat privirea spre coline pentru a descoperi de unde voi primi ajutor. Însă unde e Sommo şi und sunt colinele. Colinele au rămas tăcute şi nu mi-au dat nici u răspuns la întrebări de când lumea cum ar fi de exemplu până că se vor bucura cei răi? Judecătorul cel mare nu va împărţi pedeps le? În loc să-mi răspundă, s-au ascuns colinele în întuneric. Ci sunt eu să mă plâng? Rabinul Buskila m-a sfătuit să prime suferinţele cu drag. Şi mi-a amintit că toate întrebările de mai s au rămas fără răspuns chiar şi când au fost puse de oameni importanţi ca mine, acum două mii de ani. Colinele s-au aco De întuneric şi nu i-au dat atenţie. Lar eu am mai rămas acolo încă puţin, mirându-mă că vântul se oboseşte să mângâie unul ca mine, uirnit că stelele se arată unui vierme ca mine, până a început să se facă frig. Atunci am înţeles mai mult sau mai puţin că Sommo e foarte mic. Că durerea lui nu e decât o umbră trecătoare. Că nu are dreptul să judece lucruri de neînţeles. Dacă, reflectând la căile Providenţei, mi-a trecut prin minte gândul morţii, şi mi-a trecut pin minte chiar şi un gând teribil de aţe ucide cu propriile mele mâini. Iată că după acea clipă groznică mi-am revenit şi m-am resemnat. Când a răsărit luna, eram deja calm şi împăcat cu mine însumi, Zilele mele sunt ca o umbră care scade, iar eu ca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omnule? Nu te temi? Spre cine îţi vei ridica privirea? Dar mâinile pătate de sânge? Adevărul e că eşti un avo-cat bun al arabilor şi că urăşti Israelul, însă dumneata eşti cel care ai vărsat sângele arabilor în războaie şi cu siguranţă s1 între războaie. Pe când eu, aşa-zisul naţionalist şi fanatic. N-am omorât niciodată în viaţa mea. Şi nu m-am atins de nici un fir de păr din capul vreunui arab, deşi eu şi strămoşii mei am avut parte de la ei de ruşine, scuipat şi lucruri şi mai rele. Nu am făcut rău şi nu am insultat nici un evreu şi nici un alt om, m-am abţinut şi am tăcut Insă dumneata treci drept un om foarte caritabil, îngăduitor. Omenos, pe când eu sunt un fanatic plin de cruzime. Dumneata eşti un învăţat, iar eu un limitat, lipsit de orizont Tabăra iubitorilor de pace împotriva cercului vicios al însetaţilor de sânge. Şi de ce calomnia asta prinde aripi? Pentru că dumneata şi cei de teapa dumitale vă bucuraţi de faimă, pe când eu şi cei ca mine de tăcere. Probabil din cauză că ai vărsat atâta sânge de arabi ai devenit atât de feroce. Şi cum v-am mai admirat în tinereţe! Ne uitam la dum-neavoastră ca la nişte eroi. Cei şaptezeci de eroi! Nişte uriaşi! Leii cei tineri ai ludeei! Dar nu am motiv să stau la discuţie cu dum-neata şi nici să-ţi povestesc umilinţele mele. Trebuie să-mi înapoiezi fiica duminică dimineaţa, după aceea, poţi să arzi în flăcările iadului. Poate că tot ce-am scris eu vei citi răzând batjo-coritor, imitând-mi accentul, răzând de mentalitatea mea, pe când ^ te va implora să încetezi pentru că nu e frumos să răzi de un nenorocit, însă nici ea nu va reuşi să-şi împiedice zâmbetul. Dacă sunt pierdut, sunt pierdut Nu degeaba i s-a interzis regelui David să construiaa Templul. În cer s-a ştiut că mâinile îi sunt pătate cu sânge cw Numai că pedeapsa asta nu-i mai poate consola pe cei morţi. Sâg că aceia care erau pe post de Sommo în vremea lui David nu a av o soartă uşoară nici atunci. Noi suntem ca un pai dus de vânt rogojină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prieteni, cunoştinţe vin şi stau cu mine de diminea până seara în vizita de condoleanţe. Intră în casă cu capul ' pământ de parcă ar fi un mort în casă, îmi strâng măna cu puţa urându-mi să fiu tare şi curajos. Parcă aş fi în doliu, însă inin încă nu mă lasă să-mi sfăşii hainele. Poate mai e încă o umbră &lt; îndoială de care ea ar putea profita, desigur conform condiţiilor i care i le voi pune eu după verdictul rabinului Buskila. Însă fetiţ mi-o vei înapoia duminică dimineaţă fără nici o întârziere dacă rt vrei să mă împingi la vreun gest disperal M-am gândit chiar să v| acasă la dumneata şi să rămân zi şi noapte la poartă ţinând în mî o pancartă: „O infamie a fost înfăptuită în Israel”. Rudele şi c noştinţde vorbesc de măsuri şi mai grave împotriva dumitale. D poate cerul mă opreşte. Ca să nu mă înjosesc şi eu ca dumneata Nepreţuita soţie a fratelui meu stă toată ziua aici cu mine. Şi-a lăsat copiii şi a venit să mă susţină în momente grele. Îi serveş pe musafiri cu sifon de la gheaţă şi gustări şi cafea neagră, cură scmmierele, mă îndeamnă „mănâncă, mănâncă”, iar eu ascult; îmi mănânc pâinea plângând. Oameni cumsecade se străduiei toată ziua să mă distragă de la nenorocirea mea. Îmi vorbei despre guvem, despre Comisia Agranat, despre Rabin şi Kissingi şi Hussein. Mă străduiesc cât pot să par că intru în joc. Chiar i domnul Zakheim a fost pe aici. M-a încurajat şi s-a oferit să fie l fel de mediator. De ce avem nevoie de mediatori, domnule? Dă-t numai fetiţa înapoi şi după aceea urmează-ţi destinul. Şi ea îşi' urma destinul ei. Aseară, tocmai când a plecat ultimul oaspete, sosit fratele meu, aducându-mi o sticlă de coniac, m-a îmbrăţiţ şi m-a sărutat, spunând trist: nu trebuie să ne căsătorim cu ei. | sunt atinşi de un rău pe care noi nu-l putem înţelege şi nti cunoaştem; noi trebuie să rămânem între noi, să nu-i atingem şi| nu ne molipsim. Aşa a spus, şi a luat-o pe nevastă-sa acasă şi; | plecat Am ieşit şi eu puţin din casă şi m-am plim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M-am urcat pe colină să vSd cum dispare soarele şi să pun întrebări fără rost Nu am prirnit ca răspuns decât foşnetul copacilor. Oare nu e totul o greşeală? Paradisul şi Potopul şi muntele Moria şi Arbustul în flăcări să nu fi existat niciodată? Să fie doar nişte alegorii? Înţelepţii s-au înşelat, nu e aici ierusalimul antic, nici pământul sfânt din Tora, să fie în altă parte? Dincolo de capătul lumii? Se poate concepe o astfel de greşeală? Savanţii nu se înşeală? Poate din cauza asta nu există Dumnez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apărut de după munţi, iar eu m-am întors acasă. Nu vreau să am de-a face cu luna ca să nu pună stăpânire pe mine iarăşi pornirile răului: de a muri sau de a te sugruma, domnule. Întorcându-mă în casa goală, ce mi-a mai rămas de făcut decât să-mi tom din coniacul adus de fratele meu, să dau drumut la tele-vizor şi să mă aşez în întuneric privind cum detectivii ageri şi bine făcuţi aleargă cu revolverele în mănă după vreun criminal în Hawai? Dar cu inima sunt în altă parte: cu ce mă ajută pe mine dreptatea în Hawai? În mijlocul peripeţiilor şi al împuşcăturilor, în mijlocul urmăririi, m-am ridicat şi am plecat N-am nevoie de ei. Să strălucească singuri în întuneric. Am ieşit pe balcon să văd dacă pământul e la locul lui şi dacă luna încă se mai învăluie de razele ei de argint în ciuda ticăloşiilor care se petrec în ţară. Trecătorii se grăbesc fiecare spre casa lui, spre nevasta şi copiii lui, iar eu le urmăresc cu privirea umbrele: poate am să găsesc o cale şi pentru m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golit strada, m-am întors înăuntru şi am constatat că totul se rezolvase între timp acolo, în Hawai. Poate am să-mi iau fetiţa şi am să mă stabilesc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bucătărie în faţa şorţuleţului ei atârnat în cui. Număr paşii vecinilor de dincolo de perete şi ai celor de deasupra şi frunzăresc neatent Cartea Psalmilor pentru a mă consolaDeşi s-ar fi potrivit să citesc din Cartea lui lov. De ce inima mea a cerut Prea mult? De ce m-am însurat cu o femeie de condiţie mai bună Ga a mea? De ce am ddicat ochii atât de sus? Cu ochii împăien eniţi, repet versetul: „Să se ruşineze şi să rămână de ocară cei Ge-mi caută sufletul. Să dea înapoi şi să se facă de răs cei ce pun la cale nenorocirea mea întunecoasă să fie calea lor şi lunecoasă… ^ci fără de pricină întins-au cursa lor spre nimicirea mea, fară nici un temei au săpat groapa sufletului meu.” Ce caut în verset astea, când inima mea e moartă? Nu mai pot schimba nimic şi: mai pot corecta ceea ce e strâmb. Ruşinea trebuie să o suport „ şi nu duşmanii mei. Părăsit ca un ienupăr în stepă. Drumul mi| tenebros şi alunecos pe când dumneata te bucuri de ziua de azi. De ce? Mister. Cu ce am păcătuit în faţa dumitale, domnule? Ce| câştigat Uriah Hititul din faptul că regele a fost pedepsit? Chiarl acum, după trei mii de ani, încă mai citim cu sflţenie Psalmii 1D| David fiul lui Yşai, pe când lamentaţiile lui Uriah nici n-au exis tat Sau poate că au existat, dar sunt uitate, şi până şi amintirea Iq s-a pierdut? Dumnezeu a preferat ofranda lui Abei şi nu pe ceal lui Cain. Ce a câştigat Abel? Abel a murit, iar Cain trăieşte, i| semnul de pe frunte îl apără şi nimic nu-l împiedică să devia bogat, celebru şi să se bucure de plăcerile lumi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încep să mă plimb prin cameră, deschid un dulap'l iată-mă în faţa mea rochiile ei. Les şi mă duc să-mi clătesc faţa sil robinet, dar iată obiectele ei de toaletă. Mă duc la patul fetiţei | ursuleţul se uită la mine. E ursuleţul adus de fiul dumitale diq Paşti fetiţei mele. Ai să mi-o dai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e implor? Ţara e pe măna răilor. Voi suntfl elita, voi aveţi bogăţiile şi puterea, voi aveţi înţelepciunea şi legU iar noi suntem pământul de sub picioarele voastre. Voi sunte Leviţii şi Cohenii, iar noi cei ce duc greul. Voi sunteţi mândB ţării, iar noi adunătura. Voi sunteţi aleşii, fiii Domnului, iar n doar fii vitregi. Vouă v-a dat frumuseţea, splendoarea şi statd înaltă cu care uiniiţi o lume întreagă, pe când nouă micimea sp ritului şi a staturii şi cu greu ne distingem de arabi. Poate trebui să fim recunoscători pentru că ni s-a dat dreptul de a tăia lenM pentru voi, de a mănca ruşinaţi din resturile de la masa voastră, &lt; locuim în casele de care v-aţi săturat şi să facem în locul vosN toate muncile pe care le dispreţuiţi, inclusiv să constmim ţara| uneori să ne căsătorim cu femeile de care aţi divorţat şi pe le-aţi aruncat, permiţându-ne să bem din fântâna în care aţi sci şi să încercăm să adoptăm obiceiurile voastre ca să vă fim pe] Să ştii că unul ca mine, un evreu ca oricare altul e gata să i însă nu acum, domnule, ci după ce nu veţi mai fi de partea ră Numai după ce vă veţi recunoaşte păcatele şi veţi părăsi &lt;rreşită şi veţi servi din nou ţara în loc să o distrugeţi, veghind doar la propriul interes, şi în loc să o calomniaţi în lumea întreaga. Renumele dumitale mondial nu are nici o valoare în ochii mei, ca şi gloria dumitale ieftină: ai discreditat numele Israelului în cartea pe care ai scris-o pentru goym şi pe care n-am citit-o şi nici n-am de gând să o citesc; mi-a ajuns ce s-a scris despre ea în Ma 'ariv. „Nebunia sionistă”! Cum ţi-ai permis? Cum nu ţi-a tremurat măna? Şi încă în engleză? Sărbătoare pentru cei care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la Paris, în perioada când am fost chelner, unii clienţi, printre care şi evrei, credeau că sunt arab. Ma strigau Ahmed. După tot ce ne-au făcut arabii! Drept care am venit în I.srael cu credinţa că aici toţi suntem fraţi şi Mesia va veni să ne fie rege. Şi cum a primit (ara un tânăr idealist care vine aici, să ştii şi dumneata, direct de la Sorbona? Zidar. Paznic de noapte. Casier la un cinematograf. SantinelăPe scurt – ultimul om. Am tras ca un măgar toată viaţa, iar acum, cu ajutorul dumitale, domnule pro-fesor, măgar cu coame, dacă îţi poţi imagina cum arată aşa ceva. Sau un câine căruia i s-a luat osul găsi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u, fără să mă gândesc prea mult, mi-am zis şi ce? De ce nu'? Foarte bine, am să-i iau şi fiul sub aripa mea protectoareEl anincă, eu adun. El calcă în picioare, eu îndrept Am să-i fiu tată şi profesor şi fiului dumitale, şi aşa am să-ţi plătesc răul cu binele şi am să şi salvez un suflet în plus în Israel. Poate chiar două. Am fost naiv. Sau prost E drept că se spune la noi „ferice de cei care umblă pe drumul drept” şi că Dumnezeu are grijă de cei proşti, însa probabil că versetele astea au alt sens. Cine le-a scris nu s-a referit la Sommo, ci la unii mai buni ca elCalea celor mârşavi reuşeşte. Ţara e în măna lor. Astea sunt versetele actuale. Accept sentinţa. Numai dă-mi înapoi fetiţa. Asupra ei nu ai nici un drept De fapt, ce drepturi ai? Că ai fost erou de război? Şi fiii cei nechibzuiţi ai lui Şeruia, şi Ahab cel netrebnic au fost eroi. Dar de la un război la altul, ce aţi făcut din ţara asta? Aţi murdărit-o. Aţi vândut-o pentru un blid cu linte. Aţi devorat-o fa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cut vremea. V-a sunat ceasul. E trecut de miezul „'^Pţii, se apropie zorile zilei de vineri, şi aici în sudul lerusaiiTiului se aud clopotele. Vi s-a' sfârşit domnia, în curând va trece în mâna altora mai buni. Nu am spus că eu nu am nici un Poate am păcătuit râvnind la o femeie destinată altuia mai bun mine. Ea e mai înaltă ca mine, e frumoasă, iar eu? Ce sunt eu &lt; fapt? In toţi anii ăştia când am fost căsătoriţi, umbra dumita impură nu ne-a părăsit o clipă. Oricât m-am străduit, nu am reuş; să nu-ţi aud râsul în întuneric. Şi acum probabil Cerul a hotărât s mă pedepsească. Sau poate că, Doamne fereşte, nu există DUIE nezeu aici? S-a mutat în Hawai? Adevărul e că în scrisoarea ast e concentrată un sfert de sticlă de coniac de la fratele meu şi dou tranchilizante pe care le-am găsit într-un sertar. Al ei. Unde at mai găsit o fotografie veche dintr-un ziar în care eşti dumneata î uniformă şi cu toate gradele şi distincţiile şi frumos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ă opresc. Am scris deja prea mult. Măiiţ dimineaţă va veni cumnatul meu cu camioneta lui Peugeot să | scrisoarea şi să ţi-o aducă la Zikhron. Mai bine mă duc la Zidul Plângerii să spun o rugăciune de miez de noapte chiar dacă cit ştie dacă rugăciunile care vin de la unul ca mine impresionează ţ cineva sus în Cer. Decât în mod negativ. Dar nu există rău fai bine: măna stângă răneşte, măna dreaptă vindecă, după cuin e scr la noi. Acum când nu mai am nimic pe lumea asta, începând c ziua de azi mă voi conscra numai salvării tării şi asta îmi va; răzbunarea până se va umple măsura cu suferinţe al lui Sommo 1 va fi chemat să se odihnească acolo sus. Probabil că şi pe lum cealaltă e nevoie de bucătari şi de santinele aşa că poate mă i mai vedea salutându-te reglementar la vreo barieră, dar cu sâg ranţă că n-ai să mă observi. Încă un singur lucru: măcar acu încearcă să fii înţelegător cu ea. Ai puţină milăNu o mai chini) că oricum nu mai are nimic pur în ea. Lar pe fetiţa mea să mi-a d înapoi cu frumosul. Închei cu un rec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Domnului Sommo Tarnaz 7 ierusalim Şabat, 4.0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ri cumnatul dumitale mi-a adus scrisoarea dumitale furtunoasă. Bănuielile pe care le expui nu au nici o bază: nir Nu te-a înşelat înţeleg foarte bine ce te afectează şi, aşa cum e ştiut, aceste sentimente nu-mi sunt străine. De fapt, soţia dumitale e cea care a hotărât singură să mai rămână aici câteva zile şi să aibă grijă de mine până voi intra (în curând) în spital pentu radioterapie, moment în care se va întoarce la dumitale imediat. Sper că dumneata, domnule Sommo, n-ai să-i faci greutăţi la întoarcsre. Ai încheiat scrisoarea cu cuvintele „nu a mai rămas aproape nimic pur în ea”, şi sunt de acord cu dumneata. Aşa ca nu-mi rămâne decât să-ţi întorc rugămintea dumitale: poartă-te cu e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Hadasa probabil că n-am să mai ies. Acum un an m-am îmbolnăvit de cancer la rinichi şi am fos [operat de două ori. Acum metastazele s-au întins în abdomen. Medicii la New-York găsesc că o altă operaţie ar fi inutilă. Situaţia mea e destul de tristă aşa că poţi să înţelegi că fanteziile dumitale născute din gelozie nu sunt justificate şi n-are rost să ajungem până la Uriah Hititul sau în Hawai. E suficient să ne întoarcem în trecut cu câţiva ani. După cum ştii, m-am însurat cu Ilana în septembrie cincizeci şi nouă, mai mult din dorinţa ei decât din dorinţa mea. La câteva luni a rămas însărcinată şi l-a născut pe Boaz; totul din proprie iniţiativă: eu nu mă vedeam în rol de tată, ceea ce îi spusesem de la bun început. Apoi viaţa noastră împreună a devenit dificiiă. S-a dove-dit fără nici o îndoială că o făceam să sufere. Ceea ce poate că dorea (nu sunt specialist în acest domeniu). Având un caracter slab, am amânat divorţul până în septembrie '68. Despărţirea a fost crudă pentru amândoi şi în ce mă priveşte – şi meschin: ura şi dorinţa de a mă răzbuna mi-au dictat comportamentul. Apoi am părăsit ţara. Am rupt orice legătură. Am aflat de căsătoria voastră în mod indirect lar la începutul anului acesta am primit o nigăminte de a o ajuta, de la ea sau poate de la amândoi. Din niotive care nu-mi sunt clare, poate legate şi de evoluţia bolii mele, am găsit de cuviinţă să răspund pozitiv. Acum, la sfârşitul vieţii, sunt două-lrei lucruri pe care le regret De aceea m-am întors în tară săptămâna trecută (fără să anunţ), ca să-l văd pe Boaz şi să stau în casa în care am crescut Am găsit-o aici pe Ilana, care a luat hotărârea să rămână pe post de soră de caritate. Nu eu am „igat-o să rămână aici, dar nici nu am găsit vreun motiv să o alung din nouMai ales că de fapt casa îi aparţine deja lui Boaz. Deşi fo. Mal e încă pe numele meu. Relaţiile dintre ea şi mine, domnutţ Sommo, nu sunt relaţii între un bărbat şi o femeie nici într-un sena Dacă ai nevoie, pot să-ţi procur o declaraţie oficială pentru rabinal dumitale care să atesteze castitatea soţiei dumit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stabilit prin testamentul meu corectat să fie asigurai viitorul lui Boaz şi viitorul familiei dumitale. Dacă n-ai să împrăştii banii în investiţii mesianice etc., fetiţa dumitale va fl ferită de lipsurile şi sărăcia de care ai avut parte dumneata, aşa cum mi-ai descris în scrisoare în culori atât de vii. Apropos, fetiţ, pare drăguţă şi generoasă: azi dimineaţă, de exemplu, pe căn&lt; toată „comuna” dormea, ea a venit şi s-a instalat pe marginea patu lui meu; inventase un fel de medicament (petrol amestecat cu frun; ze de căpşune, cred), şi mi-a adus cadou şi un greiere mort într-(pungă de plastic. În schimb, mi-a cerut, şi a şi primit, trei bărci dii hârtie. Am avut o mică discuţie filosofică despre natura ap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restul argumentelor, fie formulate la persoana î doua singular, sau persoana a doua plural în context ideologic saB politic. Nu pot decât să recunosc majoritatea acuzaţiilor. C^ condiţia să am voie mai întâi să reduc anumite exgerăr| emoţionale, pe care le-aş atribui furiei sau amărăciunii dumitaM acumulate în timp. Ca să simplific, domnule Sommo, nu numai d te consider mai bun decât mine – dar asta nu are nici o importanţă – ci te consider pur şi simplu un om cumsecade. Despre calităţil&lt; dumitale excepţionale am aflat doar în ultimul an, mai ales ÎB ultimele zile, atât de la Ilana, cât şi de la Boaz, dar şi – indirect -observând cu atenţie comportamentul fiicei dumitale (în clipa ast a intrat din nou în camera mea, şi-a bătut numele cu ajutorul me pe maşina mea de scris Hermes-Baby, oferindu-mi de data asta î dar şase fumici într-o ceaşcă, şi m-a invitat să dansez. Am fo (obligat să refuz din cauza bolii şi din cauză că niciodată n-am fo (în stare să învăţ;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dumneata ai faţă de mine un „dispreţ rece” – ' am pentru dumneata o anumită stimă, dincolo de divergenţele i opinie. Îmi cer scuze cu această ocazie pentru suferinţa pe ca existenţa mea ţ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 dreptate să mă consideri arogant. Spre deosebire de dum-neata, domnule Sommo, am privit întotdeauna oamenii de sus în jos, poate pentru că prostia era atât de răspândită în toate locurile pe unde am trecut sau poate numai pentru că de când eram mic copil, am fost privit de toată lumea, nu ştiu de ce, de jos în su. S. Acum, pentm că aproape că nu pot dormi cu adevărat, dar nici nu pot să rămân complet treaz, mi se pare că a fost o greşeală. Cu atenţie şi ezitând mă port faţă de cei care mă înconjoară aici (deşi nu sunt sigur că ei îşi dau seama de asta). Dacă aş mai fi avut timp, poate că ţi-aş fi propus să ne întâlnim şi să ne privim ochi în ochi. Poale că nu ne-am plictisi. Numai că într-adevăr, aşa cum ai remar-cat cu o fină intuiţie, mi-a trecut deja timpul, domnule Sommo. Şi e adevărat că îmi sun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fer nu la clopote simbolice, ci adevărate: Boaz a in. Sta-lat într-una dintre camerele de la etaj un fel de xilofon de vânt, făcut din sticle pe care] e-a legat cu sfori de tavan. Orice boare care vine dinspre mare produce aceleaşi sunete dezolante. Uneori sunetele astea mă fac să-mi părăsesc patul de scânduri. Leri, cu aju-torul unui baston făcut de Boaz, am reuşit să mă ridic şi să cobor în grădina care se scufunda în noapte. Cei opt tineri care locuiesc aici au smuls mărăcinii şi pirul, au împrăştiat îngrăşământ de capra (al cărui miros înţepător îmi aminteşte de copilărie) şi au săpat pa-măntul. În locul soiurilor exotice de trandafiri pe care le cultiva tatăl meu, sunt acum straturi cu legume. Ilana s-a oferit să prega-tească sperietori din cârpe (am impresia că păsărelele nu sunt prea iinpresionate). Lar fiica dumitale udă de două ori pe zi cu stropi-toarea (am trimis pe cineva să i-o cumpere de la magazi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aturi, lângă bazinul de marmoră reparat în care înoată din nou peşti (crapi în loc de peştişori aurii), am descoperit două scaune din pai. Ilana şi-a adus cafea, iar mie – ceai de mentă. Dacă vrei să ştii amănunte, iată-ne aşezaţi cu spatele la casă, privind niarea până s-a înnoptat Nu am schimbat decât câteva cuvinte absolut necesare. Ilana pare îngrozită de paioarea obrajilor mei scofâlciţi. Pe când eu iarăşi nu găsesc ce să-i spun, doar că are o rochie frumoasă şi că părul îi stă bine. Nu neg că în anii cât am fost căsătoriţi nu mi-a trecut niciodată prin minte să-i spun asemenea lucruri: la ce bun? Oare dumneata, domnule Sommo, îi ra complimente în legătură cu rochiile ei? Oare te aştepţi ca ea spună ce bine ţi se potrivesc pantalonii? N Mi-a acoperit genunchu cu o pătură. Lar când vântul s-a înteţit am întins pătura şi pe genunchii ei. Am remarcat din nou cât î îmbătrâniseră mâinile, deşi faţa îi părea tânără, însă nu am spus nimic. Am tăcut aproape o oră şi jumătate. Departe, lângă ţarcit caprelor, fetiţa voastră rădea şi ţipa pentru că Boaz o urcase p&lt; umerii lui, apoi pe cap şi apoi pe un măgar. Ilana mi-a spus Uită-te. Lar eu am spus: Da. Ilana a spus: Nu fi îngrijoraL I-ang replicat: Nu. Şi ne-am reluat tăcerea. Nu aveam ce să-i spun. Si, domnule, că ea şi cu mine ne folosim de limbaj numai aşa: nu| da, e frig, ceaiul e bun, rochia e frumoasă, mulţumesc. Ca doi copii mici care nu ştiu să vorbească. Sau ca soldaţii şocaţi de bombar damente pe care i-am văzut după război într-un institut de recu perare. M-am oprit la acest detaliu ca să repet încă o dată c bănuielile dumitale nu sunt justificate. Între ea şi mine nu exişti nici inăcar dialog adevărat în schimb, am simţit dorinţa să-ţi scriu Deşi nu am nici cea mai mică idee la ce foloseşte. Scrisoari dumitaje, care avea ca scop să mă jignească, nu a lovit, ci din potrivă mi-a făcut plăcere. Cum vine asta? Habar n-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oarele a dispărut în mare şi seara s-a lăsat îno încet De la bucătărie se auzea o muzicuţă. Şi o chitară. Venea SJ;! Miros de coptură (ei îşi coc singuri pâinea). Lar la opt sau puţuq după opt, o fată desculţă, cu lantemă în mănă, ne-a adus o piti caldă din cuptor, măsline şi roşii, iaurt (tot produs propriu). Art făcut efortul de a mănca puţin pentru ca şi Ilana să mănânce. Lal ea muşca fără chef ca să mă îndemne pe mine. La nouă şi un sferi am spus: începe să fie frig. Ilana a spus: Da. Şi a spus: Hai sl mergem. Lar eu am răspuns: Bine. 'l M-a ajutat să urc în camera mea, să-mi scot hainele (jeans; tricou pe care era imprimat Popeye marinarul), şi să mă întind p patul de scânduri. Leşind, mi-a smuls promisiunea că o voi strig dacă voi avea dureri în timpul nopţii (Boaz mi-a instalat o sfo lângă pat Dacă trag de ea, sună cănile de tablă pe care le-a le la capul patului ei de la parter.). Însă nu mi-am ţinut pronusiuno M-am ridicat, mi-am tras un scaun şi am stat câteva ore lâng Fereastra întunecată cu sticla lipită cu plasturi. Încercam să captez noaptea şi să înţelegjocul lunii peste colinele Menashe dinspre est Mama mea avea obiceiul să stea aşa în ultima vară a ei. Poţi să-ţi imaginezi cum se pot arunca trei grenade într-un bunker plin de egipteni? Şi apoi să pătrunzi înăuntru trăgând fără întrerupere cu mitraliera, printre ţipete, urlete şi gemete? Jeturi sânge şi creier să-ţi stropească hainele, părul, fa (a? Bocancul înfigându-se într-o burtă despicată din care se scurge o gâlgâial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fereastră până la două dimineaţă ascultând vocile bandei lui Boaz care cântau în jurul unui foc de tabără în grădină nişte cântece pe care nu le cunosc. O fată cânta la ghitarăPe Boaz nu]-am văzut şi nici nu l-am auzit Poate se urcase pe acoperiş ca sa fie singur cu telescopul lui. Sau poate coborâse pe plajă (are o plută mică, construită fără nici un cui, pe care şi-o duce în spate până la plajă, la cinci kilometri de aici. Eu îl învăţasem în copilărie să-şi construiască Kon-Tiki din lemn uşor legat cu sfori. Se vede că nu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asa s-a lăsat învăluită de întuneric şi linişte pro-fundă. Numai broaştele continuau. Şi nişte căini undeva departe. Urmaţi de răspunsul câinilor de prin curţi. Vulpile şi şacalii care mişunau pe aici în nopţile copilăriei mele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fereastra aceea până în zori, înfăşurat în pătura de lână ca un evreu în timpul rugăciunii. Îmi închipuiam că aud marea. Deşi nu era probabil decât vântul prin coroanele palmie-rilor. Reflectam la reproşurile din scrisoarea pe care mi-ai scris-o. Dacă mi-ar mai fi rămas puţin timp, te-aş fi scos din baraca por-tarului. Te-aş fi făcut general. Ţi-aş fi transmis cheile şi m-aş fi dus să meditez în deşert. Sau ţi-aş fi luat locul ca vânzător de bilete la cinematograf. Ai vrea să ne schimbăm rolurile, domnule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hippie cea mică îşi continuă activitatea în jurul meu şi în timpul zilei în surdină, ca pe vârful picioarelor. Ca şi cum aş fi o fantomă care a apărut din pivniţă pentru a se instala prin camere. Camere sunt aici câte vrei. Majoritatea sunt încă părăsite. Prin ferestre pătrund ramurile smochinului şi ale agudu-lui. Îmi place cum oficiază Boaz – sau nu oficiază ci pur şi sim-plu există – luându-şi rolul celui superior printre egali. Îmi place să-i aud cântând în bucătărie sau în timp ce lucrează sau în jurul focului în curte până la miezul nopţii. Sunetul muzicuţei. Fumul _ la bucătăria lor. Chiar şi păunul care se plimbă pe aici ca u” comandant tâmpit şi arogant printre armatele de porumbei de pe coridoare şi casa scărilor. Şi telescopul fixat pe acoperiş, înclinat (aş vrea să urc până la el. Aş vrea să-l rog pe Boaz să mă invitei la o mică escapadă printre stele. Deşi nu înţeleg mare lucru ditf armatele cerului, în afară de puncte de reper în expediţii noctume). Obstacolul principal e scara de frânghii care îmi depăşeşte pute-rile. Ameţesc des. Chiar şi când încerc să mă deplasez singur între pat şi fereastra. În afară de asta, Boaz se abţine să vorbească cu mine în afară de Bună-dimineaţa, ce faci, de ce ai nevoie de la ma-gazin (azi dimineaţă am cerut o masă ca să pun maşina de scris şi' să-ţi scriu scri'soarea asta. După o oră şi jumătate a urcat şi mi-a instalat o masă pe care a construit-o din lăzi şi ramuri de eucalipt, cu un suport pentru picioare îndinat Şi din proprie iniţiativă, mi-a cumpărat un ventilator). Cea mai mare parte a timpului lucrează 'i probabil în jungla care a fost cândva plantaţie: taie trunchiuri de: copaci cu securea, taie crengile cu fierăstrăul, adună pietrele, le cară în coşuri pe umărul gol ca titanul Atlas, sapă, cară roabe cu, gunoi. Sau amestecă cu lopata şi hârleţul ciment, pietriş şi nisip, toarnă betonul pe o armătură de fier făcută de el însuşi şi netezeşte podeaua cea noua. Uneori îl descopăr seara cocoţat în vârful unuia i dintre bătrânii eucalipţi plantaţi de tatăl meu acum cincizeci de; ani, suspendat într-un hamac pe care şi l-a instalat la opt metri înălţime, citind spre uimirea mea vreo carte. Sau numărând norii; de mai aproape. Sau vorbind cu păsărelele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oprit lângă magazia cu unelte. L-am întrebat ce citeşte. Boaz a dat din umeri şi mi-a răspuns jenat: „O c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spună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Gramatică pentru vorbit şi auzit Ca să termin cu ortografia şi chestii din astea. I Oare se poate citi o „carte de limbă” aşa cum citeşti ceva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şi din astea”, îmi oferă zâmbetul lui lent, „e ca şi cum ai face cunoştinţă cu oameni. De unde au veniL Cine e rudă cu cine. Cum se comportă fiecare în diverse situaţii. Şi în afară de asta” (S-a oprit Descrie un cerc larg cu măna dreaptă în jurul capului lui cel mare pentm a-şi scărpina tâmpla stângă, gest ilogic, însă aproape regesc), „şi în afară de asta, nu există aşa ceva: să-ţi treci timpul. Timpul nici măcar nu trece.” „Nu trec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oate dimpotrivă. Noi traversăm timpul. Ştiu şi eu? Sau poate că timpul traversează oamenii. Ai chef să alegi nişte seminţe? Sunt în magazie. La umbrăNumai dacă ai chef să faci ceva. Sau poate vrei să împătureşti sac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primit să iau parte la activităţile lor (cam jumătate de oră în fiecare dimineaţă, stând jos, dacă nu aveam dureri prea mari. Uneori mai şi aţip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stau aici: două sau trei americance. O franţuzoaica-Una pare o elevă de liceu israeliancă de familie bună, poate care a fugit de acasă în plină aventură romantică, sau poate căutând sen-suri noi. Sau poate în loc de sinucidere? Toate probabil trăiesc cu el. Poate şi băieţii. Ce înţeleg eu în toate astea? (la vârsta lui. Eu eram încă virgin şi mă masturbam. Cu siguranţă şi dumneata, dom-nule Sommo? Până m-am însurat am fost virgin. Şi dumneata, domnule?) Boaz, după părerea mea, are aproape un metru nouă-zeci şi cinci şi trebuie să cântărească cel puţin nouăzeci de kilo-grame. Şi cu toate astea, e suplu ca o panteră, merge zi şi noapte desculţ şi gol, doar cu o bucată de pânză decoiorată în jurul coapselor. Părul de un auriu pal îi cade în valuri pe umeri. Barba blondă şi moale, cu ochii pe jumătate închişi, cu buzele între-deschise, toate îi dau aerul unui Isus dintr-o icoană scandinavăAdaugă la asta un aer visător. Aici şi totuşi nu aici. Tăcând. În ciuda corpului enorm, nu găsesc nici o asemănare cu tatăl meu cel solid ca un urs. Dimpotrivă, seamănă într-un fel cu Ilana. Poate în dulceaţa vocii. Sau în mersul suplu, cu paşi ampli. Sau în zăm-betele pe jumătate adormite, copilăreşti dar şi viclene. „Ai să repari fântâna arteziană, Boaz?” – „Nu ştiu. Poate. De ce nu?” -„Şi girueta care era pe acoperiş?” – „Poate. Ce înseamnă g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mele: straturi cu ceapă şi ardei. G3 care se plimbă şi scormonesc pământul ca într-un sat arăbesc.] ştiu câţi căini de o amestecătură de rase au ajuns aici de depăn atraşi de mâncare şi de afecţiune. Eucalipţi. Chiparoşi. Măslin Smochini şi aguzi. Apoi jungla planta^iilor. Acoperişuri roşii p colina din faţă, la opt sute de metri de aici. Munţii Menaşe. Pădur Şi un abur sau un fum uşor pe linia orizontului spre est Chiar ţ xilofonul din sticle în camera de la mansardă în care acun patruzeci şi unu de ani a murit mama mea într-o noapte de iamă mi se pare absolut potrivit acolo unde se găseşte. Deşi sunetele lu ciudate nu mă străpung decât pe mine. Dacă ţi-ai imaginat (peşteră care serveşte de ascunzătoare tălharilor, în penumbn căreia îţi vezi nevasta în braţele unui demon crud – iată adevăn adevărat lipsit de orice urmă de penunnbră: nu e decât ori o lumin crudă de vară, sau întuneric. Cât despre demon: somnolent cea ma mare parte a timpului din cauza analgezicelor pe care şi le-a adu din America. (în afară de astea, de Hermes-Baby, de pijama şi d pipă – valizele stau încă închise înt-un colţ al camerei. De fapt pip nu serveşte decât pentru a muşca, nu pentru fumat Fumatul îi fac greaţă). Lar când nu doarme? Stă întins pe patul de scânduiţa privind în golStă lângă fereastră şi priveşte în gol. Alege seminţe| în magazia răcoroasă din curte până îi slăbesc puterile. Un demoi^| căzut care îşi ispăşeşte pedeapsa. Abrutizat de medicamente. Un demon politicos, tăcut, care se străduieşte să nu fie o pov aproape plăcut Ca taică-său, probabil, care din urs s-a transfor într-o oiţă acolo la sanatoriul lui de pe Carm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ndu-se de ici colo, sprijinindu-se în bastonul lui cevs nou, cu sandalele pe care fiul lui i le-a fabricat din bucăţi de cauciuc şi sfoară, într-un blue eans decolorat şi un tricou de copil clţ imaginea lui Popeye, jerpelit şi smochinit, ţârâindu-şi picioareâl| dintr-o cameră în alta. De la intrare în hoL Din aripa de cas refăcută în grădină. Oprindu-se să stea de vorbă cu fiica ta. Înc când să o înveţe să se joace cu pietricele. Punându-i la mănă c&lt; sul lui. Şi continuându-şi drumul pentu a trece în revistă umbr copilăriei şi ale adolescenţei: aici era tumul viermilor de măta Aici a omorât şi a îngropat papagalul. Aici mejrgea (înainte de face să sară în aer cu praf de puşcă scos din cartuşe) trenule Electric adus de taică-său din Italia. Aici a stat ascuns două zile şi o noapte după ce taică-său a dat în el cu piciorul. Aici venea ca să se masturbeze. Acolo a cucerit cu bolduri şi săgeţi harta Europei de vest Aici a dat foc unui şoarece viu într-o găleată. Şi aici şi-a arătat membrul şi aproape a leşinat atingând pulpele nepoatei servitorului armean. Aici i-a făcut pe invadatorii marţieni să ateri-zeze şi aici a experimentat în secret bomba atomică de produţie israeliană. Acolo l-a înjurat o dată pe taică-său, la care a primit un pumn peste faţă de a rămas întins pe jos sângerând ca un porc. Şi aici a îngropat sandalele fine ale maică-şi (şi iată că alaltăieri a descoperit sub o dală dezlipită resturile lor putrezite). Acolo s-a închis în compania lui Jules Verne pentru a cuceri insule uitate de lume. Şi aici, în spaţiul strâmt de sub scările din spate, s-a ghemuit pentru a plânge pe ascuns pentru ultima oară din viaţa lui: când taică-său a omorât maimuţa lui. În casa asta a crescut. Lar acum a venit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la opt fără douăzeci, după dispariţia soarelui şi înainte de a se stinge ultimele pâlpâiri roşietice pe mare. Chiar pe banca stricată de la începutul coborâşului, lângă marginea prăpastiei, în faţa livezii devenite pădure subtropicală pe care Boaz a început să o îngrijească. A rămas un cerc din pietre în locul unde era o fântână. Nu fântâna, ci un puţ săpat de taică-său ca să strângă apa de ploaie. Ilana va sta lângă el. Şi îi va ţine mâinile care se răcesc între mâinile ei: pentru că uneori ea şi eu, ca doi copii ruşinaţi, ne ţinem de mănă în tăcere. Vei fi atât de bun să nu i-o ie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timp ce îţi scriu aceste foi, înclin din ce în ce mai mult să ascult de fiul meu care mi-a spus ieri cu vocea lui egală, indiferentă, că în loc să mă duc să putrezesc la Hadasa, unde sigur că nu mai au cu ce să mă ajute, mai bine să rămân aici, în linişte,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ţa mea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 să le fiu de folos cu ceva? Vreun curs? Vre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nimeni nu are voie să spună celuilal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ut? Dar eu nu fac aici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rămâne aici. În linişte. O să-ţi fie oare milă şi ai le laşi încă puţin aici? Am să o distrez pe fetiţă în fiecare zi. A să-i fac un teatm de umbre proiectate pe zid de degetele me (Zakheim m-a învăţat. Când aveam şase ani. Sau şapte.) Vom coi tinua să schimbăm păreri despre natura focului şi a apei şi la &lt; visează şopârlele. Ea îmi va pregăti medicarnente din noroi, apă (săpun şi conuri de pin. Şi în fiecare zi, sub briza de seară, mă vaşeza împreună cu Ilana pe bancă şi vom asculta freamătul pinuluff Nu e vorba decât de un timp foarte scurt Şi e dreptul dumitale să refuzi şi să le obligi să se înt imediaL A propos, Boaz propune să vii şi dumneata aici. Spune că s putea să-i ajuţi cu experinţa pe care o ai în domeniul construcţie cu condiţia să nu încerci să ne impui mâncare kaşer. Închei cit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ere, le voi trimite fără întârziere cu taxiul ierusalim şi nu mă supăr. (Ce drep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omnule, că moartea mea e o moarte acceptabilă. Să i mă înţelegi greşit: nu e vorba de dorinţa de a muri sau lucn legate de ea (în privinţa asta n-ar fi nici o problemă: am l revolver grozav primit cândva de la un general de la PenCagon); vorba de o dorinţă complet diferită: dorinţa de a nu exista delof De a-mi anula retroactiv prezenţa. Ca şi cum nu m-aş fi născut Să trec de la început la un alt mod de a fi: eucalipt, de exemplu. S o colină goală în Galileea. Sau o piatră de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Ilana şi Yfat au primit cea mai bună cameră: parter, în camera semicirculară ale cărei ziduri din sticlă dau sf acoperişurile kibuţului de sub noi, spre plantaţiile de bananie spre fâşia de plajă şi mare. (Pescăruşi în zori, o strălucire inten la prânz, ceaţă albăstmie seara). Cândva în camera aceasta a fo grandioasa bibliotecă a tatălui meu (pe care nu l-am văzut niciodată deschizând vreo carte). Acum au văruit camera într-un fel' bleu-ciel psihedelic strident o plasă de pescuit veche ome tavanul cel înalt Mai sunt în cameră, în afară de patru pa acoperite cu pături de cazarmă din lana, un dulap crăpat şi c&lt; şi o grămadă de saci cu îngrăşăminte chimice. Şi câteva butoa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torină. Vreo fată îndrăgostită l-a pictat pe Boaz pe un perete întreg, gol şi strălucitor, mergând cu ochii închişi pe suprafaţa unei ap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pe apă, Boaz trece acum pe sub fereastra mea cu tractorul lui cel mic cumpărat nu demult (cu banii mei) care trage un plug cu discuri. Lar fetiţa dumitale e instalată ca o maimuţică în braţele lui, ţinând volanul, şi ea cu mâinile între mâinile lui. A propos, a învăţat şi să călărească aproape fără ajutor pe măgar. Un măgăruş docil. (Aseară pe întuneric, am crezut ca era un câine şi am vrut să-l mângâi. De când mângâi eu căini? Sau măgari?) Odată, lângă Bir-Tamada în Sinai, s-a rătăcit o cămilă în zona mea de tragere. Înaintă încet pe o colinăjoasă la două mii de metri de mine. Puţin mai sus de butoiul care ne servea de ţinta, Artileristul a tras două obuze fără să o atingă. Soldatul de la trans-misie a cerut şi el să încerce, dar fără rezultat Eu m-ain nmbiţionat, am coborât şi eu în locul lui. Am tras, dar am ratat şi eu. Cămila s-a oprit măsurând cu un calm stupid în privire locul unde căzuseră obuzele. La a patra încercare, i-am tăiat capul dea-supra gâtului. Şi am văzut clar prin binoclu jetul de sânge care a ţâşnit la o înălţime de un metru sau doi. Gâtul decapitat se mai legăna încă încoace şi încolo ca şi cum ar fi căutat capul, după care a căzut pe spate stropind cocoaşa cu sânge, ca un elefant care se stropeşte cu trompa, şi cu o încetineală graţioasă picioarele subţiri din faţă s-au îndoit, apoi picioarele din spate, prăbuşindu-se pe burtă, gâtul sângerând înfigându-se în nisip şi a rămas nemişcat pe vârful colinei ca un monument ciudat pe care am încercat în zadar să o ating cu încă trei tiruri. Deodată a apărut din peisajul iriort un beduin dând din mâini, şi atunci am dat ordin să întreru-pem tragere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ăşi trece briza mării prin xilofonul de sticle. Mă opresc şi părăsesc maşina de scris pentru a mă întreba dacă nu am înne-bunit: ce mi-a venit să mă destăinuiesc în faţa dumitale? Să mă spovedesc? Poate o poftă bolnăvicioasă de a mă acoperi de ridi-^l? Sau dimpotrivă, ca să-mi ierţi păcatele? Dumitale? În fond, monsieur Sommo, pe ce se bazează încrederea dumitale oarbă în providenţa divină? Lertare? Recompensă şi pedeapsă? Sau cari-îate? De unde ai scos toate astea? Ai vreo dovadă? Un exemplu cât de mic? Să-mi transformi bastonul în şarpe? Sau pe nevasta într-o coloană de sare? Sau ai să recunoşti că totul nu e decât prostie, mărginire, înşelătorie, înjosire şi groază? I Zakheim te descrie ca pe un extremist viclean, ambiţios, nu lipsit de talente iezuistice şi instincte politice sofisticate. Dacă e să i luăm după Boaz, nu eşti decât un sâcâitor bun la inimă. IIana,; stilul ei obişnuit, îţi atribuie aproximativ aura sfântă a îngerut Gabriel. Sau cel puţin aura vreunui înţelept necunosut Deşi, d alt unghi de vedere, ţi-a găsit şi trăsături levantine. Şi în mine reuşit să trezeşti o anum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înseamnă a fi sfant, dornnule Sommo? Aproape noi ani mi-am risipit pe căutarea inutilă a unei definiţii rezonabile mai mult sau mai puţin obiective. Poate vei binevoi să n lămureşti? Pentu că eu încă nu am nici o idee. Chiar şi definiţili din dicţionar mi se pare superficială şi goală de sens, dacă nu chiî care se învârte în gol. Încă mai simt un fel de nevoie să mai intei pretez ceva. Cu toate că timpul meu a trecut Şi totuşi: sfinţenie Sau finalitate? Dar caritate? Ce înţelege lupul despre luna la ca urlă cu gâtul încordat? Ce înţelege un fluture de noapte des] focul în mijlocul căruia se repede? Ucigă^ul cămilelor -înţelege el despre mântuire?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ră predici binefăcătoare, balon umflat şi ipocrit ce eşti care te lauzi că n-ai vărsat nici o picătură de sânge. N-ai atins nil un fir de păr din capul vreunui arab. Eliberează ţara cu linguşiri Alungă-i pe toţi cei străini nouă de pe pământul sfânt cu incantaţl şi jurăminte muiate în banii mei. Purifică moştenirea lăsată d strămoşii noştri cu ulei de măsline limpede. Te culci cu nevast) mea, îmi moşteneşti casa, îmi salvezi fiul, investeşti averea mei inundându-mă în indignarea dumitale biblică m faţa decăderi mele morale. Mă oboseşti, Eşti enervant ca un ţânţar. Nu-mi spfl nimic nou. De mult am tenninat cu cei de genul dumitale şi a trecut la altul mai comple</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a banii şi şterge-o cât mai departe d calea mea. Cât despre mine, ce pot eu să-ţi ofer decât să crăp curând? În scrisoarea dumitale îmi urezi tot răul din lume: „ciq să-mi treacă deasupra capului”, şi uite că într-adevăr trece, aproape s-a şi golit Mă acuzi că am furat ultima oiţă a săracu şi finniturile de la masa ta. Dar de fapt eu sunt acela care st Acum firmituri de la masa dumitale kaşer. Mă ameninţi că „în cu-rând va trebui să-mi înfrunt destinul” dar de-abia mă pot ţine pe picioare. Auzi clopote, dar clopotele sunt aici, exact deasupra ca-pului meu. Ce mai ceri, domule? Să guşti din sacrificii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ropos, dragul nostru Zakheim mă evaluează la aproape două milioane de dolari. Aşa că şi după ce scazi jumătatea lui Boaz, partea dumitale nu va fi de neglijat Vei putea să te plimbi cu limuzina printre reperele dumitale mesianice. Zakheim şi fiica lui cea blondă ameninţă să aterizeze aici săptămâna asta: e ferm hotărât să mă ducă cu maşina lui „chiar şi cu forţa” la ierusalim, ca să primesc tratamentul la Hadasa, şi în timpul aceJeiaşi călătorii să-ţi înapoieze şi oiţele rătăcite. Numai că eu, scriindu-ţi aceste rânduri, am hotărât definitiv să rămân aici. Ce am de făcut la ierusalim? Să crăp printre profeţi băloşi şi eliberatori fanatici care latră? Rămân la fiul meu. Să împăturesc saci până în ultima clipă Sa aleg ridichi. Să înfăşur sfori vechi. Poate am să rog să fie adus de la Haifa şi clownul care a fost ţâţâi meu: vom putea organiza un maraton familial de biliard până voi cădea mort. Îi dai voie să rămână cu mine încă puţin? Te rog. Poate vei primi pentru această faptă încă o răsplată în co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îmi povesteşte, cu o strâmbătură a buzelor între plictiseală şi batjocură, că una dintre metresele lui de aici obişnuia cândva să toarne apă pe mâinile unui guru bătrân din Wisconsin, care ştia, după spusele ei, să aiunge boli maligne prin înţepături de albine. Spre surprinderea mea, m-am trezit amuzându-mă azi dimineaţă cu un băţ pe care l-am introdus în stup. Numai că albinele lui Boaz, nepăsătoare şi epuizate ca şi mine, sau împăciuitoare ca ei, au tot bâzâit în jurul meu şi nu au binevoit să mă înţepe. Poate că mirosul morţii pe care îl eman le îndepărtează de mine. Sau poate nu se obosesc să vindece un necredinci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că o dată, fară să-mi dau seama, vechea mea manie: să fac din orice albină amarata purtătoarea unei probleme teologice, numai ca să mă pot năpusti asupra ei scrâşnind din dinţi şi să o sfărâm cu problema ei cu tot Şi să creez prin propriul meu gest o nouă problemă. Pe care mă voi grăbi să o explodez cu un obuz. Nouă ani m-am bătut cu Machiaveli, i-am descompus în bucăţele Pe Hobbes şi pe Locke, am destrămat teoriile lui Marx, arzând de dorinţa să demonstrez o dată pentru totdeauna că nu egoismuH nu umilinţele şi nu cruzimea care ne sunt naturale fac din noN specie care se autodistuge. Noi ne distrugem (şi în curând v reuşi să distrugem toată omenirea) tocmai din cauza „nobile aspiraţii” din noi: din cauza bolii religiozităţii. Din cauza neimperioase de „a fi salvaţi”. Din cauza obsesiei Eliberării. Înseamnă obsesia Eliberării? Doar o mască a incapacităţii gener. De a trăi. Aptitudine pe care o are şi o pisică. Pe când noi, i balenele care se aruncă pe ţărm dintr-un impuls colectiv de a; sinucide, suferim de o degenerare avansată a instinctului vital. [aici impulsul atât de popular de a distruge şi de a suprima tot &lt; posedăm ca să ne facem drum spre nişte promisiuni de Elibera care nici n-au existat şi nici nu ar fi posibil să existe. Să ne saci ficăm bucuroşi viaţa, să dăm foc în extaz semenilor noştri i numele unei fantasmagorii înceţoşate cu numele de ţara PromiS Un fel de miraj considerat, deasupra vieţii„. Ce nu considerăm c „deasupra vieţii„? La Uppsala, în secolul XIV, doi călugări 3 masacrat într-o singură noapte nouăzeci şi opt de orfani, după cai şi-au dat foc pentru că le-a apărut la fereastra mănăstirii o vulj) albastră a cărei semnificaţie era că Fecioara îi aşteaptă. De dorinţa de a acoperi mereu pământul cu „cocorul creierelor nc tre împrăştiate/ca nişte trandafiri albi„, covor destinat paşilor {ai vreunui Salvator inventat (citat din poezia unui fanatic k care s-a străduit şi a şi reuşit să-şi împrăştie creierul cu ajutc celor douăzeci de gloanţe pe care englezii i le-au tras în cap). Sa în altă formulare locală: „Pentru că liniştea nu e decât noroi/„ nuntă la sânge şi la suflet/în numele gloriei ascunse”. Ce glori ascunsă, domnule Sommo? V-aţi pierdut minţile? Uită-te la fiifi ta: ai să vezi toată gloria ascunsă. Nu există alta. PăcaL îmi pie vremea cu dumneata. Ai s-o omori. Ai să omori tot ce mişcă jurul dumitale. Şi ai să numeşti astea suferinţe mesianice şi ai i spui că e dreapta judecată a lui Dumnezeu. S-ar putea să fl depăşeşti: vei ucide fară să verşi un strop de sânge. Vei fierbe! Ulei de măsline pur murmurând de trei or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pauză de prânz. O fată pe care o cheamă Sanda a urcat desculţă până la mine, zâmbind ca în vis şi punându-nii 1 faţă un ibric cu ceai parfumat de plante şi o farfiirie acoperită-i Altă farfurie: un ou fiert tăiat în două, Măsline. Felii de roşii şi de castraveţi. Rondele de ceapă. Două felii de pâine făcută în casă unse cu brânză de capră cu usturoi. Şi miere pe o farfurioară. Am luat câteva îmbucături şi am băut puţin, apoi mi-am mai tumat. Sandra asta a rămas privindu-mă cu o curiozitate nedisimulată, în gealabia ei arăbească. Poate primise instrucţiuni să-mi numere îmbucăturile. Dar parcă temându-se de mine în acelaşi timp, stătea lângă uşă. Car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g cu ea o conversaţie uşoară-Deşi în general nu sunt capabil să leg conversaţii uşoare cu străinii. De unde este, dacă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aha, Neb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tiu unde este ea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cam aşa: părinţii ei nu sunt tocma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a tatălui ei şi noul soţ al mamei i-au dat o sumă de bani ca să cutreiere lumea, cu condiţia că promite să se întoarcă la sfârşitul anului ca să se înscrie la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ştie. Şi de fapt aici învaţ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exemplu? Introducere în agricultur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ţeleagă pe ea însăşi. Puţin. Şi să-şi facă o idee despre „meaning of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mi clarifice ce e acest mea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după părerea ei, ce nu se poate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numai o explicaţie generală, al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acă fiecare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obicei ciudat: să termine fiecare frază cu un semn de întrebare, însă nu ca şi cum ar întreba, ci ca şi cum ar fi mirată de propriile ei cuvinte. Însă eu insist să primesc o explicaţie în legătură cu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Clipind din ochi. Zâmbind ca şi cum m-ar implora sa renunţ. Foarte frumoasa. Timida. Uimitor de copilăroasă. Roşind şi dând din umeri când îi propun să se aşeze o clipă. Rămânând, iubiCuvânt de origine arabă, denumind o haină lungă până la pământ cu mâneci lungi şi glugă, purtată de bărbaţi şi femei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ceasta a fiului meu, una dintre ele, în pragul uşii ca o căpric care a adulmecat că e urmărită. O trec fiorii. Încă un cuvânt şi &lt; pare. Însă insist: „De unde să încep, Sandra?” „Mă gândesc: de la început” „Şi unde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oate cât de departe pot ajunge amintirile?” „Până la circumcizie, e de-ajuns? Sau să caut şi mai înaintel Banalităţile astea mă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mentul când ai fost pentru prima oarăjig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Stai o clipă. Şezi. Întâmplător fac parte dintre cei ca jignesc. Nu dintre ce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aşeze. E aşteptată jos. Boaz. Şi prietenii. AstS au în plan să desfunde puţul. Groapa pentr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bim după aceea? A propos, poate ai nevoie de ce bani? Să nu mă înţelegi greşit Cum? Vrei să stăm de vo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pune mirată, evitând problema banilor. După încă i clipă de reflecţie visătoare, întreabă prudent: „Despre ce să voi 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vesela, mâncarea de care aproape nu m-am atins şi ies din cameră (lăsându-mi totuşi ibricul şi mierea). De afară, de prin holul întunecos, adaugă. „Never mind. Be în peace? It' s simple?”f Prostuţă. Sau poate drogată. În câţiva ani vor veni ruşii şi-i mănc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amintire e imaginea unei zile de arşiţă, scăldată de UB fum amar de la eucalipţii care ardeau puţin mai jos în cui învăluită de aerul opac al hamsinului. Un nor gros de fumici aripi – sau poate de lăcuste – aterizează pe capul copilului, umeri, pe genunchi, pe pantalonii scurţi, pe picioarele desculţe &lt; pe degetele care se străduiesc să distmgă muşuroaiele de cârtiţi Sau să capteze cu un ciob de sticlă găsit în grădină razele soarell pentru a da foc unei bucăţi de hârtie de la un pachet de ţigăl, (Simon Arztd?) o umbră enormă s-a pus între lume şi el însuşi tatăl luL Care a călcat focul în picioare. Şi înfuriat ca Dumne în timpurile biblice, l-a pocni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na: ce nu creştea acolo? Viorele şi măcriş după anotimp. Ciclamen şi cafeluţe şi cruciuliţe la sfârşitul iernii. Margarete albe. Maci. Anemone. Toate astea nu aveau nici o va-loare pentru tata, care le smulgea pe toate pentru a le înlocui cu straturi de trandafiri din soiuri rare exotice pe care le eomandase în Extremul Orient şi poate şi în Anzi. Mai erau şi gândaci şi tără-toare, şopârle şi catedrale răsturnate din pânze de păianjeni, şi broaşte ţestoase şi şerpi pe care copilul le prindea şi îi închidea în cutii şi borcane în pivniţă. Uneori scăpau şi se ascundeau printre pietrele crăpate sau prin casă. Şi viermii de mătase adunaţi din frunzişul agudului cu speranţa să facă fluturi, dar întotdeauna fară nici o excepţie, nu rămâneau din ei decât nişte pete de mucegai. Samovarul din sufragerie era un demon care gâfâia. Obiectele de porţelan de după geamurile comodei semănau cu nişte soldaţi mul-ticolori gata să pomească la luptă. Liliecii de pe acoperiş erau rachete teleghidate. În bibliotecă era un aparat de radio cafeniu, greoi; în întuneric i se vedea ochiul verzui ca de demon care lumi-na Viena sau Belgradul, Cairo sau Cirenaica de pe tabloul din sticlă cu frecvenţele staţiilor. Mai era şi un patefon cu nnanivelă şi cu pavilion din care răsuna uneori o operă extatică însoţită de urletele tatălui său. Desculţ, încovoiat ca un hoţ, copilul se ascun-dea prin colţurile casei şi grădinii. Îşi construia din noroi, la picioarele vreunui robinet ruginit oraşe şi sate şi poduri, cetăţi, tur-nuri, palate, pe care le distrugea cu plăcere într-un bombardament aerian cu conuri de pin. Războaie îndepărtate se desfăşurau în Spania, în Abisinia, în FinlandaOdată s-a îmbolnăvit de difterie. Pe jumătate adormit din cauza febrei, îl vedea ca prin vis pe taică-său venind gol până la mijloc în camera lui, cu pieptul laig acoperit de un păr creţ încărunţit şi sălbatic, şi aplecându-se spre infirmieră. Se auzeau nişte gemete, şi rugăminţi şi şoapte pasionate şi din nou toropeala febrilă îneca amintirile printre făşii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sfârşit de vară, ca în dimineaţa asta de şabat, veneau nişte lucrători din satul arăbesc de pe malul mării. Pe niăgarii lor ascultători, cu cămăşile lor închise la culoare, cu gălăgia strigatelor lor guturale, cu mustăţile lor tremurânde, îşi desfăceau coşurile cu produse: ciorchini de struguri muscat brumării. Curmale. Gunoi de grajd. Smochine de un mov ve, „ Un vag miros feminin umplea casa şi persista şi după plecarea 1 Tata rânjea: ăştia sunt mai buni decât mujicii ruşi, nu se îmba. ^ nu înjură, doar împuţiţi şi cam hoţi, copiii naturii, însă dacă nu 1^' amintim care e locul lor, sunt capabili şi să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lul se trezea dimineaţa devreme la strigăteti cămilelor: vreo caravană din Galileea sau din deşert aducea piatii de construcţie. Uneori numai pepeni. De la fereastra lui privea 1., moliciunea gaturilor cămilelor. Aerul lor de tristeţe dispreţuitoare Linia fină a picioa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camera lui de la capătul etajului al doilea, auzeai veselia petrecerilor pe care le organiza tatăl său din când în căn (M Ofiţeri englezi, comercianţi greci şi egipteni, misiţi libanezi cswcă vindeau terenuri – în afară de Zakheim aproape că nu călca aici| picior de evreu – se adunau în salon pentru a petrece o noapte întrci| bărbaţi, bând, făcând glume, jucând cărţi şi uneori izbucniiwil într-un plâns de beţivi. Salonul era pardosit cu dale de marmoră cu vinişoare fine aduse de tatăl său din Italia (dalele au fost furate'| toate în anii când casa a fost părăsită. Boaz toamă acum beton în | locul lor). Mai erau şi divanuri orientale moi, joase, acoperite cu perne brodate. Străinii aveau obiceiul de a-i oferi copilului jucării complicate şi scumpe. Care nu rezistau prea mult Sau cutii cu bomboane pe care le detesta încă de pe atunci (însă alaltăieri a trimis să cumpere două de la magazin ca să o alinte pe fetiţa dumi-tale). Un copil şiret, trăgând tot timpul cu urechea, un copil care-ţi scăpa printre degete, apărând şi dispărând ca o umbră, inventând tot felul de mici trucuri, plin de amărăciune şi aroganţă, străbătând de unul singur vară după vară potecile pustii ale proprietăţii. FărS mamă, fără fraţi, fără prieteni. Numai maimuţa lui pe care^ taică-său a omorât-o, iar copilul a construit pe mormântul ei un fel | de mausoleu isteric. Care e tot o ruină în care fetiţa creşte o broas-că ţestoasă găsită de Boaz. Lar în noapte: tăcerea nopţilor. Care nu era de loc tăcere. Casa era izolată. Între fereastra dinspre nord şi ultima casă din sat erau cam vreo trei kilometri. La marginea livezii erau vreo cinci sau şase colibe pentru lucrători, pe care tatăl lui le comandase din tablă şi blocuri de ciment pentru muncitorii lui cerchezi aduşi din Liban sau din Galileea. Surdă şi monotonă În noapte urca spre noi vocea lor într-o melodie formată doar din doua note. În întuneric se auzeau şi vulpile urlând. Un şacal se lamenta în întinderea pietroasă acoperită cu mărăcini şi tufişuri de fistic care împrejmuia casa. Odată şi-a făcut apariţia, în lumina lunii pline, o hienă chiar lângă magazie. Tatăl a tras în ea şi a omorât-o pe loc. Dimineaţă, au ars corpul la capătul pantei. Patru camere goale, un hol şi şase trepte despărţeau camera copilului de dorinitorul tatălui. Şi cu toate astea, se auzeau uneori gemete de feineie. Sau râsete înfundate şi umede. În fiecare dimineaţă era trezit de croncănitul corbilor şi de uguitul porumbeilor. Un cuc intransigent avea obiceiul să-şi strige cu încăpăţânare aceeaşi lo-zincă în fiecare dimineaţăE încă aici: pisălog, repetând exact aceeaşi lozincăSau poate strănepoţii lui care s-au întors să-l înveţe pe Boaz ceea ce taică-său a uitat. Uneori, într-un zbor ca de săgeată, treceau gâşte sălbatice în călătoria lor. Berzele făceau un popas şi plecau. Ştii dumneata, domnule Sommo, să deosebeşti o barză de o gască sălbatică? Un şacal de o vulpe? O floare de mac de o anemonă? Sau numai ce e sacru de ce e profan şi Yediot de Ma'ariv? Nu-i nimic. Cred că fiica dumital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vârstă de patru ani copilul nu a vorbit. Poate că nu s-a străduit însă la vârsta de patru ani ştia deja să omoare porumbei cu praştia şi cârtiţele afumându-le muşuroaiele. Mai ştia să înhame un măgar la şaretă (mâine o învăţ şi pe fiica dumitale. Dacă Boaz nu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zbura solitar dincolo de mări (Atlantida, Kachamalka, Eldorado) în leagănul pe care i-l instalase în gradină servitorul armean. La şapte ani şi-a construit un post de observaţie cu o scară de frânghie în vârful unui eucalipt Acolo se căţăra împreilnă cu maimuţa lui ca să se uite dincolo de zidul chinezesc şi să studieze expediţiile lui Kubilai-Han (resturile postului de observaţie încă se mai văd de la fereastra mea, acum când îţi scriu. Îl văd pe unul dintre prietenii cei exaltaţi ai lui Boaz acolo, go), ras în cap, cântând la muzicuţă. Un sunet intermitent, melancolic, ajunge până la m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plicticoşi şi-a pierdut copilul acela, care era mai înalt decât toţi ceilalţi, însă subţire şi scheletic ca un beduin, în clasa hâi Monsieur Marcovici la şcoala din sat Mereu în ultima bancă. Îşi făcea lecţiile cu corectitudine şi totuşi izolat de ceilalţi de o barră de singurătate îndârjită. Stătea singur şi citea în linişte. Citea y, în recreaţii. Studia paginile atlasului. Odată, într-un acces de furie a aruncat cu un scaun şi i-a rupt lui Monsieur nasul. Accesele astea | de furie erau rare, însă violente sau chiar sângeroase, i-au dat o| aureolă cu sensul de „pericol”. Care nu l-a părăsit toată viaţa. În| interiorul căreia se simţea la adăpost de prostia univers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noliă ani, a început să meargă, conform cul hotărârea tatălui, de două ori pe săptămână la Haifa pentru a lua | lecţii particulare de box. La zece ani, taică-său l-a învăţat să; ş demonteze şi să monteze la loc un pistol. Curând după aceea au 'l început să se întreacă la tragere în partea mai izolată a curţii în | pantă. L-a iniţiat chiar şi în secretele folosirii pumnalului: o| colecţie întreagă de pumnale curbate, beduine, druze, din Damasc | sau persane, ocupau jumătate de perete în bibliotecă. Ştii oare, domnule Sommo, să foloseşti un pumnal? Poate organizăm un mic, duel? Casa era vastă, masivă, construită ca la un pariu de beţivi: într-un gest extravagant de a arunca cu bani. Din piatră de Zik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eagră. Cu muluri din altfel de piatră adusă de la sud de Muntele Hebron sau din Munţii Suf. Cu ziduri arogante şi cu o lipsă de logică şocantă. Culoare întortocheate, scări în spirală copi-ate după modelul mănăstirilor din lemsalim, pivniţe, colţuri secrete, antreuri care nu fac decât să dea în alte antreuri: şi un pasaj secret pe unde puteai trece aplecat din pivniţă pe sub o aripă a casei şi să ieşi în chioşcul din grădină (acum e astupat cu pământ). Când ai să vii în vizită, după ce n-am să mai fiu, Boaz îţi va organiza cu siguranţă un tur ghidat. Vei putea vedea cu pro-: prii ochi şi să binecuvântezi locul. Poate până atunci vor deschide şi pasajul înfundat, aşa cum curăţă acum şi groapa de apă care tre-cea drept fântâna. A propos, tatăl meu i-a cumpărat lui Boaz un munte în Tibet care a primit oficial numele de Vârful Boaz Ghideon. Ce-ar fi să telefonez şi eu la finna aceea de escroci ita-lieni şi să cumpăr şi pentru fiica dumitale vreun munte? Cum se explică impulsul acesta de a-ţi scrie aici amintiri din copilărie? Ai să găseşti vreun verset potrivit? Sau vreun mic midraş care să se potrivească? Povestea rabinului Zoma care a căzut în prăpastie. „ Probabil că m-a impresionat ceea ce mi-ai povestit despre tinereţ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Sau dispreţul pe care îl ai faţă de mine. Sau poate din nevoia mea de ordine, de a lăsa o dare de seamă în mâinile cuiva dintr-un partid de dreapta? Ţi-a povestit Ilana despre pasiunea mea nebună pentru ordine? Care a amuzat-o întotdeauna? Ţi-a destăinuit ea, domnule Sommo – sau dă-mi voie să mă folosesc de prenumele dumitale, Marcel, parcă, sa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distracţii din timpul primei 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mic, mă încăpăţânam întotdeauna să pun fiecare lucru la locul lui. Uneltele mele, şurubelniţe, pile, ferăstraie erau toate agăţate pe un panou din plută în camera mea, ca într-un mic muzeu. Jucăriile erau clasificate şi aranjate pe categorii şi după locul unde erau fabricate. Până în ziua de azi, biroul meu e pregătit ca pentru inspecţie. Cărţile mele sunt aranjate după înălţime ca o gardă de onoare. Hârtiile mele – puse în dosare în mod exemplar. In războiul de Yom Kipur, în lupta aceea grea de pe linia dintre cele două corpuri de armată egiptene, eu am fost singurul ofiţer israelian care a pomit la luptă proaspăt ras şi cu cămaşă curată şi apretată. În apartamentul meu de burlac, înainte şi după Ilana, cearşafurile sunt aliniate în dulap la milimetru. Discurile – în ordine alfabetică. În armată eram poreclit „Unghi drept”. Rafturile mele cu pantofi o făceau întotdeauna pe Ilana să râdă în hohote. Nu ţi-a povestit? Ţi-a povestit despre nopţile noastre? Despre rana mea? Şi cum am lichidat Hirbet-Wahadne? Cum apar eu în ochii tăi, Marcel, ca un ticălos oarecare, sau un ticălos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asă. De când mă interesează pe mine cum sunt văzut în ochii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ule Sommo, Michel, ar trebui să fii ateiu Chiar şi un şarpe bătrân şi bolnav încă mai poate muşca. Poate mi-a mai rămas o picătură de venin. De ce să nu recunosc că ne-vasta ta cea frumoasă urcă noaptea în camera mea? Se strecoară până aici în cămaşa ei de noapte după ce toţi au adormit Lanterna lui Boaz tremură în mâinile ei şi pe pereţii scorojiţi tremură halouri palide. Dă deoparte pătura de pe mine. Măna îi alunecă pe corpul meu. Buzele ei ating părul meu rar de pe piept Poate încearcă să mai obţină un ultim coit letaigic. Poate reuşeşte. N-aş putea spune cu certitudine: când sunt treaz e ca şi cum aş visa, iar somnul meu seamănă mai mult cu o luptă premergătoare. Poate totul se petrece doar în imaginaţia mea. Sau în imaginaţia ei Sau| în imaginaţia ta, Marcel.; De ce să nu-l montez pe Zakheim împotriva ta? Mai am încă timp să schimb testamentuL Să împart toul între Societatea pentu protejarea animalelor şi Comitetul pentm reconciliere cu pales-tinienii. Pot să te distrug, prietene, dac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rea răului din mine mă părăseşte odată cu părul care-mi cade şi cu obrajii care mi se scofâlcesc şi cu buzele care mi se retrag în interiorul gurii lăsând să se vadă numai o lin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ăutatea s-a epuizat De ce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erit destul. Acum e rândul meu să plătesc şi rândul tău să primeşti. N-ai să refuzi, aşa-i? Mă angajez să fiu Mesia ta. Care te eliberează din sclavie şi sărăcie. Aşa cum e scris la tine, se va ridica rasa ta şi va ocupa porţ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Marcel: nevasta ta ţi-a rămas fidelă. Nici o escapadă nocturnă, şi nici un coit agomzant Doar în imaginaţia noastră. Unde nu pot pătrunde nici tancuri şi nici sclipirile Eliberării. Nici fetiţa ta nu te-a uitat: uite că a intrat în camera mea şi a hotărât să avanseze aparatul meu de ras la gradul de telefon (pentru că nu avem aici) şi se foloseşte de e] ca să-ţi raporteze la ierusalim în monologuri de câte o jumătate de oră despre evoluţia relaţiilor cu caprele, gâştele şi păunul. Ţi-am spus deja că Boaz i-a adus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domnule. Fii liniştit Cain e pe moarte, iar Abel îl va moşteni. Nu numai în Hawai dreptatea iese învingătoare, până la urrnă. La eterna întrebare teologică pe care o pui: până când cei răi vor triumfa, primeşti în cazul de faţă un răspuns concret şi sim-plu: până în septembrie. Sau octombrie. Cel mai târziu – pân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e scris la tine, omul şi animalul vor fi ajut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lefon aici şi de aceea, ca să fiu sigur că nu ai să pleci în Hawai, l-am rugat pe Boaz să se ducă cu bicicleta până în sat ca să comande un taxi. Pentru patruzeci-cincizeci de dolari (cât e acum în lire?) şoferul va accepta cu siguranţă să-ţi aducă acasă Scrisoarea asta şi să ţi-o dea în mănă exact la sfârşitul şabatului. Mă simt cam obosit, Michel. Şi am şi dureri. Aşa că mă opresc aici. De-ajuns. Şoferul va primi instrucţiuni să aştepte până îmi vei scrie răspuns la scrisoare şi să mi-o aducă chiar în noaptea asta înapoi. Întrebarea mea e următoarea: insişti în continuare să le trimit pe amândouă imediat înapoi? Dacă da, le voi trimite mâine dimineaţă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mai laşi însă un timp, vei primijumătate din moştenire. Şi va trece drept o binefacere ieşită din comun. Gândeşte-te şi hotărăşte-te repede. Aştept răspunsul tău în noaptea asta prin şoferut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prietene. Nu lua exempl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Ghideon Slavă Domnului ierusalim, Casa Ghideon Sfârşit de sfânt yabat. Zikhron-Yakov 9, Elul, 5736 (4.9) (de transmis personal prin purtătorul care a primit această sfân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hideon, Prin şoferul pe care l-ai trimis şi care aşteaptă aici la mine bând o ceaşcă de cafea, îţi trimit câteva rânduri ca răspuns la scrisoarea pe care mi-ai scris-o azi dimineaţă. În primul rând te rog să mă ierţi pentru grelele jigniri inutile din scrisoarea mea de alaltăieri, neştiind că eşti pe patul de moarte. E scris la noi că nu trebuie să judeci omul în momente de suferinţă, iar eu, când ţi-am scris, eram pradă unei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pragul Zilelor Teribile când porţile Pocăinţei şi milei se deschid larg. Îţi propun ca Ilana şi Yfat să se întoarcă mâine dimineaţă acasă şi cu ele să vii şi dumneata fără întârziere ca să primeşti tratamentul potrivit la spitalul Hadasa. Şi îţi propun să fii oaspetele nostru, Alexander. Şi să vină şi Boaz că el are acum datoria sfânta să fie în preajma tatălui său şi să-i fie de aju-tor pe patul de suferinţă. Graţie căinţei dumitale şi a suferinţelor dumitale şi eroismului dumitale pentru numele lui Dumnezeu, în luptele noastre şi cu mila oerului, eu am credinţa că te vei însănătoşL până atunci neapărat vei locui aici la noi. Nu la Zakheim şi nici la hotel, şi nu mă interesează absolut de loc ce se va bârfi despre mine pe la spate. Mâine dimineaţă mă voi duce să expun problema rabinului Buskila care va vedea cât se poate de clar lucrurile. Am să-l mai rog să te primească şi pe dumneata în curând ca să primeşti şi binecuvântarea lui care nu o dată a făcut minuni pentru alţi bolnavi grav. În afară de asta, am şi telefonat la vărul cumnatei mele care lucrează la Hadasa la oncologie şi am aranjat să fii tratat cum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lexander. Imediat ce şoferul termină de băut cafeaua şi pleacă la drum cu scrisoarea mea, mă duc la Zidul Plângerii să mă rog pentru dumneata acolo şi să pun un bilet între pietre ca să te însănătoşeşti. Acum sunt Zilele Mizericordiei. Spune-i te rog chiar în seara asta lui Ilana şi lui Boaz că ne-am iertat păcatele unul altuia şi că o iert şi pe Ilana şi am credinţa următoare: Cerul ne va ier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ri de an bun, sănătate şi fără urmă de supărare care a fost poate în trecut, Michael (Michel So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ommo Tamaz, 7, lem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76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ichel, în noaptea asta au început ploile. Azi dimineaţă, lumina era cenuşie la ferestre. La orizont deasupra mării dansează fulgere ascuţite şi mute, fară tunete. Porumbeii care au uguit până ieri, acum tac parcă de uimire. Doar lătratul câinilor din curte tra-versează uneori sunetul ploii. Clădirea asta imensă şi-a reluat aspectul părăsit şi stins, holurile, camerele, pivniţele şi mansarda, totul a fost dat iar pe măna vechilor stafii. Viaţa s-a retras spre bucătărie: Boaz a adus crengi şi a aprins un foc viu în cămin. În jurul focului s-au strâns cu toţii, aşezaţi sau întinşi pe saltele, som-nolând leneşi, făcând să freamăte inima casei goale la sunetul ghitarei ore în şir, sau cu cântând în surdin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domneşte aici peste toţi aproape fără un cuvânt înfăşurat într-o haină din blană de oaie, s-a aşezat într-un colţ al bucătăriei, cu picioarele încrucişate, şi coase pânză de saci fără să vorbească. Nici o muncă nu i se pare ruşinoasă. Săptămâna trecută, ca şi cum ar fi presimţit schimbarea vremii, a deschis, a reparat şi a curăţat coşul căminului. A cimentat crăpăturile. Astăzi, mi-am petrecut toată dimineaţa printre ei. Pe când ei cântau acompaniaţi de ghi-tară, eu am curăţat cartofi, am făcut unt, am pus castraveţi la murat cu oţet şi usturoi şi frunze de pătrunjel în borcane de sticlă. Îmbrăcată într-o rochie de beduină largă, neagră, cu broderie împrumutată de la o fată pe care o cheamă Amy, cu un batic în carouri pe cap, ca o fermieră pofoneză din copilăria mea. Descul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după amiază. Mi-am terminat treaba în bucătărie şi m-am dus în camera pustie în care la început am locuit împreună cu Yfat, până când ai trimis să o ia de la mine. Am aprins soba cu gaz şi m-am aşezat să-ţi scriu. Sper că pe ploaia asta aţi pus pe jos covoraşul. Că nu ai uitat să-i pui chilotul de nailon sub pantalonii flanelaţi. Că v-aţi pregătit ochiuri pentru amândoi şi că ai dat] a o parte caimacul de pe laptele cu cacao. Şi că acum construiţi un avion Bar-bar-hana… Pentru păpuşa ei care plânge, sau poate v-aţi îmbarcat în coşul cu lenjerie şi aţi plecat la vânătoare de zmei. Apoi îi faci baie, o să faceţi baloane din săpun, o să vă pieptănaţi unul altuia buclele, ai s-o îmbraci cu o pijama groasă şi ai să-i cănţi. Ea îţi va răspunde cu degetele în gură, iar tu ai s-o săruţi spunându-i nani-nani somn uşor. Şi ai să te duci să-ţi aprinzi tele-vizorul, cu ziarul de seară pe genunchi, ai să te uiţi la ştiri în limba arabă, o comedie şi ştirile în ebraică, un film documentar, o piesă de teatru, versetul zilei şi poate vei adormi în faţa televizorului, cu ciorapii pe tine. Fără mine. Eu cu păcatele mele, iar tu ispăşeşti pedeapsa. Nu ai dus-o la cumnata ta? Sau la vara ta? Nu ai tras o linie ca să începi o viaţă nouă? Sau poate familia ta cea minunată ţi-a şi găsit pe cineva, vreo mică creatură pioasă şi ascultătoare, cu capul acoperit şi cu ciorapi groşi de lână? Văduvă? Divorţată? Ai vândut casa noastră ca să te instalezi în dragul tău Kyriat-Arba? Linişte. Eu nu trebuie să ştiu. Michel cel crud. Sărman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 ta cea negricioasă şi păroasă mă caută noaptea sub pătură. Buzele tale îmi caută sănii în vis. N-ai să mă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vag, senzual, vine de afară. Mirosul picăturilor de ploaie căzând pe pământul ars de soare o vară mtreagă. Un mur-mur trece printre frunzele copacilor din grădină. Ceaţă peste munţii împăduriţi dinspre esL Scrisoarea asta n-are nici un rost: n-ai s-o citeşti. Şi dacă ai s-o citeşti, n-ai să-mi răspunzi. Sau ai să-mi răspunzi prin intermediul fratelui tău care îmi va cere din nou, cu grosolănie, să nu te mai torturez şi să dispar pentru tot-deauna din viaţa ta pe care am transformat-o într-un iad. Va mai scrie că prin faptele mele rele, am pierdut drepturile asupra fetiţei şi există dreptate şi există şi judecător şi că lumea nu 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ei mele va trece imediat o fată, îndoită sub ploaie, cu capul şi umerii acoperiţi cu o bucată de pânză cauciu-cată groasă, Sandra sau poate Amy, sau Cindy, care va da de măn-care animalelor din curte. Căinii se vor ţine după ea. Deocamdată doar perdele de apă se văd pe fereastră. Nici un zgomot nu vine de afară, numai conspiraţia pinilor şi a frunzelor palmierilor sub rafalele ude. Nici o voce nu se aude din interior, pentru că muzica şi cântecele s-au stins în bucătărie. Un râuşor se scurge pe topoganul gol pe care Boaz l-a construit pentru Yfat De sus se aude ecoul paşilor lui cadenţaţi. Bastonul făcut de fiul lui. Cu paşi ciudaţi, măsoară în lung şi-n lat cei trei metri dintre perete şi uşă din noua lui camera de la mansardă. Acum trei săptămâni i-a dat deodată ordin lui Boaz să scoată xilofonul din sticle şi să-i aducă toate lucrurile în vechea cameră a mamei lui. Pe peretele gol, scorojit, a găsit un cui ruginit în care a atârnat resturile sandalelor ei pe care le îngropase sub o dală din podea. Într-o cutie în pivniţă a descoperit o fotografie cafenie a ei, cu pete de mucegai. Şi-a pus fotografia pe masă. Deşi, fără sfeşnicele şi florile nemuritoare pe care avea obiceiul tatăl lui să le pună în jurul acestei fotografii în veche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va uita la noi cu ochii ei visători de msoaică, cu coada ei împletită strânsă în jurul capului ei trist, cu umbra unui zâmbet fin care îi flutură poate pe buze. Alec îi vorbeşte cu o voce nestăpânită, copilărească, ca un adolescent răsfăţat care nu e nicio-dată mulţumit lar eu nu ştiu ce să fac pentu a-l calma. Ceea ce Încerc să spun e că şi eu m-am mutat acolo. Numai ca să-l îngri esc noaptea: se trezeşte des în plin coşmar. Se aşează pe margi-nea patului şi începe să murmure ordine confuze, ca şi cum şi-ar continua coşmarul. Lar eu mă grăbesc să mă scol de pe salteaua pe care am pus-o la picioarele patului lui, îi dau să bea nişte ceai de plante din termos, îi văr între buze două-trei pastile, îi ţin măna până adoarme din nou scoţând un sforăit uşor ritma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unecat faţa de gelozie? Ura îţi înnegurează ochii? Nu arunca în mine cu pietre. Probabil că e scris în vreuna dintre cărţile tale sfinte că fac o faptă bună. Un act de caritate? N-ai să-mi deschizi porţile acelea ale pocăinţei? În fiecare dimineaţă îi rad barba cu maşina lui de ras cu baterii. Îi pieptăn ultimele fire de păr. Îl îmbrac şi îl încalţ, legând strâns şnururile şi îl aşez cu grijă la masl îi leg un şervet în jurul gâtului şi îi dau să mănânce cu lin-gurita un ou moale şi iaurt. Sau lapte cu fulgi de porumb. Îi şterg bărbia şi gura. La ora când tu îţi termini cafeaua şi îţi împătureşti ziarul Haareţ şi te duci să cobori gratiile patului cel micuţ, scoţând un cucurigu foarte reuşit şi spunând Bonjour, mamzelle Sommo, scoală-te, scutură-te ca o leoaică şi să-I servim pe Creator. Şi dacă întreabă de mine? Am plecat departe-departe? Şi dacă vrea să ştie când mă întorc? Când mă voi întoarc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 frig, îl aşez pentru vreo jumătate de oră în şezlongul instalat de Boaz pe balcon, îi pun ochelari de soare şi îi veghez starea de somnolenţă la soare. Uneori vrea să audă o poves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ovestesc, din memorie, capitole din romanele pe care mi le aduceai de la bibliotecă. Curiozitatea îi este slăbită, distrată în ce priveşte viaţa altora. Ficţiuni faţă de care a avut întotdeauna, ca şi tine, un dispreţ total: Pere Goriot, Dickens, Galsworthy, Somerset Maugham. Poate am să-l rog pe Boaz să cumpere un televizor? Suntem deja conectaţi la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z îl serveşte cu un fel de supunere docilă: a pus obloane, a înlocuit sticla geamurilor, la toaletă a aştemut o blană de oaie, are grijă să-i cumpere medicamente de la farmacia din sat, taie s1 aduce zilnic crenguţe de mentă ca să înlăture mirosurile bolii, totul într-o tăcere încordată. Evită cu încăpăţânare să vorbească, doar Bună dimineaţa, Noapte bună. Ca Vineri şi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şi cu mine ne trecem orele dimineţii jucând dame} fără să ne oprim. Sau cărţi, bridge, remy, canasta. Când câştiga, e 1 cuprins de o bucurie copilărească, ca un copil mult prea alintat. Dacă eu câştig, începe să bată din picioare, plângându-se faţă de maică-sa că l-am păcălit Eu fac în aşa fel ca el să câştige aproape întotdeauna. Dacă încearcă să mă păcălească el pe mine, punând înapoi pe tabla de dame vreun pion pe care eu l-am scos din joc, să adauge vreo carte, îl bat peste mănă şi mă prefac că ies din cameră. Îl las să mă implore şi să promită că de acum înainte se va purta frumos. De două ori s-a întâmplat să mă fixeze dintr-o dată cu privirea şi, zâmbind cu un calm dement, m-a rugat să mă dezbrac. Odată mi-a cerut să-l trimit pe Boaz până la telefonul public din sat ca să-l chem de urgenţă la el pe ministrul apărării şi pe şeful statului major pe care îi cunoştea de mult în legătură cu o problemă pe care eu n-am voie să o ştiu, dar care nu suferă întârziere. Altă dată, dimpotrivă, m-a surprins cu o conferinţă bine structurată, uimitoare, extem de clară, despre felul cum, m anii '9o, arabii îi vor bate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ele mai multe ori tace. Nu-şi întrerupe tăcerea decât pentru a mă ruga să-l conduc la toaletă. Ceea ce e o operaţiune complicată şi dureroasă şi eu trebuie să-l ajut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e simte ceva mai bine. Se ridică şi se învârte prin cameră şi începe să aranjeze fiecare lucru la locul lui ca un mani-ac. Îmi împătureşte hainele de pe speteaza scaunului. Pune cărţile în cutia lor. Stiloul pe o foaie de hârtie. Aşează paharele goale pe bancheta din hol, se chinuie să-şi aranjeze păturile cât mai netezite, de parcă ar fi la cazarmă. Mă ceartă că mi-am uitat pieptenele pe marginea mesei. La prânz îi servesc cartofi fierţi sau orez cu lapte. Şi un pahar cu suc de morcovi. După aceea cobor şi mai fac treabă la bucătărie sau într-una din magazii, adunând toate lucrurile mur-dare de pe bancheta din hol şi rufele murdare. Lar el îşi începe marşul zilnic de la perete până la uşă, în ritmul ciocănitului bas-tonului, pe aceeaşi linie mereu, ca un animal în cuşcă. Până pe la patru-cinci după-amiaza, când începe să se însereze; atunci, tatonând cu bastonul treaptă cu treaptă, coboară în bucătărie. Boaz i-a împletit un fel de hamac din funii cu o ramă din crengi de eucalipt Se ghemuieşte acolo, aproape de focul din cămin, acoperit cu trei pături de lână, privind cum fetele pregătesc cina. Sau uitându-se la Boaz care învaţă gramatică. Uneori adoarme în hamac, cu faţa în sus, uitat de dureri, cu degetul cel mare în gură, cu o expresie de linişte pe faţă, respirând lent şi regulat Sunt orele cele mai suportabile pentru el. Când s-a lăsat întuneric complet afară, iar bucătăria e scăldată de lumina galbenă a becului şi de focul din cămin. Îl hrănesc, îi dau medicamentele cu un pahar de apă. Apoi se aşază în hamac, sprijinit de mai multe perne pe care Boaz le-a cusut din pânză de sac şi le-a umplut cu iarbă de mare, şi ascultă sunetul ghitarei până aproape de miezul nopţii. Unul câte unul, sau perechi perechi, toţi se ridică, urându-i noapte bună cu o politeţe mută, fără să se apropie, şi dispar. Boaz se apleacă spre el, î] ridică în braţe cu grijă şi îl duce pe scări în linişte în camera noastră. Îl aşază cu blândeţe pe pat şi iese închizând uşa după el. El iese, iar eu intru. Aduc un terrnos cu ceai pentru noapte şi tăviţa cu medicamente. Potrivesc soba cu petrol. Închid obloanele mon-tate de Boaz pentru noi. Îl învelesc şi îi cânt câteva cântece de leagăn. Dacă are impresia că am greşit ceva, sau că m-am repetat sau m-am oprit prea repede, îşi îndreaptă privirea spre mama lui şi i se plânge împotriva meaânsă uneori o sclipire pătrunzătoare, o scănteire vicleană i se aprinde şi se stinge instantaneu în ochi şi rânjetul lui de lup îi apare o clipă pe buze. Ca şi cum ar fi vrut să-mi atragă atenţia că în ciuda situaţiei, tot el e cel care conduce jocul, şi că singur a hotărât să se prefacă puţin ca să-mi dea ocazia să mă joc de-a sora de caritate. Când, din cauza durerilor. Broboane de sudoare apar pe fruntea lui cea înaltă şi palidă, le şterg cu palmaâmi las degetele să alunece peste faţa lui, peste ce a mai rămas din părul lui. Apoi îşi lasă măna între mâinile mele şi tăcere, moţăiala şi foşnetul flacării albastre de petrol ca un suflu prin care petrolul face să ardă fitilul. Moţăind, îmi şopteşte uneori cu tristeţe: „Ilana, ud”. Atunci îi schimb pantalonii şi cearşaful de sub el fără să-l scol. M-am specializat deja în asta. Peste saltea am întins o muşamaLa unu dimineaţa începe să se agite, se ridică în capul oaselor pe pat şi îmi cere să scriu ceea ce el îmi va dicta. Mă aşez la masă, aprind lumina şi deschid maşina de scris. AştepL El ezită, tuşeşte, şi într-un târziu murmură: „N-are importanţă. Du-te şi te culcă, mamă. Eşti şi tu obosită.” Şi se ghemuieşte înapoi sub păturiân tăcerea nopţii, după vreo două ore i se aude vocea joasă ca şi cum şi-ar vorbi sie însuşi: „îţi stă bine în rochie de beduină”. Sau: „Acolo a avut loc un masacru, nu o luptă”. Sau: „Hanibal ar fi trebuit să obţină mai întâi hegemonia pe mare”. Când în sfârşit, adoarme, trebuie să las veioza de perete aprinsă. Mă aşez şi împletesc ascultând lătratul câinilor şi vântul care cutreieră prin grădina întunecoasă, până mi se închid ochii. În ultimele patru luni i-am împletit o vestă, o căciulă de lână, un fular. Pentru Yfat am împletit mănuşi şi un pulover cu nasturi în faţă. Am să-ţi împletesc şi ţie ceva: o vestă, Albă. Cu dungi. Cine îţi calcă acum cămăşile? Cumnata ta? Vară-ta? Nemaipomenita găselniţă pe care ţi-au ales-o deja? Sau poate că ai învăţat să speli şi să calci singur lucrurile lui Yfat şi ale tale? Tăcere. Nici un răspuns. Exil. Ca şi cum nu exist şi nici nu am existat. Nu merit nici măcar pedepsele biblice pe care le-aţi decretat în ceea ce mă priveşte. Ce-ai face dacă ţi-aş apărea la uşă mâine seară? Cu o valiză într-o mănă, cu o geantă de plastic pe umăr, cu un ursuleţ de pluş pentm Yfat, o cravată şi un flacon cu apă de ras pentru tine; sun la uşă, tu îmi deschizi şi atunci îţi spun: iată-mă, m-am întors. Ce-ai face, Michel? Unde ţi-ai ascunde ruşinea? Mi-ai trânti uşa în nas. Nu se vor mai întoarce dimineţile noastre de şabat în apartamentul cel amărât, cu ciripitul vrăbiuţelor strecurându-se în somnul nostru până la ore târzii, venind dinspre crengile măslinului din faţa gea-mului deschis, pe când Yfat în pijamaua ei cu ciclame se strecoară între noi cu păpuşa ei pentru a-şi face sub plapumă o peşteră din perne. Mâinile tale calde încep încă pe când eşti pe jumătate ador-mit şi fără să deschizi ochii, încep să-mi mângâie părul lung şi buclat Sărutul ritual pe care ni-l dăm toţi trei pe deasupra capului chel al păpuşii. Obiceiul tău de a ne aduce câte un pahar de suc de portocale şi o ceaşcă de cacao cu lapte la pat în fiecare dimineaţă de şabat Mai aveai obiceiul să o aşezi pe Yfat pe placa de mar-moră de lângă chiuveta din baie, să-i săpuneşti obrajii ei şi ai tăi cu spuma ta de ras, să vă luaţi la întrecere la spălatul pe dinţi, în timp ce eu pregăteam micul dejun, iar vrăbiuţele ciripeau atât de tare afară ca şi cum bucuria lor le depăşea puterile. Şi excursiile noastre în wadi sub mănăstire. Cântecul de şabat executat de trio Sommo, în balcon. Bătaia cu peme, fabulele, Templul construit din Cuburi cu Marea sală din piese de domino şi Cohenii şi Leviţii din nasturi coloraţi. Siesta de şabat printre ziarele împrăştiate pe pat, pe fotoliu şi pe carpetă. Repertoriul tău de poveşti despre Paris, cu cântecele acelor „clochards” pe care ştiai să-i imiţi atât de bine că ne dădeau lacrimile de răs. Lacrimi pe care le simt şi acum când îţi povestesc toate astea. Odată Yfat a colorat cu rujul meu harta celor zece triburi agăţată deasupra biroului tău. Hartă primită cadou de cititorii ziarului Ma'ariv. În culmea furiei, ai încuit-o pe balcon, lăsând-o acolo „să cugete asupra propriilor fapte şi să-şi corecteze purtarea cea rea”. Ţi-ai astupat urechile cu vată ca să nu te la?! I cumva impresionat de plânsul ei de-abia auzit şi mi-ai interzis să-mi fie milă de ea pentru că e scris că „cine nu ştie să pedepsească îşi urăşte copilul”. Însă când plânsul a înceCat dintr-o dată şi s-a făcut o linişte ciudată, ai sărit şi te-ai năpustit în balcon şi ai luat-o în braţe strângând-o la piept şi acoperindu-i corpul firav cu puloverul tău, arătai ca o femeie însărcinată. N-ai să mă ierţi şi pe mine, oare, Michel? N-ai să mă strângi şi pe mine la piept, sub cămaşa ta, la căldura milei tale, când mi se va termina pedeapsa? In ajunul Anului Nou, acum o lună de zile, l-ai trimis pe cumna-tul tău, Armand, cu camioneta lui să ţi-o aducă pe YfaL Prin inter-mediul rabinului Buskila, m-ai anunţat oficial că ai cerut divorţul, fiind acuzată ca „soţie nesupusă”, şi că ai început să faci împru-muturi ca să ne înapoiezi „banii cei necuraţi”. La începutul săptămânii au venit aici Rahel şi loas ca să încerce să mă convingă să angajez un avocat, nu pe Zakheim, ca să-mi pot apăra dreptul de a-mi vedea fetiţa, să nu renunţ cumva la ea. Loas a coborât să-l ajute pe Boaz la reparatul pompei de apă, iar Rahel m-a luat pe după umeri spunându-mi: cu sau fără avocat, Ilana, n-ai dreptul să-ţi distrugi viaţa şi să o abandonezi pe Yfat S-a oferit să vină la ierusalim pentru a vorbi cu tine ca să te convingă să te împaci cu mine. A cerut să vorbească cu Alex între patru ochi. A sugerat să-l racoleze şi pe Boaz la această acţiune diplomatică pe care proba-bil o pune la cale. Eu stăteam în faţa ei ca o păpuşă mecanică care a încetat să funcţioneze, fără să pot spune decât: lăsaţi-mă în pace. După ce au plecat, am urcat la Alec pentru a-i da medicamentele, L-am întrebat dacă ar fi de acord să veniţi aici, tu şi Yfat, la invi-taţia lui Boaz. Alec a făcut o grimasă, întrebându-mă dacă nu cumva am chef să organizez o mică orgie. Şi a adăugat, sigur, scumpo, dimpotrivă, doar nu ne lipsesc camere; şi am să-i plătesc şi câte o sută de dolari pentru fiecare zi pe care acceptă să o petreacă. Aici. A doua zi a cerut să fie adus urgent Zakheim. Acesta a sosit în două ore, gâfâind, congestionat, venind de la ierusalim cu Citroenul lui, pentru a fi aspru mustrat şi pentru a primi ordin să-ţi transfere imediat încă douăzeci de mii de dolari. Pe care pro-babil că ai acceptat să-i primeşti, fie ei şi, impuri„ (cecul nu s-a întors la noi până în ziua de azi). I-a mai dat şi ordinul de a înscrie casa şi pământurile pe numele lui Boaz. Dorit Zakheim a primit cadou un mic teren lângă Nes-Tsiona. Lar Zakheim însuşi a primit a doua zi două lăzi de şampanie. „Eşti soţia lui sau nu?„ „Sunt soţia lui. Şi soţia ta.„ „Dar fetiţa?„ „La el.„ „Du-te la el. Îmbracă-te şi pleacă. E un ordin„. După care a şoptit trist: „Ilana. Ud.„ Sărmanul meu Michel: până în ultima clipă tot el va fi cel care hotărăşte. Eu sunt în mâinile lui, onoarea îţi e călcată în picioare de el, şi nici măcar aura de victimă demnă de milă nu o vei avea tu, ci tot el, fiind pe moarte. Am văzut mesajul nobil pe care i l-ai trimis pentru a ne invita cu mărinimie pe toţi la tine acasă; în loc să plâng, nu m-am putut opri din răs: „Aceasta e o anexare bine disimulată, Alec. 1 se pare lui, acolo, că eşti slăbit, că a venit cea-sul să ne adune pe toţi sub aripa lui”. Alec a făcut aceeaşi grimasă care îi serveşte de zâmbet în fiecare duminică merg cu el la Haifa, la spital, cu taxiul, pentru tratamentele chimioterapice. Radiote-rapia a fost întreruptă deocamdată Şi spre uimirea tuturor, se vede o îmbunătăţire a stării lui: e încă slăbit şi obosit, dormitând aproape toată ziua, iar noaptea e pe jumătate treaz, cu mintea înceţoşată de medicamente, însă durerile au scăzut Are putere să se plimbe câte două-trei ore prin cameră, între perete şi uşă. Să coboare spre seară, ajutându-se numai cu bastonul, până în bucătări</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dau voie să rămână acolo până când se împrăştie cu toţii prin camerele lor, spre miezul nopţii. Îl încurajez să stea de vorbă cu tinerii pentru a-şi mai schimba gândurile. Însă, săptămâna trecută i s-a întâmplat să nu se poată controla şi s-a murdărit de faţă cu toţi. N-a fost atent sau poate a uitat să-mi ceară să-l con-duc la closet I-am cerut lui Boaz să-l ducă imediat în camera lui, unde l-am spălat, l-am schimbat, iar a doua zi – ca pedeap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erzis să coboare. De atunci se străduieşte să fie mai atent până ieri, când au început ploile, se mai plimba câte puţin singur prin grădină: înalt, uscăţiv, în pantalonul lui blue eans jerpelit şi vreo bluză caraghioasă. Când face vreo prostie, nu ezit să-l bat. De exemplu, atunci când, într-o noapte, s-a ascuns de mine şi a urcat singur în „observatorul” de pe acoperiş, iar la întoarcere a căzut de pe scara din sfoară, şi a zăcut pe jos până l-am găsit L-ann bătut ca pe un căţeluş, dar de atunci îi este clar că urcatul pe scări nu e pe măsura puterilor lui şi îl lasă pe Boaz să-l urce în braţe seară de seară în camera noastrăTu ne-ai învăţat ce înseamnă mila. Dar tu? Reuşeşti oare să te eliberezi din afacerile tale de „mântuitor” ca să ajungi la ora unu şi jumătate la grădiniţă ca să o iei pe Yfat? Îi cănţi cu vocea ta răguşită „Din hrana pe care ne-ai dat-o am mâncat”. „Cât eşti de frumoasă”, „Cel mai minunat în împărăţie”? Sau poate ai plasat-o deja la familia fratelui tău, transportându-i în valiza cea maro hăinuţele şi jucăriile ca să-ţi iei zborul spre pietrele Munţilor Hebronului? Dacă mi-o aduci, am să te iert, Michel. Şi chiar am să mă culc cu tine. Am să fac tot ce ai să-mi ceri. Şi tot ce ai să te ruşinezi să-mi ceri. Timpul trece şi fiecare zi ce trece, ca şi fiecare noapte nu sunt decât încă o colină şi încă o vale pe care le-am pierdut Nu se mai întorc. Nu spui nimic. Te răzbuni pedepsindu-mă cu asprimea tăcerii tale. Iţi e milă de tot Israelul, de ruinele antice, de Boaz, de Alec, dar nu de nevasta ta şi nici de fetiţa ta. Până şi vestea divorţului ai considerat că trebuie să mi-o dai prin rabinul tău. Care m-a anunţat în numele tău că sunt o „soţie nesupusă” şi în consecinţă nu mai am dreptul de acum înainte să o mai văd pe YfaL Oare nu am nici măcar drep-tul să-mi ceri o explicaţie? Să mă pedepseşti şi să-mi arăţi drumul pocăinţei? Să-mi trimiţi vreun blestem biblic? Boaz spune: „Cel mai bine pentru tine, Ilana, e să-l laşi să-şi consume acolo furia-Să se defuleze pe toţi pioşii lui. Pe urmă sigur se calmează el şi o să-ţi dea tot ce vrei.” „Crezi că am fost nedreaptă cu el?” „Niciunul nu e mai breaz decât celălalt” „Boaz. Fii sincer. Crezi că sunt nebună?” „Niciunul nu e mai normal decât celălalt Poate ai chef să alegi nişte seminţe?” „Spune. Pentru cine construieşti caruselul acela?” „Pentru aia mică, cum pentru cine. Pentru când o să se întoarcă aicL” „Chiar crezi?” „Nu ştiu. Po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iar l-am bătut: pentru că a ieşit pe balcon fără să aibă voie şi l-a udat ploaia. Pe faţa lui chinuită i se aşteme o expresie de prostie absolută. Se hotărâse oare să se sinucidă? Rânjeşte. Îmi răspunde că ploaia e binefăcătoare pentru câmpii. L-am apucat de cămaşă, l-am tras cu forţa înăuntru şi i-am dat o palmă. Nu m-am putut abţine şi am început să-l lovesc cu pumnii în piept, până a căzut pe pat, am continuat să-l lovesc până când m-a durut măna, pe când el continua să rânjească de parcă se bucura că-mi oferă o plăcere. M-am întins lângă el şi l-am sărutat pe ochi, pe pieptul scobit, pe fruntea ce se lărgeşte din ce în ce mai sus din cauza părului care îi cade. L-am mângâiat până aproape a adormiL M-am ridicat şi am ieşit şi eu pe balcon ca să văd cât de binefăcătoare e ploaia pentru camp şi să-mi spăl dorul pentru tine, pentru mirosul corpului tău acoperit de păr, mirosul de pâine, de halva şi de usturoi. Dorul de vocea ta cea spartă din cauza fuma-tului, de chibzuinţa ta îndărjitaVii? O aduci pe Yfat? O să stăm aici cu toţii. E bine aici. O linişte minunată. Uite, de exemplu, ba-zinul cu peştişori care era distrus, acum e refăcut, cimentat şi sunt iarăşi peştişori în ea. Crapi în loc de peştişori aurii. Fântâna arte-ziană reparată şi ea răspunde ploii în limba ei, în picături, nu înjet de apă. E înconjurată de copacii ornamentali şi de pomii fructiferi care pândesc în tăcerea lor cenuşie sub ploaia fină ce cade de dimineaţă până seara Nu am nici o speranţă, Michel. Nu ştiu de ce scriu scrisoarea asta. În clipa când îmi vei recunoaşte scrisul pe plic, ai să-l rupi în bucăţele şi ai să-l arunci în closet Ai terminat deja doliul după mine. Totul e pierdut. Ce mi-a mai rămas decât să-mi port nebunia până în mormântul lui? După care să dispar. Să nu mai exist Dacă Alex îmi lasă ceva bani, am să plec din ţară. Îmi iau cu chirie o cămăruţă undeva într-un oraş mare, departe de aici. Dacă mă va doborî singurătatea, am să mă ofer străinilor. Cu ochii strâns închişi şi am să caut în ei gustul tău şi al lui îmi stă încă în putere să trezesc priviri timide pline de dorinţă la cei trei tineri ciudaţi care se învârt pe aici printre fetele mai tinere ca mine cu douăzeci de ani. Comunitatea înfiinţată de Boaz se lărgeşte încet-încet: din când în când eşuează la noi încă un suflet rătăcit Grădina e foarte îngrijită acum: copacii din livadă sunt tăiaţi cum trebuie, pe versantul colinei au fost semănate plante noi. Porumbeii Au fost scoşi din casă şi au acum un porumbar larg. Doar păunul mai are dreptul să se plimbe liber prin camere, pe holuri, pe scări. În majoritatea camerelor s-a făcut curăţenie. Reţeaua electrică a fost reparată. Avem vreo douăzeci de sobe cu petrol. Cumpărate? Furate? Nu se ştie. În locul dalelor surpate, e acum beton. În cămin ard crengi care umplu cu arome bucătăria. Sub hangarul de tablă aşteaptă un tractor mic, înconjurat de unelte care se pot remorca, un pulverizator, o maşină de tuns iarba, o semănătoare, un plug cu discuri. Nu degeaba l-am trimis pe Boaz să înveţe la o şcoală agri-colăToate astea şi le-a procurat din banii de la taică-său. Mai sunt şi stupi de albine şi un ţarc pentru capre şi un mic grajd pentru măgar şi un coteţ pentru gâşte de care am învăţat cum să am grijă. Doar găinile încă se plimbă prin curte, ciugulind printre straturi ca într-un sat arăbesc, iar căinii le fugăresc. În faţa ferestrei mele se văd sperietorile zdrenţuite prin care trece vântul, puse de Yfat şi de mine în grădina de zarzavaturi, înainte ca tu să trimiţi să o ia. Oare vrea să se întoarcă? Întreabă de Boaz? Despre păun? Dacă se mai plânge de dureri de urechi, nu te grăbi te rog cu antibio-ticele. Aşteaptă o zi, două, Michel. Bougainvillea şi oleandrii au fost scoşi. Crăpăturile pereţilor au fost acoperite. S-a terminat cu zdupăiala şoarecilor în lungul şi în latul podelei, în fiecare noapte. Prietenele şi prietenii lui Boaz coc singuri pâine, iar mirosul de pâine caldă îmi aminteşte de tine. Pregătim şi iaurt, şi chiar şi brânză aici, din lapte de capră. Boaz a bătut cercuri la două butoaie de lemn, şi la vară vom avea şi vinul nostru. Pe acoperiş a fost instalat telescopul, prin care în noaptea de Yom Kipur, m-au chemat să mă uit la mările moarte de pe suprafaţa lunii. Sub ceml jos, stăruitoare, invariabilă, ploaia e neîntreruptă. Umple groapa cea zidită în piatră din curte, groapa săpată de Volodia Gudonski, iar acum curăţată şi reparată de nepotul lui, şi care toţi o numesc nu ştiu de ce fântâna. Magaziile, debaralele şi hangarele sunt pline cu saci cu seminţe, cu saci cu îngrăşăminte organice şi chimice, bidoane cu petrol şi mazut, insecticide, bidoane cu ulei pentru motor, ţevi, tot felul de aparate pentru udat grădina. Loas trimite în fiecare lună revista „Câmpul”. De pe ici pe colo s-au adunat mobile vechi, paturi de campanie, saltele, rafturi, dulapuri, o mulţime de obiecte casnice şi de bucătărie. În atelierul De tâmplărie improvizat în subsol, construieşte mese, bănci, un şezlong pentru taică-său. Oare cu mâinile hâi enorme încearcă ast-fel să-i spună ceva lui Alec? Sau poate că şi el e în felul lui un apucat? Într-un intrând săpat sub cazanul ruginit de apă caldă, a fost descoperită caseta cu tezaurol îngropat de tatăl lui Alec. Nu mai erau decât cinci monede turceşti de aur pe care Boaz le păstrează pentru YfaL Ţie îţi lasă rolu] de antreprenor pentru că i-am povestit că în decursul primului tău an în (ară ai lucrat ca muncitor constructor. Xilofonul din sticle se aude de la parter pen-tru că patul din scânduri al lui Alec, masa lui, scaunul şi maşina de scris au fost urcate în fosta cameră a mamei lui, a cărei fereas-tră şi balconaş dau spre făşia de plajă şi mare. Nu mai scrie nimic, nici nu-mi mai dictează. Maşina e din ce în ce mai prăfuita. Cărţile pe care i-a cerut lui Boaz să i le cumpere la librăria din sat sunt aranjate după înălţime, ca nişte soldaţi, pe raft, însă Alec nu se atinge de 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unt de ajuns poveştile pe care i le povestec eu. Doar dicţionarul ebraic şi cartea de gramatică stau deschise pe masă. Pentru că în orele lui de luciditate, la prânz, uneori Boaz urcă la noi. Atunci Alec îi dă lecţii de ortografie şi de sintaxă de bază. Ca Vineri şi Robinson Crusoe. Când iese pe uşă, Boaz se apleacă uşor ca şi cum ar face o plecăciune în faţa noastră. Alec îşi ia bastonul şi începe să măsoare camera cu paşii lui ritmaţi. Sandalele din sfoară şi cauciuc făcute de Boaz scot un fel de fâsait Uneori se opreşte, se uită în gol, îşi muşcă pipa stinsă şi se apleacă să corecteze unghiul scaunului fată de masa. E foarte riguros cu pliurile păturii lui. E riguros şi cu pătura mea. Îmi ia rochia atăr-nată pe uşă şi o agaţă în cufărul care ne serveşte drept dulap. Uşor încovoiat, chel, cu pielea lui fină, îmi sugerează imaginea unui preot de ţară din Scandinavia, pe faţă i se poate distinge un amestec ciudat de ascetism, ironie şi un aer meditativ, umerii îi sunt căzuţi în jos, spatele osos şi rigid. Doar ochii lui cenuşii îmi par bântuiţi de o furtună, tulburi ca ochii unui beţiv înveterat La patru urc să-i aduc o infuzie de plante, o pită proaspăt scoasă din cuptor şi un pic de brânză de oaie făcută de mine. Pe aceeaşi tavă – şi o ceaşcă de cafea pentru mine. De cele mai multe ori bem în linişte. Odată m-a întrebat pe neaşteptate, fară semn de întrebare la sfârşitul frazei: „Ilana. Ce cauţi tu aici.” Şi a răspuns în locul Meu: „Cărbuni. Însă nu sunt cărbuni”. Apoi: „Cartagina a fost dis-trusă. Şi ce dacă. Şi dacă nu ar fi fost distrusă, ce-ar fi fost Problema nu e deloc aici. Problema e că nu e lumină aici. Oriunde te întorci – te împiedici.” Pe fundul valizei lui i-am găsit revolverul. 1 l-am dat lui Boaz şi i-ain cerut să-l ascundă. Nu mai e mult timp. E iarnă deja. Când vor începe ploile puternice, va tre-bui să demontăm telescopul şi să-l dăm jos de pe acoperiş. Boaz va trebui să renunţe la plimbările lui solitare pe muntele Carmel. Nu va mai dispărea câte trei-patru zile, să măsoare în lung şi-n lat văile împădurite, să cerceteze peşteri părăsite, să trezească păsările de noapte de prin cuiburile lor, să se piardă prin hăţişuri bătrâne. N-o să mai coboare la mare ca să se lase în voia plutei lui fără cuie. Fuge de ceva? Fuge după ceva? Caută inspiraţia astrală? Un orfan uriaş şi mut, tatonând spaţii imense şi goale, în căutarea căldurii unui san pierdut care-l atrage ca o vrajă. Va veni o zi când va pleca şi nu se va mai întoarce. Prietenii îl vor aştepta aici câte-vă săptămâni, apoi vor da din umeri şi vor dispărea unul câte unul. Comunitatea se va împrăştia în toate direcţiile. Totul va rămâne pustiu. Şopârlă, vulpea şi vipera vor moşteni pentru a doua oară casa, iar buruienile o vor năpădi iarăşi. Eu singură voi rămâne pen-tru a veghea chinurile agoniei. Pe urmă? Unde să mă duc? Când eram mică, copil de innigranţi care se luptă cu urmele unui accent caraghios şi ale unui comportament nu de-aici, am fost fermecată de cântecele vechi patriotice pe care tu nu le cunoşti pentru că ai venit aici târziu, Melodii care îmi trezeau vagi nostalgii, un secret presentiment femmin încă înainte de a deveni femeie, până azi mai simt încă un fior când aud la radio „ în ţara iubită de strămoşi”, sau „Era o fată la Kineret”, sau „Pe colină”. Ca şi cum de departe mi-ar aminte de un jurământ vechi. Parcă ar spune că există o ţară, dar nu am găsit-o. Vreun măscărici s-a strecurat şi ne-a făcut să dăm cu piciorul la ceea ce am găsit Să distrugem ce ce ne-a fost drag şi nu se va mai întoarce. Ne-a atras până ne-am rătăcit adânc de tot printre mlaştini şi ne-a înghiţit întunericul. Ai să-ţi aminteşti de mine când ai să te rogi? Să spui te rog în numele meu, fiindcă aştept milă. Pentru mine, pentru el şi pentru tine. Pentru fiul lui. Pentru taică-său. Pentru Yfat şi pentru sora mea. Să spui în rugăciunile tale, Michel, că singurătatea, dorinţa şi dorul ne depăşesc pulerile noastre. Însă fără ele ne stingem. Mai spune că. Am vrut să primim şi să oferim Dragoste, dar iată că am greşit Mai spune să nu ne uite că nu ne-au mai rămas decât câteva sclipiri în întuneric. Încearcă să găseşti o ieşire. Unde e ţara aceeaSau nu. Nu te ruga. Mai bine construieşte înnpreună cu Yfat turnul lui David din cuburi. Du-o la grădina zoologică. La film. Pregăteşte-i ochiuri aşa cum ştii tu, aruncă din ceaşca de cacao cu lapte caimacul, spune-i bea-tot-toL Nu uita să-i cumperi pijama flanelată pentru iarnă. Şi pantofi noi. Să nu o trimiţi la cumnată-ta-Gândeşte-te din când în când cum Boaz îl duce în braţe pe taică-său. Dar seara, când te întorci acasă? Te aşezi în faţa televi-zorului, în ciorapi, până te doboară oboseala? Adormi îmbrăcat în fotoliu? Aprinzi ţigară de la ţigară? Sau te aşezi la picioarele rabinului tău şi studiezi biblia plângând? Cumpără-ţi un fular gros. Din partea mea. Să nu răceşti. Să nu te îmbolnăveşti. Am să te aştept Am să-l rog pe Boaz să construiască un pat larg din scăn-duri şi să facă şi o saltea din iarbă de mare. Vom rămâne treji ascultând cu ochii deschişi în întuneric. Ploaia va bate în geam. Vântul va trece prin coroanele copacilor. Vuietul îndepărtat al tunetelor se va îndrepta spre munţii de la răsărit în lătratul câinilor. Dacă va geme, şi corpul muribundului va fi scuturat uşor de un tremur înfrigurat, tu ^i cu mine ne vom strânge lângă el de o parte şi de alta până se va încălzi între noi. Când ai să mă doreşti, am să mă lipesc de tine şi îi vom simţi mângâierea degetelor pe spate. Sau tu ai să te lipeşti de el, iar eu am să vă mângâi pe amândoi. Aşa cum ai visat întotdeauna: să te simţi unit şi cu el şi cu mine. Să te uneşti prin mine cu el, şi prin el cu mine. Să nu fim toţi trei decât unul. Şi atunci de afară din întuneric prin crăpăturile oblonu-lui vor pătrunde vântul şi ploaia, marea, norii, stelele ca să ne acopere în linişte pe toţi trei. Lar dimineaţă fiul şi fiica mea vor ieşi cu un coş de răchită în mănă să caute ridichi în grădină. Nu fi trist. Mama Domnului Ghideon Cu ajuţorul lui Dumnezeu Doamnei (ca răspuns la scrisoarea trimisă) ierusalim, şi lui Boaz cel drag 4 Marheşvan 5737 (28.10.76) Casa Ghideon – Zikhron-Yaakov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psalmistul: Binecuvântează, suflete, pe Domnul (Psalmul 103). Domnul e îndurător şi milostiv, îndelung răbdător şi bogat în bunătate. El nu se ceartă fără încetare şi nu ţine mânia pe vecie. Nu ne face după păcatele noastre, nu ne pedepseşte după fărădelegile noastre. Ci cât sunt de sus cerurile faţă de pământ, atât e de mare bunătatea Lui pentru cei ce se tem de El. Cât este de departe răsăritul de apus, atât de mult depărtează el fărădelegile noastre de la noi. Cum se îndură un tată de copiii lui, aşa Se îndură Domnul de cei ce se tem de El. Căci el ştie din ce suntem făcuţi. Îşi aduce aminte că suntem ţărână. Omul, zilele lui sunt ca iarba, şi înfloreşte ca floarea de pe câmp. Când trece un vânt peste ea, nu mai este, şi locul pe care-l cuprindea n-o mai cunoaşte. Dar bunătatea Domnului ţine în veci pentru cei ce se tem de El. Amen. Michu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5:00Z</dcterms:created>
  <dc:creator>Cutia Neagra N</dc:creator>
  <dc:description/>
  <cp:keywords/>
  <dc:language>en-US</dc:language>
  <cp:lastModifiedBy>User John</cp:lastModifiedBy>
  <dcterms:modified xsi:type="dcterms:W3CDTF">2013-08-02T12:55:00Z</dcterms:modified>
  <cp:revision>2</cp:revision>
  <dc:subject/>
  <dc:title>Amos Oz</dc:title>
</cp:coreProperties>
</file>