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y LeFeuvre</w:t>
      </w:r>
    </w:p>
    <w:p>
      <w:pPr>
        <w:pStyle w:val="Heading1"/>
        <w:ind w:hanging="0"/>
        <w:rPr/>
      </w:pPr>
      <w:r>
        <w:rPr>
          <w:i/>
          <w:sz w:val="40"/>
        </w:rPr>
        <w:t>Eu şi Nobb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trebuie să-l placă mult pe Nobbl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im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ină mâ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ete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ui Nobb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obb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in străin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8 „Ne-a păr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9 „Vom căuta o dă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lui Robb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l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casa ve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veche, dominată de linişte. Afară, ferestrele sumbre din faţă dădeau înspre aleea curată cu tufele ei de trandafir de munte, înspre gazonul bine îngrijit cu straturile lui triunghiulare şi înspre rândul de brazi mohorâţi de lângă zidul de cărămidă care se întindea de-a lungul drumului. Ferestrele totdeauna aveau perdele şi erau deschise la o înălţime de un picior cu o regularitate monotonă. Niciodată nu putea fi văzut cineva care să se aplece peste ele sau să tragă perdelele pentru o privelişte mai largă. Era un şir de trepte late şi o uşă masivă care, când se deschidea, arăta un hol lung la capătul căreia era o seră veselă de flori. Din instinct, oamenii păşeau uşor pe covorul turcesc, gros care era întins pe podeaua lustruită. In casă era o nemişcare ce te îngheţa. Dacă trăgeai cu ochiul din sufrageria mare, portretele agăţate pe perete te priveau cu dezaprobare. Masa, pe care era mereu întinsă o faţă de masă albă ca zăpada şi argintărie strălucitoare, părea gravă şi protocolară. Scaunul cu spătar înalt şi braţe solide îţi cereau să le respecţi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inspira aproape acelaşi sentiment de uimire şi teamă, deoarece erau aproape tot timpul închise şi avea un miros închis care-ţi spunea că grandoarea lui nu era pentru uzul zilnic. Biblioteca era şi mai întunecată. Ferestrele ei erau din sticlă colorată. În jur erau numai cărţi de cele mai închise nuanţe, iar mobila şi covorul erau în ton cu ele. Busturi fantomatice pe piedestaluri, maşini ştiinţifice şi un glob uriaş geografic şi astronomic se adăugau atmosferei mohorâte. Soarele avea o cale de a pătrunde doar în treacăt, când nu se putea abţine, şi stătea departe tocmai până în ultimul moment înainte de culcare. Nu-i plăcea camera aceea şi nici vreo persoană di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camera de zi. Acesta era locul în care doamna Egerton îşi petrecea mare parte din zi. Era o femeie înaltă, severă, fără umor şi cu o voinţă foarte puternică. După micul dejun petrecea o oră cu bucătăreasa căci treburile casnice erau hobby-ul ei. Apoi stătea la masa ei şi scria scrisori şi îşi făcea socotelile până la prânz, după care totdeauna făcea o plimbare cu maşina. Seara, după cină, citea ziarul sau o carte groasă, împletea şi se ducea la culcare devreme. Fiica ei, domnişoara Anna Egerton, era cam ca ea, doar că rareori era în casă. Făcea multe lucruri bune şi nu lenevea niciodată căci avea mai multe treburi decât putea face şi zilele ei erau atât de pline încât mesele erau aproape un efort pentru ea. Stăpânul casei, fiul doamnei Egerton, era de asemenea mereu plecat şi când era acasă îşi petrecea timpul liber în biroul său. Londra îi solicita cea mai mare parte a timpului său căci avea o funcţie în guvern şi pleca şi se întorcea cu trenul său, neluând în considerare orele petrecute de două ori pe zi într-un vagon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o casă foarte plictisitoare”, gândi o doamnă după prima ei zi de vizită acolo. Şi totuşi, în ciuda liniştii sunt nişte indicii ale unui lucru care o nedum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auzit paşi de copil pe coridor, pe lângă uşa ei, dar era foarte devreme, înainte de a se trezi bine. Aşadar s-a gândit că visa. Apoi, pe o cărare mai îndepărtată, printre trandafiri a dat peste o mănuşă de copil şi o stropitoare de jucărie. Iar când cobora la cină şi a trecut pe lângă o fereastră mare, pe pervazul lat a observat un bucheţel de margarete. S-a uitat la ele şi le-a luat. Când a observat cozile ofilite a putut încă vedea urma mâinii calde de copil care lea strâns. Şi, în timp ce se gândea la acestea, a auzit clar un hohot de râs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oastră e bântuită? O întrebă ea pe domnişoara Egerto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opil în c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omnişoara Egerton. Este copilul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a nu a putut să-şi ascundă uimirea, iar doamna Egerton, când a observat, a spus cu mult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ţin copiii unde le este locul. Are o doică bună care are grijă de el tot timpul. Şi sunt bucuroasă să spun că are camera lui la ultimul etaj al casei ca să nu ne amintească mereu că 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opi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 Când domnişoara Egerton a rămas singură cu prietena ei i-a mai spus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ra a plecat în străinătate cu soţul ei, copilul avea doar câteva luni şi era prea sensibil. Aşadar, a fost sfătuită să-l lase acasă. L-a trimis aici imediat, fără să ceară permisiunea mamei şi mamei nu i-a plăcut. Nu avem grijă de copii, dar el nu e o problemă. Mama îi vizitează camera în fiecare dimineaţă şi are grijă să nu-i lipsească ce-i trebuie şi să fie sănătos. Când sărmana Vera a murit, ea s-a hotărât să-l păstreze pentru totdeauna. Tatăl lui nu ne scrie niciodată şi nu arată nici cel mai mic interes faţă de copilul lui. Nu ştim în care capăt al lumii se află. Bineînţeles că un copil în casă înseamnă un deranj, dar peste un an sau doi mama vrea să-l trimită la o şcoală cu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rsistau în inima şi mintea musafirului. A început să asculte alte zgomote ale prezenţei celui mic. Şi-a închipuit că fuge cu el până în camera lui şi că apoi iese în vechea grădină de jos unde ea şi el s-ar simţi bine râzând şi jucându-se împreună. Dar o telegramă a chemat-o repede, iar liniştea din casă şi grădină a rămas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 se auzeau paşii tropăind din când în când. Vocea şoptită şi hohotele de râs inocent încă răsunau din colţuri, căci copilul din casă nu era o fantomă şi viaţa lui e cea despre care vă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cei ce îşi spală hainele, ca să aibă drept la pomul vieţii şi să intre pe porţi în ce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2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LE îl numeau „copilul”, însă doica îi spunea domnul Robby. Dacă ar fi fost întrebat, el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obert Stuart Allonby. Şi spunând acestea, ridica doi ochi căprui, frumoşi, curioşi să afle dacă celui care a întrebat îi plăce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manifesta multă nelinişte cu privire la diferite lucruri. Propoziţia lui preferată era: „Mă întreb, do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observând încruntarea nerăbdătoare a doicii, deseori se oprea şi se întorcea în colţul lui preferat, locul de lângă fereastră, pe care îl împărtăşea cu „Nobbles”, alinare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era un băiat foarte mic, dar era foarte gânditor şi i-ar fi plăcut să fie şi foarte vorbăreţ, dar pe oamenii mai în vârstă nu îi interesa ce avea el de spus. Aşadar, îi vorbea repede şi în şoaptă lui „Nobbles”, care înţelegea totdeauna şi care zâmbea neîncetat în faţa tânărului său stăpân. „Nobbles” îi fusese dăruit cu mult timp în urmă de către un frate marinar al doicii care venea din când în când la ceai şi care povestea lucruri minunate despre locuri îndepărtate. Jane, servitoarea, aducea totdeauna ceai în camera lui la astfel de ocazii. Apoi, ea şi Robby îl ascultau cu admiraţie nestăpânită pe chipeşul călător. „Nobbles” era doar un baston cu un cap frumos de fildeş. Doica îi spusese că era un cap de spiriduş, dar lui Robby îi plăcea foarte mult. Nobbles avea ochii perfect rotunzi, gură zâmbitoare, două urechi foarte mari şi un fes mic roşu pe cap. Robby îl lua cu el în pat în fiecare noapte, îl lua când se plimba, îl avea cu el când stătea în colţul său de lângă fereastră şi tot el era cel căruia îi destăinuia toate secretele şi planurile savuroase pe care numai un băieţel atât de singur le-ar fi putut născ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Robby era în partea cea mai de sus a casei. Se ajungea acolo pe scările din spate şi la capătul scărilor trebuia să deschidă o uşă de lemn. Mai erau două camere. Se trecea din una în alta şi ambele aveau vedere în spatele casei. Robby petrecea ore în şir la fereastră şi cunoştea fiecare părticică a peisaj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o curte pavată, mărginită într-o parte de un zid înalt cu o poartă verde prin care ducea într-o grădină de legume împrejmuită de un zid. Această poartă era încuiată când se cocea recolta. O cheie era la grădinar, bătrânul Tom, iar cealaltă era la bunica lui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ătrânul Tom lucra în grădină, iar Robby îl urmărea de la fereastră cu multă atenţie şi interes. Dincolo de această grădină era o livadă care se întindea până la şoseaua principală. Robby nu putea vedea acest drum de la fereastra lui, căci un rând înalt de ulmi îl ascundea de privirile lui. Vara, când ferestrele erau deschise, putea auzi huruitul maşinilor care circulau pe el. În schimb putea vedea la multe mile depărtare dincolo de acest drum. Era o întindere de câmpuri verzi, două ferme şi un şir de dealuri îndepărtate, după care soarele apunea totdeauna. Şi când se plictisea să privească toate acestea, mai era cerul. Iar pentru el, cerul era o bucurie nesfârşită. Norii care se fugăreau unii pe alţii prin infinitul albastru îi ofereau cele mai fascinante imagini. Monştrii îşi urmăreau prada, căpcăunii îşi schimbau înfăţişarea în timp ce zburau, castelele dispăreau în valurile oceanului, mai erau sirene, îngeri, vânători, lupi, care şi cai. Acestea şi multe altele erau lucrurile care treceau pri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ând era întuneric, cobora de la fereastră şi se mulţumea doar cu jucăriile sale. Odaia lui era mobilată foarte simplu. Era o masă pătrată în mijloc, un dulap pentru jucăriile lui Robby şi unul pentru vase, un balansoar din lemn, o bancă joasă din stejar şi două scaune cu împletitură de trestie. Podeaua era acoperită cu rogojină roşie din cocotier. Focul era ferit de un grilaj înalt din fier şi deasupra căminului era agăţată o ilustraţie colorată a bătăliei de la Waterloo. Robby ştia fiecare om şi cal pe nume. Avea propriile sale poveşti despre fiecare dintre ei şi nu de puţine ori era găsit cu lacrimi în ochi după s-a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cela care e sub calul său este rănit atât de îngrozitor, are coaste rupte şi se ducea acasă la băieţelul lui! Spunea el plin de milă când doica îl întreba care este motivul supă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era o femeie înaltă şi subţire cu o voce gravă şi o inimă caldă. Dar, deşi îl adora pe micuţul aflat în grija ei, nu-l lăsa niciodată să ştie acest lucru şi nu-l săruta decât seara, când îl învelea în patul lui mic. Robby era conştient că adulţilor din casă nu le păsa de el. Aceasta nu-l deranja. A dedus că toţi adulţii sunt la fel. Exista totuşi o excepţie. In adâncul inimii ştia că acest tată pe care nu-l cunoştea îl iubea, într-o seară, după ce a rostit rugăciunea „Tatăl nostru” propoziţie cu propoziţie după doica s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atăl nostru”? Este tatăl meu care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doica mirată. Este Dumnezeul Atotputernic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voi spune „Tată” pentru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băiat rău ce eşti! Dumnezeu este Tatăl tuturor. El te iubeşte şi-ţi dă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aţii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Taţii îşi iubesc totdeauna copiii şi muncesc pentru ei şi au grijă de ei. Iar măreţul Dumnezeu este numit Tată pentru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mai gândit la aceste lucruri şi şi-a întipărit în inimă gândul că are doi taţi, amândoi sunt departe, dar amândoi îl iubesc. Ştia că Dumnezeu este cel mai aproape de el. I s-a spus că El veghează zi şi noapte asupra lui şi că totdeauna îl aude când îi vorbeşte. Dar inima lui se îndrepta spre tatăl pământesc într-o ţară necunoscută şi totdeauna îşi imagina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şi avea gânduri mari şi momente de visare, Robby avea un suflet vesel şi mulţumit. Uneori se plimba pe coridorul lung şi se uita pe furiş prin uşa verde scundă care dădea spre scările din faţă. Obişnuia să o întrebe pe Jane ce face „casa”, „casa” fiind bunica, unchiul, mătuşa lui şi musafirii lor. Uneori făcea scurte escapade, cu respiraţia tăiată până în camerele care-i păreau atât de ciudate şi uluitoare. Aceasta se întâmpla, de obicei, dimineaţa foarte devreme sau după-amiaza, când toţi erau plecaţi. Doica fugea repede după el şi-l aducea înapoi în camera lui. Dar se amuza foarte mult când era urmărit, iar dificultăţile care stăteau în calea investigaţiilor sale le făceau şi mai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însorită de primăvară, a fost lăsat în grădina de legume să se joace. Doica l-a lăsat în grija bătrânului Tom, căci era ocupată la maşina de cusut. Făcea nişte salopete pentru el şi se bucura să rămână singură în odaie. Robby era în al nouălea cer. Nu era nimic care să-i placă mai mult decât să stea de vorbă c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imul lucru bun de mâncat care iese din pământ? A întrebat el cu mâinile în buzunare şi cu picioarele depărtate în timp ce-l privea pe Tom punând nişte seminţe în rânduri lungi pe o bucată de pământ proaspăt s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uitat la el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a timpuri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vreau să ştiu, nu legume din acelea rele! Te-am văzut că ai gustat din ceva rotund, mare şi alb şi după aceea ai aruncat-o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idich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gust o rid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a dat din cap refu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doica după aceea că-ţi deranjez stomacul. Ştii cine v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Vine cineva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ortimer, fiul cel mare care a fost în ţări străine pentru o vreme aşa de lungă, care-i agăţat pe hol lângă stăpân. A plecat direct de la şcoală în India. Era favoritu' meu, domnu'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azi? O, sper că am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ea pe Robby să sară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pară în orice clipă. Vaporul lui a ajuns ieri '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l-a văzut pe tatăl meu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bine îl întrebi pe el. Domnu' Mortimer îi un tânăr vesel, sunt sigur. Da' socotesc că trecerea anilor l-a făcu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ădinarul s-a întors la munca lui, Robby s-a îndepărtat ţopăind în josul grădinii, a deschis poarta ce dădea spre livadă şi s-a îndreptat spre locul său preferat. Era un măr bătrân ce crescuse lângă zidul înalt care despărţea livada de stradă. Era un copac uşor de urcat şi cocoţându-se confortabil pe creanga din vârf, putea să privească de-a lungul şoselei principale. Era un drum lat, alb şi plin de praf. În zilele de târg niciodată nu lipsea din acest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plăcea să se uite la carele fermierilor, la cărăuşi, la turmele de oi şi cirezile de vite care mergeau în oraş. Mai erau şi altfel de zile în care privea de acolo, zile în care pe acolo treceau doar maşini care vâjâiau sau câteva trăsuri sau vreun car ce huruiau. Dar niciodată nu se sătura să stea acolo şi pa faţa lui totdeauna se vedea o aşteptare plină de răbdare. Acum s-a urcat în copac iar în mâna lui îl ţinea strâns pe Nob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obbles, ca ei să vină împreună. Vine pe acelaşi vas pe care vine domnul Mortimer, iar vasul a ajuns ieri. Aşa a spu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scrutau orizontul cu nerăbdare iar speranţa care nu se stinse încă în inima lui de copil a renăscut din nou. Nobbles a fost înfipt într-o crăpătură a zidului iar faţa lui zâmbitoare şi urâtă se uita în aceeaşi direcţie ca ş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 birjă, sau poate trăsura noastră, sau poate să fie o maşină, continuă Robby visător, dar trebuie neapărat să vină.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la masă înainte ca măcar o singură trăsură sau o birjă să treacă pe acolo. Dar chipul lui mic radia în timp ce stătea în faţa doicii lui şi îşi servea friptura fierbinte de miel şi budinca de orez la măsuţ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azi sunt foarte ocupaţi cei din casă, remarcă el dând din cap cu subînţeles. Care este camera dom'lui Mortimer,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timer, într-adevăr! Aş vrea să ştiu cine ţi-a spus despre el! Tu trebuie să fii un băiat cuminte şi să stai liniştit în cameră. Niciodată n-am mai văzut-o pe bunica ta atât de supărată. Este de-a dreptul agitată şi nu va ieşi la plimbare în această după-amiază. Eu o voi ajuta pe Jane să scoată toată mobila veche care era în camera lui încă înainte de a pleca el. Abia ieri a trimis o telegramă, aşa dintr-o dată şi nici o scrisoare sau altceva ca să ne anunţe şi ne-a luat prin surprindere. Va sta în vechea lui cameră, cea din capătul coridorului. Va ploua, aşadar mai bine ai sta în cameră în după-amiaza aceasta, iar eu voi f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promis că va fi cuminte, dar ce băieţel se putea abţine să nu tragă din când în când cu ochiul prin uşa verde şi scundă să vadă ce se întâmplă când era aşa o gălăgie şi o agitaţie în casă? Şi, în cele din urmă, gândind că drumul era liber, a făcut o incursiune rapidă de-a lungul coridorului şi în camera ce se pregătea pentru musafir. Aici privea în jur cu o admiraţie inocentă. Camera abia era mobilată, dar o coadă de vulpe şi nişte imagini cu animale de pe pereţi, mai ales una cu doi cocoşi care se luptau i-au stârnit un interes deosebit. A mers pe vârful degetelor până la măsuţa de toaletă, a deschis nişte vase mici de porţelan când nişte paşi ce se apropiau l-au făcut să tresară. Apoi, când mânerul uşii s-a mişcat, el s-a ascuns sub pat şi a stat nemişcat, neîndrăznind nici să respire. Era bunica lui cu Jane. Vorbea cu o voce cam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în această cameră cu mulţi ani în urmă, Jane şi vreau ca lucrurile să fie aşa cum le-a lăsat. Da, chiar şi această crosă de cricket pe care tocmai am găsit-o în pod. Obişnuia să o pună în colţ, lângă şemineu şi aş vrea s-o aşezi acol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pat, a netezit perna cu mâna, s-a uitat la fotografiile de pe perete, a oftat, apoi a plecat, iar Jane a urmat-o. Robby a ieşit târâş din ascunzătoarea lui simţindu-se foarte vinovat. Apoi s-a uitat la crosa de cricket, a ridicat-o, dar şi-a dat seama că er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utea să se joace cu ea dacă nu are minge”, îşi spuse în sinea lui. „Poate va veni şi-mi va cere min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ia, s-a întors în camera lui, fără să-şi dea seama că lăsase pe podea o urmă care-l va da de gol că a fost pe acolo. A fost adânc dezamăgit că ora de culcare a venit înainte ca unchiul lui să dea vreun semn. A doua zi s-a trezit devreme întrebându-se dacă a sosit, iar când doica i-a spus că ajunsese după ora zece, a întreba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Nu l-am văzut încă, dar Jane spune că e tar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mbrăcat, iar doica a plecat jos să aducă ceva din camera servitorilor, a alergat la uşa verde şi scundă şi s-a furişat pe coridor până la uşa unchiului său. A ascultat în speranţa că va auzi o voce străină sau un tuşit, dar era linişte. Apoi a zărit jos o pereche de ghete lustruite care se vedea că tocmai fuseseră curăţate şi puse lângă uş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 cât timp va creşte piciorul lui atât cât să încapă într-o gheată aşa de mare. Râzând pe înfundate, şi-a strecurat picioarele mici în ele şi a reuşit să facă un pas înainte fără prea mult zgomot. În cele din urmă, chicotind din nou, a băgat mâna lui rotunjoară în buzunarul de la salopetă şi a scos două bucăţi de marmură de culoare deschisă. A pus câte una în fiecare gheat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Mortimer, cu multă dragost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păimântat de îndrăzneala sa, a fugit pe coridor spre teritoriul său, râzând încet. După micul dejun a fost lăsat să meargă din nou în grădină. Niciodată nu avea voie să se joace în altă parte, dar avea obiceiul să facă mici incursiuni în tufele de trandafir. Erau multe ascunzişuri în grădina bătrână. Gândea că e corect să bântuie aleile umbroase şi chiar să alerge pe gazon când nici un adult nu era în preajmă. „Copiii nu trebuie să stea la vedere”, îi spunea mereu doica grijulie. Atât timp cât făcea aşa, considera că respectă regula. Nu dorea atât de mult să stea de vorbă cu vreun adult. Ştia că îl vedeau ca pe o pacoste şi se mulţumea să-i privească de departe. Dar acest călător pe care nu-l cunoştea îl interesa foarte mult. Acum s-a furişat în una din tufele de pe alee şi apoi, deodată, a văzut venind spre el un bărbat înalt, brunet, cu faţa bronzată, cu mustaţă deasă şi cu nişte ochi frumoşi, albaştri. Cam atât a observat Robby de după o tufă de dafin unde s-a refugiat. S-a gândit că era bine ascuns şi bineînţeles că unchiul său nu ştia că era acolo. Deodată, în timp ce trecea pe lângă el destul de aproape ca să-l poată atinge, Robby a simţit un impuls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imer Egerton, care se plimba alene în bătaia razelor de dimineaţă şi fuma din pipa lui îndrăgită, a tresărit când a auzi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ăl me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loc. Era foşnet în tufişuri. Le-a cercetat cu bastonul său, dar nu a văzut nimic. Apoi a început să alerge şi imediat a zărit fugind o salopetă cu dung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tale! A strigat şi a început să alerge din nou energic. Dar Robby avea experienţă în a se ascunde. Era mic, iar tufele erau dese şi înalte. Înaintând aşa, a ajuns la grădina de legume şi l-a auzit pe unchiul său derutat cum a luat-o pe o alee de trandafiri care şerpuia de-a lungul gazonului din faţă. Cu respiraţia tăiată şi încântat, copilul a ajuns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rgat după mine. El era vânătorul, iar eu eram un tigru din junglă! L-am văzut când el nu mă vedea pe mine, îm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a fost răspunsul prompt al lui Tom. Domnu' Mortimer tot timpu' i-a avut la degetu' lui mic aproape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face să mă mai urmărească o dată, spuse Robby având culoare în obraji şi sclipire în ochi. N-a putut să mă prindă, Tom. Nici n-o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ortimer tot timpu' făcea ce-şi punea în minte să facă, vorbi To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uita la el gânditor. Începea să-i fie frică de acest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eaşi zi, după-amiază, Robby era sus în mărul său când, spre indignarea lui, l-a văzut pe unchiul său plimbându-se prin livadă, dând mâna cu Tom, care cosea iarba, şi a început o discuţie aprinsă cu el. Robby s-a încolăcit ca să nu fie văzut şi a presupus că are o poziţie bună căci, când domnul Mortimer a ajuns în colţul său şi s-a oprit o clipă sub copac, micul ştrengar a zis din nou cât de gros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mâna lungă a lui Mortimer a ajuns printre crengi şi l-a prins pe Robby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ânărule, ne întâlni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Robby a fost alungat de groază. A ajuns pe pământ, dar când a coborât l-a scăpat pe Nobbles din mână peste zid, în stradă, iar teama pentru soarta dragului său a depăşit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vaţi-l! Salvaţi-l pe Nobbles al meu! Se va lovi, îl va lua cineva! O, vă rog să-l aduceţi pe Nobbles şi niciodată n-am să mai fug de dumneavoastră! L-au năpădit lacrimil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obbles? A întrebat uimit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stat cu mine de ani, de mulţi ani! Repetă copilul neliniştit. N-aş putea trăi fără el! Un câine mare l-ar putea mânca sau o maşină l-ar putea călca! O, salvaţi-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înţeles şi s-a grăbit spre poarta de la marginea livezii. Peste cinci minute, Nobbles era în mâinile lui şi un zâmbet angelic i-a luminat faţa în timp ce-şi îmbrăţişa comoara. Unchiul lui nu zâmbea. S-a aşezat pe una din cele mai joase crengi a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obbles îi place să plece de unul singur? Întreb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nu, replică Robby cu subînţeles. Dar am suspiciunile mele în legătură cu el, pentru că totdeauna îl pun să doarmă pe perna mea, lângă mine, dar în două dimineţi l-am găsit pe podea şi o dată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unchiul său, dând din cap spre Nobbles. M-aş aştepta din partea lui. Promite că nu-l vei certa prea tare şi-ţi spun unde a fost aseară. A venit la mine în cameră şi s-a luptat cu vechea mea crosă de cricket. Şi-a dat seama că a intrat în bucluc şi s-a întors în camera ta să aducă ajutor. A adus o popică şi au luptat doi împotriva unuia. Biata popică a fost terminată şi s-a învârtit sub pat şi a căzut leşinată. Apoi Nobbles a plecat pe furiş şi a părăsit-o la nevoie. Iar azi dimineaţă tânărul obraznic s-a gândit să-mi facă o farsă şi mi-a pus două bucăţi de marmură în ghete. Trebuie să fi făcut asta devreme, înainte de a te t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te uiţi la faţa lui Robby. Exprima şi încântare, groază şi confuzie. S-a uitat la Nobbles gânditor, apo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m luptat cu crosa de cricket. Doar am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sc despre Nob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uneori, spuse Robby, uitându-se la el, dar eu singur v-am făcu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chiul a râ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vom fi prieteni buni, spuse el ridicându-l pe creangă lângă el. Acum povesteşte-mi mai multe. Vreau să te cunosc pe tine şi pe Nob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obby nu se mai oprea. Pentru prima dată în scurta lui viaţă a găsit un adult care nu-l considera o pacoste. A început să înşiruie un amestec ciudat de cuvinte unchiului său uluit şi amuzat. Imaginaţia se împletea deseori cu realitatea, dar singurul subiect care era centrul vieţii acestui copil era absen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tr-o zi va veni şi mă va lua cu el! În fiecare seară, când sunt în pat mă gândesc la asta. Va bate la uşa mea dintr-o dată şi-i voi spune: „Intră.” Şi apoi îl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s-a cutremurat de exaltare. Mă va lua imediat. La uşă poate va fi o trăsură sau o maşină şi vom pleca în ţările de peste mare. Eu şi cu Nobbles stăm foarte tăcuţi când suntem în pat ca să auzim bătaia. Deseori credeam c-o aud, dar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mi-ar fi frică să plec cu un străin la miezul nopţii, spuse unchiul său strâmbându-se. Aş prefera să vină la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aş prefera. Lăsaţi-mă să urc puţin mai sus. O să cădeţi dacă mă sprijin uşor pe umărul dumneavoastră? Vreau să vă arăt drumul lung şi drept pe care va ven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chiul a reuşit să reziste sub greutatea lui, s-a căţărat pe creanga de deasupra. Iar acum, entuziasmat, i-a arătat strada albă şi plină de praf care străbătea, ca o rază de lumină, întinsele câmpii verzi şi se pierdea în vârful unui deal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opti el la urechea unchiului său. Şi îmi voi lua rămas bun de la casă şi voi pleca. Abia aştept. Va veni pe drumul acela. Vin aici şi-l aştep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de îndoială în vocea lui, ci doar speranţă şi bucurie. Unchiul s-a uitat la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te-a uitat? Şi n-ai primit nici o scrisoare de la el, nu-i aşa? S-ar putea să nu vrea să fie necăjit de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umbră nu a întunecat ochii sinceri şi plini de încredere ai lui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Mă place pen' că eu sunt al lui. El este persoana de pe pământ care mă place şi Dumnezeu e cealaltă persoană. E sus în cer, dar şi Lui îi aparţin. Şi Dumnezeu mă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utomulţumire deplină în tonul său. Unchiul să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a ta nu mi se pare corectă. Totdeauna mi s-a spus că lui Dumnezeu îi plac doar băieţii foart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pune şi doica, dar Dumnezeu îmi spune altceva mie şi lui Nobbles. Uneori vorbeşte cu mine când sunt în pat. El îmi zice că totdeauna o să mă placă pentru veci de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lipsă de reverenţă în vocea lui, ci doar siguranţă victorioasă, iar unchiul său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ştept, continuă băieţelul. Şi s-ar putea să vină mâine, când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 Acum, unde te voi găsi când vreau să mă joc de-a v-aţi ascunselea? Unde e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arătat spre fereastra care se vedea foarte bine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ş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îmi aduc aminte. Aceasta este vechea noastră cameră. Eram închişi departe de restul casei de uşa scundă. Iat-o pe doica ta care te caută. La revedere. Plec cu bunica ta. L-a lăsat pe Robby uitându-se în urma lu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pe gustul meu, o anunţă el pe doică în stilul său. Eu şi cu Nobbles şi cu el ne vom simpatiz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ntrebă doica, iar Robb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 trei zile până l-a văzut pe unchiul său din nou, căci s-a dus în Londra cu afaceri. Apoi l-a fermecat pe copil ducându-l la râu la pescuit. A fost o zi importantă pentru Robby. Gura lui nu s-a oprit până nu i s-a spus că sperie peştii şi atunci s-a aşezat pe un gard şi se uita la unchiul lui cu ardoare. Pe când se întorcea acasă foarte obosit, dar foarte fericit, insistând să care el doi păstrăvi destul de ma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sta în fiecare zi cu tata şi ne vom găti micul dejun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dezamăg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imer a murmurat cuvintele şi, din fericire, Robby nu le-a auzit. În acea seară el şi Nobbles erau prea încântaţi ca să doarmă. Rememorând acea zi, Robby a început să se gândească la multe astfel de momente fericite din viitor. I le descria lui Nobbles, iar tatăl său era personajul principal. Apoi a încetat să mai vorbească şi asculta bătaia ce urma să aibă loc. Era o linişte adâncă în camera lui. Doica plecase jos ca să ia cina, lăsând lampa aprinsă, ca de obicei, pe lavoarul din colţul camerei. Dintr-o dată, Robby a sărit din pat, s-a înroşit la faţă, iar inima lui mică a început să bată tare. Nu s-a înşelat de data aceasta. S-a auzit un bocănit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epetase răspunsul la bătai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cea lui era atât de răguşită? De ce îi tremurau atât de tare genunchii? S-a ridicat din pat şi stătea în mijlocul camerei. Era vrednic de milă cu picioruşele roz, goale, cu buclele încâlcite şi cu Nobbles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Robby a oftat prelung şi plin de fiori. A intrat un bărbat uriaş, cu barbă neagră şi cu o pătură în dungi. Avea o puşcă şi un topor legat la brâu. Era foarte înalt şi vocea lui era foart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bert Stuart Allonby? Am venit să te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obby a sărit cu braţele deschi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a spus. Iar când bărbatul solid l-a luat în braţe, Robby şi-a cufundat faţa în barba stufoasă, şi-a pus mâinile în jurul gâtului şi l-au trecut fiorii când a şopti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tine. De ce ai întârziat atât de mult? O, dragul meu tată, du-mă repede şi nu mă lăsa să mă mai întorc vreodată în această ca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dormi în cort printre indieni sălbatici în pustietat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pii dau târcoa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ălăreşti un ponei sălbatic. Vei sta în ploaie şi în frig. Va trebui să tai copaci ca să-ţi câştigi pâinea. Uneori îţi va fi foame şi frig şi vei fi obosit. Nu va fi nimeni să aibă grijă de tine. Va trebui să rezişti. Aşadar, vrei să vii? Acu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epetă Robby, strângând şi mai tare gâtul străinului. Voi fi cu tine, tată. Niciodată nu mă vei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âta încredere şi atâta duioşie în vocea copilului încât bărbatul solid a ezitat, l-a lăsat jos din braţe pe Robby, şi-a dat jos barba şi pătura. Era domnul Mor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şti un copi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uita ţintă la el cu ochii îngroziţi. Pentru un moment unchiului său i-a fost ruşine. Era ca şi cum ar fi întâlnit privirea unui câine credincios cu care se purta urât, căci din privirea copilului se vedea că avea inima frântă. Stătea acolo tăcut, cu buzele tremurânde. Apoi s-a întors, a intrat în pat şi stătea cu faţa la perete. Pe Nobbles l-a lăsat pe podea. Unchiul său s-a îndreptat reped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A fost o glumă. Nu m-am gândit că te va întrista. Chiar ai crezut că era tatăl tău? M-am gândit c-ă te-aş putea face să u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şi-a ridicat capul. Îi era foarte ruşine de lacrimile lui, dar în pieptul lui apăsa amărăciunea dezamăgirii. Şi-a acoperit gura cu un colţ de pernă ca să-şi înăbuşe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sa îl făcea pe unchiul său să se simtă şi mai rău. S-a aşezat pe marginea patului, l-a pus pe genunchii lui şi a încercat să-l mângâie cum ar fi făcu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că dacă erai mai mare, eu şi cu tine am fi mers în jurul lumii ca să-l căutăm pe acest tată al tău care es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scant să propună o astfel de idee, dar era disperat când a văzut mâhnirea copilului. Robby şi-a ridicat ochii pentru prima dată. Lacrimile nu puteau să ascundă că în ei s-a ivit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e, spuse el, înăbuşindu-şi un suspin. Te rog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rost şi s-ar putea să-l pierdem. El ar putea sosi după ce ple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Nobbles am putea să mergem să-l căutăm singuri, spuse Robby gânditor. Am întreba şi am întreba până ne-ar spun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început să se sim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ers e corect. El trebuie să vină la tine, nu t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Robby demn de milă, el nu mai vine, iar eu sunt din ce în ce mai obosit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şi poate vei visa unde este tatăl tău. Visurile sunt lucruri ciudate, iar Nobbles ştiu că are nevoi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t pe Robby în pat cu bastonul lui drag şi ochii i s-au închis imediat. Extenuat de bucurie şi mâhnirea care a urmat, după un minut sau două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a ridicat haina de mascaradă de pe jos şi a părăsit camera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voi mai face pe-a clovnul. Nu merită. După o zi – două, unchiul Mortimer a plecat. Robby era foarte nefericit să se despartă de el, căci unchiul şi nepotul erau prieteni apropiaţi şi nu trecea o zi fără să petreacă o parte din ea împreună. Unchiul a promis să-l caute pe tatăl lui Robby şi să-l trimită la el cât mai repede, iar speranţele copilului au crescut mult şi credea cu tărie că întoarcerea tatălui său va f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a plecat unchiul său, bunica a venit în camera lui Robby pentru vizita ei obişnuită şi l-a chem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a spus ea punându-şi ochelarii aurii şi aşezându-se pe scaunul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tătea în faţa e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la noi? A fost întrebarea care i s-a pus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 tatăl tău? Robby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chiul Mortimer? Abia a venit aici. Ai în cap o fantezie absurdă că va veni şi te va lu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Tatăl tău nu s-ar gândi să facă aşa ceva. Mi-ai fost dat mie pe deplin, iar el nu-şi face griji pentru tine cât de puţin. Presupun că a uitat că are un fi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un băiat foarte mulţumit şi recunoscător. Ai o doică bună şi o casă confortabilă şi tot ce vrei. În curând vei merge la şcoală şi sper că te vei strădui să creşti spre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spui decât „da”? Tonul doamnei Egerton era puţin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ă vorbesc decât „da”, se bâlbâi Robby lăsând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vorbit destul de repede cu unchiul tău. Doamna Egerton s-a uitat atent la el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început să se simtă din ce în ce mai stânjenit. Apoi bunica lui s-a ridica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deloc cu mama ta! Eşti doar Allonby. Să nu mai aud aceste lucruri nechibzuite. Locul tău e aici cu mine. Nu-ţi vorbim niciodată de tatăl tău pentru că nici nu ştim dacă e în viaţă. Nu ne-a scris niciodată şi nici nu s-a interesat de tine după ce sărmana ta mamă te-a trimi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ieşit foşnind. Robby s-a uitat după e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a bunica să am tată?”, se întreba el. Şi ce altceva putea să-i spună decât „da”? Dacă i-ar fi spus „nu”, s-ar fi înfuriat. Oamenii mari sunt atât de greu de înţeles. S-a întors spre Nobbles ca să-l consoleze. El totdeauna îi zâmbea şi totdeaun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f STFEL casa s-a cufundat din nou în linişt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tea ei, iar copilul se juca în tufişuri şi stătea în măr uitându-se cu atenţie la drumul plin de praf. În adâncul inimii lui încă stăruia speranţa că într-o zi tatăl său va apărea. Primăvara a fost alungată de vară, iar Robby îşi petrecea majoritatea zilelor afară. Într-o după-amiază, doica l-a dus la o fermă. Era bună prietenă cu soţia fermierului, iar lui Robby îi plăcea să meargă în vizită acolo, căci i se permitea să se plimbe prin fermă şi să privească oamenii care făceau diferite treburi. În această după-amiază a traversat un câmp ca să vadă un mânz. A râs în hohote când i-a văzut poznele jucăuşe. Dar, deodată, de pe o cărare a apărut un câine mare şi negru, lătr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era obişnuit cu câinii. „Casa” nu ţinea niciunul. Inima-i sărea din piept, iar el s-a întors şi a fugit. Câinele l-a urmărit, arătând clar prin zburdălnicia lui că voia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Robby l-a scăpat din mână pe Nobbles în timp ce alerga şi într-o clipă câinele l-a prins şi, sărind peste gardul viu, îl ducea cu e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norocire groaznică l-a făcut pe Robby să-şi vină în fire. Nu mai era panicat, ci a sărit gardul cât de repede a putut ca să ajungă pe cărare. Acum el era cel care urmărea. Câinele mare şi negru mergea la trap uşor pe drum, iar el alerga cât putea de tare ca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strige la hoţ. Robby a strigat o dată la el, dar câinele a întors capul şi pur şi simplu, s-a uitat la el, apoi a pornit mai repede. Picioarele scurte ale lui Robby nu înaintau prea iute. In curând s-a simţit îngrozitor de obosit. Pe cărare, apoi pe stradă, apoi iar pe un drum lăturalnic şi în sfârşit prin nişte porţi mari de fier spre o casă veche din cărămidă care se înălţa din mijlocul unor straturi de flori multicolore şi a unui gazon verde. Câinele a continuat intenţionat să-l conducă pe băiat, dar Robby, încălzit şi cu dureri de picioare, nu s-a gândit decâ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şte copaci umbroşi de pe gazon era o doamnă care servea ceaiul. Câinele s-a dus direct spre ea şi a pus bastonul la picioarele ei. Robby a înaintat timid, iar doamna s-a uitat la el cu mirare. Era îmbrăcată în haine de doliu, avea o faţă tristă şi, deşi arăta tânără, părul ei era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băieţelule,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by, iar câinele acela mi l-a luat pe Nobbles. Am alergat după el cam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astonul său drag, a sărutat micul chip urât şi zâmbitor, apoi a scos din buzunar o batistă şi a început să-l şteargă pe Nobbles cu multă grijă. Doamna s-a uitat la el zâmbind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fierbântat şi obosit, spuse ea. Aşează-te şi îţi voi da nişte căpşuni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bby străluceau. S-a aşezat pe iarbă şi s-a uitat sp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cela este al dumneavoast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lui e Lucky. Este un nume nostim, nu-i aşa? A fost obraznic când ţi-a luat bastonul şi a fugit cu el. Trebuie să-l pedepsesc şi nu-i mai dau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uitându-se la Lucky care stătea cu limba scoasă afară şi se uita la stăpâna lui cu nişte ochi căpru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uitat la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oţ! Sărmanul Nobbles cred că a gândit că a fost luat de un leu. Presupun că a fost îngrozitor de înspăimântat. Vedeţi, Nobbles nu e doar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ăd că are un ca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Nobbles. A făcut o pauză, apoi a adăugat impresionant: el este prietenul meu special. Totdeauna stăm împreună. Înţelege tot ce-i spun, dar nu poa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a zâmbit cu simpatie, apoi i-a întins o farfurie cu căpşuni delicioase, iar Robby a început să mănânce imediat. Se gândea că niciodată nu mai mâncase ceva atât de bun şi dintr-o dată s-a uitat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Nobbles nu poate să mănânce deloc. Îmi pare atât de rău. Nu-mi şopteşte că vrea, dar când am ceva bun, ochii lui arată de parc-ar vrea să plângă. Numai că nu plânge pentru că niciodată nu înceteaz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să ai un asemenea prieten, spuse doamna pe un ton vesel. Mă întreb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cu doica şi bunica. Şi a scos un oftat. Va trebui să ne întoarc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drumul, dar eşti prea mic ca să pleci de aca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lerg după Lucky. Doica era la doamna T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a Tikes? Este la distan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aproape două. Cred că doica ta se întreab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îmi place să fiu aici. Sunteţi într-adevăr o persoană dintre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încruntat. Nu reuşea întotdeauna să exprime gânduril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tât de frumos cu mine. Eu nu pot să vorbesc cu oamenii mari, afară de domnul Mortimer. Nu pot să le spun „Da” sau „Nu”. Bunica spune că aşa ar trebui să vorbeasc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u crezi că vorbesc frumos cu tine. Nici eu nu pot să vorbesc cu oamenii mari. Locuiesc singur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 de singur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cufundat atât de adânc în gânduri încât Robby s-a întrebat dacă va mai vorbi cu el. În cele din urmă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ată care va veni după min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ne-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bby i-a spus despre speranţa lui nestinsă, iar ea asculta şi zâmbea. Apoi a spus să i se aducă trăsura cu ponei şi, aşezându-l pe Robby lângă ea, l-a dus pe drumul pe care a venit. În curând s-au întâlnit cu doica ce alerga înfierbântată şi îngrijorată, iar lui Robby a început să-i fie ruşine. Dar doamna a limpezit imediat lucrurile cu vocea ei blândă şi cu zâmbetul ei plăcut. Apoi s-a oprit şi a sărutat băieţel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i mai des pe la mine, spuse ea. Am cunoscut-o pe bunica ta cu mult timp în urmă, înainte de a pleca în India. Întorcându-se spre doică, ea a adăugat: Crezi că i se va da permisiunea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doica ezitând, că dacă l-aţi invi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bby, te invit imediat să vii la ceai la mine poimâine. Îi voi scrie un bilet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bby strălu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obbles nu mergem niciodată la ceai la cineva, spuse el. Credeţi că bunica va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ând din cap, apoi a plecat. Doica s-a uitat în urma ei cu multă curiozitate, mai ales la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tânăra văduvă bogată, doamna Isobel, despre care am auzit vorbindu-se. Se încuie în casă şi nu mer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orectă Robby. Nu era încuiată. Am văzut-o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ulte necazuri, continuă doica mai mult pentru ea decât pentru Robby. Soţul ei şi unicul copil şi sora ei preferată s-au înecat toţi brusc pe un vas în nişte râuri străine. Iar când a venit acasă l-a găsit pe tatăl ei pe moarte. Nu mai are nici o rudă. Nu-i de mirare că s-a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mor, spuse Robby gânditor, ei pleacă şi nu se mai întorc niciodată, nu-i aşa, doică? Jane spune că sunt puşi în pământ în curtea bisericii, dar mi-ai spus că îngerii îi duc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ăpşorul cu asemenea lucruri, spuse doica scurt. Şi să nu fii obraznic şi să mai fugi de lângă mine. Simt că nu mă mai pot linişti. Sunt de-a dreptul terminată. Şi din întâmplare am luat-o pe drumul bun. Dar unul din muncitorii de la fermă te-a văzut alergân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i era duminică. Robby nu mergea niciodată la biserică dimineaţa, dar doica lui deseori îl lua după-amiaza. Iar duminică dimineaţa avea ocazia să se strecoare prin scunda uşă verde şi să se plimbe prin casă căci bunica, unchiul şi mătuşa lui totdeauna mergeau la biserică, iar casa era goală. Pe doică n-o deranja atât timp cât nu făcea obrăznicii. În această dimineaţă a fost în sufragerie. Portretele de familie de pe pereţi l-au atras dintotdeauna. Jenkins, majordomul, aşeza masa pentru prânz şi s-a uitat la el morocănos când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camera ta, ştii? A fost salutul lui. Robby era atât de obişnuit cu aceste cuvinte încât nu i-a dat atenţie. Se plimba prin cameră cu Nobbles în mână, iar ochii lui erau atenţi spre chipurile ferme şi ursuze care priveau din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enkins, spuse el foarte politicos, imaginea ta va fi pusă aici când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puse Jenkins cu îmbufnare. Ce copil prostuţ eşti! Doar cei nobili pot să-şi facă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a făcut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şti. El nu face parte din casa asta. Mama ta şi-a făcut portret, dar stăpâna îl ţine încuiat. Îi plăcea tare de domnişoara Vera. Robby nu era atât de mult interesat de mama sa decedată cât de tatăl său care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arte din Casă, murmură pentru sine. Tata are o casă mare pe undeva unde mă va duce când va veni şi tot ce e în casă va fi şi al meu şi al tată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pentru un minut cu satisfacţie la această idee. Apoi a privit din nou în sus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oţi sunt morţi. Nu mi-ar plăcea să-i văd urcând şi coborând scările. Sunt sigur că m-ar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urât de strămoşii tăi, domnule Robby. Să-ţi placă faptul că ei sunt morţi nu e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morţi sunt foarte fericiţi în Rai. Aşa spune doica. N-ai vrea să fii mort, domnule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a pus jos paharul pe care-l ştergea şi a arătat ferm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domnule Robby şi nu mai pune întrebări im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plecat repede. Nu era nici o simpatie între el şi domnul Jenkins. S-a uitat pe furiş în salon, apoi s-a îndreptat spre bibliotecă. Aici a stat destul de mult. Busturile din ipsos totdeauna îl nedumereau. De ce nu aveau ochi? S-au născut orbi? De ce nu aveau trup? Li s-a tăiat capul? Acestea şi altele erau întrebările pe care i le punea lui Nobbles care nu putea să răspundă decât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scoată nişte cărţi din bibliotecă. Nu citea foarte bine, deşi petrecea în fiecare dimineaţă jumătate de oră cu doica citind. Dar îi plăceau imaginile şi el ştia că sunt cărţi care au imagini. Odată a găsit aici o carte cu imagini minunate. Avea coperţi de piele maro, colţare cu filigran de alamă şi cleme smălţuite cu alabastru de turcoaz. A deschis-o şi a găsit imagini pe fiecare pagină, iar prima era împodobită cu cele mai vii culori. Mătuşa Anna intrase în cameră şi i-o luase: „Este o Biblie italiană veche, foarte valoroasă”, spuse ea. „Eşti prea mic să te uiţi în ea. Trebuie să aştepţi până vei cr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 zărit-o, i-a spus lui Nobbles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i mare, Nobbles. Ne vom uita la ea. Mătuşa Anna mi-a spus asta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ridicat această carte. A târât un taburet aproape de bibliotecă, apoi a pus Biblia pe el cu grijă. S-a aşezat pe covor în faţa ei şi s-a pregătit să se de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a trecut degetele peste micile pietre albastre în maniera unui copil, apoi şi-a atins obrazul de pielea netedă a coperţilor şi i-a spus lui Nobbles că avea un miros dulce. Iar apoi, cu cea mai mare reverenţă, a deschis-o şi a începu să se uite la imagini. Erau extraordinare! Dar unele din ele îl cam speriau. Adora îngerii cu aripi lungi, dar era şi o imagine îngrozitoare cu arca ce plutea pe valuri învolburate şi în torente de ploaie, iar oameni care se înecau ridicau mâinile ca să fie luaţi înăuntru. In alta era un băiat legat pe un morman de pietre, iar tatăl lui bătrân, cu cuţitul ridicat, urm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by nu-i plăceau acestea deloc. Apoi, observând că prin carte erau câteva imagini frumos pictate, a dat paginile să se uite mai întâi la acestea. În cele din urmă, a deschis la pagina de la sfârşitul cărţii care i-a atras atenţia şi l-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de glorie. Era imaginea a două porţi din aur, păzite de îngeri albi cu aripi sclipitoare aurii. Dincolo de porţi era un drum lat de aur mărginit cu rânduri de copaci încărcaţi cu roade. Mulţimi de oameni şi copii îmbrăcaţi în alb mergeau pe el. Unii cântau şi dansau, alţii cântau la harfă, alţii suflau în trâmbiţe, alţii se odihneau sub copaci, dar aproape toţi se îndreptau spre un copac mare, încărcat cu fructe de aur care se înălţa pe marginea unui râu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era un oraş frumos de aur care înconjura acest copac şi părea că-şi trimite razele de lumină direct spre el. Toate chipurile zâmbeau, toţi oamenii păreau nespus de fericiţi, toţi erau îmbrăcaţi în alb şi aproape toţi purtau cununi de au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ărâmul fermecat! Şopti el lui Nobbles. O, mi-aş dori ca tu şi eu să păşim înăuntru şi să fim acolo! Mi-ar plăcea să culeg acele mere de aur şi să suflu în acele trâmbiţe şi să mă joc cu copiii lân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ochii visători. Apoi, din interior privirea lui s-a îndreptat într-un colţ întunecat din exterior. Aici era un înger care a închis afară un grup de oameni care implorau să fie lăsaţi înăuntru. Erau îmbrăcaţi cu zdrenţe murdare, feţele lor erau nenorocite, iar unii plângeau amarnic. Nici o rază din oraşul de aur nu-i lumina, iar Robby a observat în întunericul ce-i înconjura că picioarele lor erau pe marginea unei prăpăstii. În timp ce se uita la ei, lacrimile i-au înceţoşat privirea şi când a auzit vocea doicii care-l chema, a tresărit violent. Abia îi venea să creadă că era în bibliotecă şi urma să meargă sus în camera lui însorită. Se cufundase în acea imagine atât de mult timp şi fuses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Biblia la locul ei cu foarte mare grijă şi a fug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ă, a spus el mai târziu în timp ce lua masa în camera lui, ştii vreo poveste din Biblie cu nişte porţi frumoase, cu îngeri, cu o stradă toată din aur, cu nişte copaci cu mere de aur, cu flori frumoase şi toată lumea zâmbeşte, iar afară sunt nişte oameni necăjiţi şi nefericiţi care plâng că au fost încuiaţi în întuneric şi în ploaie? E cam la sfârşi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red că e o imagine cu Raiul, spuse doica, iar oamenii păcătoşi sunt alung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Robby cu o privire neliniştită, sunt mulţi alungaţi afară din Rai? Nu pot int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nâncă-ţi prânzul şi nu vorbi atât de mult! Nu este nici un păcătos în Rai. Doar băieţii cuminţi mer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groaznică a pus stăpânire pe inima lui Robby, dar nu o putea exprima în cuvinte. Crezuse că toată lumea care moare merge direct în Rai. Îl bântuia imaginea oamenilor şi a femeilor care plângeau afară şi faţa tristă şi fermă a îngerului care îi încuia. Într-adevăr era foarte tăcut şi când doica l-a luat la biserică, puţin mai târziu, el nu a scos nici un cuvânt. A mers o distanţă mică pe şosea, apoi au luat-o pe o străduţă cu margini înalte şi gard viu şi în cele din urmă au ajuns la mica biserică de la ţară cu ulmi şi fagi care făceau umbre răcoroase peste curtea însorită a bisericii. Era un program pentru copii şi cei de la şcoala duminicală au venit unul după altul în faţă. Robby şi-a urmat doica până la banca pe care stătea bunica lui. Era foarte aproape de amvon şi, când s-a aşezat, nu putea să vadă din cauza lui. Nu-i prea plăcea la biserică. Trebuia să stea nemişcat un timp îndelungat, iar doica nu-i dădea voie să vorbească cu Nobbles. De fapt, l-a ameninţat de mai multe ori că-l va lăsa pe Nobbles acasă când vor merge la biserică dacă nu înceta să sejoacec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obby a fost mulţumit pentru că s-a cântat unul din imnurile pe care le ştia pe de rost, iar când predicatorul a început să vorbească la amvon chiar despre acest imn nu a putut să nu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ieten pentru copiii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rul albastru şi senin„ spuse predicatorul. „Acum voi vorbi despre cele şapte lucruri pe care le aveţi dincolo de cer. Le repetaţi după mine? Un prieten, odihnă, o casă, o cunună, un cântec, o haină şi o harfă cu frunzele de palmier ale biruinţei”. Robby era foarte atent cât timp predicatorul a vorbit despre acestea pe rând. A descris Raiul cu toate splendorile lui, iar băiatul aprob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tine l-am văzut, Nobbles, şopti el. L-am văzut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ris haina şi harfa, Robby a inspirat adânc satisfăcut. Toate îl făceau să fie sigur că va intra şi el pe acele porţi într-o zi. După aceea a continuat să viseze până când a tresărit pe bancă auzind cuvintele foarte solemne de încheiere: „Deci ţineţi minte, dragi copii, trebuie să aveţi haine albe înainte de a intra prin acele porţi de aur, altfel vi se va închide poarta şi veţi rămâ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Robby se tot gândea la aceste cuvinte în timp ce mergea înapoi acasă cu doica. Dar a simţit că dacă-i cerea să-i explice, doica i-ar fi spus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e când era în pat, i-a mărturisit temerile sale lui Nob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u am putea fi încuiaţi afară, ca acei oameni, dacă nu avem haină albă. Cum pot să fac rost de ea, dragă Nobbles? Mă întreb dacă pot să cumpăr şi de unde vin! Epuizat de aceste presupuner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UA ERA ora patru, iar Robby stătea pe gazon cu noua lui prietenă, doamna Isobel. Mai întâi bunica lui i-a spus doicii că-l considera prea mic să accepte o asemenea invitaţie, dar doica, pentru prima dată, a fost de partea lui şi i-a spus că nu i-ar dăuna cu nimic. Se pare că o cunoştea pe menajera doamnei Isobel şi nu i-ar fi displăcut să aibă o scuză pentru a lua ceaiul cu ea. Aşadar, Robby şi Nobbles, cu feţe zâmbitoare, s-au prezentat la ora stabilită, iar doamna Isobel l-a salutat pe băieţel cu multă afecţiune. Doica a intrat în casă, iar el a scăpat de toată timiditatea şi în curând era cel mai bun prieten al femeii triste. Nu după mult timp i-a spus despre frumoasa imagine pe care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itesc despre ea, spuse el cu regret, dar doica spune că este o limb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Biblia, doica ţi-ar putea cit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ibli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escris coperta şi imaginile. Doamna Isobel părea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spuse ea. Trebuie să fie foarte valoroasă, Robby. Presupun că nişte călugări bătrâni au pictat imaginile din ea. Odată am avut o carte de rugăciuni cu desene făcute de ei. În zilele acelea aveau mult timp pe care să-l dedice acestei arte şi picta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călugăr? Întreb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helios cu o haină lungă care locuieşte într-o casă departe de lume şi vrea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haină? Repetă Robby. Una albă? Eu şi Nobbles vrem să ştim despre haine albe pentru că nu poţi intra pe porţi dacă nu eşti îmbrăcat cu ea. Buzele lui au tremurat. Nu vreau să fiu închis afară, chi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trebuie să-ţi fie teamă de aceasta, spuse doamna Isobel zâmbind, deşi în acelaşi timp a şi oftat. Totdeauna mi s-a spus că e vina oamenilor dacă sunt lăs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 că voi intra pe porţi, repetă Robby cu o privire îndurerată. Eu şi Nobbles vrem să fim acolo. Cre'că tatăl meu mă va ajuta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va ajuta, spuse doamna Isobel vesel. Acum ai vrea să te plimbi prin grădină cu mine? Culegem nişte flori pentru camera ta? Îţi plac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răspunse afirmativ,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e o mulţime de flori, spuse el, dar eu şi Nobbles niciodată nu avem, afară de margarete, iar Tom totdeauna le taie imediat c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upă ea pe o cărare cu pietriş care era mărginită de rânduri dese de flori. Trandafiri se căţărau pe arcade deasupra capurilor lor. Un zâmbet apăru pe faţa lui în timp ce se uita la florile din dreapta şi di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bles e cam obraznic uneori, spuse el, uitându-se în sus, spre doamna Isobel cu o lucire în ochi. Îi place să reteze capurile de flori şi eu nu-l pot opri. Într-o zi, în livadă a retezat aproape o sută de păpădii. Aşa a făcut, iar când m-am uitat la ele, gâturile lor sângerau lapte alb şi le-am cules toate capurile şi l-am făcut pe Nobbles să sape mormântul lor şi le-am îngrop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sobel a încercat să pară uluită. Robby avea un zâmbet încântător şi scăpări de umor pe faţă când dădea frâu liber imaginaţiei sale. A continuat dând dezaprobator din cap în timp ce se uita la Nobbles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că nu trebuie să-i placă să reteze capurile oamenilor. Vedeţi, îi place să se bată. A fost un luptător pe mare. A fost la bătaie şi a retezat douăzeci de mii de inamic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privit pe sub gene în sus la doamna Isobel să vadă cum reacţionează. Apoi a prins curaj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bles îmi spune că niciodată nu ar trebui să-mi fie frică de lei, tigri sau de băieţii din sat pentru că el i-ar bate măr pe toţi din jur, iar cocoşii şi găinile ar fugi din cale când ne-ar vedea pe mine şi pe Nobbles venind! Odată în ţinutul unde sunt indieni, Nobbles mergea în timpul nopţii singur. Ştiţi, totdeauna merge când nu-l vede nimeni şi a dat peste o armată de prin junglă. Ei erau toţi oameni răi şi veneau ca să omoare toţi oamenii buni ca să le ardă casele. Pur şi simplu le-a spus să stea într-un rând enorm. El a vâjâit şi a vâjâit şi le-a tăiat capetele exact ca la păpădii. Apoi s-a întors în pat şi a doua zi, când toţi au aflat ce făcuse, toţi au strigat „Uraaa!” şi i-au dat o coroană de aur. Nobbles a spus că îl durea şi a lăsat-o într-un copac şi îi place fesul lui roşu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foarte curajos, spuse doamna Isobel. Pot să-l ţ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ar pentru un minut. Dar lui Nobbles nu-i place de nimeni, decât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nimeni decât de tata! Nobbles chiar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ca toate poveştile lui Robby. Ele se întorceau mereu la tatăl lui absent. Doamna Isobel mergea lângă el şi se întreba mult dacă tatăl absent ştia ce bogăţie de dragoste şi devotament îl aştepta în inima şi în speranţele mic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e bucura de fiecare moment al vizitei sale. Vorbea fără să se mai oprească, iar tristeţea apăsătoare a doamnei Isobel a început să se risipească. Când, în cele din urmă, doica a ieşit respectuos afară pentru a-l lua acasă, a găsit pe tânăra văduvă şi pe copil jucându-se vesel de-a pr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ică! Strigă Robby cu reproş. Tocmai ne distram atât de bine. Nimeni nu s-a mai jucat aş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altă dată, spuse doamna Isobel înclinându-se ca să-i sărute faţa ce-i radia de înflăcărare. Nu ştiu care dintre noi s-a simţit mai bine, t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rea altei vizite de acest fel l-a făcut pe Robby să plece zâmbind mulţumit, dar a durat un timp până când a văzut-o pe doamna Isobel din nou căci după câteva zile a fost răpus de un atac blând de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doica lui, la început erau foarte îngrijorate pentru el, dar apoi, când micul bolnav a început să-şi revină, şi-au recăpătat liniştea nepăsătoare. Era o experienţă nouă pentru Robby. La început nu putea s-o înţeleagă şi s-a gândit că urma să moară. Apoi a anunţat că Nobbles se simţea mult mai rău decât el şi avea nevoie de doctor. Doctorul, un bătrân cărunt i-a îndeplinit dorinţa şi l-a asigurat că Nobbles trebuie neapărat să stea în pat cu el şi să i se dea medicamente, după care Robby a zâmbit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bles şi eu suntem amândoi foarte bolnavi, într-adevăr. Doică, spuse el, dacă mor, voi merge în cer? Nu pot dacă nu am o haină albă. Spune-mi, cum pot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domnule Robby. Te însănătoşeş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 şi foarte bolnav, spuse Robby jignit. Nobbles şi eu amândoi suntem bolnavi şi vreau s-o văd p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era mereu pe buzele sale şi, în cele din urmă, într-o după-amiază doica a deschis uşa şi a intrat doamna Is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ţi făcut bine, doamnă să veniţi la el. Devine cam irascibil, acum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şi-a ridicat braţele cu un strigăt de bucurie către primul adult care i-a arătat că-l place. Bineînţeles că unchiul său Mortimer era interesat de el, dar niciodată nu-l sărutase şi nici nu-l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vei lua pojar? Întrebă el când doamna Isobel a sărutat mica l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loc, răspunse ea vioi şi cred că doctorul ar spune că ai trecut de perioada molipsirii. Timpul a trecut încet şi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replică Robby rar. Îmi place supa de vită şi jeleul şi lui Nobbles la fel, dar m-am săturat să mă uit în cărţile mele. Vreau să văd acele imagini minunate din Biblia frumoasă de jos. Ai putea să mi-o aduci să mă u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sobel a ezitat, apoi s-a întors spre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 spus că vrea să se uite în ea, zise ea şi cred că am să îndrăznesc s-o cer de l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ieşi din cameră şi se întoarse repede cu mult dorit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spus că poate să se uite în ea doar cu dumneavoastră, dar apoi trebuie să o duc la loc, căci e o cart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a aşezat Biblia pe patul lui Robby şi a plecat din cameră. Doamna Isobel a ridicat-o cu grijă şi s-a uitat la pagina cu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eţioasă, Robby. E o Biblie italiană veche, traducerea lui Martini, bineînţeles. Ştiu italiană căci am petrecut mult timp în Italia când eram copil. Acum arată-mi imaginea ace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luat Biblia cu faţa îmbujorată şi a deschis aproape la ultima pagină. Apoi a suspinat cu admiraţie în timp ce a ridicat-o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rumos, spuse doamna Isobel uitându-se cu plăcere la pagina plină de lumină. Nu mă mir că-ţi place, Robby. E un vis al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s, e o imagine adevărată, corectă Robby. Doica spune că totul e adevărat în Biblie. Te rog, citeşte-mi ce scri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duce pentru tine. Nu ai înţelege cuvinte străine: „Ferice de cei ce-şi spală hainele în sângele Mielului, ca să aibă drept la pomul vieţii şi să intre pe porţ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sculta ca şi cum viaţa lui depindea d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seamnă. Scrie cum să ai o haină albă ca oamenii care merg pe acel drum frumos? Ce înseamnă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ic arăta spre mulţimea îmbrăcată în alb din imagine. Doamna Isobel tăcu pentru o clipă. Ea citi versetul din no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cred că înseamnă că nimeni nu are dreptul să intre pe porţile acelea în afară de cei cărora Mielul lui Dumnezeu le-a spălat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ielul lui Dumnezeu? Şopti Robby. Dumnezeu ţine oi şi mie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numele Domnului nostru Isus Cristos, dragă Robby. Nu ştiu cum să-ţi explic, dar cu mulţi ani în urmă oamenii ofereau lui Dumnezeu miei nevinovaţi ca jertfă pentru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sobel nu era obişnuită cu întrebările unui copil. Ea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nevinovat care suferă pentru cineva vinovat, cel puţin aşa erau sacrificiile din Biblie. Presupun că erau doar ca să dea o imagine a marelui sacrificiu de pe Calvar. Cum pot să-ţi explic mai simplu? Păcatul i-a făcut pe toţi negri şi răi, Robby, şi Dumnezeu a trebuit să închidă porţile Raiului ca să-l ţină afară. Nimic din ce este păcat nu poate fi în cer. Aceşti oameni din imagine care sunt alungaţi arată negri şi murdari şi nenorociţi pentru că inimile lor sunt pline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haine albe, spuse Robby. Atunci vor putea intra ca şi ceilalţi. Predicatorul a spus în biserică – îmi aduc aminte foarte bine – că trebuie să avem haine albe înainte ca îngerul să ne lase să intrăm! Iar eu şi Nobbles vre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Isobel cu blândeţe, ai dreptate, Robby, asta spune textul. Trebuie să ne curăţăm înainte ca să avem dreptul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un. Dumnezeu voia ca noi să mergem în Rai. Aşadar Isus a spus că El va veni pe pământ şi va fi pedepsit în locul nostru. Vei înţelege când vei mai creşte ce lucru măreţ a trebuit să facă. El a murit pentru noi. Şi prin moartea lui păcatele noastre pot fi spălate şi inimile curăţate. Aceasta înseamnă să ne spălăm hainele în sângele mielului. Isus a fost Mielul, iar inimile noastre trebuie să fie înălbite în preţiosul Să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pune haine, zise Robby încruntându-se confuz. Inimi înseamn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dragă. Inimile noastre sunt înnegrite şi murdărite de păcat. Când sunt spălate e ca şi cum ar avea un veşmânt alb pe ele, o haină albă, iar Dumnezeu se uită la noi şi spune: „Acea persoană poate intra pe porţi deoarece văd o haină curat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obby pricepând dintr-o dată. Inima mea trebuie să aibă o haină albă înăuntru, nu afară, iar îngerul de la poartă se uită prin mine şi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s-o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ogi pe Isus Cristos să o spele î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curaţi astăzi? Aş vrea să mi-o cureţe acum. Privea imaginea gânditor, apoi pe faţa lui se miji un zâmbet. Atunci niciodată nu voi fi alungat. Niciodată! Îngerul va spune: „Intră Robby. Mă bucur să te văd!” Şi voi păşi pe drum şi voi fi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sobel rămase tăcută pentru un moment. Explicându-i lui Robby vechile adevăruri, acum păreau noi propriului e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by nu i-a fost deloc greu să le creadă. Chiar atunci el şi-a împreunat mâinile evlavios, a închis ochii şi a plecat capul. Şi-a ridicat privirea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spune că trebuie să-mi spun rugăciunile în pat. Totdeauna i-am spus rugăciuni lui Dumnezeu. Pe aceasta cred că o voi spun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 dragă. Este acelaşi lucru. Aşadar, Robby o rosti cu voce tare. Încă nu ajunse să se roag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suse, vreau ca inima mea să fie curăţită, să fie albă, te rog, ca să nu rămân afară. Şi te rog s-o faci acum căci nu vreau să mai aştept şi spune-mi când o vei face ca să pot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ncăpere domnea o tăcere profundă. Sinceritatea copilului a făcut-o pe persoana adult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ei nu ajunsese la un asemenea moment crucial. Apoi, după câteva minute, în timp ce se făcea comod pe pernele sale, s-a auzit un „Mulţumesc foarte mult” de pe buzele lui Robby care apoi a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Isus a făcut-o, a spus el dând din capul lui cu bucle. Doar şi-a pus mâna pe inima mea şi a făcut-o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sobel s-a plecat să-l sărute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obby, trebuie să încerci să fii totdeauna un copil cuminte, să-L iubeşti pe Isus Cristos şi să faci ce îţi spune El. Nu aşa spune şi imnul acel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ult El n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rebuie să-L iubim, Să credem că El s-a jert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ncercăm să îi slu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încuviinţat cu cap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doicii uneori, dar niciodată nu înţelege. Şi acum să ne uităm la celelalte imagini. Dar mai întâi citeşte-mi tex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sobel i l-a citit, iar Robby l-a repetat după ea cu mulţumir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cei ce-şi spală hainele în sângele Mielului, ca să aibă drept la pomul vieţii şi să intre pe porţ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rut să ştie despre pomul vieţii. Doamna Isobel a plecat şi i-a spus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extraordinar, doică. Mă simt ca şi cum aş fi vorbit la şcoala duminicală. Niciodată n-am mai făcut aşa cev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BY şi-a revenit şi curând era sănătos din nou, i dar a fost foarte dezamăgit într-o zi, când prietena lui, doamna Isobel a venit la el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India, i-a spus şi chiar dacă faţa îi era serioasă, ochii îi erau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exclamat Robby cuprinzând-o de gât. Ia-mă cu tine şi apoi am să-l caut pe tata. Nu pleca şi nu mă lăsa!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fi întâlnit nu cred că aş pleca, spuse doamna Isobel cu un zâmbet şi un suspin. Noi ne-am ajutat unul pe celălalt, Robby. Mi-am dat seama că sunt o femeie foarte egoistă şi de aceea mă voi alătura unei vechi prietene din India care are o şcoală pentru copii şi femei şi voi încerca să-i fac fericiţi povestindu-le despre imaginea cu porţile de aur. Crezi că voi fi în stare să le-o expli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obby dintr-o dată. Aşa cum mi-ai explicat-o mie şi lui Nobbles. Şi ei au inimile negre, nu-i aşa? Fratele doicii îmi mai povesteşte despre ei. Dar vai! Nu vreau să pleci. Toţi cei pe care îi îndrăgesc pleacă şi tatăl meu nu mai vin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gâiat părul creţ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l caut pe tatăl tău şi-l voi trimite acasă la tine când î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şi domnul Mortimer, dar nu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e va întoarce într-o zi. Şi cu această consolare plină de îndoială, doamna Isobel l-a sărutat şi şi-a lua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fost foarte trist câteva zile după plecarea ei, apoi s-a împăcat cu gândul acesta şi s-a întors spre îndrăgitul său însoţitor, Nobbles. Într-o după-amiază stătea în mărul lui preferat privind spre şoseaua albicioasa. Imediat au apărut doi băieţi care urmăreau un biet căţel nenorocit ce avea legat de coadă o tigaie veche. Băieţii aruncau cu pietre în tigaie şi de cele mai multe ori, deşi nu toate nimereau câinele, rezultatul era un scheun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bby ardeau. A uitat cât era de mic şi s-a gândit doar la câinele torturat. Scuturându-l pe Nobbles cu furie spre ei, s-a aplecat peste zid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aşilor! Vă spun să vă opriţi! Dacă nu, vă 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au ridicat privirile şi au început să râdă de faţa mică ş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Au strigat. Suntem gata pentru tine,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fugit într-un canal şi s-a covrigit sub nişte tufe de mure. Băieţii au început să arunce cu pietre ca să-l facă să iasă afară şi Robby s-a dat jos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obbles, i-a spus. Ii vom fugări, eu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la poarta livezii, s-a căţărat pe ea pentru că era încuiată şi curând stătea protector deasupr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Te vo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băieţi a râs de el şi a înaintat să apuce câinele ghemuit. Robby era atât de nervos că s-a repezit şi l-a lovit cu asprime la umăr. Într-un moment, băiatul care avea o fire bătăuşă, i-a smuls bastonul preţios şi a început să-l lovească nemilos că într-o clipită bietul Nobbles a fost ru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ătuşa lui Robby a apărut la faţa locului. Se întorcea din sat şi s-a grăbit să oprească ceea ce ea credea că e o bătaie între săteni. A fost foarte surprinsă când l-a văzut pe micul ei nepot. Flăcăii din sat au zbughit-o la fugă. Robby, plin de spaimă şi durere, s-a oprit să ridice cele două bucăţi ale bastonului care fuseseră aruncate pe pământ iar căţeluşul nenorocit s-a târât afară din ascunzi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ce înseamnă asta? Te baţi cu băieţii pe stradă! Unde e do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era copleşit de durere şi supărare. A ridicat baston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Nobbles al meu! Îi urăsc! Aş vrea să-i omor! Necăjeau bietul căţeluş şi eu şi Nobbles am fugit ca să-i oprim şi el mi l-a luat pe Nobbles şi m-a bătut cu Nobbles şi l-a rupt!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era de-a dreptul copleşit de suferinţă. S-a aruncat pe iarba ce se întindea de-a lungul drumului, strângând în braţe rămăşiţele lui Nobbles şi a plâns cu cele mai mari hohote ale unei inim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gerton a dezlegat tigaia de la coada câinelui. Părea că ştie cu cine s-a împrietenit căci s-a târât până la Robby şi a început să-i lingă capul creţ cu un scâncet de milă. Apoi doamna Egerton i-a spu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odată, Robby şi nu mai fi atât de copilăros! Hai cu mine în casă la doică. Nu, căţeluşule, tu nu vii după noi. Du-te acasă şi de acum să nu mai stai în cal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era prea copleşit de ce i se întâmplase lui Nobbles ca să se mai gândească la câinele pe care îl salvase, aşa că a urmat-o pe mătuşa lui prin livadă şi prin grădină şi s-a aruncat în braţele doicii sale care, auzindu-l suspinând, i-a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 rupt în două! O, Nobbles al meu! Nobbles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ică, ia-l în camera lui. A încercat s-o facă pe-a eroul cu un câine maltratat şi s-a ales cu o înfrângere. Să nu-l mai laşi singur în stradă. Nu ştiu ce ar zice bunica lui dacă l-ar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l-a luat pe Robby ca pe un copilaş şi l-a d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um, domnule Robby. Spune-mi ce ai făcut. Dă să-l văd pe Nobbles. Cred că poate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obby a tresărit plină de speranţă. A pus cele două bucăţi ale bastonului pe masă. Doica, văzându-i durerea, a arătat triumfător spre micuţa faţă zâmbitoare a lui Nobbles, care era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bles e bine, a spus ea. Putem să-i punem un baston nou şi va fi mai bine ca niciodată. Uite! Îţi zâmbeşte spunându-ţi să nu plângi. Băieţii de vârsta ta nu ar trebui să plângă niciodată. N-ai vrea să fi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şi-a luat coşul cu instrumente şi l-a lipit cu multă pricepere pe Nobbles cu un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spus punându-l în braţele lui Robby. Să te porţi frumos cu el şi te va ţine aşa până ce-l vom duce la reparat. Acum povesteşt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i-a povestit şi doica a fost mândră de curajul copilului aflat în grija ei. Seara, când l-a dezbrăcat şi când a văzut urmele de pe spatele şi picioarele lui Robby, ca dovadă a bătăii ce o primise, a spus că va afla numele laşilor bătăuşi care au făcut asta şi că-i va pedepsi din plin. Dar lui Robby nu prea i-a păsat de rănile lui. S-a dus în pat, l-a strâns în braţe pe Nobbles şi după o lungă conversaţie în şoaptă, a chemat-o p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rânge o inimă, doică? Jane a spus că mama ei a murit din cauză că avea inima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in cauza supărărilor, i-a răspuns doica. Acum culcă-te ca un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căprui ai lui Robby erau larg deschişi şi plin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bles nu e mort, doică. Este foarte, foarte rănit, dar abia acum mi-a spus. Băiatul ăla rău l-a luat şi l-a făcut să mă lovească şi asta i-a frânt inima în două. Nu suporta să mă rănească aşa că şi-a frânt inima şi a plesnit în două, căci voia să se oprească. A fost din cauza su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a spus doica zâmbind. Acum nu mai vorbi, ca un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tras capul mic, urât şi zâmbitor al lui Nobbles lângă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obbles, te iubesc şi te vom face bine în curând. Ştii, e numai trupul tău. O, eu te iubesc pentru că te-ai rupt în două ca să nu mă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tenuat de aceste sentimente, Robby a adormit, iar Nobbles stătea şi zâmb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ica l-a anunţat că va merge în oraşul vecin să facă nişte cumpărături pentru bunica lui şi că îl va lua cu ea. Aceasta era o mare plăcere pentru băieţel şi se întâmpl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iei bastonul, vom vedea dacă poate fi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bby a urcat în trăsură alături de doica lui cu cea mai mare încântare şi John, grăj darul i-a dus cinci mile până în oraş. Când au ajuns acolo, doica bine intenţionată l-a dus la un bătrânel care repara umbrele şi Nobbles i-a fost dat ca să-l examineze. Robby stătea tremurând în aşteptarea verdictului, iar doica i-a spus omului pe care în chema Jim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taşat de bastonul lui că ne-am gândit că poate îl puteţi repara. Ţine mult la capul acela. Este jucări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lack a învârtit micul cap rotund al lui Nobbles în mâinile sale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hinez? L-a întrebat pe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răspuns Robby cu seriozitate, dând din cap. A venit de peste mare, dar înţelege limba mea. Este cumplit de rănit şi nu vrea un trup nou. S-ar simţi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făcut din ochi d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tâi să vedem dacă-i pot repara trup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lipit bandajul lui Nobbles şi când s-a făcut în două, l-a studiat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l? Să-l ţii într-o cuti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l stă totdeauna cu mine şi merge cu mi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uitat în sus la meşterul de umbrele cu o privir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upul acesta rupt nu mai poate fi folosit. Lasă-l la mine şi-i voi pune un baston bun, solid. Va fi nou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durea dac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e bucură numai când se gândeşte la asta. Uită-te cum zâmbeşte! Ei, ce bine ar fi dacă şi noi am putea primi trupuri noi atât de uşor când ale noastre se rănesc, nu-i aşa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l-a aprobat zâmbind apoi, spunându-i bătrânului că vor reveni, l-a luat pe Robby în stradă şi a început să facă cumpărături. Magazinele şi oamenii i se păreau atât de interesante lui Robby că în scurt timp l-a scos pe Nobbles din mintea lui şi a început să se bucure. Plăcerea lui cea mai mare a fost prânzul la o cofetărie. Apoi, imediat după aceea a apărut grăjdarul cu trăsura iar în drum spre casă l-au luat şi pe Nobbles. Mâna lui Robby tremura de bucurie când a întins-o după comoara lui. Şi bineînţeles Jim Black şi-a îndeplinit sarcina cu succes. Capul lui Nobbles era bine fixat pe o tijă solidă, maro şi el părea foarte mulţumit de ea. Dar i-a luat ceva vreme lui Robby să se obişnuiască cu această schimbare şi nu o dată şi-a întrebat doica plin de îndoială dacă era acelaşi Nobbles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Nobbles nu se simte prea incomod. I-am spus aseară că trebuie să fie bun cu bietul lui trup nou, căci s-ar putea să fie mai timid la început. Şi a spus – acum o sclipire a apărut în ochii lui Robby care au tras o privire spre faţa nepăsătoare a doicii – Nobbles mi-a spus că-n curând îl va face să-l asculte. Şi primul lucru pe care vrea să-l facă este să-l „mângâie” pe băietanul ăla care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rebuie să vorbeşti de bătaie. Numai băieţii răi fac aşa. Biblia spune „Iubeşte-ţ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murdări haina albă dacă mă bat? Prietena mea care mi-a citit textu' a spus că lucrurile rele murdăresc hain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ieţii buni nu se 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un băiat bun, a spus Robby dând din cap. Mie şi lui Nobbles ne-ar plăcea să-l batem pe băiatul ăla, dar nu vreau să-mi murdăresc haina – chi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a urmat acestei conversaţii, când stătea în mărul său, Robby l-a văzut pe bătăuş venind pe drum. S-a consultat repede, în şoaptă cu Nobbles apoi, plecându-se peste zid, i-a strigat să se oprească. Simţindu-se în siguranţă în locul acela, l-a scuturat pe Nobbles ameninţ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stonul meu? Noi vrem foarte mult să venim jos şi să te batem, dar nu vom face asta. Dar dacă mai îndrăzneşti să mă atingi vreodată, te voi spune lui tata când vine acasă şi te v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e! A strigat bătăuşul ridicând o piatră ca s-o arunc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coborât în grabă de pe creangă şi a fugit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amintirea tatălui său a stârnit un dor uitat în inima lui mică. A văzut-o pe bunica ieşind pentru plimbarea zilnică şi s-a târât în linişte în holul mare. Aşezându-se la baza scărilor, a scos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mi-aş dori să vină! Nu mai pot fără el! Sunt sigur, foarte sigur că-l voi găsi dacă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ă vreme a nutrit acest gând în capul lui. În această după-amiază s-a conturat şi a luat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Nobbles, că tatăl meu a uitat unde e casa. Dacă într-o zi ar trece pe lângă ea şi eu aş fi afară să-l opresc, ce frumos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sărit în picioare. Uşa de la intrare era deschisă. S-a grăbit pe alee spre poarta mare de fier care se deschidea în stradă. Apoi a avut un impuls să plece singur de-a lungul drumului şi să întrebe pe oricine trecea dacă nu l-a văzut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obbles, îl vom vedea venind într-o trăsură mare cu mulţi cai şi se va opri şi caii se vor opri şi birja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şi va întinde mâinile şi eu cu tine vom alerga direct în braţele lui. Şi vom pleca imediat, galopând pe stradă spre o casă mare şi frumoasă. Şi fiecare cameră – fiecare, Nobbles – va fi a noastră şi nu ne vom întoarce niciodată la Casă, niciodată, până când eu voi fi foarte bătrân, cu barbă albă şi mă voi sprijini cu greutate pe tine, dragă Nobbles. Şi atunci vom veni în vizită şi vom intra pe uşa mare de la intrare şi vom dormi în cel mai bun pat de oaspeţi şi eu voi spune: „Aici am locuit eu şi Nobbles când îl aşteptam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felul acesta fără a-şi trage răsuflarea, Robby mergea la trap de-a lungul drumului, uitând cu desăvârşire că nu avea voie să cutreiere străzile de unul singur. Dorea cu ardoare să pună capăt lungii sale aşteptări. În mintea lui de copil nu era nici un motiv pentru care tatăl lui n-ar putea să apară într-o zi. Îl aştepta în fiecare zi şi i se părea un lucru plăcut şi firesc să alerge în întâmpinarea lui. Mersul la trap s-a transformat în curând într-o plimbare. Era o zi călduroasă. Drumul era plin de praf şi treceau puţine maşini pe lângă el. După o vreme s-a oprit ca să se odihnească şi atunci nişte cirezari, care duceau vite la piaţă, l-au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tocmai culegea o ferigă din gardul viu ca să-şi răcorească faţa, când a auzit un strigăt alarmat. Întorcându-şi capul, a văzut că un taur a scăpat cum îşi croia drum de-a lungul străz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şi-a dat seama de pericol apoi, când oamenii au strigat din nou la el „Pleacă din calea lui!”, s-a dat la o parte. Taurul l-a zărit şi şi-a plecat capul cu o privi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oroarea şi uimirea cirezarilor, au văzut băieţelul întorcându-se şi mergând în mijlocul drumului, unde stătea şi înfrunta animalul cu bastonul. Exact în acelaşi moment sunetul unui claxon şi şuieratul unui motor se auzeau venind pe drum. Şi-a micşorat viteza în spatele lui Robby. Apoi micuţul nu a mai ştiut exact ce s-a întâmplat, dar a virat pe lângă el şi a intrat de-a dreptul în taurul înfuriat, împingându-l în gard. Pentru o clipă maşina părea că se va răsturna, apoi s-a îndreptat şi s-a echilibrat. Robby a fost înconjurat imediat de foarte multă lume şi pentru o clipă a fost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s-a aplecat spre el, un om înalt cu ochi forte strălucitori, cu pielea bronzată şi cu păr scurt, auriu şi creţ. El era proprietarul maşinii şi cei trei cirezari vorbeau toţi aprins şi expl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ugit, băieţelule? A spus domnul. Nu ştii că era să fii aruncat de coarnele acelu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obby încrezător, venindu-şi în fire. Era să-i trag una peste nas – cel puţin Nobbles. Nobbles poate să omoare tauri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bastonul cu mândrie apoi privi milos la taurul căzut, al cărui stăpân îl examina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vită chiar a murit? M-am speriat foarte tare când ai d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privit pe Robby foarte ciudat apoi s-a întors la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trigat. Vino şi vorbeşte cu băieţelul ăsta. N-am mai văzut atâta curaj. Spune-i că nu-i nevoie să compătimească taurul care l-ar fi omorât dacă nu l-am fi împiedic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 o şuviţă de păr şaten neastâmpărată ce ieşea dintr-o bonetă de soare neobişnuită, stătea încă în maşină şi privea cu ochi mari şi uluiţi. Într-o clipă a sărit din maşină şi s-a apropiat de Robby. Era doar cu jumătate de cap mai înaltă decât el şi acum se uita la el cu ochii ei verzi şi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e! A spus e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rac, a spus Robby ridicându-şi capul. Eu şi Nobbles plecăm mai departe, pen'c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devenit înspăimântat căci acest domn l-ar putea duce înapoi acasă. Nu-i plăcea deloc să fie în centrul mulţimii, iar cirezarii îl înconjurau cu toţii acum, gesticulând şi vorbind tare. Robby era timid cu alţi copii. De obicei se simţea în mod ciudat în opoziţie cu ei. Compasiunea tandră a acestei fetiţe şi dorinţa ei de a-i afla numele l-au speriat şi l-au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ors spatele şi s-a grăbit să plece, fiind foarte puţin conştient de pericolul de care fusese salvat. Dar nu mersese nici o sută de metri când, spre consternarea lui l-a întâlnit pe John, grăjdarul, întorcându-se din oraş cu trăsura. A op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Robby, eşti singur atât de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Nobbles, a răspuns băieţel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buit mult lui John să coboare şi să-l ia pe micul fugar sus, pe locul de lângă el. În curând, Robby era pe drumul spre casă cu o faţă posomorâ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ă opresc când vreau să fac ceva! S-a plâns el doicii când aceasta l-a luat la întrebări pentru că fusese atât d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ca a fost atât de supărată pe el încât l-a pus să stea la colţ până la or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pare rău şi sigur vei fugi din nou când vei avea ocazi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întors cu faţa la perete cu o dure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l găsesc pe ta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 cât de aproape fusese de sfârşitul acestei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tifiL LUI D</w:t>
        <w:tab/>
        <w:t>OMNUL Robby este aştept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adus acest mesaj sus tocmai când se strâng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A întrebat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trimiteau după copil. Doica a devenit agitată dintr-o dată, l-a îmbrăcat cu cel mai bun costum din catifea maro şi cămăşuţa bej din mătase şi i-a pieptănat buclele cu îndemânar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by nu-i plăceau deloc când era chemat. Şi-a amintit ultima dată când fusese în salon. A fost chemat să vadă un preot bătrân care l-a mângâiat pe cap şi l-a întrebat dacă îşi ştia cateheza. S-a foit ca să se îndepărteze de el şi a deranjat o vază cu flori de pe o masă din apropiere şi a fost trimis sus plin de ruşine, iar bunica a spus că „niciodată copiii nu trebuie să ste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lt domn, doică. Nu-mi pla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deschis uşa salonului a văzut-o pe bunica lui stând jos şi având cea mai ţeapănă şi severă atitudine şi în faţa ei era aşezat omul înalt cu ochii strălucitori şi părul creţ care-l salvase de taur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nima lui Robby s-a făcut cât un purice. Venise să-i povestească şi bunicii despre el. Fusese deja muştruluit şi pedepsit de doică, acum o va pă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Robby, i-a spus bunica cu blândeţe. Tatăl tău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Pentru o clipă s-a uitat lung fără să înţeleagă către străinul care s-a întors şi 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Tu eşti micuţul care a înfruntat taurul furios! Vino aici. Nu-i de mirare că m-am simţit aşa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epetase Robby această scenă! Şi-a imaginat că va alerga plângând de bucurie în braţele tatălui său şi că tatăl îl va strânge la piept şi-l va năpădi cu sărutări. Cât de diferită era realitatea de imaginaţie! Era prea zăpăcit de descoperirea neaşteptată ca să facă mai mult decât să se uite prosteşte spre tatăl său, care l-a tras tandru lângă el şi l-a sărutat pe frunte. Apoi l-a auzit povestindu-i bunicii despre taur şi doamna Egert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de-ai făcut o asemenea obrăznicie şi ai plecat pe stradă singur, Robby? Puteai să fii omorât şi noi n-am fi ştiut unde eşti. Ce te-a determin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privit în sus spre bunica lui cu nişte ochi mar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l întâmpin pe tata, a îngăimat el. Domnul Allonby a râs scurt. Bunica lui era de-a dreptul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nu e adevărat, a spus ea. Tatăl tău probabil e şocat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a încercat să se apere. Buzele îi tremurau şi în inimioara lui era o dorinţă puternică de a se dovedi nevinovat de minciună. Ochii i s-au îndreptat spre tatăl lui, care-l privea grav şi, cu toate că voia să vorbeasc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tatăl vesel. M-a întâmpinat într-adevăr şi nu-mi pot încă explica coincidenţ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juns atunci – bine, nici nu pot să-mi imaginez ce s-ar fi întâmplat. Ştiai că tatăl tău trăieşte, Robby? Căci se pare că bunica ta credea că am murit. Presupun că tăcerea mea îndelungată pare nejustificată, dar sunt sigur că am scris de două ori după moartea fiicei dumneavoastră, doamnă Egerton şi la niciuna din ele n-am primit răspuns. Apoi am plecat cu un grup de exploratori prin America de Sud şi m-am rupt de civilizaţie în ultimii cinci ani. Vara trecută mi-am reluat viaţa în Canada şi am venit acasă abia acum trei luni. Două luni din acest timp am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ere. Robby se simţea stânjenit. Nu ştia de ce. Tatăl lui l-a privit din nou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aveţi grijă de el, doamnă Egerton şi ar fi bine să mă conformez dorinţelor dumneavoastră. Soţi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ctuală nu trebuie adusă în disc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s-a ridicat în picioare căci cuvintele doamnei Egerton erau amare şi plin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izita băiatul încă o dată înainte de a pleca de prin locurile acestea şi acu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bby a răsunat plină de dorinţă şi speranţă. Nu avea nici o îndoială că va fi luat imediat. Tatăl lui l-a privit uimit, apoi a zâmbit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meu. Locul tău e cu bunica ta, nu cu mine. Am înţeles că vei merge în curând la şcoală. Cred că vei întâlni nişte băieţi acolo care vor fi la fel de greu de înfruntat ca un taur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intrat în cameră mătuşa lui Robby şi băieţelul s-a strecurat neobservat pe hol. Micul lui suflet era plin de spaimă şi uimire. Acesta avea să fie oare sfârşitul tuturor speranţelor şi aşteptărilor sale? Tatăl lui nu-l voia. A spus că locul lui nu e alături de el. Această ultimă declaraţie a fost ca o lovitură. Robby stătea uitându-se prin uşa deschisă de la intrare în grădina însorită şi priveliştea maşinii mici a tatălui său huruind pe alee l-a umplut dintr-o dată cu o hotărâ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lăsa. Voi merge cu tata. Locul meu nu e în această Casă veche. Nu e lângă bunica. Eu sunt al lui pentru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pustit pe scări spre maşină. Apoi l-a cuprins frica: fetiţa. Cine era ea? Unde era? Dar maşina era goală. Nu era nici urmă de fetiţă. A urcat în maşină şi imediat era bine ferit de vedere, sub scaun. Era obişnuit să fugă din cale şi să se ascundă prin colţurile din casa bunicii. Când făcea expediţii secrete de unul singur era adesea luat prin surprindere de adulţi. Uneori se întindea aproape fără să respire sub o canapea acoperită cu creton sau se ghemuia după o perdea până când trecea pericolul. Tot sufletul lui era revoltat din cauza deciziei pe care o luase tatăl lui. S-a gândit cu părere de rău că dacă i-ar explica tatălui său, dacă ar putea să-i vorbească fără să simtă privirea rece şi dezaprobatoare a bunicii, ar fi o cauză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tea strângându-l pe Nobbles ca să nu fie descoperit şi scos din ascunzătoarea lui. I s-a părut că au trecut ore întregi până când a auzit vocea şi paşii tatălui. Cuvintele de despărţire către mătuşa lui care l-a însoţit până la uşa holului nu erau prea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mai văd încă o dată înainte de a pleca de prin locurile acestea, dar sunt mulţumit că puteţi face pentru el mai mult decât aş putea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în maşină şi într-o clipă alunecau de-a lungul aleii apoi pe şosea. Robby trăia un uşor sentiment de victorie când erau deja departe şi mergeau cu viteză. Inima îi bătea cu putere. Stătea foarte incomod şi nu îndrăznea să-şi schimbe poziţia, dar nu se putea abţine să-i şoptească lui Nobble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Nobbles şi nu ne vom întoarce niciodat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prea mult că maşina s-a şi oprit. Robby a auzit voci de bărbaţi vorbind, dar nu s-a mişcat până când tatăl lui a părăsit maşina. Apoi a tras cu ochiul afară şi l-a văzut intrând în hotelul din târg. Când a dispărut după uşă, Robby s-a târât din ascunzătoarea lui şi, destul de ciudat, deşi în împrejurimi erau doi sau trei birjari da la hotel, a scăpat neobservat. A fost foarte dezamăgit să vadă că nu erau prea departe, căci se temea că va fi dus înapoi la bunica lui. Dar speranţa lui caracteristică i-a ven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va ţine când eu îi voi spune cât de mult îl vreau. Şi dacă îmi va spune să plec acasă eu voi ieşi afară şi mă voi ascunde sub scaun. Eu şi Nobbles nu avem de gând să-l lăsăm acum că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uşa hotelului, dar nu era nici urmă de tatăl său. Netulburat de nimic, Robby a deschis toate uşile pe care le vedea, trăgea cu ochiul în camere şi pentru că nu l-a găsit jos, a urca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euşit. Într-o cameră confortabilă tatăl tocmai trăgea un scaun lângă fereastră şi fetiţa er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ată? A întrebat nerăbdătoare. L-ai văzut pe băieţelul tău? Cum er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s-a lăsat pe scaunul lui oft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mama lui, True. Mă tem că seamănă foarte bine cu mine când eram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aparţin ţ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mai putea să tacă. Vocea lui era plină de hotărâre şi reproş. Tatăl lui a sărit din scaun ca şi cum fusese împuşcat. Fetiţa râdea şi băte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ca pe o surpriză, tată. L-ai adus să se jo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nu l-am adus, True. E o surpriză, sunt sigur. Vino aici băiatul meu. Cum de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mărşăluit până la tatăl lui. Voia să arate că este bărbat, dar buzele îi tremurau. Mâna în care-l strângea pe Nobbles tremur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aşina ta, sub scaun. Nu spun minciuni. Mergeam pe stradă să te întâlnesc. Aştept de ani şi ani să vi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u abţine. A apucat haina tatălui şi a izbucnit în lacrimi. Într-o clipită, tatăl l-a ridicat şi l-a pus pe genunchii lui şi acesta a fost momentul de fericire al lui Robby. A încercat să-şi stăpânească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aparţin ţie. Nu vreau să mă mai întorc la Casă niciodată. Eu şi Nobbles am venit ca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şi-a pus mâna pe părul creţ care se cuibărea în buzunarul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hiar o surpriză pentru mine, fiul meu. Robby ţi se spune, nu-i aşa? Nu eşti fericit cu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aparţin ţie, repeta Robby demn de milă. Ştiam că ai să vii cândva după mine. În fiecare zi te-am aşteptat. I-am spus domnului Mortimer că nu te puteai rătăci. Ştiam că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faţa spre a tatălui său, triumfător şi încrezător şi privirea aceea i-a hotărâ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i, Robby. Şi-ţi vom găsi un colţ cumva, dar nu trebuie să te răpesc în felul acesta. Te voi duce înapoi la bunica ta şi-i voi spune despre asta. Îşi va face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început să plângă din nou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toarce! Eu şi Nobbles nu ne vom întoarce! Dacă mă duci înapoi, voi fi pedepsit. Casa nu mă vrea şi doica poate să vină şi să locuiască cu noi, tată. Ea va înţelege. Ea ştie cât te-am aşteptat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făcut să mă aştepţi? Cine ţi-a băgat o asemenea ide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oprit din plâns ca să se gândească şi un zâmbet uşor i-a lumin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Nobbles, a spus el ridicând bastonul ca să fie admirat de tatăl lui. S-a întâmplat cu mulţi ani în urmă, s-a grăbit să adauge. Eu şi Nobbles am vorbit de multe ori despre tine cum aveai să vii într-o zi să mă iei. Cred că Nobbles mi-a spu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s-a uitat la micul lui fiu cu o privire îngrozită. Apoi l-a dat jos de pe genunchii lui şi s-a învârtit de câteva ori prin cameră. În cele din urmă s-a întors spre fetiţa care se uita la Robby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er sfatul mamei tale, True. Ea spune că totdeauna fac gafe. Cred că voi trimite un bilet bunicii lui Robby şi în loc să petrecem noaptea aici vom merge direct la mama ta şi o vom întreba ce-ar fi mai bine să facem. Îl vom lua pe Robby cu noi, deşi nu ştiu dacă e bine aşa. Mă tem că va trebui să mergi înapoi,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arăta foarte îngrijorat. Robby dădea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obbles nu putem să mergem înapoi niciodată. Noi îţi aparţinem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 la mama, tată. Îi va plăcea, e aşa de drăgălaş. Şi nu seamănă el cu băieţelul care era să fie azvârlit de taur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Ăsta e un lucru extraordinar. Da, voi trimite biletul şi-l vom duce la mama. Bunica poate să trimită pe cineva după el dacă-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s-a îndreptat spre o masă şi a început să scrie cu o grabă şi încordare o scrisoare. True şi-a pus degetele pe mâneca lui Robby şi a mângâ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nă frumo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ăiat, Robby nu s-a gândit prea mult la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are pe nimeni decât pe mine, a spus Robby îmbujorat. Eu sunt singurul l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True blând. Ştiu că aşa e. Eu nu mă gândesc că sunt chiar a lui, pentru că tatăl meu a murit, dar e al doilea tată al meu, iar mama e chiar a mea. Ea nu e a ta deloc, e doar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a încurcat pe Robby şi nu prea i-a plăcut. Era atât de obişnuit să se gândească doar la el şi tatăl lui încât această fetiţă şi mama ei părea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ei a durat până când domnul Allonby şi-a terminat biletul, apoi a părăsit camera, a găsit un mesager să-l ducă imediat şi apoi, timp de zece minute a urmat o zăpăceală şi o confuzie în pregătirile pentru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răbim, ajungem acasă pe la ora nouă, True. Domnul Allonby a spus acestea în timp ce înfăşură o pătură grea în jurul lui Robby şi l-a aşezat lângă e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ergeau iute pe şosea. Pentru Robby totul părea un vis. Îl ţinea strâns pe Nobbles şi nu era stăpânit de nici o teamă. S-a pregătit prea mult pentru posibilitatea să plece cu un tată necunoscut ca să fie tulbu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călătorie era atât de ciudată îl fascina. True de-o parte, tatăl lui în cealaltă – amândoi erau nişte străini pentru el acum câteva ore. La lăsatul serii au trecut prin locul în care Robby a înfruntat taurul în aceeaşi după-amiază. Părea că trecuse un an de atunci. True a privit afară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intrat tata în taurul acela! O, a fost groaznic! Credeam că vom fi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cuibărit lângă tatăl lui şi domnul Allonby a spu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asta,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afară se tot întuneca. Copacii de la marginea drumului se făceau negri şi sumbri. Nişte pini păreau să ascundă o bandă de hoţi gata să sară peste orice trecăto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arurilor răspândea umbre ciudate pe şosea. Au trecut prin două sau trei sate în care luminile de la ferestrele caselor îi păreau lui Robby ca nişte stele căzute. True a adormit în curând, dar băieţelul stătea treaz cu ochii larg deschişi, plini de uimire. Nu mai călătorise niciodată noaptea şi era captivat de tot ce vedea. Domnul Allonby nu vorbea. Avea mari îndoieli la cât de înţelept fusese să-l ia pe Robby în felul ăsta şi era foarte tentat să se întoarcă şi să-l dea înapoi bunicii. L-a privit cu un amestec de afecţiune şi nelinişte. În cele din urmă, întâlnind privirea neclintită a doi ochi căprui, strălucito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rezi despre tatăl tău,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şa cum mi-am imaginat, a răspuns copil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e sun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 om mare, cu barbă neagră, care mă va lua să trăiesc într-o peşteră în munţi sau să lupt cu indienii. Fratele doicii a spus că se aştepta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viaţă plină de aventuri şi călătorii! Ochii domnului Allonby au strălucit deşi el privea înainte în acel moment şi mergea cu o viteză mai mare decât prevedea limita. Atunci chiar eşti fiul meu, Robby, şi nu voi renunţa la tine. Vom face câteva călător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m lăsa pe fetiţă acasă, a sugerat Robby. Tatăl lui a râ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e? Domnul să o aibă în pază! Ştii unde am întâlnit-o prima dată, Robby? Străbătea o preerie sălbatică, fugită pe un mânz pe jumătate sălbatic şi rătăcită de două zile şi când am dus-o înapoi la mama ei – s-a oprit şi a zâmbit în întuneric. Ei, bine! Aceea a fost o zi frumoasă din viaţa mea şi altele şi mai frumoase au urmat după aceea. Nu, tu şi True trebuie să fiţi prieteni. De fapt, numele ei este Truant. Mama ei niciodată n-o putea ţine acasă. Acum, Robby, priveşte înainte! Vezi luminile acelea? Mergem prin oraş şi chiar la margine este casa noastră – una foarte mică deocamdată căci ne mutăm, dar vom găsi un colţ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cşorat viteza. Au trecut încet pe străzile unui oraş de modă veche. În curând casele au devenit mai rare şi în sfârşit s-au oprit înaintea unei porţi de fier dintr-un zid. True s-a trezit iar ea şi Robby au coborâ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uşă. Eu voi duce maşina în baracă, apoi vă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îl trăgea pe Robby după ea pe o alee îngustă de pietriş. Era întuneric, dar se simţea un miros dulce de rozete şi trandafiri. Robby nu prea observase cele două rânduri de flori ce mărgineau aleea. De la o fereastră deschisă o lumină a strălucit pe pământ. True a fugit şi şi-a băgat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mămico, şi l-am adus pe băieţelul lui tata cu noi. Apoi a sărit nerăbdătoare la uşă până când a fost deschisă de o femei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True, linişteşte-te. Şi cine este acesta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uce la mama, Margot. Lasă-ne să trecem. Holul îngust îi lăsa lui Robby impresia unei case de păpuşi. A rămas pe loc, căci a fost brusc cuprins d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oi aştepta pe tat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i-a dat drumul şi s-a năpustit în camera din faţă. Margot l-a privit mirată şi confuză, dar paşii de afară au făcut-o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şi pe stăpânul, a murmurat ea şi în clipa următoare domnul Allonby şi-a pus mâna pe umărul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cuţule, vino să o vezi pe nou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I lui Robby au clipit emoţionaţi la cuvintele tatălui său. O „mamă nouă” nu fusese niciodată în calculele sale. O mamă de orice fel însemna foarte puţin pentru el. Nu întâlnise niciodată vreuna şi le punea vag în aceeaşi categorie cu bunica şi mătuşa lui. S-a agăţat zdravăn de mâna tatălui său, apoi uşa a fost deschisă şi în mintea lui Robby s-a format prima impresie de căldură şi confort care n-a mai dispărut în viaţa de după aceea. Camera era mică în comparaţie cu camerele bunicii, dar o, atât de diferită! În cămin ardea un foc mic, lângă el stătea tolănit un căţel terrier alb cu negru. In colţul camerei, o lampă acoperită cu un abajur trandafiriu răspândea lumina ei pe cretonul roz cu alb al canapelei. Şi pe această canapea, aşezată pe nişte perne roz, stătea mama vitregă a lui Robby. True stătea deja pe un taburet cu capul în poala ei. Mama ei îi mângâia părul tandru şi gingaş. În ochii celor mai mulţi, doamna Allonby era doar o fată vioaie, cu un păr negru minunat şi faţă şi ochi poznaşi, dar aceasta era faţa pe care o arăta ea de obicei necunoscuţilor. Pentru soţul şi fiica ei avea în ochi şi în voce o dragoste adâncă şi nepieritoare. Robby, deşi era doar un băieţel, a zărit aceasta când şi-a întors faţa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oinarule, şi mărturiseşte! Eşti vinovat de furt. Unde îţi este câştigul? O, c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braţele spre Robby şi True i-a făcut loc. Robby s-a trezit copleşit de sărutări. Nu mai era timid, căci a simţit atmosfera plină de dragost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mâna în mâna mamei lui vitrege, îşi auzea tatăl povestindu-i despre el şi în acest timp ochii îi hoinăreau prin cameră şi măsurau totul cu admiraţie şi plăcere. Era un canar într-o cuşcă, un acvariu, vase cu trandafiri roz şi albi, tablouri şi cărţi, fotolii confortabile şi, în colţ, o masă delicioasă, acoperită cu o faţă de masă albă şi argintărie strălucitoare. In mijloc era un vas mare cu căpşuni, un vas cu smântână şi o prăjitură gustoasă cu prune. Apoi ochii i s-au întors spre mama vitregă. Era îmbrăcată cu o rochie albă, dar cingătoarea cărămizie părea să se potrivească la culoare cu trandafirii din piept iar obrajii se luau la întrece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răpit propriul fiu! Şi el însuşi te-a ajutat! Cum poţi să o părăseşti pe bunica ta, băiatul meu? Ea te-a iubit şi te-a îngrijit în toţi anii aceştia. E frumos să fug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uitat la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iciodată să fiu bun cu bunica, a spus el. Nu i-ar plăcea. Şi numai taţii iubesc pe cineva. Doica mi-a spus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ele nu? Ah! Bietul de tine, am uitat că nu ţi-ai cunos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spatele? A întrebat domnul Allonby şi şi-a privit soţ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ăzi a fost bine. Te-am urmărit cu gândul tot timpul. Vezi, Robby, eu trebuie să stau aici şi chiulangioaica şi hoinarul merg în căutarea aventurilor şi se întorc şi mă bine-dispun povestindu-mi tot ce au văzut şi au auzit. Apoi eu îi refac şi îi trimit din nou şi aşa ne trăim no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n-a fost nevoită să stea aşa dintotdeauna, a spus True înflăcărată. Mergea peste tot călare pe un cal frumos până când a căzut. Aceea a fost o z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îngrozitoare că nu vom mai vorbi despre ea niciodată, a spus domnul Allonby repede. Acum, True dragă, du-l pe Robby la Margot şi ea va pregăti un pat confortabil pentru el în camera tatălui. Şi când va fi bine învelit, va primi un castron cu pâine şi lapte şi va adormi repede până mâine dimineaţă căci sunt sigur că a trecut mult de la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uitat cu jind spre masă şi doamna Allonby l-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doar pentru tata. El va servi friptură fierbinte, dar cred că îţi poate păstra şase căpşuni. True, poţi să iei şi tu şase. Adu o farfurie aici şi mâncaţi-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 copii stăteau împreună pe covor şi Robby simţea că ar sta acolo toată noaptea. Dar mai târziu, când s-a dus sus la culcare, era foarte somnoros şi n-au trecut nici cinci minute de când a pus capul pe pernă că a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trezit de vocea lui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zeşte-te! Noi am servit deja micul dejun. Şi vai! Ce comic eşti, ai bastonul în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by nu i-a plăcut t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aston, e Nobbles, a spus el. Eu şi Nobbles totdeauna dormim împreună. A mângâiat drăgăstos căciula roşie a lui Nobbles, apoi i-a dat drumul ca să fie studiat de True. A venit de peste mare. Chiar e viu, deşi nu vorbeşte niciodată. Dar se gândeşte mult şi-mi şopteşte şi nu-l poate auzi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s-a uitat fascinată la faţa zâmbitoare a lui Nob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 A întrebat ea. Robby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i-a spus că-i place casa aceasta foarte mult. Şi a fugit de lângă mine astă noapte – fuge deseori. Merge pe coş şi vântul îl ia în călătorii. A fost la Casă să vadă cum se descurcă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casa bunicii tale? Ce-a spus ea? Robby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doicii: „Nu mă poţi necăji cu copilul, doică, e treaba ta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bucătărie şi a mâncat tartă cu mere. Atunci Nobbles i-a spus că a plecat „pen'că nimeni nu mă vrea înapoi” şi niciodată nu-l voi mai părăsi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duce să se întâlnească cu bunica ta acum. Mama i-a spus că trebuie să meargă. Scoală-te şi vino să vezi iepurii mei. O! Iat-o p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 apărut cu o tavă cu micul dejun şi Robby a stat şi a mâncat cu poftă un ou şi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a spus să nu te chem căci eşti obosit, i-a explicat Margot. Şi după ce te speli şi te îmbraci, poţi să mergi în camera ei să o vezi. Poţi să te îmbra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pot, a spus Robby curajos. Dar a fost nevoit să o lase pe Margot să-l ajute de câteva ori şi, când a fost gata, s-a oprit la ieşire şi a privit-o în ochi cu incertitudine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ţi mă vor plăcea ai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Aceasta e într-adevăr o casă pentru fiecare, chiar dacă e mică. Sunt cu stăpâna de douăzeci de ani. Era o fată zglobie când am început să fiu servitoarea ei în America. A rămas fără mamă când avea opt ani şi eu am crescut-o după aceea căci tatăl ei era de-a dreptul un bun-de-nimic şi totdeauna se muta de la o fermă la alta. Domnişoara Helen era ca mama ei şi era îndrăgită de toţi. Apoi tatăl ei a măritat-o cu un colonist bătrân şi bogat ca să-şi poată plăti câte ceva din datorii. El a murit la doisprezece luni de la căsătorie şi doamna Helen s-a ocupat de proprietate şi a îngrijit de tatăl ei până când acesta şi-a rupt gâtul călărind un cal nedomesticit şi domnişoara True era singura alinare care i-a mai rămas. S-ar fi putut căsători de multe ori, dar nu a făcut-o până într-o zi, când domnul Allonby a găsit-o pe True şi a adus-o acasă. Atunci am ştiut cum se vor sfârşi lucrurile. Şi când călăreau împreună pe calul ei mare, râzând şi glumind, nici nu mi-am închipuit că va ajunge să stea aşa şi să nu se mai mi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oprit. Robby n-o urmărise. A repetat întrebarea cea mai import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vor plăce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are cea mai mare inimă din lume, dragul meu, şi stăpânul nu vorbeşte niciodată urâ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fost înviorat de tonul ei şi îndoielile lui s-au spulberat complet când mama vitregă îl îmbrăţiş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păstra, Robby şi eu trebuie să mă obişnuiesc să văd doi copilaşi plecând în fiecare zi cu Hoinarul meu. Vara aceasta vom avea o vacanţă care să-l refacă şi să-l întărească pe tatăl tău care a fost foarte bolnav şi la iarnă, dacă ajungem cu bine, trebuie să ne punem serios pe treabă. Lecţii şi şcoală pentru cei mici, scris adevărat pentru tata şi pentru mine. Acum, dragule, True te cheamă în grădină. Fugi afară la ea şi aerul şi soarele va mai colora obrajii tă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lui Nobbles ne place să fim dragi, i-a spus Robby lui True după aceea. Nu suntem dragi cu doica sa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tatăl lui, Robby s-a apropiat de el tremurând ca să-şi afl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uţule, a spus domnul Allonby, a fost o scenă cam furtunoasă, dar eşti al meu pentru totdeauna. Şi dacă ştiam că bunica ta consideră copiii aşa o pacoste, niciodată nu te-aş fi lăsat cu ea atâta timp. Doica ta va veni în această după-amiază să-şi ia rămas-bun. Îţi va aduce şi hainele. Crezi că te vei descurca fără doică? Ştii, noi suntem foarte săraci până voi scrie această carte despre călătorii care ne va aduce faimă şi bani, apoi. Întreab-o pe Tru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zâmbit mulţumit. Lucrurile nu erau aşa cum se aştepta el, dar era mulţumit că o avea pe True, o mică prietenă de joacă. Deşi manifesta faţă de el un aer superior şi matern, ea asculta cu respect explorările lui Nobbles. Ei nu-i era greu să creadă că el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ui Robby cu doica a fost cam dificilă. Abia dacă înţelegea de ce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atăl meu avea să vină într-o zi, doică. L-am aşteptat în fiecare zi şi, bineînţeles că eu îi aparţin lui şi trebuie să merg cu el. Mă temeam că am să-l pierd din nou. Şi pot să merg prin toată casa tatălui meu şi să stau în orice cameră şi am o mamă nouă şi o fetiţă cu care să mă joc şi ele îmi spu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l-a uimit când l-a strâns în braţe şi a izbucni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crezut că m-ai fi părăsit. Am ţinut la tine ca şi cum ai fi fost copilul meu. E groaznic să te pierd aşa dintr-o dată. Eu voiam să stau cu tine până când pleca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început să plângă dintr-o dată. Avea o inimioară sensibilă şi să-şi vadă doica plângând era o mare tragedie. Îi părea sincer rău că se despărţea de ea, dar tatăl lui i-a umplut inima şi, fiind copil, noile împrejurări şi viaţa din jurul lui îl captivau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oica, a fost chemat la tatăl lui, care stătea cu mama vitregă. True se juca înc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l cunosc mai bine pe fiul meu cel mic, a spus domnul Allonby, urcându-l pe genunchii lui. Cum de te-ai gândit atât de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eşti bun, a spus Robby dând uşor din cap. Ştiam că aşa sunt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taţi 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Dumnezeu, a spus Robby simplu şi reverenţios. El e Tatăl meu, nu-i aşa? Şi El e bun cu min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a privit-o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o figură. Mai spune-mi. Eşti un băieţel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spune că nici un băiat nu e bun, a răspuns Robby fără să vadă scilpirea din ochii tatălui său. Cred că voi fi bun când voi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a început să râdă. Soţia lui a dat din cap. Robby s-a încruntat şi a început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credeai că voi fi aşa cum sunt? Avea un ton nerăbdător. A adăugat repede: Nu mai sunt un copil acum. Pot să merg pe jos mile întregi şi mâine mă voi îmbră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reau ca fiul meu să fie curajos, independent şi onorabil. Dacă eşti aşa, voi fi foarte mulţumit. Ce spu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onby l-a privit tandru p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fie prea independent înc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întrebat Robby. Şi ce înseamnă onorabil? Curajos e atunci când te loveşti şi nu plâng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t înseamnă să faci lucrurile de unul singur. Onorabil e tot ceea ce trebuie să fie un domn – sincer, cinstit şi direct, gândind corect despre toate lucrurile. Cred că eşti curajos. Sper că nu te tem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a răspuns pentru un minut. A auzit destule ca să-şi umple mintea de copil cu gând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eni dacă-l am pe Nobbles cu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râs din nou, apoi l-a dat jos 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u nişte scrisori. Acum fugi şi te joacă cu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plecat cu mintea plină de gânduri. O oră mai târziu, după ce a obosit zbenguindu-se cu True, s-a aşezat pe iarbă sub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Nobbles să fie bun, i-a mărturisit lui True, dar mă tem că nu poate fi independent. Este curajos; nu-i e frică de nimeni şi-i place să bată pe oricine şi este foarte direct, deci este onorabil, dar nu poate sta singur şi nu poate face lucrur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Ia dă-mi-l. Îl voi face eu să stea singur. True l-a apucat pe Nobbles şi l-a înfipt triumfător cinci centimetri în pământ, unde stătea zâmbindu-le. Robby nu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Nu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ue era dispreţuitoare. Pentru prima dată Robby s-a enerv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bles este al meu şi-mi place mult mai mult decât tine. Şi-a îmbrăţişat bastonul şi a plecat. True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aston, a repetat ea. L-aş putea rupe în două dacă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îngrozitoare şi aş vrea ca tata să te fugărească. Nu eşti a noast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l nostru! A strigat True emoţionată. Eu şi tata mergem totdeauna împreună şi te vom lăsa acasă. Nu te vrem deloc. Eram atât de fericiţi până ai venit tu. Mai bine te-ai întoarce la Casa aia veche a ta. Nu t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atât de puţin să stârneşti o ceartă. Micuţa True a fugit înfierbântată la mama ei plângând şi spunându-i că îl urăşte pe Robby şi că nu se va mai juca niciodată cu el. După câteva minute, Margot l-a găsit pe Robby în grădină, cu faţa în pământ, plângând de i se rup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fi niciodată fericit. Ea spune că n-am ce căuta aici, a susp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făcut pace, căci Margot l-a dus direct la doamna Allonby, care le-a vorbit amândurora în singurul mod în care putea ea să le vorbească: plină de dragoste şi blândeţe, dar cu multă fermitate. Seara, când băiatul şi fata erau bine înveliţi în paturile lor, ea i-a spus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k, vom avea o casă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pus el vesel. Fiecare din aceştia doi au trăit singuri. Acum vor trebui să dea şi să primească şi asta îi va face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privirea îngrijorat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toţi în acelaşi gând ar fi foarte uşo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şi voinţa ta guvernează această casă, dragă, îţi încredinţez ţie educaţi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ca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şi True stăteau pe iarbă sub nişte copaci umbroşi. S-au plimbat cu maşina cu tatăl lor toată dimineaţa şi s-au oprit să ia prânzul la marginea unei şosele. Au stat la masă veseli apoi, când s-a terminat, domnul Allonby le-a spus că ar fi mai bine să stea acolo în timp ce el va merge cu maşina în cel mai apropiat sat să-i facă nişte mici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ald, aşa că staţi aici liniştiţi şi nu vă îndepărtaţi prea tare de acest loc, altfel n-am să vă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Pentru scurt timp s-au amuzat liniştiţi la marginea şoselei. Apoi au vrut să vadă unde duce drumul şi au mers pe el până când au fost opriţi de nişte porţi albe şi înalte. Au tras cu ochiul printre bare. Înăuntru era o gheretă mică, dar nu era nimeni prin preajmă. O alee lată, bine întreţinută ducea direct la o casă albă, cu turn din depărtare. Arăta aproape ca un castel. Au încercat să deschidă porţile, dar erau încuiate. Apoi s-au aruncat pe iarbă afară şi Robby, având porţile în faţa ochilor a zi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tate? A întrebat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tate din Biblie. Ştii despre porţile străjuite de îngeri? Ele duc în ceruri şi străzile sunt exact ca cea de acolo, doar că oamenii care merg pe ele sunt îmbrăcaţi în haine albe. Într-o zi vom trece şi no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frumos, a spus True liniştit. Robby s-a uitat la ea şi s-a bosumfl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intră pe porţi. Unii sunt închi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u haine albe. Bunica mea are o Biblie frumoasă cu imagini frumoase iar aceea cu porţile minunate spune: „Ferice de cei ce-şi spală hainele în sângele Mielului, ca să aibă drept la pomul vieţii şi să intre pe porţi în Cetate.” Am învăţat textu'. Doamna Isobel m-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mul vieţii? A întrebat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arătat spre un fag de la jumătatea aleii de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ăla, dar are în el mere frumoase de aur. Şi îngerii stau la poartă şi nu lasă înăuntru pe nimeni care are hain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şi-a privit rochia de olandă maro, pătată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le mele nu sunt niciodată curate mai mult de jumătate de oră, a spus ea of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ei o rochie frumoasă, albă de la Isus, a continuat Robby, încântat de postura lui de învăţător. El o va spăla pe cea murdară în sângele Lui. Ştii, când a murit pe cruce, atunci Şi-a vărsat sângele. Şi El face toate lucrurile murdare albe şi curate. Doamna Isobel m-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Isus Cristos chiar spală rochii, a spus True. N-am auzit niciodată aşa ceva. Ar fi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 spălă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aplecat spre ea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 o rochie din lăuntru, pe inimile noastre. N-o poate vedea nimeni în afară de Isus şi îngerii de la poartă şi Dumnezeu. Inimile noastre sunt negre şi murdare până când îl rugăm pe Isus să le spele şi să le îmbrace în alb. A mea a fost curăţată de mult imediat ce am auzit despre asta. Şi tu ar trebui să o curaţi pe a ta. Dacă nu vrei, nu vei intra niciodată pe porţi şi va fi îngrozitor să fii închi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 întrebat Tru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eschid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mori vrei să intri, a spus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aştept până mor! A spus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rostuţ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 fost aproap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aştepta când o poţi face acum. Poţi muri dintr-o dată şi Isus s-ar putea să fie ocupat şi să nu ajungă la tine la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gata. Textu' spune că eu am dreptul să intru pe porţi chiar acum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ăci în capătul aleii a apărut o trăsură care s-a oprit la porţi. Amândoi au sărit în picioare. Au văzut o femeie cu un şorţ alb coborând din trăsură şi grăbindu-se să deschidă porţile. Au văzut trăsura intrând şi porţile închizându-se din nou. Apoi Robby a spu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era în trăsură? Era o doamnă cu o rochie albă şi ea avea drept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nostim, a spus True râzând. Ea face parte din casă şi acum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lămurit-o Robby, şi eu fac parte din Cetate şi voi avea dreptul să intru – textu' spune asta. Şi mă voi duce acasă pentru că, ştii True, Dumnezeu este celălalt Tată al meu şi Dumnezeu este acas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apoi Tru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întoarcem la tata. Am s-o întreb pe mama duminica viitoare despre porţile acelea şi voi vedea dacă mi-ai spus adevărul. Totdeauna îmi dă învăţături duminic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îndepărtat şovăitor de por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acă vrem să ne jucăm şi să intrăm pe porţi? A întrebat el. Am putea veni în altă zi şi să încercăm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spuse True. Nu se poate să fie rău să ne jucăm de-a ceva din Biblie căci totul e b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locul în care au stabilit să se întâlnească cu domnul Allonby. El tocmai venea pe stradă şi după ce au urcat în maşină, Robb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la porţile alea mari şi alb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atul meu. Nu cunosc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m de casă? A întrebat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oftat în acelaşi timp. Apoi Tru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merge acolo niciodată,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trece pe lângă alte porţi albe mai aproape de casă, a suge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mergeţi la porţile albe? A întreb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şi-a aşezat impresionant mâna pe mâneca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aşa de bine cu porţile din ceruri, tată. Domnul Allonby a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am văzut într-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am lui Tru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era un pic timid faţă de tatăl lui. Încă nu-i putea vorbi fără reţineri. Se temea teribil să nu râdă de el şi domnul AUonby nu se pricepea să-şi ascundă amuzamentul la felul ciudat al fiului său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văţăturile de duminică, a intervenit True. Despre îngeri şi haine albe şi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pus domnul Allonby. Atunci trebuie să vă duceţi cu nelămuririle voastre la îngerul casei. Ea vă va spune tot ce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ma, i-a şoptit True lui Robby. Ea e îngerul lui tata. Se teme îngrozitor că într-o zi ea va avea aripi şi v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e-a fost captivată de alte lucruri. Dar în următoarea duminică după-amiază, când amândoi stăteau lângă canapeaua doamnei Allonby, care le dădea o lecţie din Biblia ei mare, True a adus din no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iteşti despre porţile Raiului, mamă? Robby a spus că el va intra, iar eu voi fi închi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taţi. Despre ce vreţi s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rţi, a spus Robby. Despre porţile acelea frumoase. E în ultima pagină din Biblie. Sunt sigur. Citeşte-i şi lui True textu' despre cei care au dreptul să intre. Începe cu „Fe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onby l-a găsit fără dificultate. L-a ci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cei ce păzesc poruncile Lui, ca să aibă drept la pomul vieţii şi să intre pe porţ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True. Nu spune nimic de spălat,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răta încurcat ş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sobel m-a învăţat din Biblia italiană. „Ferice de cei ce-şi spală hainele în sângele Mielului, ca să aibă drept la pomul vieţii şi să intre pe porţi în Cetate.” Aşa e textu' me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onby a zâmbit văzându-i faţ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tă versiun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devărat? A întrebat. Ştii, e aşa de important pentru mine pentru că eu mi-am spălat haina. Sunt sigur şi credeam că sunt gat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e. Ascultă versetul acesta despre Cetate. „Nimic întinat nu va intra în ea.” Nimeni nu va intra dacă are păcat, ceva murdar sau necurat. Trebuie să avem inimile curăţite înainte de a intra. Doar Isus poate face acest lucru, dar să nu credem că asta e tot ce avem de făcut. Cine ne face inimile murdar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cultarea, a spus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L rugăm pe Isus să ne ajute să ascultăm de poruncile Lui ca să ne păstrăm inimile curate. Aceste două lucruri merg împreună şi acest lucru este important. Dacă Robby spune că inima lui a fost curăţită de Isus, apoi se ceartă şi-şi pierde cumpătul şi face cum vrea el, eu voi şti că ceva nu e bine. Aminteşte-ţi că trebuie să fii curat şi vei avea nevoie să fii curăţit în fiecare zi iar şi iar, dar tu trebuie să încerci să fii curat, ascultând de poruncile Lui. Fiecare poruncă încălcată lasă o pată pe haina ta şi-L întristează pe Mântu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 suspinat Robby. Se va sătura de mine, precis. Cred că sunt mai rău decât eram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ai rea de când ai venit, a spus True încuviinţând din cap. Mă faci să fiu îngrozitor de nervoasă din cauza lucrurilor pe care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er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igur că voi fi lăsat înăuntru? A întrebat. Doamna Allonby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fie aduse lui Dumnezeu că poţi fi sigur de asta, Robby. Nu depinde de ce facem noi, ci de ce a făcut Isus pentru noi. Hai să vă spun o povestioară. Două fetiţe aveau să meargă la ceai cu mama lor. Numele lor erau Nellie şi Ada. Ele erau îmbrăcate în rochii albe şi curate şi li s-a spus că au voie să se plimbe de-a lungul aleii din grădină până când avea să vină şi mama. „Dar să nu mergeţi prin iarbă”, le-a spus „căci vă veţi murdări rochiile cu noroi. A plouat şi e ud şi noroios.” Pentru un timp s-au plimbat ascultătoare pe alee. Apoi Ada a văzut o broască sărind prin iarbă. A uitat de ce-i spusese mama şi a fugit după ea. Iarba era alunecoasă. A căzut şi rochia ei curată era toată pătată şi murdară de noroi. Când a venit, mama ei a fost foarte supărată. „Acum, Ada, va trebui să stai acasă. Nu te pot lua cu rochia murdară. Îţi va fi învăţătură de minte pentru că ai fost neascultătoare.” Ada a plâns şi a suspinat şi a spus că îi pare rău şi a rugat-o să o ia şi pe ea. Dar mama a spus nu. Atunci Nellie, care nu era o fetiţă egoistă şi care-şi iubea sora, a spus: „Mamă dragă, ia-o pe Ada. Îi pare atât de rău. Lasă-mă pe mine acasă şi ea poate lua rochia mea.” La început mama nici nu voia să audă, dar Nellie s-a rugat atâta de ea că până la urmă a fost de acord. Ada şi-a dat jos rochia murdară şi a îmbrăcat rochia curată a lui Nellie. Ea a mers la petrecere, iar Nellie a stat acasă. Nu credeţi că mergând cu mama ei, avea grijă să nu murdărească rochia curată a lui Nellie? Cred că era mai grijulie ca niciodată. Isus Cristos şi-a păstrat haina curată şi fără pată. El nu a păcătuit niciodată şi haina Lui ne acoperă ca să putem intra pe porţi. Dar n-ar trebui noi să fim foarte atenţi să nu păcătuim ca să-I arătăm cât de mult preţuim hainele noastre, cât îl iubim pentru că a fost atât de bun şi iubito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onby s-a oprit. Robby a dat se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obbles vom ţine minte această poveste. I-o voi spune în pat. Ştii, uneori îl fac pe Nobbles să facă lucruri rele, dar uneori – atunci ochii lui căprui au sclipit – uneori Nobbles îmi dă idei rele. El mi le şopteş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 Nobbles, a spus True în felul ei direct. Acela e diavolul,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eclarat Robby. E numai Nobbles. Poate că Satan I-a şoptit lui primul. Să-ţi spun ce mi-a spus să fa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rue era însufleţită de dorinţa de a afla invenţiile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onby nu a spus nimic. Îi plăcea să vadă copiii vorbind deschis în faţa ei şi avea mult de câştigat dacă uneori ascul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rele alea din vârf, de pe zid, care nu vor să cadă? Nobbles spune că dacă mă urc pe un scaun şi întind mâna, el le va lovi. Ne gândeam să facem asta mâine dimineaţă, chiar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i fi acela care o va face şi tata a spus să nu le atingem decât după c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eu, va fi Nobbles, a insistat Robby. N-aş ajunge nici la jumătate din înălţim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obbles va face acest lucru, a spus doamna Allonby liniştită, va trebui să-l pedepsesc. Îl voi închide într-un dulap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obbles n-am fost despărţiţi niciodată,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m grijă să nu facă nici o obrăznicie. Până la urmă, Robby, dragule, el nu poate face nimic dacă nu-l aj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obby încet. Şi dacă el şi cu mine am da perele jos, am face o pată neagră pe hain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vom face, a spus Robby apăsat. Mă voi strădui să fiu totdeauna bun –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Robby a aflat că e nevoie de mult efort mai ales atunci când şi el şi True voiau să facă ceva diferit în acelaşi timp şi nu puteau să cadă de acord. Dar, cu timpul, au învăţat lecţii de îngăduinţă şi răbdare şi s-au ajutat unul pe celălalt să nu fie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oştaşul i-a adus o scrisoare lui Robby. A întors-o pe toate părţile cu cea mai mare mândrie şi curiozitate. Fusese reexpediată de către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primit niciodată o scrisoare de la nimen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e-o mai repede, l-a îndemnat True, ţopăind în jurul lui. Se întâmplă tot felul de lucruri când primeşti scrisori. Poate fi de la Rege sau de la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Robby tremurau în timp ce desfăceau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ontinuat True care niciodată nu ducea lipsă de idei, ai moştenit o avere şi vei avea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oar o scrisoare şi, deşi scrisul era mare şi citeţ, Robby l-a rugat pe tatăl lui să i-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rveau totdeauna micul dejun cu tatăl lor. Doamna Allonby nu ieşea din cameră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a citit scrisoarea şi Robby s-a plecat pe scaunul lui şi asculta cu ochii deschişi şi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Robby, Mă întreb dacă ai uitat de doamna tristă din grădină. Cea pe care ai înviorat-o cu felul tău neobişnuit de a fi şi cu inima ta iubitoare. M-am gândit adesea la tine în această ţară călduroasă şi acum sunt iar tristă. M-am gândit că mă voi înveseli scriindu-i micuţului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ât de bine când am plecat, Robby. Îţi mai aminteşti imaginea cu porţile de aur? Copilaşii şi femeile de aici erau atât de curioşi să audă despre ea că m-am apucat de treabă şi am desenat şi am pictat o imagine mare ca aceea frumoasă din Biblia bunicii tale. Desenam mult când eram mică, dar încercarea mea este foarte slabă în comparaţie cu originalul. Totuşi copiilor de aici le-a plăcut atât de mult şi mă întrebam dacă şi ţie ţi-ar plăcea. Aşa că m-am apucat să pictez încă una şi aceasta va veni prin poştă la tine. Poate doica o va pune pe perete în camera ta. Ce mai face Nobbles? Transmite-i salutări. Sper că nu mai taie capurile bietelor flori. Cred că e mai mare şi mai înţelept acum. Încă mai stai noaptea treaz în pat şi-ţi imaginezi că auzi bătaia tatălui tău în uşă? Sau mai stai în măr şi ţi-l imaginezi venind pe stradă? Sper că va veni într-o zi şi te va lua prin surprindere. N-am uitat că trebuie să încerc să-l găsesc şi, destul de curios, i-am auzit numele alaltăseară, când luam cina cu nişte prieteni mai vechi. Şi cine crezi că vorbea despre el, Robby? Unchiul tău, Mortimer. Nu e ciudat că-l întâlnesc aici? Eu îl ştiu de când eram o fetiţă, dar el nu-şi aminteşte de mine. Mai era maiorul Knatchbull care l-a întâlnit pe tatăl tău în America de Sud, dar nu l-a mai văzut de câţiva ani. I-am spus unchiului tău că vreau să-l găsesc pe tatăl tău şi am descoperit că amândoi i-am făcut această promisiune aceluiaşi băieţel. Sper că vom avea succes în căutările noastre! Acum trebuie să-ţi spun de ce sunt tristă. Nu m-am simţit bine de când am venit aici şi doctorii spun că nu trebuie să mai stau în India. Aceasta înseamnă că trebuie să renunţ la lucrarea mea care începea să îmi placă şi să mă întorc în casa mea goală. Vei veni să mă înveseleşti dacă mă întorc? Nu vin chiar acum, căci voi sta aici până la sfârşitul anotimpului ploios. La revedere, dragul meu. M-aş bucura să primesc o scrisoare de la tine dacă îmi poţi scrie. Unchiul tău, Mortimer tocmai m-a chemat la o plimbare, aşa că trebuie să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iubitoare, Isobel Gra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domnul Allonby, această scrisoare e de la o femeie drăguţă, Robby. Cine este ea? Şi pe câţi oameni i-ai pus să-l caute pe tatăl tă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uitat în su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ea şi pe domnul Mortimer. Eu îi plac pe amândoi foarte mult. Nu-i aşa că e o scrisoare lungă? Şi, vai! Dacă ea vine acasă, eu n-o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înapoi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sărit de pe scaun şi a apucat mâna tatălui cu nişte ochi stă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ule, nu mă vei duce înapoi, nu-i aşa? Nu mă ve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l-a ridicat pe genunchii lui şi i-a dat una din puţinele lui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destul de bun ca să fiu tatăl tău, fiule. Te aştepţi la atât de mult din partea mea şi eu nu-ţi pot da decât foarte puţin. Totdeauna voi fi o dezamăgire profund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by şi-a sprijinit capul creţ pe umărul tatălui şi l-a cupri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aparţin ţie şi tu îmi aparţii mie, a spus cu o satisfacţie nemărginită şi domnul Allonby i-a răspuns râzând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ezi ce găseşti, băieţelul meu. În orice caz, deocamdată vom 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 INEINŢELES că trebuia să răspundă scrisorii de la doamna Isobel şi să-i spună veştile minunate despre mutarea lui Robby. I-a luat mult timp să scrie scrisoarea iar True l-a ajutat. Doamna Allonby a trimis-o aşa cum era, cu toate greşelile de scriere, cu multe pete şi ştersături, dar a adăugat şi ea ceva căci Robby a lăsat multe lucruri făr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prietenă, Eu şi Nobbles suntem bine, la fel e şi True. Tata a venit, în sfârşit. M-a luat acasă cu maşina. Am o mamă nouă. Ea este drăguţă. Am văzut nişte porţi adevărate albe, dar era încuiate. Vrem să mai găsim altele. Eu şi Nobbles am fugit şi ne-am ascuns sub scaun. Nu ne-am mai întors. Vino te rog să mă vezi în această casă şi transmite-i domnului Mortimer salutările mele. Vreau să-l văd iar. Am fost pe stradă să-l întâlnesc pe tata şi el a venit, dar eu nu ştiam. Mulţumesc foarte mult pentru desen. Îmi va plăcea când va ajunge. Şi lui True îi va plăcea. Ea îmi dictează pe liter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fost trimisă scrisoarea, Robby a început să aştepte să primească desenul. A ajuns în curând şi lui i se păre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l-a înrămat şi l-a pus pe perete deasupra patului în camera lui. Nu se plictisea niciodată să se uite la el şi ce-i plăcea cel mai mult era un băieţel cam de vârsta lui care pe care un înger cu faţa blândă îl lăs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haina lui albă, nici o pată cât de mică, Nobbles! Exclamă el. Ăla care intră sunt eu şi voi merge la Dumnezeu pe stradă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era un colţ întunecat şi doi oameni plângând erau lăsaţi afară. De fapt semăna mult cu originalul, doar că era mult mai mare şi porţile erau minunate în culoarea lor alb cu auriu. Lui True îi plăcea la fel de mult ca şi lui şi venea adesea şi se uita la el cu admiraţie ş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u am dreptul să intru, a spus ea. Îmi place să am dreptul să fac lucruri, atunci nu mă poate op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ţi o haină albă ai dreptul, i-a spus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deplinirea poruncilor, a răspuns True repede. Asta e parte mai grea. Dar îţi spun că vreau să fiu înăuntru, n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împlinim poruncile şi să-I fim plăcuţi decât după ce avem hainele albe, i-a explicat Robby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făcut multe excursii cu tatăl lor, dar zilele de vară au început să se scurteze, soarele ieşea tot mai rar şi doamna Allonby îi ţinea mai mult pe acasă. Ea însăşi îşi pierdea forţele. Nu mai avea poftă de mâncare. Cu timpul cobora scările tot mai rar şi stătea în pat tot mai mult. Domnul Allonby era mai îngrijorat şi neliniştit. Doctorul venea foarte des şi totuşi Robby şi True se jucau veseli împreună neavând idee despre umbra întunecată ce avea să cadă peste casa lo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orită True l-a întrebat pe domnul Allonby dacă nu vrea să-i plimbe cu maşina. El a privit-o tăcut pentru o clipă, apoi 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um trebuie să ne descurcăm fără maşină. O vo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inzi! O tat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 spus el. Vreau să-i ofer mamei tale tot confortul şi toată tihna şi noi suntem săraci. În plus, nu am chef de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prea multe întrebări, a spus aspru domnul Allonby şi el se purta aspru cu ei atât de rar încât copiii s-au uitat speri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imineaţă domnul Allonby se plimba posomorât în colo şi-n coace pe bucata de grădină pe care o aveau. Avea capul plecat şi mâinile împreunate la spate. Dintr-o dată a simţit o mânuţă moale prinzându-se de una di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e-mi despre gândurile tale triste. Văd pe faţa ta că t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bby. Tatăl l-a privit pentru un moment apoi, fără a scoate o vorbă, l-a dus într-un câmp care începea din spatele grădinii lor. A mers de-a lungul întregului câmp cu fiul lui înainte de a vorbi din nou apoi, sprijinindu-se de o poartă cu cinci bare, a spu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ezista, fiule! Eram lipsit de orice valoare până când m-a luat în mâna ei iar acum când a făcut ceva din mine, când am început împreună cartea care avea să ne aducă o avere, mă va părăsi. Nu pot să trăiesc fără ea! Mă voi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mama? O tată, n-o vom lăsa să ne părăsească! De ce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rea, soarta e crudă. Robby, băiatul meu, viaţa e de-a dreptul un eşec. O! Nu mai ştiu ce vorbesc sau de ce vorbesc aşa. Mama ta va muri repede, nu vezi? Speram să-şi revină, dar doctorul a spus că numai voinţa ei puternică o făcea să coboare scările. O, Helen eşti prea tânără, prea plină de viaţă ca să pleci!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una peste alta pe prima bară a porţii şi şi-a lăsat capul peste ele scoţând un geamăt. Robby a rămas nemişcat. Vestea a fost atât de uimitoare şi atât de cutremurătoare, că abia-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a trece prin poarta de aur acum? A întrebat el. Nu a primit nici un răspuns. Apoi Robby a urcat pe poartă cu o dorinţă adâncă să-şi aline tatăl. Nu mai văzuse până atunci un adult care să aibă probleme şi depunea un efort mare să nu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nu plânge! E un lucru frumos când Dumnezeu cheamă oamenii. Mama însăşi ne-a spus duminica trecută că e aşa. Şi poate că Dumnezeu o va lua doar într-o vizită şi apoi o va trimite înapoi. Chiar se va duce în curând în Rai? O, ce frumos ar fi să putem merge toţi cu ea! Pot să-i spun şi lui True şi putem să stăm de vorbă puţin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opile! Fugi de aici! Şi când paşii lui Robby s-au îndepărtat, tatăl spus plin de amărăciune: „Ce copil fără inimă!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ţeles greşit pe Robby. Copilul nu mai văzuse moarte şi nu o înţelegea câtuşi de puţin. Mintea lui era fixată pe imaginea vieţ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a primit vestea la început neîncrezătoare, apoi marcată şi înfuri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va muri! Nu va fi pusă în pământ! Robby, n-o vom lăsa să se ducă! O mamă, mamă! Nu putem tră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 lacrimi, la care Robby i s-a alăturat de milă. Apoi s-au furişat încet pe scările abrupte şi înguste până în camera mamei lor. Au întâlnit-o pe Margo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lor! A suspinat ea când i-a văzut. Cred că s-a dus tata şi v-a spus. Doamna e bine în dimineaţa asta şi vrea să vă vadă. Acum, dacă mergeţi la ea, fără lacrimi. Aveţi grijă ca nimic să n-o întristeze. Trebuie să o faceţi să creadă că vă bucuraţi că va pleca, aşa cum am f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răguşit a întrerupt vocea servitoarei credincioase. Le-a făcut semn copiilor să intre şi s-a întors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pe vârful degetelor, s-au furişat până la pa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mai bine cu aşa culoare în obraji! Ea le-a zâmbit, dar vocea îi era slabă şi vorb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de două zile, dragilor! Spuneţi-mi ce aţ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âmp cu tata, a spus Robby luând mâna doamnei Allonby şi ridicând-o blând spre buzele lui ca s-o sărute. Am venit să-ţi spunem că ne bucurăm că vei intra pe porţi, dar vrem să-L rogi pe Dumnezeu să te lase să te întor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doamnei Allonby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veniţi voi la mine, a spus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lăcea foarte mult să venim, a spus Robby curajos. Eu şi True suntem ga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ilor, a continuat doamna Allonby, nu trebuie să fiţi nerăbdători dacă Dumnezeu nu vă va chema imediat. Vreau ca fetiţa mea să crească mare şi să fie o mângâiere pentru tatăl ei, să păstreze casa curată, să-şi facă treburile, să-i facă mâncare şi să-l facă să simtă totdeauna că are o casă şi o fiică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întrebat Robby înflăcărat. Eu ce trebuie să fac pentru el? Şi eu îi aparţin lui, ca şi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aparţii mai mult decât True. Vreau să fii micul lui însoţitor. Mergi cu el, vorbeşte cu el, spune-i despre minunata imagine şi fă-l să simtă că nu poate trăi fără tine. Vreau ca voi să fiţi de nedespărţit. Mă voi rug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inunată s-a ivit în ochii lui Robby. A înţeles ce voia să spună doamna Allo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pentru el dacă voi putea, a spus înflăcărat şi cu o sinceritate izvorâtă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stătea şi-şi privea mama cu nişte ochi trişti şi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leca, mamă? Cred că Dumnezeu se descurcă fără tine încă puţină vreme. Nu mă voi preface că mă bucur că pleci. Nu mă voi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ştiu că nu vrei să te părăsesc şi la început m-am simţit exact ca tine, dar am stat aici şi I-am vorbit lui Dumnezeu şi El mi-a vorbit mie şi acum ştiu că El nu face greşeli şi e cel mai bine pentru toţi dacă mă ia acum. Voi avea grijă de tine şi de tata şi sper că într-o zi vom fi împreună din nou în ţara aceea frumoasă care acum par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aşternut tăcerea apoi doamna Allonby s-a întors care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dragule, nu vrei să-mi spui versetul acela din vechea Biblie italiană a bunicii tale? Cumva, acum sunt atât de aproape de porţi şi îmi pare că îmi aduce mai multă alinare decât versiunea engleză. Am încălcat poruncile lui Dumnezeu de atâtea ori. Dar celălalt e atât de simplu, atât d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repetat versetul lui prefera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cei ce-şi spală hainele în sângele Mielului, ca să aibă drept la pomul vieţii şi să intre pe porţ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oamna Allonby când a terminat el, când ne apropiem de porţi şi toată viaţa noastră apare în faţa noastră cu toate păcatele, numai sângele preţios al Mielului ne aduce pace şi curaj. Îmi place versetul despre împlinirea poruncilor Lui pentru viaţă, dar pentru moarte, versetul tău e de departe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bia înţelegeau. True s-a urcat pe pat şi stătea lâng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rumos să mori, mamă?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frumos să simţi că iubitul nostru Salvator mă ţine strâns de mână. „Iată! Sunt totdeauna cu tine”, îmi spune. Şi eu sunt aşa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Robby. Aş vrea să văd cum se deschid porţile şi cum intri. Vei merge pe străzi pe lângă copacii aceia frumoşi? Şi ne vei întâmpina la porţi când va veni şi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lonby a zâmbit. Margot s-a furişat încet înăuntru şi le-a spus copiilor că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sărut pe fiecare, a spus doamna Allonby slăbită. Nu cred, nu se ştie, Margot, dacă voi mai rezista înc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utat-o şi cu greu au părăsit camera. Aceasta a fost o zi ciudată şi lungă pentru ei. Domnul Allonby s-a întors şi şi-a petrecut restul zilei în camera soţiei lui. Copiii au fost nevoiţi să meargă la culcare fără să îi spună „Noapte bună!” Robby a dat jos tabloul lui şi l-a pus pe masa din faţa patului ca să-l poată vedea. Dimineaţa devreme se uita la el cu ochii fascinaţi. Şi-a imaginat cum mama lui a ajuns acolo, a intrat pe poartă şi a mărşăluit triumfal spre tronul de aur strălucitor din depărtare. I se părea că aude sunetul trompetelor, cântecul încântător al îngerilor ce o însoţeau şi era complet pierdut în gânduri când a fost întrerupt brusc de intrarea tatălui său. Era neobişnuit de neîngrijit şi necăjit, s-a gândit băieţelul. Robby era susceptibil în mod deosebit la înfăţişarea exterioară. Tatăl purta costumul de stofă obişnuit, dar ochii lui erau vlăguiţi, părul era nepieptănat, gulerul alb era şifonat şi faţa îi era roşie şi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impulsiv şi s-a aruncat în genunchi lângă pat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bby, micuţule, a plecat, m-a părăsit şi i-am promis că o voi vedea din nou! Trebuie să ne ajutăm unul pe celălalt. Fie ca Dumnezeu însuşi să mă înveţe, căci eu nu sunt potrivit să te învăţ pe tine. Nu ştiu cum voi trăi fără ea. Totdeauna am crezut că de la accidentul ei a fost prea bună ca să mai trăiască. Nu a murm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deschis gura să vorbească, dar s-a oprit căci l-au năpădi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plecat, tată? O, cum a putut Dumnezeu s-o ia atât de repede? Voiam să-mi iau rămas-bun. Uite, tată, dragă la tabloul meu. Crezi că acum e înăuntru? Cât durează ca să ajung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a luat tabloul fiului său şi l-a privit cu interes, apoi l-a pus la loc oft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ja acolo, fiule. Nu mă îndoiesc de asta. Vrei să spunem o rugăciune împreună – eu şi cu tine – căci mă simt neputincios în faţa a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rbatul a îngenunchiat lângă patul mic, Robby a sărit şi a îngenunchiat alături de el, şi cu vocea tremurândă şi cu multe întreruperi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umnezeu, ai milă de mine şi de copiii mei. Fii cu noi acum că ea ne-a părăsit. Ajută-mă să-mi îndeplinesc îndatoririle. Iartă-mă pentru că am fost egoist. Vreau să fiu altfel. Schimbă-mă, îndreaptă-mă, fă-mă aşa cum ar fi vrut ea să fiu. Binecuvântează-l pe acest băiat, fă-l un om mai bun decât tatăl lui. Şi micuţa fără mamă, cum voi avea grijă de ea? Ai milă şi ajută-ne, de dragul lui Cristo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găciune pe care Robby n-a uitat-o toată viaţa lui şi n-a vorbit despre ea nimănui. Ca un copil, a păstrat-o în inima lui. Era tulburat de necazul tatălui său. Credea că nici un adult nu plânge niciodată, dar întreaga lui făptură a fremătat plină de devoţiune şi dragoste pentru tatăl care nu mai avea decât pe el şi pe True ca să-l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4 U urmat nişte zile ciudate şi triste pentru True şi T ' Robby. Un singur gând i-a ajutat să meargă înainte, şi acesta era ce puteau face ca să-şi consolez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vea grijă de casă. Domnul Allonby venea şi pleca şi vorbea puţin. Se plimba mult singur şi se închidea ore întregi în cămăruţa lui scriind sau încercând să scrie cartea care avea să-i aduc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Zilele au devenit mai scurte şi mai întunecate şi până la urmă Margot a îndrăznit să-i vorbească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aceşti copii să înveţe, a spus ea şovăitor. Domnişoara True e mare şi domnul Robby</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gemut stăpânul. Cum să-i trimit departe de mine? Dar am făcut nişte planuri, Margot. Vreau să plec din casa asta mică. Mă gândesc să merg în Londra şi poate să plec din nou în străinătate. Lasă copiii să mai zburde pentru puţină vreme apoi, când ne mutăm la Londra, voi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a retras. A spus ce avea de spus şi ea însăşi se îngrozea la gândul vreune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au terminat ceaiul, domnul Allonby a deschis din nou subiectul. Camera mică de zi era foarte confortabilă la lumina focului. True stătea cu un aer de importanţă, încercând să cârpească una din cele mai rele şosete ale tatălui ei. Margot îi dăduse lecţii şi cu un ac foarte mare şi cu o aţă atât de lungă că se înnoda încontinuu, ea lucra la o gaură imensă din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şi Nobbles stăteau pe covorul din faţa căminului şi se uitau împreună într-o carte cu imagini. Dar imediat ce domnul Allonby a vorbit, cartea a fost închisă şi Robby er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impul vostru liber va ajunge în curând la sfârşit, a spus. Margot mi-a amintit că sunteţi needucaţi. Poate vreunul dintre voi să citească o car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a spus True. Eu îi citesc des lui Robby, dar m-am plictisit de cărţile mele. Le ştiu pe toat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pot să citesc, a spus Robby. Eu îi citesc adesea lui Nob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ntezi! A spus True puţin dispreţuitor. Nu poţi să citeşti cuvinte lungi deloc; ştii că nu poţi. Dar tată, nu ne vei trimite la şcoală, nu-i aşa? Nu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tre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grozită a lui Robby a stârnit râsul tatălui. L-a pus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merg la şcoală, Robby. Nu vrei să rămâi un copil pentru 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a început Robby serios, că eu voi fi micul tău însoţitor. Nu voia să te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c însoţitor de primă clasă, fiule. Îmi va fi foarte dor de tine, dar trebuie să mă gândesc la binele tău mai întâi. Nu mi se pare că sunt şcoli bune pe aici şi nu ştiu pe nimeni care să vină şi să vă înveţe o oră sau două. Şi nu-mi pot permite să mai locuiesc aici. Cred că trebuie să merg la Londra şi să-mi găsesc ceva de lucru. Astăzi am primit veşti de la un vechi prieten de-al meu care vrea să mă alătur unui alt grup de exploratori. S-ar putea să accept. În orice caz, cred că micuţa noastră casă s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şi-a privit tatăl cu buz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trimite înapoi la bunica? Am stat atât de puţin cu tine. Nu cred că voi mai putea trăi fără tine, tată. N-aş putea să tot aştept şi să aştept în fiecare zi să te întorci la mine iar tu să nu mai vii niciodată. Şi promit sincer şi din toată inima că voi fi cuminte dacă mă iei cu tine. Şi i-am promis sincer mamei că voi face casa să fie confortabilă pentru tine totdeauna, tată. Ea mi-a spus să fac aşa. Nu cred că i-ar plăcea deloc dacă ne-ai trimi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a privit meditativ chipurile înflăcărat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în străinătate până la primăvară. Dacă aş găsi pe cineva care să vă înveţe, am putea sta împreună în timpul iernii. Dar nu pot să stau aici. Trebuie să fiu mai aproape de oraş. Nu intenţionam să stăm aici în timpul iernii. Am venit aici din cauza sănătăţii mele şubrede. Acum sunt bine. Poate găsesc să închiriez o casă ieftină la ieşirea din oraş, unde Margot poate avea grijă de v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frumos, a spus True cârpind mai departe mai repede şi mai concentrată. Cresc îngrozitor de repede, tată şi voi fi capabilă să am grijă de cas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vei trimite niciodată la bunica? A întrebat Robby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voi trimite. Am auzit azi în trecere că bunica ta 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tăcut pentru un minut. Apo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rea să mă vadă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e chiar atât de bolnavă, a spus tatăl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a Londra chiar a doua zi şi a stat acolo trei zile. True şi Robby s-au simţit părăsiţi. S-au certat mult şi, în cele din urmă, Margot şi-a pierdut răbdar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ruşine de voi? Iarba nu a înverzit încă pe mormântul mamei voastre. Ce-ar spune ea dacă v-ar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ui Robby. Numai el comandă, a spus True. Şi eu sunt cea mai mare şi ar trebui să facă ce-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enervezi, a spus Robby hotărât să spună tot atâtea cuvinte câte a spus True. Şi îmi murdăreşti haina mea albă. Eu vreau să fiu mai bun, dar tu o ţii tot aşa şi eu sunt din ce în c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i-a rămas în gât. Robby avea o dorinţă sinceră să fie mai bun, dar îi era foarte greu să se supună lui True, care în mintea ei era hotărâtă că ea trebuie să fie condu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l-au întâmpinat pe tatăl lor cu bucurie. Părea foarte obosit, dar mai vesel decât fuse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camere destul de ieftine în West Kensington şi cred că ne va fi bine acolo. Va fi mai ieftin decât dacă am locui în afara oraşului. Nu-mi permit decât trei camere, dar Margot va sta într-o cameră cu tine, True iar eu şi Robby vom sta în cealaltă şi vom avea şi o cameră de zi drăguţă. Se poate vedea tot traficul din strad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ărac, tată? A întrebat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vă iau de mâncare şi haine, a spus domnul Allonby. Sper că voi avea şi pentru şcoală, dar va fi mai greu până scri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 oftat când a auzit că vor merge la Londra, dar True şi Robby erau încântaţi. S-au bucurat de balamucul pregătirilor de plecare şi într-o zi urâtă de noiembrie, când au fost duşi cu trenul spre noua lor casă, au fost nespus de bucuroşi. Când au coborât din tren era întuneric. Drumul în taxi, în Londra, pe străzile minunat luminate a fost fermecător. Şi când au ajuns la casa lor şi li s-a permis să stea treji împreună cu tatăl lor la o cină târzie cu friptură de oaie, brânză şi murături, Robby i-a mărturisit că e mai frumos chiar decât la o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culcare foarte fericiţi, dar şi foarte obosiţi şi în următoarele câteva zile noutăţile de prin împrejurimi i-a ţinut liniştiţi şi cuminţi. Robby era de-a dreptul însetat să afle lucruri noi şi când tatăl l-a luat cu el, s-a dovedit a fi un însoţitor foarte interesant. Lui True îi făcea plăcere să meargă la cumpărături cu Margot, care era dezgustată de mâncarea proprietarei şi atât de nefericită că avea atât de puţină treabă de făcut, că nu i-a dat pace domnului Allonby până când a aranjat ca ea să poată folosi plita din bucătărie o part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am două săptămâni de când au ajuns când Robby a aflat că bunica lui murise. L-a înspăimântat, dar nu l-a afectat prea tare. Nu-i arătase niciodată dragoste şi era aproape o străină pentru el. Dar a fost surprins când a primit o scrisoare de la doica lui care-i spunea că unchiul şi mătuşa lui aveau să plece din casă şi unchiul Mortimer va veni din India şi se va mut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văd din nou pe domnul Mortimer, a spus Robby. Mie şi lui Nobbles ne plăcea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face de unul singur în casa aia aşa de mare, a spus domnul Allonby. Ar trebui să se căsătorească dacă vrea să se stabil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să prea frumoasă, a declarat Robby serios. E aşa de masivă, ţeapănă şi pretenţioasă şi toate scaunele şi mobila sunt atât de curate. Totdeauna trebuia să merg pe vârful degetelor. Dar domnul Mortimer se juca de-a v-aţi ascunselea cu mine în grădină. Dar nu vreau să mă întorc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i la şcoală, fiule. Gramatica ta nu s-a îmbunătăţit. Aş vrea să aud de cineva care v-ar putea învăţa, dar mă tem că va f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şi Robby au stabilit împreună că şcoala e un loc îngrozitor şi că trebuiau să încerce cu orice preţ să nu ajungă acolo. Au vorbit de multe ori îngrijoraţi despre aceasta şi, în fine, într-o dimineaţă după ce domnul Allonby a plecat şi i-a lăsat în voia lor, True şi-a anunţa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ăsi singuri o dădacă drăguţă şi bună, Robby. Vino şi uită-te pe fereastră. Cred că sunt milioane şi milioane de dădace în Londra! Vom merge singuri şi ne vom găsi una. Aşteptăm până când Margot coboară în bucătărie şi atunci nu spunem nimic nimănui şi vom pleca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bătut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âteva la magazin, a spus el, dar True nu era convins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ealizat un model satisfăcător şi, îmbrăcaţi cu hainele călduroase, s-au strecurat pe scări apoi în stradă, fără a fi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vom găsi una? A întrebat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 autobuz, a spus True. Am nişte bănuţi şi şoferul ne va spune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Nobbles să oprească unul, a spus Robby înflăcărat. Aşa face tata totdeauna: îşi ridică bastonul apoi aşteaptă până u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bbles a fost fluturat frenetic în aer când a sosit primul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era chiar în staţie, şoferul i-a văzut pe cei doi copilaşi şi binevoitor a oprit pentru ei. Au fost ajutaţi de controlor să urce. Înăuntru mai erau trei oameni: o bătrânică, o domnişoară şi un bărbat. Feţele strălucind şi iradiind ale copiilor au atras atenţia, dar mai mult a atras atenţia conversaţia lo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eftină. Tata are puţini bani, a accentuat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e zâmbitoare şi să mă placă pe mine şi pe Nobbles, a spus Robby dând sprinten din capul cu bu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lege pe cea care ne place cel mai mult, a spus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rolorul le-a cer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un bilet alb, a spus True cu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 mai mult cele roz! A exclamat Robb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i-a privi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şi True au tăcut pentru un minut, apoi 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căutăm o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asageri i-au privit uluiţi. Controlor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a trimis?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a privit spre rochia ei neagră, ap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mama a murit? A spus ea. De asta port o roc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rile din Londra, fetiţo? Eşti prea mică ca să umbli singură, a vorbit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ii şi poliţiştii ştiu întotdeauna, a spus True vioi. Aşa ne-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aveţi t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spus controlorul întrerupându-i, dă-mi bănuţii. Mai bine coborâţi la următoarea staţie şi vă întoar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căutăm o dădacă, a spus Robby încruntându-se furios la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a privit peste cartea pe care o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egistru? A spus ea. Este unul bun pe strada Kensington. Ţi-l voi arăta dac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a fos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locul în care se găsesc?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copii care să caute o dădacă! A exclamat bătrâna. Bieţii orfani. Tatălui ar trebui să-i fie ruşine să le dea o asemenea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trimis tata, a spus True, simţind că trebuie să-şi apere tatăl cu orice preţ. Ştiam că el caută una pentru noi, aşa că am ven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u ne va trimite la şcoală, a exclamat Robby. True i-a tras un ghiont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de mul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potolit. A simţit că această experienţă era ciudată şi s-a mirat de calmul şi stăpânirea lui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eu să găsiţi una, le-a spus tânăra. Acum învăţ să devin şi eu una, aşa că ştiu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a privit-o interesată. Purta o haină albastră, sărăcăcioasă şi fustă, dar avea un bucheţel de violete la butonieră. Pălăria ei era de un albastru închis, mănuşile erau albe şi uzate iar faţa îi era luminoasă şi zâmbitoare. Avea o înfăţişare plăcută. Când s-a ridicat să plece, le-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 voi arăta unde să găsiţi o dădacă şi poate vă voi ajuta să alegeţi una. Ne vo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şi Robby au urmat-o încântaţi. Bătrâna a dat din cap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esponsabili sunt bărbaţii! Să sperăm că tânăra aceea nu-i va momi şi nu-i va jefui. Cred că trebuia să-i ducem la poliţie ca să-i ştim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elălalt capăt al autobuzului a vorbit pentru întâia oară. Bătrâna vorbea cu el, aşa că nu a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actuală se poate lipsi în curând de tată, a spus el. Acestea sunt doar nişte mici exemplar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ânăra în haină albastră i-a dus pe Robby şi True pe o stradă lăturalnică, apoi înăuntru, la uşa un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ul din cele mai bune registre de prin părţile acestea, a spus ea. Acum îi vom spune doamnei Marsh ce căutaţi voi şi vom vedea dacă ştie ea pe cineva. Când voi avea certificatul pentru care mă pregătesc, am de gând să vin la ea şi să-mi găsesc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o femeie mai în vârstă i-a privit de după masă. Tânăra i-a vorbit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Marsh. Ţi-am adus doi tineri care vor o dădacă. Nu ştiu dacă-ţi pot plăti onorariul, dar poate te vei înţelege asupra acestui lucru c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o dădacă foarte ieftină, a spus True, privind nerăbdătoare spre doamna Marsh. Tata e foarte sărac, dar o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vostru va trebui să-mi scrie câteva detalii, a spus doamna Marsh, privindu-i amuzat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o putem alege noi, a spus Robby. Trebuie să fie în special bun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trebui să facă? Robby s-a uitat la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Mă va învăţa să cit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s-a străduit să sune ca un om matur. Nu-i plăcea deloc zâmbetul şi amuzamentul doamne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spune că ne trebuie o dădacă care să ne înveţe dimineaţa şi nu vom avea lecţii după-amiaza şi nu trebuie să stea la cină pentru că Margot spune că nu ştie cât să gătească pentru noi. Se pare că mâncăm mai mult decât ar trebui. Şi mai trebuie ca să nu aibă faţa încruntată şi să nu poar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l placă mult pe Nobbles, a spus Robby împingând capul mic şi hidos al lui Nobbles în faţa doamne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ăţa franceză şi adunarea şi să dansăm, a spus True trecându-i dintr-o dată prin cap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clamat Robby cu un zâmbet, să dansăm, mai ales să dansăm cred eu şi Nob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 haina albastră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Marsh, aş vrea să îi învăţ chiar eu. Nu-i aşa că-s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A spus doamna Marsh privind-o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m-aţi sfătuit să-mi urmez studiile, a spus tânăra. Aţi spus că n-aş merita nici un salar până nu voi fi ca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 domnişoară Robsart, dar i-ai putea învăţa câteva ore în fiecare dimineaţă pe aceşti copii, şi în acelaşi timp să îţi continu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întors 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potrivită? În timp ce a spus aceasta un roz i-a colorat obrajii făcând-o foarte drăguţă. Pot veni la voi de la ora zece până la doisprezece şi jumătate în fiecare zi. Putem face multe lecţii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a privit-o ex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obby te vom plăcea mult! A spus. Te rog întoarce-te acasă cu noi să-i spui tatei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 intrat în birou două doamne. Doamna Marsh a scos repede copi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ugiţi dragii mei. Nu e nevoie de onorariu. N-aţi putea găsi o persoană mai amabilă decât domnişoara Robsart care ar putea să vă înveţe. Şi spuneţi-i tatălui vostru că tatăl ei a fost cu mulţi ani în urmă pastorul bisericii noastre din apropiere şi ea e cea mai drăguţă domnişoară pe car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ieşit în grabă cu noua lor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bby! A spus True triumfătoare. Vezi ce uşor e să găseşti o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luat-o de mână pe domnişoara Robsart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obbles te plăcem mul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LU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UL Allonby a fost foarte surprins de multe lucruri pe care copiii le-au spus sau le-au făcut, dar niciodată nu a fost mai surprins ca atunci când ei au apărut înaintea lui în camera de zi cu o tânără străină. Nu stătuse în casă pentru multă vreme şi crezuse că ei sunt cu Margot. Domnişoara Rosbart a devenit stânjenită când şi-a dat seama în ce situaţ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ădacă, spuse Robby entuziasmat. Eu şi True am fost şi am găsit-o singuri şi va veni să ne înveţ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îţi placă, tată, pentru că nouă ne place. Ne-am gândit să-ţi facem astfel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ceput domnul Allonby, apoi ochii lui au întâlnit privirea domnişoarei Robsart şi amândoi au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explic, a spus ea potolindu-şi râsul şi vorbind grăbită şi emoţionată. I-am întâlnit pe copilaşii dumneavoastră într-un autobuz şi i-am auzit supunând că merg să-şi caute o dădacă. Bineînţeles că nu aveau nici cea mai mică idee ce au de făcut, aşa că i-am dus la un birou foarte bun. Mi-am imaginat că vreţi una aşa cum au descris ei apoi, în timp ce discutam, mă întrebam dacă aş putea eu să mă ocup de ei. Sunt nerăbdătoare să câştig ceva căci am o soră paralizată acasă şi ne descurcăm greu. Am şi recomandări. Tatăl meu a fost pastor. Am fost educată la liceul din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omnul Allonby a adus un scaun pentru ea, apoi s-a îndreptat că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ţi făcut, voi doi ştrengarilor, a spus. Ceva ce nu pot concepe, ştiu, dar vreau să stau de vorbă cu domnişoara aceasta, iar voi trebuie să mergeţi la Margot care cred că se întrebă p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şi Robby au ascultat imediat. Erau extrem de mulţumiţi de ei înşişi şi au dat buzna peste Margot care era în dormitor, pregătindu-se să serv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ădac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ţă zâmbitoare şi nu portă ochelari şi nu are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învăţa să dansăm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cu tata şi cred că e ieftină, pentru că i-am spus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Nobbles o îndrăgim deja. Margot şi-a pus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eţi în toate minţile! A spus ea. N-aţi mers niciodată singur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ovestit şi Margot a fost îngrozită de îndrăzn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o tânără străină de pe stradă şi aţi adus-o aici? Poate face parte dintr-o bandă de tâlhari! Bietul vostru tată e prea îngăduitor dacă se gândeşte să stea de vorbă cu ea! Ia s-o văd pe tânăra doamnă şi o fugăresc imediat! Să se joace aşa cu inoc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 devenit nervoasă. True a încercat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ai văzut-o. Of, vino jos şi uită-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Trebuie să pun faţa de masă pentru cină. E timpul să plece şi bine că aveţi măcar o persoană care e cu picioarele pe pământ şi are grijă de voi toţi în Londr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 coborât scările tremurând de emoţie. Copiii se lăsau peste balustrade ca să o vadă. Uşa camerei de zi s-a deschis şi pe domnişoara Robsart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voi trimite scrisorile de recomandare. Aş vrea să fac ast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condu-o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tatăl lor şi Margot a trecut încet pe coridor. A deschis uşa holului şi a privit-o pe domnişoara Robsart de sus' până jos cu expresie severă, apoi a urmat-o brusc afară până la prag şi a închis uşa pe jumătat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a spus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nerăbdători. Margot a intrat imediat şi a închis uşa. A dat din cap plină de îndoială, apoi a intrat în camera de zi şi copiii au putut auzi o lungă conversaţie între ea şi tatăl lor. Când au venit să ia cina cu el, Tru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a spus lucruri urâte despre dăda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a noastră, într-adevăr! Domnul Allonby s-a lăsat pe spate în scaunul lui şi a scos un râs din inimă. Cred că Margot i-a spus că e un lup în haine de oaie. Nu ştiu ce va spune când va afla. Am angajat-o după sinceritatea ce i se citea pe faţă şi după vocea ei blândă. Norocul e de partea voastră ştrengarilor, căci aţi dat peste persoana potrivită. Poate că nu e prea învăţată şi nu are prea multă experienţă, dar ştie destule ca să vă înveţe şi mă bucur că am rezol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bătu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ea şi nu va trebui să merge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ţine cu mine iarna asta, dar va trebui să mai iau o cameră pentru scris. Această cameră de zi nu va mai fi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risori de recomandare au fost trimise între domnişoara Robsart şi domnul Allonby apoi, în ciuda prejudecăţilor lui Margot, ea venea în fiecare dimineaţă şi îi învăţ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i-a ţinut cuminţi. Domnişoara Robsart era tânără şi inteligentă, era o mare iubitoare de copii şi avea darul de a împărtăşi cunoştinţă, aşa că lucrurile mergeau bine. Domnul Allonby s-a retras pentru scris într-o cameră mică din spate, care era plăcerea inimii lui True. A şters praful, a făcut ordine şi a curăţat toate lucrurile pe care şi-a pus mâinile. Robby era gelos pentru că petrecea atâta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stau acolo mai mult decât tine, a spus el revoltat. Este o cameră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să păstrez curată camera tatălui şi aşa voi face şi tate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curăţ grilajul de alamă de la gea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ţi. Numai fetele fac curat, băieţ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urăţă geamurile magazinelor şi mătură podele, 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nu poţi. Nu ştii şi mama a spus că eu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care nu avea răspuns, îl dezarma totdeauna pe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de sâmbătă erau o mare plăcere, căci atunci domnul Allonby stătea numai cu ei şi îi lua cu el la plimbare. Astfel au vizitat grădina zoologică, turnul, Madame Tussaud's, muzeul britanic, catedrala St Paul şi Westminster Abbey şi multe alte locuri interesante şi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tatăl îi ducea totdeauna la biserică. După-amiaza aveau voie să stea cu el şi serveau ceaiul în birou, ceea ce era foarte special. Uneori domnul Allonby încerca să le dea o lecţie biblică. Deseori, ei îi spuneau lui o povest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resc aşa cum ar fi făcut-o mama voastră, i-a spus lui Tru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reşte singuri, tată, a răspuns ea veselă. Ne străduim să fim cuminţi şi ne rugăm lui Dumnezeu să ne ajute când mai ui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spus Robby într-o duminică după-amiază. Crezi că eu ţi-aş putea salva viaţ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fiule. Ce te fac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cţia mea de ieri, care era despre şoricelul care a salvat un leu, mi-a fost greu să-mi imaginez cum a putut, dar chiar a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esupun că tu crezi că ţi se aplică şi ţie. Păi, să ne gândim. Dacă aş fi dus la închisoare, tu vei ven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rău ca să fii dus la închisoare, a obiectat True. Tu nu poţi fi r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pot, dar nu ştiu. Sper să nu dau de aşa un bucluc,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ac ceva pentru tine, a spus Robby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înroşit. Dacă şi-ar fi urmat instinctul, ar fi alergat în braţele tatălui şi ar fi exclamat: „Pentru că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llonby nu se exterioriza şi Robby învăţa să se controleze şi să-şi ascund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romit, fiule, că te voi chema când voi avea necazuri, a spus domnul Allonby cu o străluc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îmbrăţişat această promisiune în inima lui şi a aştept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rue împreună cu el se uitau pe fereastra din camera de zi foarte trişti. Ploua tare şi în ziua aceea domnul Allonby a plecat să viziteze un prieten de la ţară. Nu se întorcea decât după două sau trei zile. Margot nu era într-o dispoziţie bună. A profitat de ocazie şi s-a apucat de o curăţenie generală şi de rearanjarea celor două dormitoare şi le-a interzis copiilor să iasă din camera de zi întreag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închisoare, a spus True revoltată. Urăsc să fiu închisă într-o cameră. Mama nu a făcut asta niciodată. Puteam să alerg înăuntru şi pe afară toată ziua. Urăsc Londra asta veche. Mi-ar plăcea să fiu la ţară. Dacă Margot mă mai închide, într-o zi 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ei duce? A întrebat Robb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gară şi mă voi urca într-un tren şi voi sta în el până ajunge la capătul drumului şi atunci v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ajunge? True 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Angliei. Presupun că lân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marea niciodată, a spus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Doar am venit pe mare tocmai din America. Am să-i spun lui tata să ne ducă pe ţărm într-o zi. Îi place să meargă la plimbare şi îmi place şi mie. Aş vrea să aib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oftat Robby. Nu mai facem nimic frumos acum şi dacă n-ar fi plouat atât de oribil, am fi mers la ceai la domnişoara Rob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ne va invita mâine. Uită-te la bătrâna aia comică, Robby, încearcă să-şi ţină umbrela şi să tragă câinele şi să-şi ridice rochia cu aceeaşi mână. Uite! Acum, uită-te, câinele a trecut printre picioarele ei! O, cade! Uite! S-a împiedicat şi un domn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şi-a lipit faţa de geam să vadă catastrofa. Apo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domnul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de? Mortimer nu 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El e! O, True, să mergem afară şi să-l aduce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care a ajutat-o pe bătrână să se ridice? Se uită spre casa noastră acum. Vine, Robby! Vine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grăbit spre uşa holului. Era atât de entuziasmat că nici nu mai ştia dacă era în cap sau în picioare, căci s-a rostogolit pe scări până la pragul uşii, în braţele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Asta da primire! Opreşte-te, micuţule, mă dai jos dacă nu ai grijă. Să mergem înăuntru să ne arătăm afecţiunea, dacă nu, se va aduna lumea. Dar cin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True şi e un fel de soră, a explicat Robby, trăgându-l pe nerăsuflate pe unchi în camera de zi şi închizând uşa. O, vrem să iei loc şi să stai de vorbă cu noi. Eu şi Nobbles suntem nespus de bucuroşi să t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de este tinerelul? Văd că e mai vesel ca niciodată. Acum povesteşte-mi despre tine şi despre minunat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mnul Mortimer Egerton şi-a scos haina. A ieşit în holul îngust şi a agăţat-o pe cuierul de acolo, apoi s-a întors în cameră şi s-a aşezat pe unul din scaune şi l-a luat pe Robby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te-au schimbat libertatea şi grija paternă, a spus el. Povesteşte-mi. Tatăl tău a venit la tine aşa cum ţi-ai imaginat? Acum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început să-i spună povestea repede şi cu entuziasm, cu ochii strălucind şi cu faţa îmbujorată. Din când în când True îl corecta sau adăuga câte ceva la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gerton asculta râzând cu ochii. A devenit serios când a aflat de moarte doamnei Allonby, dar când a auzit de căutarea dădacei a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spus el, vrei să afli ştirile mele? Ţi-o aminteşti pe doamna Isobel,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trimis o imagine frumoasă cu porţile. Se întoarce în curând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într-adevăr! A ajuns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or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ascinat al lui Robby a stârnit râsul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bby vă spune totdeauna „domnul Mortimer”? Nu sunteţi unchiul lui? A întrebat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elul lui. Ne înţelegem. Aşadar, voi continua cu noutăţile. Doamna Isobel crede că ar fi frumos să locuiască în casa veche, acolo unde ne-am întâlnit noi pentru prima dată, aşa că am stabilit să locuim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bunicii? A întrebat Robby încurcat. Nu cred că e o casă suficient de frumoasă pentru doamna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noi frumoasă. Vom avea băieţi şi fete cu care să ne jucăm de-a v-aţi ascunselea. Ne vom căuta în fie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răsturna scaunele mari, a strigat Robby, şi se vor da pe balustradă şi vor face gălăgie cât vor vrea ei? O, domnule Mortimer, mă vei invita să stau o z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zile, după ce ne inst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va trebui să ne căsătorim mai întâi şi e nevoie de timp pentru asta. Cred că va trebui să vi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bby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ştile tale sunt minunate! Eu şi Nobbles n-am mai fost niciodată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nvita şi pe mine? A întrebat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oi invita. Eu vreau să fie cât mai repede aici, în Londra, dar doamna Isobel vrea să mai aşteptăm puţin. Robby, dacă o convingi să facă cum vreau eu, îţi voi da şapte felii din tortul miresei – câte una pentru fiecare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duce s-o v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dresa de la mătuşa t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c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uitat la True îngrijorat şi True a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Margot va intra şi te va găsi aici. Va veni în curând să ne aducă ceaiul şi a spus că domnişoara Robsart e o hoaţă. Margot crede că toţi sunt hoţ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gerton s-a ridicat de pe scaun şi s-a făcut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scunde undeva? Mă tem aşa de tare de ea. Spune-mi când o auz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ascundem, True! Va fi aşa de nostim. O aud coborând scările. O, unde să-l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s-a uitat aten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dulap mare. Sub masă, repede! Repede, sau t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ă pot ghemui destul, a spus domnul Egerton uitându-se la picioarele lui lungi şi la măsuţa rotund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şă! A strigat Robby. O, grăbeşte-te. Vine! După trei minute, când Margot a intrat în camer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lăgie faceţi, copii. Credeam că mai e cineva cu voi. Părea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vea obrajii roşii. True a început să râd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eva bun la ceai, Margot, în caz că avem musafiri,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e să vină, copii prostuţi, într-o zi ploi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 scos o faţa de masă albă din sertarul şifonierului şi căni şi farfurii din dulap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ţi avea musafiri atâta timp cât tatăl vostru nu e acasă, puteţi fi siguri de asta, a continuat Margot. Londra e pentru singuratici,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şi a coborât în bucătărie. Robby şi True au izbucnit în hohote de râs vese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bine. Nu te-a văz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Egerton ieşind de după uşă şi aşezându-se pe scaun. Ştiu să păstrez liniştea când mă ascund, dar nu mă pot abţine prea mult timp. Dacă mă vede, vă va aduce prăjituri pentru ceai, aşa că nu mă voi ma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 rămas tablou când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plăcerea să vă cunosc, domnule! A spus rece după ce l-a privi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ăstrau o linişte desăvârşită. Li se părea că „domnul Mortimer” îi era egal lui Margot. Calmul lui le-a inspirat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hoţ, a spus zâmbind. Sunt chiar o rudă. Eu şi Robby suntem vechi prieteni. Eu sunt frate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 făcut o plecăciune de modă veche, dar arăta mai degrabă confuză, apoi Robby şi-a făcut curaj şi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el e unchiul meu, Mortimer şi a venit să mă vadă. Şi noi l-am văzut pe geam şi i-am deschis uşa şi ne-a fost teamă că nu-ţi va plăcea de el şi l-am pus să se ascundă după uşă. A venit din India şi suntem invitaţi la nuntă şi doamna Isobel va veni mâine să ne vadă. Nu-i aşa că totu-i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am să ne aduceţi prăjituri la ceai, vă rugăm, a spus domnul Egerton cu o sclip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şoptit True lui Robby, e cel mai bun om pe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by a dat din cap aprobator la o asemenea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şi-a pierdut înfăţişarea suspicioasă când domnul Egerton s-a îndreptat spre ea să-i vorbească. Recunoştea un domn imediat după ce-l vedea şi a adus prăjituri şi pâine prăjită cu unt şi zâmbea în timp ce servea micul grup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era în al nouălea cer şi când s-a dus la culcare, i-a mărturisit lui Nob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ragă Nobbles, că nu m-ar deranja dacă eu şi cu tine am merge înapoi la Casă, căci cu domnul Mortimer şi doamna Isobel acolo, nu va mai trebui să mergem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următoarea dimineaţă, domnişoara Robsart şi-a găsit elevii debordând de bucurie şi era curioasă care era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da o vacanţă, a spus ea, şi mi-ar plăcea şi mie să iau una, dar n-ar fi corect, aşa că să ne apucăm de treabă şi să terminăm lecţiile cât mai repede apoi veţi fi gata pentru vizita unchiului tău, dacă va 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ugerat Robby sincer, îmi vei da de făcut o adunare simplă, mai ales cu doi şi cu patru. Mie şi lui Nobbles nu ne plac cifrele mai mari decât şase, căci trebuie să te gândeşti aşa de mul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bsart a râs, dar a promis că va încerca şi lecţia s-a desfăşurat foarte bine până la sfârşit. Când au terminat, ea a spus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mă veţi însoţi la ceai în această după-amiază. Sora mea vrea să vă vadă, dar acum a sosit unchiul tău şi doamna Isobel şi veţi f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servi ceaiul cu ei astăzi, a spus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invita într-o altă zi? A întrebat True. Nu e comic? Ieri eram trişti pentru că nu se întâmpla nimic frumos şi astăzi avem prea multe. Dar eu şi Robby vrem mult să venim la ceai, chiar vrem şi vom întreba dacă poţi veni şi tu la nuntă. În timp ce vorbea, a sărit de pe scaun şi a îmbrăţişat-o pe domnişoara Robsart şi Robby i-a urmat exemplul. Domnişoara Robsart a plecat de la e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u terminat prânzul, Margot i-a îmbrăcat cu hainele lor cele mai bune, cu ocazia vizitei doamnei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vizitaţi de nici o doamnă de rang înalt de când suntem în Anglia, a spus Margot gânditoare. Nu pot să spun că am ceva împotriva lor, dar cred că sunt la fel ca ceilalţi oameni. Totuşi, o doamnă e o doamnă şi vreau să vă vadă aşa cum şi-ar fi dorit mama voastră. Acum sunteţi curaţi. Staţi cuminţi şi să nu vă murdăriţi când v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povestea pe care ne-a spus-o mama despre cele două fetiţe cu rochiile curate, a spus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Robby. Mă întreb cum sunt astăzi hainele in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a dat din cap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zeu are ochi atât de buni că vede întotdeauna petele şi murdăria, dar nu cred că haina mea e foarte murdară azi. Acum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mi amintesc. Ai pătat-o când pieptenele te-a tra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ă nu lasă urme foarte negre, a spus True. Tu ai tras cu Nobbles peste canapea dimineaţă şi doamna Dodd ar fi foarte furioasă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Nob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încă o pată pe haina ta: inventezi scuze şi dai vina pe Nobbles când, de fapt,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schimbat subiectul imediat şi atunci s-a auzit un sunet şi o bătaie în uşa holului şi, în momentul următor, domnul Egerton şi doamna Isobel erau în cameră, iar Robby era în braţele prietenei lui. Arăta mai tânără şi mai frumoasă decât atunci când a văzut-o el ultima dată. Avea o haină lungă, albă şi o pălărie neagră. Avea un buchet mare de violet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bby dragule, cât mă bucur să te văd din nou! Nici nu-mi vine să cred că într-o zi voi fi măt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ceea va veni foarte curând, a spus domnul Eg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o culoare roz i-a îmbujorat obrajii. Mâinile lui Robby erau încleştate după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niciodată, a asigurat-o el, nici înainte de a primi scrisoarea ta şi tabloul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fetiţa aceasta? Este sora ta vitregă? Ce frumos e să ai un camarad dejoacă! Dă-mi un pup,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s-a lăsat îmbrăţişată. Doamna aceea frumoasă i-a câştigat inima imediat. Apoi a fost adus Nobbles şi doamna Isobel i-a sărutat faţa mic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 m-am gândit la tine şi la Nobbles cât am fost plecată! A spus ea şi s-a aşezat trăgându-l pe Robby lângă ea. Ştii, cred că tu ai fost cel care mi l-a adus pe unchiul tău. Voia să ştie deţ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a întrerupt-o domnul Egerton, eram prieteni vechi. Când eram copii, mi-ai furat cea mai bună omidă. Îmi amintesc şi acum ce mânios am fost când mi-ai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oamna Isobel râzând, şi-mi amintesc de ce am făcut-o: pentru că tu ai legat cea mai bună păpuşă a mea de gâtul bătrânului gânsac şi el a înecat-o într-u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fermecaţi de aceste amintiri, dar o umbră a căzut imediat pe faţa doamnei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uspinat ea. Asta a fost cu mulţi ani în urmă. Am trecut prin mult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eţi locui în casa bunicii? A întrebat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unchiul tău, a spus doamna Isobel încet, privindu-l pe domnul Egerton. Este vechea lui casă, Robby. Cu mulţi ani în urmă, s-a jucat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spus Robby. Tom a spus că domnul Mortimer era un tână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domnul Egerton încruntându-se puternic. Stai să-l prind pe Tom tăindu-mi tufele, nu voi mai fi aşa de vesel atunci. Ţi-ar plăcea să ne vizitezi într-o z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părăsesc pe tata, a spus Robby ferm. Poate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nouă ne va face plăcere să-l vedem, a spus domnul Egerton. Ce aş vrea să fie aici! Are barb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bine. Totdeauna îmi spuneai că are barbă şi că poartă un topor şi un pistol la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obby, eu şi Nobbles ne-am gândit greşit despre el. Dar el e mai blând şi mai bun decât oricine altcineva. Şi noi ne gândeam uneori – şi-a scăzut vocea şi a vorbit în şoaptă – că e la fel de bun ca Tatăl me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imeni nu a spus nimic. Doamna Isobel s-a plecat şi a sărutat capul cu bu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Robby, a spus ea, ce bucuros trebuie să fie tatăl tău să t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de vorbă pentru o vreme, apoi copiii au fost anunţaţi că vor fi duşi cu maşina la hotelul în care stătea doamna Isobel şi că vor servi ceai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cunoşti pe buna mea prietenă care a venit tocmai din India ca să mă vadă căsătorită, a spus ea râzând şi roşind. Noi am vorbit adesea despre tine, aşa că nu trebuie să te sim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upă-amiază plăcută şi True s-a bucurat de ea ca şi Robby. Prietena doamnei Isobel era o doamnă cu faţa plăcută şi cu părul cărunt, căreia îi plăceau mult copiii şi care ştia cum să vorbească cu ei. Au servit ceaiul într-o cameră de zi separată şi s-au întors acasă încărcaţi cu ciocolată şi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got! Eu şi Robby vom fi domnişoară şi cavaler de onoare şi vom intra în biserică dup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bby nu va fi cavaler de onoare, a spus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paj, a corectat Robby. Ce e acee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m fi în alb, a spus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gerii, a spus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ălăvrăgit tot aşa, singurul motiv de tristeţe fiind absenţ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au avut alt eveniment. Au mers la ceai la domnişoara Robsart. În tot acest timp abia aşteptau asta şi, ca să spun adevărul, domnişoara Robsart era le fel de nerăbdătoare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hemat la ora patru şi au mers pe jos la casa în care era găzduită împreună cu sora ei. Era pe o străduţă liniştită ce se desprindea din strada Kensington. I-a dus sus într-o cameră de zi foarte drăguţă cu trei ferestre mari, iar una din ele era plină de flori şi plante. Lângă foc, într-un scaun cu rotile, era sora domnişoarei Robsart. La început, copiilor le era ruşine de ea, dar ea avea un zâmbet atât de luminos şi o voce atât de caldă că imediat s-au simţit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tâtea despre voi de la sora mea mai mică, Daisy, că simt că deja vă cunosc. Vă miraţi că-i spun mică? Sunt cu zece ani mai mare decât ea şi totdeauna îmi pare c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Kathleen, respectă-mi statutul şi nu mă da de gol în faţa elevilor mei. Robby, arată-i-l surorii mele pe minunatul Nobbles şi povesteşte-i despre el până aduc e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se uita cu admiraţie prin cameră. Pe pereţi erau multe picturi frumoase. Era un pian, două păsări mici într-o cuşcă, nişte mobilă veche sculptată şi multe curiozităţ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vem o cameră ca asta, a spus ea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ceasta e mobila noastră şi asta face diferenţa, a spus domnişoara Robsart. Am luat două camere nemobilate, am pus mobila noastră în ele şi bineînţeles că arată ca acasă. Şi toate picturile alea frumoase sunt făcute de sora mea. Înainte de accident obişnuia să meargă la ţară şi să deseneze. Ar vrea să meargă şi acum, dar nu ne descurcăm. Acum, vrei să mă ajuţi să aduc nişte prăjituri şi gem din dulap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era mai mult decât încântată să facă ceva. În timp ce Robby vorbea cu sora mai în vârstă, ea o ajuta pe tânăra domnişoară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şoara Robsart a fost adusă la masă şi Robby şi True au început să savureze prăjiturile şi gemul pregătite pentru ei. Au vorbit mult despre domnul Egerton şi doamna Isobel şi sora mai în vârstă l-a întrebat pe Robby despre casa bunicii lu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eţel fericit trebuie să fi fost tu, a spus ea, că te-ai putut bucura de viaţa la ţară! Şi eu am locuit la ţară când eram mică şi n-am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nu locuiţi la ţară? A întrebat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Daisy, vrem să ne mutăm cândva, când va ajunge vasul nostru. Dacă ar veni mai repede ziua aceea! Şi atunci, Kathleen, vei putea face picturi din nou şi le vei pute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pune că pot să desenez şi la Londra dacă vreau şi poate că aş putea dacă n-aş fi in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invalid care făcea picturi frumoase pe drum, a spus Robby înflăcărat. Le făcea tot cu roşu şi albastru şi galben! Cum ai devenit in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a privit sora îngrijorată, dar ea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lcată de o diligentă acum doar patru ani, Robby. Era o zi geroasă şi eu traversam strada grăbită şi am alunecat sub picioarele cailor. Nu cred că voi putea sta în drum să pictez, aşa că sper că într-o zi voi putea să merg pe dealurile mele iubite şi la copaci şi apă din nou. Pe acestea le pictez eu cel mai bine şi ele nu se găsesc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sobel poate să picteze porţile şi îngerii şi Raiul, a spus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descrie porţile de aur şi domnişoara Robsart îl asculta curioasă şi amuzată. După ceai, au jucat diferite jocuri şi apoi, pe la ora şapte, au fost luaţi acasă, după ce s-au bucura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domnul Allonby s-a întors acasă, ei aveau multe de povestit. El i-a dus de mai multe ori să o vadă pe doamna Isobel la hotel şi domnul Egerton îşi făcea drum şi trecea seara să stea de vorbă cu el. Robby şi True considerau că această iarnă este un timp plăcut şi când s-a apropiat ziua nunţii abia mai pute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una liniştită, cu puţini invitaţi. Domnişoara Robsart urma să fie unul din ei. Doamna Isobel a întâlnit-o şi i-a plăcut mult. A fost să o vadă pe sora ei şi nu numai o dată, ci de multe ori şi cu o zi înainte de nuntă, când a venit să-i vadă pe Robby şi Tru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capul plin de planuri pentru voi toţi? Nu vă spun încă, ci poate veţi afla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leacă la primăvară, a spus Robby mâhnit. Apoi ochii i-au sclipit: Şi eu şi Nobbles facem planuri în pat. Odată am fugit după tata, ne-am ascuns în maşina lui şi atunci a trebuit să n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ei face aşa ceva din nou, a spus True sever. Tata pleacă peste mare; nu-l poţi ur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urma oriunde! A spus Robby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vrei să-ţi întristezi astfel tatăl, a spus doamna Isobel. El vrea ca tu să stai acasă şi să înveţi cât mai multe şi să creşti cât poţi de repede. Şi atunci când vei fi suficient de mare şi inteligent vei putea să m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 eu voi fi însoţitorul lui, a spus Robby. Eu nu vreau să merg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uri mai bune decât şcoala, a spus doamna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domnul Egerton, care s-a întâmplat să intre în cameră şi să o audă, a transformat dintr-o dată totul într-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by, îţi voi şopti câteva din planurile ei pentru tine. Vrea să deschidă o şcoală pe noi principii. E o şcoală pentru adulţi. Tu vei fi stăpânul şcolii, iar True vă fi stăpâna. Va trebui să-i învăţaţi pe adulţi cum să se dea pe balustrade şi cum să se joace de-a v-aţi ascunselea. Va fi o oră pentru cei care nu ştiu să inventeze poveşti la culcare. Trebuie să fie învăţaţi cum să facă acest lucru. Altă oră va fi ca să înveţe cum să recunoască tâlharii şi indienii pe înserat. Trebuie doar să li se explice puţin, apoi e chiar uşor. True va trebui să le înveţe cum se fac lanţurile de margarete şi cum să bea ceaiul din degetar. Sunt multe lucruri pe care adulţii le-au învăţat, dar le-au uitat şi multe pe care nu le-au învăţat niciodată. Şi bineînţeles, Nobbles îi va lovi uşor la palmă pentru fiecare greşeală pe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i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ntea mea e atât speriată de tot ce are de făcut mâine că nu mai funcţionează. Vreau să o las să se odihnească azi, săraca. Nu e niciodată foarte inteligentă, întreab-o pe doamna Isobel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întrebat prompt Robby, întor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mă închid în cameră şi să nu mai vin mâine la biserică, a răspuns ea cu ochii strălucind şi obraj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gerto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ăcăleşti, a spus, Robby va trebui să-şi umple cada cu apă şi eu voi veni şi mă voi înec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spus True, apoi noi te vom scoate şi te vom întind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prea caraghioşi, a spus doamna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nta este ceva foarte solemn, nu-i aşa? A întrebat Robby. Doamna Dodd i-a spus lui Margot că ea plânge mai mult la nunţi decât la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plânge, a spus True, pentru că mi-aş strica roch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ntuziasmată de rochia ei albă pe care doamna Isobel a insistat să i-o aducă. Margot a ezit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epede de la moartea mamei ei ca să renunţe la rochia neagră, a spus ea, dar True a repli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ar supăra, sunt sigură. Ea însăşi poartă o rochie albă acum. Ea nu poartă negru, eu de ce să port? Şi Margot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trebuia să poarte cel mai bun costum alb de marinar. A convins-o pe Margot să-i cumpere o bucată de panglică albă cu care să-l decoreze pe Nobbles şi True şi-a petrecut jumătate de oră ca s-o aranjeze în formă de ro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era singurul din casă care nu părea impresionat de emoţia şi agitaţia provocată de importantul eveniment. Faţa lui era puţin mai serioasă decât de obicei când Robby s-a dus să-i spun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plec, fiule. Unchiul tău va înţelege. Nu voi putea fi cu voi. Voi fi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bby s-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am crezut că vei veni cu noi. Eu şi True vom merge singur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mulţi oameni, băiatul meu. Şi vor trimite o trăsură să vă ia. Nu-mi veţi simţi lipsa. Nu mai fi aşa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cu tine, tată? Mi-ar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meu, voi pleca din oraş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Mergi undeva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a tăcut pentru un minu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mormântul mamei, fiule. Vreau să pun o piatră pe el. Nu ştii vreun text care i-ar plăcea să fie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bby era învăluită de o seriozitate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textu' meu, tată. E prea lung? M-a pus să i-l spun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cei ce-şi spală hainele în sângele Mielului, ca să aibă drept la pomul vieţii şi să intre pe porţ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Allonby s-a luminat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 ăsta e frumos. Îl voi pune pe mor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furişat sus în pat plin de exaltare. Când Margot a venit să-i spună „Noapte bună!” el s-a uitat la 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domnule Robby, sau nu te vei putea trez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a din cele mai minunate zile, a spus Robby, dar aş vrea să mă împart în două. Nunta va fi frumoasă, totuşi ar fi şi mai frumos să văd cum însuşi tata va scrie textu' meu pe mormântul mamei. Va merge să facă asta, Margot,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l-a lăsat şi a bolboros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amestecă copiii lucrurile! Nunţile şi mormintele sunt la fel pentru ei. Vorbesc despre ele într-o suflare şi le-ar place să meargă şi la una şi la alta! Şi dintre toţi copiii ciudaţi, domnul Robby este cel mai ciudat, deşi îl iubesc din toată inima! Textul ăla face cât toată lum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un om obosit şi trist se uita la foc şi repeta încet textul care avea să devină pentru el la fel de preţios ca şi pentru fiul lui: „Ferice de cei ce-şi spală hainele în sângele Mielului, ca să aibă drept la pomul vieţii şi să intre pe porţ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rmătoarea dimineaţă, la ora zece, doi copilaşi îmbrăcaţi în alb stăteau la fereastra camerei de zi aşteptând să sosească trăsura ce avea să-i duc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rtea cea mai frumoasă, căci trebuia să meargă singuri şi când a ajuns, au coborât treptele mândri, ştiind că de la fereastra de dincolo de stradă, câţiva băieţi şi câteva capete urmăreau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nu i-a însoţit, dar avea de gând să meargă la biserică şi să fie martor la toate de pe un scaun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True în timp ce mergeau, cum te simţ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moţionat! A spus Robby, lăsându-se pe spate cu obrajii roşii şi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ca şi cum noi ne-am căsători, a spus True, sau, mai degrabă, ca un prinţ şi o prinţesă care merg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spus Robby serios, am putea să intrăm pe porţile de aur, True. Astăzi suntem chiar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şi-a netezit gânditoare rochia albă de mătase, apoi a ridicat buchetul de flori şi le-a mirosit. Buchetul era o surpriză plăcută pentru ea, căci nu ajunsese decât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totdeauna te gândeşti la cele mai bune lucruri, Robby. Ar fi foarte frumos dacă s-ar îndeplini şi noi am trece porţile s-o vedem pe mama. Crezi că ne va ieşi în întâmpinare dacă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umnezeu ar trimite-o, a spus Robby încrezător. Ştii, El este întotdeauna atât de bun! Ar şti că vrem s-o vede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biserică şi, spre uimirea lui Robby, unchiul lui, James a venit pe alee şi i-a dat jos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să mă vezi aici, a spus, dar unchiul tău, Mortimer este fratele meu, ştii? Mătuşa ta e în străinătate, altfel ar fi fost şi ea aici. Acum veniţi şi vă voi arăta unde trebuie să staţi. Nu sunt mai mult de şase oamen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şi Robby au păşit în biserica sumbră plini de uimire. Câţiva copii s-au adunat în jurul uşii, dar înăuntru, biserica părea aproape goală. Apoi li s-au luminat feţele când l-au văzut pe domnul Egerton venind de la altar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nereilor. Arată-le unde să aştepte, Jim, şi ai grijă de ei. O, cât aş vrea să se termine mai repede! A exclamat mai mult pentru el decât pentru ei şi a păşit înapoi la altar. Robby l-a priv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i placă, i-a şoptit lui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rue, căreia totdeauna îi plăcea să-i sugereze lui Robby că ea avea o înţelepciune superioară. Bărbaţilor nu le place niciodată să aştepte pe cineva şi Margot spune că mireasa totdeauna îi lasă să aştepte, altfel ar părea că se grăbeşt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Robby, James, le-a spus unde să stea la uşă şi imediat a ajuns trăsura miresei. Era îmbrăcată foarte drăguţ cu o rochie gri şi pălărie şi era însoţită de un bătrân, un văr de-al ei, generalul Seaton. Era foarte plăcută, dar palidă. Totuşi le-a zâmbit uşor copiilor. Apoi, ţinându-se de mână, au mers la altar în urma ei şi a început ceremonia. Robby a recunoscut-o pe domnişoara Robsart pe unul din scaunele din faţă. Acolo era şi doamna Denton, prietena din India a doamnei Isobel, restul nu erau cunoscuţi copiilor. Cea mai mare parte a ceremoniei a fost neclară pentru Robby, dar a răsuflat uşurat când l-a văzut pe unchiul Mortimer luând-o de mână pe doamna Is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mai fi teamă, acum că o ţine de mână, i-a şoptit lui True, dar văd că mâinile chiar le trem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în curând şi micul grup a ieşit din biserică. Apoi doamna Isobel şi-a pus mâinile în jurul lui Robby şi l-a sărutat. Când a privit-o, a putut vedea că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ă? A întrebat-o. Ea a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ragule, dar adulţii simt totdeauna bucuria amestecată cu tristeţ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gândit la asta. Totul părea încurcat şi confuz acum. El şi True au mers la hotel cu o doamnă şi un domn necunoscuţi care discutau despre mireasă şi mire fără să dea importanţ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recăsătorit. Nu era făcută să fie o femeie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bărbat cumsecade – o ştia d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otdeauna am crezut că erau ataşaţi unul de altul cu mulţi ani în urmă, dar el nu avea bani şi părinţii ei erau ambiţioşi şi i-au despărţit. Am fost la prima ei nuntă şi părea mai degrabă speriată de noul ei soţ. Cred că afecţiunea a venit după aceea, dar cu siguranţă era o pereche aranjată de părinţii ei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 un adevăra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căsătoria, a anunţat Robby, adresându-i-se solemn celui ce vorbea. Când voi fi mare voi avea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rovocat de această afirmaţie l-a ofensat. A devenit tăcut din nou, deşi îi venea să spună câte soţii ar fi vrut el să aibă. Au ajuns la hotel şi au servit masa cu ceil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să de nuntă de modă veche, a spus o doamnă. De ce aţi avut ceremonia atât de devreme, generale Se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prindă trenul de la amiază spre Lacuri,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are grijă de Robby şi de True şi ei se simţ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mirii să plece, domnul Egerton l-a chemat pe Robby lângă el. Stătea lângă doamna Isobel, care a început să îşi ia rămas-bun de la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purtat frumos?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a fost minunat! A exclamat Robby fascinat. Nu te-ai bucurat nespus de mult? Eu şi Nobbles ne-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vedem pe domnul Nobbles Robby, eu chiar cred că el are ceva de-a face cu nunta aceasta. El a fost cel care te-a dus la doamna Isobel, îţi aminteşti? Şi ea spune că a plecat în India ca urmare a unui anumit text de-al tău. Dacă n-aş fi întâlnit-o – cine ştie. Oricum, astăzi sunt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era încântat să creadă că Nobbles a avut contribuţia lui la această nuntă. Când doamna Isobel s-a plecat spre el să-şi ia rămas-bun,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te văd din nou, dragă Robby. Vom fi plecaţi doar pentru trei săptămâni apoi ne vom duce direct la vechea ta casă. Nu cred că-mi va plăcea să merg în camera ta goală şi să nu te găsesc acolo. Domnul să te binecuvinteze,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şi a plecat. Lui Robby îi venea să plângă pentru prima dată. Apoi i s-a pus în mână orez ca să-l arunce după trăsură şi s-a învior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bsart i-a dus acasă şi tot drumul au vorbit despre fiecare detaliu al acestui eveniment minunat. Chiar şi Margot a recunoscut că pentru o nuntă restrânsă, a fost foarte bine şi că mireasa era cea mai frumoasă doamnă pe care a văzut-o după mulţi ani. Era normal ca după aşa emoţie următoarele zile să pară plictisitoare şi neinteresante, dar, treptat, copiii s-au pus pe lecţii şi săptămânile treceau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argot i-a dus la plimbare în grădinile Kensington. Aceasta era totdeauna o bucurie pentru ei. Se prefăceau că sunt la ţară. Deşi copacii erau goi şi fără frunze şi nu era nici o floare pe straturile curate, iazul rotund, iarba şi aleile lungi, care erau atât de bune pentru întreceri, erau o mare încântare pentru ei. În curând au ajuns la iaz, căci, cu toate că era o zi rece, era însorită şi câţiva oameni şi băieţi lansau bărci mici. Robby privea fascinat. Una din bărci chiar îi plăcea. Era vopsită în roşu şi avea un steag în miniatură ataşat de catarg. Proprietarul era un băieţel nu cu mult mai mare decât Robby şi el împreună cu o servitoare tânără urmăreau neliniştiţi călătoria ei peste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rafală de vânt a înconjurat-o şi ea s-a răsturnat, apoi s-a încurcat în nişte buruieni şi stătea neajutorată la distanţă. Băieţelul s-a îndreptat spre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împrumuţi bastonul tău? A spus el. Jane s-a dus de partea cealaltă cu al meu. Credeam că vasul meu se va duce peste ia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i l-a dat reticent. Micul camarad l-a întins pe Nobbles, dar nu a reuşit să-şi ajungă barca, apoi şi-a pierdut echilibrul şi a căzut chiar el în apă şi, chiar dacă a ieşit imediat afară, i-a dat drumul lui Nobbles, care plutea fără să poată fi ajuns de cineva. Robby era disperat şi îndurera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bles, Nobbles! Salvaţi-l! Cineva să-l salveze! Pentru câteva minute, nimeni nu ştia cine sau ce era Nobbles şi când au aflat, au început să râdă. Plut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uti oare peste iaz şi va ajunge la mal de partea cealaltă? Pentru o clipă, Robby a crezut că se poate şi-l privea cu respiraţia tăiată. În sfârşit! S-a rotit iar şi iar şi la urmă s-a oprit în mijlocul iazului. Şi atunci Robby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oarce niciodată! Se va îneca; se va duce la fund şi nu-l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aston! A spus un ştrengar zdrenţuros privindu-l curios pe Robby. Poţi să-ţi iei altul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 nu pot! Adu-mi-l înapoi! Îl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âs, apoi i-a surprins pe toţi când şi-a scos haina, a sărit în iaz şi a înotat ca un peşte spre Nob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mediat a apărut un poliţist foarte nervos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ăiatul s-a întors la mal şi i l-a înmânat pe Nobbles micului lui stăpân, Margot a protestat împotriva cuvintelor adresate celui ce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băieţi s-ar uda pentru un baston, aşa că nu-l certa, săracul băiat! Sunt sigură că domnul Robby îi este recunoscător, căci ţine la el mai mult ca la orice. Cum te cheamă, băiete ş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Creţu' doamnă, dar de fapt e John Hait şi locuiesc pe unde vreau cea mai mare part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d, a spus True, privindu-l cu milă, cum se va usca, Margot? Va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era atât de concentrat să-l şteargă pe Nobbles cu batista din buzunarul lui, că abia i-a mulţumit băiatului, apoi a privit în sus şi a fost la fel de necăjit ca şi T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usuce, Margot. Hai să-l luăm acasă. A fost aşa de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şi-a scos repede geanta ei mare şi i-a dat băiatului un şiling. El şi-a băgat mâinile în buzunare şi a rânj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iau bani pentru asta! A spus el. Margot a pus şilingul înapoi şi poliţia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Robby, mai bine mergem acasă. Dacă băiatul acela vrea să ne urmeze, aşa să facă şi îi voi da o pereche de pantaloni mai vechi, pe care tatăl tău mi i-a dat să-i arunc. Dacă e prea mândru ca să-i ia, să se ducă-n treaba lui. Mulţi băieţi din Londra se îmbracă în zdrenţe ca să stârneasc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l-a rugat Robby pe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njit, a fugit în direcţia opusă şi în curând nu se mai vedea. Copiii s-au întors tăcuţi acasă, dar când urcau scările, au fost foarte uimiţi să-l vadă pe Creţu' stând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ciudat, i-a spus Robby. Am crezut că te-ai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fi dus, a mormăit Margot. Nu poţi avea încredere în cei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pus că poate să intre şi să stea în hol. Le-a spus copiilor să stea cu el în timp ce ea s-a dus să aducă ce-i promise. True s-a dus la proprietară să-i ducă o prăjitură. Robby stătea lângă el şi-i vorbea cum numai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locuieşti cu adevărat. Mă bucur aşa de mult că l-ai salvat pe Nobbles. El este cel mai drag şi mai bun priete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iudat, a spus Creţu', privind curios capul mic al lui Nobbles. Păi, când stau acasă, este Surrey Court, număru' 7. Pun pariu că nu eşti mai inteligen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găsesc dacă vreau. Îi spun unui poliţist să mă ducă, a spus Robby încrezător. Mergi la şcoală sau eşt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are! A spus Creţu' cu un rânjet larg. Nu este şcoală pentru mine, din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i-a făcut din ochi, apoi a spus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ferite ocupaţii. Mâne mătur intersecţia străz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rincipală Kensington? A întrebat Robby. Voi veni să te văd şi voi trece prin inters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următoare, a continuat Creţu', dacă e frumos afară, s-ar putea să merg să curăţ coşuri. Îmi place să schimb meseria şi alt prieten îmi ţine locul la intersecţie când sunt plecat. În ziua următoare, s-ar putea să fiu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Aş vrea să mă iei şi pe mine. Cu c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u calul, a spus băiatul clipind. Nu am preferinţe la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ând ajungi la ţară? Creţu' se uita spre tav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 vacanţă. Câteodată am albine şi fruct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ca tine, a spus Robby admirativ. 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înainte ca eu să am doişp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i taţi, a spus Robby mândru, şi cred că şi tu ai unul ca mine. Dumnezeu e tatăl meu. Nu e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a respir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orbărie de şcoală dumin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ărie, a spus Robby, uitându-se la el serios. Chiar e adevărat şi Dumnezeu are grijă de toţi din familia Lui. Şi dacă un băiat nu are nici un tată, Dumnezeu este bun mai ales cu el ca să se compenseze. Odată tatăl meu era departe şi Dumnezeu era aşa de bun cu mine. Chiar simţeam că e aşa. El nu pleacă niciodată, aşa că poţi să stai de vorbă cu El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coborât Margot şi a pus un pachet în mâinile lui Creţ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lăcăule, asta e pentru că l-ai ajutat pe domnul Robby. Şi acum fugi, căci sunt sigură că proprietara n-ar vrea să te vad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trigat True venind de pe scările dinspre bucătărie. Uite ce am pentru el! E fierbinte! Ducea cu grijă, în ambele mâini, o cană de cacao şi ochii lui Creţu' s-au luminat când au văzut-o. Şi o prăjitură, a adăugat ea scoţând-o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a luat cana de la ea mulţumind cu o voce groasă. A înfulecat repede prăjitura şi cacao, apoi şi-a luat pachetul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l-a prin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alvat viaţa lui Nobbles, a spus, şi nu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a rânj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de pe stradă nu au maniere, a spus Margot, dar a fost frumos din partea ta, domnule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etenul meu, a spus Robby hotărât. Şi voi merge mâine la intersecţ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sta căci a convins-o pe domnişoara Robsart să meargă cu ei. Ea îi ducea des la plimbare dacă Margot era ocupată şi a fost curioa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am o clasă de băieţi zdrenţuroşi, a spus ea. Şi dacă nu merge nicăieri, îl voi chem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noroioasă şi Creţu' avea mult de lucru cu mătura lui când au venit ei. La început s-a prefăcut că e prea ocupat ca să stea de vorbă cu ei, dar apoi s-a oprit să-şi tragă răsuflarea şi stătea odihnindu-se pe mătura lui. Robby a insistat să dea mâna cu el şi avea pregătite o grămadă de întrebări la care aştepta răspuns. Domnişoara Robsart, deschisă şi veselă cum era, a început să vorbească şi ea cu el şi în curând a aflat că mama lui lucra la fabrică, că avea două surori mai mici la şcoală şi că el voia să-şi găsească un loc de muncă stabil, numai că nu-l angaj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îi interesează, a spus râzând şi descoperind nişte dinţi albi regulaţi. Se uită la haine şi dau din cap. „Trebuie să fii respectabil”, spun ei, dar uneori nu câştig mai mult decât nişte negri care lucrează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şoara Robsart a descoperit că renunţase să mai meargă la şcoala duminicală şi după ce s-a străduit mult ca să-l convingă, a promis că va veni dumin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acasă, i-a spus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aţa lui atât de mult. Pare cinstit. Mă voi duce să văd casa lui şi pe mama lui, dacă pot. Poate îl ajutăm să-şi găsească o slujbă. Totdeauna îmi pare rău pentru băieţii care nu au pe nimeni care să-i ajute să porneas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zeu totdeauna ne ajută din ceruri, a spus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bsart a zâmbit. True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despre porţile de aur, Robby. Ai putea să-i arăţi tabloul tău într-o zi şi poate că va încerca să se păstreze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nu făcea niciodată diferenţa între curăţenia interioară şi c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privi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despre ea. Va fi prietenul meu, True şi eu şi Nobbles vrem să-l vede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obby spunea ceva, se ţine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 era pe terminate când s-a instalat un ger aspru. Lui Robby şi lui True la plăcea să se vadă zăpada căzând. Ieşeau afară când pavajele şi trotuarele erau alunecoase şi s-au bucurat când tatăl lor i-a dus la Serpentine să vadă patinatorii pe gheaţă. Apoi, pentru că era încă îngheţat, le-a luat câte o pereche de patine şi le-a dat prima lecţie. El însuşi era un bun patinator, căci practicase mult acest sport în America. Apoi, într-o sâmbătă, la micul dejun i-a anunţat că vor merge cu trenul la un lac mare la ţară şi că vor sta acolo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un picnic de iarnă. Margot trebuie să ne pregătească nişte sandvişuri şi nu ne vom întoarce până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le propunea o ieşire de o zi întreagă şi bineînţeles, copiii erau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rneau să plece, domnul Allonby s-a uitat la fiul lui care avea patinele într-o mână şi pe Nobbles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l-ai lăsa pe Nobbles acasă, băiatul meu, te va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lasă-mă să-l iau! Va fi aşa de dezamăgit dacă-l las acasă. Ii plac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rnit bine dispuşi. Fiecare moment al zilei era o bucurie nespusă pentru ei – călătoria cu trenul, plimbarea de la gară la casa veche, ţărănească care era a unui prieten de-al domnului Allonby şi drumul spre lacul artificial din parc, unde erau adunaţi mulţi patinatori. Mai erau şi alţi copii care s-au împrietenit imediat cu cei doi şi la amiază au fost invitaţi la prânz. Domnul Allonby şi alţii au refuzat, preferând să ia prânzul pe margine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aşa, a spus Robby cuibărindu-se lângă tatăl lui. E fierbinte ca foc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 uitat mulţumit la obrajii lu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oferi o viaţă la ţară, în aer liber, a spus el. De asta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ue. Casele nu-mi plac deloc. Mi-ar plăcea să fiu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creşte mari, tată, vom veni pe mare cu tine, nu-i aşa? Şi putem merge la Polul Nord să patinăm? Domnişoara Robsart ne-a spus ieri despre bieţii eschimoşi mici şi graşi – am uitat cum îi cheamă – care stau în întuneric aşa de mult. Aş vrea să văd şi ba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mai mult locurile calde, a spus True, unde stai la soare şi maimuţele şi papagalii se leagănă prin copacii de deasupra şi mănânci cocos şi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Allonby, vom face călătorii împreună mai încolo dacă ajungem cu bine. Dar Polul Nord e prea mult, Robby. Nu a fost gă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zeu îl ţine cu mâna Lui şi învârte pământul cu el, a spus Robby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prânzul, fiule ca să mergem. Teoriile tale mă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u întors pe gheaţă şi Robby zbura de colo colo pe patinele lui şi era una din cele mai drăguţe figuri pe care o puteai vedea pe patin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ă, o anumită zonă a fost încercuită pentru că era nesigură. Domnul Allonby şi-a avertizat copii să nu se apropie de ea şi la scurt timp după aceasta, un ţipăt şi o izbitură a speriat pe toţi din apropiere. Un băieţandru curajos s-a aventurat după frânghie şi s-a prăbuşit prin gheaţă în apele adânci. Domnul Allonby era cu Robby în apropiere. Într-o secundă a fugit acolo şi înainte ca alţii să-şi dea bine seama de ce se întâmplase, el a scos băiatul înapoi afară, în siguranţă. Dar, spre oroarea lui Robby, când tatăl lui ieşea, gheaţa a cedat în alt loc, sub picioarele lui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început să strig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îneacă! Tata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un balamuc. Doamnele au ţipat şi s-au grăbit spre mal. Acolo se auzeau strigând după o scară sau o frânghie, dar cum se întâmplă adesea, niciunul nu ajungea în locul în care era nevoie de ei. Într-o clipă, un mititel puternic motivat s-a dus să-l salveze. A fost primul care a ajuns la tatăl lui. Întinzându-i-l pe Nobbles,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repede, repede, tată! Te scot eu! O, prindeDomnul Allonby se chinuia să se ridice, dar gheaţa se tot rupea sub apuc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l! A strigat către Robby. Du-te la mal! Dar, pentru prima dată, copilul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ăzut tatăl scufundându-se înaintea ochilor lui, a început să plângă sfâşietor. Din îndepărtare se aducea o scară. Oamenii s-au năpustit spre ea ca să o adu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Nu te scufunda! O, prinde-l pe Nob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uţule, ai să te scufunzi şi tu! Vino înapoi! Dă-mi băţul tău! Aici Allonby, prinde-Capul domnului Allonby a apărut din nou la suprafaţă şi într-o clipită, omul din spatele lui Robby l-a pus pe Nobbles peste gaura din gheaţă. Epuizat, domnul Allonby l-a apucat ţinându-se deasupra până când câţiva bărbaţi şi câţiva băieţi au format o scară de oameni şi a fost scos în curând din această zonă periculoasă. În acest timp Robby se lupta furios în strânsoarea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stai liniştit! Vrei să te îneci? Acum un minut mai aveai un pas şi te înecai! Tatăl tău va fi bine imediat. Uite, chiar acum! Uraa, Selwyn l-a scos. Acum trageţi împreună – uraaa! E teafăr şi în afara oricărui pericol,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ţip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l salvez. Eu şi Nobbles putem să-l salvăm! Dar când şi-a văzut tatăl salvat, s-a oprit din ţipat şi şi-a croit drum spre el. Faţa lui mică era albă ca varul. Tatăl s-a oprit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fiule. Uite bastonul tău! Hai cu mine în casă! Sunt prea ud ca să mai stau. Îmi vor da nişte haine ca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Robby de mână şi l-a dus la mal şi şi-au dat jos patinele. Apoi au mers prin parc însoţiţi de Alan Daubeney, tânărul care locuia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brăznicătura aia de, Jim Carlton. El totdeauna încalcă regulile dacă poate. Mă bucur că erai acolo, Allonby, deşi tu ai fi fost în pericol dacă nu ajungeam noi la timp. Tata se va supăra pe paznici. Le-a spus să aibă scări ca măsură de precauţie, dar se pare că le-au lăsat de cealaltă part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s-a întâmplat nimic rău. N-aş vrea să mă murez. Îndrăznesc să-ţi cer nişte hain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Daubeney s-a uitat la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tău s-a dovedit a fi de folos, tânărule, bine că era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omnul Allonby zâmbind uşor. A fost tot sprijinul de care aveam nevoie. M-aş fi dus cu totul dedesubt dacă nu l-aş fi avut chiar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nu a răspuns, dar a încercat să zâmbească. Şocul a fost mai puternic pentru el decât pentru tatăl lui şi până nu a ajuns în tren împreună cu True, n-a îndrăznit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proape că te-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ş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 fi făcut! Ce m-aş fi făcut! Gheaţa aia îngrozitoare! Ce se mai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văzut şi eu, a spus True. O doamnă mă ţinea aşa de strâns de mână şi nu mă lăsa să mă duc şi nici n-am ştiut că tata era cel ce s-a scufundat. Am văzut un băiat venind ud şi părea foarte speriat. Dacă ştiam că era tata, ţ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bles l-a salvat, a şoptit Robby cu admiraţie. Chiar cred c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şa e, băiatul meu, a spus domnul Allonby, punându-şi braţul în jurul lui Robby şi trăgându-l lângă el. El împreună cu tine. Nici nu ne-am gândit dimineaţă, când ţi-am spus să-l laşi acasă, că va fi aşa d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a ivit pe faţa lui Robby. Bucuria acestei descoperiri a şters din mintea lui spaima produsă de întâmplare. Şi-a sprijinit capul cu bucle de braţul puternic al tatălui cu o mulţumir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obbles suntem estrem de fericiţi, a spus el. Şi atunci domnul Allonby s-a aplecat şi l-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bby, ce păcat că lecţiile trebuie să ne despartă. Dar Robby era prea absorbit de fericirea lui ca să mai dea atenţie celor spuse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i-au spus lui Margot întreaga poveste şi în dimineaţa următoare a fost reluată pentru domnişoara Robsart şi apoi au făcut o plimbare la intersecţia lui Creţu' ca să i-o spună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ştii, a spus Robby. Pentru că tu i-ai salvat viaţa lui Nobbles şi el a salvat-o pe-a lui tata, aşa că are de-a face cu tine c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e a sugerat să-i scrie doamnei Isobel şi să-i povesteas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m compune ca pe o poveste, Robby, căci e numai bună pentru o carte şi eu te voi ajuta să o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după-amiezi de muncă grea în camera de zi, au creat următoarea scrisoare, care s-a dus la ţară şi a întâmpinat-o pe doamna Isobel într-o dimineaţ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ătuşă Isobel, Tata spune că eşti mătuşa mea acum. A avut loc o zi minunată. Tata, True, eu şi Nobbles am fost la ţară cu patinele noastre ca să ne dăm cu patinele. Era un lac foarte mare şi era multă lume şi am mers cu trenul. Nobbles a venit cu noi. Gheaţa s-a crăpat când un băiat a mers pe ea acolo unde i-a spus să nu meargă şi a căzut. A fost un moment groaznic. Şi eu şi tata l-am văzut. Şi tata a sărit în apă şi l-a ridicat şi s-a târât afară şi a ieşit şi tata. Gheaţa s-a crăpat din nou şi tata s-a dus şi numai capul i-a rămas şi nişte degete. Eu şi Nobbles ne-am înspăimântat foarte tare, dar ne-am dus repede şi l-am ţinut pe Nobbles spre dragul tata şi voiam să-l tragem afară, dar a fost îngrozitor şi au venit nişte oameni şi l-a luat pe Nobbles şi l-a pus pe burtă peste gaură pe gheaţă. Capul lui tata s-a scufundat de două ori căci gheaţa se rupea sub mâinile lui, dar s-a ţinut de Nobbles şi Nobbles a zâmbit şi l-a ţinut repede că e puternic. Apoi un om s-a aşezat pe burtă şi i-a întins mâna lui tata şi alt om l-a tras şi pe mine m-a împins de acolo că vream să trag şi eu. Nu am plâns dar eram speriat tare şi până la urmă tata a fost scos afară cu bine, dar au spus că dacă nu era Nobbles, s-ar fi înecat. Nu ţi se pare că eu şi Nobbles l-am salvat pe tata? El a spus că aşa e şi mă bucur pentru că eu îl iubesc cel mai mult din lume, pe el şi pe Dumnezeu din ceruri. A fost un accident îngrozitor şi Mar got spune că eram aproape orfani. Eu şi Nobbles visăm aproape în fiecare noapte, aşa că Nobbles este un erou. True spune că aşa e oricine salvează vieţi şi eu l-am ajutat. Te rog să-mi scr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icul tău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sobel i-a dat această scrisoar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rtimer! Trebuie să-l aducem aici. Pur şi simplu tânjesc să-l văd de fiecare dată când merg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oamna mea! A spus soţul ei râzând în timp ce citea creaţia originală a lui Robby. Toate lucrurile îşi au vremea lor pentru cel ce aşteaptă şi o mireasă de două luni nu ar trebui să tânjească după nimeni altcineva decât dup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primit înapoi o scrisoare lungă şi frumoasă de la noua lui mătuşă şi i-a arătat-o mândru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din scrisoarea doamnei Isobel era: „Spune-i tatălui tău să-ţi spună planul despre care ţi-am vorbit cu o zi înainte de a mă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ată? A întrebat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iseară, i-a răspuns tat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ue, tu şi cu mine vom avea o discuţ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erau o mare plăcere pentru copii. Aveau multe discuţii pe covor, la lumina focului, tatăl întins pe scaunul lui asculta ş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unt frumoase, a spus True. Şi al doamnei Isobel sigur va fi mai bun decât cele pe care le inven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au frământat mintea cu ce-ar putea fi. Şi când, în sfârşit a sosit momentul, stăteau aşteptând fascinaţi dezvăluire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jlocul lui mai vreau să plec din Anglia pe mare, a spus domnul Allonby privindu-şi grav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obby au început să tremur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veni ziua aceea înspăimântătoare, a spus, dar eu şi Nobbles am încercat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cesta are legătură cu ziua aceea, a spus tatăl vesel. Ce credeţi că se va întâmpla cu voi când voi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True, ne-am făcut planuri pentru atunci. Domnişoara Robsart va veni să stea cu noi şi ea şi Margot vor avea grijă de noi pân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lonb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trimite la şcoală? A întrebat Robby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 Unchiul Mortimer şi mătuşa Isobel au spus că vor avea grijă de voi cât sunt plecat. Mătuşa vrea să mergi înapoi la casa veche, Robby şi domnişoara Robsart va merge şi ea acolo şi va continua să vă înveţe până când veţi şti declinările în latină şi veţi fi gata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a bătut din palme încântată şi un zâmbet a luminat faţa serioasă a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sora bolnavă a domnişoarei Robsart? Ea spunea totdeauna că dacă va merge la ţară va pic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putea merge şi ea. Unchiul tău are o căsuţă în apropiere pe care le-o va da lor. Margot va avea grijă de voi în camera lui Robby şi cred că veţi fi bine îngrijiţi cât sunt plecat. Credeţi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trigat copiii în acelaşi timp căci Robby a scăpat de groaza casei cufundate în linişte şi ideea de a se întoarce şi de a-i arăta lui True pe unde bântuia, l-a umplu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 spus Robby încet, ca şi Creţu' să poată veni. Crezi, dragă tată, că am putea avea o discuţ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 Din ce mi-aţi povestit, este un om schimbat, dar eu nu văd cum ar putea el să facă parte din g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şa de curat acum, a continuat Robby sincer. Şi domnişoara Robsart l-a angajat într-un magazin. Şterge praful şi mătură şi duce corespondenţa, dar ieri mi-a spus că vrea foarte tare să mearg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să ne facă papucii şi să lucreze în grădină, a spus True. Crezi că doamna Isobel îl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ja face destul luându-vă pe voi doi în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părăsesc prietenul, a spus Robby serios. Ştii, el l-a salvat pe Nobbles. Merită să-mi amintesc de el, nu să plec şi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trimite scrisori, a spus tatăl zâmbind, sau un cadou. Nu-l vei uita pentru că eşti departe de el. Aşa vei fac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in partea lui Robby era suficientă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niciodată de când m-am născut! E ca jocul meu de puzzle, a continuat după o pauză. E un plan fără o piesă şi nu e terminat până când piesa e aşezată la locul ei. Creţu' trebuie să fie în planul nostru, 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planul tău, dar nu şi în al doamnei Isobel, cred eu, a spus domnul Allo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discuţie cu doamna Isobel despre el când vom ajunge la casa ei, a sugerat True. Cred că va găsi e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învesel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O vo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omis singurul defect al minunatului plan şi au vorbit cu entuziasm despre vechea casă a lui Robby până când a venit Margot să-i i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obişnuită de primăvară. Vechea casă stătea în mijlocul azaleelor şi trandafirilor de munte. Zidul de cărămidă roşie din jurul grădinii de legume era aproape ascuns de mulţimea de flori roz şi albe de pe el. Livada era o imagine a frumuseţii, în timp ce pe straturile din faţă erau mulţimi de lalele şi de nu-mă-uita. Casa era aceeaşi şi totuşi diferită. Părea ca şi cum se trezea după un somn lung. Toate geamurile erau deschise. Holul era inundat de parfum de flori şi pentru că ceasul a bătut ora cinci, doamna Isobel a venit la uşă şi a privit de-a lungul aleii punându-şi mâna deasupra ochilor. Soarele era din ce în ce mai slab, dar îşi trimitea razele de aur pe frumoasa ei rochie albastră. Tristeţea îi dispăruse de pe faţă şi buzele i s-au dezlipit într-un zâmbet de aşteptare, căci a auzit zgomotul roţilor. După câteva clipe, o căruţă mare s-a apropiat de casă şi vocea veselă a soţului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junşi cu bine! Şi Margot vine cu căruţa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îmbrăţişau două perechi de braţ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Isobel, ne bucurăm aşa de mult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by n-a plâns deloc de când a plecat tata, pentru că vrem să fim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raga mea! Haideţi înăuntru s&gt;ă vedeţi ce schimbări am făcut şi apoi Robby ne va duce în cariera lui şi ne va spune dacă îi place şi dacă lui Margot îi va p&gt;lăcea să st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privea în jurul lui încântat. Nu era schimbare pe care să n-o remarce. Le-a observ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voare noi pe scări. Pereţii au tapet diferit. Aveţi flori la fereastra din capul scărilor. O, ce tablo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us ca un fulger. Niciuna din camele nu i-a plăcut mai mult decât camera lui. Uşa verde şi scundă era încă acolo, dar când a intrat pe vechiul lui teritoriu, # respirat adânc. La ferestre erau perdele frumoase din cretonu Era un covor roşu, gros pe jos, o bibliotecă cu cărţi d&amp; poveşti atrăgătoare, o etajeră cu flori, un acvariu şi câteva tablouri noi pe pereţii tapetaţi cu trandafiri roz ce se potriveau cu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tr-o carte de poveşti, a spus bucuros. Toate lucrurile vechi s-au făcut noi şi lucrurile urâte s-au făcu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se uita în jur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cuit niciodată într-o casă aşa de mare, a spus ea căci după ce a văzut camera lui Robby, a urmat-o pe doamna Isobel înapoi jos şi au intrat în toat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casă, Robby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ue! Acelea sunt tablourile care se încruntau la mine când intram în sufragerie. Eu şi Nobbles credeam că-i auzim cum spun: „Fugi. N-ai ce căuta aici!” Dar aciirn par să zâmbească şi ce flori frumoase pe masă! Înainte nu erau aşa de frumoase. Şi obloanele sunt deschise şi soarele intră înăuntru. O! Vino în bibliotecă să vezi cum e acUrn. Uite, True! Obloanele alea urâte aproape că nici nu mai sunt şi are un covor nou şi perdele frumoase şi flori. O, e 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posibilul să nu avem camere întunecate aici, a spus doamna Isobel. Acum veniţi în salon. Veţi servi ceai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by i se părea o cameră nouă. Toată mobila a fost schimbată. Revistele, cărţile şi florile dădeau impresia că e o cameră de locuit. Reflecta asupra celor care intrau puţin din veselia dulce a doamnei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plimbat prin casă observând toate schimbările şi atingând cu degetele multe din mărunţişurile doamnei Is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asa ta aia frumoasă pe care am văzut-o de mult când am fost la tine la cea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sob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ţi placă, dragă Robby. Eu şi unchiul tău vrem să avem o casă veselă, cu mult so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totdeauna vară? A întrebat Tru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n inimile noastre, sper, a răspuns doamna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s-a aşezat pe un scaun mic, căptuşit şi a căzut pe gânduri. Trecutul şi prezentul îi ofereau multe amintiri. Când a intrat, unchiul a observat serozitatea de pe faţa lui mică şi a vrut să o îndepărteze. I-a vorbit cu o sclipi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n-ai să-mi pui marmură în ghet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tresărit, apo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 fost Nobbles. Nu mai trebuie să mă ascund de oameni acum. Eu şi Nobbles putem să mergem prin casă pe unde vrem. Aşa a spus mătuşa Is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e întorci acasă, dragule? A întrebat doamna Isobel, căci observase o oarecare melancolie în privirea lui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ar pentru mine e o casă nouă. Cea veche a murit o dată cu bunica şi Jenkins s-a dus, şi Jane la fel. Tom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e încă aici şi abia aşteapt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ul e aici, a spus domnul Egerton. Pe chipul lui Robby a apărut 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ăt lui True cum să stea în el ca să se uite peste zi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u terminat ceaiul, copiii au fugit în grădină. Bătrânul Tom l-a apucat pe Robby d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murile bune se întorc în această ca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estea sunt vremuri noi, a spus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vremea în care casa era plină de vocile şi râsetele copiilor, înainte ca bătrânul stăpân să moară. E o agitaţie care face bine inimii mele, domnule Robby. Iar stăpânul este mărinimos cu noi toţi. El e bărbatul potrivit pentru locul ace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True să exploreze grădina şi să se urce în măr l-a molipsit şi pe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pe nimeni cu care să mă joc, a spus el. Eu şi Nobbles ne împăcăm bine, dar mai voi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mândru toate locurile prin care bântuia apoi, obosiţi de călătorie şi de emoţii, s-au întors în casă şi de bună voie s-au dus la culcare. Doamna Isobel l-a vizitat pe Robby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fi fericit aici, dragule. Robby i-a pus mâinil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obbles am vorbit despre asta. Ne-am simţit un pic ciudat când am venit. Înainte mi-era aşa de frică în casa asta, dar acum e foarte,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 vreau să crezi că trebuie să te furişezi pe vârful degetelor şi să stai ascuns. Mi-ar plăcea să-ţi aud paşii şi vocea peste tot prin casă. Nu e ciudat, Robby, că eu şi cu tine suntem aici împreună? Nici nu ne-am gândit că vom ajunge să trăi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şteptam întotdeauna pe tata, a spus Robby încet. Nu voi mai putea face asta acum, pentru că ştiu că nu se va întoarce decât pest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i învăţa lecţii cât poţi de repede ca să te pregăteşti pentru momentele în care veţi fi împreună din nou. Şi va trebui să-i scrii scrisori şi el îţi va scrie ţie. Asta nu puteai fa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minunat! Şi te rog, mătuşă Isobel, pot să-ţi vorbesc despre Creţu'? I-a părut nespus de rău să-şi ia rămas-bun, căci domnişoara Robsart îl învăţat la şcoala duminicală şi mergeam totdeauna la el când era la intersecţie. Mie şi lui Nobbles ne place de el şi True spune că poate să lucreze în grădină aici. Ţi-ar plăcea? Are părul creţ şi poate să fluiere orice melodie vre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 foarte trist că am plec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l cunoşti? A întrebat doamna Isobel curioasă. Robby a început povestea salvării lui Nobbles şi doamna Isobel îl asculta zâmbind cu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despre el cu domnişoara Robsart când vine aici. Acum culcă-te ca un băiat cuminte şi mâine dimineaţă, dacă e frumos afară, vei merge cu mine să vezi căsuţa în care va sta domnişoara Rob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îmbrăţişat-o şi a sărutat-o şi, cuprinzându-l pe Nobbles, şi-a pus capul pe pern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obbles suntem foarte bucuroşi să fim în casa în care am crescut şi e mult mai bine decât cred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cul dejun în cameră a fost foarte vesel. Chiar şi Margot era foart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rset în Biblie despre undiţa care cade în locuri bune şi chiar aşa mă simt eu acum. Nu neg că eram cam bătrână pentru multă muncă şi cât despre Londra aia aglomerată şi murdară, sper să nu mai pun piciorul vreodată pe acolo! Şi nu neg că o casă în care nu orice ban trebuie drămuit este un loc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cul dejun, mergem să vedem căsuţa domnişoarei Robsart, a spus True. Vii şi tu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i despacheta lucrurile voastre şi le voi aşeza în toate sertarele frumoase şi dulapurile pe care le avem. O Doamne! Încep să cred că a fost o zi bună cea care l-a adus pe domnul Robby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mbii copii mergeau pe drum cu doamna Isobel să vadă căsuţa. Robby le arăta entuziasmat locur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băiatul ăla rău l-a rupt pe Nobbles! Aia e casa lăptarului nostru şi acolo e copacul de unde culeg castane când ca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Isobel a cotit pe o străduţă lăturalnică, în gardul viu era o portiţă albă. Doamna Isobel a deschis-o şi într-o grădină rustică, drăguţă era o casă albă cu acoperiş de stuf şi cu ferestre de modă veche. O iasomie şi un trandafir se căţărau pe prispă. Uşa era vopsită în verde şi totul părea proaspăt şi curat. Doamna Isobel a descuiat uşa şi Robby şi True au păşit înăuntru minunându-se. O cameră de zi luminoasă de o parte a uşii, o bucătărie micuţă după ea şi trei dormitoare deasupra erau toate camerele casei, dar avea o frumoasă grădină bătrână de legume în spate şi trei meri luminau peisajul cu florile lor albe. Era pe un deal şi priveliştea din faţă era alcătuită dintr-o pajişte de piciorul cocoşului şi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ă a lui Robby era prea serioasă pentru vârsta lui când s-a întors spr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minunat. Sora domnişoarei Robsart va putea să picteze copacii ei din nou. Cred, mătuşă Isobel, că ne vei umple de prea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şte o persoană, a spus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despre el. Şi când vine domnişoara Robsart vor discuta. Şi atunci vom fi, aşa cum spune Margot, o famil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fericită de la ţară, a spus True. Doamna Isobel râd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casa asta până acum, Robby? Cred că birjarul bunicii tale a locu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rău, a spus Robby ferm. Nu m-am apropiat niciodată de el. A spus că nu suportă băieţii şi doica nu mă ducea la nici o căsuţă. Bunica i-a spus că n-are voie. N-am venit niciodată pe al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ntors acasă şi doamna Isobel i-a lăsat în grădină să se joace. După-amiază s-au dus cu ea în oraş şi au ajutat-o să aleagă o canapea drăguţă pentru domnişoara Robsart cea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une lângă fereastră pentru ea, a spus doamna Isobel. Va putea să stea pe ea să-şi picteze tablour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au fost fascinante pentru cei doi. Între timp au venit şi surorile Robsart cu vechea lor mobilă frumoasă şi s-au instalat căsuţă. Copiilor li s-a dat voie să alerge dintr-un loc într-altul şi să ajute la mutat. Când au terminat, au început lecţiile. Doamna Isobel a păstrat o cameră pentru învăţat şi, chiar dacă la început celor doi li se părea plictisitor să se apuce din nou de orele obişnuite de lecţii, în curând s-au împăca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bsart era fericită cât era ziua de lungă şi cât despre sora ei invalidă, nu-şi găsea cuvintele de mulţumire. La fel a făcut şi când doamna Isobel s-a dus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niciodată la atâta fericire în viaţa mea, a spus ea. Nu ştiu ce am făcut noi pentru dumneavoastră încât dumneavoastră să faceţi atât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desăvârşită pentru cei doi a fost atunci când doamna Isobel le-a spus că-l va aduce şi pe Creţu' şi-l va pune să-l ajute pe bătrânul To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lace şi dacă lucrează bine, îl vom ţine. Vine pentru o lună de probă şi va sta cu Tom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curând întreaga Londră se va năpusti asupra noastră, a spus domnul Egerton când a afl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rieteni mai ai, Robby, căci văd că mătuşa îţi va îndeplini orice dorinţă 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rieteni, a spus Robby serios. Nu-ţi faci prea mulţi în Londra, dar Creţu' trebuie să vină pentru că i-a salvat viaţa lui Nob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bbles e la rădăcina tuturor lucrurilor, a spus unchiul şi Robby a dat din cap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bbles este foarte important pentru mine, a spus. Şi dacă Creţu' nu l-ar fi salvat, mi s-ar fi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upă-amiază. Doamna Isobel stătea în salon şi copiii era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mama, a spus True cu un nod în gât. Totdeauna ne dădea lecţi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tinui învăţăturile ei, dragă. Voi ţine această oră special pentru voi. Acum, despre ce vom vorbi în prima lecţie? Vreţi să alegeţi o întâmplar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l-a privit pe Robby. El s-a gândit un momen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uităm în Biblia aia frumoas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în bibliotecă şi adu-o aici. True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git şi s-au întors în curând cu preţioasa carte pe care au pus-o pe o masă mică de lângă ea. Apoi Robby a dat paginile reverenţios şi grijuliu până a ajuns la imaginea cu porţile de aur. Copiii stăteau în faţa ei şi o adm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spre Rai, a spus Robby, pentru că mama e acolo şi pentru că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sobel a făcut cum îi ceruseră. Le-a citit versete despre frumuseţea Raiului, despre mulţimea îmbrăcată în alb care cânta laude Mielului lui Dumnezeu, despre lacrimile care vor fi şterse, despre întunericul care se va face lumină şi despre bucuria tuturor celor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e şi Creţu' despre asta, a spus Robby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i spu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textu' meu şi-l voi face să-l înveţe şi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înseamnă fericit? A întrebat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a s-a dus, nu credeam că voi mai fi vreodată fericită, dar acum mă simt mai bine. Ne vei duce într-o zi să vedem mormântul ei sa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ergem într-o zi, dragă, a spus doamna Isobel trăgând-o lângă ea pe micuţa fără mamă. Putem merge cu trenul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văd mormântul ei, a spus Robby, pentru că tata a fost să pună textu' meu pe el. I-a plăcut textu' me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toţi ne place, R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e textul preferat din Biblie al lui Dumnezeu, a spus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sobel a tăcut. Copiii o uimea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re niciodată preferinţe, a spus Robby. Mi-a spus odată doica mea. El îi iubeşte pe toţi la fel, nu-i aşa mătuşă Isobel? Apoi, fără să aştepte răspuns, a continuat: Eu încerc să-i iubesc pe toţi la fel, dar îl iubesc pe Dumnezeu cel mai mult, apo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urmează? A întrebat Tru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a spus ezitând. Sincer, cred că următorul îl iubesc pe Nob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r trebui, a spus True, el e doar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mătuşă Isobel şi pe domnul Mortimer şi pe True, dar Nobbles a venit primul la mine şi nu pot să nu-l iubesc. El e ca o parte din mine, înţelegi? Şi tot ce fac eu, fa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aston, a repetat T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salvat pe tata? A spus Robby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True încet, tu l-ai pus pe Nobbles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obby, e ceva care mi-am dorit să fac şi totdeauna mă gândeam şi mă gândeam cum aş putea şi dintr-o dată mi-a venit şi cine i-a salvat viaţa lui tata? Păi eu şi Nob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 a fost învinsă. Doamna Isobel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petăm textul din această Biblie veche împreună, copii şi să-l rugăm pe Dumnezeu nu numai să ne placă, ci să-l spunem şi altora care nu ştiu cum pot avea dreptul să intre pe porţ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re nu ştiu asta? A întrebat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mulţi. Unii îşi pierd fericirea pe care vrea Dumnezeu să le-o dea în lumea aceasta pentru că n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 le spunem, a spus Robby sincer. Păcat că nu-l înţeleg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şi duios, copiii au repetat textul după doamna Isobel: „Ferice de cei ce îşi spală hainele, ca să aibă drept la pomul vieţii şi să intre pe porţi în c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6:00Z</dcterms:created>
  <dc:creator>Eu Si Nobbles N</dc:creator>
  <dc:description/>
  <cp:keywords/>
  <dc:language>en-US</dc:language>
  <cp:lastModifiedBy>User John</cp:lastModifiedBy>
  <dcterms:modified xsi:type="dcterms:W3CDTF">2013-08-02T13:16:00Z</dcterms:modified>
  <cp:revision>2</cp:revision>
  <dc:subject/>
  <dc:title>Amy Le Feuvre</dc:title>
</cp:coreProperties>
</file>