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IA BLĂNARU</w:t>
      </w:r>
    </w:p>
    <w:p>
      <w:pPr>
        <w:pStyle w:val="Heading1"/>
        <w:ind w:hanging="0"/>
        <w:rPr>
          <w:i/>
          <w:i/>
          <w:sz w:val="40"/>
        </w:rPr>
      </w:pPr>
      <w:r>
        <w:rPr>
          <w:i/>
          <w:sz w:val="40"/>
        </w:rPr>
        <w:t>DOMAŞNE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de vorbă la Domaşnea cu doamna Maria Blănaru, născută Horescu, în martie 1921. A făcut şcoala normală şi nu a profesat niciodată. Este soţia lui Spiru Blănaru şi mama lui Corneliu. Deci ne aflăm în casa unui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 mi-e ruşine, nici că mi-e frică, dar mă gândesc la cei care ascultă, dacă pot pricepe cu adevărat ce-am simţit noi când am plecat pe acest drum: asta este important pentru mine şi nu numai pentru mine, ci pentru noi toţi care am păşit pe aces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plecat noi la această luptă toată lumea zicea că „ăştia-s nebuni? Ce le trebuie? Avere au, diplome au…” Acum au văzut ce ne-au trebuit. Acum când istoria şi-a reluat firul sau dacă şi-l va relua nu în mode imediat, lumea trebuie să înţeleagă că a fost o anomalie, tot ce a fost împotriva firii. După ce s-a terminat războiul… Nu, nu s-a terminat, s-au întors armele doar, în 1944 a fost o schimbare de direcţie a lu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geneza,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e aici a pornit mişcarea anticomunistă. Deşi nu era terminat războiul, din Germania a venit un grup de legionari care să organizeze în spatele frontului lupta împotriva comunismului; şi atunci în ţară, vorbesc de soţul meu, el a fost trimis la Lugoj la şcoală de ofiţeri şi a făcut războiul cu grad de t.r. Fiind rănit pe front, a fost trimis la şcoala de ofiţeri la Lugoj, oarecum pentru refacere. La şcoală a aflat de paraşutarea acestor români din Germania şi a plecat de la şcoală, a fugit şi s-a ataşat lor; şi aşa l-am cunoscut eu venind pe la sălaşurile acestea pe la sălaşul nostru, la sălaşul lui Nicolae Românu, a lui Moise Budu, al lui Lihor şi tot aşa altele care nu le mai reţin. Aşa l-am cunoscut pe Spiru împreună cu ceilalţi că ei se perin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venit din Occident, acei legionari, erau din guvernul lui Horia Sima, acolo const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el erau trimişi. Asta a fost prima paraşutare în '44-'45 şi a doua paraşutare în '51. Aceasta a doua paraşutare a fost trimisă de anglo-americani tot prin aceeaşi filieră, dar organizaţ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erau ca gândire tot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u chiar legionari, dar pe aceştia i-au prins pe toţi şi i-au împuşcat. Aici o fost o trădare, i-au prins la paraşutare şi i-au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undeva în Munţii Apuseni, nu în B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cei din Apus şi ce s-a gândit, ce s-a vorbit? O mişcare anti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iau să organizeze poporul ca să lupte împotriva comunismului în spatele frontului. Deci războiul nu se terminase, mergea spre Apus. Atunci şi-au dat seama şi nemţii că numai prin legionari pot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tă fie-mi gândirea, dar partidele istorice au fost mai slabe, mai ezitante. Eu nu eram aşa entuziasmată ca alţ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dumneavoastră a încercat să organizeze un asemenea nucleu de rez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şi organizat, dar practic organizaţia a fost făcută de profesorul Verca de la Caransebeş. Când a venit soţul meu, Verca, plecând în Germania, a lăsat conducerea legiunii pe seama lui să conducă rezistenţa de aici din Munţii Ba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u acţiunile declanşate de securitate s-o datorat atacului de la Tereg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ptelor de la Pietrele Albe, a fost ceva şi la Teregova. Au fost arestaţi doi oameni ai lui Spiru care ştiau foarte multe lucruri, mai ales ascunzătorile, ştiau oamenii care-i protej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restaţ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in minte, atunci la început. Au fost acuzaţi că au atacat postul de jandarmi (miliţie). Nu puteau să facă altfel, din moment ce aceştia au luat doi oameni care puteau la bătaie, la schingiuire, să spună tot ce ştiau, şi atunci au fost puşi în situaţia să-i scoat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scos, au plecat şi atunci s-a declanşat practi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morât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omorât nimeni. I-au luat şi au plecat, jumătate de sat, din Teregova, cu ei la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ştiu. Aşa s-a declanşat represiunea. Şi asta a fost în timpul alegerilor din '46. Atunci au plecat ţărăniştii din sate, atunci a fost aici în sat o mică revoltă. Au văzut că alegerile din sate au fost furate, atunci a fost revolta care i-a determinat să plece din faţa autorităţilor care i-ar fi arestat şi au plecat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erau în organizaţia aceasta, erau doar legionari sau şi ţără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re s-au retra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e toate convingerile, Singurul lucru care-i lega era faptul că erau împotriva comunismului. Din sat au fost foart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a a fost leg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ş putea face această afirmaţie, pentru că şi Boiereştii de aici n-au fost legionari. De exemplu, au fost şi trei fraţi care au plecat în rezistenţă. Deci scânteia a fost ce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eu cronologic faptele. După alegeri au plecat din Domaşnea mulţi datorită furtului de voturi. După întâmplarea din Teregova au plecat mulţi din teregoveni în munte. Au fost grupuri; grupul lui Spiru şi grupul lui Uţă. Aceste grupuri nu s-au amestecat pentru că în timpul războiului Uţă a fost prefect de Lugoj şi nu s-a purtat cu legionaroii prea frumos, ortodox. Dar asta nu l-a determinat pe Spiru să nu ia legătura cu el. La Spiru a fost altă idee, să fie grupuri mici care să se poată apăra mai bine, căci dacă sunt grupuri mari era mai uşor să fie fie descoperite. Atanasie Berzescu a făcut legătura între Spiru şi Uţă şi a fost martor la evenimente. El i-a cerut lui Spiru să se întâlnească şi să fuzioneze, la care Spiru îi spusese că grupurile mai mici se pot mai uşor apăra. Spiru i-a spus că dacă va fi o luptă pentru adevăr, atunci nu se va mai ţine seama de credinţă, de politică, de nimic. Ei dacă s-au întâlnit, s-au avântat, numai că Spiru spre Semenic, iar Uţă era spre Luncav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elimitare între cele două grupări? Se ştia cine, de ce grup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mai duceau de colo-colo, ei conluc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i au intrat în această rezistenţă, eu sunt sigur că aveau o convingere, speranţă. De ce era legată aceast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unctul sensibil al problemei. Toată lumea zice să i-am aşteptat pe americani. Ei bine, nu i-am aşteptat pe americani. Noi eram convinşi că americanii nu vor veni. Americanii au fost convinşi că noi eram singuri; că politica care s-a dus s-a desprins de nemţi, s-a apropiat de ruşi prin politica lui Titulescu şi noi la un moment dat ne-am pomenit singuri. Pe nemţi îi pierdusem, ceilalţi nu erau cu noi şi în timpul războiului am fost singuri. Atunci nu aveau decât în Dumnezeu credinţă şi în puterile lor, în credinţa că totuşi va ieşi de undeva ceva care să-i ajute pe ei, să deie speranţe, dar aveau speranţe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cţiune de rezistenţă, de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împotrivire şi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inţa de a încerca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ei s-au gândit la aşa ceva. La un moment dat îmi spune Spiru că în primăvară trebuie să se întâlnească cu echipele pe undeva pe la Timişoara şi să se dea o luptă decisivă. Era o speranţă să se adune toate grupurile de rezistenţă. Dar aceasta n-a fos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alte grupuri de rezistenţă din restul României au avut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reducea până la urmă la Ban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fost foarte scurtă treaba de fapt, pentru că au fost primii care au acţionat, dar au fost şi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 în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49 i-au lich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44 spre '45, în vara lui '45 a venit o amnistiere, când s-a terminat războiul; şi atunci ei au ieşit la lumină şi cei care au fost arestaţi de pe vremea lui Antonescu, de la rebeliune şi toată lumea a ieşit din închisoare. După aceea au venit alegerile în '46 şi au început din nou urmăririle, i-au arestat pe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valuri de prigoană şi valuri când a fost mai uşor reg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 mai întâmplat să fie câte o amnistie care i-a mai lăsat să spere. În această perioadă Spiru s-a dus la Iaşi şi şi-a terminat studiile pentru că nu a avut timp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dumneavoastră credea de fapt în revenirea la acea normalitate di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la o normalitate bineînţeles; dar credinţa lui era să se lichideze comunismul. Pentru asta au lu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 mie de oameni adepţi ai comunismului în toată ţara, pentru că comunismul era la început şi aceştia erau străini: evrei, unguri. Îmi aduc aminte că eram tineri şi vorbeam că în timpul războiului, nemţii au început să piardă şi ne speriam că o să vină ruşii după noi; şi tot noi spuneam că România nu va prinde comunismul, că ţăranul român e legat de glie. Asta era discuţia noastră cu Puiu Suciu, Dodo Suciu, tineri ce erau de o vârstă cu soră-mea. Dar iată că n-a fost aşa, a fost prea mare teroare ca să mai poată bietul om să mai ţină la glia lui. A renunţat la glie, a fost o mare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sta, soră-mea a fost studentă la Cluj şi-a condus pe paraşutiştii ăştia din a doua oară; dar nu este sigur pe care i-a condus de la Cluj la Bucureşti. Se pare că nu i-a prins în munţi, i-au prins pe urmă. A fost şi ea urmărită acasă, după care a plecat şi ea în munţi şi a făcut 7 ani. Îmi aduc aminte că dormeam în camera aialaltă amândouă şi la un moment dat ne pomenim peste noi, în cameră, plin de miliţie şi securitate, căutând-o pe ea. Prima dată au dat cu ochii de mine şi m-au întrebat, cine este ea. I-am spus că este o colegă de a mea, Neli Domăşneanu, o învăţătoare de la Plugova. I-au cerut buletinul şi ea le-a spus că nu are şi că a venit cu căruţa şi se întoarce mâine. Era Mihăilescu de la Caransebeş care îmi cere adresa sorei mele. Îi dau adresa de la Lugoj a unei prietene de a ei, pleacă la poartă să telefoneze şi o prinde acolo. Între timp, un miliţian din localitate este chemat să o recunoască şi el spune că nu o cunoaşte şi apoi pleacă. Miliţianul îşi punea întrebarea dacă să o recunoască sau nu. Când a revenit miliţianul mă gândeam să-i spun adevărul, să-i spun că l-am minţit: „Domnule căpitan, acea blondă, ştiţi, este sora mea”. El a încercat să mă lovească, dar numai a făcut gestul şi s-a oprit. „De ce aţi făcut asta, vă bateţi joc de noi?”. „Nu domnule căpitan, dacă dumneavoastră aţi fi fost în locul meu aţi fi făcut la fel, este sora mea şi am încercat s-o apăr”. A lăsat-o şi apoi sora mea a plecat în munţi, iar noi am rămas pe aici; toamna a fost procesul lui Spiru în '49, ne-a ridicat şi pe noi şi ne-a dus în Dobrogea. Corneliu era de 3 ani, bunicii de 80-90 ani, iar doi dintre ei au şi murit acolo. Dobrogenii au fost extraordinari de cumsecade, era o regiune bogată; am nimerit la Cuza Vodă, majoritatea dintre ei erau chiaburi şi au avut o perioadă de colectiv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veau domiciliul forţ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ştia ne-au ajutat, veneau oamenii cu laptele la uşă ca să nu se ştie cine l-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aţi fost dumneavoastră iz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7 ani am s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starea de spirit din partea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în Dobrogea nu erau chiar aşa de scârboase. O dată am răcit ducându-mă la Spiru să-i duc mâncare la grădina noastră, de lângă cimitir. Spiru îşi făcuse acolo o ascunzătoare, într-o claie de fân, pe dinafară era fân şi pe dinăuntru era gol. Mă aşteptase să sosesc cu mâncare şi făină, dar m-a urmărit securitatea când am plecat de aici. Eu nu i-am văzut pe ei şi când am ajuns acolo, Spiru a băgat de seamă dinăuntru, din claia aia, că securitatea e prin împrejur; dar ei la început nu erau prea experimentaţi. Au văzut că am intrat în grădină şi n-au ştiut ce e cu mine, nu m-au văzut înd am intrat în claia de fân. Toată noaptea am stat în claie că venise o ploaie şi mă udase până la piele, Ei au stat toată noaptea în jurul grădinii şi eu în claie sub fân şi nu am mai putut să plec din cauză că ei erau îngrămădiţi acolo. Am rămas în claie şi atunci m-am îmbolnăvit. Când am ajuns în Dobrogea, doctorul Adam de la Caransebeş m-a tratat, dar prinsese de veste că o să ne ridice şi-mi zice: „Doamna Blănaru, să spuneţi că aveţi nevoie de tratament şi n-aveţi voie să staţi cu copiii în cameră”. Aşa am şi făcut şi unde s-a mai putut mi-am mai rezolvat să stau singură fără copii, că mai erau şi alţi copii nu numai ai meu. În general oamenii au fost cumsecade şi ne-au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aţi întors de acolo, aţi putut să locu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n-am simţit din partea nimănui nici să mă jignească cu ceva, dar nici să mă lovească, nici miliţie, nici securitate. Dumnezeu m-a ajutat, zic eu, dar şi comportamentul lui Spiru şi al tatălui meu, că a fost şi tata în pădure. Când am venit în camera asta, era dispensar veterinar, în cealaltă era ceva agricol; dincolo era grădiniţa de copii. Nici n-am ajuns bine la gară, că fata care era educatoare la copii acolo a ieşit cu toate şi ne-au lăsat în primele camere. Prima dată când am pus piciorul în sat, a fost în casa noastră. Aici doctorul veterinar a fost un om de treabă şi m-a întrebat dacă vrem să plece, că dacă vrem el pleacă, dar ne sfătuieşte să rămână, că numai bine plăteşte curentul. Aşa că a rămas acolo până şi-a deschis dispen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v-a rămas proprietat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faptul că am rămas fără probleme, e că nu era pe numele tatălui şi nici a lui Spiru, ci era pe numele mamei casa. Mama era moştenitoare aici în casă. N-am avut noi probleme cu confis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grupuri de rezistenţă şi în Valea Almăjului şi în alte părţi ale Banatului. A fost o corelar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corelare, acolo a fost Marineasa. A fost un ofiţer Văluşescu şi au fost mai mulţi, dar eu nu-i ştiu şi nici Corneliu nu-şi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u era un om foarte pon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şi în legătură cu idea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 El nu voia să se răfuiască cu oamenii, ci dimpotrivă. Asta era şi după fir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ţă săracul a murit în luptă şi prin moartea lui şi-a răscumpărat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ens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 Uţă îl cunosc. Nu s-a purtat domneşte cu legionarii Uţă, dar venind în munţi atitudinea era alta, aveau nevoie unii de alţii, aveau aceleaşi idealuri acum. Lucrurile se schimbaseră, nu mai era prefectul Lugojului, era şi el ostracizat. De la Craiova, din Oltenia, veneau adeseori la mine ofiţeri, că au ordin ca în ziua aceea să meargă în cutare direcţie şi dacă eu ştiu că ei sunt acolo să-i anunţe să dispară. Securitatea de la Craiova a venit şi au văzut că n-au rezultate şi i-au retras pe aceştia şi au adus de la Oradea, care erau mai mulţi unguri. Aceştia n-au mai făcut aşa, au intrat şi au început luptele. Ei nu au pornit să atace ei. Ei se organizau pentru „ziua H”, deci niciodată n-ar fi ataca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H” ce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ziua hotărâtă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ar fi trebuit să izbucnească re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semna atacul armatei, că erau ruşii în ţară, făceau mizerii. Era să mă prindă cu soră-mea la sălaş, dar au fost nişte oameni, ştiţi, era plin satul de ruşi şi aici era unul care se căsătorise cu o rusoaică şi a indicat că la noi se poate încartirui mulţi, că e casa mare şi bietul tata într-adevăr i-a adus şi i-a băgat în toată casa. Pe noi ne-a luat şi ne-a trimis la sălaş. Nu eram măritată atunci şi mergând noi nu ne-am dat seama că doi ruşi ne urmăresc. Când am ajuns să trecem în jos pe sălaşul nostru, a lui Răzvan, când am ajuns la drumul bătrân mergând spre Teregova, înspre vale, când ne uităm înapoi, doi oameni în deal ne fac semne disperate să fugim. Noi ne-am dat seama că ceva nu este în regulă şi am luat-o prin cucuruz şi am fugit să mergem înapoi la oamenii noştri, la români. Şi ne spun ăia: „Veniţi că sunt doi ruşi în urma voastră!” Ei n-au văzut că am intrat în porumb şi ne-am întors la oamenii noştri, mai departe pe cărare, au dat de mama la sălaş; dar nu i-au făcut nimic la mama, doar i-au luat nişte gâşte, raţe, găini, şi au întrebat unde este hazaica. Mama a zis că nu mai este; ea era bătrână şi nu i-a făcut nimic. Au luat păsările din curte şi-au plecat mai departe. Dar ce spaimă am tras; dacă nu erau oamenii aceia, nu aveam noi prezenţa de spirit să privim înapoi să ne facă ăia semne, să fugim, şi treburi de astea mulţi au făcut; sigur că bărbaţii noştri nu puteau să ne lase aşa, neprote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spun eu acum ceva despre tinerii din vremea mea. Noi ne întrebam: „Ce ne facem dacă vin ruşii peste noi?” Din moment ce războiul era pierdut şi nemţii se retrăgeau… Şi au fost printre noi, băieţi mai ales, dar şi fete… Şi ca să dau un exemplu, sora mea era studentă în perioada aceea la Istorie – Geografie la Cluj şi încadrată în rândul tineretului care lupta contra comunismului. Practic, asta era ideea de bază. Şi bineînţeles că autorităţile nu erau de acord cu aceasta şi au arestat-o. Au făcut arestări în masă. Mii de studenţi au fost arestaţi în perioad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are studenţi se afla şi sora mea, căutată ca să fie arestată. Ea a plecat de la Cluj, că nu voia să se lase arestată. De ce? Nu că îi era frică de faptele ei. Nu că era responsabilă de ce a făcut, dar se temea că pe vremea aceea îi bătea mult pe cei prinşi ca să-i spună şi pe ceilalţi care gândesc la fel cu ei. Şi de frica de a băga şi pe altcineva în bucluc, nu se lăsau prinşi şi au început să se ascundă fiecare pe unde au putut. În general în munţi s-au ascuns. A venit şi sora mea de la Cluj şi căutată fiind, a plecat în munţi unde era constituită gruparea de luptători anticomunişti. Şi a stat un an şi ceva, dar în munţi, unde au prins-o, mai exact s-a predat singură, pentru că-l prinsese pe tata, pe soţul meu, pe ceilalţi deci în masă pe cei care erau fugari. Considera că nu mai are ce să facă singură şi s-a predat. Au judecat-o şi ce vreau să vă spun că m-a impresionat pe mine e că atunci când au judecat-o, dorinţa ei a fost ca pedeapsa ce li s-a acordat bătrânilor ce au găzduit-o în timpul acesta, că erau găzduiţi în casele oamenilor, să-i fie dată ei, pentru că bătrânii nu aveau nici o vină, doar aceea de a le fi milă de ea, că era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ecuritatea nu a acceptat acest lucru, căci şi bătrânii şi tinerii, nu conta vârsta dacă erau împotriva regimului, făceau puşcărie; dar nu puşcărie ca acuma, ci cu bătăi la sânge, cu spălări de creier. Ei, sora mea nu a păţit aşa ceva, pentru că a fost la începutul perioadei când încă lucrurile nu erau chiar atât de aspre, că nu erau prea experimentaţi ei, sau încă nu venise influenţa rusească chiar atât de puternic, nu reuşise să prindă atât de puternic. Şi atunci a intrat la puşcărie la Mislea şi s-a întors acasă după şapte ani. Deci a plecat la 22 şi s-a întors la 29. Era în anul II la facultate când a plecat şi nu a mai terminat-o, că s-a căsătorit şi nici nu a mai avut forţă fizică. A murit în primăvară (1998). La Mislea a făcut cea mai bună parte din puşcărie, unde au fost studente din toată ţara, din toate centrele univesitare: Cluj, Bucureşti, Timişoara, Iaşi. S-a legat între ele o mare prietenie, ceva ce nu se poate întâmpla în libertate pentru că la necaz omul se adună, se sensibilizeaz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găsit după moartea ei o mică poezie scrisă cu acul pe pânză. M-a impresionat că am găsit-o după ce ea a murit, că în perioada asta, ea a avut copii, eu am avut copii; ne-a luat valul, ne-a dus… Am încercat să ne integrăm în societate, ne-a interesat şi pe noi; mâncare, casă, nu numai ideal, am uitat şi noi de ţară, de rege… Am devenit oameni obişnuiţi. Dar nu ne-am lăsat în totalitate. Toată viaţa mea, vedeţi pe mine m-au prins la 28 de ani, pe soră-mea la 22, toată viaţa am fost atât de pregătiţi sufleteşte de lumea pe care noi o voiam că am avut până la urmă sentimentul că avem dreptate. Şi s-a şi dovedi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ţi cunoscut pe Spiru Blăn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gise din armată, atunci când s-au întors armele, când România a trecut de cealaltă parte, atunci o mare parte din naţionalişti zişi legionari (asta era denumirea organizaţiei), era o organizaţie de tineret, alcătuită de Codreanu prin '21 când a început comunismul în Rusia; atunci s-a alarmat studenţimea şi se întreba la ce-i de făcut dacă vin comuniştii, cum ne-am întrebat şi noi o serie de ani, dar la ei a fost mai înainte treaba asta… Deci Spiru a fugit de la armată, s-a aliat celor ce au venit mai înainte, nu erau grup de studenţi ci erau de acuma profesionişti, profesori, tot felul de meserii, veniţi din Germania, paraşutaţi cu intenţia de a deschide un focar în spatele frontului, împotriva ruşilor şi voiau să se organizeze pe acest lucru. Într-adevăr s-a făcut treaba asta, şi venind aici ilegal trebuiau să se ascundă şi atunci umblau pe la sălaşe şi au ajuns şi pe la sălaşul nostru fiindcă şi tatăl nostru era de aceeaşi credinţă. Noi eram copii încă şi s-a ajuns la sălaşul nostru, la câţiva din sat, la majoritatea. Atunci l-am cunoscut eu pe soţul meu, fugar fiind şi el era student în anul IV la Drept la Iaşi, îşi pregătea examenul de stat. Aşa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 Poezia scrisă în închisoare de altă studentă şi dedicată Anişoarei Horescu, sora doamnei Blănaru: „Strungăreaţa ta îmi spu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de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i pe vino-n' coace în lume, Sau eşti mincinoas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tii că mi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 că ai pe vino-n' coace, Dar frumoasă bănăţ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opiţ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mpacă o partiz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mele sex-app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lea, 18 I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specială dintre ele, dintre suflete, să zicem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Toată viaţa. Erau în stare să se ducă în lume,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marcaţi copiii de ce i se întâmplase mamei lor, A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e o urmă, care să-i fi urmărit. Sunt gemeni, băieţi, în Timişoara, singuri acum după moartea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dânsei a făcut parte din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bsolut. A făcut şi el puşcărie. Îl chema Olteanu Andron. Făcea şi el parte din organizaţie, dar nu era sub conducerea lui Spiru deşi avea aceeaşi factură id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sora dumneavoastră ar fi putut să formeze o familie cu cineva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putea. Nu întotdeauna s-au căsătorit aşa. Dar trebuiau să gândească la fel. În acest context îmi aduc aminte că soţul atunci mi-a pus o condiţie: să ştiu că el are o obligaţie pentru idealurile lui, el nu poate să renunţe la idealul lui; doar în cazul acesta ne puteam căsători dacă şi eu eram de acord. Deci nu ave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a pus în legătură pe Uţă cu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ştiu eu profesorul Berzescu de la Lugojel. Am înţeles, eu nu prea am ştiut treaba asta căci nu se prea vorbea, nici soţul meu nu-mi spunea mie, pentru motivul că s-ar putea să mă ridice, să mă bată, pe urmă eu spun şi toată treaba asta poate cădea. Acum eu am aflat, mai târziu, că la un moment dat s-au întâlnit la sălaşul lui Duicu: Spiru şi cu Uţă. N-am şti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ţi fost deportaţi, care erau legăturile între familiile disl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oar cu familia lui Puşchiţă şi cu mai una din Teregova, o femeie bătrână şi cu nora ei. Noi eram cei mai mulţi, am fost 7, dar 13 am fost de toţi. Chiar dacă aici nici nu ne-am cunoscut, acolo am fost în relaţii bune şi ne-am ajutat, s-a refăcut o legătură sufletească şi între noi ca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ţul lui soră-mea, pe tata, din Bărăgan, i-a dus la stuf în deltă, pentru că ei se părea că o duc prea bine. Spiru era deja mort. Cât timp au stat în Bărăgan, s-au căsătorit, soră-mea cu Olteanu Andron. Şi când s-a întors după 2 ani de la stuf s-a angajat ca inginer la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avut copii, s-au mutat la Timişoar</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ar despre fiu-meu, Corneliu, are 52 ani, s-a născut imediat după ce tatăl lui a scăpat de prima urmărire, după prima echipă de paraşutişti; şi ei au stat atunci fugari un an şi ceva şi a venit Rădescu şi a avut sentimente mai umane şi i-a scos în libertate, i-a amnistiat; şi în timpul acesta el şi-a luat licenţa în drept şi ne-am şi căsătorit şi la un an s-a născut Corneliu. Ne-am întors din Dobrogea când Corneliu avea 9 ani, primele clase primare le-a urmat acolo, când să intre în liceu a avut mari probleme, a dat examen la toate oraşele din jur, dar când ajungeau la dosar ne întrebau: „că noi nu ştim că nu are voie să facă şcoală fiul lui Blănaru?” Atunci cineva din sat ne-a sfătuit să îi schimbăm numele. I-am schimbat numele, i-am dat numele meu de domnişoară: Horescu, dar nu eu, o bunică să-l înfieze care avea origine sănătoasă şi bunicul meu fusese muncitor la CFR, deci avea origine sănătoasă. A reuşit astfel să facă liceul, Politehnica, a ajuns inginer… Deci o viaţă obişnuit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brogea toţi lucrau la o carieră de piatră, bătrâni, copii, treaba lor. Dar eu, pentru că aveam actele acestea de bolnavă T. B. C., mi-au dat chipurile un serviciu mai uşor, pontatoare în acea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în Dobrogea verile sunt foarte căldu-roase şi mă plimbam eu la un moment dat prin cariera aia, mi-era foarte cald şi mă aşez într-o groapă cum scoseseră oamenii piatra, să mănânc la amiază. Nu am simţit că mi-e frig, dar fapt e că peste câteva zile m-am îmbolnăvit rău. Am făcut iar febră, m-am dus la doctor, în fiecare lună mă duceam pentru ăstălalt plămân. Doctoriţa îmi spune că am făcut o cavernă în celălalt plămân. A trebui să mă internez în spital, am mers la Bucureşti la un sanatoriu şi am stat acolo un an. Când am ajuns la sanatoriu însoţită de o scrisoare de la doctoriţa din Constanţa, acolo era director un ieşan ce făcea Medicina în timp ce Spiru făcuse Dreptul şi erau în aceeaşi organizaţie; iar el se refugiase pe lângă Bucureşti ca să-şi piardă urma, să scape de arestare. Când m-a văzut, m-a întrebat dacă sunt d-na Blănaru şi am avut un tratament cu toate medicamentele şi m-a operat. La un an am plecat, am scăpat şi de boala asta. Cei din spitale şi sanatoriu nu cunoşteau situaţia mea, eram protejată de director. Ei nu ştiau pentru că atunci când am plecat de la Cuza Vodă, miliţianul de acolo, deşi am avut intenţia să plec legal, să fac o cerere pentru că sunt bolnavă, să fiu operată, mi-a spus să nu mai fac cerere că până vine răspunsul eu pot să fiu îngropată de mult. Şi mi-a dat buletinul şi a zis că se face că nu ştie nimic. Noi trebuia să ne prezentăm în fiecare duminică, dar eu având certificat de la doctor că nu am voie să fac efort, eu le-am dat şi ei le-au luat de bune. Se ducea mama la prezentare sau ceilalţi spuneau că eu nu mă pot duce că sunt bolnavă, aşa că aveam o scuză, aşa că el mi-a dat buletinul şi am plecat. Când să mă întorc de la sanatoriu şi când am scris că vin acasă că m-am făcut bine, m-am operat, că vin înapoi şi trebuia să vină mama după mine din sanatoriu, m-am pomenit că vine un miliţian după mine să mă ia. Acum, miliţianul, şeful văzând scrisoarea, ca să-şi spele şi el obrazul a anunţat pe şeful lui, că acum a descoperit el, unde e d-na Blănaru şi a trimis un soldat după mine să mă aducă. Şi bine a făcut; că directorul i-a pus în mână geamantanul şi i-a spus: „D-na Blănaru nu are voie să ducă nimic, că are o operaţie la şapte coaste”. Fiind el cu geamantanul în mână, directorul i l-a dat miliţ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am mai lucrat la stat, că n-am mai putut; că era vorba de actele mele, de pensionare; dacă ar fi puşi anii ăştia din Dobrogea, dar nu sunt incluşi pentru că eu nu am mai lucrat la stat, că nu am mai avut unde, acolo, în sat. Atunci m-am apucat şi am lucrat tot felul, de mână, făceam nişte pantofi ce se purtau pe vremea aceea, mai ales pe la mare, cu talpă de pănuş' de porumb, deasupra cu feţe lucrate de macrameu. Făceam câte o săptămână la două perechi şi luam pe pereche 25 de lei. Dar atât erau sumele, valorile atunci. Apoi mergeam la Medgidia şi le vindeam. Cu banii ce-i aveam şi de la bunici, supra-vieţ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foarte buni. Dacă eram la Domaşnea, acum eu iubesc şi satul ăsta, dar nu aş fi supravieţuit aici. E drept că aici e şi mai multă sărăcie dar acolo regiunea e foart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spus că Spiru Blănaru s-ar fi căsătorit cu dumneavoastră doar dacă îi împărtăşeaţi princi-piile, ideile; deci într-un fel a trebuit să alegeţi un drum. Azi dacă v-aţi întoarce în timp, aţi alege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ră să sta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OMÂNU (PETRU PARTIZ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tot în Domaşnea şi vorbim cu Românu Petru, născut în comuna Domaşnea, în anul 1921, de profesie agricul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fapt, om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început totul? Eraţi om tână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ţi am fost tineri cei care am fost plecaţi, vreo doi au fost doar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ăcu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fost în armată, m-am încorporat în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nceput al organizării are vreo legătură cu participarea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în război, dar poate că nu mă înnebuneau ăştia cu proletariatul, n-am fost un chiabur cum doreau comuniştii, am fost un om sărac. Dar în chestia cu războiul, am călcat Rusia şi am văzut viaţa poporului rus în regimul comunist şi asta m-a făcut să urăsc comu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aţi convins pe viu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viaţa poporului rus sub regimul acesta şi am stat de vorbă cu basarabenii noştri care erau împânziţi în toată Rusia, deportaţi de la casele lor. Erau şi bătrâni care ştiau ce a fost şi înainte de a veni comunismul. Dar am avut ghinionul să vină şi peste noi acelaşi „noroc”; şi de asta i-am urât toată viaţa mea. De asta ne-am organizat toţi din Domaş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aţi organizat după ce aţi venit di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pă ce am venit acasă, în timpul ale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importante erau pentru dumnea-voastră alegerile din 1946… Aţi văzut că lucrurile au pornit total greşit, aţi văzut că s-au măsluit ale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8 tot la fel nu m-am dus la votare, au plecat cu armata după noi prin sat şi de atunci a pornit necazul, ura contra lor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ţi organizat concret? Cine a fost cu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 fost Duicu Ion, era invalid de război. Prieteni am fost. Am fost pe front – şi toţi ştiau ce ştiam şi eu. Şi asta ne-a făcut să-i u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crezut când v-aţi hotărât să vă ridicaţi împotriva lor, sau lucrurile au evoluat aşa că n-aţi avu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hotărât să luptăm împotriva lor şi după ce a venit armata de ne-o pustiit casa n-am mai putut sta pe acasă, arme am avut şi am luptat împotriva lor, nu am mai putut să-i îmbrăţiş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pt mai important s-a întâmplat de au venit aceia să vă neutralizeze, să vă ridice? Deci Securitatea, s-a întâmplat ceva deosebit? Care a fost motivul interv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ădaţi tot de foştii prieteni ai noştri, cu care ne întâlneam în şedinţe. Când a fost alegerea aia eram toţi adunaţi la Duicu acasă şi or venit cu armata acolo peste noi că-i anunţase cineva mai devreme. Or început cu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as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ma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ea venea la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au concretizat acţiun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avut pe domnul colonel Uţă, care era din 1946 în regiunea noastră, mai mult în Cornereva. Am făcut legături şi cu el şi el ne îmbărbăta, dacă trebuia să vină cineva străin şi n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demnurile veneau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am încrezut în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peranţa era în voi, dar pe de altă parte aţi aşteptat să vă ajute cineva. Deci aţi dorit o schimbare că aţi observat că nu merge bine după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bine şi ştiam ce ne aşteaptă. Puţini erau totuşi comunişti de stat pe atunci, după aia s-au băgat ca 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a fost localnică, adică doar în Domaşnea sau aţi fost organizaţi şi cu sate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legături şi cu Teregova, Cornereva, toate comune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această rezistenţă a fost într-un fel gene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şi din Oltenia, au fost mai mulţi din partea muntelui şi aveam refugiul în munte că veneau batalioane, că dacă veneau câte un pluton nu ne speria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ţi avut informatorii voştri care vă anunţau că se pregăt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âmplat prima dată, noi am fost la Verendin, la o margine de pădure şi or venit oamenii din sat când o venit armata şi ne-or anunţat că o venit armată multă. Noi eram din toate comunele adunaţi acolo, stăteam în sălaş şi era şi domnul colonel Uţă cu noi. Am hotărât să ne retragem pe la marginea pădurii să vedem ce fac. N-or venit în pădure, or fost mulţi da' le-o fost şi lor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şi-au făcut treaba de mân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 fost hotărâţi chiar să moară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un grup condus de Spiru Blănaru. Erau două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ănaru o plecat numai când o venit armat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ai rezerv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 cumnată-sa şi cu socru-so. El stătea pe la sălaşuri, pe la prieteni, pe la rude, dar n-o avut de-a face, ca noi, în pădure. Noi acasă n-am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ţi trăi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bordeie în pământ în zona comunelor, dar am avut şi pe munte când venea iarna. Era pădure de brad, erau brazi pletoşi şi stăteam pe ei pe zăpadă ca şi î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trăit permanen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ţi organizat cu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ameni care veneau în sat şi noi veneam la ei şi luam alimentele. Au fost adevăraţ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olid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mernicii au fost puţini. Dar acum, după ce-o colectivizat lumea, oamenii s-or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egova a fost atacat u grup de jandarmi. A fost cineva rănit? Ei susţineau că acela era motivul intervenţiei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or fost organizaţi din timp dar ei stăteau de pândă. Ştiau că şi ei sunt descoperiţi cu organizarea lor (cei din Teregova). Şi ei or fost trădaţi, ei făceau câte doi să vadă când vine armata dar şi ei au fost trădaţi de oameni păcătoşi. Într-o noapte o prins pe unu care patrula prin sat şi l-or legat, l-or bătut, l-or schingiuit să spună de grupul ăsta din Teregova. El n-o spus, era cel mai solid om din comună şi o luat bătaie până o crăpat pielea de pe tălpile de la picioare. Ăştia din sat or auzit şi or dus zvon că-i arestat Anculia Moise şi că-i dus la post şi l-or scos şi l-or dus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deci evenimentul de la post. A fost omorât unul dintre jand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olo, nu. Dar mai târzi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mi evocaţi nişte evenimente sân-geroase, de încleş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enit prima dată armata, n-o murit nimeni, că n-or venit în pădure după noi. Şi la Teregova or fost, or mai şi murit dintr-ai noştri de colo, tereg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ţi sta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Din primăvara lui 1948 până în 30 ianuarie 1950, când am fost prinşi în pădure. Am fost trădaţi. Am fost într-un bordei, la adăpost, în pădurea satului. Dar or adus armata peste noi, noi chiar atuncia dimineaţa n-am fost atenţi. Stăteam în bordei până i-am auzit deasupra bordeiului şi un frate de-a lui Duicu şedea lângă scară, că aveam uşă şi geam. Şi deschide geamul şi când pe scară armata. Au început să arunce grenade. Or ieşit toţi, eu singuru' am fost dezbrăcat, numa-n cămaşă şi era unul Cristescu Gheorghe cam fricos, era invalid de război, avea o mână ciungă şi n-o vrut să iasă. Mai era unul Lalescu Nicolae din Cornereva. Grenadele bubuiau deasupra noastră. Cei din bordei s-or băgat într-un pârâu, o vale, cei cinci. Trei am mai rămas şi după ce m-am îmbrăcat, le-am spus: „Haidaţi afară că vă împuşcă!” Da' n-am sărit acolo pe unde or sărit ăilalţi, m-am dus până la un pârâu. La pârâu m-am dus numai eu, restu' veniseră pe partea cealaltă şi stăteau acolo după stâncă şi îi văd pe toţi grămadă acolo şi se uitau la armată. Acu, io nu ştiam că di ce stau ei acolo, era armata pe poziţie întorşi cătră noi. Io m-am dus într-acolo, nu că i-am văzut, numa când i-am văzut le-am spus: „Daţi-i drumu'!” Când ajung îi văd pe soldaţi unul lângă altul pe burtă, spre noi, dar n-or făcut nici o mişcare. Or stat cu capul în zăpadă şi eu am crezut că-s morţi, dar n-or fost. Da' le era frică. Am trecut printre ei şi i-am strigat şi pe restul. Când or văzut c-am trecut eu, or venit şi ei. Dacă ieşeam din cerc, nu ne-ar mai fi prins ei. Ei or luat armata şi pe stânga şi pe dreapta şi ne-or încer-cuit. Or tras şi l-or omorât pe Cristescu Gheorghe, ăla care o fost invalid. Nistor Duicu şi cu unul din Buzău, Stelian, or rămas în urmă, nu s-or ţinut de noi. Numai eu cu Duicu Ion, cu Duicu Petre, Cristescu Gheorghe şi Lalescu Nicolae. Am dat bătaie înainte, ei or rămas. Armata s-o strâns toată pe noi şi ei or scăpat. Ei s-or dus prin pădure şi i-o pierdut armata. Ei or mai stat vreo trei-patru ani, fratele lui Duicu şi celălalt, dar la ăsta i-o degerat picioarele şi până primăvara i-o picat degetele de la picioare. Primăvara or fost descoperiţi la o colibă la Cornereva. Or plecat de acolo că o venit armata şi ăsta n-o putut să meargă şi i-o zis la Duicu s-o ia înainte că el vine apoi şi el s-o întors înapoi. S-a predat ca să nu-l bage pe moşu a cui o fost coliba unde or stat. Berbecanu Stelian a fost condamnat la moarte şi executat. Duicu a fost trădat de un om din comuna Verendin. I-o spus că îi aduce ceva de mânca-re, că era toamna târziu. Şi în loc să-i aducă mâncare o venit cu armata şi pe Duicu Nistor l-o împuşcat. Pe celălalt l-o încercuit unde o spus moşu' că-i aşteaptă. Pe celălalt l-or prins şi l-or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dumneavoastr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ne-o prins. Noi am plecat din pârâul acela. Ion Duicu a fost înaintea mea, eu după el, apoi Duicu Petru şi Lalescu. Meream unul după altul să ieşim din cercul în care ne-au încercuit. Mai aveam vreo 20 de metri până să ieşim la curbă, văd un ostaş cu puşca mitralieră şi s-o deschis foc acolo. L-o' împuşcat pe Duicu Ion. Eu am făcut stânga împrejur repede cu Duicu Petru şi Lalescu. Eu am coborât chiar în vâlceaua aceea. Armata s-a întors spre noi cu grenade. Ne-am culcat într-un pârâu şi ei au tras până au crezut că am murit. Pe Lalescu l-a împuşcat în mână, dar i-o ieşit glonţul că o ricoşat. Da' ne-o prins, ne-or luat, ne-or legat şi ne-or dus pe la securitate, pe la Lugoj, Timişoara şi am stat vreo 6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30 ianuarie 1950. Ne-au condamnat, pe Duicu Petre la 25 de ani, pe Lalescu la 20 de ani şi pe mine la 15 ani, că am spus că n-am avut legături, n-am văzut pe nimeni numai pe ăştia de aici. Mi-or spus că „ tu trebuia să fii comunist, ai fost proletar”. Am fost duşi la mine la Baia-Mare, de acolo am evadat. Eu cu un oltean, ajutat de un ofiţer şi mai cu unul din Sibiu şi un moldovean. Când am ieşit am luat nişte vagonete cu minereu şi le-am împins c-or spart magazia. Am pus în vagonete explozibil şi-or mai murit soldaţi din ăia care au fost de pază acolo. Pe doi ne-o condamnat la moarte; da am apucat să ieşim, da după aia ne-am despărţit. Am fost cu unul din Sibiu care l-a omorât pe primarul din sat, că o fost beat. Am ajuns iarăşi, acum, în puşcărie la Gherla şi iară ne-o' dus la mină acolo, de unde am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n-aveam ce căuta acasă. Cu ăsta, care o fost ofiţer, Ciucă Marin, ne-o prins mai devreme. Am mers cu un om de vorbă până aproape de Cluj şi mi s-o părut mie suspect că n-o vrut să meargă mai departe şi ăla o trimis armată peste el şi-o mur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uă ne-o comutat pedeapsa, că şi eu am declarat că n-am vorbit niciodată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voastră cât timp aţi stat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mai fost şi în alte părţi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uşcărie după ce am evadat a fost la Oradea, chiar în iarna lui 1953-1954. Dar cât am stat în pădurea aia n-am prins aşa ger cum am prins în închisoare. Ferestrele erau sparte, iar când se schimba garda veneau să ne verifice gratiile, dacă nu le-am spart. Un ger cumplit că îngheţa inima în mine numai cu o salopetă, aşa cum am evadat din puşcărie de la mină. Aveam doar 42 de kg. De abia mă mişcam, doar capul îl simţeam că parcă avea 80 de kg. După ce ne dădea seara ciorba şi 1/4 kg de pâine ne punea puţină apă şi nu trecerea jumătate de oră că apa era deja îngheţată. Am fost singur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aţi avu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eu nu ştiu cum am scăpat, dar am fost un om sfârşit. Erau şi nişte nemernici la închisoare, că ne punea mai mult apă decât ci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u să vă extermin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surat după ce am venit acasă. Când am venit m-or obligat să mă înscriu în colectiv dar n-am vrut. Mi-or dat pământ la 7 km de comuna noastră. Acolo am stat 30 de ani şi am crescut vite, viţei. Mi-a mers mai bine ca la ăştia din sat. Am muncit, dar la început a fost greu de tot. Când am venit m-am angajat la „Mobilă” la Balta Sărată, dar aveam un salar de nimic, aveam 230 de lei, din care trăgeam 75 de lei abonamentul. Apoi m-am lăsat şi am lucrat la pământ. Mi-am cumpărat şi cal. Că am avut 5 h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puteţi spune de Işvănuţ Dumitru (Sfârl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despărţiţi. După ce ne-o prins pe noi, s-o întâlnit cu Nistor, cu Stelian şi o trăit până în 1954, când o fost rănit şi s-a dus la un prieten în comuna Bătrâni, la agentul sanitar să-i trateze rana, că o fost împuşcat la picior. În loc să-l trateze, l-o trădat. El de meserie ştia să lucreze la cojoace, şi o mai cusut la cojoace şi o cusut o perioadă, da' s-o gândit ăla că ar putea fi descoperit şi băgat şi el în puşcărie… Şi s-o dus şi l-o trădat. Şi s-o dus armata, acolo peste el, şi o aruncat grenade în pivniţa în care era şi l-o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puteţi spune despre Ni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tor o fost trădat de socrul unuia din Verendin, care o fost cu noi, Victor şi nu mai ştiu cum. S-o dus să-şi ia haine de la nevastă-sa, o anunţat pe socru-so să vină în locul cutare în afară de sat şi el o venit şi o spus să ştie că vine seara târziu când îi aduce haine; dar el o venit cu armată şi l-o împuşcat pe ăsta şi l-o prins pe Victor. Nistor o murit deci în 1953 sau 1954 nu mai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interesul pentru care i-au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oameni din sat care au trădat pentru bani. Ăsta care ne-o trădat pe noi, auzeam că i-ar fi dat bani că îşi cumpărase primăvara vreo 60 de oi, că el n-avea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ăieşte resp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rit Românu Mihai, tot o rudă mai îndepăr-tată a tatei; şi gineri-so o fost inginer textilist la Lugoj. Acuma, el era dat afară fiindcă fusese legionar şi după aia n-o mai fost inginer şi o fost la cooperaţie. Ăsta zice că l-ar fi îndemnat pe moşu ca să trădeze, să ducă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in sat ştiau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u. Ăştia or venit că aveau grădină acolo şi or descoperit că am luat fân de acolo. Şi era şi o femeie, care era vecină cu Duiculeştii ăştia, Elena Popa; aia a venit la pădure. Cristescu Gheorghe ăsta era invalid de o mână, nu putea să lucreze în bordei. Femeia aia o venit cu carul la pădure la lemne şi el o stat aproape de marginea pădurii ca să vină să ne anunţe dacă vine cineva pe drum ca să ne urnim de acolo. Ăsta o adormit şi când o auzit carul că zdrăncăne, că trece prin pietroaiele alea el s-o trezit în grabă da n-o mai putut să vină pe drum şi o luat-o pe deal să vină prin nişte piroane ca să ajungă la bordei; da ea o ajuns cu carul acolo şi oprise boii acolo când ne-am uitat şi am văzut-o. O vorbit Ion cu ea că era vecină cu ei, dar s-o schimbat ş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o putu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o fi făcut nu ştiu, o luat legătura cu Românu Mihai. Da o pedepsit-o Dumnezeu, ca pe Hristos, că or luat-o de acasă, or dus-o şi-or puş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şvănuţ Dumitru, că s-o dus să-şi ia haine că avea legături cu ei. Toamna târziu or venit în sat, cu Ciurică Nicolae, ăsta-i oltean. Plecase şi el mai târziu, că-l arestase pe tatăl lui tot pentru unul de-al lor care era cu noi; unu Luţă Vasile, profesor o fost, şi era rudenie cu Ciurică. Îl arestase pe tata lu' Ciurică pentru ăla. Că fusese ăştia ai noştri cu Luţă Vasile pe la ei la stână în munte şi or descoperit că are legături cu ăştia; l-o' arestat şi pe el, pe Ciurică. Apoi o suferit majori-tatea din oameni care or fost adevăraţi români, or tras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puteţi spune despre F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neş s-o stat într-o pădure, erau alţii, unu era cu Spiru Blănaru şi cu Iacob din Teregova; când s-o întâmplat atunci când i-o atacat armata, ei s-or refugiat aici în munte, în Rusca. Or stat într-o colibă acolo. Şi or vorbit în Feneş la ăla acasă să-i repare bocancii şi o zis că-n sară să se ducă să-şi ia bocancii. Armata o fost sara în calea lor şi Cimpoca Iacob din Teregova o fost cu ei. Or văzut ei că-i una acolo, dar că-i armată, nu că nu-i armată. Ăsta din Feneş ca să nu rămână el aşa de ocară că familia lui l-o trădat, a spus că nu se poate să fie armată, nu putea ca tată-so vitreg să fie trădătorul lui şi o plecat. Cimpoca Iacob o zis că-i aşteaptă aici, că n-are să fie bine. Spiru şi cu ăla s-o dus şi armata o fost acolo. Pe Spiru Blănaru l-o' împuşcat într-un picior şi ăla din Feneş o căzut mort şi atuncia l-o' prins pe Spiru Blănaru şi ăsta din Teregova o scăpat; s-o întors unde era cumnata lui Blănaru cu socru acolo în colibă, sus în pădure şi le-o spus nenorocirea. Şi or plecat de la colibă şi or venit aici, în partea Domaşnei. Le-am văzut urmele prin zăpadă. Umblam noi pe urmele lor dar am auzit focuri de armă. Eram cu Nistor, cu Ion. Da ei s-or băgat la nişte rudenii de-a lor şi i-o trădat şi pe ei nişte neamuri. I-o ţinut aproape un an şi i-o' trădat, da' tot l-o' condamnat pe moşu' unde-or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fost cu Lazăr de la R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 o fost lăutar, o venit la o nuntă, o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ocalnic din R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usca o fost, da o venit la o nuntă, la noi în sat, în Domaşnea cu tr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mâni. Ăştia vorbeau, ca oamenii la nuntă. Noi am fost acolo în pod la un vecin, aproape cu nunta. Vorbeau oamenii cum or băut un pahar mai mult şi or pus să cânte lăutarii în cinstea partizanilor şi el tot scria, nota, care vorbea de noi, îi scria pe bileta. Or zis că nu-i lucru bun cu ăsta, că-i trădător. A doua zi dimi-neaţa, când or plecat, ăştia, or fost doi din Cornereva şi cu Mutaşcu Petru din Domaşnea, l-or aşteptat sus la pădure, la Rusca şi i-or găsit biletele, i-or spus că-i agentul securităţii şi l-or împuşcat. Mutaşcu l-o îm-puşcat, da şi el după aia, o fost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apte s-au întâmpinat când eraţ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ainte de a fi prins Blănaru,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Rusca au fost parti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st unul singur, da o stat numa' singur. Ne-am mai întâlnit noi aşa, da nu o stat în bandă cu noi. Singur o haiducit prin munţi vreo 4-5 ani. După aia i-o oprit pe toţi de pe munţi să nu mai păşuneze cu oile ca să nu-i mai ajute pe partizani. Haiducu' ăsta se numea Banda Ion, da' unii din comuna Cornereva şi-or luat angajament că-l vor prinde. Erau singurii pe care i-o mai lăsat în munte. Şi i-or descoperit bordeiul da' ăsta o mai ieşit pe la ei pe la stână, de i-or dat mân-care. Ei or venit cu ofiţeri, de la Timişoara şi ăştia i-or lăsat să păşuneze în munte, dar să-l prindă pe ăsta. L-or urmărit şi l-or puşcat, i-or tăiat capul şi l-o băgat în sac şi l-o dus la securitate la Timişoara ca să dove-dească că l-or împuşcat. Nici la un câine nu-i tai capul, da' unui om! Unul dintre ăia care l-or omorât mai trăieşte şi acum, din Cornereva. Da' i-or dat foc la gospo-dărie după aia ai noştri, după ce or scăpat di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puteţi spune de Gârbin Ni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st cu noi, pe urmă s-o despărţit de noi cu unul Daba Ion; şi o venit unul din Azuga, zicea că a evadat din puşcărie că o împuşcat pe primarul din Azuga şi o fost condamnat pe 15 ani şi i-o făcut revizuirea procesului şi l-o dus înapoi la tribunal, unde o fost condamnat. Şi l-o dus la tribunal cu cătuşe pe mâini, de când s-o coborât din tren, el o dat în miliţian, l-o trântit şi el o fugit şi o ajuns la Cornereva. O' stat cu noi un timp în iarna din 1948 spre 1949 şi noi ne-am despărţit, am plecat la Feneş, că pe aciia era armată multă. Gârbin Nistor şi Duicu Ion or plecat cu ăla din Azuga şi s-or dus pe Cerna şi acolo or stat cât or stat şi ăsta o împuşcat pe unu. După aia, ăsta din Azuga o plecat în Oltenia şi o stat la un preot şi după aia o trăit cu nevasta lui, cu preoteasa, şi l-ar fi omorât pe preot. O trăit acolo un an de zile peste munţi, în Oltenia, l-o adus apoi în Timişoara. Iară o umblat după noi prin munţi cu securitatea, mult timp, până l-or prins pe el. O umblat şi prin Vrancea da' tot o ajuns şi-n puşcărie. L-o condamnat la moarte că o puşcat ofiţerii care umblau cu el de-l urmărea, pe 2 ofiţeri; da' i-o comutat pe-deapsa, deşi o fost condamnat la moarte de două ori, pentru popă şi pentru ăia 2 ofiţeri. Într-un an când eram în puşcăria Gherla aud lanţuri zurăind pe betoanele alea şi m-am gândit că-l aduc la mine că eram singur. Când îl aduce, m-o întrebat: „Mă, îl cunoşti pe ăsta?” Am zis că nu-l cunosc. El nu m-o mai cunoscut, când eram în pădure aveam barbă, aveam mustaţă şi aicea eram bărbierit, tuns; da io l-am cunoscut când l-am văzut. M-o spus el că-i condamnat la moarte de Tribunalul din Braşov şi i-o comutat pedeapsa la muncă zilnică pe viaţă. Da' el m-o povestit tot. I-am spus şi eu cine sunt. Da' el nu m-o minţit. Când mergea la veceu o luat sârme şi şi-o băgat pe vâni la mână şi în piept la inimă că nu mai putea suporta atâta bătaie. L-o dus la raze şi i-o găsit sârma în inimă, dar nu o ajuns la inimă. O trăit aşa până s-o eliberat, s-o eliberat înaintea mea din puşcărie. Aşa o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DUICU (BOI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a Domaşnea şi vorbim cu Duicu Petru, născut la Cornereva, locuieşte în Domaşnea, agricultor, născut în 1927. După închisoare, muncitor. Am vorbit cu Petru Românu despre evenimentele la care aţi participat amândoi. Dumneavostră sunteţi un pic mai tânăr decât el; cum v-aţi implicat în mişcare? Eraţi totuşi copil, când s-au întâmplat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fraţii mei erau mai mari, am avut un frate care a fost în Rusia pe front, Ion, a venit fără trei degete la o mână, a explodat un toc rezervat primit de la americani, le-or dat la ruşi, să meargă peste ei, că la americani le era frică că ajung şi la ei până la urmă… În momentul când a vrut să-l desfacă i-a rupt degetele şi a fost internat într-un spital român; el ştia nemţeşte şi ungureşte… Şi au spus că-i taie mâna… El când a văzut a fugit şi a ieşit la o ambulanţă germană. A vorbit cu ei şi l-au luat în spital la ei, şi l-or pus la raze. Nemţii tot timpul or fost mai deştepţi ca noi (şi noi suntem deştepţi în hoţie) şi la urmă i-or spus că „dumneata rămâi numai cu două degete, restul sunt pierdute”. El s-a bucurat, a rămas acolo, s-a vindecat; după aceea a venit în ţară. El văzuse ce s-o întâmplat în Rusia, că n-aveau ce mânca, populaţia era într-o mizerie oarbă, cum o vrut să ne ducă şi pe noi. Aşa ne duceau şi pe noi la gamelă, trebuia să lucri şi să mănânci, dacă nu lucri nu mănânci, numai că Dumnezeu a fost mai presus ca noi toţi. Şi frate-miu venind, au sosit alegerile. Ei au organizat la alegeri că lumea să ţină cu ţărăniştii, cu liberalii pe timpul ăla, să nu meargă să voteze cu comuniştii. Dar degeaba, ţărăniştii erau majoritatea, căci comuniştii au ieşit pe hârtie, asta este, hârtia contează; şi la noi se adunau oamenii, veneau cu arme, eu stau afară de sat, la 200 m, aproape. Veneau înarmaţi dacă era ceva, să fie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acestea erau di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război; dar aici erau arme cât lumea, au trecut ruşi pe aici, a fost armament după război dest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sa voastră, s-au întâlnit, deci, mai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întruneau mai mult, de la alegerile din 1946 comuniştii or pus la cale să iasă cum vor ei. Am avut unul în organizaţie cu noi, Puşchiţă Petru zis Liberu, pe ăla l-or împuşcat la Timişoara, i-or scos din închisoare şi i-o împuşcat, deşi o fost numai 15 ani condamnat. Puşchiţă Petru a avut o rudă care ţinea cu primarul comunist Ion Babula şi ăsta i-o dat să bage vreo 20 de voturi, votate gata a comuniştilor. Dar el le-o luat, „lasă vere că eu le bag”, el le-o luat ca să nu le bage, nu le-o băgat. Ne-o arătat voturile, le-am văzut eu după alegeri. Votate gata numai să le bage în urmă. După aceea ei au avut organizaţia, într-o noapte au fost la Cristescu Ilie şi unu i-o văzut, un tâlhar, Cernescu Iosif; o fugit pe urmă de noi, la Timişoara s-o dus; o fugit, s-o făcut mare comunist, s-o făcut pe-acolo. Ş'o venit jandarmii să-i aresteze, ş-atunci o trebuit să fugă. Eu mereu persecutat, nu era pe-atunci Securitate, era Siguranţă, am fost dus pe la Lugoju, m-or bătut pe-aicea Miliţia că eram în legătură cu ei; mereu, eu le mai spuneam, le duceam mâncare, da, da' mă băteau pentru fraţii mei că nu spun unde-s cutare, eu spuneam că nu ştiu. Am fost cu o armă implicat, tata o fost de vină, m-o şi arestat, m-o dus la închisoare la Lugoj, am stat puţin pe timpul ăla prin 1948-1947, nu mai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Pentru că aţi avut arm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ât-o arma lor, ei or pierdut-o la un sălaş când or fost atacaţi, fraţii mei cu Urdăreanu Gheorghe, cu Cristescu ăsta, de-or pierdut-o şi io m-am dus, m-o anunţat ei prin cineva să mă duc s-o caut ş-am găsit-o şi tata o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ţi găsit-o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m-or luat şi m-or anchetat şi până la urmă eu tot în legătură cu ei, ei tot mă anchetau, ş' când o fost să mă duc în armată eu nu m-am mai dus, am vorbit cu ei din timp. Noaptea am petrecut cu băieţii şi dimineaţa m-am dus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48. Am primit pensie şi pentru cât am fost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unde st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ădure, pe la oameni, am stat şi eu în comuni, la oameni acasă. Că frate-miu, ăsta mare, Ion, era cu barbă ca un preot, ziceai să-i preot; şi am mai umblat, mergeam pe la Timişoara, dar pleca pe tren şi-şi acoperea faţa, se făcea că-l doare, era legat, dar prin oraş umbla în haine preoţeşti, ca popă, eu mai la distanţă de el… Şi ce vrusei să vă spun, vezi memoria ţi se duce, că atâţia ani mă credeţi pe cuvântul meu c-am ştiut cred că vreo sută de poezii, de-a lui Crainic, am ştiut Luceafărul strofă cu strofă, am ştiut Calen-darul Damaschin, învăţat de la nişte preoţi la Gherla; da cum am ajuns cu preoţii, că eu mai mult la celulă am stat că eu aveam 25 muncă silnică, 58 de toţi numai că se contopea ăl mai mare; şi fiind la infirmerie, m-a întrebat de la ce cameră am venit, ca să mă ducă înapoi; eu ştiam că în camerele mari e mai bine, vedeam în oraş, noi nu vedeam decât în curte unde era plimbarea. Era o celulă mică, eram 20 de oameni, erau patru rânduri de paturi, nu puteai să stai pe pat de la 5 până la 10 seara, dacă te prindeai, când a fost chestia cu Ungaria, dădea cu parii-n noi ca în animale, 25 la fund sau 7 zile de carceră cum îşi făcea miliţia-nul, că miliţianul îţi făcea raportul, numai Duminica se bătea, în alte zile nu; şi am stat un timp lângă camera şefului de secţie, celulă unde se bătea. Când da cu paru' şi ţipa omu îl ţinea de gură, unii de picioare, parcă da în dumneata, parcă da cu oase în dumneata, în inimă parcă te-mpungea când auzeai că dă să ţipe omul şi-l ţinea de gură şi da ca-n animal. Asta o fost şi acuma, chiar la Timişoara vorbiră unii cu deportările şi spunea săracii cum or încercuit comuna, cum i-o dus în Bărăgan, o spus exact adevărul că io am fost la Checea, când s-o sfinţit monumentul al deportaţilor, am fost chemat, invitat ş' câţi or murit ăi bătrâni acolo şi la noi doi ai lui Blănaru, doi ăi bătrâni,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răgan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doamna o' murit şi ei; tata ei acas' săracu, ş' soţia iar acas'. El săracu o fost închis, am stat şi cu el la Gherla (cu Spiru Blănaru) la puşcărie; şi atâta de secret trebuia să fii, că erau cu bătăi, cu dezastru acolo. Când am intrat peste el în cameră, am dat mâna cu el, o mai fost unu Cristescu, de la noi din comună. Şi pe urmă mi-o şoptit ei să nu vorbesc către nima nimic, auzâsăm noi de la Timişoara că ce-i în Gherla, să nu spun că-s dintr-o comună cu ei. Mă ispiteau unii: îi cunoşti? Nu-i cunosc, spuneam eu, suntem dintr-un judeţ. Ştii, că-te-ntreba pe dumneata, te-ntreba de mine, ei cum erau legionari erau urmăriţi şâ eu nu re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aşnea legionarii au fost mulţi? Sau numai familia Blănaru mai degrabă şi cei care au fost în preaj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ost vreo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nu aţi fos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făcut vreo politică sau a fost numai împotriva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elegaţi la Partidul Ţărănist. Şi eu am fost acuma la toate alegerile de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venimentele de atuncea, la care aţi participat în '48 când trebuia să mergeţi la armată şi-aţi plecat în pădure, ce puteţi să ne spuneţi de at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peţii multe. Cu securitatea n-am avut decât atuncea când ne-or prins la atac. Ei or tras, noi am tras,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când v-or surprins în coliba aia, în adăpos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o fost nenorocirea, mi s-o spart tavă, că am avut o cârpă băgată pe tavă, chiar dacă aş fi vrut să trag, mi s-o spart tavă. Că o curăţam, am curăţat-o ş-am băgat cârpă să nu intre murdărie, când a venit securitatea eu nu mi-am mai amintit de cârpă; în primul foc s-o şi spart tavă. Ei or zâs c-am tras până s-a spart tavă, dar adevărul ăsta o fost care vi-l spun eu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când a fost să ne prindă eu am vrut să mă-mpuşc, nu m-a lăsat Petru Românu. Nimic, nu te-mpuşti. Dăm tot pe morţi, ăi morţi ne-o adus mâncare, că murise frate-miu Ion, l-am văzut că-i mort şi cu Cristescu Gheorghe. Securitatea strâgă „mâinile sus!”. Românu fusese pe front şi ridică mâinile sus, dacă ridici mâinile sus nu au voie să mai tragă, că dacă trage şi omu' s-o predat, eşti criminal de război. Sunt legi internaţionale, s-o ridicat o batistă sus, şi n-o mai tras, dar or sărit pe noi, ne-or legat, ne-o mai dat vreo câteva până ne-o dus la securitate, acolo ne-o bumbăcit bine, capu' meu e spart. M-am spânzurat în securitate la Timişoara, nu-i securitatea aia, că v-aş arăta uşa unde m-am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beci. Se vede nodu' de unde am scos aritu de m-am spânzurat eu, se vede acolo, îs numai şase celule, trei pe-o parte, trei pe alta. Atâta am suferit de chin, mă băteau să spun cu cine am avut legături, unde-s ei. Eu am zâs mai bine mor şi să nu mai spun nimic. Asta mi-o fost ţânta. Ce să mai spun? Dar salvarea o fost alta: cum m-am spânzurat, s-o rupt brăcinarul, făcut din fuior. Ei dacă ştiau îl luau, nu-ţi lăsa nimic, nici şireturile. Când te bagă la izolat, nici alea nu ţi le lasă, că doar se rup, dă-le Doamne. Că am fost băgat la izolat, curea de acas şi eu cum să fac pe la veceu am găsit o sârmă, şi am săpat în zid, la tocul de la uşă era un nod sărit şi eu am săpat cu sârma şi să intre ăla să pot să mă spânzur. O celulă mică, era îngustă, numai cât era un priţ de un metru jumătate, adică nu era lung. Stăteam zgârcit pe el, dacă întindeam picioarele îmi ieşeau afară, scândură goală, nu era pătură, nu era haine şi numai noaptea am săpat, ziua mă auzea miliţianul, cunoşteam paşii când se ducea, la el după sunete ştii; şi ce să fac eu, găsisem nodul ăla că n-aveai unde să sufli, că deasupra de uşă era o plasă de sârmă, ca ciuru' deasă şi becu' era afară, zi şi noapte ardea becu', că geamu' nu exista. Ş-am săpat eu, cât am săpat şi-ntr-o noapte gata am tras priciu acolo, m-am legat la gât şi mi-am dat drumul. M-am trezit ca din vis, noroc că s-o rupt, eram mort atunci, că nu ştiu când am căzut, nu ştiu nimic d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ţi inconştient de fapt, când aţ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u n-am ştiut de mine nimic; când m-am trezât jos, m-am şi lovit, plus lovit de ei, toate oasele erau în mine negre, picioarele erau umflate, când călcam, călcam ca pe ace, te bătea la tălpi şi unde-s eu când m-am spânzurat, vroiam să mă duc de pe lume, încercai să îl înnod iară, nu s-a m-ai ajuns, aia o fost salvarea, nu s-a m-ai putut, o fost scurt şi n-am m-ai putut să mă leg. Asta tot Dumnezeu le dirijează., toate lucrurile de la Dumnezeu sunt dirijate. Dumnezeu spune gata, gata nu mai există… Şi până la urmă văzând că nu se poate, mi-am dat cu pumnii în cap, am zis: „of că n-am murit, ce mă fac eu.”. Ştiam că toată ziua la anchetă, bătăi; şi ca să spun până la urmă. Am stat şi a doua zi mă bagă c-un turnător. O zâs că-i maior, unul Gavrilă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in păr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la Azuga. Mă scoate de acolo: „fă-ţi bagajul!”. Ce bagaj, că eu aveam doar hainele de pe mine. M-o' scos afară şi mă băgă la… Erau trei camere, eram la 37, 36, 35 mă bagă. La el pătură, perină la cap: „Apă' cum, cu dumneata ce-i?”. „Ce să fie, am fost fugit!”, am spus tot ce le-am spus şi lor. Şi vor să scoată din mine, da' eu nu ştiu, ca-ş spune tot. „Mă, să nu spui, să nu fii prost”, ba eu nu ştiu că tot aş spune, aş scăpa uşor dacă aş şti să spun. Ăia-s vinovaţi care ne-o ajutat şi ăia-s morţi. Când vine masa de prânz mie îmi dă 250 g de pâine, apă chioară, cu un cartof, doi, dacă erau, un morcov dacă se nimerea, asta era mâncarea. Lui îi aduce numai gros, o gamelă plină şi groasă şi grăsimi pe deasupra, credea că io's copil şi plus 500 g de pită. El spunea că „mă scot la curăţenie, îşi bat joc de mine”, da' n-am spus nimic. „Bă prost ai fost că n-ai spus, dacă ştii să spui, eu păcat că nu ştiu”; era ş-o namilă de om, se făcea că-l durea stomacu' şi bătea la uşă, ca să ducă să dea fiţuici, ca să-i spună ce ziceam eu. Altădată venea miliţianul. „Hai că ai de făcut curăţenie”, îi dădea mâncare, credea că eu nu ştiu, o vrut să-mi dea şi mie mâncare. „Nu pot”, spuneam. „Voi aţi avut legături să treceţi frontiera”, cutare… I-am spus: „legături nu am avut cu nimeni, puteam trece când vream”, dar da 'napoi atunci, tot pe mâna lor intrai. Noi eram înarmaţi, treceam şi pe la pichet, aveam puşcă mitralieră, dar degeaba treceam. Şi criminalul a stat vreo trei zile şi trei nopţi, m-a tras de limbă, n-o scos nimic. O băgat pe Petru Românu, că eu auzeam, numai o cameră ne despărţea; auzeam că vorbeau acolo dar Românu o ştiut iară, om cu experienţă; dar o băgat pe altul. Era ţăran din Cornereva, când ne-o' prins pe toţi trei, pe unul Lalescu, da' o murit. Şi ăsta râdea cu el, râdea cu tâlharul ăla, povesteau; dar un căpitan, Cristescu, de vizavi de la 34 striga: „Mă tu râzi cu ăla, ăla-i turnător, vrea să te tragă de limbă, mă tu eşti prost”. Cred că l-o' condamnat la moarte pe căpitanu' ăsta că n-am mai auzit de el, era dinspre Oraviţa. La Românu am strigat eu: „nano Petre?” „- Las că ştiu eu”, că am prins momentul că-l scotea pe Gavrilă şi-l ducea la birou. Că tot de acolo de vizavi de mine era Casapu de la Teregova, îl văd acolo la bec cu o sârmă, băgase sârma să se electrocuteze. „Tu cine eşti acolo” îl întreb eu „Îs om de către Caransebeş.” „Da' de unde eşti?” „Din Domaşnea.” „A, că şi eu, aici e Ghiţă Casapu de la Teregova,” a fost în lot cu mine, eu eram şef de lot din cauza fraţilor, dacă-l prindeau pe unul din fraţii mei, primeam condamnare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 întâmplat cu părinţii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ama a fost şi ea dusă săraca, dusă cu unu Drăgan Petre, l-o' dus de la Caransebeş, legat cu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acest Drăgan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de la Tereg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rt. A avut 12 ani con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fost închisă, nu condamnată, con-damnată în luni; administrativ te ţineau, că spuneau ai mei c-or venit să întrebe de unde-i mâncarea, hainele. Eu n-am spus nimic, că legile internaţionale prevăd dacă-i tată, mamă, soră, frate nu pot fi condamnaţi, dar ei au trecut pest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când am fost la Lugoj, era internată în spitalul de nebuni, da' n-o fost membră. Ca să vă spun; mă întreabă Kling, şeful securităţii din Lugoj şi cu Zăbăilă, care m-o anchetat, din comuna Cornea. Ş-am auzit că-i la Lugoj, aş vrea să stau cu el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în Lug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trăieşte în Lugoj, mi-o spus cineva. Şi Zăbăilă mă întrabă „de când nu te-ai întâlnit cu tata şi cu mama?” „De cum am plecat de-acasă.; dar mâncarea, haine, tot de la ei erau. „Cică dacă eşti sincer.„; că frate-miu Nistor scăpase când i-o prins pe Ion, el scăpase cu unu Berbecaru Stelian, o scăpat atunci din cercul ăla. „Numai să fii sincer, să ne spui unde' s. Eu ce ştiu vă spun tot„, m-o anchetat mult că unde s-o' dus ei în Cornereva, la cine? Domnule n-am fost la nimenea acolo, da' noi tot de la oameni am trăit. Nu ştiu!”. Şi s-o ţinut de cuvânt, s-o dus noaptea s-o aducă pe mama de la Spitalul de nebuni. La Lugoj la securitate odată mă trezesc că zice Kling, şefu securităţii: „Bătrâno' vrei să-ţi vezi copi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 începutul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o dus câta, nu ştiu dacă am stat o oră la Caransebeş, acolo. „Care-i Duicu?” „Eu”.„ Am căutat după tine prin nori, prin ceaţă…” eram legat cu mâinile la spate, că de aia eu am colaborat cu ei mai mult, că eu am stat şi ei or dat, păi n-am avut ce face, n-aveam cum, o trebuit să stau. „Cică vrei să-ţi vezi copiii?” Cică: „Da”. Ş' deschide o uşă cum ar fi aici să treci din camera cealaltă. Cică: „Petre vino aici”, zice către mine, eram cu Românu la el, erau nişte securişti care stăteau; şi când intru: „Săru-mâna mamă.” „Ce-i cu tine?” „Uite m'o prins, Neica Ion îi mort, Ghiţă iară-i mort, Nistor cred că l-o prins şi pe el”; dar ştiam că nu-l prinseseră. Ea se apucă să ne apere pe noi şi să dea vina pe morţi. Ea n-o fost nebună, numai s-o făcut că-i nebună: „Păi n-aţi ascultat tu şi cu Petru, aţi fost duşi în eroare de ei”, că noi aşa am spus, că ne-o ameninţat că ne-mpuşcă.„ Am vrut să ne predăm, da' o zâs că ne-mpuşcă şi n-am avut curajul”, poveşti d'astea. Şi biata mamă: „da' hainele de unde le aveţi?” „Neica Ion ni le-o adus”, da' toate hainele erau de acas'. Iar atuncea am văzut că ea-i normală şi ea a dat tot pe morţi… „mâncare, de unde aţi avut mâncare?” Da' toată o fost de acas', făina albă, toate de mama au fost aduse, trimise de unu' din marginea comunei la el o lăsat-o şi noi am luat-o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Ştiţ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 St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dar îi mai bătrân, îi cam frică. Atunci nu-i era frică, era la poştă şi sărac, oameni săraci da' bun la suflet ş' aşa cu biată mamă, ne-o căutat să ne apere pe toţi: „ „Ă, tu cu Pătru aţi fost duşi de Ghiţă şi de Ion„, că ştia că ăia' s morţi; „şi Nistor săracu' el nu-i vinovat„, ne-o zâs, îl prinde pe Nistor, „Ion îi vinovat”, o dat pe morţi. Vedeam că atunci ea o fost normală la cap, numai s-o făcut că-i nebună săraca; o jucat teatru, c-o băteau, o persecutau, nu mai ştia ce să mai facă, numai ştia săraca. Până la urmă o' arestat-o, o doamnă săraca, o doctoriţă mereu tot o venit şi după ce-o scăpat de-acolo, o venit pe la ea, am avut ş-o fotografie a lui doamn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g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Lugoj. De-acolo, unde o stat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Unde o fost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Bucureşti, nu ştiu unde, ei nu s-o interesat eu aş fi ştiut toate astea, cum ei nu s-o' interesat? E drept nu te puteai interesa pe timpul ăla, noi am stat ca-n mormânt, în 14 ani şi jumătate am avut un singur vorbitor ş-un pachet din întâmplare. În '51 eram aleşi pentru mină. Lot, să ne ducă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împreună cu Petru Româ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el, da' el o evadat, ş-acolo odată mă trezesc, ştiam cu bătăile din Gherla, când eram aleşi să ne ducă la mină. „Duicu Petru!” Am fost mort, mi-o săcat picioarele, am crezut că pic din picioare. Cică: „Ieşi afară! „ Am crezut că mă duce la bătaie, da' m-o' dus, m-o' trimes a' mei pachet, da' din întâmplare cred că o trimes un pachet aici, în închisoarea asta. Şi când ajung acolo. „semnează aici că ai pachet”. Era poliţie, că de asta vă spun: criminalii au scuză că s-o întâmplat crime în puşcărie; şi ei n-o' ştiut nimica ani de zile, cică deţinuţii şi-or făcut de cap, puşi de ei… Ş' văzusei o pungă mare cu zahăr cubic, cum era atunci, la ţară spuneam coţche, slănină, brânză, nu ştiu mai ce; mi-o dat vreo patru bucăţi de zahăr, o bucăţică de brânză şi restul toate le-o pus criminalii ăia, care-o fost deţinuţi, şi politicu' n-o zâs „de ce iei de la el?” nimic, ţigări nimic, c-o fost şi ţigări. Toate le-o golit într-o ladă şi le-o' fuma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urnătorii de-acolo şi mie mi-o dat în mână… Aşa le-am adus „haida' de sus”, da' am fost bucuros, n-am zâs că „di ce nu-mi dai?” Când am ajuns sus, mort, schimbat la faţă, ş' zâc „ţine-ţi acolo, împărţiţi-le”. Le-am dat şi lor câte-o bucată, să guste, „c-ai fost mort când ai plecat, te-am văzut că te-ai schimbat la faţă”, ai crezut că te duce la reeducare, te omorau cu parele, asta-i reeducarea. Şi uite, „mi-o venit pachet”, şi le spusei, „o fost zahăr destul, mult, o fost ţigări”, „lasă, nu-i nimic, bine c-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 scăpat la mină, acolo am fost fericit, c-am scăpat acolo, acolo turnătorii nu mai puteau face nimic. Acolo l-o' adus pe Ştefănescu care-o judecat, judecătorul ăla care-o judecat oameni de-a noştri; şi l-o' condamnat şi ei… Crimă contra umanităţii, dar n-o stat mult că l-o huiduit lumea, l-o' dus, l-o' luat de acolo. Cu Românu, am avut noroc cu Românu prin anchetă, poate v-o fi spus el, nu v-o spus, el ne ţinea lecţii cu noi că din întâmplare la Lugoj ne-o băgat împreună, da' din întâmplare că n-aveam casetofoane atuncea, atuncea ne lăsa intenţionat „mă să nu spui”, să nu cutare, „ş-atuncea mă, să nu spui” că ştii aia, că ştii aia… Şi îţi punea casetă, „ bă, pă' cum tu zâci că nu şti?” da' atunci n-aveau, căutasem, ş-atuncea auzisem eu, căutasem, mă uitam sub prici, peste tot, prin pereţi, pe cuvântul meu, mi-era frică. Atuncia se foloseau de turnători, atât că n-aveau altă metodă şi în Românu am avut norocul cel mare că ne-o ţinut lecţii: „Măi asta spui, asta, asta „. Ne-am organizat, ce să cam spu-nem, că ăla băgase vreo doi oameni de la Cornereva: Lalescu, i-o spus: „Măi, eu vă omor pe-amândoi care va spune, în puşcărie ne întâlnim noi şi cu viaţa nu scăpaţi de aici”. Atâta. Morţii o dus tot, tu nu şti, nu ai fost niciunde; şi ei tot te-ntreba, şi te-ntreba, nu o declaraţie, multe declaraţii că poate într-una scăpi şi spui. Scăpi şi nu dai într-una ca-n alta şi de-aia îţi lua mai multe declaraţii. Păi, eu am declarat odată că am stat pe munte, dar nici n-am fost acolo, că am fost la un cioban de la Sibiu, spuneam că este şi. „cum îl cheamă?” Ion pe vârful Godeanului; „n-o fost nici un Ion, că nici n-am fost pe-acolo”, o trebuit să spun ceva, n-aveai cum, „ păi şi mai cum?” Dom'le aşa, „Ion striga la el”, nu ştiu, da' nici n-o fost nici un Ion, niciun. Numai trebuia să mai spun d' ăştia. „Şi mâncare…?”. „Ne mai duceam şi furam”; dar n-am furat niciodată, bată-mă Dumnezeu, cât am stat eu, dacă am luat vreodată câta mâncare, ne-am dus la oameni. Ne-o' dat oamenii… Numai am spus c-am furat, unde am găsit. Ne-am mai luat şi-am mâncat, să nu implicăm pe alţii, era prea bine atunci; dar trebuia să spun, că te-ntreba în anul cutare, unde-ai stat, cum ai făcut, o vrut să mă implice iară, că am fost când s-o împuşcat unul, nu ştiu care, că cu ce pot dovedi că Moatăr Martin s-o scăpat de-o băgat doi oameni la puşcărie şi cum o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tot de-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tăr de la Slatina, care-o murit, o fost legionar, o implicat cu unu' care-o fost împuşcat la Luncaviţa; dar n-o fost el, „pă' da' cu ce îmi poţi dovedi?” Cum să nu pot dovedi, că am stat la cutare, şi la cutare; şi ne trezim cu ei la securitate, cu doi nemţi de la Teregova. De aici, i-o arestat de-acasă, că el o stat la ei timpul ăla, cum o zâs şi către mine, dom'le eu n-am cum, că eu am stat în pădure. Ei voiau să spun şi eu cum l-or prins pe Moatăr; „spuneţi-mi dvs., aduceţi-mi martori că eu am fost acolo”, ei ca să mă prindă şi pe mine, cum l-o prins pe el, veneau la mine şi ziceau că „Românu o spus tot”, se ducea la Românu şi-i spunea că „Duicu o spus tot” şi aşa făceau. Dom'le, eu nu ştiu nimic, dacă el ştie să vă spună, aduceţi-l aici să vă spună el, eu nu ştiu nimic”. Aşa lucrau ş-o' prins pe mulţi. Au fost oameni băgaţi la puşcărie, o spus unu, doi, şi pe urmă s-o spus unu' pe altul. Da' la noi, mulţumescu' lui bunul Dumnezeu, nu am băgat pe nimeni la puşcărie. Dacă n-am spus nici de părinţii mei, că ştiam că ăştia nu respectă 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atele dv</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or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arestat mai târziu, pe fratele al doilea, după doi ani l-au arestat pe Nistor. Ciurică ştie mai bine, exact cum s-o întâmplat, că de la el o plecat ş' s-o dus la Verendin cu mai unu' de-acolo, Curescu Victor; socru' alu' ăla i-o trădat… Ş-o fost un maior care o mers cu trupa acolo, unu' Duţă Ion a condus securitatea, era securist ş' era cu noi în Asociaţie, până i-am făcut noi bucata ş-o întins-o d' aicia… Şi el o dat ordin să i se aducă tenişi să nu se facă zgomot, ca să-i prindă. I-am spus eu „de ce dumneata, dacă erai de bună credinţă, să fi făcut cu pistolul”, că eu am păţit cu pistolu' ăla nemţesc de 32 de cartuşe „şi dumneata puteai face un zgomot ca ei să fugă”. Dar el n-o mai recunoscut, lui Ciurică i-o spus toată întâmplarea asta, da' pe urmă o plecat d-acia de la noi de la Reşiţa la asociaţie, nu l-am mai primit… O spus să nu mai fie primit la nici o şedinţă, o plecat, s-o dus către Bucureşti, unde nu-l cunoştea nimeni. Era şi acolo în legătură cu S. R. I. Pe Nistor l-o' împuşcat în luptă, o murit săracu', în drum spre spital… Unii zic că s-ar fi împuşcat el, eu nu ştiu, şi frate-miu ăstalat Samuilă, ăsta o murit afară şi ăsta o fost închis, o fost luat de la Timişoara, de la unu' din comuna Cornereva, care locuia în Timişoara; şi el o vrut să se angajeze la tramvaie, o fost condamnat trei ani şi pe urmă cu domiciliul obligatoriu, el o murit acasă, el n-o fost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are. Eu am fost cel mai mic, pe urmă Samuilă, pe urmă Nistor şi cel mai mare Ion; ş' el era în legătură cu ei dar nu l-o' descoperit nimic. I-o' spus a' mei: „Du-te, dacă poţi să scapi, tu să dispari din ochii lor”. Ş' s-o dus să-l aresteze pe ăla, şi l-or găsit şi pe el acolo. „Cine-i?” „Un consătean”, „cum îi spune?” „Duicu”. „Ăăăă… Care Duicu?” „Duicu Samuilă”, gata, frate cu Duicu. Cum am fost la asociaţie la Timişoara (la noi nu se-nfiinţase încă asociaţia) ş-ntreb „dom'le, aş putea să mă-nscriu şi eu aici la asociaţie, că la noi…” „De unde eşti?” „Din Banat”.„ Cum îţi spune?” „Duicu”… Ă… frate cu Duicu Ion, ei o ş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ţi fost arestat, or mai continuat mişcările astea, or mai rămas oamen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rămas, o fost Ciurică, o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â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rică o durat ăl mai mult, pân' în '54. Eu în '50 am fos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ţi scăpat di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64, atunci m-am eliberat. Am făcut 14 ani jumătate de puşcărie, şi am primit 300 de lei; am învăţat limba engleză, dar am uitat, n-am avut cu cine să vorbesc. O fost atunci cu chestia cu Ungaria, un locotenent sau sublocotenent de la Valea Bârgăului, imediat o organizat o unitate de tancuri, să vină să dea drumul la Gherla şi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 o fost închis cu noi, pe el l' o condamnat la moarte pe ofiţeri, erau cu 15 ani, cu 20, cu muncă silnică, erau cu noi arestaţi, d' ai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o ridicare generală,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erau şi pregătiţi la Cornereva; col. Uţă o avut pregătiţi dar nu ştia toată lumea, în cazul în care erau prinşi să nu poată să spună, că pe unul l-au prins, n-o mai putu' rezista în anchetă; dar ăsta o fost deştept, toată comuna o spus-o, începând de la nr. 1 de casă şi nu i-o putut ar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ţi fost fugiţi în pădure, vă-ntoarceţi şi-i atacaţi cumva pe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ne acuză, noi treceam pe lângă securişti sara, că ei nu ne cunoşteau; ce-am atacat a fost trei miliţieni: în judeţul Mehedinţi, au vrut să tragă în noi, i-am dezarmat, ei or vrut să tragă în noi dar noi am tras în părţi, să-i speriem, le-am luat armele şi cartuşele şi i-am lăsa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BE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931, plugar din Domaş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tradiţie, căci strămoşii mei când a fost războiul mondial, au trecut voluntari de partea regatului României pentru a elibera Banatul şi Ardealul de Imperiul Austro-Ungar. Această tradiţie poate m-a influenţat şi pe mine, când s-au ridicat partizanii aici la Domaşnea, când am văzut că au făcut miş-maşuri. Şi tata a fost oarecum revoltat, mi-a intrat şi mie în cap şi în suflet să fiu şi eu alături de revoluţionarii ăştia, partizanii numiţi, care sperau că vor veni americanii şi ne-or scăpa de toate jugurile astea. Plus că tata a fost pe front, cum au trecut Prutul până au dat înapoi iarăşi şi ne-a povestit toate relele pe care le-au păţit ruşii; cum stăteau grămezile de grâu şi de toate şi putrezeau pe la gări şi n-aveau curaj să se ducă şi mureau de foame bieţii ţărani. Şi pe chestia asta am fost şi eu oarecum influenţat, revoltat: „Cum domnule să iei pământul, să nu-i dai de mâncare „? Şi am intrat şi eu, i-am ajutat cu mâncare, am amenajat o colibă pe acolo, pe sus. Armament n-am prea avut, dar mi-au dat ei şi legau cumva cu sârme, încercam să facem şi noi o barieră pe aici ca să nu mai treacă ruşii, să rupem calea ferată. Am colaborat cu ei pe la diferite şedinţe, pe la diferite planuri ca să-i împiedicăm pe comunişti, ca să nu ia aşa mare amploare. A fost altceva, am fost vânduţi probabil. Am căzut şi am făcut puşcărie 12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u Duicu Nistor. Şi în 1950 de 1 septem-brie au făcut o şmecherie cu copilul lui Banda, au băgat un turnător de ăsta, a evadat din securitate, asta a fost vorba lor: „Am nevastă de la Rusca şi am fost cu ei, cu ruscanii „. Şi ăsta a spus tot ce a ştiut omul, şi cum să-l prindă pe tată-său şi a spus şi de mine că eu sunt un domăşnean care poartă legătura între Rusca şi Domaşnea. I-a spus cum mă cheamă, am fost arestat, bătut, dar nu aşa, bătut cu parul, chinuit şi unghiile la picioare trase de către Zăbăilă care acum îi la Lugoj şi are o pensie bună, şi îi bine. Iar eu tot cu bolile de când am ieşit din puşcărie; chiar acum am stat în spital cu TBC 2 luni, am şi diabet care nu mă mai poate scoate. În puşcărie am fost la Caransebeş, la Timişoara, am fost la Văcăreşti, de la Văcăreşti în Gherla, din Gherla în '51 chiar în vinerea Paştelui ne-a dus la mină la Baia Sprie. Condiţii foarte grele de muncă. Am cunoscut foarte mulţi oameni în Baia Sprie, că a fost colonie de 1 200 de oameni. A dat Dumnezeu şi am scăpat. M-am rugat de un doctor Marcoci, oameni cumsecade, buni, nu ştiu dacă-or mai trăi, în special Veseloski mă simpatiza că erau cu ţărăniştii, zicea că-s copilul coloniei şi mă proteja oarecum când aveau ocazia să mă scutească cât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în condiţii foarte grele şi am insistat să mă trimită la puşcărie să iau legătură cu familia pentru că atunci era Szabo Zoltan, când începuseră lucrurile să se îmbunătăţească şi să prind ceva legături, că aveam nevastă şi aveam un copil şi cu altul era gravidă, când a rămas singură, nu ştia nimica. Apoi m-a trimis la Aiud unde am lucrat în fabrică. Acolo a fost aer curat şi a dat Dumnezeu şi am primit legături cu familia. Am primit scrisoare. Apoi a început revoluţia în Ungaria şi ne-au trimis în Galaţi. Ne-au scos de aici, că eram mulţi, se temeau să nu vină ungurii să ne scoată. În Galaţi erau condiţii foarte grele, nu ne-au dat de mâncare odată 3 zile, numai lături, au zis că n-au apă. Au adus mâncare de la armată, era foarte bună, în puşcărie nu mai mâncasem aşa mâncare. După o lună de zile ne-a trimis în Botoşani, iar din Botoşani ne-au eliberat în 1962, în 28 august. Cam ăsta ar fi drumul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faţă când a murit Ştefănescu Mihai din comuna Rusca, cu mine a fost, avea 12 ani. Am fost la mină. Mi-a zis: „Măi Ghiţă ori facem toată puşcă-ria, ori eu am să mor aici”. Îi spuneam că o să scăpăm, erau nişte demnitari de ăştia cum era domnul Bozoi de la biroul tehnic, Diaconescu ne mai încuraja: „Ţineţi-vă, curaj, o să scăpăm, o să vină americanii”, şi cu asta am tot sperat de azi pe mâine, până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sta, de la Rusc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52-'51 la Galaţi… Ne scoteau noaptea să facem baie la Galaţi, numai să ne omoare, siste-matic, nu ne dădeau nici un fel de medicament. Trebuia să facem baie obligatoriu toată lumea, ne scoteau în izmene şi în cămaşă şi cu mantaua pe mâini în afara puşcăriei. Când ne scoteau, dura cam un ceas un ceas şi jumătate. La fiecare colţ ne punea cu faţa la perete şi bătea în noi un viscol…, ca să nu ne întâlnim cu ceilalţi, cu coloana din celule să nu ne vedem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scoteau la aer vreodată, cu obloane în ferestre… Şi ăsta s-o îmbolnăvit de penumonie. A fost în cameră cu mine şi nu-l căuta nimeni. Venea un doctor militar când şi când. Când vedeau că a murit cineva îl chema să vadă dacă-i mort sau nu; restul nici un fel de medicamente de niciunde. Aşa s-au curăţat mulţi. În urmă a dat vara o dezinterie în noi. A murit un avocat tânăr din Turnu Severin, Dumitrescu Mircea, nu i-au dat nici un tratament până ce a murit. După mine, trebuia să-i pedepsească pe cei care erau vinovaţi, care au tăcut şi n-au dat ajutor. Că eşti condamnat eşti; dar dăi dreptul care se cere, ca cel puţin să poată să supravieţuiască. Timp de 12 ani nu ne-au dat nimic, până în '62 când a mai început să se modernizeze. Atunci ne-au ales pe cei care am fost bolnavi cu TBC şi ne-au dat mâncare mai bună şi tratament cumsecade, că altfel nici nu mai ştiu cum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ROMÂ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a Domaşnea şi vorbim cu Românu Nicolae, născut în anul 1920, de profesie agricultor. Aţi început povestea cu evocarea unui moment de la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Aiud la puşcărie şi ne ducea în fiecare sâmbătă la baie, io găsesc la baie scris pe perete „celula 80 Iablaniţa” – eu scriu „Domaşnea 82”. Ca la o săptămână să aud în perete că bate, că strigă „Alo, Domaşnea, alo, Domaşnea”! Eu stau mirat că cine mă cheamă Domaşnea, i-au cana şi ascult la perete, la 80 e domnul Marineasa (Zaharia Marineasa). Şi atuncia i-am spus că m-o întrebat de ce sunt acolo şi i-am spus că în legătură cu paraşutarea lui Verca Filon, Spiru Blănaru şi pe urmă n-am mai ajuns să mă întâlnesc cu domnul Marineasa decât după revoluţie; şi la revoluţie am dat de el şi atunci am purtat legături cu el şi mi-o dat cărţi, reviste şi urmăream tot ce scria Marineasa. Îmi pare rău că nu m-am dus la dânsul la înmormântare când am auzit că o murit. La Aiud am stat 3 ani şi jumătate şi de la Arad m-am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arestat în '49, primul din Domaş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venimente au avut loc înainte de arestare? Cum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45 iarna or paraşutat pe Verca şi or ajuns şi or stat aici la noi în Domaşnea, or stat în '45 şi din '44; doar în '45 or stat până vara şi atunci or fost în legătură cu Spiru Blănaru, or stat la 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u fost paraş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venit să lupte împotriva ruşilor, să saboteze frontul. S-a terminat războiul şi dacă s-a terminat războiul or fost puşi în libertate.; cam în '47 să înceapă prigoana. Or venit la Spiru să-l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upă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egeri, atunci Spiru a plecat cu socru-so şi cu cumnată-sa, a plecat Gheorghe Cristescu zis Galea, şi pe mine m-or arestat în '49 în 28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au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m fost găsit că am susţinut paraşutiştii; pe Verca, pe Spiru Blănaru, Ţânton şi pe Târziu; Târziu s-o predat lor, el o venit din Germania şi o trăd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ţi în organizaţi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i, îi susţineam şi în '49 m-au arestat, am stat 9 luni în arest, eu ştiam toate arestările, că o ares-tat pe Spiru, pe Urdăreanu. Şi atunci m-o' ţinut 9 luni la Caransebeş. După 9 luni ei au căutat să mă găsească cu ceva, nu m-au găsit cu nimic; numai cu asta că am dat declaraţie că or stat la mine la sălaş dar eu nu treceau la sălaş, dar spuneam numai ca să scap. După 9 luni mi-o' dat drumul. Şi dacă mi-o' dat drumu' nu am mai avut treabă io. Pe parcurs ei or ajuns să prindă toţi fugarii care au luptat contra comuniştilor, tot prin trădare, io vândut ba unu ba altul, pe Spiru Blănaru l-o vândut socrul lui Caraiman, care o căzut mort la F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st acolo, dar după cum am auzit, ei or stat la Rusca şi de la Rusca s-or dus la Poiana sus la sălaşe. Şi acolo s-or dus pe la Feneş, pe la socrul lui Caraiman şi socrul lui Caraiman avea o fată, soţia lui Caraiman; securitatea bătea fata şi de mila fetei socrul lui Caraiman i-a predat pe Spiru şi pe Coraiman. Spiru cu Caraiman o mers să vadă, care îi situaţia cu securitatea şi i-o înconjurat; Caraiman a căzut mort şi pe Spiru l-or rănit şi l-or dus la puşcărie. L-am văzut, dar eu nu am mai stat; aia o fost prin martie, aprilie '49, că pe parcurs tot ne chema la securitate şi tot ne tria, pe unii îi trimitea în proces… Şi până la urmă am auzit că pe Spiru l-or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v</w:t>
      </w:r>
      <w:r>
        <w:rPr>
          <w:rFonts w:cs="Bookman Old Style;Times New Roman" w:ascii="Bookman Old Style;Times New Roman" w:hAnsi="Bookman Old Style;Times New Roman"/>
          <w:caps/>
          <w:sz w:val="24"/>
        </w:rPr>
        <w:t>s. v</w:t>
      </w:r>
      <w:r>
        <w:rPr>
          <w:rFonts w:cs="Bookman Old Style;Times New Roman" w:ascii="Bookman Old Style;Times New Roman" w:hAnsi="Bookman Old Style;Times New Roman"/>
          <w:sz w:val="24"/>
        </w:rPr>
        <w:t>-or chemat tot pentru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t pentru anchetă; ca după 10 ani să mă rearesteze, în '59; şi m-o' luat şi pe mine, pe tată-meu şi pe Mircea Şoimu; l-o luat şi pe Toma Românu şi unu' Urdăreanu Ştefan. Toma Românu ăsta şi cu Mircea Şoimu or adus paraşutiştii, unde s-o' paraşutat, la Verendin în pădure; ăştia i-or adus şi i-or dus la o stână afară la izlaz; şi de la stâna aia or venit ş-o' şezut în sat, aicea la mine, la s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laşul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r stat o iarnă şi-o vară. Şi cineva o auzit, ş-o mai fost unul care ne-o pârât, nu-i mai spun numele să nu se audă, ăla ne-o pâ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pune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ăş Bribu, aşa-i spune, Puşchiţă; şi ăsta o fost cu Toma şi cu Mircea şi i-o adus, şi el ne-o pârât la securitate şi ăsta o venit la noi. Şi pe noi ne-o strâns în lot, cu trei din Timişoara şi doi din Arad. Am avut pe unu', Pas Petre, ăsta o fost şef de lot. Ăsta o venit şi el din Germania. Şi ne-o cerut condamnare de la 5 la 25 de ani, şi ne-au judecat 6 luni în Tribunalul Militar. Şi eu am avut copii mici atuncia în '59, '60; p-ăl mai mic a avut 2 ani şi ăl mai mare 7 ani o avut. Tot veneau copiii să mă vadă la puşcărie, la Timişoara, de 6 luni eram ridicat, de 2 ori pe lună venea nevasta cu copiii, cheltuială mare şi ca la urmă tot aşteptăm să ne spună sentinţa, nu ne-o mai spunea, tot lotul Românu, că eram trei: eu, tata şi Toma. Şi gardienii de la o vreme: „Lotul Românu, v-o spus pedeapsa? „. „Nu, nu ne-o spus dom'le”. „Cred că vă dă drumul de nu vă spune”; că la urmă ne duce la Tribunal şi ne-ntreabă îl cunoşti pe ăla, pe ăla,… Ş-atunci ne-o scos din lot, şi ne-o' judecat separat, pe mine m-o' condamnat la 7 ani, pe tata cu 6 ani, pe Mircea cu 7 ani, pe Toma cu 7 ani, unu' la Timişoara cu 10 ani, şi pe Pas Petru că era şefu' 12 ani i-o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o avut cu dv</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feritor cu colectivu'. În '60 s-o făcut colectivul şi mi-a băgat ăştia pe gât, ca să-i sperie pe ăilalţi ca să intre în colectiv; şi noi am fost oameni înstăriţi, cu situaţie şi dacă ne-o arestat pe noi, s-o' speriat oamenii şi s-o făcut colectivul. Am stat la puşcărie 3 ani şi jumătate; numai în celulă la Aiud cu tata, eu n-am ieşit la lucru afară, eu nu m-am dus, că am zâs că-s cu tata în grijă. Tata era de 70 de ani şi după 3 ani şi jumătate a dat Dej decretul, s-au scăpat cu decretul. Am venit acasă, ca orişicare, m-am pus la treabă, în stânga, în dreapta. Da' am suferit; da' am fost mulţumit că nu plânge nimeni, am luptat pentru dreptate, am făcut pentru credinţă puşcărie şi m-o ajutat Dumnezeu, de azi stau aşa de bine, nu pot să zâc şi tare aş vrea să iasă realitatea asta să se scrie undeva ca să vadă urmaşii noştri cum învăţăm noi de Mihai Viteazul, de Ştefan cel Mare, aici în Domaşnea o fost focar mare pentru dreptate şi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ţi spus de cei paraşutaţi, c-au fost la dv</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a colibă. Povestiţi-mi mai în detaliu, cine-o fost? Cum?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veau aparat de transmisie şi vorbeau mereu cu Viena, cu Horia Sima şi povesteau cum merg trupele sovietice, cum e memoria oamenilor, cu cutare, cutare, cum fug oamenii de ruşi, cum ruşii iau animalele de la oameni, persecută populaţia. Şi ei trimiteau în continuare. Ei umblau pe sate, se duceau ba colo, ba la Teregova, ba la Corni, ba la Orşova, ba la Caransebeş, ba la Timişoara, luau legătura cu mai mult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ăsta de la dvs., cin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rca Filon, profesor de meserie, Ţânton, Pantelie, iar agricultor o fost Iosâm, Gavaginu unu' şi or avut ca şef atunci un neamţ, neamţu' era cu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u ei, paraş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amţu' era cu aparatul, ei culegeau numai date şi ei se duceau şi alimentau, că mai aveau grupuri pe la Timişoara, pe la Arad, pe la… Ducea Verca mereu. Între timp or terminat ce-o avut banii, că ei tră-iau cu banii lor, că ei nu se milogeau la lume, Şi odată o venit avionul cu alimente şi s-or coborât şi s-or dus la Poiana Ruschii, aşa-i în târsătură, aşa-i spune la Rusca acolo, ş-acolo le-o venit alimentele; ş-o' mai venit cu unu', unu' Bătrânu Vasile, ăla o adus banii, şi le-o adus alimente, veşti, de la comandament de la Viena, de la Horia Sima. Ei or lucrat până la terminarea războiului. Şi la terminarea războiului, atunci pe neamţu' l-or trimes înapoi în Germania şi ei s-or dus fiecare la casa lui. O fost decret atunci dat că tot ce îi refugiat sau fugar să se prezinte că-s graţiaţi, nu mai are nimeni nimic cu ei. Şi profesorul Verca, de la Petroşniţa, era profesor la liceul „Traian Doda” în Caransebeş. Mă duceam pe la Caransebeş la piaţă şi l-am întâlnit în Caransebeş. „Să trăiţi, domn' profesor, ce faci? „. Cică „merg la şcoală la băieţi, la liceu, mi-am luat serviciu”; şi şi-o luat el serviciu, şi l-o mânat '46, '47; în '47 o ieşit cu prigoana. Atunci o fugit din nou la pădure, pe urmă l-o' arestat şi-n '49 o venit securitatea şi ne-o arestat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întrebat despre prof. Ilie Smultea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Smultea ăsta o fost din comuna Teregova. O avut un frate aicea căsătorit şi frate-su ăla are două fete; şi el în timpul cât or dominat legionarii o fost la Ministerul Frăţiilor de Cruce, o fost cu Horia Sima, lucrau la revoluţie, când o fost rebeliunea. Or făcut ce-or făcut, or fugit şi au ajuns în Germania, or stat în lagăr în Germania până în timpul războiului, iar după război or trecut în America… Ş'o venit după revoluţie la noi, când o fost revoluţia, o venit prin '92, '93, '94, o venit în Domaşnea din America ş-o stat la nepoate şi pe urmă o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o fost Urdă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eanu ăsta o fost un băiat foarte îndrăzneţ,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eanu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eanu Gheorghe, era din Cornereva, dar o venit căsătorit aici, o avut avere. El la alegerile din '47 o fost suspectat şi atunci o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o fost su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o vrut să voteze cu comuniştii, el o fost naţionalist, n-o vrut să vină la alegeri, l-or pârât la jand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st ce înseamnă? Membru al P. N.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 al Partidului Naţional al lui Maniu şi l-or pârât la jandarmi şi s-o' dus la jandarmi după el cu primaru'; el avea un coleg la grădină, în Săliştea, aşa-i spune, şi s-o dus la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în comuna Domaş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Domaşnea. La notarul comunei, ducân-du-se acolo, el ducându-se la ăia, o plecat la pădure şi s-o dus cu Spiru Blănaru şi s-o ţinut de Spiru şi când o venit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Urdăreanu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avut organizaţie, oamenii lui, o fost cu Anişoara Horescu, cu Nicolae Horescu, cu Ghimboaşă, Smultea Gheorghe, un băiat, student cu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u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fost părinţii; ş' s-or despărţit atunci, grupul Blănaru s-or dus în hotarul Teregovei, ş'acolo o fost vizat de securitate; l-o urmărit securitatea, era împreună cu Blănaru şi Spiru, cu Anişoara şi cu moş Nicolae, o zâs să ţină Urdăreanu rezistenţă, până se retrag ei şi cu Ghimboaşă; ş' o mai fost şi alţii şi pe urmă ţine Spiru până se retrag ei… Şi Spiru s-o afundat în pădure mai mult şi securitatea o venit şi l-o atacat pe Urdăreanu. Ş' Urdăreanu nu se ştie, s-o împuşcat el, sau l-o împuşcat securitatea, nu se ştie dar a căzut mort şi mai unu', i-am uitat numele. Spiru s-o afundat în pădure s-o pierdut de securitate, c-o fost zăpadă mare, asta a fost la Pietrele Albe, unde o murit Urdăreanu; peste câteva zile Spiru a căzut la Rusca, cu Caraiman. Cu lotul lui Duicu, Boiereştii, au fost trei fraţi; cu ei o fost şi Cristescu Gheorghe, zis Galea şi o fost şi Românu Petru, zâs Budu sau Partizanu şi o mai fost şi un cornerevinţ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e zice Boi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porecla de sat, a lui Duicu; şi ei ş-or făcut un adăpost, în baltă, aşa-i spune la locul ăla, şi-o făcut un adăpost într-o pădurice şi or şăzut iarna acolo, că adăpostul lor a fost vizat de cineva, de toamna; şi ăla om fără suflet, o anunţat securitatea şi-ntr-o bună dimineaţă s-o dus securitatea, i-o' înconjurat; iarna, zăpadă mare o fost, i-o' atacat, atunci ei au ieşit din cazemată afară, ş-or ţinut foc cu securitatea; şi dintre ei o căzut atuncea Duicu Ion şi cu Cristescu Gheorghe, zis Galea. Ăilalţi, or scăpat din ei; dar Petru Duicu, cu Petru Românu şi un cornerevinţ au fost prinşi şi aduşi; securitatea i-o plimbat prin sat să-i vadă oamenii. Ăia morţi i-o' adus soldaţii, i-o' tras după ei, cum i-o' tras, legaţi de mâini şi de picioare şi legaţi între ei, între mâini şi picioare şi i-o adus pe pari ca şi cum ai aduce o oaie, şi i-o pus aici, în faţa Primăriei, pe Gheorghe Cristescu, zâs Galea şi pe Ion Duicu. Cristescu Gheorghe era ciuruit stomacul la el tot de cartuşe, era în pieile goale aproape şi oamenii de aici din sat mai se duceau şi dădeau cu piciorul în ei, zăcea că-i „cu ţara-n braţe”, când or văzut parul. I-o' ţinut aicea vreo două zile, pe urmă i-o' luat, l-o' pus pe unu' Iacob ţiganul mare om şi pe Nistor Urdăreanu, frate cu Gheorghe Urdăreanu, i-o luat pe pari şi i-o dus la securitate; securitatea era unde-i dispensarul uman acuma. Pe ăia trei i-o dus la puşcărie şi i-o condamnat la 20 de ani închisoare. Petru o fost condamnat la 20 de ani şi o mai fugit odată di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aşnea au fost arestate cel puţin 100 de persoane, persecutaţi şi mutaţi de la sălaş cu vitele iarna, le-o' adus acasă; acasă n-aveau unde să le ţină. Necazuri or avut domăşnenii, dar uite că Domaşnea nu se las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ntâmplat că Ion Uţă, care a fost prefect, a ajuns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avut o condamnare, când au venit comuniştii; aşa a venit la Cornereva, la un fost primar Picu Românu şi dacă o stat acolo s-o întâlnit cu Duiculeştii (cu Boiereştii) şi s-au format un grup împotriva comu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u condamnat comuniştii pe 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st prefect. O făcut o echipă, o venit un fugar din puşcărie, criminal de drumu' mare şi s-o prezentat maior american şi l-o dus pe la Cornereva, i-o dat mâncare, l-o' ţinut… Gavrilă Ion îl chema, i-o minţit că vin americanii, le aduce mâncare, armament, cutare… Până la urmă l-or prins şi a spus că ăla i-o dat mâncare, ăla toate şi o băgat un sfert din Cornereva la puşcărie. I-or dat drumu' din nou ş-o venit în Domaşnea şi-o urmărit pe Sfârloagă (Işvănuţ Dumitru); ş-o găsit o femeie în Domaşnea şi şedea la ea, Benghia Staşa, asta era în legătură cu securitatea, dar şi în sat la noi la Gheorghe Badiu şi cu Ciurică, cu teregovanii; ş-o cheamă pe Staşa să-i aducă o damigeană de răchie. Şi Staşa îi aduce o damigeană de răchie ş-aduce şi securitatea, şi-i înconjoară secu-ritatea. Aruncă o grenadă, două să sperie securitate, să iasă pe geam să se ducă, scapă fiecare cum poate, n-o prins nici pe unu atuncea. Pe urmă Sfârloagă o luat-o pe Staşa, o luat-o la pădure, ş-o omorât-o la pădure pentru că i-o trădat. Sfârloagă mai târziu s-o dus la Slatina la Sadova Veche, o găsit o gazdă acolo, şi gazda aia de suflet, fără suflet, cu suflet duşmănos l-o trădat; ş-o venit securitatea, el lucra într-o cameră acolo, ş-o dat cu o grenadă şi l-o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 întâmplat cu Gavrilă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 prins securitatea înapoi şi l-o condamnat la 12 ani de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on Gavrilă, mi-a povestit nea Petru Românu că a fost cu el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şi eu am fost la închisoare cu el în '49, că de aia l-am cunoscut când o venit la Paşti şi împărţea mâncarea pe coridor la închisoare, că noi nu aveam voie să ieşim din celulă; el era cu închisoare, că noi nu aveam voie să ieşim din celulă; el era cu împărţitul mâncării; noi 3 luni nu au ieşit din cameră. Când ne-o scos din cameră nu ne mai cunoşteam, eram gălbui. Şi zice că e maior american, venit din America, că vin americanii, şi o dus lumea de nas, de-a plecat lumea la pădure. Că venea Ghiţă Ganea pe la mine şi îmi spunea să mergem în pădure că vin americanii, o venit un maior american, că o venit la Boiereşti şi vin americanii; eu îi zic: „Fii cuminte dumneata, ştii ce-o fost partizanii înainte, când cu Verca or avut armament, mâncare, or avut bani, n-or plecat să cerşească la mine sau la tine după un cartuş sau o grenadă”. Şi văru' meu ăsta, Ganea o plecat. Când m-o' arestat pe mine în '49, or venit să-l aresteze şi pe el şi atuncia o fugit la pădure, o stat un an de zile din '49 până în '50 în pădure, l-or prins săracu' şi l-or împuşcat în pădure, la Balta. L-or adus mort acasă pe par şi zicea Nicolae Curţală şi cu Ion Barbu că-i cu ţara în braţe, când o fost cu par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sunt comunişt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urmă i-o dus şi i-o îngropat. Nu ştie nimeni de ei unde i-o îngropat şi cum i-o îngropat. Da,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fapt acest Gavril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iminal de drumul mare, o fost de prin părţile Sibiului, o omorât nişte ciobani şi le-o luat banii, aşa s-o auzit şi pe urmă l-or condamnat, am auzit că l-ar fi condamnat la moarte din crimele pe care le-a avut el, numa' că o fost omul securităţii şi securitatea s-o folosit de el. Cum am avut noi aici pe unu' Gavrilă Miloş, ăsta o pârât tot hotarul ăsta de la Orşova la Caransebeş, o fost agent sanitar uman şi zicea că-i dă o pastilă la unu' „Ce mai faci?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Domaş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aşnea, o fost, şi ăsta avea. I-o fost un domăşnean 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şi când o ajuns la închisoare, o fost şi el, el era turnător, îl băga în fiecare cameră şi spune că vorbim cutare şi cutare şi când o ajuns la Comandor o zis „naşule, ce faci? „, „Ei fine, mă aduse şi pe mine la puşcărie, că numa' dumneata m-ai pârât pe mine că am fost la vânătoare”… Or fost la vânătoare, mai mulţi de la Iablaniţa şi or avut puşti şi ăsta i-o pârât că au puşti şi i-o băgat la puşcărie şi pe Comandor, pe naşu-su, că o fost la vânătoare de căprioare. O' fost mulţi agenţi de ăştia care or turna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treb despre Marin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fost student şi o fost urmărit şi el, o fost şi el în frăţiile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Smu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u Smultea ori cu o studentă din Cluj, o fost şi el urmărit la studenţii de la Cluj şi mi se pare că şi el o fost cu grupul care o fost cu Verca, că o venit şi el pe la ei pe acolo. Dar Cristescu, ăsta în timpul rebeliunii, în '40, s-o dus şi o dezarmat poliţia la Orşova; ce o făcut el, ce-o lucrat la Orşova şi poliţaiu' l-o văzut şi „Ce faceţi mă?” cutare şi hai sus; şi când i-o luat sus, o fost numa' comandantul; iar el o avut un pistol, o scos pistolul şi i-o zis „mâinile sus!” la comandant; şi i-o luat poliţia iară în primire şi pe urmă pe chestia asta o fost condamnat; o fugit apoi la pădure cu Gogu Cristescu şi o stat şi l-or prins şi l-or condamnat la moarte; l-or omorât, nu ştie nimeni de el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omu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vremea comu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Marin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ea, ăsta lucra cu Marineasa şi Marineasa o avut grupul pe la Băile Herculane cu doamna coman-dorului Domăşneanu; şi în gară la noi, o fost să-i aresteze. Şi când să-i aresteze el o avut un pistol la el şi o tras două focuri şi i-o pus pe jandarmi în alarmă şi o scăpat. Că mai târziu o fost prins şi o fost condamnat cu 25 de ani. Marineasa o dus o viaţă foarte grea şi o fost tare bolnav şi o murit n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RIS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scu Maria, soţia lui Cristescu Ilie, născută în Domaşnea în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eu, când a fost votarea în '46 în noiembrie, n-a vrut să se ducă la votare, că n-a vrut să voteze cu ăştia. A fost un derbedeu aici Puş care s-a dus şi l-a pârât. (Iosif Cernescu). El s-a dus şi a spus la miliţie că bărbatul meu e informator şi că pe toată lumea care a vrut să se ducă la votare îi chema să nu votez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au fost „soarele” şi ţărăniştii au fost „roata”. Eu cu nevasta lui Duicu m-am dus, dar n-am votat cu ei, tot cu roata şi atunci a venit acasă, seara pe la 12. Ne pomenim că bate la fereastră. Bărbatu' meu zice: „Ieşi tu şi ascultă”. Când am ieşit eu afară, er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de-i el?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până la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ei au plecat. Eu am rămas acasă, iar ei au plecat toţi trei cu Duicu Nistor şi Duicu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primar tare de treabă care a plecat după ei, cu miliţia, cu toţi ăştia, a împuşcat pe acolo, ce-or făcut, dar nu s-a întâmplat nimic. Mâine zi el n-a mai venit acasă. Eu am avut oi, şi am plecat cu mâncarea pentru omul pus la oi. El a venit după mine (primarul) şi după Duicu Petru şi ne-a dus la miliţie şi ne-a bătut. Ne-a ţinut vreo 3 zile aici în Domaşnea. Şi atunci bărbatu-meu săracu' a fost dus; pe unde a plecat, nu şti</w:t>
      </w:r>
      <w:r>
        <w:rPr>
          <w:rFonts w:cs="Bookman Old Style;Times New Roman" w:ascii="Bookman Old Style;Times New Roman" w:hAnsi="Bookman Old Style;Times New Roman"/>
          <w:caps/>
          <w:sz w:val="24"/>
        </w:rPr>
        <w:t>u. p</w:t>
      </w:r>
      <w:r>
        <w:rPr>
          <w:rFonts w:cs="Bookman Old Style;Times New Roman" w:ascii="Bookman Old Style;Times New Roman" w:hAnsi="Bookman Old Style;Times New Roman"/>
          <w:sz w:val="24"/>
        </w:rPr>
        <w:t>e urmă l-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u omorâ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eazova. A murit cu Uţă şi cu Cristescu Ion, Irimescu Pantelimon şi Carâmba, aşa i-a zis la omul ăsta cu sălaş unde au fost ei. Doi au fugit… Trei, unul Mircea Vlădescu pe ăsta l-au împuşcat, l-au urmărit şi Văluşescu Nicolae de la Megica şi Puşchiţă Petru zis Ludaşcu, că de la el ştiu cum a fost acolo că venea nevasta lui acasă şi mi-a spus mie, că am trăit bine, că am fost vecini. Atunci după ce l-a împuşcat pe al meu, fostul primar – un prăpădit şi el – Răduţă Ion. Dacă nu murea, îl căutam toată ţara să-l „aşez”, dar aşa a murit. M-a chemat acolo la primărie, unde era armata şi eu am fost bătută de nu puteam să merg. Şi i-am spus: „Eu nu pot să spăl, că nu mi-s în stare să spăl. Doar mai sunt văduve să spele armat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 pus mâna pe mine, m-a trântit jos şi s-a pus cu picioarele pe mine; securitatea m-a scos din mâinile lui. Am fost mereu trasă, mereu întrebată, vă spun că eu nu le-aş fi spus nimic şi dacă mi-ar fi tăia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i închisă, că după aia m-a' şi arestat. Tot a venit şi m-a certat şi au vrut să mă ridice cu domiciliul forţat dar n-am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eu a fost la Timişoara la liceu, a făcut 6 ani în Caransebeş şi 2 în Timişoara. Când s-a întâmplat cu tatăl său, n-am vrut să mai fie pe aproape. După aia tot m-a tras, m-a întrebat şi le-am spus. Că au venit apoi aici şi m-au arestat pe mine. M-au arestat şi am stat mai mult de o lună aici sub securitate, la Caransebeş, sau 2-3 luni, nu mai ştiu la Tribunalul Militar. Acolo m-a ţinut nu mai ştiu cât, m-au ridicat şi mi-au dat 4 ani. A fost greu, domnule, a fost puşcărie, nu ca acuma. Ce foame şi ce frig şi ce mizerie, că şi la puşcărie luase securitatea în continuu, să vadă cum ne purtăm, ce facem. După ce m-a condamnat, m-a dus la Târgşor, la puşcărie de femei, a fost o triere, apoi ne-au clasat pe fiecare, ce condamnare avem şi pentru ce. Acolo am stat vreo 2 ani! Fratele meu a venit cu cumnată-mea acolo, dar n-am vorbit cu el. De acolo m-a dus la Mislea, acolo m-am întâlnit cu Anişoara Horescu, ea era la secret. Eu mi-am rupt un picior acolo. Eram sub un pom jos şi pe ele le-au scos să bage paie în saltele şi m-a văzut, a venit acolo şi am plâns, ne-am sărutat. Un plutonier, cumsecade ne-a întrebat ce facem, „că mă băgaţi şi pe mine cu voi”. „Lasă domnule plutonier, că nu ne-am văzut de mulţi ani”. Acolo am stat 4 ani. După ce a murit bărbatu-meu, tot derbedeu' ăsta de primar a venit şi mi-a ridicat 200 de litri de răchie de aia tare şi 20 000 lei şi 80 k</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e brânză. Au luat masa, 4 scaune, dulapul, nişte haine. A vrut să-mi ia şi maşina de cusut. Asta înainte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mpuşcat 4 şi i-au adus aici, dar n-am fost acasă. Soacră-mea şi socru-meu s-au dus şi i-au văzut, că nu i-au cunoscut. Eu am fost la Caransebeş. Când am venit erau îngropaţi, dar ştiu unde, că mi-au spus. Erau la cimitiru' eroilor la Caransebeş. Erau băgaţi toţi 4 într-o groapă. M-am dus acolo şi am pus o cruce. Copiii ăştia. Când m-au arestat pe mine., a stat 2 săptămâni miliţia pe ei. Ce-au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PUŞ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hiţă Ionică, născut în august '40, pensionar, fost şef d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vârsta d-voastră sunt sigur că nu sunteţi cel implicat, ci e vorba de părinţi. Ce ne-aţi putea spune? Cum a fost implicat tatăl d-voastră în evenimentele din ani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e ţin minte pentru că le-am trăit. Le-am trăit împreună cu întreaga familie, comună. N-am fost o familie de oameni bogaţi, ci una de ţărani mijlocaşi. Tata era meseriaş, cojocar. Şi nu a făcut nici un fel de politică. A fost un simplu simpatizant al lui Iuliu Maniu. În perioada respectivă a fost propus de un anumit activist de partid, care înainte făcuse parte din partidul legionar, pentru funcţia de primar, a spus că nu acceptă. Apoi, când era regimul comunist spunea că el nu făcuse parte din nici un partid şi nici din acel partid legionar care luase legătura cu câţiva dintre cei care veniseră din URSS. Şi a spus că nu poate să accepte un regim ce e împotriva bisericii neamului, care dărâmă bisericile şi el fiind un om credincios spunea că nu va accepta aşa ceva. În acea perioadă se formase grupul colonelului Uţă, fostul prefect, care printr-o conjunctură fusese prieten cu tata. Tata, Puşchiţă Petru, zis Mutaşcu avea relaţii (sora mea era la liceul Brediceanu la Lugoj), cunoştea pe dl prefect care fusese chiar în casa noastră. Şi a fost grupul format al lui Uţă. Şi din Domaşnea al fraţilor Duicu şi al Cristeştilor care erau deja plecaţi; au fost neînţelegeri în urma alegerilor din '46 când era obligatorie prezenţa la vot şi ei n-au vrut să meargă. Tata a mers la sora mea la Lugoj şi a avut la el şi nişte piei de viţei. A fost prins, nu avea voie, şi a primit o condamnare de 7 luni. Când a aflat condamnarea şi când au venit să-l ridice, s-a prezentat s-o facă fostul primar din Domaşnea ce adusese cu el şi securitatea; şi pentru grupul care a fost a lui Uţă şi al fraţilor Duicu, având necaz pe el că nu a vrut să se înscrie nici în partid, le-a cerut ca să-l ducă din post în post până la Caransebeş. A plecat cu un ostaş şi a dorit primarul să fie legat cu lanţ, la mâini şi picioare. Aşa au plecat, pe jos, de aici. Grupul de partizani a auzit că e prins şi le-a ieşit în faţă, l-au eliberat între Domaşnea şi Teregova. După aceea au mers direct cu el la col. Uţă. Aici grupul depunea un jurământ – nu voi trăda, nu voi pleca, în caz contrar nu doar el dispărea ci şi familia. Astfel a rămas. S-a întâlnit cu mama; a trimis după ea şi mama i-a cerut să vină acasă. I-a spus că nu poate, căci simţea la fel cu d</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olonel şi nu poate da înapoi. Aşa a început totul. În acest timp m-am întâlnit cu el, a venit acasă aici, de vreo 2-3 ori; pe Uţă l-am văzut doar înainte, dar au trecut ceilalţi partizani, fraţii Doicu, Cârpin, Mariţescu de la Teregova. Ultima dată s-a despărţit grupul în două: unul ce trebuia să treacă în Iugoslavia, iar altul trebuia să rămână aici. Din primul era Uţă, Cristescu Gheorghe, Fus, Mircea (ambii din Verendin) şi mai cineva. Era în martie (1949) şi au înnoptat la un bătrân, Carâmba, la Breazova. Între ei a mai fost un Vădraru de la Mehadica…, aici se face o confuzie. Sunt şi Vădraru acolo, unul însă a fost agentul Securităţii. Şi printre ei trebuia şi el să meargă cu ei. Seara Vădraru îi spune lui Uţă: „Dle colonel, vreau să merg să-mi văd familia „. Colonelul de bună credinţă spune: „Du-te „. Taică-meu care nu făcuse armata, care nu era răzbunător se uită după el şi spuse: „D</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olonel, nu ştiu de ce, aşa-mi vine mie ca pe ăsta să-l achit. Ăsta ne tră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măi Mutaşcule, că aşa cum ai fost şi tu la familie, aşa şi el.” zi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 două ori!” „Ei! Las'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acolo peste noapte împreună cu bătrânul Carăba, care trebuia să îi scoată peste graniţă, şi pe la 6-7 dimineaţa a ieşit afară şi când intră spuse „Petre, nu ştiu de ce mi se pare mie jos (că erau pe un topşan sus şi în vale jos era un pârâiaş şi era îngheţat), mi se pare că ceva se aude jos”. În acest moment ieşi şi taică-meu să vadă afară. Când a ieşit afară se vedea printre pomi cum urcă armata, cizmele cum răpăiau prin zăpadă şi gheaţă. Atunci tata a intrat înăuntru: „D</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olonel, suntem înconjuraţi de securitate”. Au început să se îmbrace, Cristescu erau un om mare, au apucat de au ieşit sus, Fus şi cu cel al Cârpinei (?), în orice caz 2 sau 3 au ieşit sus pe o creastă. Tata nu a apucat decât să o ia pe o vale în dreapta, a fost cu arma la el. Şi a început atacul, a apucat de s-a tras într-o scorbură mare şi de acolo s-a mai tras, dincoace au răspuns, căci rămăsese col. Uţă, Carâba, Cristescu, Mircea; el a terminat câteva gloanţe, câte mai avea şi a rămas în scorbură. A observat tot, pe dimineaţă s-a luminat. Col. Uţă ultimul glonte şi l-a tras în cap, Cristescu ultima grenadă a tras-o aici deasupra capului; Moş Carâba s-a împuşcat pe sub bărbie. S-a făcut linişte şi s-a terminat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a fost împuşcat în stomac şi prins viu. Restul au scăpat. Dacă ieşeau toţi la creastă omorau poate toată armata. Copii nevinovaţi. A doua zi era un metru şi ceva de zăpadă. Tata a venit pe jos de acolo. Casa noastră era în permanenţă supravegheată de securitate. Breazova este la 40 km de aici, a dormit la un neamţ spre Văliug, a doua noapte a ajuns aici. A bătut la uşă, mama şi noi eram înăuntru, era 12-01 noaptea. Şi ştiam că suntem controlaţi de securitate, căci în permanenţă patrulau pe sub ferestre. A intrat pe la vecini, pe la fântână, câinele îl cunoştea. Primul lui cuvânt când a intrat în casă a fost: „d</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olonel e mort şi Ilie Cristescu; Vădraru ne-a turnat”. Atunci am văzut, căci era o minune a lui Dumnezeu, ei aveau căciuli negre de oaie, aveau în frunte un ban cu chipul regelui Mihai şi tricolorul în X, căciula era găurită de gloanţe, iar pantalonii erau găuriţi pe margine. De la scorbură a luat-o la fugă şi când să iasă cât mai spre creastă, erau 2 soldaţi; el a ridicat mâinile sus iar aceia i-au făcut cu mâna semn să plece. A stat aici în pod din martie până în mai, începutul lui iunie. Fiind comerciant a avut relaţii în Banat şi zona Ardealului, şi s-a gândit să se ducă la o mină, la Haţeg, să i se piardă urma. De acasă a plecat dimineaţă şi a mers spre Teregova, spre Poarta, unde noi aveam pământul, 5 ha; acolo avem sălaşul, gospodăria şi tot era făcut de mâna lui. El s-a dus vizavi la un vecin care îi tăiase lanţurile la mâini şi la picioare şi a stat cu el de vorbă: cum a stat, cum a scăpat şi cum se duce la Poarta; acesta a dat telefon la Poarta. Acolo era şi securitatea, care păzea tunelul. Ofiţerul de acolo era bun prieten cu tata. Când a ajuns spre mijlocul drumului la Poarta, acesta a venit cu 2 soldaţi. I-a dat mâna şi i-a spus că nu poate merge mai departe. De aici a fost luat şi dus la Caran-sebeş şi la Timişoara, la Tribunalul Militar. El a fost prins în acelaşi moment (era singurul rămas de la Uţă) cu echipa lui Spiru Blănaru: Spiru Blănaru, Domăş-neanu şi Mariţescu – care tot de la grupul lui Uţ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tituit primul proces. Perioada lui '49. Trebuia dat astfel un exemplu. Au fost duşi la Bucureşti, s-au întâlnit cu Ana Pauker. Soră-mea mai mare mergea des la el la vorbitor şi îi spunea să aibă grijă de noi că el ia câţiva ani. A fost condamnat la moarte şi pe 16 iulie executat. Noi la 1 oct. '49 noaptea, ne-am trezit acasă din nou cu securitatea; ne-au spus să luăm ce putem. Mama se pierduse. Norocul a fost un colonel mai bun şi i-a spus: „Femeie ia de mâncare pe 3-4 zile că vă duceţi mai departe şi trebuie să aveţi, că ai copii”. Ei au pus de mâncare, mama a luat haine, iar eu am luat… Şi ne-am dus la Primărie la jandarmi, aici era familia lui Blănaru şi a lui Horescu, iar la Teregova a venit şi familia Mariţescu, cel condamnat odată cu tata. De aici ne-au dus cu camionul până la Orşova, ne-au îmbarcat într-un vagon de marfă şi de aici până la Basarab, Murfatlar, unde garnitura în care erau doar bătrâni şi copii a fost înconjurată de miliţie. De aici ne-am îmbarcat în maşini şi ne-au dus la Constanţa la securitate. S-au împărţit bărbaţii, de la 9 ani începând pe de o parte, iar femeile şi copiii pe de altă parte. Ne-au dus în celule; eu am nimerit în una cu 3 criminali. Am stat acolo o lună şi jumătate. Apoi ne-au dus la Poarta Albă, la canal. Dormeau 80 de persoane în barăci. Acolo am întâlnit şi alţi deportaţi din Bihor. Acolo am stat aproape un an apoi ne-au dus la Cuza Vodă, o comună lângă Medgidia. Aici ne-a mers ceva mai bine. Am fost băgaţi în case la chiaburi, oameni primitori. Mama a lucrat într-o carieră de piatră, sora mea având numai 5 clase, n-a putut; cea mare rămăsese la liceu şi de aici au dat-o afară, a plecat la Timişoara; până la urmă a scăpat. Eu eram în a 3-a şi a 4-a; în a 5-a am fost dat afară de la şcoală ca fiu de chiaburi. Atunci am fost la vaci, 6 copii eram. După un an ne-au reprimit. Eram printre cei mai buni. Foarte mult a insistat şi directoarea de acolo. În clasa a 6-a, a 7-a am fost la olimpiade pe comună, pe raion, pe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ştigat la matematică şi fizică şi trebuia să mergem la Constanţa. Noi nu aveam voie căci aveam domiciliu obligatoriu. D-na directoare a intervenit şi am fost dus eu singur escortat de miliţian, cu automatul. A fost un băiat de treabă, de pe lângă Arad, care m-a dus de mână. Am câştigat şi aici… Dar pe ţară nu m-am putut duce. La liceu am intrat fără admitere, dar era scris în dosar că eram deportat. Erau 3 din Medgidia care au intrat la liceul acesta. Am stat 7 ani acolo. În tot acest timp am mers şi la vaci. După 7 ani ne-am întors, în '56. Aici a fost totul distrus. Aici am continuat liceul, dar nu m-au primit la zi la Caransebeş. Am mers la lucru şi la seral. Am dat la facultate, am intrat, m-au dat afară, de 5 ori. Atunci, ce să fac? Am făcut şcoala de impegaţi şi aici am avut necazuri, am înaintat greu. Am găsit sprijin la CFR. Au trecu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 rudele şi prietenii celor ce erau deţinuţi politici au fost obligaţi să aducă înjurii şi să denigreze persoana vizată. V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m în permanenţă hărţuit. Mă întrebau ce părere am despre taică-meu, cum îl văd eu; le-am spus că eu îl văd în primul rând ca părinte şi nu pot să îl văd rău căci el mi-a dat viaţă. Dacă a fost vinovat şi-a luat pedeapsa. Pe maică-mea el a învăţat-o să-l vorbească de rău ca familia să nu sufere. Ei trebuie să meargă mai departe. Aşa că ce spuneţi d-voastră 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âţia ani de la revoluţie ce simţiţi? E dezamăgire, furie, nu vă ma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ţia ani am avut speranţe mari, dar văzând cum merg treburile nu am decât speranţă că e un început de drum şi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ROMÂ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 Constantin din Domaş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născut în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fesie aveţi? Agricul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dumneavoastră, cum a început totul? Toată implicarea dumneavoastră. De când? Şi cum? Mă interesează dacă v-aţi implicat afectiv şi motivaţia, din ce cauză v-aţi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ă spun de la început, m-am implicat în chestia asta pentru că toată viaţa mea nu mi-o plăcut comunismul, ideea comunistă, pentru că m-am gândit că vin să ne ia dreptul pentru care am muncit o viaţă întreagă, m-ai scos afară din casă, m-au dus şi ai făcut ce-ai vrut cu mine, după aia am căutat să intru într-un partid care era contra comunismului şi aceştia au fost legionarii. Şi în 1946-1947 când au fost alegerile, ne furară comuniştii voturile şi atunci o început ura între populaţie şi comunsim şi putere; am continuat cu Spiru Blănaru care-o fugit în munţi, cu Marineasa de la Iablaniţa şi am cotizat, i-am ajutat cu ce-am putut, cu ce mi s-o cerut şi am făcut-o până în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făcut-o pentru că vi s-a cerut, aţi făcut-o pentru că aţi fost convins şi aţ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ăcut-o forţat de către cineva, am făcut-o de bună voie, aşa am simţit eu că-i bine. În '49 în 7 februarie or venit securitatea şi m-o' arestat. Dus la Caransebeş la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 aresta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asă, din pa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 luat când l-au luat şi pe Românu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Românu l-au luat după, eu am fost printre primii arestaţi. La Caransebeş ancheta, după 11 luni ni s-au format dosarele şi am fost dus la Timişoara şi am fost condamnat – 8 ani ani cu confiscarea averii şi cinci ani interdicţie. De la Timişoara m-or trimis la Aiud, că „nu mă înţelegeam bine” cu gardienii de acolo, m-or trimis la Aiud, de la Aiud am ajuns la Văcăreşti, Jilava, la Canalul Dunăre-Marea Neagră la munci teribile; nu vă puteţi închipui ce munci or fost la groapă, doi ani am lucrat acolo, după ce m-au dus la Gherla şi acolo de la fereastră până la uşe plimbare în toată ziua până în 1956 în 5 februarie. Atunci mi-or dat drumul acolo; dar bineînţeles şi bătaia prin care am trecut nu se poate închipui şi cuprinde de o minte omenească, care or putut să facă aceşti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au condamnat, care a fost capul de acuzare, ce vină vi s-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fost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egionar şi am participat cu cei fugiţi de pe aici, cu Spiru Blănaru, cu Marin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nişte situaţii, vreţi să-mi povestiţi? Cum aţi participat cu ei? Aţi făcut vreo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fost în pădure, am mai stat de vorbă cu ei, am cotizat şi cam aşa ceva. Nu am avut o activitate atât de puternică să fiu în pădure sau nu ştiu ce. I-am sprijinit şi am fost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56 v-au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56 nu am mai avut cu nime' nimica, am fost oare cumva liniştit. Numai când şi când, când am intrat pe un şantier, mai venea câte un şef mai mare de la miliţie şi le spunea să nu mă ţână acolo la lucru şi îmi spunea inginerul, şeful de şantier că îi cerea un act care să îmi ia dreptul de a muncii la roabă: „Eu îl dau afară să se facă un hoţ şi să ne dea în cap şi să ne omoare”. După aia cum am fost foarte revoluţionar, după închisoare am fost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ezistenţa s-o cam terminat; toţi au fost practic prinşi în închisori, alţi morţi, deci în libertate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rinşi, morţi, condamnaţi la moarte,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starea de spirit a locuitorilor din Domaşnea, cei care au participat şi care era starea de spirit faţă de cei care trădau, care erau tot locuitori, tot veci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rădai, puteţi să vă închipuiţi dumnea-voastră cum erau, faţă de noi care nu am trădat şi care am mers să luptăm contra comunismului, erau şleată comunistă; ce aş putea să vă spun eu ce stare de spirit am avut noi, care am fost cu adevărat creştini; sigur că noi am avut o altă vedere ca şi creştini care am fost şi avem libertate şi religie şi avem tot ce am avut din moşi strămoşi; iar ăia care m-or trădat abia apucau să scape de noi care am fost duşi, arestaţi sau mai cred că învie cu Ceauşescu. Încă mai sunt care cred în prostia asta numai că roata nu se mai întoarce aşa, ea se învârte înainte. Morţi, prin păduri, noi am fost pentru extermi-nare nu pentru a trăi. Pe noi ei căutau să ne extermine şi erau foarte bucuroşi dacă noi nu mai veneam niciunul de pe unde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ţi întors, cum vă p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sta o fost aşa de parşivă că o venit şi m-o luat în braţe şi m-o pupat că am venit de la puşcărie şi pe partea cealaltă m-o înjurat, că în faţă nu putea să mă înjure sau să-mi zică de ce am venit sau nu ştiu ce. Mai era câte un nebun care zicea: „De ce aţi vrut să răsturnaţi guvern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am vrut să răsturnăm guvernul, noi am vrut să răsturnăm ideea comunistă. Că acuma le convine, are prunii lui, are măru' lui, are ţuica lui, are grâul lui, are tot ce-i trebe că nu am făcut-o noi, o făcut-o Timişoara, când or murit mii de oameni şi în Bucureşti, Braşov, dar am zis că totuşi şi noi am pus o mână de ajutor la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89 care a fost atitudinea faţă de aceşti trădători a oamenilor care au suferit, care au susţinut cauza? Sau lumea se împăcase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ă cei care au susţinut cauza or râs şi or fost bucuroşi iar ceilalţi nu prea se uitau cu ochi frumoşi, sigur că li s-o dus puterea la partid, că dacă nu era ceva fugeau la partid, dacă un fac ca Ceauşescu, o lege dacă nici copiii nu ţii primeau la şcoală că ai fost ce-ai fost. Am avut eu plăcerea ca atunci când am văzut că nu mai ie Ceauşescu şi ce putea să simtă acela care trup şi suflet pentru Ceauşescu. Încă mai sunt ş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G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ER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casa domnului Ion Berzescu, născut în 1918 la 1 aprilie, de meserie tâ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Berzescu, cum au început eveni-mentele la Teregova, este vreo legătură cu cele din Domaş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iind aici, în Teregova, mulţi care erau comunişti se atingeau de bunurile oamenilor mai înstăriţi. Făceau tot ceea ce era rău şi atunci ne-am hotărât cu alţi oameni, cu Ionescu Gheorghe, să facem o organizaţie împotriva comuniştilor şi am luat legătura cu preotul Nicolici Alexandru şi aşa grupuri-grupuri au depus jurământul care vom lupta pentru distrugerea comunismului până ori învingem, ori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maşnea am întâlnit două tipuri de orga-nizaţii, unii au fost legionari, alţii au fost ţărănişti; şi aici a fos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vut o organizaţie a acestor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Gheorghe, notarul public, a fost şeful organizaţiei din Teregova şi noi ne-am aliat în jurul lui să luptăm împotriva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umneavoastră avea legătură şi cu alte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eam legătură şi cu Uţă, că în caz că am fi dus-o mai greu, ne-am fi împreunat să luptăm împreună. Şi Spiru Blănaru o venit în grupul nostru, noi când am avut atacul, când or fost arestate două persoane la noi, Anculea Moise şi Ionescu Gheorghe. Au fost arestaţi de jandarmi, cum o fost pe timpul ăla. Şi atunci mi s-o comunicat că s-or arestat două persoane şi grupul care o fost în sat o luat legătura cu Spiru Blănaru ca să vină cu armament că ei erau mult mai bine organizaţi decât noi. Au venit aici, Spiru Blănaru şi câţiva din oamenii săi, cu armament şi tot ce trebuia şi când o văzut ce-o fost, o dat lovitura la post şi au fost scoşi şi duşi în pădure cu ei. Şi aşa or început, apoi am auzit şi noi şi ne-am alăturat la pădure mai mulţi. Cu tot cu cei din Domaşnea am fost 33 de persoane la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âmpl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9 am depus jurământul şi ăia doi au fost arestaţi în ianuarie 1949. Atunci am plecat în pădure că deja s-o organizat securitatea. O venit de la Braşov un batalion în urmărire. Şi noi am fost informaţi că două persoane care au fost agenţi comunişti făceau rău la lume. Ne-am dus să cercetăm şi i-am luat pe cei doi să-i intero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Munteanu Gheorghe şi Lucheţiu Pavel. Munteanu Gheorghe era mai periculos, era mare agent comunist şi copiii lui şi toţi or fost comunişti. Atunci i-o adus la grup şi or făcut cercetări, Ionescu cu Spiru Blănaru, i-o cercetat, dar n-or vrut să vorbească nimic. Noi am presimţit că vine armata după noi şi am plecat cu ei cu tot, cu ăştia doi, şi când am ajuns sus la Pietrele Albe (de la Teregova spre Luncaviţa), armata ne-o ajuns din urmă. O trebuit să facem front cu armata, am deschis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rmata sau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 ale securităţii. Flancul drept al securităţii n-o rezistat flancului stâng al nostru. Am mers spre partea stângă a flancului lor şi acolo am deschis foc. Câţi or fi murit, nu ştiu, la noi o picat Anculia Petru şi Urdăreanu Gheorghe. Atunci noaptea ne-am retras. Dar ne-or urmărit. După aia am plecat în toate părţile. Grupul mic care am mai rămas ne-am retras spre F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âmplat această „cioc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februarie 1949. Am zis să ne grupăm 3-4 persoane la un loc, ca să stăm iarna. Am luat legătura cu socrul lui Caraiman din Feneş, care era tot cu grupul nostru. Am luat legătura cu socrul lui ca să ne alimen-teze. Ăsta era în legătură cu securitatea. Spiru Blănaru a spus că nu cumva să facă vreo „figură”. O rămas că ne aduce alimente, până când o luat legătura cu securitatea şi ne-o vândut. Când să ne întâlnim, să ne aducă alimente, o venit securitatea. Noi am fost într-o târsătură la Rusca şi de acolo o plecat Ion Caraiman, Spiru Blănaru, fratele meu Petru şi Cimpoca Iacob să ia legătură cu socrul lui Caraiman ca să ne dea alimen-tele; şi când o ajuns la punctul respectiv, securitatea o fost acolo. Securitatea o început să tragă. Fratele meu şi Cimpoca Iacob s-or întors înapoi şi Spiru Blănaru o căzut rănit atunci şi Caraiman o fost rănit, da' o fugit la Feneş; da' l-o omorât armata când o vrut să fugă dintr-o casă din Feneş. După aia rând pe rând am picat. Eu am picat în 13 martie 1949, atunci am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au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umnatul meu am vrut să trecem în altă parte da' am fost prinşi şi duşi la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ocesul în care a fost implicat şi Spiru Blăn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uşcărie, am fost condamnat la 1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e v-au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imă împotriva ordinii sociale. Am umblat la diferite puşcării. Am fost în Caransebeş, la Timişoara la cercetări, după aia la Interne la Bucureşti; apoi m-am întors înapoi la Timişoara şi ne-au trimis dosarul din nou la Caransebeş. Am fost duşi la Timişoara la Tribunalul Militar şi am fost condamnat la 15 ani. De acolo am fost duşi la Gherla, de la Gherla am fost duşi la mină la Valea Nistrului, am stat 3 ani acolo. Apoi ne-o dus la Aiud, de acolo la Galaţi, Jilava, înapoi la Galaţi, apoi la Jilava şi apoi din nou la Aiud şi apoi m-am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ţi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ispăşit toată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ţi teregovenii au fost în final ri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şef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o fost condamnat la moarte. Când ne-am despărţit atunci de el, el o rămas cu unul Văluşescu şi cu Iancu şi s-or ascuns pe la sălaş, spre Luncaviţa. Am auzit că o fost trădat de fiica lui Ghimboaşă Iancu. O fost prins şi condamnat la moarte, iar Iancu o fost condamnat şi el la 1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mai put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la mină la Baia Sprie, la Valea Nistrului am stat 3 ani de zile. Acolo am fost per-secutaţi tot timpul, în special noi care am fost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aţi fost de fapt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ult o fost rez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puşcărie am fost cu Diaconescu, de la P. N. Ţ. C. D., 3 ani. Dar nu mi-or dat nimic acum înapoi, am scris la Diaconescu, la Lupu şi la Ticu Dumitrescu şi nimic. Aşa-i când ajunge omul la putere, roade şi n-are grijă de altul. Mi-or confiscat casa şi averea, şi pământul. Numa casa mi-or dat-o, dar pe timpul lui Ceauşescu mi-or da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49 notarul Gheorghe Ionescu formează grupul înarmat alcătuit din următorii (reconstituire din memorie a d-lui Ion Berzescu, prin completarea listei publicate de „Timpul” din Reşiţa, 4 septembrie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ulia Petre (Miloi) Lăzărescu Ion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ulia Moise (Păsule) Cojocaru Ilie (M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ulia Romulus Berzescu Petru (Be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ulia Horia Cimpoca Iacob (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tea Gheorghe (Crişu) Ivănici Gheorghe (Casa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tea Horea (Crişu) Stoichescu Gavrilă (Hub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tea Traian (Crişu) Grozăvescu Roman (Pâr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tea Petru (Vlaicu) Iacobescu Nicolae (Bălţ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mboaşă Ilie (Micheţ) Grozăvescu Toma (Pâr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mboaşă Iancu (Micheţ) Grozăvescu Ilie (Pâr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ăvescu Ianăş (Pârvu) Stepanescu Traian (Vla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uşescu Vasile Stepanescu Petru (Vla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ţ Petru Grozăvescu Gheorghe (M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ţ Tudor Grigorescu Petru (Bumbă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hescu Dumitru Grozăvescu Petru (Măr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hescu Pavel (Ştirban) Măranu Petru (Cornerevin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hescu Ion (Cico) Vela Ion (Bo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zescu Iovan (Mişescu) Nicolici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zescu Ion (Berda) Colţan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vulescu Ilie Colţan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zărescu Ion (tatăl) Bona Pavel (I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I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cu domnul Nicolae Ciurică, născut în data de 15.02.1931, de profesie tăb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enit din Mehedinţi, de la Baia de Aramă şi căsătorit în Teregova, aş fi stat în Domaşnea, da' am fugit de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sunteţi într-un fel un caz aparte, un fel de intrus în această zonă. Pe noi ne interesează modul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 percepere a lucrurilor de aici. Ce s-a întâmplat cu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e la Baia de Aramă, din cătunul Titărleşti. Până în 1949, tatăl meu era proprietarul muntelui Olanu, acest munte este de vreo 300 de ha, e şi pădure dar şi gol alpin. Iarba aceasta era vândută oamenilor care aveau oi şi în felul acesta am cunoscut mai mult bănăţenii. Eu fiind copil am ieşit de multe ori la munte, dar din 1947/1948/1949, am întâlnit oamenii aceştia care erau urmăriţi, oameni conduşi de colonelul Uţă. Eu ştiu ca mulţi vorbesc de Spiru Blănaru dar acesta a venit în grupul lui Uţă, primit oarecum şi cu condiţia fără să facă politică, nici ţărănistă, nici liberală, nici legionară. În 1948 l-am cunoscut personal pe colonelul Uţă şi pe alţii care erau cu el. Ei îl cunoscu-seră pe tatăl meu cu mult înainte. Eu aveam pe atunci 18 ani. Dar organizaţia o fost şi în judeţul Mehedinţi. Din grupul ala o făcut parte şi un verişor de la mine, Luţă Vasile, învăţător şi Stănescu Gheorghe din Mără-şeşti şi Nae Tocan. Tocan o fost prins şi condamnat la moarte, Luţă Vasile condamnat la moarte, Stănescu Gheorghe prins odată cu mine şi condamnat la moarte, da' s-a eliberat cu mine şi o murit acasă, că era mai bătrân. Din părţile alea, cam singurul sunt care a mai rămas în viaţă. Multe ar fi de povest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v</w:t>
      </w:r>
      <w:r>
        <w:rPr>
          <w:rFonts w:cs="Bookman Old Style;Times New Roman" w:ascii="Bookman Old Style;Times New Roman" w:hAnsi="Bookman Old Style;Times New Roman"/>
          <w:caps/>
          <w:sz w:val="24"/>
        </w:rPr>
        <w:t>s. v</w:t>
      </w:r>
      <w:r>
        <w:rPr>
          <w:rFonts w:cs="Bookman Old Style;Times New Roman" w:ascii="Bookman Old Style;Times New Roman" w:hAnsi="Bookman Old Style;Times New Roman"/>
          <w:sz w:val="24"/>
        </w:rPr>
        <w:t>-au implicat împreună cu cei din vale, de aici, cu cei din Teregova, din Domaş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950, din 1948 şi până în 1950 am fost omul care le dădea mâncare, eram un fel de agent de legătură, mă trimiteau cu câte o scrisoare pe undeva, până în 1950 prin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u arestat, mă mirosiseră ei că aş şti ceva şi m-au arestat. Tata era deja arestat. Arestarea mea s-a făcut în comuna Sacu. Acolo m-am dus la un om care era tot în organizaţia noastră: ăsta era deputat pe vremuri, Avram Ion; avea mult pământ, la vreo sută de lanţe. Tatăl lui, când m-am dus la el acasă era acolo. Şi am dat plicul pe care îl trebuia să-l dau. Şi au sosit 2 jandarmi sau miliţieni, nu mai ţin minte. M-au salutat şi m-au identificat cine sunt şi m-au pus să merg să dau o declaraţie. Mi-am dat seama că acu îi gata toată treaba. Aveam 19 ani. Mergând spre post m-au întrebat de tatăl meu şi le-am spus că este arestat. Am înţeles că-i la Craiova. M-au întrebat dacă vreau să-l văd. Normal că am vrut să-l vad pe tata. Şi au spus: „Uite pentru asta nu ne mai oprim la post aicea, ci mergem până la Craiova”. Ei nu erau de aicea şi ei trebuiau să mă ducă pe mine. Şi a venit trenul personal şi în tren mi-or zâs că nu-s arestat, dar nu am voie să părăsesc compartimentul fără aprobarea lor. Dar mi-am făcut planul cum pot să scap de ei; sigur că eram tânăr, uşor, şi m-am gândit să sar din tren, dar cum? Am ştiut că dacă ăştia mă duc pe mine la Craiova, ăştia nu mă duc să-l vad pe tata ci o să mă bată că să spun ceva. Aveam instrucţiunile alea în caz că se întâmplă ceva, să nu spui nimic; şi dacă totuşi spui, să spui ceva care nu are valoare. M-am hotărât ca între Teregova şi Poarta, când trenul începe să urce puţin, să încerc să mă duc afară la toaletă. Le-am spus că vreau să merg la toaletă, unul dintre ei a zis da, ălalalt n-o zis nimic. Bătea inima în mine ca în iepure. Mi-am făcut toate calculele cum să sar, s-a săltat unul după mine când mă îndepărtasem la câţiva metri dar o fost prea târziu. Eu când am fost acolo, am şi sărit. S-o oprit trenul, dar degeaba, că era iulie, era pădure, verdeaţă şi am urcat valea deşi m-am belit pe la picioare, pe la genunchi. Dimineaţa m-am întâlnit cu cei care mă trimiseseră în munte. Le-am spus cele întâmplate şi am vrut să mă duc acasă şi o să spun că mi-a fost frică şi mă duc şi mă prezint a doua zi în oraş. Da' ei m-or întrebat ce voi face dacă mă arestează şi mă bat. Am zis că nu spun nimic. Dar ei or zis că poate spui ceva. Eu ştiam prea multe. Ei or zis să nu plec niciunde până nu ne întâlnim cu toţii, că ei or fost doar vreo patru. După vreo trei zile ne-am întâlnit toţi din grup, vreo 10 mai erau. S-a hotărât să rămân cu ei şi eu am fost de acord, de frica bătăii şi c-am să fiu ferit, adică eram cel mai tânăr. Tata n-o fost încă condam-nat, deşi l-or luat. L-o' ţinut un an de zile şi pe urmă i-o dat drumul. Am stat aşa toată vara lui 1950, iar toamna plec şi eu pentru prima dată cu-un cal şi ortacul meu cu alt cal spre Domaşnea, să luam alimente pentru iarna. Mai plecasem eu şi până atunci din munte, dar atunci s-o întâmplat o încercuire de vreo 400 de ostaşi în Domaşnea şi o încercuit 2 oameni pe mine şi pe încă unul într-o casă. Trădătorul era o domăşneană, Staşa Benghia. Femeia aceasta era o femeie la 50 de ani şi soţul ei fusese Ghiţă, care era şi el fugit dar la ora când vorbesc eu era mort, însă în momentul când Urdăreanu a murit nu mai era soţia lui. Ea în vara lui 1950 de multe ori a venit cu mâncare la noi acolo, pe la Domaşnea, prin pădurile alea, da' s-o purtat frumos. Mă cunoştea foarte bine pe mine. E o minciună că Sfârloagă ar fi fost prietenul ei sau ea prietena lui. În vara aia, ăsta o fost nedespărţit de mine. Noi am venit în noaptea de 1 noiembrie 1950 la Gheorghe Batiu, era băiat tânăr, orfan, dar era neam cu Sfârloagă. Sfârloagă i-o zâs să se ducă Lena acasă, a doua zi dimineaţa şi să-i aducă mai multe lucruri şi trebuia să le ducă cu caii, că avea doi. Am mâncat şi am plecat, ne-am dus la cai, am luat caii şi stabilisem că în seara următoare să vina cu mâncarea acolo. Când am ajuns la cai, calul meu era mai zvăpăiat, dar el repede o încălecat. Da' în dimineaţa aceea se lăsase o ceaţă şi eu l-am pierdut. L-am fluierat, dar nu mi-a răspuns. Era 1 noiembrie, marţi spre miercuri noaptea. Eu am luat-o în sus şi m-am dus către Cănicea, acolo undeva de la Domaşnea în sus, la o stână. M-am gândit să mă duc la stână, băgai calul în stâna aia, i-am dat calului ferigă din patul ala, da' calu' n-o mâncat nimic, toată mâncarea era pe calul lui. Seara eu am văzut bine nişte lumini, că vedeam bine dealul Domaşnea de maşină, da' era şosea naţională şi trebuia să-mi dau seama că nu treceau multe maşini pe vremea aia. Când ajung eu, ele ajunseseră la coliba aia, acolo unde m-am despărţit. Eu cam necăjit eram. Ne-am întâlnit şi am zis: „Haida la Gheorghe”. În spatele casei lui Gheorghe era un teren, pământul bisericii, aproape de unde are coliba Petru Boieru (Duicu). Ne-am băgat înăuntru şi ni-o zis că mătuşa nu poate să vină că-i multă miliţie, da' vine Staşa. O zis că şi Meilă fieraru' e aici, într-o cameră. Am fost noi patru, noi doi şi ei doi. Am avut o lampă, mâncarea fierbea pe şpohert, am lăsat opincile de cauciuc din picioare şi am vrut să-mi întorc ciorapii de lână, care, din cauza ploii s-au lipit bine de picioare. Când bate cineva la fereastră. Gheorghe se duce la fereastră dar nu erau din astea moderne… Şi zice că-i Staşa. Când o venit înăuntru plângea. Veni şi ea să tragă de ciorapi. Norocul meu că n-o putut nici ea să-i dea jos şi nici eu că dacă-i dădeam jos plecam desculţ. Sfârloagă zice că-n noap-tea asta îl iau pe Pătru Boba, care se bănuia c-ar fi fost trădătorul lui Ion Boieru şi al lui Ghiţă Galea, care au murit când l-or prins pe Patru asta. N-a durat 10 minute şi o plecat, ne-o ţucat cum ţuca Iuda, pe amândoi. După ce o plecat, auzisem un foc de pistol, eu eram pe scaun, asta tot pe scaun lângă mine, venise şi Gheorghe din camera cealaltă şi un foc de pistol se aude. Eu zic: „Nea Mitre ni-s gata”. Da' nici nu terminai vorba aia, când o rafală de pistol mitralieră drept în lampa noastră nimeri, o intrat prin fereastră şi o căzut lampa jos. Fraţilor, afară n-ai auzit numa', numa' dacă ar fi un domăşnean, cum ne povestea şi ei nouă, atunci ca pe front pe linia întâi. Da' în permanenţă, se desfăceau rachete asupra casei. Acuma ies din came-ra de la stradă să sting lumina din spate şi aud focuri puternice. Aveam pistolul lângă mine şi m-am pus lângă un perete şi peretele era ca şi cum era lângă uşă,… Peretele trepida şi l-am văzut pe Sfârloagă şi i-am zis: „Nea Mitru stai!” şi el mi-o zis: „Stai să mor eu întâi!” şi îl văd că dă cu mâna stângă într-o parte şi îmi ia locul mie. Când mă pipăiam acolo să-mi găsesc sacul de merinde, am auzit o grenadă. Când am auzit grenada, mi-am dat seama că o aruncat-o. Da, el o aruncat-o. Până am venit eu de-acolo de-a buşilea prin cameră, uşă era deschisă şi el nu mai era. Ei, ce fac acum? S-o dus, din momentul ăla m-am despărţit de ei. Eu eram a doua oară de când intrasem în Domaşnea. Nu cunoşteam terenul. Doar eram nou pe aici. Mai stau un pic zic arunc o grenadă. Instrucţiunile noastre erau în timpul când făceam noi grenadele, grenadele făceau un pic de linişte mai ales după tunătură. Da' m-am gândit: dacă arunc grenada chiar pe el? Stau un pic mai lipit de păretele ăla, uşa era deschisă, razele de la rachete se băgau înăuntru în cameră şi auzeam numai încărcătoarele: ta, ta, ta, ta, ta. După vreo zece minute, arunc grenada. Când am aruncat grenada şi eu, m-am lovit straşnic. Fără să-mi dau seama că intrasem pe nişte scări de piatră, instinctiv mi-am băgat mâna aşa şi am dat cu pieptul de pistolul cu 32 de cartuşe şi pistolul s-a izbit de piatră şi pieptul meu păstă pistol. Însă zgomotul pe care l-am făcut eu, ăla nu s-o auzit. Dragii mei, m-am tras aşa pe coate până la un coteţ. Aud acolo că geme ceva. Era săracu' câine al domăşnenilor, din ăla mare ciobănesc şi ăla gemea. Eram lângă el, da' n-o mai zâs nimic săracul. Dădui cu piciorul cum era pământul moale şi am ascuns acolo ce-am avut, nu mai reţin ce-o fi fost acolo şi zic: „Mă împuşc!”, fără să încerc să fac vreo ieşire. După spusele domăşnenilor, au fost încercuite 7 case, 3 în stânga, 3 în dreapta şi în aia din mijloc eram noi. Capetele de cordoane erau pe stradă şi în spate erau 3 cordoane, că ei ştiau că numa' în spate ieşim că şoseaua spre stradă era iluminată şi nici n-aveai cum să ieşi. Asta n-am ştiut, am aflat numai după aia cum sunt ei organizaţi. M-am gândit să mă împuşc. Cum eram desculţ, să pun degetul de la picior pe trăgaci; da' stai domnule, da' di ce să mă împuşc, zic eu, dacă mă rănesc cumva, mă împuşc. Dar eu de bună voie să mă şi omor, m-am gândit să moară şi ei vreo 5-6 decât să mor numai eu singur. Şi schimbai, încerc să ies. În partea stângă am ales eu locul. Făceam tot felul de planuri – dacă aş putea să mă sui pe casă, să merg de pe casă pe casă, eram tânăr, uşor, nu mi se părea nimic greu. Ploaia ploia, o ploaie din aia mocănească cu un pic de ceaţă. Dau să ies şi mă îndrept în partea stângă, dar în momentul ăsta se concentrează focuri în partea dreaptă, dar spre casă şi în gradină se concentrează rachete şi se desfac acolo. Am auzit o voce, dar nu am înţeles vocea aia. O primă voce care-a fost nu am înţeles ce a zis. Totuşi o fost o voce de om. Ca după aia să aflu că Gheorghe şi cu Meilă or ieşit şi ei, când n-o mai fost nimeni la uşă să tragă la uşă, şi or ieşit în bătătură, în obor şi or strigat. „Domnule, nu ne împuşca!” Aia voce am auzit-o eu, dar eu n-am putut înţelege ce or zâs, am auzit că strigă ceva bărbat. Ei în timpul ăsta s-o concentrat asupra ăstor 2 oameni şi cu rachete şi cu focuri şi în timpul ăsta Sfârloagă, care era şi el pitit pe acolo prin tufă, după o grămadă de coceni… El cunoştea bine terenul şi ţâşneşte dintre ei şi observ eu, de unde eram, că rachetele acuma încep să tragă mai jos, mai jos şi se concentrează într-o direcţie spre sesonul popii. Da' nu mi-am dat seama că ce poate fi. Ce se întâmplase? Ei s-or concentrat asupra ăstora doi şi Sfârloagă profită de ocazia asta şi o ia printre cercurile lor, dar bine-înţeles trăgând. Şi-mi povesteşte mie când m-am întâlnit cu el, cam a treia zi că ei făceau bine cu rachete că trăgeau că vedeam şi eu şi exact ei trăgeau în mine şi io trăgeam spre ei, dar Dumnezeu m-o ferit. Eu nu ştiu dacă oi fi rănit pe cineva sau nu, dar pe mine nu m-o atins, până când am dat după o dungă şi pe urmă m-am dus. El fugea la cai. Îşi ia calul lui, acuma, ca să-l urmărim pe el şi să duce. Eu rămân acuma. Eu rămânând în cerc, nu am ştiut manevrele alea, focurile alea că pe cine or urmărit, dar aud focuri undeva mai departe, cam în direcţia unde aveam caii noi. Mă mirasem eu, ce poate fi acolo cu focurile alea. Da' ce s-o întâmplat? Or pus mâna pe ăştia doi, pe Meilă şi pe Gheorghe, ăştia or spus că avem cai acolo. S-or dus şi or încercuit coliba, ar tras focuri asupra colibei. Când or văzut că nu răspunde nimeni, s-or băgat înăuntru, o scos calul şi la colibă i-or dat foc. Alea or fost focurile pe care le-am auzit eu. Încerc să ies. Trecuse deja o oră jumătate. Când am încercat să ies în partea stânga, m-am întors înapoi, m-au simţit. M-am băgat la casa vecinului de la Gheorghe şi m-am gândit să mă duc să mă sui pe casă, da' nu merea. M-am gândit să mă bag într-un pod de cocină. Nu mai ştiam unde să mă bag şi ce să fac. Mă uitam în coteţul ăla acolo unde gemea iară un câine. Nu m-am băgat acolo, în coteţul ăla, dar după o grămadă de lemne stam înstârcit cu pistolul în mână, inima bătea, cu sacul de merinde, capul descoperit, într-o cămaşă şi cu un pieptar pe mine, pantaloni şi ciorapi în picioare. Afară ploia, ploaie din aia de toamnă. Mă întorseseră ei din direcţia aia şi aud parcă se aude ceva aproape. Veniseră vreo 10-15 inşi până la lemne, unde eram eu şi unul scoate din sacul de merinde şi o băgat lanterna în podul cocinii, unde vrusesem să mă bag eu. Şi o aprins-o ş-o stins-o. În raza lanternii îl observ. Ofiţer era şi o stat lângă mine. Dacă mă săltam în picioare îl ajungeam cu ţeava pistolului în spinare. Începuseră să vorbească între ei. Şi-am auzit: „Eu n-am tras. Eu n-am văzut pe nimeni.”. A treia încercare, Dumnezeu mă scoate din încurcătură. Focurile s-au liniştit. Trăgeam din când în când. O început şi o parolă. Prima parolă o fost Bucur-Bucureşti. Pentru mine treaba asta o fost un lucru foarte bun, că eu am aflat toate posturile unde erau. Din fiecare colt ţâşnea parola asta, Bucur-Bucureşti. Mai târziu, unu'-doi. Mi-am ales totuşi partea stângă. În partea asta, de la Gheorghe a nu ştiu câta casa încolo vine un drum de sus din deal, se bagă în şosea, în stradă şi drumul ăsta era de ani şi ani… La un moment dat se termină casele oamenilor şi drumul vine de sus, intră printre case şi intră în sosea. Ei erau chiar în luncă drumului, acolo era post. Dar când ei m-or simţit pe mine, eu n-am mai dat înapoi. Am tras cu pistolul şi m-am aruncat fără să ştiu. Am căzut într-o groapă, tip şanţ. Prin şanţul ăla m-am dus 5-600 m. M-a prins ziua la baltă. De la Domaşnea şi până la baltă să fie vreo 2 km buni. Ei ţineau cercul fiindcă unul o scăpat, dar unul mai este, da' ei nu ştiau care o scăpat şi care nu. Era tot ceaţă, ploaie. Am luat-o pe drumul ăl nou de la Domaşnea la Cornereva şi am ajuns la Lacul Cerbului, la o femeie care şi familia asta erau oameni de-ai noştri. M-am şi dus la ea, la familia Urdăreanu, la sălaş. Ud, desculţ, dar când mă vede… Biata femeie mă întreabă ce-am păţit. Îi povestii, dar n-am vrut să merg înăuntru. I-am zis că merg la marginea pădurii, sub o stâncă. I-am zis să vină acolo să-mi aducă nişte haine. O venit baba şi m-o adus o soba, 2 opinci, dar amândouă pe un picior şi mâncare caldă. Sara am trecut spre Poiana Ruschii, în partea feneşenilor şi dimineaţa am aşteptat să se facă ziuă. Nu m-o mai fost frică. Dar ce observ acolo? Observ urmă de cal, proaspătă, zăpada nu se prinsese, dar frunzele mă deranjau, că acopereau urmele. Am cunoscut că asta-i urma calului meu, că el n-o luat calul lui, o luat calul meu. Eu am potcovit calul ăsta. Am luat-o pe urma calului. Mi-am dat seama că-i în-dreptată spre târsătura Ruscăi. Când am ajuns acolo, vine un miros de fum. Da' aicea nu face nimeni focul, era un fel de stare de asediu, nu stăteau oamenii pe la sălaşuri, aşa oricum. Mă duc şi observ o colibă. Mă apropii, că dacă or fi ei. Când mă duc iacătă bietul Sfârloagă săracul, calul lângă el şi sta şi el. Calul simte omul mai bine ca omul. Calul se întoarse spre mine şi ăsta imediat, cu arma în mână, o ieşit afară, o început să plângă când m-o văzut. Ne-am povestit şi ne-am întrebat, cine este trădător. Nu ştiam. Putea fi Lena, muierea lui, putea fi Staşa, sau badea Gheorghe. Ne-am dus la Domaşnea şi am luat legătura cu Pătru Ionescu. Ăsta ne povesteşte atunci toată povestea. Ăsta ne aduce alimente, mâncare, informaţii cu cine e trădătorul. El ni-o zis că acum la Teregova era Kling, dar va trece la Herculane în sara asta. Şi ne-am dus şi am ţinut calea lui Kling, un jidan care era zbirul în zona asta (arestări, bătăi). Ne-am postat undeva la o piatră, de la pompa de benzină mai în sus. Ziceam că dam cu grenada şi trăgeam cu pistolul mitralieră şi am dat. Am auzit grenada ca şi când o dat o piatră într-un fier. Pistolul nu ia foc, grenada nu ia foc. În momentul ăla ambalează maşina şi s-or dus. Când or auzit şi-or dat seama că o piatră din câmp nu putea lovi aşa. Noi ne-am târât. Ne-am dus sus la datorie. Ăsta a fost botezul meu, de atunci au zâs că nu-l mai ocrotim pe Nicolae, că se descurcă bine. Asta o fost prima mea încercuire în 4 ani şi m-o mai prins într-un al 7-lea an. Durmeam în 22.04.1954; atunci m-or dus la Moiş, la Timişoara şi am început cal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ţi fost în organizaţia lui Uţă; el nu mai era, dar organizaţia a continuat sa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zistat până în 1954, când n-o mai rămas nimeni. În urma mea or mai rămas doi, dar toamna şi ăştia or fost prinşi. Fus şi cu Şărăngău Gheorghe, din Verendin. Eu am fost primăvara cu Stănescu, când am fost dus la Corne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tră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olo ne-o vândut un verişor al doilea sau al treilea după Duicu din Domaşnea. Toma ăsta, Duicu, din Cornereva era un om de încredere şi aveam nişte haine la el. Am venit în primăvara lui 1954 la el cu Stănescu şi i-am spus ca nu putem sta la el, da' stăm la Urdăreanu o zi, doua şi i-am cerut să ne aducă ceva de mâncare. El s-o dus în comună, o anunţat poliţia; şi or venit. Or intrat peste noi, când noi dormeam. Dumnezeu nu i-o ajutat pe toţi care or făc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acoş m-a anchetat pe mine şi cu locotenentul Ardeleanu Nicolae. Când m-or băgat într-o cameră cu un om la vreo 30 de ani, sărac, dar m-or scos imediat. Cetăţeanul care o fost cu mine m-o întrebat ce am făcut. N-am vrut să-i spun, că era secu-rist. Eu l-am tratat omeneşte, dar n-am spus nimic. A zis să nu spun nimic. Când veneam de la anchetă, mă întreba că ce m-o întrebat? Îi ziceam: „Domnule, nu ştiu ce m-o întrebat. Mă întreabă de nişte oameni, dar am zâs că nu ştiu”. În a şaptea zi, zic că mama îmi aducea mâncare cu încă 2-3 oameni, care nu erau oamenii mei şi pe care doream să-i bag. Noi, în statutul colonelului, ţineam şedinţe cu toţii. Colonelul ne întreba ce vom face dacă vom fi prinşi. Eu ziceam că mă împuşc dar nu mă predau; fiecare spunea treaba asta. El spunea că dacă vom fi prinşi şi nu ne putem omorî să spunem, dar depinde ce spunem. L-am spus pe ăla din Cornereva, că ăla era omul securităţii. Când l-au pus faţă în faţă cu mine securiştii se îndoiau. Îmi ziceau: „Măi Ciurică, dar îl cunoşti bine, nu cumva faci o confuzie,. Fiindcă Belcotă Ştefan…” „Nu, domnule, îl cunosc.” Când am zis că-i invalid la o mână n-or mai zâs nimic. Le-am zâs că mi-a dat şi muniţie, l-am încălţat aşa cum trebuia. A fost cercetat 11 luni, la proces l-am scăpat tot eu; şi i-o dat drumul acasă. La 11 luni am spus adevărul la proces. Le-am spus că e agentul dumneavoastră, eu l-am băgat în puşcărie, dar de data asta lăsaţi-l liber. Da' or fost şi oameni cum-secade. Când m-or dus la Timişoara, ne-am oprit în Remetea; da' până n-ajungi la biserică fu o casă gălbuie, opri maşina acolo şi ne duse ofiţerul la mama lui sau la soacra lui, care era la biserică dar o chemat-o. Ne-o dat şoncă în varză, cu nişte prăjitură, cu nişte ţuică. M-o dus la securitate, era duminică. La corpul de gardă or vrut să-mi ia mâncarea, dar el nu i-o lăsat şi m-o lăsat să dorm. L-am simţit pe ăsta că parcă era un om mai c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restat odată cu mine şi condamnat la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rică Ion. O făcut închisoare numa' pentru faptul că mi-o fost tată. Prima dată o făcut un an şi după aia restul. Eu în vara lui 1952 m-am dus cu unul din Verendin pe la mine pe acasă, aproape. M-am dus la Curescu Victor şi vorbesc cu tata. El m-o îmbărbătat. I-am dat întâlnire pe 1 sau 2 septembrie în munte, în locul Tavane. Mă găseam în Cornereva în 25 august. Curescu mi-o zis să mergem seara până la Verendin să-şi ia provizii. Ne-or zis ăia din Cornereva să mai stăm sau să mergem numai pe un anumit drum că e plin de armată. La vorbele lui Cernescu Nistor am ascultat. I-am zis că mâine să găsească vreo doi băieţi să meargă la Domaşnea, cu câinii, deoarece câinii simt unde-s posturile fixe, îi simt. Sara or zis când or vint, că-n 4-5 locuri i-o oprit. Nu mai m-am dus cu el. Victor insista la Nistor să meargă cu el. Ăsta o acceptat. Eu am vrut să mă Întâlnesc cu tata. Atunci ne-am despărţit de tot. Eu ajung la munte, la o stână de la vârfu' Ţarcului, în jos, împreună cu Stănescu de la Mărăşeşti. Or mai rămas vreo doi oameni la stână. Pe la vreo zece dimineaţa Bugariu Pera strigă, dar noi n-am înţeles. El strigă: 'Mână caii de la stână, mă Lazăre (era la stână), mă'!„ Lângă stână erau nişte cai. Când mă uit în partea astalaltă a stânii văd armată. Le-am spus că orice ar fi să nu spună nimic. Am zis că mă bag cu el în izvor şi dispărem, iar cei doi să vină până la izvor şi să spună că ei or fost. Aşa am şi făcut. Din izvor noi n-am luat-o în jos, că am fi dat peste ei, am luat-o în sus, unde erau bolovani. Izvoraşul ăsta se deschide la un moment dat. Când am auzit câinii că latră, ne-am băgat după o stâncă. Câinii lătrau. Stâna o fost încercuită de vreo 40 de ostaşi. Or plecat 7 inşi drept pe urmele noastre, inima în mine şi în celălalt făcea ca-n iepure, că drept la noi veneau. Îi zic la Gheorghe să nu tragă în sus, că ăştia ne împuşcă şi dacă ne împuşcă, să moară şi ei, barem vreo 2-3. Deodată se opresc şi se uită înapoi. Până mi s-o părut şi mie că se aude ceva. Căpitanul i-o văzut încotro s-or îndreptat şi i-o chemat înapoi. Aşa m-am desumflat de liniştit. S-or băgat în pădure. Treptat şi noi am ieşit în vârful Godeanu şi am stat până seara, când am ieşit la stână. Ne-am întâlnit şi cu Iefta. Dar ce credeţi că a fost? Victor care se dusese la întâlnire la Verendin a fost prins şi el o spus unde avem noi în pădure adăpostul. A spus şi de întâlnirea între ăştia. Am urcat din nou în vârful Godeanu, că dimineaţa trebuia să mă întâlnesc cu tata. La marginea pădurii, noaptea, mă opresc unde trebuia să mă întâlnesc cu tata. Stănescu vede ceva lucind, lângă un izvoraş de apă. Era o conservă mâncată proaspăt, era ori de la armată ori de la un pădurar. Noi ne-am culcat, dar am auzit că latră câinii. I-am zis să ne băgăm în pădure că o să ne simtă câinii. Când mă ridicai să-mi iau bagajul vad la câţiva metri o rachetă. M-o zis ăla: „Stai!„ ş-o început să tragă. Când ăsta o zis: „Stai!„, eu trag cu pistolul în sus, pentru că ştiam că atunci când aud focurile noastre se bagă în pământ de frică, că se spunea că bandiţii, adică noi, suntem nişte trăgători de talie mare că dacă vrem să le băgăm cartuşul în steaua de pe caschetă, acolo intră glonţul. Eu când am tras, am căzut între două lemne, dau cu picioarele să ies şi văd peste cap: „Stai, stai, stai!„ unul cu pistolul în mână, dar eu reuşesc să fac un cot într-o dungă şi m-am dus, drept în vale. M-am oprit la Luminosu, o poiană mare, că eu am coborât tot trăgând, da' ăla tot timpul o tras în mine. Am scăpat şi de acolo am trecut izvorul pe la nişte stânci şi am stat acolo. După ce s-or liniştit lucrurile, am tras un foc şi după aia 2-3 era să facem; că ăsta era semnalul nostru, un alt semn era să facem ca gheonoaia. Eu trag şi colegul meu îmi răspunde. După 2 ore am făcut ca gheonoaia şi atunci o venit la mine, era dezbrăcat ca şi mine, dar cu opincile în picioare. „E, vezi măi Nicolae, ce-o făcut nea Ion!„ Nu ştiam noi de Victor, credeam că tata o făcut totul. Căutam să-i ţinem calea aşa înrăiţi cum eram, să-i urmărim. Am văzut doi cai şi un civil, care era fratele meu. Ne-am retras. Ce se întâmplase? Victor fiind prins le-a spus toată treaba asta. La întâlnire n-o venit tata, o venit frati-meu şi când o venit l-o întrebat ce are pe cai, el o zâs că-i mâncare pentru ciobani. Or zâs: „Fii cinstit, nu trebuia să vii tu, tată-to o trebuit să vină!„ El o zâs: „Da, am venit să mă întâlnesc cu fratele meu!„ că n-avea rost s-o mai întoarcă. I-or zâs să vină să vadă dacă am venit, atunci sara s-o făcut că se duce, da' io nici nu venisem; şi dimineaţa era dus la apă şi unul i-o zâs că m-o' prins pe mine. Când eu am apucat să vin de la stână, or dat foc la tot ce-or găsit de la mine. Un militar i-o zâs la fratele meu: „Mă Ciurică, l-am văzut pe fratele tău, am fost la doi paşi de el, mă dar ăsta are un picior de căprioară, a putut să scape.„ În acţiunea asta care o fost făcută acolo şi care o fost cu o zi înainte, era un căpitan, Duţă Gheorghe, care după revoluţie, când m-am dus pe la asociaţia noastră de deţinuţi politici mă pomenii cu el şi mi-o zâs: „Mă, Ciurică, tu ştii că eu am fost miliţian, am fost jan-darm, am căzut prizonier în Rusia, am venit cu „Tudor Vladimirescu” şi venind m-am încadrat în miliţie, în securitate şi am ajuns la gradul de căpitan.„ Şi începe să-mi povestească prinderea lui Duicu. Cică era în Teregova în 1952 cu plutonul la un sălaş şi mă pomenii cu un telefon de la Caransebeş că să mă duc la Verendin, că acolo îs doi bandiţi şi-am şi ştiut cine: Duicu şi Dumitru Nistor.” şi el o cerut tenişi, să încalţe trupa. El o fost la moartea lui Duicu; şi el când îmi povestea treaba asta era vicepreşedinte al asociaţiei noastre. Ruşine, vicepreşedinte să fie căpitanul care o tras în noi! Eu am făcut o hârtie conducerii noastre în care am spus totul. Ăia de la asociaţie i-or şi dat-o lui, el o recunoscut că-i făcută de mine. Nu mai e vice-preşedinte acum. L-am întrebat de ce o fost arestat. O zâs că nevasta lui era nemţoaică şi l-or dat afară din securitate, o făcut apoi nişte afişe anticomuniste şi l-or prins, i-or dat 10 ani. Astea-s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ă mai povestesc şi altceva; că doară n-o să plecaţi acuma. Îl întreabă securitatea pe Urdăreanu cum m-o cunoscut pe mine. Urdăreanu Ilie le-o zâs aşa: „Domnule, l-am cunoscut pentru că noi am avut păşune comunală şi ne-am dus cu oile la el la munte. Am fost 30 de stăpâni, am format o turmă şi ne-am dus pe munte.” şi o început să-i spună pe cei 30. Acest tânăr venea acolo. Securitatea face legătură că toţi or fost legaţi între ei şi Cernescu Nistor. Pe mine m-or întrebat unde l-am cunoscut pe Urdăreanu. Eu trecând prin comuna Cornereva, văd o lumină şi am vrut să intru. Am bătut la uşă, am văzut că deschide uşa şi când m-o văzut că sunt înarmat m-o închis uşa în nas. Am bruscat uşa şi am intrat. Am luat de mâncat, am căutat să-mi usuc hainele şi am spus: „în caz de mă vei denunţa, vei călca pe urmele lui Staşa Benghia.” Între timp am fost încercuit şi prins, probabil denunţat de această femeie. Pentru declaraţia asta eu am luat bătaie cât nu duce un tren. L-am spus eu atunci şi pe Belcotă Ştefan. Procesul s-o făcut la Craiova, pe mine m-o condamnat Tribunalul Militar Bucureşti, în deplasare la Craiova; şi mă condamnă la 25 de ani, pentru faptele mele. Unele nu le-am spus la securişti da le-am spus dumnevoastră. Avocatul din oficiu al lui Urdăreanu, văzând declaraţia mea, a tot amânat procesul până am venit eu. Pe mine mă ia de la Jilava, mă pune în lanţuri şi mă duce la Timişoara. Mă bagă într-o celulă unde stau 5 zile şi apoi mă bagă în tribunal. Atunci am văzut că oamenii mei din Cornereva sunt în boxă. M-o întrebat ce legătură am avut cu Urdăreanu şi le-am spus ce v-am spus şi dvs. I-a dat 5 ani lui şi 5 la nevastă-sa. M-or întrebat ce legături am avut cu Belcotă Ştefan. Le-am spus că n-am avut nici o legătură şi i-o dat drumu' acasă. Tot în noaptea când am vrut să ţinem calea lui Kling şi nu l-am prins şi eram puţin supărat, Işvănuţ îmi spune mie: „Mă Ciurică, aici la sălaş este un mare, mare comunist”. Zicea că mulţi or murit în puşcărie din cauza lui. Zice: „Haida să-l luam pe ăsta”. Zic: „Merită să ne pierdem timpul cu el?” Pe comunistul ăsta îl chema Miroslav Juca. Noaptea vedem o lampă la sălaşul lui Juca. Eu stau la sosea şi Işvănuţ Dumitru se duce, dă târcoale pe la colibă şi vine şi zâce că numa' fata de 7-8 ani se vede. O luarăm spre sat spre Teregova. Mergeam unul după altul la o oarecare distanţă spre Teregova. Când vine cineva, m-am pitit. Când trece pe lângă mine, trece pe lângă Sfârloagă, dar el l-a re-cunoscut ca ăsta era Miroslav. Sfârloagă spune: „Stai!” şi îndreaptă arma spre el. El se întoarce şi-l ia de puşcă pe Sfârloagă. M-am dus acolo, luai pistolul din buzunar, îi pun mâna după cap şi pistolul şi ne-am dus până la un sălaş şi acolo o fost procesul. Sfârloagă era cu lanterna, iar eu cu cercetările. Am cerut actele, pistolul. Între acte am găsit carnetul ăla roşu, cu nişte coperţi cam groase. I-am zâs să-l mănânce şi l-o mâncat. Făcuse pe el de frică. Pe el avea nişte blânde roşii. L-am întrebat ce-s cu alea şi mi-o zâs că îi bolnav de sifilis. Am început să-l întreb. I-am zâs că dacă recunoaşte că o făcut lucruri grave şi o dat declaraţii false, o recunoscut da' o zâs el nu ş-o dat seama ce face. El era directorul minei de la Teregova. A re-cunoscut tot ce o făcut. Mi-am dat seama că omul nu merită să-l omoare. I-am zâs să se întoarcă în partea cealaltă, s-o întors, o pus mâinile la ochi. Celălalt o scos pistolul să-l împuşte, dar eu i-am împins mâna. I-o zâs Sfârloagă dacă-l recunoaşte şi el o zâs că nu. Sfârloagă i-o zâs „Io îs Sfârloagă, mă futu-ţi ceara mamii tale!” O început să tremure. I-am zâs totuşi să se ridice, să meargă acasă şi să se ducă la biserică să se roage şi pentru el şi pentru noi. La vorbele mele o zâs: „Ceea ce priveşte persoana mea în momentul de faţă, m-am lepădat pentru totdeauna de comunism, da' la fratele meu nu pot să-i spun că se duce şi mă pârăşte”. N-o povestit la mine ce s-o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puteţi spune de Lazăr Cer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8, ăsta a plecat într-o misiune aici spre Cornereva la Rusca. Da, şi pe la Cornereva pe la Imala Neagră, Ghiţă Urdăreanu şi mai câţiva i-au ţinut calea lui Kling şi au răsturnat un fag în fata maşinii. O trebuit să oprească maşina pe care o luat-o Lazăr Cernescu. Apoi s-o dus personal cu cascheta şi i-o dat-o lui Kling. Din momentul ăla o fost omu' lui Kling. Aşa o devenit Lazăr Cernescu omu' lor. Noi am ştiut totul. Îi puneam scrisori ca să-l potolim, dar el le dădea lui Kling. Când se ducea la o nuntă la Domaşnea, că el cânta dintr-un instrument, o fost omorât. În 1951 eram în pădurea muntelui Semenic, cinci, eu cu Victor, Curescu, Nistor Duicu, Caraibot Ion şi Baderca Iancu. Noi aveam muniţie de când o adus colonelul cartuşe din 1942, dar şi de la oameni. Noi mai făceam şi trageri pentru experimentare. Când într-o zi la muntele Semenic făceam o tragere, care era cam în felul următor: căutam o poieniţă, ciopleam pe fag o urmă la 5-6 fagi şi la o distanţă făceam tragerea cu puşti mitraliere. Cei care executam tragerea ştiam că lemnele cioplite sunt inamicii şi în momentul respectiv trăgeam şi dacă nimeream o ţintă era bine. După ce am terminat, am plecat şi am dat de o altă poiană unde era un canton al unui pădurar, da' de unde am făcut tragerea şi până aici erau nişte ore bune de mers. Ne duceam acolo şi pădurarul era un neamţ, foarte cumsecade, ne-a primit. Deodată aud zurnăind ceva la o cutie telefonică şi am recepţionat şi discuţia vag. Auzeam aşa: „Alo, alo Văliugu'. S-a tras focuri în canton de puşcă mitralieră. Vă rog să vină patronul până la mine.” Am întrebat cine-i, ne-o zâs că-i un informator. Ne-am hotărât să mergem până la brigadierul pe care-l auzisem, să-l liniştim. Am zis că-l speriem. Mergem, mergem, mergem ş-am înnoptat în pădure, pe o potecă. Am dat de canton. Aici am făcut planul de acţiune. Am zâs să mergem şi să ne prezentăm ca noi suntem miliţienii pe care i-o chemat să vedem ce spune. Noi aveam haine de miliţie, da' numa eu eram potrivit de miliţian. M-am îmbrăcat şi hai să mă prezint. S-o îmbrăcat şi Nicolae. Când am ajuns la gardul cantonului, când am sărit scândura o încercat un câine să latre. O ieşit brigadierul cu arma în mână. Am sosit la el: „Bună seara, tovarăşi!” „Bună seara!” Eu vorbesc cu el, da' el se cam uita după mine. Îl vede pe celălalt, cred că o observat barba lu' ăsta, că nu recunoaşte nimic. Când am văzut că tăgăduie, am făcut semnul stabilit ş-or venit şi ăilalţi. Iancu o rămas de pază, iar noi patru înăuntru; el cu nemţoaica. Hărţuindu-ne cu el din vorbe se aude ceva suspect, parcă o călcat pe o creangă cineva. Nu mult după aia, eu eram într-o cameră, Caraibac Ion, nemţoaica şi neamţul căutam să scoatem de la ei de ce au anunţat şi să nu mai facă prostia asta. Domnule, un foc de pistol se trage din afară pe fereastră în spatele lui Caraibot, dar îi rupe mâna dreaptă, că nu l-o lovit din plin. În timpul asta el dă pistolul care-l avea în dreapta, în stânga şi spune: „Îmi rupse mâna!” Se aud focuri de afară, noi trăgeam şi dinăuntru. Eu cred că ăla care o tras primu' foc, i s-o blocat pistolul, că altfel ne omora. Ies şi eu, observ câteva pistoale, trag şi acolo mă nimereşte în Noul Testament din sacul cu merinde. Caraibot n-o vrut să iasă, da' l-am scos noi. L-am pansat. Pe neamţ l-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mai puteţi spune de colonelul 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Uţă, dacă nu murea în 1949, în 12 februarie, se preconiza o lovitură reuşită: da' mai bine că nu a fost, pentru că era ceva asemănător cu Ungaria. Colonelul până la ora morţii lui avea foarte mulţi colegi în armată şi foarte multă muniţie îşi adusese în pădure. După moartea colonelului, au fost o serie întreagă de epurări din armată, fiindcă colonelul niciodată nu era de acord să se tragă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nume această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şcarea de rezistenţă anti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puteţi spune de Gavrilă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ă era un trădător plasat de securitate tot în locul unde bântuie ai noştri şi ajunge la Nistor Duicu. Acesta i-o dat şi lui un pistolet. Or stat separaţi. Da' şi Cristescu o fost cu ei. O zâs Gavrilă, că de altfel nu mai scăpa de la colonelul. Într-una din zile îi spun că în 4-5 ore ajunge la Cornereva unde doreau ei să ajungă… Noaptea o fugit. El o făcut şi puşcărie, da' şi acolo o fost trădător. Da' să vă mai povestesc ceva. În 1950, Ionescu şi Ghimboaşă Iancu or fost prinşi în august, pe undeva prin apropierea Teregovei. Da' Maria, fata lui Iancu, era prietena securiştilor şi o contribuit la predarea lui Ionescu şi a tatălui ei. Iancu pentru mine apare trădător. Ionescu, notarul, o fost condamnat şi executat şi Iancu condamnat la 10 ani, da' ea n-o fost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puteţi spune despre condiţiile di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m după cum lucram, eu care nu lucram., nu voiam să fac plumb, să facă cartuşe ca să ne împuşte, nu prea aveam ce mânca. Mâncam foarte prost, mâncam pe cartela lui Tudor Crăciun (Roşeţ) care era bucătar şi ca să nu dau cartela lui Roşeţ, am spus să facă un raport de 7 zile izolare. După câteva zile văd că strigă ofiţerul de serviciu: „Ciurică Nicolae!”, nu mă prezint; „Voicu Constantin!”, nu se prezintă. L-am întrebat pe Voicu ce-o făcut. O zâs că era în mină, apa acidulată şi deodată o apărut Lopată, un ofiţer şi cum era să-l salut, că eram în pielea goală şi mi-o dat 3 zile de izolare. Voicu s-o dus la comandant la raport şi comandantul o zâs: „Imediat bagi în lanţuri de la 3 zile la 7 zile izolare cu pâine neagră”; apărui eu şi-i spun; „Ciurică Nicolae, condamnat la 25 de ani de închisoare”. Comandantul o zâs: „Imediat bagi în lanţuri, de la 7 zile la 10 zile”. Eu nu am mai vrut să mă supun şi în loc să mă duc la izolarea neagră am luat-o să mă bag colo în insulă. Or sărit pe mine, mă luaseră pe sus. S-a dat alarma şi eu am făcut pe nebunul, da' n-a mers. Mi s-a agravat pedeapsa de la 7 zile la 30 de zile, că am lovit pe un miliţian şi l-am insultat. În final, tot cu boala am scăpat. Am simulat epilepsia. M-o pus în neagra. Acolo stăteai toată ziua în picioare, de la ora 5 la ora 10, îţi băgau o scândură pe care te culcai şi acolo stăteai până la 5 dimineaţa, când îţi luau din nou scândura. Într-un bidon de carbid îţi făceai nevoile. Două zile nu mâncai nimic, decât apă caldă, a treia zi îţi dădea mâncarea de la celule. De cum l-am cunoscut pe bucătar nu-mi dădea apă, ci sirop cu zahăr. Am ştiut că bolnavul de epilepsie se muşcă de limbă. Am încercat da' n-am putut. Da' mi-am dat un pumn în gură să-mi curgă sânge, să simulez muşcătura. Mili-ţianul l-o chemat pe doctorul Georgescu. M-o propus ca inapt, ş-am plecat la Ghe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drumul de la Rusca la Cornereva, împreună cu domnul Ciurică Nicolae şi încercăm să mai lămurim nişte lucruri mai puţin clare, cu anumite fapte şi anumiţi oameni. Să vorbim despre Dumitru Fus din Verendin şi Sfârloagă, Işvănuţ Dumitru din Domaş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şvănuţ Dumitru, zis Sfârloagă din Domaşnea, intră în organizaţia condusă de colonelul Uţă încă de prin 1947-1948. Prin 1949, într-una din seri se duce la un local unde se consumau băuturi alcoolice şi acolo fără să aibă nici un scandal cu un oarecare Murăş, ăla se scoală de pe scaun şi îi dă o palmă lui Işvănuţ Dumitru. El şi-o luat pălăria de jos ş-o plecat acasă. S-o dus ş-o luat un pistolet, pe care-l avea, merge înapoi şi-l împuşcă pe Murăş. Işvănuţ Dumitru este arestat şi condamnat un an. Asta s-a întâmplat pe vremea comuniştilor, în '48/'49. Face un an de zile de închisoare la puşcăria din Lugoj şi acolo l-o dus ca îngrijitor la porci. Acolo i-o cunoscut pe Fus, pe Mutaşcu Dumitru, că exact acelaşi lucru s-o întâmplat şi cu Mutaşcu, o împuşcat şi el pe unu. Soţiile lor veneau la vorbitor, le duceau câte ceva şi le povesteau ce mai e nou. În 1949 de Sf. Nicolae, Işvănuţ hotărăşte să evadeze de la închisoare, mai avea o lună până la eliberare. Fuge şi vine în zona Domaşnea pentru a lua legătura cu neamurile lui, cu fraţii Duicu Ion, Nistor şi Pătru erau finii lui Sfârloagă, ia legătura cu finii lui Duicu care deja intraseră în acest grup şi astfel s-o întâlnit şi cu colonelul şi a rămas în grupul ăsta condus de colonelul Uţă. Toate acestea le ştiu de la Sfârloagă, pentru că eu am stat cu el din 1950 până în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loagă moare în 1952; se desparte de mine la munte, forţat, că am fost încercuiţi de armată. El a luat-o pe altă direcţie şi astfel ne-am despărţit. Am aflat unde este, m-am dus după el, el a vrut să se odihnească puţin, deoarece avea un picior rănit dinainte. S-a dus la Sadova de Sus la Avram Ion, care era un agent sanitar, el făcuse armata cu Sfârloagă. Când am dat de el, mi-o zis că mai stă câteva zile la Avram. I-am dat un punct de întâlnire, unde să ne găsească când vine şi între timp Avram Ion s-a răzgândit să-l mai ocrotească pe Işvănuţ şi o luat legătura cu securitatea şi l-a vândut. În 1952 e prins Sfârloagă, or aruncat o grenadă în pivniţa unde o fost el şi l-or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puteţi spune despre Curescu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scu Victor a fost prins în 1952, prin luna august. Victor i-a denunţat pe oamenii noştri. Acest Victor a venit cu securitatea, da' nu înţeleg cum a reuşit el să ducă un grup de securişti în casa lui Toma Duicu… Mama lui, Maria, când l-o văzut îmbrăcat în uniformă, i-o venit să pice jos. Dar el căuta să-i găsească privirea şi-i arăta un bileţel, foarte discret şi-i dă drumul jos. Când i-o dat drumul jos, o pus piciorul pe el şi se face că se apleacă şi se încalţă la opinci şi ia bileţelul şi nu a observat nimeni. Bileţelul a ajuns la mine apoi şi scris aşa: „Dragă Nicolaie, te rog să nu fii supărat pe mine, nu-ţi fie frică că nu voi spune pe nimeni, dar toate căile pe care ai umblat, să le părăseşti!” Victor n-a spus oamenii. Această familie unde s-a dat biletul, după 2 ani, devin trădătorii mei în 1954, acest Toma mă trădează şi sun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GROZĂVESCU (ZIS M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Teregova în casa d-lui Gheorghe Grozăvescu. Născut în anul 1920, în octombrie, de profesie agricultor. Vreţi să ne povestiţi cum aţi intrat în mişcarea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8, de când au venit comuniştii, lumea avea ură pe ei, ne făceau greutăţi, ne luau grâul de la batoze, ne punea să dăm vite pentru armistiţiu, da' păi ce ştiu eu pe unde-l duceau. Au început să aresteze din oameni, din ăia care erau mai înstăriţi, ş' atuncea s-o făcut o organizaţie, şi am intrat în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i era în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organizaţiei a fost Gheorghe Ionescu, notar public, preotul Niculici care ne-o luat jurământul, dar eu n-am depus jurământul cu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 cu grupul ăsta, da' n-o fost preotul, ş' o-nceput după aia să aresteze di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simpatizant al vreunui partid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înainte de armată n-aveai dreptul la vot, la legionari n-am fost scris că nu mi-o plăcut, dar îi simpatizam pe ţărănişti. Cum o început fuga? S-o făcut organizaţie, s-o depus jurământul cu preotul ş' noi am depus v' o opt la un sălaş, la Ştefan. Micotă cu unul Anculia Pătru, Grozăvescu Petru, d-ăştia care or fost mai bătrâni, ş' pe urmă o început să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fost în munţi, numai că le-am dus mâncare, odată i-am tuns, acolo în pădure sus. Prima dată or depistat organizaţia, că o plecat un şef de post îmbrăcat civil, la un cetăţean care era în organizaţie şi o zâs că el îi partizan ş să-l ducă la partizani şi pe el. Şefu' de post şi încă unu, un jandarm, or plecat la unu Grigore Ionel şi ăla o zâs: „ Duceţi-vă la Anculia Moise că ăla ştie unde-s partizanii „. O plecat şi s-o întâlnit cu ăla pe un pod, care traversează apa asta, sus cătră mină, în capul satului. Ăla când i-o văzut că nu-s oamenii locului.; ş' o avut la el două grenade, un pistol şi lo aruncat în apă când s-o dus la postul de jandarmi – pe moşul ăla de-o fost prima dată la el, ăştia doi i-or bătut acolo ore întregi să spună toată organizaţia. Ăştia or fi spus, dar nu pe toţi, că nici ei nu ştiau unii de alţii aşa era organizaţia. Când o auzât că i-o arestat s-or organizat ăştia din organizaţie, şi s-o grupat. O venit şi de la Domaşnea Spiru Blănaru cu unii d-acolo, Ş' or atacat postul de jandarmi şi i-or eliberat. S-o tras cu mitraliere, or avut încărcătură de trotil pe care or aruncat-o în curtea primăriei că erau acolo jandarmi. Aşa i-or eliberat pe ăia, ş-o fugit la pădure cu toţii. Că nu erau fugiţi în pădure toţi cei care au atacat postu' ş-atuncea or plecat ăia pe care i-o spus moş Grigore cu Anculia Moise. Or fost mulţi vreo 30 ş-or mers tot pe dealuri tot sus la pădure. Eu le mai duceam de mâncare când mergeam cu caru' la fân. Nu ştia nimeni că le duceam alimente. După atacu' ăsta de la postul de jandarmi, o urmat atacul de la Pietrele Albe. Doi comunişti mari or plecat după fân, acolo spre dealu' Cerbu. Ăştia i-or văzut de unde o stat ei retraşi, când or plecat cu săniile cu fân, c-o fost iarna. S-o dus vo' trei din ei şi i-o arestat pe doi, pe Gheorghe Jura şi Meilă Che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la Bobotează luau grâul, ei dirijau aici în comună, că deja erau primari d-ăştia prăpădiţi, un fost puşcăriaş de drept comun, toţi oameni de nimic, oamenii înstăriţi s-or retras, nu s-o mai băgat nima. I-o luat şi i-o dus acolo la ei, unde o fost grupul lor, i-o cercetat ş' ei n-o mai zâs nimic. Un copil care era cu ei o fugit s-o ascuns sub sanie când o văzut că vin ăia. Ei nu l-or observat şi o fugit aici în sat. În sat erau două batalioane de armată. Când o plecat armata ăştia s-o retras în marginea pădurii la Pietrele Albe, atunci o început focu' cu armata. Ăia doi or murit (Jura şi cu ăsta) i-or 'puşcat, nu ştiu, i-or 'puşcat ăştia din grup, i-or 'puşcat armata. În atacul ăla or murit doi: Anculia Pătru şi Ghiţă Urdăreanu iar doi i-o prins: Ghiţă Smulcea ş pe Ghimboaşă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in vreo treizeci câţi erau, doi or murit şi doi or fost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or retras, după ce s-o retras ei atuncia i-o urmărit către Brebu Nou, prin pădure, dar o luptat ş' nu le-o mai dat de urmă. Ei s-or dus către Brebu Nou mai departe, ş-or întors înapoi aici înspre Coşuştea la un sălaş de unde nu le-o mai dată de urmă armata. Când s-o făcut noapte grupu' s-o desfiinţat, s-o despărţit în mai multe părţi. Unii or plecat spre Bozovici încolo ş' unii spre Feneş, alţii spre Tomn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legături cu alţii di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aveau legături… Da' bine, ăştia aveau legătură la Domaşnea unde era grupu' la Uţă. Aveau legătură cu ăia din Timişoara. La primul proces al lor, or fost inculpaţi şi ăştia din Timişoara, din Arad, ziceau că şi la Bucureşti, nu ştiu că nu ne spunea nouă tot secre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sat cum privea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oamenii din sat erau făloşi, erau bucuroşi că atuncea se mai temeau ăştia comuniştii, dar după ce-o venit armata o băgat spaima în ei, n-o mai zâs nimica că i-o luat de la sălaşe, că la noi stau la sălaşe iarna, i-or luat cu vite cu tot i-o adus în sat, or mai dat foc la sălaşe armata ca să nu mai aibă unde să stea. Or spart tot pe la sălaşe pe-acolo pe dealuri, numai lumea s-o înfricoşat odată n-o mai zâs nima nimic. Pe mine m-au arestat în 10 martie 1949, noaptea. O venit acasă, chiar în camera asta, m-o arestat că s-o predat unii din organizaţie ş' o spus toţi care au fost atunci s-o mutat, după ce-o spart, că acolo or devastat postul de jandarmi la primăria bătrână, ş' s-or mutat sus la pretură ş' primăria ş' securitatea. Noaptea la 12 ne-or arestat. Şi dimineaţa ne-or dus la securitate la Caransebeş. Acolo ne-o bătut, pe mine m-o bătut de multe ori, că o spus unu' că i-o i-am tuns, ş' o zâs că eu ştiu unde merg, să spun unde îs, unde s-ascund. Da' eu nu mai ştiam de ei, că am pierdut legătura după ce ei s-or retras către Pietr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depus vreun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mi mai aduc aminte, era strict, ştiu că am jurat p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au cei din famili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 ştiut, nici soţia n-o ştiut nimica, până la condamnat şase ani, dar m-o' ţinut aproape un an sub cercetări. În fiecare zi ne ducea la cercetări, acolo la securitate la Caransebeş, acolo ne bătea, să mai spunem cine mai îs în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la Caranseb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st unu', comandantul securităţii din Caran-sebeş, Mihăilescu. Din Lugoj o fost maioru' Kling şi din Timişoara o fost un colonel Moiş. Da, toţi s-or adunat în Caransebeş, că aici erau fugarii, toată securitatea aici era. Care ne-o judecat la Timişoara, preşedintele tribunalului Ştefănescu cu ăla l-or adus la canal că eu am fost la canal, l-or condamnat ş' pe el. El zicea că n-o fost vinovat, că o fost obligat, avea declaraţiile de la securitate şi or trebuit să ne condamne. O avut proces pe la Iaşi sau la Suceava şi după război o fost condamnat 6 ani ca şi criminal de război pentru că o judecat nişte jandarmi şi i-o insultat în instanţă, ăia tot judecători o fost. L-o condamnat 6 ani şi l-o graţiat după care i-or dat funcţie ş' ăsta o judecat toate procesele alea mai mari cu condamnări la moarte, ş' după aia după ce s-or folosit de el, i-or deschis procesul ş' l-o pus să-şi facă ăia 6 ani. L-o' adus la canal ş unii or venit să-l bată pe şantier acolo, dar i-o' făcut bine, că pe urmă l-o' luat dracului ş' l-o' dus la administraţie ş' nu l-or mai scos la lucru, ca să nu-l omoare lumea. La canal, i-o' dus pe ăi sub zece ani, cei peste 10 ani i-o dus la mină. De la Caransebeş, ne-o dus la Timişoara, acolo ne-o judecat în februarie 1950, ş-atuncea ne-o dus la Gherla. Acolo am stat până în mai, din mai ne-o dus la canal. La canal am stat mai mult, până în '54, până în '55 nu m-o dat drumul. Atunci o expirat pedeapsa. Ne-o dus de la canal 'napoi m-am eliberat. Când m-am întors, chiar în 8 martie de dimineaţă când aşteptam să ies nu ştiam ori ne dădea drumul acas, ori cu domiciliu obligatoriu în Bărăgan, ori în Moldova, aşa împrăştiaţi prin ţară. Ş' m-o strigat de-acolo, m-o dus la securitate, ş-acolo m-o pus să dau o declaraţie, că nu spun la nimeni, că am fost, cu cine-am fost, ce-am făcut, să nu spun la nimeni, că ei din nou mă arestează. Apoi mi-o dat drumul şi am venit acasă. Apoi mi-o dat drumul ş-am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familia aţi ţinut legătura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ut că la final or venit la vorbitor. Şi la proces or fost… la Gherla nu mi-o dat voie nici la scrisori, nici la pachet, nic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milia dv</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u a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voluntari cu ei făceau. Peste noapte venea, îi lua să plece la pădure după bulboane. Erau ăştia care or avut trăsuri cu boi, i-o luat să aducă la lemne, din casă în casă ne-o luat tot. Ne-or bătut, m-o pus jos şi atât m-or bătut aici în spate, mi-o luat căciula, m-o ţinut de gură şi trei or dat cu nişte boţi în cap aşa cum să spun aproape ca mâna, numa' în cap mi-or dat şi pe spate am fost negru ca cărbunele. Nici n-am mai simţit, numa' simţeam că mă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 confisca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 că am avut sub 10 ani, că am fost fugit în pădure. Am avut 6 ani corecţională şi 6 ani inter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fost mâncarea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de ăilalţi, în colonia în care am fost eu mâncarea a fost bună, faţă de la Gherla. La Gherla ne dădea ciorbă de gogonele, sau de mere acre; la canal care puteau să lucre le dădea, care nu puteau să lucre le dădea tot porţia de închisoare 200 de g</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 pâine. Noi ţăranii n-am dus-o chiar rău la canal, că eram obişnuiţi cu lucrul, cu munca foar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ani v-au condamnat numai că i-aţi t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am tuns, nici n-am recunoscut în proces, numa' aşa m-o condamnat „crimă de uneltire contra ordinii sociale „. Nici astăzi nu-i bine, numa' că ne lasă să vorbim ce vrem; văd că nu merge treaba, ş-astăzi au votat tot cu ţărăniştii; de copiii mei treaba lor. Când am venit acasă în '55 m-am apucat tot de agricultură, am muncit foarte mult că am fost săraci ş-am fost trei fraţi; am reuşit i-am dat la şcoală după aia, la facultate, le-am cumpărat c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u avu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ima dată când a dat fata mai mare la liceu cică n-o primeşte că am fost închis, da' pe urmă o reuşit, am avut un primar bun aici în sat, ea era la echipa de dansuri, ş-o susţinut-o primaru', da' pe unii nu i-o primit, nu i-o lăsat să facă nici şapte clase. În continuu ne spunea că suntem în contra regimului, până s-a schimbat în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âţi pe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m să nu… Unii spun c-o fost mai bine la comunişti, chiar am un prieten care spune aşa ş' când spune îmi vine să-l omor. Nu îi iert pentru ce m-o fă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GROZAV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bătea la fereastră, eram gravidă şi cu fata aia de 2 ani, şi ieşeam la fereastră şi zâce: „Scoală-te futu-ţi Dumnezeu tău ş' hai la fân „, ne lua la fân, să mergem să încărcăm, să descărcăm la fân. Ziceam că nu pot să merg să nasc pe-acolo, zicea: „Futu-ţi Dumnezeul tău, noi n-avem nevoie de copiii bandiţilor, vă tragem în ţapă, aşa te luăm pe sabie „. Faceţi ce vreţi cu mine, ş' eu nu merg, ş' nu mă duceam. Preotul or stat aicea lângă noi ş-o avut fată mai mare ca fata noastră, care era învăţătoare. Eu după ce o ridicat pe bărbatu-meu mă duceam la ea, ea era mama ei bătrână, ş' cu fata. Şedeam toată noaptea plângeam, nu ştiam ce se va întâmpla cu noi. Într-o zi vine ăla de la sfat: primaru', Jura o fost atuncea şi cu Sabin ţiganul, ăştia ne-or condus ăi mai ultimii oameni din comună. Vine la preoteasă şi zice către ea, cu mine nici n-o discutat; ei or vrut să ne scoată din căşi, că era prinsă casa una cu alta, dar ea tot o fost cu şcoală ş' nu le era aşa uşor, cunoştea şi legile. Pe mine nu mă întreba nima, ar fi făcut ei ce-ar fi vrut. În 24 de ore să-ţi iei ce poţi d-aici ş' să vă evacuaţi din casă, că mutăm partidul nu ştiu ce partid, sediul partidului. Ea zice: „Ascultă 'ncoace, tu m-aduci mie act, cu mine nu te joci, nenorocitule!”; ş' l-o făcut în toate felurile.„ Atâta ţi-am spus, că dimineaţă să nu mai fi aici, că dacă nu vai de viaţa ta”. Noi toată noaptea am plâns, fetele plângeau şi mama ei. Dimineaţă or venit dar ea era bolnăvicioasă. „Nu v-aţi mutat, futu-ţi Dumnezeu tău”; noi eram încă acolo cu fata, că şedeam împreună. Când veni pusă mâna pe las. Şi am venit aici ş-am zâs către ea: „Ori îmi dai cheia, ori îţi caut tot bagajul „. Ea s-o apucat că nu, să dea telefon să vină el. Eu m-am îndârjit ş' eu, ş' am căutat şi am aflat şoncu ş' tot ce m-o furat. Şi când mi le-am luat, o gură ce-o pus mâna, ăştia care or furat aicea, dar nu m-or avut ce să-mi facă. Că am găsât cu vecinii martori, n-or avut ce să-mi facă. Dacă o fost de săpat, noi am făcut, dac-o fost de strâns la fân, noi am făcut, muieri care or rămas ş-or avut trăsură mii de bârvari de metări or cărat muierile, nu le-o'ntrebat nima, fie iarnă, fie vară, încontinuu or cărat. Dumnezeu i-o pedepsit pe ei pân n-or venit ai noştri, nu s-o ales de familiile lor absolut nimic, s-or distrus, îs oameni de nimic. Ş-am trecut pr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BERZESCU ŞI STANA BER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la Teregova şi stăm de vorbă cu Berzescu Ioana. În ce an v-aţ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8, octombri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dori să ne povestiţi cum s-au petrecut evenimentele din '48,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m greu să spun de at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fost pleca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erzescu Iovan şi Ion. A avut dou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ţi-ne cum a fost în perioada aceea. Când a plecat domnul?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ecat c-o fost şi în Verendin, ţin minte, şi pe Valea Mare să-i ridice pe ei: necaz mare o fost pe-aic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curitatea i-o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venit securitatea 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ţul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o plecat că o fost vorba să meargă în munţi; soţul meu o murit odată cu Horia Smu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ţi aflat prima dată, când v-a dat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o trimis de veste, până nu l-o' adus mort în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l-au împuşcat?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ştiu, că nu mi-o lăsat nimeni să mă apropii, să mă duc la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mai fost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st Horia Crişu, Simion Spânu şi domăş-neanul, numa', o mai fost şi din ăştialalţi, nu mai ştiu care o mai fi fost, nu mai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amintiţi când o plecat soţul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aduc aminte, aia o fost la Anul Nou, după Anul Nou, nu ştiu a doua zi sau a treia, înainte d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v-a spus că pleacă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spus. O spus că se duce să aducă porcii… Şi atunci nu l-am mai văzut. S-o dus şi nu l-am mai văzut până am avut o nuntă şi am fost noi naşi şi la nunta aia o venit el, la nunta aia atunci l-o şi omorât prin 7 sau 8 martie o fost aia când l-am văzut, o fost la nişte fini ai noştri şi acolo m-am întâlnit cu el, m-am dus că am fost naşă, eu i-am cununat, cu copilu' că am un copil şi i-am cununat şi atunci l-am văzut şi am zis către el să vină acasă, el o zis către mine că vine şi să las poarta de la grădină descuiată că vine… Şi l-am aşteptat până la zi, n-o mai venit, o plecat şi atunci s-o dus la pădure şi deloc nu l-am mai văzut până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l-aţi întâlnit nu v-a povest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i-am spus să vină acasă şi pe urmă el o vrut să mă împuşte, zice: „Ce vrei să mă omori?” Şi mă împuşca pe mine. „Nu mă împuşca pe mine – zic – mă laşi, tu pleci în pădure şi copiii pe cine îi las? Las pe străini?” Şi atunci finu' ăla a' meu care o fost pune mâna pe puşcă şi nu l-am mai văzut până l-am văzu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i l-a dat să-l îngro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erau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ata o fost la şcoală, a mare, ba şi copilul, amândoi au fost, copilul p-antâia… Când s-a întâmplat aia. De-alea am păţit. Şi atunci ne-o luat de pe aici ce avem&gt; cu cote, cu tot ce-a fost; ne-o lăsat să rămânem flămânzi. Ne lua porcul, ne lua oaia, mielu, tot ce aveai ne luau; şi pe noi pe ăştia ne-or batjocorit. Ziceau că suntem partizani şi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dar şi tatăl meu o fost partizan; nu am avut acces la şcoală, ne-or lăsat până la patru clase şi atunci chiar fratele mai mare când o trecut pe a cincea i-or dat geanta şi l-au trimi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zescu S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tatăl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ulia Moise. Pe frate l-or trimis acasă. Nici armata nu l-or lăsat să facă, făceau patru clase dar îşi băteau joc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acces nici care or reuşit să facă şapte clase, dacă o vrut să se ducă mai departe nu or avut acces, că membrii de partid nu i-o făcut şi nu or avut acces în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 lua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u luat casa. Numa' lucrurile din casă, ce o fost bun, dacă ai avut ţuică, viţel, porc. Veneau şi ţi le luau din curte. Veneau şi-ţi luau lucrurile şi nu ai avut ce să-i faci, făceau cu noi orice. Ne-or pus cote, când le aduceai îţi luau ce era mai frumos, rămâneam plângând. Începând cu fasole, cartofi, toate cele, caşu', smântână, oi, tot ce aveai. O fost sub orice critică de greu. Eu eram micuţă, dar au prins un căţel de-al meu, mi-l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atăl dv</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u vă amintiţi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ţiu minte, nişte Paşti, aveam 3 ani, aia ţin minte, că o scos dintr-un ciorap verde, ouă şi ţin minte cât trăiesc eu locu' de unde m-o dat ouă roşii; noi am fost patru fraţi, era înainte de plecare şi de atunci nu l-am mai văzut până la vorbitor la Lugoj cu fratele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 ani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itor, la 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ţi ani de închisoare 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ni. Atunci am mers la vorbitor, eram mai mare, el arăta bine, tânăr, avea părul galben şi când o venit din puşcărie era bătrân, mai trecuseră 10 ani şi cu unu în pădure au fost 16 ani. Am dus o viaţă foarte grea. Mama a avut şi mai mari suferinţe, ea o fost chemată la anchetă, numai că l-o avut pe ăla mic, atunci când l-o prins pe tata. Pe tata l-o' prins ma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la un moment dat că s-au des-părţit din cauz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la noi, pe la Verendin, o fost în orga-nizaţie şi o femeie cu ei, cu unu' Fus, dar nu era cu ei. Da, da, tata după ce-o venit de la puşcărie ne povestea, că s-or întâlnit, or avut punctul lor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u fost separaţi! Oricum au fost mai multe grupuri, or fost foarte multe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dumneavoastră cine era şeful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scu, ă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u Spiru Blănaru şi cu 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şi cu Spiru Blănaru şi cu Domăşneanu şi cu Uţă cu toţi or fost, toţi într-o companie, dar Costescu o fost vecin 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când a fost atacată Pri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l-au scos pe un fin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eş Pârvu zis Grozăvescu, atunci l-or scos pe el că el o strigat: „Să trăiască Regele Mihai!” şi o fost joc, bal şi l-or şi luat şi l-or închis şi atunci s-or răscobora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ortacii s-au dus la postul de poliţie şi or atacat acolo şi l-or scos şi or pleca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făcut 15 ani de puşcărie. Oricum ei or încălcat jurământul. Or avut legături tari dar or încălcat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dv</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ra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nici cusc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ei, dar nu erau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 fost legionari niciunul dintre ei, alţii ori fost legionari şi ăia care or fost legionari capătă pensie mai mult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spus că aveau legături tari, v-aţi referit între ei sau cu cineva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tata când o venit de la puşcărie că o fost organizat, s-or strâns toţi cu Spiru Blănaru, Domăşneanu, Urdăreanu, aveau avocaţi, n-or fost numai ei, ci şi doctori şi oameni cu şcoală, ăştia ai noştri or fost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NC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a Teregova şi stăm de vorb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ulia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an sunteţi 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Petru Anc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ne povestiţi ce vă amint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 să vă spun, o fugit în pădure, o fost armată aicea multă, s-or dus armata să-i caute şi cam către şase săptămâni or dat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ugit soţul dvs? Vă mai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săptămâni o fost dus că l-or ş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iarnă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ştiut că el plec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el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nu v-a luat, nu v-a bătut să spuneţi unde vă est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ema câte câta, era aici un domn mare, mă chema, mă întreba şi iar mă lăsa, că ce să-mi facă, că nu 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vu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ou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că o fost de 7 ani şi a mare de 1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şase săptămâni, vi l-au adus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ţinut la nucu' ăsta, aicea la sfat, aci l-or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 lăsat să vă apropia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u dus, dar am zis că nici nu-l cunosc, că zicea că ma ia, mă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 fost plecat, aţi primit vest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ă aicea n-o putut veni, că aici era san-tinela, jos santinela şi ei stăteau unde-i dispensaru' şi nu puteau să se apropie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trimis vorbă pri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i-o trimis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a fos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ţin eu minte, îs morţi mulţi din ăia, îi mul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organizaţie cu Spiru Blăn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ăia or fost toţi la una, dar eu nu i-am cunos-cut. El o fost acasă şi sara, o însărat şi n-o venit şi or dat pe la comună ce-or lucrat, ce-or făcut ştie Dumne-zeu, am auzit câtă pocnire pe acolo şi n-or m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l-am văzut mort 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mor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st unu de la Domaş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re o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fost nimica, el lucra pe la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erau probabil amândouă în şcoală? Au avut probleme cu şcoala după ce l-au împuşcat pe soţul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că n-o primit-o pe a mică din cauza lui şi multe or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 luat ceva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i, răchie ce or aflat, scaune de la mobilă, o masă, nu mi-or mai dat-o. Ce să faci, a fost greu şi mi-e şi astăzi, sunt singură, fetele sunt la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TOICH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hescu Ana, născută la 1920, în Teregova. Tata a muri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im despre familia dvs. Cum a ajuns să aibă de necaz cu autorităţile? Cum a încep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ărbatu-meu n-am ştiut nimica, ştiţi că la femei nu le ziceau nimic, dar eu am fost o femeie secretă şi n-am avut treabă cu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chemat pe soţul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toichescu. O să vă arăt şi sentinţa că o 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o venit cineva aici cu 1 000 kg de porumb la mine la magazie. L-am întrebat: „Păi cum, cine l-a adus aici, de ce nu l-a dus în casa lui? De ce a adus Traian Crişu porumbul, ce facem noi cu el?” „L-om duce noi undeva”. A trecut treaba asta. Am mai vorbit nu ştiu ce despre oamenii flămânzi, de o bucată de zahăr, o bucată de pâine, să ţină de foame. „Dar tu unde văzuşi astea, la armată?” „ Nu”. Vine cineva de la poiană, nişte străini, nişte fugari. „De ce au fugit?” Că noi am mai avut o dată un fugar. După aia într-o seara, când eu am plecat la vecini, el a plecat şi tot venea cineva care a fost arestat şi stătea de vorbă cu el noaptea. Când venea cineva la el în casă eram învăţată să sar din pat şi să aduc o ţuică. El zice: „ Nu poţi să stai liniştită, că noi stăm de vorbă”. Nu auzeam din camera asta, eu eram dincolo şi vorbeau încet. Odată seara zice: „Mă duc la vecinii ăştia” – şi el o zis că se duce până nu ştiu unde şi vin şi eu„. Am şezut până la 11 seara, dar am văzut că nu mai vine. Zic la o vecină că mă duc că Pavel nu mai vine, mie mi-e somn, gata. Când ies eu în poartă văd doi îmbrăcaţi în cojoace lungi până jos, aici în faţă, aici era măcelăria noastră, mă întorc înapoi şi zic: „Lică hai cu mine până afară că-s doi îmbrăcaţi cu nişte cojoace, nu ştiu cine-s ăştia„. A venit până acasă, am intrat şi în casă era socru-meu. M-am pus în pat, n-am adormit bine că aud pâr, pâr, pâr, ca o mitralieră. Vizavi aici stătea şeful de port. Ieşi soţia şefului în cămaşă de noapte şi veni fuga la mine la geam. „Cine-i domnule, cine împuşcă?„ Zic: „Nu ştiu, că bărbatu-meu îi de serviciu„, era poliţia jos, jos pe aici undeva. „Doamne, dar unde-i bărbatutău?„ „Nu ştiu, a plecat şi nu-a mai venit.„ Vine cineva din sus. Ea fugise şi eu închisei geamul. Tata socru zise:” Ce se aude?„ Se făcuse zi şi Pavel nu mai vine. Vine şeful de post şi mă cheamă la el acasă. Aseară au venit doi securişti şi i-au luat pe doi care ştiau că-s în bandă cu ăştia: unul Grigore Ionescu şi altul nu ştiu cum îi zice şi i-au luat şi le-au tras unghiile. Ai noştri or auzit şi s-or dus şi au tras în ei. Securiştii au fugit la vecini, peste gard în curte, iar noi ne-am pus pe sub fereastră, ne-am băgat. Unii spuneau dacă pot să trimit vorbă la bărbatu-meu. Eu ziceam: „De unde să ştiu eu unde-i?„ Apoi m-a întrebat dacă ştiu unde ţin ei armele şi să trimit vorba la bărbatu-meu să-şi facă rost de bilet că a fost plecat în noaptea aia. Eu am avut arme de vânătoare. Le-am spus unde se află armele. S-a făcut zi şi veni şeful şi-mi spuse ce s-a întâmplat. Unde s-au dus nu şti, a trecut o zi, a trecut doua, trei, au fugit în pădure toţi. A mai umblat armata, a venit şi m-a mai întrebat că unde-i Pavel, le-am spus că-i pe la Arad, odată că ce ştiu unde, aşa cum m-a învăţat şeful. După aia eu cum au fost în pădure, se alarmaseră comuniştii care au fost în sat. Am avut un primar ţigan, ştiţi că a fost atunci la putere. Au venit şi mă înjura şi mă suduia pe mine că unde-i bărbatu-meu. „Ce ştiu eu„, zic, aşa cum eram eu rea de gură. Nişte comunişti s-au dus după nişte fân pe vale şi au tras în vreo doi din ei că au fost ochiţi. Am aflat de la unchiu-meu că l-a omorât pe tatăl lui care era preşedinte, i-au împuşcat, îi aduce morţi. Şi atunci ne-a luat pe noi la rost, pe femei, că unde-s. Eu am ştiut unde-s. M-am dus la unul care nu-l arestase încă şi mi-a zis: „Mergi tu Ană cu mine să vorbiţi cu ei„. M-am dus într-o zi, după masă departe, pe un deal şi am trecut printr-o apă. Am venit cu notarul public Ionescu şi cu unul din Domaşnea. M-a întrebat de departe cine sunt. Cel cu care eram a spus că sunt nevasta lui Pavel. Când am intrat la ei înăuntru… Pe unul dintre cei care l-au împuşcat, l-au adus mort aici, Anculia Petru, pe ăla l-a împuşcat. „Ană, acum când te duci o să te apuce seara, de unde spui că ai venit?„ „ Păi, o să mă descurc eu”. Am plecat de acolo, am stat de vorbă cu ei, şi spunea că nu vin şi uite că ne-au căutat şi nu vă fac nimica, şeful spusese să bag de seamă că ăştia-s în stare să aresteze averea…, aşa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ost a fost om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era om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enit şi ne-am întâlnit la un sălaş. M-am întâlnit la sălaş cu Petru care a fost arestat şi dimineaţa eu am plecat şi dacă mă întâlnesc cu cineva să spun că am fost la moară să macin, să am un motiv, că ei mă întreabă la tot pasul. Când am intrat în sat, au venit santinele şi m-au întrebat de unde vin şi le-am spus că vin de la moară. Am venit acasă şi i-am spus lui socru-meu:„ Ce să fac? Dacă îi prinde, îi prinde”. Când, după un timp, pe primul l-a prins şi l-a împuşcat şi am mai vorbit eu cu ei şi după ce l-a împuşcat pe Ianculia şi pe unul din formaţia lui Spiru Blănaru; l-a împuşcat pe Pătru Anculia şi pe unul din Domaşnea. I-a adus şi i-a răzămat aici lângă un stâlp. Nu ne-a fost permis să ne ducem să-i vedem, santinela lângă ei, am luat nişte material sub o mână să-l duc la o croito-reasă. I-am văzut pe amândoi aşa aşezaţi, morţi şi m-am uitat la capul lor şi m-a aruncat santinela şi m-a zis că nu-i permis pe acolo, n-ai voie să treci pe-aici. Mă duc la o croitoreasă, le-am zis. Numai cât am aruncat ochii şi i-am văzut. Vin acasă plângând şi zic către mama că-i Petru Anculia şi unul străin, cred că-i domăşnean. Bărbatu-meu a trimis vorba pe cineva să mă duc până aici la noi la uşa noastră. Şi m-am dus cat au fost aia morţi aici şi zi: „Ce-aţi făcut, de ce i-aţi împuşcat pe ăia pentru că-i plin satul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îmbrăcat în cămaşa lui şi în izmenele lui, ca să n-am nimic la mine, că mă căutau la piele ce am. Ei am venit numai cu sfeteru pe mine, pe pielea goala să intru în curte. Eu le spusei să nu tragă, să-i împuşte, şi-au avut motiv şi din alte lucruri, că Tranda era unul periculos, că a fost condamnat la moarte a spus că-i împuşcă pe toţi. Şi unul a scăpat, că altfel pe toţi i-ar fi împuşcat, au fost patru. Am plecat de acolo şi să vină şi el acasă, a venit la o verişoară de a lui în sat, aia a trăit cu un străin (acum a murit). A venit şi a zis că se duce să steie cu Călina. Stau acolo cu Ştefănică, a avut o casă pe de laturi, o casă mare, la nişte neamuri. Eu mă duc noaptea zice acolo pot să iau legătura, vine Călina la tine şi-ţi zice. A venit, a stat el noaptea acolo, eu nu prea mergeam că venea vara primară a lui cu câte o corespondenţă, nu-i trebuia nimica, îi dădea de mâncare. S-a făcut o razie în toată comuna şi el a sărit de la aia din curte şi mi-a zis că Pavel şi-a rupt un picior. Zice: „Cum facem să-l aducem în casă?”. A fost prin ianuarie. Eu am să scot zăpada, eu cer la unchiu' lopata să scot zăpada din curte. Ştii ce? Iei două butoaie de scoţi toată ziua la zăpadă şi când îi seară vii cu sania. Santinela era la uşă. Santinela m-a văzut că toată ziua bag sania, am ieşit, m-am dus, l-am băgat în butoaie nici habar n-a avut. Seara l-am băgat într-o cameră. Dacă erau oameni deştepţi căutau să vadă ce am în butoaie. L-am lăsat în cameră, n-a ştiut nici mama, nici tata, nici copiii. Zice să-i fac o cafea, era frig în cameră, n-am făcut foc nimica. Ăla care o fost la Tudor Sornea, l-o aflat acasă, băgat într-o pivniţă, şi l-or bătut, şi l-or întrebat unde-i Stoichescu. „Eu de unde să ştiu unde-i Stoichescu. O fi acasă la el, unde să fie.” S-a dus la vară-sa şi l-a cătat, aia a spus. Odată mă trezesc la miez de noapte. Soacră-mea era dusă la o fată, iar socru-meu dormea într-o cameră cu copilul meu. Porţile au fost închise şi am auzit că a intrat cineva. Pe socru-meu l-a întrebat „Cine eşti dumneata?” „Pavel Stoichescu”. „Unde-ţi este feciorul?” Moşu a zis: „În cameră”. A intrat un ofiţer mic şi altul după el. Când intră la mine mă întrebă: „Cine eşti tu?” „Ana Stoichescu”, zic. „Unde-ţi este bărbatul?” „Nu mă întreba”, zic, „că nu ştiu”. Ofiţerul a zis: „Dacă noi îl găsim pe soţul tău aici, noi îţi tragem un glonţ.” „Poţi să-mi tragi şi zece.” Primarul, ţiganul, cu ei, cu armata, o rămas. Ofiţerul o mers cu mine prin toate camerele. În camera în care a dormit bărbatu-meu, nu ştiu cum am trântit jos plapuma şi perina şi pe cană am pus o pălărie. I-am dus aici, i-am dus dincolo, dar tot eu înainte, că le era frică, dar n-am văzut alţii după mine, decât două persoane. Când am ajuns în magazie, în pod şi aveam nişte lăzi mari. Căuta şi am auzit că primarul zice: „Veniţi că l-am găsit”. Când a simţit că-i linişte, a crezut că nu-i nimeni la uşă. Şi-a tras piciorul şi primarul l-a auzit. Ofiţerul şi prinse de mine ca să nu sting lampa. Când mă băgai aici, deja era armata la uşă şi şeful de post, săracul, era lângă el. Şeful i-a luat ceasul de pe mână, verigheta. L-a întrebat pe el unde-i mitraliera. „N-am avut, am avut pistol mitralieră”. „Şi unde-i?” I-a spus că-i la sălaş. L-a găsit imediat. Şi poliţaiul zice: „I-ai lampa din mână, să-i trag un glonţ” „Poţi să tragi şi zece”. Bărbatu-meu zice: „Ia-mă şi du-mă în spate până la comandament”, că el nu putea merge, că era cu piciorul rupt. A venit un soldat la mine şi a zis: „Lasă că-l duc eu”. Dacă-l duceam eu, mă opreau şi pe mine. L-a dus la Caransebeş, l-a băgat într-un spital la Jurcaş, acolo era şi o nepoată de a noastră închisă şi mi-a trimis vorbă că uica este la spital acolo. M-am dus şi am vorbit cu doctorul. Doctorul mă cunoştea şi a vorbit cu santinela. În wc m-am dus şi am vorbit cu el. Îi legase piciorul în ghips. Bietul soldat de la uşă l-a luat repede ca să nu-l vadă cineva. Am plecat şi apoi l-a dus la Timişoara unde l-a şi judecat. Câteva luni a durat asta, l-a arestat pe tata meu, pe uica, pe cumnaţii mei i-au nenorocit. Pe copii i-au dat afară de la şcoală, pe al mare din anul trei. Pe tata, Ghimboaşă Nicolae l-a împuşcat; pe cumnatu-meu Mitru Stoichescu şi unul Nicolici Alexandru, preoţi amândoi, pe ei i-au ridicat înainte. Pe socru' meu nu l-a ridicat că era bătrân. Atunci i-au ridicat şi i-au dus la Gherla. Am avut vorbitor numai la Timişoara şi încă o dată. N-am mai ştiut nimic de el am crezut că-i mort de 10 ani; până am primit sentinţa că-i judecat la 25 de ani, el şi unul Grozăvescu Ianeş din Teregova. Tatăl meu la 20 de ani, preotul Stoichescu un an şi Alexandru la 8 ani. Şi de tata n-am mai ştiut nimica până auzirăm că doctorul Ionescu, pe Ghimboaşă, pe Smultea, un student tare de treaba, i-au împuşcat. Pe Spiru Blănaru şi pe unul i-au dus la Pădurea Verde şi i-au împuşcat. Când a venit bărbatu-meu de la închisoare l-am întrebat. Atât am văzut până i-a coborât legaţi pe scări. La toate închisorile la care am fost, am întrebat de ei şi mi-au spus că i-au împuşcat. Acum mi-a spus copilul ăsta, că am fost la Pădurea Verde. I-am găsit unde au fost înmormântaţi ai noştri; averea le-a fost confiscată, femeile au fost batjocorite. Eu n-am fost ca altele, eu am scăpat numai cu o lanternă atunci în cap, dar le-a bătut pe celelalte că nu i-au prins pe toţi deodată. Şi-au bătut joc de noi, au luat tot din casă. Au plecat cu masă, cu scaunele. I-am întrebat unde le duc. „Le ducem…” Nu i-au prins pe toţi odată. Pe unchiul meu nu l-a prins multa vreme, Iancu îl chema. Au luat şi butoiul cu varză acră. Eu ţineam mâncarea la o doamnă a unui contabil, era aici vizavi. Mă duceam şi luam câte o bucata de carne, că să nu… Am fost persecutaţi până în pământ. Altceva nu mai ştiu nimic, numai din bandiţi în bandiţi, aşa cum a fost copilul dat de la Lugoj afară, că o aflat că-i copil de bandit; a venit cu geanta în mână săracul plângând. Are doi copii şi îi rămân pe drumuri, al mic a fost paralizat de un picior şi s-a dus un inspector care stătea la mine că să mi-l înscrie la şcoala din Caransebeş, la şcoala silvică. A venit ăla cu actele şi zice: „Cu părere de rău, a cerut situaţia primăriei şi nu se poate”. L-am lăsat acasă. Socrii or murit, baba mea s-a paralizat; şi-am avut şi o fată a lui cumnatu-meu, când să-şi ia postul de învăţătoare au arestat-o. Copilul ei a fost la medicină, l-au dat afară de la medicină. Liviu a murit acum câţiva ani, a fost doctor la judeţean. „Domnule, dac-ar fi trăit cei care i-au omorât atunci, de gura mea nici n-ar fi trecut pe stradă”. De la Sfântu' Dumitru şi până la Crăciun am tăiat viţei, am avut măcelărie, am tăiat şi 2 porci şi un viţel ziua pentru o sută de lei bucata. De la Crăciun până la Paşti am ţesut covoare, ziua şi noaptea; din asta am trăit. Au confiscat averea, lucruri ce aveam şi eu. Au vrut să mă scoată afară din casă, dar am avut jumătate casa, că era cumpărată pe banii mei. Bărbatu-meu o zis că las că cumpărăm aici în centru. Atunci am vândut că să cumpărăm aici, dacă nu ne dădeau afară din casă. Cum să ies afară din casă că doar e a mea. Nu, că am camere destule şi le dau şi lor să steie. Am zis că cu bandiţii eu nu stau, că n-am omorât pe nimeni. Am plecat la cumnată-mea, stătea un maior, era un om cumsecade. Mă duc la ei, venise cumnatu-meu de la închisoare atunci, vine copilul, studentul care a plecat la şcoală şi vine după mine: „Hai, Ano, că iar te chema la stat. Când mă duc acolo, mă prezintă preşedintelui că sunt Stoichescu şi mă roagă să părăsesc casa. Nu, eu nu părăsesc casa niciodată. Mă dusei la cumnatu-meu să mă plâng. Şi maiorul mânca la masă. Dar nu-şi ridica ochii din farfurie şi zice să nu ies nicicum din casă. Mă tot cheamă la sfat şi-mi zice: „Ţi-ai adunat lucrurile din casă, că ţi-am aflat să te muţi cu alţii în chirie„, secretarul de la şcoală, doi învăţători şi un profesor, 4 persoane le făceam mâncare şi ei îmi plăteau. Mă trezesc că vine soţia viitorului preşedinte şi a aflat că le mine se poate sta. Eu zic: „Ai ceva mobilă, un camion să descărcaţi?„. Zice că nu, cel care o adus-o era un sărăntoc şi le-a spus să vină aici. I-am zis că-i dau eu cu ce să se culce. O rămas aici, a venit şi bărbatu-său şi i-am ţinut aici. N-am avut discuţii. Era un om tare cumsecade. O stat ei cât o stat şi au plecat ăştia, toţi îmi plăteau, dar el nu ştia că ei îmi plătesc. Când vedea câte un platou la masă îmi zicea: ce-i cu platoul aici? Şi doctorul zicea: „Ce să fie, mâncăm, că noi ne pregătim mâncare„. Doctorul era aici în dispensar şi el plătea curentul în casă, doctorul Lavincu din Bucureşti. Când o băgat curentul s-o făcut o lună şi a venit la mine şi a zis: „Ano, cât să plătesc să stau aici?„ „Domnule doctor, dumneata ai băgat curentul ce să-mi mai plăteşti?„ Doctorul a zis dacă sunt mulţumită cu 4000. Eu am înţepenit când am auzit de 4000. „Doamne, sunt mulţumită!” Aveam bani mai mulţi ca toţi. Mâncare aveam şi pe doctor trebuia să-l spăl, cămaşa în toată ziua. Ne obişnuisem. Cum doamne, te murdăreşti că vi de acolo şi treci dincoace. Uite aşa am putut să trăiesc. Aşa mi-am căsătorit copiii, s-au însurat, am nepoţi. Bărbatu-meu la 15 ani a venit. Când a venit i-a aflat căsătoriţi, am mai făcut o casă când a fost el închis, vizavi de cooperativă. Am o fată ingineră la Timişoara, atunci copilul ăstălalt, băiatul a avut o fată şi un copil. Fata îi iară ingineră, căsătorită, copilul doctor veterinar şi aşa că Dumnezeu m-a ajutat. El a murit într-un accident de maşină. După ce a venit s-a ocupat cu vânzarea cu fructe, ca să facă ceva. Zicea că n-a făcut 15 ani nimic pentru copii, că au rămas fără şcoală. Pe Mitru îl fac doctor, iar pe Sandi că-i şchiop îl fac inginer şi-l aduc la ocolul silvic că era prieten cu şeful de la ocolul silvic. Era să mă duc cu copiii mei că nu ştiu nimica, că eu nu i-am pus la lucru, i-am pus la carte. Copiii n-au mai continuat cu atât, cu şcoala primară, al mic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suferit de foame c-am lucrat zi şi noapte. Când am auzit că a venit bărbatu-meu de la închisoare… Am auzit că venit ăla cu 25 de ani mai înainte şi să mă duc să-l întreb că poate ştie ceva şi când colo auziră, mi-a telefonat cineva din Caransebeş, un ceferist care l-a cunoscut, l-a rugat să-l bărbierească şi să ne telefoneze, că a venit înainte de Paşti la Florii; şi când a venit am plecat pe la lucru şi aşa de tăbărât şi de zdrenţuros. Când l-am văzut, i-am zis: „Vai ce haine ai pe tine”. Ei, a zis el, să fi văzut cum am scăpat cu un general, cu Stan Marin. Când m-o vedea doamna mea, nici în casă nu mă lasă, că încă sunt plin de păduchi. Avea un pulover de acasă şi tot era peticit. Am trimis copilul la prăvălie şi a cumpărat haine noi nici nu i le-am dat acelea vechi pe care le avea. A întrebat de unde avem bani. Am zis că nu te interesează pe tine de unde am bani. Asta ne-a fost viaţa şi acuma îi cum îi, domnule, asta 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TOICH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Pavel şi al Anei Stoichescu, născut în anul 1935. Mama dumnevoastră mi-a povestit că eraţi copil şi ei aveau mari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i fraţi. Vroiau pe unul să-l facă inginer şi pe unul medic veterinar, dar după ce a fost închis noi am fost daţi afară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ţi fos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gazdă chiar la Ion Vidu la Lugoj. La familia Vidu mă dusese tata în gazdă; dar am un văr primar care a fost doctor la Timişoara, Stoichescu şi el a terminat la Brediceanu şi m-a dus şi pe mine în gazdă. Ion Vidu era mort dar stăteam cu soţia, fiică-sa şi cu ginerele lui care era profesor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mplat evenimentele şi atunci m-au dat afară din şcoală. Din a 4-a m-am dus direct la liceu, aşa era atunci, nu făceai 7 clase. M-au data afară de la şcoală şi am venit acasă. Am făcut 7 clase şi nu m-au primit niciunde. Tata era închis. Noi eram o familie cu… Tata era închis pentru 25 de ani. Fratele meu, cumnatu lui tata, socru lui tata, bunicu meu care-i mort, în Pădurea Verde, Ghimboaşă Nicolae, l-au condamnat la 20 de ani şi l-au împuşcat. Averea o fost confiscată şi-am plătit chirie după căşi în Teregova, că era tata jumăate. Ştiţi, de exemplu fânul, îl coseam şi-l lucram la sfat. A fost ceva groaznic, nu se poate descrie. N-am cuvinte să spun ce-au făcut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voastră eraţi acasă când l-au prins pe tatăl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m în casă, aceia de sus, că şi aia îi tot a noastră. Atunci şi-o fracturat un picior, la un atac în pădure, şi o venit acasă. L-a prins pe colegul lui care l-a adus în spate, l-a bătut, că era securitatea aici, unde-i consiliul popular. Pe Roşeţ Tudor, l-au bătut până a spus. Noi n-am ştiut că tata îi acasă, mama ne-o spus, că eram copii. Odată s-a umplut de securitate, dar la un moment dat se făcu linişte. Atunci mama l-a băgat în prăvălie (acolo era o prăvălie a minerilor). Îi spune economat, era cuvânt de la ruşi. Tata auzind că-i linişte, şi-a tras piciorul de sub raft şi un ţigan care era primar a strigat: „Veniţi că-i aici!” Atunci s-au umplut camerele de sus de armată, s-au băgat acolo, au spart uşa şi l-au scos de acolo. El era şchiop, nu putea să meargă şi după aia s-a rugat să-l ducă soţia, mama. Un soldat care era pâinea lui Dumnezeu, că la securitate erau soldaţi în termen, erau cu sutele de la Caransebeş şi de la Orşova, era plin, mama o să o bată de o despoaie şi atunci l-a adus el în spate. A doua zi l-au dus la siguranţă la Caransebeş, acolo erau nişte maiori evrei: Kling şi Moiş. Moiş are şi acum un copil deputat, nu e un nepot. Atunci am vorbit la Timişoara, şi acolo a fost condamnat la 25 de ani. A fost o luptă acerbă între securitate şi între tribunal că securitatea vroia să-l condamne la moarte, tribunalul i-a dat 25 de ani plus 10 ani degradare. Nu mai ştiu, că a acumulat toate şi a rămas la 25 de ani. Dar mai mare a fost şi confiscarea averii. De atunci nu l-am mai văzut, nici n-am mai comunicat cu el, adică nu l-am mai văzut de când l-au luat din cameră până după 8 ani, când în '56 a fost revoluţia în Ungaria. După 8 ani mi-au dat voie la vorbitor. Am fost eu la vorbitor la Gherla. Puşcăria la Gherla îi înconjurată de cimitir. Erau trei părţi, dar numai pe o parte intri. Când m-am dus acolo sigur că nu mai m-a cunoscut şi atunci nu l-am mai văzut încă 8 până s-o eliberat în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spus că urmărirea a început după atacul postului de jand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aici au început. Securitatea s-a deghizat ca partizani. Au luat pe unii: Grigore Ionescu şi Moise Pasula. Aceştia mai naivi, bătrâni, or tras. Noi am venit din partea lui Spiru Blănaru şi a lui colonelul Uţă să ne puie în contat cu oamenii de aici, ăştia deghizaţi au spus. Erau îmbrăcaţi în ciobani. I-au luat pe ăştia doi şi i-au dus unde-i căminul cultural, acolo era un post de jandarmi. Au început să-i bată, să-i belească la degete şi le-a pus sare ca să-i spună pe toţi. Între timp familiile lor s-au alertat, au auzit ce s-a întâmplat şi i-au anunţat pe cei de sus, de la pădure care erau cu Spiru Blănaru. Da, ei erau deja plecaţi. La noi era primar unul Chisai, un ţigan. Ăla o zis că face o spânzurătoare aici în curtea şcolii şi îi spânzură pe toţi cei bogaţi. Se temeau toţi ce erau în stare. Au venit de la pădure, vreo 2 sau 3, câţi au fost, au venit şi cu ăştia din sat s-au dus şi au atacat postul de jandarmi. Ţin minte că noi noaptea am auzit… „Ce, a început războiul?” Au aruncat cu nişte branduri din alea, soldaţii au sărit un zid, erau 2 ţigani, dacă vă povesteşte unul râdeţi de muriţi, care au fost boactări, aşa se zice acolo. Acela o zis să mergem acasă. El a zis: „ Cum să mergem acasă, că noi trebuie să stăm cu telefon aici.” Ei au făcut acolo pe ei, s-au dus şi i-au luat pe ăia doi beliţi la picior, în cârcă. I-au pus pe cai şi au plecat în pădure. De atunci nu l-am mai văzut până la 16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ai amintiţi cum îl cheamă pe şeful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ost era un om tare de treabă. Ancuţa, era, un jandarm de modă veche. El zicea: „Fiţi cuminţi, staţi liniştiţi că nu se poate face nimic, că-s ruşii peste noi”. Ei aveau armament lăsat de paraşutiştii germani, din timpul războiului, că vin americanii, că vin cutare. Eu ştiu că ziceam către tata: „La naiba, că au făcut şi comuniştii ăştia ceva”. Bine mă tata, mă tata, cum v-aţi gândit voi o mână de oameni acolo să răsturnaţi orânduirea?„ „Măi Sande, că aşa îmi zicea, până o venit comuniştii… Cădeau guvernele peste noapte; ba erau liberalii, ba erau ţărăniştii, ba social-democraţii. Dar nu s-a gândit niciodată la treaba asta. Aveam cota; te duceai la batoză şi altădată veneai numai cu paiele, nu aveai nici grâu suficient cât trebuia să dai, era cota de carne, de vită, de carne de porc, după suprafaţa de pământ care o aveai. Mulţi au făcut puşcărie că nu şi-au achitat cotele, cote de lapte, noi ne lucram lucrul pe lapte de exemplu, ţineam vaci, stăteam la sălaşe şi veneam în toată dimineaţa. Era zăpadă până aici. Cu cârca cu 20 de litri de lapte să-l aduci de la sălaşe până aici la lăptărie ca să ne lucre oamenii lucru că noi aveam vite. Ne luaseră din casă. Şi mobila a trebuit să ne descumpărăm, absolut totul. La un frate de-a lui mama i-a luat şi pozele de pe perete, tot i-au luat. Vecinii de vis-a-vis, când i-o venit copilul din armată n-au avut lingură cu ce să mănânce, n-au avut masă, i-au luat tot, tot. Când a venit nici geam n-au mai avut, numai un rând de geamuri au mai rămas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ovestit mama dumneavoastră despre cei care au fost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adus şi i-au răzămat la nucul ăla, care l-aţi văzut acolo în faţa Consiliului. Au plecat de capul lor, săracii. Unul era împuşcat şi în gură, Pătru Anculia. Cred că l-au împuşcat după ce au tras în el. Celălalt era Ghiţă Urdăreanu, unul călca acolo, pe ei. Se ducea lumea şi se uita acolo, i-au ţinut vreo 4-5 zile aici în drum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a venit în momentul când au fost împuşcaţi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rmata venise mai târziu, că ei trimiseseră garnizoana de la Orşova, de la Lugoj şi de la Caransebeş. Şi erau cazaţi toţi aici unde-i spitalul că aveau nişte jeep-uri, că era iarna grea. A fost o pacoste, o nenorocire a lor, în anul ăla o fost o iarnă grea, o zăpadă mare, a nins de un metru. Şi s-au dus pe urme, s-au dus după ei. Atunci a avut loc atacul: pe unii i-a prins, pe alţii i-au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condamnat, tata îmi povestea cum l-au dus la Ministerul de Interne, la Chivu Stoica. El a zis: „după dosar mă aşteptam să văd un monstru mare.” L-a întrebat ce l-a determinat să plece, ce i-a lipsit. Tata zice: „Ştiţi domnule, dragostea ţăranului pentru pământ, noi am fost legaţi de g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a plăcut comunismul şi vine armata să vă împuşt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 aia, tata fiind la Gherla, o arestat pe Ştefănescu Mihail, aşa l-o chemat pe colonelul magistrat, judecătorul lor. Acolo deţinuţii au vorbit să trântească un vagon cu minereu. Tudor Ciorici, a fost bucătar şi când l-a dus pe Ştefănescu la Gherla, i-o dat ceaiul i-a zis: „Poftim, domnu' colonel dumneata mi-ai dat 20 de ani de puşcărie, uite eu îţi dau ceaiul ţie”. Şi atunci el o început să plângă şi a zis: „Ştii că nu a fost vina mea, securitatea a dirijat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vorbit, mi-a zis tata, să scape un vagon de minereu pe el, că el a condamnat loturi întregi la Timişoara. Tata având condamnarea cea mai mare, era şeful acolo între deţinuţi. Era foarte ascultat şi a zis: „asta nu ţine de morala noastră.” A zis: „El şi-a făcut-o el să o tragă”. Tata era pe la o magazie pe acolo şi i-a arătat că-i om, i-a dat haine. Nu mai ştia ce să facă de ruşine. În final l-au luat de acolo şi l-au mutat pe Ştefănescu. A fost ceva ce nu vă puteţi imagina. Când a venit tata, copiii mei erau mari, erau aproape ca mine. Şi cu fuga în pădure… Mult o fost, când a venit, eram şofer la cooperaţie şi am fost la gară şi zice şeful de gară: „Hai să vorbeşti cu tată-tău la telefon”. „Păi de unde să vorbesc?” „De la Caransebeş.” „Păi ce face socru-meu la Caransebeş? „ Şefu de gară era un ardelean un sălăjan. Eram prieteni buni de familie cu el. Zice. „Nu mă, nu cu socru-tu, cu tată-tu.” „Domnu şef, nu faceţi glume de prost gust.” „Ce dracu tu mă ştii pe mine să fac glume de astea? Hai vorbeşte că-i la Caransebeş în gară.” M-am dus, am luat telefonul şi acolo era un văr primar de-a lui tata prin alianţă care mi-a zis: „Uite, a venit tată-tu, îi aici în gară şi venim cu cursa.” „Să nu plece, că vin eu cu maşina.” „Nu, că venim noi cu cursa”. Şefu de gară nu m-a lăsat să plec cu maşina că zicea că sunt emoţionat. Şi am stat în gară, bineînţeles că imediat am dat telefon acasă, or auzit ai mei şi să vă spun când s-a dat jos din cursă nu l-am cunoscut că era numai aţă, slab cu nişte haine ardeleneşti, pur şi simplu nu l-am cunoscut. Când am venit cu el acasă, ce să vă spun, toată lumea era noaptea aici, după 16 ani să vii acasă… După aia îşi revenise, avea linişte acasă, dar a murit într-un accident în '69 numai 5 ani a mai trăit. A venit de la Haţeg, noi lucram cu fabrica de conserve, duceam fructele la ei, s-a dus şi-a venit, noi aveam Volga atunci pe timpul ăla, nu avea nimeni Volga în judeţ şi am zis: „ vin eu după dumneata.” Era Arhanghelul în 8 noiembrie. El a zis să nu merg acolo ci la Caransebeş. „Dacă am găsit o maşina să vin, vin în Caransebeş, dacă voi veniţi să mâncaţi acasă că-i sărbătoare, nu vi”. Mâine am auzit că-i mort. A venit cu o ocazie şi s-a tamponat la Băuţar, a luat foc maşina. A făcut 7 ani de armată cu concentrări, cu război, 16 de puşcărie şi a murit de 52 de ani, 51 de ani. Cumnatul lui a fost închis, Popa Nicolici, poate aţi auzit şi pe la Europa Liberă, el a fost preot la Timişoara, la Catedrală. Condamnat la 10 ani, venit de la puşcărie, l-au dus cu domiciliul forţat în Bărăgan şi l-au lăsat acolo în câmp. Îmi povestea el că dacă uita seara să bage o hârtie pe gaura cheii, ştiţi unde se încuie uşa, dimineaţa scotea câte 5-6 lighiane de zăpadă. Pe gaura cheii se băga zăpada. L-au dus şi l-au lăsat în câmp acolo şi a făcut şi avere aşa cum o fost el. Are o casă vis-a-vis de liceul de muzică, unde-s brazii ăia, vila aia frumoasă. A făcut avere că se căuta atunci arpagicul, a cultivat pământul că era un om harnic, unchiu meu ăsta, preotul. A vândut şi a cumpărat Dacia 1300 la baba lui, la verişoară-mea care-i la Timişoara de pe banii primiţi pe arpagic Aici avea casă că-i cumpărase tata şi la soră-sa casă, a vândut-o de aici, a fost preot la Târnova că era perioada politică atunci. Pe fratele lui tatăl meu l-a dus pe la Crăpăt până s-au mai domolit un pic lucrurile şi atunci l-au adus aici în comună. Aici s-a pensionat, a slujit în Teregova, a făcut 50 de ani ca preot. Iar uica celălalt s-a pensionat la Târnova, acolo a făcut biserică, era preot de viţă veche. Şi a venit în Timişoara şi atunci Corneanu, fost coleg cu el pe la Cernăuţi pe când şi-au dat doctoratul (era doctor în ştiinţe preotul Nicolaie), l-a băgat ca preot la catedrală în Timişoara. A făcut şi o biserică mare în Timişoara pe linia lui 7, tot el a făcut-o. Era un om harnic, deosebit, cânta frumos, ce om era! A murit preotul ăsta, uica lui tata, acum vreo 3-4 ani. Au murit toţi înainte de Revoluţie, n-au trăit niciunul să-i vadă închişi pe ăştia. Unchiu' ăla povestea când o plecat nici nu ştia că-i dă drumul. El a fost la 10 ani şi cum l-o scos din celulă a fost la Aiud: cumnatu lui tata o luat închisoare că i-au jurat pe ăştia, a participat la jurământul lor. Când l-o scos de la puşcărie de acolo a venit singur la securitate (Nicolici Alexandru) şi obişnuit să steie cu puşca la spate, l-au lăsat singur acolo, într-o sală. Nu putea să creadă că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l-a adus pe Ciurică la Teregova. El a fost bucătar la puşcărie. Odată la Paşti erau flămânzi. Nu accepta ca omul să fie sătul, au zis că nu există om sătul. Au împărţit un ou, cam 20 de porţii. Cum o fi furat el pe la bucătărie; când a împărţit el pe acolo le dădeau la cei care aveau ani mai mulţi. Tata a scăpat înaintea lui din puşcărie, că decretul s-a dat abia în august. Şi tata după ce a venit de la puşcărie a făcut pachet lui Ciurică şi îi trimitea, că el a scăpat abia în august când s-a dat decretul. Ciurică mai avea grijă de ăştia care au fost închişi, că erau cu ani mulţi. Tudor Roşeţ iar avea aşa grijă, că era bucătar. L-a dus pe Ciurică şi l-a căsătorit în Teregova, a fost şi naşul lui. În puşcărie i-au zis „Câta bănăţeanu”, expresia asta se foloseşte „de câta” şi tatăl meu a rămas „câta bănăţeanu”. A fost închis şi cu fostul ministru de finanţe cu Alexandrini, cu oameni mari, că am citit în „Magazinul Istoric” cum l-au arestat pe Antonescu. Mi-a spus că nu-i adevărat, că a fost închis cu generalii ăia care l-au arestat, că nu-i aşa. El ştia exact cum s-a întâmplat acolo cu are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GHIMB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a Teregova şi stau de vorb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mboaşă Ana şi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numeşte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mboaşă Iile. El o plecat în '49 că acia aveau un primar ţigan, or făcut lista cu cei pe care vreau să-i aresteze. Or venit din Caransebeş de la securitate şi i-or strâns pe oameni. Ai noştri erau contra comuniştilor, nu le convenea să ajungă să-i conducă pleava societăţii. Oamenii s-or 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ăş Pârvu, pe care l-au dus într-o noapte la vechea primărie, dar oamenii s-or dus şi l-au scos; urmărindu-I, au pleca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olonelu' Uţă, Domăşneanu, Blănaru. Uţă era pe la noi. A venit securitatea în sat şi să-i urmărească. O prins pe Pătru Anculia (Miloi), Berzescu şi i-o omorât la Pietrele Albe şi i-o adus după cai. Pătru Miloi era cu unu' din Domaşnea. Pe Iovan şi pe Crişu i-o îngropat la marginea satului. Ghiţă Urdăreanu era cu Miloi şi i-o pus în faţa primăriei. Erau cote mari în sat au început să ne ia de prin casă, aveam 4 hectare de pământ şi ne zice chiaburi. La Pătru Molaru or luat din casă, la Miloi or luat, la Iancu Micheţ… Am scăpat că nu ne-o dus în Bărăgan deşi eram programaţi. În noiembrie '49 l-au prins pe soţul meu. Am fost pârâţi. Aveam în casă nişte oameni străini. Ăia venind au simţit şi l-au pârât la securitate. Când vine securitatea aveau un câine, care îi simţea când veneau îşi schimba lătratul la lup. M-au dus la securitate dar eu nu ştiu şi nu ştiu. Fiind pârâţi, fata lui asta care stătea aici s-o dus la securitate şi l-o trădat pentru 20 000 lei, ştiu asta că un vecin, un băiat care lucra la tăbăcărie din Armeniş, el o auzit ce o spus fata că era de faţă. M-am rugat pe ochii mei că nu l-am văzut. Trei bărbaţi au început sa mă bată, mi-au pus… Şi o ţeapă între picioare şi pe faţă 3 prosoape şi obielele şi m-au bătut la tălpi până au obosit şi iară m-au luat de trei ori într-o noapte, 6 săptămâni nu am putut merge. M-o dus acasă mama ca şi ea era arestată. Cumnată-mea mi-o luat copiii la ea. Or scos fânu' din pod, mi-au spart podelele. M-am oprit la tata, frate-meu arestat, cumnatu' arestat, tata era singur cu o nepoată de 6 săptămâni. Tata cu spirt puturos m-o udat cu spirt. Ne-o luat toate lucrurile din casă, or spart zidu' că nu aveau loc să o scoată. Or mai luat o saltea dar soacra a târât-o. Mai târziu un preşedinte care stătea la Şterbăneoane mi-a mai dat din lucruri, ca era o femeie buna soţia preşedintelui. Mi-or luat şi sculele de fierărie şi mi-i le-au vândut Munteanu Ion şi Sârbu Munteanu era agent agricol. Copiii nu au avut loc la şcoala dar totuşi au reuşit cu şapte clase şi aveam un frate mai mic la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 prins pe soţul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5, l-au luat de acasă, 15 ani puşcărie. L-or trimis la Aiud, eu eram tot anchetată. Am avut un prăpădit de aici din sat care mă purta la securitate nu ştiu cum îl chema, Lică Jura, Pavel Gălăţeanu ne-o spart zidul, Chişai, Munteanu, şi ei erau dintre nemernici. I-or băgat pe ăştia peste noi în casa şi ne-or scos vitele să le bage pe ale lor. Eu nu am fost de acord. Aveam o lampă mica şi ei vroiau să mă scoată afară din casă. Când m-au bătut îl cunoaşteam pe unu, dar nu ştiu de unde. El o fost la noi să ia răchie; era îmbrăcat miliţian când m-o bătut, el avea pe cumnatu-su aici. După un an l-am văzut la geam la cumnatu-su şi mi-am amintit. El s-o retras de la geam. Am intrat în casă el avea birou în soba de la poartă; m-am uitat la el, din cap până în picioare; el era tare amărât şi slab. Soţu' o venit de la Botoşani când s-o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ă vrea să plec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m auzit vorbind era contra comuniştilor, că ne luau pământul, să mâncăm la gamelă. Ne păzeau securişti şi armata era pri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fost plecat soţul, aţi luat legătura cu el? Aţi mer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mers la el, pe Valea Timişului. Când m-am întors, m-am întâlnit cu securitatea. El stătea în grădină, pe valea Timişului, la sora mea. După ce l-au prins tot necazuri şi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cu mama la biserică şi când m-am întors m-am agăţat în casă, poarta era încuiată şi ăla care avea vitele la mine o băgat furca pe sub poarta şi răsturnă poarta, cât pe ce să cadă pe mine. Şi se puse cu furca pe mine, eu l-am luat de piept şi m-am pus să-l bat. Soţia lui o început să plângă. Moş Martin vecinu' l-o scăpat. După tămbălău m-am dus la secu-ritate, tata venea de la biserică şi l-am lua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la securitate, am început să ţip nu-mi păsa că mă omoară, m-am descărcat. S-au făcut roata pe lângă mine. Cineva m-a întrebat că cine l-a băgat pe ăla peste mine. Eu i-am spus că Roşeţ, că ei nu pot face nimic. Când am plecat la Roşeţ m-am întâl-nit cu un văr, dar nu l-am găsit. Era numai o babă, care m-a compătimit. Vin acasă să văd de copii. Seara mă cheamă la securitate şi când puse mâna pe mine m-or întors ca un linghişpir. Dar am zâs: „De nu te-oi duce eu la Caransebeş la tribunal să mă ia Dumnezeu că voi aţi fi vrut să ne omorâţi, dar sunt puteri mai mari şi nu faceţi ce vreţi voi”. Au început să înjure. Vine şefu' de post şi mă întreabă ce-i cu mine acolo iară, n-am să-l uit pe Pârjău până mor, zice către mine să mă duc acasă şi dimineaţa să-mi ia lucrurile şi să plece. Şi aşa o şi fost. Îţi vedeai moartea în faţă dar nu avea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o venit de la puşcărie, a mai fost anchetat. Te mai chemau la miliţie acia. O suferit să nu mă întrebi, că numai te pomeneai că veneau. Te băgau în casă; n-aveai cheie, n-aveai uşă, n-aveam ce să facem. O trecut cinsprezece ani, şaisprezece cât o fost plecat Ilie şi dacă nu am avut noroc şi zile, uite că au trecut: n-am crezut că o să ajung 70 şi atâţia ani, dar nu mai îmi trebe nu mai vreau dragile mele, că mi-s sătulă de greutăţi şi suferinţă. Aia-i că ţi se urăşte de viaţă; cât îi omu' sănătos îi bine, dar când nu-i sănătos, nu. Apăi, nu mă mai întreba, că vă spun n-aveam loc; plecam pe drum şi când îi vedeam mai fugeam la câte o casă, ne băgam înăuntru… Apăi, or venit şi ne-or luat brânza, or luat pâinea. Atunci contracte pe porci, obligat aveai n-aveai trebuia să duci lapte şi o venit unu' şi ne-o făcut sechestru, dintr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numea, mai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Iorga, era colector şi vine că nu dădusem pe luna septembrie laptele tăt. N-aveam vacă cu lapte, dar de pe pământ îmi iasă bani. Şi se duce uica moşu' ia obligaţia lui şi a noastră, se duce pe aici în sus, nu ştiu pe unde prin spatele aiastea şi o băgat laptele când l-o băgat a ajuns obligaţia pe carne. Şi ăsta vine, ne face sechestru. Era septembrie, culegeam la mere şi să aducă obligaţia că ne ia lucrurile de pe aici, ce mai era, vitele… Că acum ce mai era, alea le mai ţineam, după care m-am dus cu trenu' într-o noapte, ajunsei pe satele astea şi luai obligaţia şi veni pân' la poartă şi de la poartă când mă opri la personal aici, o luai ca pe vremuri de la poartă. Veneai peste deal şi ajungeai la Cornea. Când am ajuns aicea, în centru, acolo unde e crucea ei stăteau toţi grămadă la discuţie… Şi nu m-am mai uitat la ei, uită câtă duşmănie şi ură poate să aibe un om, că şi pe ăsta l-o curentat cică, şi-o d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i-au găsi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ţi şi-au găsit moartea pentru că nu lasă Dumnezeu şi vă spun şi cât o fost la Timişoara, mă duceam acolo la puşcărie, că o fost închis acolo la închisoarea civilă. Securitatea era pe strada unde o fost liceul Decebal, pe lângă spitalul de nervi, pe stânga mai jos oţâră. Nu mă zăuit, că în dimineaţa de Paşti de Înviere, am fost la Timişoara şi am venit cu personalul noaptea, m-am dus la Înviere aicia la noi şi preoteasa cu popa Ienculie. „Ai venit de la Timişoara?” „Am venit, doamna preoteasă.” „Da' cum ai plecat tu, să nu fi dimineaţa de Înviere acolo?” „Am venit la un personal, la ălalalt am şi fugit, m-am urcat la tren şi am ajuns iar la Timişoara”, atâţia cântau ei cu „Hristos a înviat” în puşcărie şi fereştile alea mici cu gratii… Acolo când am văzut atât de urât anunţ, bat-o Doamne puşcărie, am văzut un gardian care o avut un suflet bun. Când o văzut că se apropie lumea de puşcărie, el o făcut colţul, aşa că să nu vadă că s-o apropiat lumea de puşcărie, că uite mai sunt şi oameni cu frică de Dumnezeu. Când l-a ridicat prin mai '50, am fost la Timişoara. Am fost şi mai întâi dar atunci a fost numa' el singur teregovean, o mai luat doi după el, nu s-o ridicat atuncea, o fost numa din…; români de-ai noştri erau şi atunci o ieşit afară, o zis că se duce la veceu şi când iese am ieşit tiptil. Apăi până să-mi dau seama am intrat peste el acolo, măi gardianul o fo' mort, că nu cumva am făcut ceva să-l batem ştii, mort. A doua zi o fost de la închisoarea asta civilă mai în jos şi mă arată cu degetu' lui nevastă-sa, că ce-am făcut, cum m-am băgat peste bărbat; dar eu nu am ştiut că-i acolo, aşa am intrat acolo fără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ţi vorbit atun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utut vorbi, unde? Că era gardianul la uşă şi el şi-o dat seama. Apăi ce să mai spun? Necaz cât îi lumea. Aşa că ăştia până o' apucat o plecat lumea. O plecat Spiru cu Anişoara; asta era, Doamne, era studentă la Cluj, dar nu ştiu la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storie? Nu ştiu că tare frumos o vorbit, măi şi-o vorbit şi cu ăştia. Ce să-ţi spun, o fost lacrimi. Pe urmă o apucat de-or fugit. Atunci când l-or împuşcat pe Gaşpar la Feneş, ei or fost pe dealul ăsta, da' el o fost pârât de socru-său, Gaşpar de la Feneş, l-or puşcat acolo, dar am fost aicea şi am zis către maica-mea, către soacră-mea: „Mamă… Acuma i-o' prinde, dar nu ştiu pe care.” când am auzit că l-o' împuşcat pe Gaşpar. Or făcut ei tot ce s-o existat rău, or putut să facă tot ce-o existat rău, dar nu ştiu ce să spun, tot Dumnezeu ne-o ajutat, că-ţi dă îndrăzneală, sau te-ajută, nu ştiu cum să-ţi spun. Ştiam toată ziua ce-o să fac, visam noaptea şi atunci ştiam ce să fac; are să vină, are să facă aşa; şi aşa era. Şi uite că am trecut prin toate greutăţile şi am scăpat, că ei tot amărâţi au fost şi am făcut din copii mei oameni, că mai am două nepoate. Fata am dat-o la Agronomie, şi el când l-am dus la şcoala profesională la Timişoara la Metalurgică, acum îi Institutul de Medicina, o fost în dreapta aici pe centru, o făcut patru ani de meserie, o dat la liceu şi s-o pus, o făcut 4 ani de liceu, s-o dus în învăţământ şi o învăţat Facultatea de Matematică. Şi ailaltă o făcut Agronomia. Numa' că mi-s singur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satisfacţie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 mulţumită de ei, pentru că Dumnezeu tot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A IVANIŞ (CASA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Teregova şi stăm de vorb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iş S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an v-aţ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ici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i era pore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ecla de sat, Ghiţă Casapu; eu sunt Stana Căsăpiţă, aşa m-am făcut crucea, Stana Căsăpiţă şi Ghiţă Casapu, aşa mă şti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vut măcelărie, de asta vă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avut măce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eţi-mi, cum er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or auzit că vine „maşina neagră” s-or speriat. De fapt în noaptea aia or şi ridicat vreo două persoane că în sara aia o venit o persoană şi ne-o spus că i-o ridicat p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i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ce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ei s-or vorbit mai mulţi, zvonul ăsta de la sfat o plecat, ăla care i-o vândut pe pe ăilalţi care ne-or spus nouă, la toată Teregova, or fost vreo 62-64 de persoane p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motiv îi lua? Pe ce bază? Care aveau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avere, aşa le-o venit lor să-i ridice că nu vor să se predea comuniştilor. L-o chemat de câteva ori la sfat să se înscrie, el o spus aşa: „Eu nu am fost nici într-un partid şi nici nu vreau să mă înscriu”. Şi atunci s-or vorbit câţiva oameni că or să plece în pădure, din Domaşnea, Verendin, Luncaviţa, din toate părţile, Slatina Timişu' s-o' vorbit şi or plecat în pădure. Atuncia i-o' mai prins, i-o' închis. În timpul ăla cât or fost ei plecaţi pe noi de acasă vrea să ne ridice să ne ducă din Teregova. O stat trenul în gară 2 săptămâni pentru noi ca să ne ridice şi să ne ducă în altă parte. Atunci oamenii din Teregova când s-or strâns li s-o' făcut porunci să se adune la sfat, la Primărie şi primaru o spus porunca că ce să facă cu noi? Oamenii or spus să ne dea pace şi linişte, copiii să îi creştem şi noi să ne purtăm bine către stat şi ne-or da pace. Ei da n-o fost destul, ne-or chemat şi ni-or închis şi ni-or bătut de nu se mai ştie. Copilul meu de 20 de ani o murit din mâinile lor. Nu ai nici o putere nu te ascultă nimenea. Moşu' meu o rămas prin pădure cu mai un om, Cimpoca Iacob; atunci ei nu or fost prinşi, atunci eu m-am dus în spital 7 săptămâni am stat, să nu mă mai cheme ei. Ne lua noaptea de acasă, ne lua miliţia, fie zăpadă fie ce-o fi fost, îmbrăcat, dezbrăcat, desculţ ne ducea la sfat şi acolo ne întreba. Unde sunt. Noi nu ştim, nici nu am ştiut, nu ştiu. Cum nu ştii că eşti soţie, dar nu ştiu, atuncia ne lăsa câta timp, iar ne chema. Apoi mai venea de la Bucureşti şi ne întreba că de ce nu ştim şi o dat Dumnezeu că am scăpat de câteva ori din mâinile lor. A treia oară când am scăpat am zâs aşa: „să schep şi acuma nebătută rău” – că o palmă, două, trei şi zece am luat numa să nu mă bată mai rău, cu paru – că zic „că pe mine nu mă mai văd”. Şi aşa o şi fost; când am scăpat de la ei am şi plecat în Caransebeş şi am intrat în spital, o dată, te pomeneai cu ei în casă peste tine. Cum să nu te temi? Şi după aceea l-o prins şi pe el, pe copil îl chema Ivaniş Pavel, pe copil l-or chemat la ei, pe mine mă căutau din două în două zile la spital să vadă de ce mi's bolnavă. Atunci or bătut copilul şi l-or luat noaptea, l-or îmbrăcat militar şi l-or luat cu ei să le arate locul, că copilu' o ştiut. N-o ştiut precis locu' numa' că ştia zona, şi ştia parola: să arunce două pietre şi o aruncat şi moşu' o ştiut că-i copilu' şi or avut loc pe sub pământ el cu ortacu' lui şi când o ieşit afară o fost înconjuraţi de vreo 50 de persoane, mitraliere şi arme, foc, foc, nu o mai putut să intre, o întrebat că cu cine îi, o ieşit, da' şi i-o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ăciun sau înainte nu mai ştiu, prin '49 la sfârşit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u închis numa cât l-o' bătut şi dimineaţa l-or adus acasă şi l-am ţinut în pat, tot era negru, bătut, bătut pe tălpi, nici nu mai pot să spun. L-or luat pe moş şi pe ortac şi i-o dus dimineaţa la Caransebeş. Am văzut cum i-o dus într-o maşină mare de armată. Pe noi, ce-o mai făcut cu noi, ăilalţi toţi or fost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r fost prinşi printre ul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r fost ultimii care i-o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numea ortacul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oca Iacob din Teregova, e mort, moşu meu de doi ani sunt la Crăciun de când o murit. El o rămas ultimul, o fost un om tare. Apoi cota de carne, de cartofi, cota de fasole, brânză, lână de toate felurile ce este trebuia să le dăm şi le-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 dădeau toţi sau numai fug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ădeau şi ăi mai bogaţi dar nu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i-au dus după ce i-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ansebeş şi apoi la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ju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uni au fost la întrebare la Timişoara şi apoi în proces. Şi ei or spus fiecare; că şi eu am fost la procuratura militară, i-o judecat. Ei or spus că au plecat că nu le-o plăcut regimul. Atât şi or terminat. Unii 10 ani, unii 15 ani alţii 20. Moşu' meu o făcut 12 ani puşcărie zi la zi şi doi ani în Bărăgan o fost pe la Slob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închisoare 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biu, la Gherla, nici nu mai ştiu. Am avut o singură dată vorbitor şi scrisori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ne o luat aşa: 2 paturi, masă, 4 scaune, 4 perini, de acoperit tot, tot mi-o luat. Nouă luni nu am avut nimic, numa' în soba dinapoi dar nu aveam loc că era copilul şi soacră-mea mai mult jos dormeam. După nouă luni le-am primit, nu pe toate, dar scaunele erau rupte; nu le-am mai luat, am zis: „Lasă să şedeţi dumneavoastră pe ele, că io nu şed pe ele rupte”. Mai ziceam şi noi, că noi muierile ni-s mai rel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timp aţi avut vorbitor cu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după şase ani, dar nici atunci nu mi l-o dat. M-o chemat la Timişoara la vorbitor; m-am dus cu pachet şi mai o dată cu haine. Hainele le-o primit. Şi pachetul când m-am dus, nu l-am văzut, dar am fost mulţumită că i-or dat pachetul. O fost mutat la Gherla sau nu mai ştiu eu şi acolo o avut drept la scrisori, o scrisoare şi pachet pe lună. În 6 luni, 6 pachete şi 6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 sta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ştiut 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ăzut că or venit oameni la noi în casă, la noi aşa era dacă venea omu' în casă soţu' şedea cu ei nu ne băgam la ei. Nu am ştiut de fel. Nu ştiam pe unde umblă, da' mâncare i-am trimis şi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trimiteaţi? Cine venea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u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ţineţi minte p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ar îi mort, Marcin Rică, el mai venea şi aducia la cineva mâncarea, mai mu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upărat că i-o trăda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bligat, că nu şi-o fi trădat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buit, că l-au distrus că o şi murit, o mai trăit 6 luni şi o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văzut cu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trimis eu când o avut drept la scrisori, i-am trimis în scrisoare dar nu i-am trimis drept că Pavel o murit, numa' că am avut o studentă, vecină cu noi a lui Solomia şi fata ei o murit şi io cu moşu' meu am fost la mort la ea. „Solomiă, să ştii că Ghiţă o murit”, i-am spus pe ce dată o murit, cum o murit, tot; şi el tot s-o gândit şi am făcut două cruci cu pixu' şi s-o tot gândit: „Io Solomia, ştiu că o murit, am fost acasă…”; şi am făcut la crucile de în capete litera P; şi atunci o ştiut. Nu o mai avut nimenea ce să-i facă, nici miliţia, câteva luni nu i-or dat nimica de lucru, mâncare bună, o respins mâncarea, o respins tot, copilul meu îi mort şi s-o tot rugat să-l lase să vină acasă numai trei zile dar i-o dat voie ca să scrie de ce o murit. I-am scris: „Tu nu te gândeşti de ce-o murit? Ce mai întrebi? Aşa o fost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copii aţ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 el, şi acuma am copi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căpat d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4, cu decretul, noi am fost în Bărăgan în Viişoară că şi io m-am dus la el, nu i-o dat drept să vie acasă, cu doi ani domiciliu forţat 30 km de la Slobozia. Am mers la el, soacra a murit, copilul mort, când am auzit că o scăpat era ca şi acasă. M-au dus acolo, am lăsat tot, casa şi am stat 2 ani. Şi în sara de Crăciun pe la 23 o venit boactăru, la noi şi o bătut la uşă şi ne-o zis că suntem liberi putem merge unde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să de unde aţ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r dat o casă toată spartă. Io când m-am dus la el m-am dus în 6 ianuarie, era zăpadă mare, am schimbat în 4 locuri. El era în gară cu un tractor. Când am ajuns la casă nu avea geam, uşă, pat, nimic, nimic vorba goală şi un cuptor de pâine cum se făcea înainte ca să dormi pe el sus. Când am văzut, să ştiţi că omu' îi tare, am crezut că mor. Eu am plecat cu un copil din Viişoara şi am ajuns înaintea omului meu, el era cu tractoru' când am văzut ce să fac. Sara făcu focu' cu cărbune şi am ameţit, m-o tras de picioare afară în omăt că era slab şi nu era în stare să mă ridice. Şi m-am trezit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ţi fost plecaţi din Tereg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regova nu, or mai fost din Verendin şi din Timişoara, doctor, de aici numai noi. Şi pensie nu am; 40 000, m-o' clasat pentru că o stat 12 ani zi la zi în închisoare şi 2 ani în Bărăgan; 14 ani el nu o venit acasă; cu 40 000 poţi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aţi întors acasă din Bărăgan, cum v-a primit lumea? Aut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nu aveau ochi să ne vadă; nicicum ăştia de la sfat, că ăştia or dat ordin să nu-l aducă acasă, să şeadă în Bărăgan, că fără un om pot în Teregova; Petru Iorga era primar şi Pătru Loga oameni din sat. Că de-aia o primit şi Pătru Iorga plata: s-o curentat şi o murit. Nu lasă Dumnezeu, toţi comuniştii ăi mari or murit. Şi astăzi e comunism, ăsta nu se mai pierde. Poate un copil de acum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întors în casa din care 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casa noastră făcută în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aşul în care suntem era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făcut după aia, că n-ar fi stat nimeni aici atunci. Dumnezeu ne-o scăpat, suntem liberi şi facem ce vrem. Pătru Miloi şi Iovan s-or împuşcat ei, că o ştiut că bine de ei nu o să fie. Şi studentu' lui Traian Crişu, că ăla o fost la luptă; şi l-or prins şi pe Nicolae Micheţ; şi l-or dus la Pădurea Verde şi i-or şi împuşcat armata. Am fost pe tren şi un domn se uita pe geam, nu ştia cine mi-s eu, îmi stătea în faţă şi îmi spunea că merge la Timişoara, mă trase de mână să îmi arate şi mă întrebă dacă cunosc pădurea, era Pădurea Verde, eu i-am spus că nu o cunosc; şi aicia se aude că i-o împuşcat pe aceia pe care i-o arestat şi o fost partizani şi or făcut groapă şi i-o pus în marginea gropii şi care i-o împuşcat or căzut înainte în groapă. Aşa s-o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dumnevoastră ave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rmă atunci, fără armă nu putea şede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deghizat securiştii în partizani şi i-au luat pe cei doi bătrâni şi i-au dus la securitate ca să le spună unde sunt partizanii, era soţul dumneavoastră plecat în pădure când au atacat postul de jand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fost plecat. Când o atacat, o fost Ianeş Pârvu, Moise Păsulei, dar ăştia care or fost plecaţi, ăştia n-or făcut rău în Tereg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întors să-i scape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i nu s-or dus; patru oameni sau cinci care s-or dus să-i scoată pe do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în care o stat în pădure, nu v-aţi văzut nic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 copilu', dar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oveste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mi spunea nimic şi nici nu îl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u prins pe soţul dumneavoastră, nu l-aţi întrebat p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l-am întrebat şi mi-o spus că vorbea cu el, să avem grijă că şi el va veni şi iacă o venit după 14 ani,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ar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noapte; şi m-o' dus la miliţie şi m-o' bătut toată noaptea. După ce am scăpat m-am dus acasă şi am plecat la Caransebeş în spital. Am avut un docto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IA ROŞ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a Teregova şi stăm de vorb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ţ Sol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oţia lui Tudor Roş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an v-aţ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5, luna decembrie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ţi să ne povestiţi din acea perioadă? Ce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a venit din armată cu un an în urmă şi a organizat o organizaţie împotriva comuniştilor care sunt răi. Ei credeau că vin americanii să-i ajute şi au plecat în pădure cu un grup de oameni conduşi de Gheorghe Ionescu, un notar de la noi. El ca domn i-a indus în eroare şi a făcut un grup. Or plecat câţiva în pădure şi după ei alţii câte unu', câte doi, că au ajuns la aproape 30 de persoane din Teregova; au mai fost şi din Domaşnea. Unii le spuneau ce se întâmplă şi le duceau mâncare. Bărbatul meu o fost un fel de om de legătură. Comuniştii l-au observat şi au umblat după el să-l prindă, să descopere ce fac ei. Când o văzut că-i urmărit, într-o dimineaţă se spălă şi cineva o bătut la geam şi întrebă unde-i Roşeţ. Eu le-am zis că-i în casă; când o văzut că-i armata s-o strecurat nu ştiu cum, casa era înconjurată de armată şi o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ăcut armata când a descoperit că nu mai est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în fiecare seară să vadă, mă lua cu lampe în mână şi mă suiau în pod, să caute după el. Ne ameninţă, ne înjură să le spunem unde-i dar eu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ă are legătură cu partiz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 mai şi bătut, ne ameninţa că ne împuşcă, m-au pus şi la zid. Căutau arme, ne înfricau. După Crăciun o plecat şi o şezut toată iarna acolo, i-o găsit pe ceilalţi, asta o fost în '48. În 10 martie, o nins o nea mare şi ei s-or răspândit. Or mai avut atacuri prin pădure. O ieşit armata să-i prindă, s-or rănit mulţi şi-or murit. S-or răspândit şi nu mai avea cine să le ducă alimente. S-or mutat pe la păduri, pe la Piatr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trimis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trimis. Ne feream că eram pândiţi. Nu puteam merge la vecini şi nici ei să vină la noi. Să n-avem contact cu nimeni. Când o nins, fiecare s-or vorbit să se despartă şi s-or răspândit. Bărbatul meu o venit aicia şi m-am dus cu un bătrân, bunicu' lui să aducem nutreţ de la sălaş şi aveam boi, am ajuns pe zăpadă. Când am ajuns la sălaş, am văzut o urmă venită dintr-o parte. Vremea nu-i lăsa să stea la sălaş. Le era frică. Nu ştiam cine ar putea fi. Nu era urmă ca venită, ci plecată; o venit cu papuci întorşi în picioare; el s-o băgat acolo în fân. Era frig şi ger. Noi tot am stat şi ne-am gândit. El ne-o auzit vocea şi o strigat la noi. O ieşit şi am vorbit cu el şi a zis că vrea să vină acasă. L-am pus în caru' cu fân cu capul înainte şi am venit acasă. Nu ştiam cum să-l bag în casă, că eram urmăriţi. Am făcut o groapă unde şedeau vitele şi am stat acolo. Am pus scânduri, gunoi de la oi. Ne-am culcat. Noaptea o şi venit armata. Ei ştiau că or venit şi au început să caute, or venit mulţi. Au intrat şi la oi şi nu l-au găsit. Dar el era ieşit, că o intrat apă în groapă şi s-o ascuns în iesle la vite. Când am văzut că nu l-au găsit, m-am bucurat; dar ei l-au găsit în iesle. L-au legat şi l-a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u aflat că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vecini ne-au văzut şi m-au auzit şi ne-au pârât. Erau în chirie la vecini, nu ştiam cum îi cheamă. Ei căutau arma, mă ameninţau şi eu o ţineam că nu ştiu. Ei mă înjurau şi m-o' pus la zid şi fata mea de 4 ani o început să zbiere că îi omoară mama şi rămâne singură. M-au lăsat ş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recunoscut pe cineva dintr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ştiu, nu erau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an l-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49 în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ansebeş, Timişoara, l-au bătut că nu vroia să spună şi l-au condamnat la 25 de ani muncă silnică. O singură dată am fost la vorbitor, la Baia S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 ani; i-am dus pachet, haine şi după aia nu am mai ştiut nimic de el, până o venit. Ba era la Ara</w:t>
      </w:r>
      <w:r>
        <w:rPr>
          <w:rFonts w:cs="Bookman Old Style;Times New Roman" w:ascii="Bookman Old Style;Times New Roman" w:hAnsi="Bookman Old Style;Times New Roman"/>
          <w:caps/>
          <w:sz w:val="24"/>
        </w:rPr>
        <w:t>d. l</w:t>
      </w:r>
      <w:r>
        <w:rPr>
          <w:rFonts w:cs="Bookman Old Style;Times New Roman" w:ascii="Bookman Old Style;Times New Roman" w:hAnsi="Bookman Old Style;Times New Roman"/>
          <w:sz w:val="24"/>
        </w:rPr>
        <w:t>a multe închisori; o venit după 16 ani, cu decretu', o mai trăit 2 ani şi jumătate. O venit vara la Sfântu' Petru şi la doi ani şi jumătate o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povestit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in minte. Îi persecutase, îi b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vut o singură fată. Aţi avut probleme cu şcoala? Au lăsat-o să facă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făcut patru clase. N-o' făcut-o pionieră şi era supărată. Copiii celor închişi nu aveau nici 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oţul a fost în puşcărie aţi fost persecutată? V-au luat din cas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u luat casa, nu era casa soţului ci a bunicului; au sustras-o sfatu' dar prin proces am luat-o înapoi. După ce-o murit, noi am vrut s-o vindem dar sfatu' o ţine tot sechestrată. Am cheltuit jumătate din bani pe procese, să o luăm înapoi. Noi o vândusem dar nu aveam contract. Am reuşit în sfârşit. Ne-au cerut chitanţe de impozit dar de douăzeci de ani nu am mai găsit decât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fost în pădure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odată; de frică să nu-l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din puşcărie, v-au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tun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atacu' în sat la postul de jan-darmi, era pleca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ărie, era unu' Noşiga Grigore pe care îl credeam că-i conducător şi i-o ridicat (ziceau că vin cu maşina neagră) i-o dus la primărie şi din sat s-or dus să-i scoată şi s-o tras cu arma. Jandarmi or fost puţini şi nu puteau să facă faţă. Cei care au fost acolo au început să fie urmăriţi, pe unii i-a prins, alţii au reuşit să fug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nume dintre care au fost plecaţ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lie Covaciu (Ghimboaşă), Stoichescu Pavel Aposului, Anculia Moise, Cimpoca Iacob, nu mai ştiu, Berzescu Pătru, Ghimboaşă Nicolae şi Iancu, Ster-bănoane, Horia Crişu au fost mulţi, Petru Moraru (Grozăvescu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ave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ni, mă scoteau afară şi mă băgau în zăpadă şi fata ţipa şi mă lăsau în pace. Nu aveam nici un drept, nici la 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u oameni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ică nu ne primeau; soacră-mea vroia să ia fata să meargă la neamuri, dar nu ne primeau, că le era frică. Nu venea nimeni în vizită, eram izolaţi, nu ne urau dar le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Rusca, în casa domnului Ion Banda, născut în 04.07.1929, de profesie agricultor. Domnule Banda, cum aţi intrat în mişcarea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mişcarea de rezistenţă datorită faptului că tatăl meu o fost în mişcarea asta. Eu fiind fiul lui, am participat şi eu cu tot sufletul, cu tot dragul, dar am fost pregătit din copilărie. Cât am fost la şcoală, am avut pe profesorul Ionescu Ion, îi mort, şi dumnea-lui tot timpul ne-o educat în spirit românesc, în spirit naţional. Am avut şi educaţie împotriva comunismului, aşa că am dobândit educaţia asta încă din copilărie şi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aţi avut apartenenţă politică, aţi simpatizat cu vreun partid politic sau cu mişca-rea leg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 nu m-o plăcut comu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vârstă aţi avut primele legături cu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lui tata cu mişcarea de rezistenţă or început în 1947 primăvara. În 1946 au fost alegerile în noiembrie şi de la alegeri s-o format grupul de partizani din Domaşnea, care au fugit în munţi. În primăvara lui 1947, atunci o venit la tata Cristescu Ilie din Domaşnea cu Duicu Ion. I-or cerut lui tata să intre şi să ia legătura cu colonelul Uţă (că şi dânsul era plecat în munţi), să-i ceară dumnealui să accepte să vină şi să conducă grupul. Tata îl cunoştea pe colonelul Uţă din timpul războiului din Rusia. Tata o acceptat, ş-or început demersurile ca să ia legătura cu colonelul Uţă, care era în comuna Vârciorova, ascuns împreună cu inginerul Vernichescu, care-i băştinaş de acolo. Vernichescu o fost cu problemele agricole la judeţ când o fost Uţă prefect. Când or fugit toţi şi el s-o refugiat cu Vernichescu şi cu un avocat Târziu Ion, secretarul partidului Naţional Ţărănesc pe judeţ. Dânşii erau la Vârciorova şi tata o acceptat, dar nu cunoştea familia lui Vernichescu, trebuia prima dată să intre şi să vină la mama lui ca să intre în relaţii. Tata o apelat la un alt cetăţean, la un văr de-al lui, Ştefănescu Ilie care lucrase la mama lui Vernichescu. Tata l-o rugat să meargă şi să încerce să ia legătura cu mama lui ca să-l cunoască. Aşa or şi mers lucrurile. Asta era în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ai precizez ceva. În primăvara lui 1947 cam pe la începutul lui mai, partizanii or fost influenţaţi de cineva de la Lugoj, care i-o înştiinţat că Kling o să vină la Cornereva, deghizat în negustor de mere pentru că ei se ascundeau mai mult în zona Cornereva, ca să vadă pe unde se ascund partizanii. Or fost anunţaţi de cineva că în ziua fixă când o veni să ştie că vine. În dimineaţa zilei respective, or venit şi la capătul şoselei în Poiana Rusca şi Rusca, la un cot de drum, or barat drumul de dimineaţă. Ei or stat acolo şi or aşteptat. Într-adevăr colonelul a venit cu încă două doamne. Când or ajuns acolo, la barajul din drum, or oprit maşina că nu puteau trece, i-or blocat partizanii. Partizanii or început să tragă de acolo, cu ei era şi unul din Rusca, Blaj Ion. Ăsta la un scurt timp s-o predat la autorităţi. Kling cu femeile or coborât şi or profitat că era o stâncă înaltă în dunga drumului şi s-or pus după stânca aia. Partizanii or tras numa-n maşină, da' ei or scăpat. Numa că o ars maşina. Ăştia or venit până jos la Rusca, da' n-or ştiut că-i Kling. Era îmbră-cat civil. Târziu eu am aflat că o fost colonelul Kling. Asta o fost prima acţiune armată de rezistenţă împo-triva comunismului din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l-o trimis pe vărul lui, Ştefănescu Ilie şi el o luat legătura cu mama lui Vernichescu şi cu grupul, cu colonelul Uţă şi colonelul 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chemat pe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Banda Ion. Colonelul o venit să ia condu-cerea grupului de aici, din Domaşnea, prin noiembrie. Atunci o venit până la Poiana Ruscăi, unde o fost aşteptat de Cristescu Ilie, la sălaşul nostru. Or venit, or stat de vorbă, eu n-am fost acolo, atunci o decurs întâlnirea. Colonelul o vorbit mai mult, că era tare deştept. După ce or discutat câteva ore, atunci s-or dus cu grupul în Cornereva. Cu colonelul o venit şi avocatul Târziu. Avocatu' o stat acolo până în primă-vara lui 48, când o vint la noi şi o stat împreună cu tata la Poiana Ruscăi la sălaş. În tot timpul ăsta, ce o venit colonelul o fost în legătură cu grupul. În vara lui 1948, în 19 iulie, Vernichescu o venit ca să se întâlnească cu colonelul Uţă, cu grupul în Domaşnea şi l-o căutat pe tata. O întrebat nişte vecini unde-i sălaşu' lui Banda, dânşii l-or îndrumat şi ne-am trezit cu el şi cu un tânăr, Miron Ionescu, care o dezertat din armată şi care s-o alăturat partizanilor, deoarece ura comunismul. Tata i-o primit, i-o găzduit acolo, trebuia să ieie legătura cu grupul care nu ştia că vine. El era hotărât să stea mai mult timp. Întâmplarea o făcut ca atunci s-or întâmplat evenimentele pe dos. În 20 iulie, tata coborâse în zăvoi, să se ducă să dea de mâncare la cai. S-o trezit că apar jandarmii din Teregova, şeful de post şi cu adjunctul lui Bărbulescu şi Pârjan. L-or chemat pe tata la ei, or început să-l înjure şi să-l ameninţe că dânsul alimentează partizanii. Tata s-o supărat, o început să înjure şi el şi să vorbească mai nervos. Or plecat cu tata să vină la sălaş să-i facă percheziţie. Eu întâmplător am ieşit din sălaş, că am auzit ceva gălăgie în dunga aia. Am văzut pe tata că vine cu jandarmii certându-se. Vernichescu era în sălaş. M-am dus repede la Vernichescu şi i-am spus că vin jandarmii. Ei or pus mâna pe arme şi or ieşit din sălaş în partea opusă, de unde veneau, să fugă. Când or ajuns în dungă s-or oprit. Jandarmii n-or mai venit la sălaş, dar l-or arestat pe tata că nu le vorbea frumos. După ce l-or arestat pe tata, m-am dus pe unde s-o dus Vernichescu şi Miron şi i-am anunţat ce s-o întâmplat. Atunci veniră în sălaş şi începurăm să discutăm pe unde trec jandarmii ca să-l luăm pe tata. Când noi ne pregăteam, tata, când să treacă Igegu, o trecut puntea făcută din 2 punte peste apă, primul. Ei or vint după el, da' tata o trecut repede şi s-o ascuns prin tufişuri şi s-o întors la sălaş chiar când am vrut noi să ne predăm. Jandarmii n-or mai plecat din Poiana Ruscă şi s-or culcat într-un pod de grajd. După ce s-or asigurat că jandarmii n-or plecat din Poiană, Vernichescu o propus ca să ia legătura dimineaţa cu jandarmii, că el îl cunoştea pe şeful de post, pe Bărbulescu ca să-i ceară să nu raporteze mai departe. A scris un bilet dimineaţa către Bărbulescu şi m-o trimis pe mine să-i dau biletul. Eu m-am dus la cetăţenii ăia unde or dormit, da' ei n-or mai dormit acolo, or dormit la un vecin, la 100 de metri de acolo. Le-am dat biletul şi or venit amândoi cu mine. Vernichescu când or văzut că venim, o ieşit pe mijlocul drumului şi o stat să-i aştepte. El era neînarmat. Tata şi cu Miron erau puşi la pândă aproape, că în caz că-l arestează pe Vernichescu să intervină. Or mers până la Vernichescu, or dat mâna şi or început discuţiile vreo zece minute. S-or salutat din nou şi-or plecat. Verni-chescu o rămas în drum. Da' Bărbulescu n-o raportat, da' o raportat Bârjan. Atunci o fost mai grav că ăsta o raportat că l-o văzut şi prins pe cetăţean care ştie exact şi care-i adăposteşte pe cei doi. Tata o trebuit de atunci să stea ascuns, nu s-o încadrat în grupul lui Uţă, era şi mai bătrân el, da' o stat ascuns singur şi o menţinut legătura cu grupul în continuare. Târziu se nimerise că şi el plecase cu două săptămâni înainte. Vernichescu cu Miron s-or întors în comună, unde or stat înainte. Dar am vorbit cu el, atunci inginerul Verni-chescu m-o promis că-mi dă o carte cu pomi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8 noiembrie, partizanii or răpit pe Lazăr. Dânsul o fost muzicant. Când or venit de la nuntă, ziua, partizanii i-or ţinut drum şi l-o' prins. După ce l-o' răpit, s-or alarmat autorităţile şi or început să-l caute şi să cerceteze. Eu mă nimerisei la fiert de ţuică la un om, n-am fost acasă. Când am venit, eu cu tata am plecat în pădure să nu ne găsească jandarmii. Aveam oile la sălaş şi acolo aveam angajat un bătrân. Noi am stat 2-3 zile ascunşi şi când ne-am întors am găsit oile în sălaş da' bătrânu' o fost arestat. L-or dus la securitate şi l-or ţinut două zile arestat. După aia l-or eliberat, acolo s-o îmbolnăvit şi la două zile o murit. L-am înmormântat noi, că n-avea pe nimeni. Cred că el o fost prima victimă a comunismului – moş Niculae Croiţaru. Lazăr o fost dus într-o peşteră, anchetat şi omorât de partizani. Familia lui Lazăr o fost foarte recompensată în urma lui, am auzit că o venit şi Gheorghiu Dej la noi în sat, o primit mari avantaje, s-o vorbit la ONU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atăl dumneavoastră şi despre dumneavoastră poate ne mai spun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o stat ascuns în continuare. În toamna lui 1948 s-o făcut evacuare. Toată lumea o fost obligată să-şi retragă tot de pe munţi, să-şi ia fereşti. Iarna la început o fost uşoară. M-am trezit într-o zi că apare un pădurar tânăr la casa părinţilor. Am ieşit şi o zis că-i trimis de Vernichescu, dânsul era brigadier silvic şi fusese detaşat cu serviciul la ocolul silvic din Teregova. Aveau brigadă la Rusca. Când am auzit, necunos-cându-l, n-am recunoscut că-l cunosc. Dânsul o scos cartea pentru pomi şi atunci am ştiut că-i de la inginer. Aşa am început legătura cu inginerul Vernichescu prin acest detaşat, brigadier, pe ăsta-l chema Vornic Nicolae. Am menţinut legătura cu Vernichescu până în primăvara lui 1949, când or venit trupele de intervenţie. Atunci or început să fie urmăriţi partizanii serios. O fost împuşcat atunci colonelul Uţă, Cristescu Ilie, o fost prins şi Spiru Blănaru. La 1 martie o început să ningă şi o nins 2 zile şi 2 nopţi în continuare, zăpada avea aproape un metru. Atunci asta o fost în defavoarea partizanilor. În 3 martie l-or obligat pe primarul din Rusca să deschidă cu boii drumul ca să poată circula cu maşina. Eu eram ascuns, că ne aşteptam să vină să-l caute pe tata şi dacă nu-l găseau m-ar fi luat pe mine. Am stat ascuns. Chiar atunci l-or prins pe Spiru Blănaru la Feneş. După aia or avut partizanii un atac cu armata la Pietrele Albe. Atunci ei s-or despărţit. După ce o fost armata şi o făcut urme, m-am dus pe urmele lor să-l anunţ pe tata de ce s-o întâmplat. Aveam un sălaş la marginea pădurii şi eu eram acolo. Am ajuns seara, deşi plecasem de dimineaţă, dar zăpada era mare, da' m-o fost frică de lupi. La două săptămâni după ce am fost eu acolo, o fost armata acolo la sălaşul nostru, dar i-or dat foc. Tata cu avocatul Târziu or fugit, da' n-am ştiut unde. Armata s-o retras, tata o fost neprins, dar pe avocat l-o prins. Tata a primit şi o moară de măcinat ca să-şi facă mâncare, pentru mălai. În 1950 am fost arestat şi eu. Nişte cetăţeni de aici s-or hotărât, nişte partizani, să-l omoare pe primar, un ţigan, un comunist. În loc de primar o fost omorâtă muierea, o verişoară a ei şi atunci s-o înrăit situaţia. Dimineaţa o venit securitatea, miliţia. Or venit la noi acasă de m-o' luat pe mine şi pe mama. Habar n-am avut. Ne-o dus la post, am fost bătuţi, mama era cu capul umflat, da ea o vint acasă. Am fost condamnat la 3 ani pentru că nu s-o ştiut activitatea mea. Am făcut 3 ani de închisoare. La 6 luni după ce am fost arestat, or arestat pe câţiva din Rusca care or avut legătură cu partizanii, din Domaşnea. Gherga, unu' din Rusca, după ce o fost prins, o fost condamnat la 25 de ani de închisoare, s-o dus cu securitatea unde era ascuns tata. Tata nu era acolo, da' i-or luat tot din ascunzătoare, lucrurile, mâncarea, două puşti, da i-o rămas un pistol. Bagajul lui l-or adus la Caransebeş. Atunci m-am trezit că vin într-o zi la penitenciar, mă scot de acolo şi mă duc la securitate. Cu două zile înainte de a mă lua de la penitenciar, mă bătuseră pe mine rău, atunci îi arestaseră pe ăştia ceilalţi. Probabil Gherga spusese şi m-or dus şi pe mine în biroul şefului, şi acolo era dânsul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ng era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herga. Pe mine m-o pus pe alt scaun. Atunci o apărut un securist la o uşă dintr-o altă cameră şi-l chemă pe ăla, că-l sună la telefon. Ăla ne-o lăsat numa' pe noi doi. După ce securistul o ieşit pe uşă afară, dânsul o întors capul spre mine şi mă întreabă în şoaptă: „Ce-ai spus?”. N-am răspuns nimic, că-n momentul ăla în biroul din faţa noastră o început unu' să se mişte din ladă şi o început să ne înjure. „Ce aţi vorbit, futu-vă Dumnezeul vostru de bandiţi” şi se sculă de acolo colonelul Moiş, trece pe după birou şi îmi cârpi mie una, şi lui alta. Atunci năvăliră pe celelalte uşi o grămadă de securişti şi îl luară pe Gherga cam brutal şi-l duseră în altă parte şi pe mine în altă parte. Atunci probabil Gherga o zis că ştiu unde e tata ascuns şi că eu ştiu de adăpostul lui tata. Mâne zi dimineaţa s-or dus acolo să-l prindă pe tata, da' tata o scăpat. Nu l-or prins, numai bagajul i l-or luat. M-or luat pe mine şi m-or dus într-o cameră şi mi-or spus să mă dezbrac în pielea goală. Erau patru securişti solizi şi fiecare stătea într-un colţ al camerei şi pe mine m-or pus să alerg în faţa lor. Aveau în mână prima dată nişte bastoane cu cabluri da' nu le-or putut folosi că ajungea cablul în tavan, dar mă loveau cu pumnul şi cu piciorul, şi-mi spuneau: „Nu te batem să ne spui nimic, futu-ţi Dumnezeu mă-tii, te batem să te omorâm!” M-or bătut până am leşinat. M-am trezit aruncat într-o cameră întunecoasă, ud, cred că puseseră apă pe mine, cu cămăşile lângă mine. Mai târziu m-or dus la penitenciar mai vreo două zile şi după aia m-or dus înapoi la securitate la Kling. Kling o început să mă compă-timească: „Mă, Banda, ne pare foarte rău că te-am bătut aşa! Ştii că tata tău o fost prins?” Le-am zis că n-am de unde să ştiu. Atunci zise către un maior să mă ducă şi să-mi arate lucrurile lui tata. M-am sculat şi m-am dus într-o pivniţă şi acolo erau toate lucrurile lu' tata. Le-am recunoscut. M-o întrebat de unde are lucrurile alea şi i-am zis că eu i le-am dat. M-o' dus înapoi la Kling. El m-o zis: „Te-ai convins că l-or prins pe tata tău?” „Da”. Zice: „Să-ţi spun cum s-o întâmplat. Când o ajuns armata acolo unde îi el o deschis focul din bordei şi armata o tras. El o fost rănit în urmă şi atunci se aplecă în dreapta lui şi ridică una din puştile alea din bordei. Era o puşcă belgiană, care avea nişte cartuşe mai micuţe, şi nu pocnea când trăgea”. M-or arătat puşca şi m-or întrebat dacă o cunosc. Am recunoscut-o. M-or întrebat de unde or avut ei puşca. Am zis c-o făcut războiul în Rusia şi pe acolo o găsit-o şi când o venit în permisie a adus-o acasă. O scos şi cealaltă puşcă, un ZB-u semiautomat cu 10 cartuşe. Am recunoscut-o. M-or zis că tata o fost rănit, prins, da' o pierdut foarte mult sânge şi-i la spital, la Caransebeş. M-or zis că mă vor duce şi pe mine la spital şi că şi-au dat seama că noi nu suntem vinovaţi şi că s-or hotărât să ne elibereze, dar până îşi revine tata să le spun unde o mai avut el alte adăposturi. Mi-am dat seama că mint, că nu ştiu nimic. Le-am zis că nu ştiu. M-or dus la penitenciar, apoi la Timişoara şi am fost con-damnat la 3 ani închisoare la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intrat la o brigadă de construcţii şi am învăţat zid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dumneavoastră când a fos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 fost omorât în 1962, după 15 ani de rezistenţă. Când o fost doamna Hossu Longin cu „Memorialul durerii” o zis că e ultimul partizan din România care a fost lich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sau tatăl dumneavoastră aţi depus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ei din Teregova. După ce m-am eliberat la vreo două săptămâni m-am trezit într-o dimineaţă cu securitatea în curte. Mama cu fratele erau duşi la sălaş. Eu doi ani n-am părăsit satul. Securitatea o început să-mi pună întrebări. M-or zis că pot să mă duc să mă întâlnesc cu tata şi să-i transmit că poate să se predea autorităţilor că nu-i face nimeni nimic. Mi-au dat termen două săptămâni şi or plecat. Eu nu m-am mişcat două săptămâni. Fix la două săptămâni, noaptea, ne-am trezit cu casa plină de securişti atunci începuseră să fie agresivi. Eu m-am sculat pe dunga patului şi vine şi zice: „Bă, cască gura!”, am căscat gura şi el o venit şi mi-o băgat pistolul pe gură şi-o zis: „Acu-ţi zbor creierii că eşti un bandit!” Mi-o zis apoi să mă îmbrac că mă arestează. Da m-or scos până în curte şi m-o adus înapoi. Apoi or început să mă ameninţe şi m-or mai dat un termen de două săptămâni. I-am scris lui Gheorghiu Dej şi am explicat toată situaţia. I-am cerut să fiu mutat din Rusca într-o localitate industrială. După două săptămâni n-o mai venit securitatea şi nici după aceia. După 7 luni, am primit un răspuns de la Ministerul de Interne, şi-mi scria: „La cererea dumnevoastră, în urma efectuării verificării, cererea solicitată de dumnevoastră nu s-a efectuat”. A fost semnată de un director de acolo. Am scris iar două scrisori, una la Comitetul Central şi una la Ministerul de Interne. După 5 luni am primit răspuns identic cu prima, semnată de acelaşi director. La câţiva ani m-am căsătorit. După ce m-am căsătorit am fost chemat într-o zi la şeful de post şi îmi spune să mă prezint la Caransebeş, la miliţie cu tot cu nevastă-mea. Îmi dă şi un plic pe care o trebuit să-l predau coman-dantului miliţiei. Ne-am dus amândoi, i-am dat plicul. Ne-o ţinut două ore şi după aia ne-o zis că ni-s liberi. Am plecat spre gară şi ne trezim cu trei miliţieni cu pistoale să mergem înapoi. Ne-am dus şi o zis că ne dau la securitate. Acolo m-or dus într-o cameră lângă poartă şi pe nevastă-mea într-un birou. Aş aşteptat jumătate de oră. Nevastă-mea nu ştie nimic. Apoi or vint doi la mine, securişti şi mi-or zis că nevastă-mea le-or zis tot. Am început să râd şi le-am spus că nu are ce să le spună, că nu ştie nimic. Apoi un colonel de la Bucureşti o zis să stăm de vorbă cu tata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mai avut vreo legătură cu tatăl în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ce o fost împuşcat, un cioban din satul Godeanu mi-o zis că i-o dat de multe ori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trădătorii lui tata o fost condamnat şi el la canal pentru 5 ani. După ce s-o eliberat o devenit agentul securităţii. Am auzit că nici nu l-or îngropat pe tata, or pus numa' nişte crengi. Altă versiune e că i-ar fi tăiat capul şi l-ar fi prezentat la securitate. Dumneze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cheamă pe trădătorii tată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Hirtălot şi Ciontu. Ciontu a fost omorât de o femeie şi celălalt o început să beie. Da' n-o putut muri până n-o zis la unu din Cornereva că are pe conştiinţă moartea lui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doi, după ce o murit tata, or încercat să mă ducă şi pe mine în Cornereva. Poate or vrut să mă lichideze. M-am trezit într-o noapte cu Dumitru şi un comunist şi o venit să mă roage să mă ducă la Cornereva să-i fac o sobă de teracotă. Mi-am dat seama că ăsta urmăreşte ceva rău. N-am putut să-i spun că o fost cu activistul ăla de la partid. La două săptămâni o vint celălalt în Rusca. Ăla s-o întâlnit cu un cetăţean din Rusca care i-o zis: „Du-te, că ăla precis îţi face o teracotă dacă-i spui că l-ai omorât pe tată-so”. N-o mai vin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nea, ce-i făceaţi? L-aţi f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ĂŞ GHE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la Rusca, la sălaşul lui Ianăş Gherga. La şase kilometri de sat, de Rusca. Când sunteţ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0, luna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ca trăiţi. Şi pe la s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gricul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suntem cu Nicolae Ciurică de la Teregova şi mi-a spus de d-voastră; printre alţii că i-aţi ajutat mult pe cei din rezistenţă şi că din cauza asta aţi tras şi d-voastră şi tatăl d-voastră. Hai povestiţi-m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 fost pornită de la tata, tata a făcut front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ga Petru. Şi el, văzând acolo nenorocirile cu colho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ga I. Petru, că Gherga Petru îi şi unul zis Cârcioabă (Cârciob). Şi el a intrat aşa, cum să vă spun, pe un fel de îngrijoare faţă de ţara noastră, când au intrat ruşii în ţară. O dată cu ruşii veniţi în ţară s-a format şi Partidul Comunist. Partidul Comunist a fost format de nişte oameni… Pleava societăţii; practic n-o fost format de nişte oameni care să poată rezista. Odată cu alegerile din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toamna lu '46; s-a făcut atunci nedreptăţi şi atunci a început rezistenţa în Munţii Ba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v</w:t>
      </w:r>
      <w:r>
        <w:rPr>
          <w:rFonts w:cs="Bookman Old Style;Times New Roman" w:ascii="Bookman Old Style;Times New Roman" w:hAnsi="Bookman Old Style;Times New Roman"/>
          <w:caps/>
          <w:sz w:val="24"/>
        </w:rPr>
        <w:t>s. r</w:t>
      </w:r>
      <w:r>
        <w:rPr>
          <w:rFonts w:cs="Bookman Old Style;Times New Roman" w:ascii="Bookman Old Style;Times New Roman" w:hAnsi="Bookman Old Style;Times New Roman"/>
          <w:sz w:val="24"/>
        </w:rPr>
        <w:t>ezistenţa asta a avut un caracter politic? Aţi făcut vreo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ata n-o făcut, nici eu; eu eram un copil la 19 ani, când am intrat în rezistenţă; decât s-o' format două rezistenţe; o rezistenţă cei care şi-aveau în sat şi alimentau pe cei din pădure; şi o rezistenţă, care lupta cu armele în mână, în care o fost şi el. Aceeaşi oameni, bine organizaţi, de la noi din sat, trimiteau alimente şi informaţii ce se petrecea în sat. Sigur că aveam şi contact cu Securitatea şi se duceau lupte în munţi deşi noi eram din punct de vedere numeric foarte slabi faţă de Securitate. Venea Securitatea batalioane întregi şi noi eram cinci, cinci fugiţi, mă rog partizani cum spuneam noi. Aveau norocul săracii că cunoşteau locul şi deci se ascundeau şi fugeau; iar noi cei din rezistenţă din sat le trimiteam alimente, luai din casă în casă şi duceai multe alimente. Veneau până aici sus în vârful dealului şi aveau un consemn al lor, se ducea tata şi le ducea făină de m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consemnul? Cum explicăm la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parolă. Adică strigam, sau ştiu eu? Am observat în timpul ăla, eram foarte tânăr, că tata se cam ferea de mine, probabil fiind pre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ferească, să vă oc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ştiam că tata se ducea şi le aducea mâncare şi consemnul era format, ca să vă spun exact cum, am şi uitat dar nici nu se lăsau ei înaintea mea, ca să pot să… Era totul pe ascuns. Chiar şi în familie la noi nu se ştia, decât tata, eu şi biata mama mea. Restul care erau acolo nu ştiau. Totuşi se ferea de copii, noi copii pe atunci, sigur copiii sunt mult mai puţin rezistenţi la greutăţi. Toate o' mers până s-o' făcut nişte crime la noi în sat, or venit cu vreo două, trei patrule, au tras la Ion Ştefănescu, moş Ion care-i pe masă, săracu, o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care-o murit zil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moş Ion, o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Inănescu, cum i-o pus porecla din sat, dar Ion Stepănescu. Şi plecau prin sat ei datorită faptului că se înţelese probabil organizaţia, atâta din munţi cât şi a noastră, ca să termine cu primarii, era un primar ţigan şi era foarte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e Petru. Era foarte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 vostru sau venit, adus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 vinitură cum se spune. Era un ţigan practic, dar se purta foarte rău cu oamenii. Deci pe timpul ăla erau diferiţi informatori, duceau informaţii, se făceau diferite nedreptăţi şi-atunci au vrut să-l lichideze pe acest primar, să-l împuşte, ăia din pădure ai noştri cu care ţineam noi. Veniseră în sat şi s-o întâmplat, o simţit, o băgat de seamă, probabil şi o fugit; şi-atunci ei or început să-l caute prin sat. Soţia lui şi încă una, era acolo, eu ştiu la beci, şi-or zis: „Ce-i mă?” şi or început să râdă de ei, erau vreo cinci, şase, eu ştiu câţi or fi fost? Că tata n-o participat la această crimă. Practic, crimă o fost. Până la urmă ele o' zis: „Stai că vă arătăm noi, ne ducem după miliţie”, că aşa se spunea atunci. Şi o intrat şi o-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primar, pe soţia primarului, şi înc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 soţia o-mpuşcat-o, că i-a ameninţat cu mi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rog, într-un fel aveau dreptate şi ei, dar nu erau vinovate ele; era vinovat el, dar el o fugit şi ele fiind bune de gură şi mă rog, ce nu păţeşte omul, ce ştiu eu, istoria sau Dumnezeu îi va judeca. Imediat s-a început cercetările, moartea, când ne-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ui nu i-or mai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l-o' prins, că era fugit. Nici azi n-o mai venit… S-o pocăit, s-o făcut baptist, s-o lăsat de politică şi astăzi nici dacă trăieşte nu ştiu. Aşa, asta a fost noaptea… Ziua s-o petrecut şi ziua o' şi venit, o' arestat douăzeci de oameni din sat, printre care eram propus şi eu să mă aresteze; şi eu şi tata. Pe tata l-o' aflat… Noaptea o' venit, seara o' venit, or înconjurat casa şi ne-or însemnat. Eu am dormit în pod. În podul, cum era podul grajdurilor şi am reuşit să fug de acolo. Când l-o arestat pe tata, l-o arestat şi pe celălalt; dimineaţa s-o ştiut că-i arestat, eu am stat aici chiar aici am stat. Când, în aialaltă zi, în aialaltă noapte, deci trecuseră o noapte şi o zi, m-am trezit seara, mai târziu de timpul ăsta, ora 18, că apar pe aici pe unde am ieşit noi, o grămadă de oameni îmbrăcaţi civili şi cu un prieten al meu, Ion Mihăilescu; ăla era îmbrăcat militar, un copilandru cu un an mai bătrân ca mine. Am vrut să fug, frică mare, mă rog, eu de 19 ani am vrut să fug, dar o mătuşă, o soră de-a lui taică-meu, de-a lu' moşu', de-a lui bunicu-meu s-o pus în genunchi: „Nu fugi, nu fugi!”. Ştia că dacă fug, mă 'puşcă, că ei m'o somat să stau şi eu am vrut să fug; şi atunci am ridicat mâinile în sus, or venit la mine şi s-o' strâns circa treizeci de persoane. Toţi îmbrăcaţi civil, mă rog, alţii nu îmbrăcaţi bine, toţi îmbrăcaţi rău, m-or coborât jos, m-or coborât lângă prietenul meu, prietenul meu era îmbrăca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lesc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lescu, sigur, v-am spus, nu? Aşa… Şi m-au legat şi de frică că vor veni din pădure şi-i atacă s-au împărţit şi au lăsat unul cu noi şi-a zis: „Dacă fugiţi uite pistolul aici şi vă împuşcăm”. Am plecat şi nu am încercat să fug; şi ei s-au împărţit în jumătate în spatele căruţei jumătate înainte ca să poată împuşca. Când am ajuns în Rusca am fost dus la şeful de post la miliţie. El ne-a pus cu faţa la perete, nu au vorbit cu noi, nu nimic. A venit o dubă, ne-or băgat în dubă şi am plecat la Caransebeş. Aici l-a întrebat pe Ion Mihăiescu: „Mă, când te-am întrebat ce ai face cu maiorul Kling, tu ai arătat pistolul, că l-ai împuşca…!”. Şi îi dete o palmă şi când i-o dete mă uitai cum i se umflă obrazul şi se întoarse la mine şi îmi dete şi mie una da… (a fost col. Moiş). Nu am fost întrebat de ce, m-or dus, m-au băgat într-un beci, acolo puţea, miro-sea, nu mi-au dat mâncare decât o dată pe zi; şi m-au ţinut trei zile. Nu m-or întrebat de ce am fost arestat. La trei zile am fost dus, mi-au fost puşi nişte ochelari la ochi şi dus într-un birou de anchetă, acolo era un individ la masă. M-a lăsat plutonierul şi mi-a spus descalţă-te! (La Caransebeş) M-au descălţat. M-au legat de mâini şi picioare şi s-au pus cu bătaie pe tălpi până n-am mai simţit. M-or durut, cât m-or bătut şi iar mă lăsau, ca să le spun ce a făcut tata. Nu aveam de gând să le spun până când au văzut că nu fac nimic. M-au pus să alerg prin cameră şi la fiecare colţ era câte un om solid, unu mă prindea în pumni altul la fel şi eu fugeam roată numai în pumni. Până mi-am dat seama că mă aleargă să nu mi se umfle picioarele. Nu am vrut să recunosc în noaptea aia. M-or chinuit, m-or dus din nou acolo, am căzut în comă n-am mai ştiut nimic. M-au ţinut 2-3 zile şi m-au mutat în altă cameră. Şi de acolo se auzea direct în cameră. Şi au văzut că a apărut bietu' tata şi a început să declare: am dat mâncare, aşa' m făcut, aşa, de câte ori le-a dat mâncare, slănină, brânză… Când am auzit asta mă gândeam că anumit au făcut-o, se gândeau că din mine nu mai scot decât dacă mor. Imediat au venit, m-au mutat şi după o oră m-au dus din nou la anchetă. „Măi de ce nu recunoşti, noi tot vă omorâm. Unul din voi trebuie să dispară. Tatăl tău a recunoscut. Uite aici declaraţia”. Am recunoscut că a dat tata de mâncare, atât. Nu au fost mulţumiţi cu atât. M-am trezit că e ceva că pe tata nu-l pot divulga, că nu te pot ancheta şi la un moment dat îmi băga beţe în roate că să spun de mine nu de tata. Ce să spun. Aveam un şef de organizaţie unul Moacă, care conducea treburile astea; pe el l-au condamnat la moarte, l-au împuşcat. El era tot din sat, şeful. Ce ai avut cu Moacă? Nimic, căci era mult prea bătrân ca să mă împrietenesc cu el sau altceva. Între timp ne duseseră cu duba la Timişoara. Acolo doreau declaraţii despre mine, nu numai de tata. El nu mai interesa. Nu aveau cum că eu nu eram membru al organizaţiei. Dar ştiau de tata. La Timişoara mă scoteau numai noaptea la anchetă, la douăspre-zece, unu, acolo sus. Pe mine m-or bătut şi îmi puneau întrebări şi le tot repetau. Aşa 30 de zile. Dar am observat că ne dădeau mâncare bună, deosebită de ceilalţi deţinuţi, ne dădeau tot ce vroiam ca la cei înainte de moarte. M-au dus într-o bună noapte: „Măi, îţi aduc pe Moacă Petru că i-ai cerut să te bage în organizaţia lui”.„ Aduceţi-l”. „Da' te întorci cu faţa la perete şi nu spui nimic”. Nu ştiu să-i fi zis aşa ceva. Dacă spune el în faţa mea înseamnă că minte. Şi m-a întors cu faţa la perete şi am auzit un zăngănit. Venea el legat la mâini şi picioare. A intrat. Şi-am avut curajul să-l întrebe: „Mă uico Petre, ţi-am cerut eu vreodată să intru în organizaţia d-tale?” Ştiau de tata, de Cârciobu, de toţi, da' eu nu. Am avut curaj, nu l-am ascultat pe anchetator. El s-a întors, şi i-a dat o palmă„. „Mă' escrocule, de ce vrei să bagi copii nevinovaţi?” Prin curajul meu am scăpat ieftin, că mă împinsese ca să zic, că el putea să mintă ca să scape, că îl chinuiau groaznic poate. N-or mai stabilit la ceea ce a spus că în acel caz eram nevinovat şi copil. Tot m-or băgat pe gât că eu i-am cerut să intru în organizaţie. Era problema că de unde ştiu că era el. Declarasem. Dar nu puteam să spun nimic de tata. Atât erau de şme-cheri, că pe tata deja îl descoperiseră iar mie vroiau să-mi impună forţat. Eu nu am activat dar cu atâta ură au pornit asupra familiei noastre că vroiau să mă închidă şi pe mine. Am acceptat cum am acceptat, din cauza chinurilor şi am mers în judecată. Acolo Moacă Petru l-au condamnat la moarte, Stelică Berbecariu – la fel, Gherga Petru -25 ani, Posa Nicoară -20 ani, tata – 12 ani, prietenul meu 3 ani şi eu 4 ani. Eu – pe o declaraţie, impusă. La recurs nu am înaintat, ăia doi au rămas pentru moarte, mie mi-au mai scăzut şi am rămas la 3 ani. Dar nu au ţinut cont şi am făcut 4 ani. În timpul executării ne-au ţinut la Caransebeş până în februarie '51. În '51 ne-au luat, ne-au pus într-un vagon amărât ca animalele, fără apă, mâncare, necesităţi, am mers la Văcăreşti, tot îndesiţi. Aici era centru de triere şi era pentru canal şi pentru minele de la Baia Sprie şi acolo m-au despărţit de tata. Pe noi ne-a trimis la canal. Acolo era moarte de om viu. Trebuia să scoatem pe dulapuri roaba de pământ şi aveau norma de 12 metri cubi; lângă noi lucrau nişte băieţi din armată, aveam norma de 4 metri cubi. De trei ori mai mult noi; de nu, ne luau, aveau bătăuşi şi ne băteau toată noaptea sau ne tăiau pâinea. Aveam dreptul la 750 g şi ne dădeau 250 g. A doua zi iar ne duceau la lucru. Ne înhămam la roabă câte doi-trei şi trebuia să scoţi. Am dus-o aşa până la Crăciunul lui '51. Bănăţenii se organizaseră făcuseră o echipă de zidari şi au mai scăpat şi eu cu ei. De acolo, m-aş fi descurcat destul de bine, că lucrau în interior acolo scăpau mulţi oameni ca poată trăi căci era o formă de exterminare. Pe care vroiau să-l împuşte, îl împuşcau şi îl băgau în sârme, că erau sârme, cu patrule şi spunea că or evadat. Aşa a fost cazul unui student de la Braşov, ce făcuse 6 ani şi mai avea 6 luni. Am văzut crime nejustificate. La Crăciun m-au luat şi m-au dus la peninsulă, altă colonie cu deţinuţi de la 4 la 10 ani. Aici era până la 4 ani. Aici fusese tot exterminare până să venim noi. Crime peste crime. Te omorau şi cu boala, nu te puteai duce la infirmerie până la 39°C, până atunci trebuia să lucrezi. Acolo era un dezastru. Doar infirmerie cu nu-mele, de grija noastră nimeni. Nu aveau medicamente, antinevralgic sau un calmant, dacă scapi bine, dacă nu… S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şa până în '53, la colonia Galeş, la muncă, un fel de exterminare a oamenilor apolitici; dr. Jurca din Caransebeş, dl. Bora, o grămadă de oameni. Şi acolo am considerat că îi iadul de pe pământ, tot în Dobrogea. De la 20 ani, ne sculau la 5 şi ne duceau pe picioare şi ne bascula şi ne băga la pământ, pentru 10 minute. Alterori nu se bascula şi trebuia s-o des-cărcăm; când venea dimineaţa ne aduceau de sub mâini, eram ca morţi. Acolo a apărut dizenteria. Mureau pe capete. Era Iadul. Trei zile am stat în comă. Am avut noroc cu un căpitan medic, sora fusese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Rusia şi le-a dat drumu ruşii aici şi a ajutat. De acolo am fost dus la cazinou şi de acolo m-au eliberat, '54 august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întâmplarea cu Cernescu din R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pil, ca să vă pot detaila. Lazăr Cernescu era un om foarte deştept şi informatorul securităţii. Era mai bătrân ca mine. Nu începuse rezistenţa când el era informator. El trebuia să afle cine are armă cum se întorseseră oamenii de pe front. Era şmecher. Când s-a format rezistenţa a fost primul care se înfiltra. Se îmbrăca şi în militar, securitatea probabil că îi dădea şi bani. Avea câţiva care îl ajutau, câţiva până ce l-au descoperit ai noştri. „Păi tu ce faci Lazăre? Umbli pe după noi să ne omori?” Şi l-au împuşcat. După câte ştiu eu. Dar vina lui a fost că era informatorul prim al securităţii. Ei puneau pe unii contra altora, ca să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la voi a stat Ion Banda, în munţi, până târziu. El a fost în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aş putea să vă spun exact. Eu am fost prieten cu fiul său. Mi-a povestit după revoluţie, au fost judecaţi şi anchetaţi laolaltă. Da, a fost arestat de 17 ori. „De ce eşti tu arestat?” După revoluţie am discutat cu el, că voiau să-l predea pe tatăl său. Asta ştiu. Odată când îi alimenta tata, a venit un om Ghiţă Galea şi mi-a spus: „Nico Petre, du-mă la Banda că-s prea curajoşi ăştia şi m-ie frică că-mi pierd viaţa”. Mai ştiu că ar fi fost omorât prin munţi. După ce am scăpat din puşcărie ne chinuiau. Ne-au dat cu domiciliu forţat, nu aveam voie să-mi părăsesc satul fără să-i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fost duşi familia a fost persecutată la maxim. Nu le-a dat voie să plece, să ducă mâncare la sălaş, îi punea la munci grele. Mama trebuia să se ducă să muncească la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care au luptat în munte cine mai e la vo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rciob, el a fost la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negru de bătaie, a fost chinuit. Nu vă puteţi imagina. Bătaia la tălpi, foamea, normele la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in ăştia care au colaborat? Laz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au fost mulţi. De prin '60 au apărut alţii care şi-au dat seama de realitate, era luptă înver-şunată între clase, îţi dau cu boata în cap ca la câine. Chiar îmi povestea un vecin de al meu Dumitru Crişan: au venit l-au luat noaptea oamenii: Rusu Ciolac, Petru Popa, Ion Ciciloc, l-au luat i-a dat unul cu lemnu' în cap şi au crezut că l-au lăsa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Bărbuleştii? (Din Scorn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sta… N-aş putea să-l acuz nici pe Petru Cârciobu, am stat cu el 4 ani, a fost cel mai erou dintre eroi, s-a purtat demn în puşcărie, decât după ieşirea din puşcărie. Nu ştiu. Mă gândesc ce i-o fi trebuit lui Gherga să ia legătura cu Bărbuleştii când el a luptat 13 ani contra. Nu văd. El mi-a spus „Nu sunt vinovat. Că am avut pe cineva din Scorniceşti. Da!” (Era şi el urmărit de miliţie şi securitate şi din săteni). „Ce ai făcut?” „Nu sunt vinovat”. Şi cred că nu e vinovat că am văzut eu în puşcărie colonei care ajunseseră să divulge pe suferindul lui Ne luau voinţa. Da' studen-ţimea ajuns să n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urat, nu mă simt pătat că am trădat. Am fost maltratat, eu cred şi pe ceilalţi care au căzut, nu se putea rezista. A fost tata la Gherla, i-a dat cu ranga – Bârăianu şi i-a rupt piciorul din şold. Un an de zile a zăcut aşa şi l-a' adus pe braţe acasă. Şi la Caransebeş nimic. Dr. Antoniu nu vroia un act să-I dea, ca să îl pot trimite la spital. La Timişoara dr. Şora l-a internat fără act când a auzit că e venit din puşcărie şi l-a operat. I-a zis tata:„ D-le Bârăianu mi-aţi rupt picioru'„; au luat doi deţinuţi l-au pus în pat şi acolo a rămas 6 luni. Ei căutau să ne distrugă, nu să ieşim. Trebuia să dăm declaraţii că nu spunem nimic ce ai păţit. Nici cu cine ai fost. Un vecin a povestit cum a fost plătit ca să mă poată spiona. Un alt vecin îmi spunea franc: „De zece ani te urmăresc”. Am dus-o greu. Mă uit la puşcăria de azi, au televizor, au biserică, noi am fost trataţi ca animalele. Noi am fost în luptă, noi am fost biruiţi, ne-am sacrificat. Noi vă mulţumim că vă mai aduceţi aminte de noi. Un băiat de la Cluj mi-a răspuns: „Suntem obligaţi, că prea mult aţi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CARAIMAN ŞI ELENA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Feneş şi stăm de vorbă cu domnul Iosif Caraiman, fiul lui Ion Caraiman, care a fost direct implicat în evenimentele din anii 1948-1949. Când sunteţ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31 martie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âmplat acel fapt nenorocit cu tatăl dumneavoastră, aveaţi un 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plinisem un an, mai trebuiau 18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l amintiţi, dar cunoaşteţi unele elemen-te legate de biografia tatălui dvs. Puteţi spune câte ceva despre familia lui Ion Caraiman? Sunt din F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Iosif, al cărui nume îl port şi eu, era din Feneş, mama din Rusca – Tereg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gricul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spus că tatăl dv</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ra un om deosebit între să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atele pe care le ştiu, în momentul în care venea vreo inspecţie la şcoală, în sat, întotdeauna tata era un fel de salvator al învăţătorului, avea o memorie deosebită. Era extraordinar de inventiv. Săraci fiind, prepara cerneluri pentru scris, din diferite fructe. Mi-aduc aminte foarte clar, aveam mai puţin de un an; în momentul când o murit tată-mio, apărea pe perete o pată de lumină care cobora, mergea pe tavan şi cobo-ra pe patul pe care el stătea. Treaba asta s-o întâmplat de mai multe ori. După asta eu m-am îmbolnăvit şi trebuia să mor. Pur şi simplu nu se mai putea face nimic cu mine. Am impresia că eu am văzut acest lucru, mi-l amintesc. Mama şi bunicul meu au chemat o femeie care ştia să descânte cu o nuia de alun, de înălţimea mea de atunci, pe care o descântat-o şi o îngropat-o în mormântul tatălui meu. Explicaţia care e: ca să nu mai vină tata la mine, deci înălţimea mea exista în mormântul tatălui meu, care din păcate nu mai există. Când eram de şapte-opt ani, m-am dus la mormântul tatălui meu, deci ştiu exact unde era, în Armeniş, că l-au târât până acolo şi acolo l-au îngropat. Tata, după ce a absolvit 7 clase, o mers ca ucenic la un maistru cojocar în Caransebeş, pe care eu l-am cunoscut, copil fiind. Trei ani o făcut, da' după primul an el o mers să vândă coj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 participat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u eu nu, numa' stagiu militar. Da' cred că în timpul războiului sau după aia, eu nu ştiu, venind aici în zonă, o luat legătura cu cei care au fost deja în mişcarea anticomunistă; el o fost legionar, o şi depus jurământul de legionar; tata meu avea în 1948 27 de ani. Dar să ştiţi că el nu a fost simpatizant legionar, ci legionar pur şi simplu. Din cei care au mai făcut parte din grupul de acţiune, mai pot spune pe Luca Ilia Ghinescu. Dar mai bine să vă povestesc cum a ajuns tata în munţi, fiindcă tata nu trebuia să ajungă în munţi. Au venit la el acasă, ştiind că este în legătură cu grupul, cu Spiru Blănaru, atunci erau împreună şi au aplicat un tratament de securitate, interogatoriu, încât cu părere de rău, eu am reproşat întotdeauna asta, pentru că am moştenit la războiul de ţesut deasupra o boată, nu ştiu denumirea tehnică a ei, care era ruptă. Deci interogatoriu în asta a constat. Să rupă boata aia pe om. Atunci tata o vrut sa iasă până afară, o ieşit şi o fugit în munţi, că era vizat de securitate. Eu aveam în dulap cârpa cu care s-a legat la picior, că el o fost rănit. Eu am fost plecat şi când am venit nu am mai găsit-o. Mama s-o gândit că nu e bine s-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de vorbă şi cu Dragomir Elena, soţia din prima căsătorie a lui Ion Caraiman. Când sunteţi 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0, în F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puteţi spune despre eveniment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va dintre ei i-o prins şi atunci or venit în Feneş la el; şi când o venit, în decembrie 1948, s-or prezentat că-s doctori de la Sanepid pentru mine că-s bolnavă. Atunci nu ne-or mai lăsat să ieşim afară şi pe bărbatul meu l-or dus acolo, în cameră, înapoi, şi acolo l-or bătut până s-o rupt boata. El o zis că se duce până la veceu şi o fugit printre grădini şi o scăpat. O trecut şi o fugit la o mătuşă. Pe mine şi pe soacrămea nu ne-o mai lăsat în pace, copilul o fost mic şi l-o luat mama mea. Pe noi ne-o ţinut în cameră. După aia ne-or luat şi ne-or dus la Lugoj la comandament. Acolo m-or ţinut arestată, da' nu m-or bătut. După aia, ne-o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mai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m-am mai întâlnit odată. O venit la nişte vecini şi acolo m-am întâlnit cu el. De atunci nici nu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aţi av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ntâmplat când i-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r venit aproape de casă şi asta cum i-o prins cică ar fi spus, asta Ilia Ponoran cu Ghinescu, ei or strigat greşit parola şi când s-or băgat o fost numai arma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olosită parola de cătr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o mers să spună parola. Parola era „8 – 88”. O făcut pauza între, tocmai pentru a-şi da seama că ceva nu este în ordine. Ieşind în sălaş s-or gândit că-i o glumă. Or ieşit afară şi în momentul acela s-o strigat. „Vă predaţi. Sunteţi încercuiţi”! Toţi au ieşit. S-au împrăştiat puţin. Apoi s-a tras. Pe Spiru l-au împuşcat în piciorul în care o mai fost împuşcat. O căzut jos. Ulterior au organizat un atac pentru că nu se mai putea. S-a tras, au fost foarte mulţi soldaţi morţi. Fraţii Berzeşti s-au retras, tatăl meu a rămas. O fost rănit în picior. O fugit, o intrat într-un grajd şi acolo o făcut focul. Asta o fost spre dimineaţa. O venit femeia să dea fân la vite şi când o văzut foc în grajd o început să ţipe. O trebuit să plece. Cârpa de la picior o avut-o. Această femeie era mama profesorului Iulian Lungu din Caransebeş, ca student adept al mişcării legionare. Eu am ajuns să fiu elevul lui. Acest om mi-a schimbat mie destinul pentru că îmi zicea când aveam 16-17 ani: „Na' păi, ori pleci din şcoala asta ori te exmatriculez”! A fost momentul când am considerat că nu mai învăţ istorie, filosofe, geografie. M-am direcţionat totul spre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l-au surprins pe tatăl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femeia strigând, a alertat armata. El o fugit. În drum, jos, acolo l-o prins ş-o murit. Eu am vorbit cu Nea Horescu şi el mi-a zis că a avut cartuşe. Dar cineva le-a pus în toate rumeguş şi de aceea n-au explodat cele 2 grenade pe care le-a aruncat tatăl meu. Părerea mea este că tata a încercat să-l scape pe Spiru, care era prins. Bunica mea o fost să-l identifice. Au încărcat camioanele cu tot ce se putea încărca din casa noastră. Pe tata cică l-au legat de picioare, l-o târât până la Armeniş şi acolo, în faţa casei lui Ştefi o fost pus sub streaşină (era în martie) şi apa cădea pe el cu soldaţi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aţi ştiut unde e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u făcut groapa, l-au îngropat, dar se spune că l-au băgat şi în var. Mai târziu i-am dus şi cruce acolo, da' acuma nu mai pot sa recunosc exac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după ce l-au omorât pe soţul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uat din casa tot şi material, haine şi geamuri şi o avut şi o viţea. Armata o du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avoastră v-a lăsat fă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mic în casă. Soacra s-o dus la ginere, la fata ei şi eu la părinţii mei am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GHINESCU ŞI MARIA COPĂ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Feneş în casa lui Ghinescu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fost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voastr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escu Magdalena, născută în 1926 în F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m şi cu fiica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are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ăcean Maria, născută în 1948, în F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gdalena, am înţeles că soţul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u domnul Caraiman au fost tovarăşi de cauză. Puteţi să ne spuneţi cine a mai fost din F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neş o fost bărbatul meu, Ghinescu Ilie, Ponoran Ilie şi Caraiman. Am auzit că ar fi fost mai mulţi, da' dânşii nu i-o depistat. Noaptea, în 12 martie, atunci or venit ca să-l aducă pe Ion Caraiman şi soţul meu nu s-o arătat mie, el s-o dus la lemne şi acolo s-o întâlnit cu Caraiman şi mi-o zis după venire. În 1949, în martie, or adus unul de la Rusca s-o bătut la fereastra la noi. O ieşit socrul meu, strada era deja plină de armată şi o fost o zăpadă de 3 metri şi ne-am pomenit că s-or băgat peste noi cu puştile întinse. L-or luat pe el şi pe Ghinescu Iacob socrul meu ş-or plecat. Pe noi o săptămână ne-o păzit cu armata. Lu' socru meu i-o dat drumul, da' pe el nu l-am mai văzut 6 ani de zile, de vreo 3-4 ori pe la închisori. Ăla de la Rusca o venit şi o zis să se pregătească că-l arestează. Da' Spiru o simţit şi o zis că Ilie nu e singur. Aveau parola 888. Or deschis foc către sălaş, muniţia lor o fost umplută deja cu nisip. Da' socrul lui Caraiman şi cu primarul erau verişori primari şi ei or fost în această comunitate, dar ei or dat cu comuniştii şi când or fost trimişi în casă la Caraiman, Spiru o zâs: „Vezi că am fost primit cu o prefăcută căldură de socrul lui Caraiman”! Şi atunci or plecat, săracii şi s-or dus la sălaş. Astea le ştiu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on Caraiman l-au împuşcat? Sau s-o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o zâs că ar mai fi avut un cartuş şi cu cartuşul ăsta s-ar fi sinucis că n-o vrut să se pred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ma lui Iosif o arestat-o şi pe ea, o dus-o legată şi pe bunica. Da' i-or bătut cu sârma ghimpată pe la tălpi şi tata meu o zis că o aruncat şi 2 vedre de ap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am suferit, atât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l-am recunoscut pe tata când l-am văzut. Când el s-o eliberat, o avut o primire ca şi când o fost o nuntă în casa noastră. Bunica mea o fost cu un car cu boi şi când am ieşit eu de la cămin am zis: „Mă bunico, al cui e geamantanul? „ „A lu' un domn!” „Al cui domn?” „A lu' un domn mare pentru tine!” Am văzut lăutarii când am venit şi cum am stat aşa lângă nuc, tata săracu' venea şi cum el venea, o trecut şi n-o zâs nimica, eu n-am zâs nimica şi mătuşa o zâs: „Tu nu vezi cum fata se uită la tine?” Şi tata o zâs: „Tii! Asta-i Maria!” Aşa o mirare, el o crezut că-s tot mică. Un vecin, Popescu cu Matica or fost turnători, dar or venit ăi s-or mărturisit la tata, n-or murit până n-or z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PON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Feneş şi discutăm cu Ponoran Ilie, născut în 1934 din Feneş. Sunteţi frate cu mama lui Iosif Cara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ţi fost dv</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mplicaţi în aceste evenimente, prin implicarea lui Ion Cara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lui '48 fiind cojocar de meserie, Ion Caraiman avea legături cu 2 oameni cu care aducea aţe de cusut. Între timp, o plecat Spiru Blănaru, o fugit după votarea din 1948, dintre care şi colonelul Uţă. Când s-o întâmplat c-or venit sara 2 s-or însemnat c-or adus asta ş-or durmit la el. Noaptea, 2 femei de la noi din sat or venit noaptea acasă spre casă. Omu' noaptea pe la 1/2 o vrut sa iasă afară, la WC. Cum era casa, omu' n-o ştiut unde e WC-u'. O ieşit şi s-o dus la ogăşelu' ala, era în izmene, între timp veneau femeile alea, da' omu' s-o băgat înăuntru. Da' femeile alea or vorbit în sat. În toamna lui 1948, maiorul Kling cu vreo 6 militari ştia că vine Spiru. El o zis: „ Nu domnule, la mine nu vine Spiru”. Atunci l-or bătut pe Caraiman. El era cu mama Floare şi doda. El o spus: „ Da' vi-l dau în mână!” O ieşit pe gang afară numa' cu Kling, ăsta Kling, de bucurie se duce şi telefonează la primărie la Lugoj. Atunci Caraiman s-o gândit să fugă. S-o dus la veceu şi apoi o sărit un gard. Aude alarma înăuntru, apoi o plecat. Atunci o arestat-o pe doda şi pe mama Floare. El s-o dus la unul Ştefan Curtu, din sat de aici. A stat vreo 2 săptămâni acolo, apoi o stat şi la Margareta. O zis că merge la Spi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ara pe 8-9, i-o dus pe ei acolo, că acolo or venit la un punct oarecare Dumitru Filip că avea întâlnire cu el. Ei aveau o parolă intre ei. Ei or venit, Spiru Blănaru, Caraiman Ion şi Puşchiţă Petru şi mai unu dar nu mai îmi aduc aminte de ăla. În faţa lor, acolo unde ziceau că se întâlnesc, s-or pus 3 puşti mitralieră. Or avut 3 ori 5 câini lup, militarii or avut. Când ei or zis parola, Ghinescu Ilie zicea 8, Caraiman sau Spiru zicea 88, pe când Ghinescu o zis 88 ca să răspundă Spiru sau ălălat 8. Când o zis 88, militarii or început să-l înjure. Caraiman cu Spiru şi cei care erau acolo or auzit 88 şi Spiru o spus: „Caraiman parola nu ştie data bine!” Caraiman o zis că o fi greşit Ilie. Spiru o zis că ala nu greşeşte. S-or gândit să meargă numai vreo 2 la întâlnire, acolo jos. Aşa s-o şi întâmplat. Toţi cei 5 partizani, Spiru Blănaru, Caraiman, cei 2 Puşchiţă şi celălalt or stat în coastă, în pădurice, acolo se striga parola. Ei or băgat de seamă că ceva nu-i în regulă, da' Caraiman o zis că poate s-o încurcat Ghinescu. Când s-or băgat jos, o auzit „Stai! Mâinile sus”, o strigat armata. Între timp le-o şi dat drumul la câini şi ei s-or speriat de câini. Spiru Blănaru, având pistol mitralieră, o tras un foc de armă şi o împuşcat câinii. Dacă fugeau înapoi era mai bine. Între timp, intrând în atac, Spiru Blănaru cam la jumătatea dintre Feneş şi punctul de întâlnire l-o' împuşcat în picior, în pulpa piciorului. N-o mai putut să meargă. O mai mers un pic, da' n-o putut. Spiru o zis: „Caraimane, eu nu mai pot să merg! Eu stau jos, ce-o fi o fi.” Caraiman i-o zis „Cum vrei!” S-or despărţit şi o plecat în vale. Mergând în jos spre sat, l-o accidentat şi pe el la picior, l-o împuşcat tot în pulpă. S-o legat cu cămaşa şi-o mai mers o bucată. O fugit pe dungă, iar la a 3-a casă s-o băgat în grajd. S-o băgat acolo ş-o făcut câta foc cu paie din alea. Ăsta, maiorul Kling, nu ştiu dacă o fi fost, da' ăilalţi l-or dus pe Spiru la comună, în Feneş ş-or dat telefon la Lugoj că l-or prins pe Spiru Blănaru, dar l-or avut în atac şi pe Caraiman Ion şi l-or scăpat. Ăia le-or zis să se întoarcă înapoi că nu poate să fie departe, ce or şi făcut. El s-o ascuns, după aia, într-un veceu la Biteşti, da' venea armata de sus, Caraiman o crezut că dacă trece gardurile, trecea la Sălişte. O coborât pe o pantă abruptă vreo 20 de metri, acolo, în casa lui Ion Ierbe. În gang stătea un căpitan cu 4 soldaţi. O stat jos şi eu l-or somat: „Predă-te Caraiman!” Spune cineva, nu ştiu precis, că ar fi scos o grenadă, ei s-or ferit 'de ea, da' n-o explodat, da' ei n-or tras că l-or văzut, că el nu mai poate să meargă. Cineva ar fi auzit un foc de armă de la el. Când s-or uitat, zice cineva că n-ar mai fi avut nici cartuşe. Îmbrăcat în mânecări negri, bocanci negri, căciula, mănuşi negre de box cu pistol s-o sinucis şi l-or luat la teiul ăla pe mâna. Cât s-o durat atacul, pe mama lui or dus-o de acasă acolo, de fapt, într-o cameră. Când l-or adus, o venit un sergent din Ardeal, cu suflet de român ş-o zis către ea: „Măicuţă, ţi-or omorât copilul. Să nu plângi că-s în stare să te puste! Haida' cu mine afară!” O luat-o de mâna şi un căpitan i-o zis: „Maico îţi cunoşti copilul?” Îl cunosc, o zis. „Uită-te bine, îi el sau nu?” S-o uitat şi l-o recunoscut şi o mânat-o acasă. Noaptea l-o dus la Armeniş că duminică, în 13 se auzea că l-or prins pe Gaşpar, partiz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scris în mai multe ziare de lucruri care nu s-au petrecut aşa. Un profesor, Berzescu Atanasie din Lugoj, spune că o vorbit cu Spiru în puşcărie, până nu l-or condamnat la moarte cum s-o întâmplat. Spune că zâua o venit la Feneş, Spiru cu Caraiman şi s-o întâlnit cu socrul lui, Ponoran în casa la el. Da' nu-i aşa, pentru că la ora 15.00, sâmbăta, or fost la 300 de militari în sat şi dacă Spiru venea în sat, n-ar mai fi ieşit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EN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Popescu, din Verendin, născut în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ntâmplat, cum a început tot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măşnenii, cu lun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or fost de la voi implicaţi, mulţi? Am auzit de 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în frunte, cine a venit cu organ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a venit de la Domaşnea, de la Teregova, de la Băile Hercu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au fost la voi conducătorii din sat? Care a fost cu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iciunul la noi, numai că au fost arestaţi pentru că au veni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oastră în ce organizaţie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ganizaţia noastră au fost şi legionari şi tata. Nu au fost lucrurile foarte lămurite din acest punct de vedere. Important a fost că eram contra comu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ţi acţionat dvs.? Cu cine aţi fost în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lonelul Uţă. Am făcut armata, am fost pe front şi când am venit la Turda, eu am fost agent, luat în batalion; era unul Vintilă Ionescu, Micondru, din Bucureşti. Am fost în Satu Mare cu Dinu Manolache, am luat legătura de la Braşov, în Orşova. Uţă era prefect atunci, că era colonel. M-am dus la el cu plicurile, m-am dus îndărăt, am tot venit cu alte pl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ŞĂRĂNG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Şărăngău, Verendin, născut în 2 mai 1924, zis Ci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articipat şi dv</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rezistenţa anticomunistă? Cum a încep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a s-o început cu domăşnenii, cu Spiru Blănaru, cu col. Uţă. Atunci s-a răspândit în comunele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oi într-un fel v-aţi alăturat la ce-or porni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 Eu de fapt am fost în servici la Reşiţa, am fost manipulant de exploatări în pădure. Şi acolo au luat prima dată legătura cu dr. Vug (Vuc?) din Zorlenţul Mare. El făcuse organizaţie în partea Reşiţei, acolo. Eu am fost trimis de acolo după ce am făcut organizaţia cu inginerul, cu toată echipa de la exploatare, de acolo. Nu ne-o plăcut comunismul, am crezut că facem o treabă atunci; şi prin mine făcui legătura cu oamenii de aici, partizanii care au fost aici, cu domăşnenii, cu teregovenii; asta o durat din toamna lui '49 până în '53. Acuma a prins pe unu' de aici şi ăsta ne-o divul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 fost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Victor Curescu, de aici din satul nostru. El era deja partizan şi a fost plecat din 48-49. Mai de la început. Şi pe urmă atras, de D-zeu ştie de ce a fost atras,. Prin socrul lui o vrut să demaşte toată organizaţia să-i prindă pe partizan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chema pe socrul lui? Nu mai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ne-o atras, că ne aducea de mâncare la o fântână la marginea satului şi Victor o vrut să tragă grupul după el acolo şi din nefericire n-o vrut să se ducă; nimeni decât unul Duicu Nistor din Domaşnea. Ăsta o mers cu el aici şi a fost prins: Curescu s-a predat; şi Duicu a dat fuga să evadeze din înconjor şi a fost împuşcat mortal, aici în sat. Pe Victor l-or adus acolo la Caransebeş, la puşcărie; acolo a crezut că scapă însă nu a scăpat, că nu s-a mai ştiut nimic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ntâmplat că la voi organizaţia a continuat şi mai târziu, după ce i-au prins pe cei din Domaş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până în 53-54. După arestarea mea o mai stat încă 3 neprinşi: Fus, Şărangău Gheorghe şi o femeie. Baboanţa lu' Fus, ăştia au fost prinşi în '54 la Semenic la Cleatul Popei. Ăştia trei au fost ultimii care au fost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aţi făcut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e v-or condamnat? Care a fost condam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ganizaţia asta contra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ţi fost tratat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m stat 3 ani în mina de la Baia Sprie, am fost pe când la Capul Midia. Am fost prima dată de la Timişoara la Jilava şi de la Jilava la Capul Midia. Acolo a fost lagăr de exterminare, la Capul Midia. Acolo s-o oprit canalul şi ne-a dus la Adjud şi de la Adjud au mers la Valea Nistrului la mine. Atunci iar se opriră minele. Atunci am venit la Gherla şi acolo am fost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jud aţi fost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ă, la et. 3 pe lungă. Am fost şi eu acolo 3 ani şi jumătate dar la etajul 2, din '59-'60. Doi am fost şi în '59, am fost şi cu Popa Mu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us procesul pe rol la tribunal, la Timişoara, că acolo m-a dus, am stat 3 luni la securitate la anchetă. N-am vrut să recunosc nimic până nu mi-o adus pe Curescu asta faţă în faţă. Şi mă duc la tribunal şi era acolo o domnişoară şi un sublocotenent de securitate. Mă întreabă de mama, tata, cum mă cheamă pe mine, anul naşterii şi îmi spune: „D-ta eşti dat în judecata pentru crima de uneltire contra ordinii sociale, eşti încadrat în legea 109, etc.” Mă uit aşa şi zic: „Domnişoară, nu vă supăraţi, ce pedeapsă prevede articolul ăsta?” Se uită la mine aşa cu milă cumva, că eram tânăr 27 ani: „De la 15-20 ani”. Ne-o trimis apărători să ne punem noi din oficiu: „Îmi pun eu”, zic. „Cunoaşteţi pe cineva?” „Cunosc un domn, dr. Dumitrescu” „De unde îl cunoaşteţi?” „Păi nu îl cunosc!”, dar auzeam că avocatul ăsta dacă poate să mă scape din pedeapsă se prinde. La 2 săptămâni m-am trezit cu avocatul la vorbitor, cu dosarele la el acolo. „D-voastră mă solicitaţi ca apărător?” „Da.” „Cu părere de rău, când aveţi d-voastră procesul eu am unul foarte mare la Arad, aşa că nu vă pot ajuta.” Atunci lăsai capul în jos. „Nu fi supărat, eu am un coleg care apără ca şi mine, dacă vreţi să-l solicitaţi pe dânsul”. „Cu plăcere.” „Unul Oprea.” „Foarte bine,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ăptămâni veni Oprea, un tip negricios, înalt, cu dosarele şi îmi spuse să recunosc şi ce nu. Din declaraţie iar dacă vă întreabă de ce am recunoscut, să spun că din b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procesul. De la 8 la 12 numa' cu mine o fost dezbaterea. Procurorul zicea una, judecătorul alta, iar el săracu' acolo şi spunea altceva. Pe mine m-a băgat şef de lot. La 12 persoane din Lăpuşnicu Mare, dar eu pe ăştia nu i-am văzut niciodată, dar nici ei pe mine însă la Securitate ne-or luat pe toţi cu japca şi mă băgă pe mine şef de lot în asta. Şi atunci pe la 12 se ridică de pe bancă şi spune: „Domnule preşedinte, onorată instanţă, inculpatul Şărăngău Mihai nu e bine încadrat, pentru că el pe dânşii nu i-a văzut până la bară, nici dânşii pe el. Cer să se schimbe calificativul în 209 li</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 Atunci îi cheamă pe ceilalţi. În 3 ore cu ei termină. Atunci spuse: „Familia inculpatului să rămână pe loc să se spună sentinţa, începu cu mine. „Şărăngău Mihai, 8 ani şi o zi muncă silnică, con-fiscarea averii, 300 lei port ilegal de armă, 100 lei cheltuieli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ţ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63, cu decretul, cu două săptămâni înainte de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u mai rămas trei neprinşi fără voi, până în '54. Cum i-au prins pe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un adăpost în Munţii Semenic. Au avut un izvor şi au făcut acolo în pământ. S-a nimerit acolo un lemn, o scorbură în sus; pe acolo a ieşit fumul şi aici a curs izvorul în partea de sus a folosit izvorul pentru mâncare, iar în partea de jos pentru necesităţi. Închis ermetic era totul. Au avut o discuţie, pentru o femeie şi atunci Şărăngău Gheorghe o luat o secure şi o dat în Fus, pentru că el spunea că Fus a pus mâna pe armă. Atunci el şi femeia au venit la Gărâna şi s-au prezentat la postul de poliţie şi acolo l-au arestat. Nici nu a mai venit din puşcărie, a avut 3 conda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vut 15 ani, dar a scăpat cu decretul. O chema Maria Jurchescu, zisă Baboanţa lui Fus. Ei s-au despărţit pentru femeia asta. Fus cu Şărăngău s-au izolat singuri un pic mai înainte de a-i prinde pe domăş-nenii. Au stat un timp cu Moise Pasulie de la Teregova, cu grupul lui Ionescu şi s-au retras pe urmă. Tot pentru femeia asta o fost cearta, că ăsta că o prinde şi de-mască totul. Pentru asta s-au retras în '54, în Sem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aţ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ise Budu, Marchescu şi au adus pe judecătorul care a judecat la Timişoara. Şi pe el l-au arestat şi l-au dus la canal. Când l-or văzut ăştia se uită la el şi ne dau un supliment de pâine până la 10, care făcea norma, bineînţeles. El spune asta: „Ce faci, ţi-e foame?” „Mi-e foame” Ţine bucata asta de pâine. Şi când să o ia, Marchescu l-a şi pocnit cu barosul: „Vezi, aşa am dat eu o bucată de pâine la un om flămând şi tu mai condamnat la 25 de ani de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au dus la Valea Nistrului, la mină că acolo l-au recunoscut teregovenii. Apoi am auzit că-i la Jilava. N-au mai putut în colonii de muncă, că-l cunoştea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BUSU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Busuioc, născut la 15 ianuarie 1921 în Verendin, agricul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încep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8, colonelul Uţă a venit cu 18 persoane la mine la sălaş. L-am primit cu frate-meu, le-am lăsat mâncare, am ţinut cu ei corespondenţa, l-am alimentat noi şi sătenii 3 săptămâni de zile. După 3 săptămâni am ieşit în stradă şi mă trezesc că o persoană întreabă de numele meu şi a zis să anunţ că a venit un batalion de la Braşov în gara Cornea. S-a dus frate-meu, cu unu' Busuioc Dumitru şi i-am anunţat. Când ei au ajuns au fost înconjuraţi. Dar au fugit, nu au găsit decât un aparat de radio a lui Armaş Ilie de la Luncaviţa. Atunci frate-meu s-a strecurat, că unu' a fost împuşcat în picior, Ianea Ion zis Budarca din sat de aici. L-or luat şi l-au dus acolo în pădure. L-au pitulat. Oamenii ăştia, fugarii au scăpat. A mers securitatea la sălaş şi nu a aflat nimic decât foc şi aparatul. A dat foc la sălaş. A vrut să dea şi la celălalt, da' informatorii care i-or dus de aici, Teguian Gheorghe, zis Adam şi cu Şărăngău Ion, zis Trifulescu, nu le-o dat voie că auzim noi şi îi omorâm. În schimb în 4 martie '49 arestă pe frate-meu, pe Dumitru de la Domaşnea. Atunci m-a arestat şi pe mine dar după 3 zile mi-or dat drumul. Am venit acasă, ca pe 8 aprilie să mă aresteze şi pe mine la Caransebeş; la penitenciar era col. Giurgiu din Feneş, comandorul Domăşneanu, moş Dragu din Caransebeş. Am fost 17 în celulă. Stând acolo de vorbă cu frate-meu am auzit: „Cum au declarat de porc?”, „Au declarat că l-au cumpărat de la unu' bogat, că îl cheamă Iosif şi îs doi fraţi, au nepot Ion”. Eu am tras cu urechea şi zic: „Tu ai fost la sălaşul nostru, nu?” Eu fac puşcărie pentru ăsta. Am făcut 8 luni puşcărie pentru persoana asta Ianca Iosif, zis Plăieşu. Nu l-am spus, mi-o dat drumul acasă. Frate-meu s-a judecat şi a luat un an de puşcărie pentru că au zis ăştia de la primărie că au fost peste ei la… A trecut şi asta, a scăpat şi frate-miu; ca în 28 februarie 52 să fiu arestat eu din nou. M-au dus la sediul Teregova, m-au bătut în 21 de zile de 13 ori. Mi-au tras două unghii la piciorul drept, mi-a distrus trei degete de la picior, mi-o rupt degetul ăsta de la mână şi 9 zile nu mi-o dat apă şi mâncare. Dar nu puteam să spun, că trăgeam 100 de familii după mine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au vrut să spuneţi? Ce au vru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partizanii, cine le-o dat mâncare. Şi nu am spus nimic. Văzând că nu spun m-au bătut. Am fost om tare rezistent. Pe 25 martie au dus la Caran-sebeş la securitate şi pe soră-mea, acolo. Au bătut-o şi pe soră-mea, a dat afară un băiat de 6 luni, din Văliug. Trei săptămâni am fost alimentat artificial după mi-am revenit; am pus capul pe perete şi aud pe soră-mea că-mi spune: mi-o spus frate-meu, mi-o spus că ai venit din faţa… Şi le-a dat mâncare. După mult timp or venit şi m-or luat şi m-or dus acolo şi pe mine. Când., acolo nu era nimeni decât locotenentul care m-a dus. M-a lăsat pe scaun acolo şi au dus şi pe soră-mea şi îi spun: „Ce ţi-au spus când au venit acolo la Văliug, acolo să le daţi mâncare şi să-l anunţaţi. „Ba da, ba da…„ A durat asta cam o jumătate de oră. În colţ, după haine militare o fost un securist băgat. Vine ăla de afară, locotenet Bacoş: „Nu şti de urma lor?„ „Nu ştiu„ „Eşti mai afară? Aşa e„. „Da, aşa e„. Seara m-a luat şi m-a trecut în alt birou, acolo erau doi maiori şi doi civili. „Ce-ai păţit?„ „M-or bătut, m-or distrus.„ „De ce nu vorbeşti?„ „N-am ce să vorbesc, nu ştiu, nu ştiu de ei.„ „Păi mi-or dat dv</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âncare ieri„. Atunci se uitară unii la alţii.”Aducem pe soră-ta„ M-a sucit cu faţa la perete şi aduce pe soru-mea. „Ce ţi-a spus frate-tău?„ „Fratele meu nu mi-a spus nimic”. Dar m-or bătut şi m-or învăţat să spun aşa. A scos-o afară, m-o' dus înapoi şi la 2 zile m-or luat la interogatorii. Nu şi nu, şi nu şi nu. Nimic. Atâta am semnat eu. Văzând că nu-i nimic mi-o promis că mă duc la beci, că mă leagă, fără nici o declaraţie semnată; m-or condamnat la 2 ani închisoare corecţio-nală cu confiscarea averii. Am executat 2 ani la Jilava, Bicaz, Oneşti şi Adjud, 43 de zile. Aici văzând că nu mi-or dat drumul am declarat greva foamei şi m-or lăsat în libertate în 24 de ore. Pe mine, doi fraţi de la Luncaviţa, Bădescu Ion şi Simion. Atunci m-o' dat drumul acasă pe timp de cinci luni, m-au judecat de cinci ori şi în loc să mă achite m-au condamnat încă doi. Am mai executat încă 7 luni de zile şi am declarat recurs. S-a dus frate-meu la Bucureşti, procurorul Dumitru. S-a declarat în favoarea noastră că în iulie '55 au judecat,. Achitat de penalitate fiind reclamat de Vrăjitor Nicolae, vecinul de aici. Am pătimit grozav. Ne-or distrus şi n-am putut să spun, eu aveam lume multă la cosit. Altul alta şi eu dacă vorbeam, duceam lume multă în puşcărie. Am zis că mai bine sufă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i-aţi găz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e-a dus mâncare în pom noaptea şi ei au venit şi au luat-o. Tata le-a da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i i-o lăsat în pace? P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a a făcut puşcărie 2 luni, atunci la început; l-or bătut, l-or distrus. Îi chema Busuioc Pavel şi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MUT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Mutaşcu (fiul lui Fus), născut în 1927, în Veren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ţi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 la plecarea lui că a plecat cu Ion Boieru; au fost la Lugoj, au plecat acolo. De acolo au venit în '48, au venit la ăştia. Aici era şi col. Uţă. Era o notare, notare se făcuse… Că unii cu liberalii, alţii cu ţărănişti, că n-or fost atâtea partide. Tată-meu a fost liberal. Şi au sosit aici şi au plecat. Armata îi urmărea dar nu prea tare că nu şi-o luat avânt. Au stat în Gura Dumbrăvii, cu col. Uţă cu Ion Boieru, Nistru Boieru, au stat cât au stat şi de aici au plecat. Au tot venit prin sat şi după aia s-a întărit treaba cu cei din Teregova, Domaşnea, Petru Boieru. Tata a plecat în '48 iar în '49 eu am plecat în armată. Apoi ne-o luat securitatea, ne-o bătut, ne-o legat, ca să spunem. Dar eu nu le-am spus. Am suferit 6 ani de zile. Am fost în mâna securităţii câte 2-3 săptămâni, că toată lumea mă întreba de ce nu am pensie. Păi dacă nu am acte de judecare, că nu or putut să ne judece, că nu am spus, că eu şi aşa am fost legat de mâini şi pus pe două mese la securitate, la Caransebeş, Reşiţa, Timişoara. Am fost şi în armată, m-or dat afară. Ăia or dat atacuri aici la Sala, i-am trimis cu mâncare, cu bani. Nu mi-o făcut nimeni nimic, că nu ştiau. Veneau aici la mama, venea securitatea pe aici, că nu a fost aşa şi ne luau, ne băteau. Ei vara s-au dus pe munţi, iarna au avut cazemata prin pădure pe la râul Mehadica. Acolo au făcut groapă în pământ, fumul a ieşit pe scorbură, au slobozit uşa toamna şi nu au mai ieşit de acolo. Au avut acolo tăietor de lemne, tot băgat, nu au ieşit nicicum. Securitatea îi căuta zilnic, a stat şi aici armata, ne-au bătut. Apoi în '49 am mers în armată am stat două luni la Bucureşti, am depus jurământul militar. Acolo tot la biroul politic mă luau, că pe cine am acasă: „Am muiere şi eu, am mamă”. „Şi tată n-ai?” „Ba am, da' e la oi”… Tot aşa de la o vreme, îi spun că poate d-voastră vreţi să mă întrebaţi despre tata meu. Apăi iar veneau aici, iar ne luau, iar ne duceau la Caransebeş, la Timişoara, m-a dus şi pe jos, m-au dus în toate felurile. Pe urmă au fost aici, au venit, au stat pe la Iazul Fetei, aşa îi zice. Şi acolo au stat. Au fost cu col. Uţă, cu toţi, au stat şi între timp unu' a vrut să se ducă înapoi, să se predea; Vădraru din Mehadica, Gheorghe sau Petru. Şi a plecat şi s-a dus la miliţie şi a anunţat că se predă, imediat a ieşit armata să îl prindă. Între timp armata mânase doi agenţi să iese înainte la ei. Noi am ieşit repede şi le-am spus să plece. Securiştii ăştia veniseră pe la unu' Popescu Petru ce a fost arestat, Pârvan că a fost arestat, unu' Şărăngău Gheorghe, care atunci a plecat la ei. Agenţii ăştia au spus că vor să fie şi ei partizani. Col. Uţă s-a uitat mai bine la ei, puseră să fie daţi în primire la unii. Puse armament pe ei, puse bagajul şi hai sus la pădure să stea la o colibă. I-o luat şi i-o dus, mergând încolo i-o cercetat şi când au ajuns sus, sus acolo pe undeva i-or pus să-şi sape groapa şi i-or împuşcat. Armata tot i-o urmărit pe ei şi au ajuns la Breazova, la Carâba şi acolo la sălaşul ăla şi o deschis foc. Acolo au împuşcat pe Uţă, pe unul de la Luncaviţa, pe Pantelimon şi pe Ilie Vuica, Cristescu şi a venit pe aici miliţia şi a dus şi pe mama să-l vadă pe la colţ. Tata a scăpat din încercuire, cu care au mai reuşit, s-au retras încoace şi ne-au anunţat că-i bine. Acolo a găsit pe un vecin Mutaşcu Nicolae zice: „am scăpat dar mult puşcat pe pulpa piciorului” şi spuse către mine: „Mă să aduci o cocie cu gunoi”; el noaptea şi-a făcut groapa în pământ şi a adus uşi de la colibe. Eu i-am dus gunoiul şi peste el am pus pământ. Când a fost gata, am pus gunoiul iar lângă nişte spini şi-a lăsat o vizieră să vadă; i-am dus cojoc, acte şi s-a băgat în groapă şi a trăit până la primăvară aşa fără foc, fără nimic. Între timp unii muriseră, unii căutau alţii nu au mai dat de ei. Iarna a fost mai uşoară. Ei veneau aici, mă luau, mă întrebau, pe bătaie eu nu ştiu nimic. El aşa zice numai să nu spui. Tot la 2-3 zile mă duceam cu mâncare, întindeam gunoiul. Aranjam gunoiul cu furca să nu las urme. În primăvară a plecat la pădure. Plecând la pădure Şărăngău Gheorghe îmi trimitea vorba că să mă duc la el. Eu m-am dus şi a zis ce vrea. El a spus că vine. Şi l-am dus acolo sus la pădure. Am mers acolo şi l-am prezentat şi au trăit până în '51 când l-a omorât. Au umblat împreună şi au făcut ei grupul lui. Au fost ei mulţi dar pe la Breaza i-o împuşcat. Şi tot ăia au venit şi au umblat. Pe aici era şi aşa armata. Toată ziua, toată noaptea, au venit la 12 noaptea. Am fost şi eu plecat la Timişoara cu căruţa. Când dau de mine la 3-4 luni, când mă prindeau venea armata şi mă lua, că am avut pedeapsă de 1 an să nu ies din obor să nu ies de aici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ărăngă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fost acolo lângă post, au stat mulţi ani, şi toamna eu m-am întâlnit cu el, se ducea la nevastă-sa nişte miliţie şi îi spunea: „Mă, de ce nu-l predai pe Fus?” Că să îl predea pe Fus, că să fac ceva numai că o omoară, că mai rămăseseră numai grupul asta mic. Şi venind şi el toamna, am vorbit cu tata, venind şi el la nevastă şi copil, numai un copil a avut, în toamna lui '51 am vorbit cu el, zice: „Mă, am vorbit cu mica” să-i duc nişte fasole pentru la iarnă şi a zis să mergi şi tu. Nu merg, că mă prind la geam să vorbesc cu oricine. Tot s-a rugat de mine şi m-am dus. Acolo m-am întâlnit cu mai doi care au mers cu mine, noaptea ne-au 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livezile noastre, acolo am discutat cu ei şi zice că dacă ne ajută Dumnezeu până la primăvară nu ne mai întâlnim. A plecat şi s-a dus şi s-au băgat la adăpost, pe Nera, în Pod Mare, la Văliug. Acolo ei au avut şi o femeie de aici Baboanţa. Şi acolo zice că Şărăngău a luat securea şi a dat în el. Şi a ieşit, a ridicat capacul (în '51 iarna); şi a venit către Porosa, acolo era un canton de pădurari şi a venit până acolo şi a fost un moş pădurar şi moşu l-a văzut şi s-a temut să telefoneze să vină securitatea. A văzut cine e, un bărbat mare, a stat o zi şi o noapte la el, i-a dat de mâncare şi într-o bună dimineaţa a plecat. A trecut la râu şi a venit către Sulea şi a venit acolo, moşu imediat telefonul. A venit armata, i-a luat urma, l-a înconjurat şi s-a predat şi l-au prins. Între timp pe tata nu l-o lovit mortal cu securea şi a zis „Mă, Mario, tu te duci la Văliug te predai şi să vină salvarea să mă salveze armata dacă poate”. Ea s-a dus, s-a predat şi pe el l-a prins aici. Nu ştiu dacă mai trăia. Dar ea a spus că după ce a scăpat, că au condamnat-o a venit decretul. M-am întâlnit cu ea la Caransebeş că avea un frate de treabă acolo şi a tras la el. „Păi pe tata unde l-ai lăsat? „Unde să-l las l-a omorât Şărăngău„. Pe Şărăngău l-au luat, l-au predat şi pe mama a dus-o la Timişoara. După aia pe Şărăngău l-au împuşcat la Pădurea Verde. Ea a scăpat liberă şi mi-a povestit cum s-a întâmplat. A venit şi aici în sat şi a spus. Iar pe el l-a împuşcat la Pădurea Verde. L-a întrebat: „Cât ai trăit cu el?„ „5-6 ani„ „De ce l-ai omorât? De ce nu l-ai predat?„ „Nu am mai putut să scap”. Şi aşa s-a întâmplat cu ei. Asta care o fost cu ei, cu Şărăngău, au făcut 4-5 ani de puşcărie şi au venit înapoi. Busuioc Dumitru şi Ion Pătru Popescu. Şărăngău a mai spus pe unii şi pe alţii şi ea a mai spus după ce au cercetat şi au mai arestat lume. Atunci au arestat şi pe vecini şi pe cel de peste drum, au făcut 7 ani de puşcărie. Pe mine nu m-au condamnat, pentru că el era mort. Asta a fost situaţia. Ei se bătuseră aici şi cu teregovenii au fost vreo 60 din ei plecaţi. Şi cu ei a fost şi Bădica, Ciurică, Pătru Boi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G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NELU) CRIS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Plugova şi suntem în casa lui Cristescu Cornel Dănilă Ion, fiul lui Cristescu Gheorghe, zâs Gogu, cel care a fost implicat în rezistenţa anticomunistă din anii '40. Când v-aţi născut? Eraţi copil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8. Eram copil, dar ţin minte că şi pe parcurs cât o fost el fugar, eu i-am dus mâncare într-un anumi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mi relataţi ce s-a-ntâmplat? Cum a fost implicat tatăl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cum s-a întâmplat: tata meu o fost legionar; în faţă avem poza dânsului cu o decoraţie nemţească: „Crucea de fier”; şi mai decorat cu încă trei decoraţii. „Bărbăţie-Credinţă, cu spade” şi „Virtutea militară, clasa a doua”, pentru faptele petrecute pe front în Rusia. În Rusia o fost la Reg. 42 Artilerie Lugoj. Era sergent. El o fost legionar dinainte şi când s-o făcut arestările de-or fost arestaţi şi comuniştii şi legio-narii la Caransebeş pe vremea lui Antonescu, tatăl meu o fost arestat cu Teohari Georgescu, Chivu Stoica, Gheorghe Dej, Ana Pauker. Ana Pauker a fost pedepsită să nu i se dea apă. Tata meu i-o dat apă de la celulă jos, lui Ana Pauker: Când o luat Partidul Comunist puterea, Gheorghiu Dej de la Bucureşti o trimes încontinuu scrisori la noi acas' să se prezinte că are nevoie de el. El mergând pe linia lui n-o vrut să cedeze comunismului şi le rupea, le băga în foc, scrisorile de la Bucureşti. În perioada respectivă, când…, după ce-o luat comuniştii puterea, Horia Sima o venit la noi acas'. Era îmbrăcat, îl cunosc, parcă acum îl văd, eram copil,. În nişte pantaloni, iţari cum se spunea, albi, cămaşă de fuior, desculţ şi pe o boată avea hainele ş' cu pantofii nu ş-o dat nimeni seama că-i Horia Sima. O venit la noi acasă, o întrebat: „Unde-i Cristescu?” Cristescu, tata era plecat la Bucureşti… Ş' o spus „Dacă vine Cristescu, ştie punctul de întâlnire la Orşova, să vină că plecăm din ţară”. Tăticu' o mai întârziat la Bucureşti ş' n-o venit; ş' Horia Sima atunci o plecat din ţară, pe la Orşova o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ând fos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45 aşa ceva, da' după război. El (tata) în timpul legiunii o fost secretar de plasă la Orş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scu a fost primar în Domaşnea sau la plasa Orş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Mai întâi la plasă o fost Dumitrescu şi după Dumitrescu, nu ştiu din ce motive o abzâs, ş' o luat conducerea tata meu. Da' ei or cam vieţuit şase luni. Pentru că or fost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Din septembrie '40 până în ianuarie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vândut Antonescu. În Rusia când or fost pe front, mergeau în urma inamicului ş' nu ş-or dat seama, că pe-o vale, cum ar fi de aici la Orşova, ruşii or fost postaţi ş'-or pus ruşii artileria pe ei. Divizia unde o fost el, o apucat câmpii toţi; el o rămas singur pe poziţie, o pus tunu' razant şi o tras cu tunu' după ruşi, ca şi cu puşca mitralieră., o dus pe ruşi 30 de kilometri. Atunci o fost rănit de o schijă de obuz,. Am şi livretul,. Aici la stomac; i-o ieşit intestinele afară. O stat cu mâna pe maţe, cum se spune; ş-o tras în continuare până o roşit tavă la tun; când o ocupat poziţia armata noastră cu nemţii, atuncea l-o decorat cu „Crucea de fier, clasa a II-a”. Venind pe front din Rusia, ca rănit nu mai avea nevoie să meargă pe alt front. Nemaiavând ai noştri trupe, o trimis Lugojul să se prezinte imediat la unitate. S-o prezentat la Lugoj ş' i-o dat drumul cu armata pe front. Am eu scris pe aicea localitatea unde or fost focuri mari în Ungaria; acolo el primea de la coman-dament tragerile la ora de…; dar el făcea tragerile cu 5-6 ore înainte, ş' punea artileria să tragă pe ruşi, pe linia întâi. Văzând ruşii că tot îi atacă din spate cineva, l-or depistat că ei ar fi; văzând că-i urmărit de ruşi o venit în ţară, o fugit de pe front. Ş' o stat cu nume schimbat în Spitalul militar din Timişoara, unde era unu' de la Plugova, comandantul spitalului, Drăgulescu Puia, doctor de aici din Plugova. Or venit ruşii, l-o' căutat ş-acasă, pe de-a rândul, n-o dat de el. O stat cu nume schimbat până în '46 în Spitalul Militar. În '46 venind acasă or venit 3 civili, or lăsat maşina aici în marginea comunei ş-or venit acas'. Tata dormea într-o camera în spate, nu casa asta o fost, altă casă o fost. „Tovarăşul Cristescu îi acasă?” „Da, îi acasă.” „Avem de discutat ceva cu el.” El în perioada respectivă era preşedintele Frontului Naţional Democrat aici în comună. „Mergem până la consiliu, vizavi acolo, ca să dea o declaraţie.” S-o sculat tăticu', o venit la ei, bunicu' meu le-o scos o masă, un borcan cu vin, pahare; asta o fost în ziua de Paşti, în '46. Înainte de asta, rectific, bunicu' era cantor la biserică şi când o venit o găsit o persoană în faţa casei, pe scaun. Ş' l-o întrebat „Dumneata ce…?” El o vorbit ungureşte, că nu poate să intre înăuntru, că nu cunoaşte limba română. Bunicul fiind la Austro-Ungaria, când am fost ocupaţi, ştia la perfecţie ungureşte. „Păi, haideţi înăuntru, dacă eşti prieten cu băiatul meu, că vorbim noi ungureşte.” l-o luat cu forţa, l-o băgat înăuntru. Pe coridor, cum o servit ei vinu', tata o trecut în camera din faţă, staţi numa' să mă îmbrac, ş-o mână pe mama în spate să aducă peptenu'. Până mama s-o dus în spate, în camerele alea unde o dormit s-aducă peptenu', el o zburat pe fereastră, o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o sâmţât că ăştia îl arestează, erau secu-rişti; erau trei, unul a fost de la Domaşnea, nu mai ţin minte cum îl cheamă, securist pe vremea aia, ş' doi străini. Ei atunci „Unde-i Cristescu?” Bunicul o mai tras ceva cu ei, s-o pilit, o pus mâna pe secure, o încuiat poarta şi le-o spus; „Legitimaţi-vă, dacă nu vă omor pe toţi” ş-atunci o scos legitimaţia şi o văzut că-s securişti. Din data respectivă, o fost pe fugă partizanii. Ş-o pus o sentinţă pe poartă, că să se prezinte că are condam-nare şapte luni. El o spus: „Domnule, nu mă prezint, că eu ştiu că ăştia mă-mpuşcă.” Din perioada aceia o început să se îngroaşe gluma. Urmărit… Securitatea aici în faţă, unde o fost consiliu' sus se mutase securitatea; era unitate de securitate la Mehadia, la Balur, acolo, în ţigănie… la intervenţie în fiecare seară veneau camioane de securitate. Noi… Bunicii aveau pe buletin „D. O.” adică domiciliu obligatoriu, n-aveam voie să părăsim zona. La lucru afară nu avea voie mama, nimeni să luam mâncare cu noi; când ne duceam la câmp. Santinela lângă noi, ne păzea încontinuu; frate-meu o făcut şapte clase la Mehadia, santinela se ducea de aici la Plugova, 7 km cu el până la Mehadia pe jos, când termina orele îl aducea înapoi. Eu eram mai mic cu doi ani, din cameră m-aducea pân' la closet, de la closet m-aducea înapoi. Aici pe vremea aia se dădea la cooperativă la magazin, alimente pe baza de tabel. Noi nu aveam dreptul la alimente. Nu ne dădea zahăr, nu făina, nu ulei, nu nimic. Cred că dacă puteau ne tăiau şi aerul. Am fost torturaţi şi batjocoriţi pân' acu' la revoluţie, îl am pe unu, care m-o urmărit încontinuu, ca agent, din sat. I-am spus: „Domnule, ce mă urmăreşti, dom'le pă mine? Ce, am fabrică de armament?” Eu plecam cu căruţa dimineaţa la munca câmpului, seara vin fac ceva spionaj: „ Pe unde mă duc? Ce fac eu? Ce mă urmăreşti dom'le, pă mine?”. Unde am fost angajat, am făcut şcoala profesională. În şcoala profesională nu mă primea la Caransebeş, da' o mers un cetăţean de aici şi m-o înscris la şcoală, ş' pe urmă când să se semneze un contra i-o fost frică; alt cetăţean, un prieten de-a lui tata, un ceferist, trăieşte şi acuma moşu', o semnat în locul lui tata. Da' omul ăla, i-o fost frică până o ieşit la pensie că-l bagă în puşcărie şi pe mine dacă ştia a lui cui sunt, cine sunt, m-o' dat afară, n-aveam voie la şcoală. Frate-meu o fost la liceu la Orşova, l-o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o intrat în… Multe comentarii, am văzut că-i maiorul Domăşneanu, comandorul, Uţă, Spiru Blănaru prea puţin s-o vorbit până acuma de tata. În perioadele respective se anunţa la Europa Liberă pe timpul lui Dej, mereu anunţau de tata, acuma am văzut că nu se prea vorbeşte de el. După cum auzeam eu în discuţii, când tata discuta cu alţii pe câmp de acolo, unde le duceam eu mâncare în zona noastră, pe aicea la pădurea Mehadia, Suiac, Poiana Podului; eu ţineam pistolul la pept cu cartuşu' pe tavă, aveam vreo 7-8 ani. Ş' ne spusese tata, vezi dacă auzi, vezi pe cineva la intersecţie acolo pe drumuri, tragi din cocoş ş' iei de aici drept la ogaş şi ieşi sus la noi. Tata era cu Duicii de la Domaşnea, cu Spiru Blănaru, comandorul cu un sârb profesor de limba franceză; sârbul fugise din Iugoslavia c-o fost titoist… Ş-o venit la noi ş-o dat de alt drac mai mare în ţara noastră. Am auzit c-o murit în penitenciar la Timişoara, pe el l-o prins pe la Vârful Cerabeului, jos la linia ferată e o colibă mai mică, acolo l-o prins pe sârb. Într-o perioadă tata, în 1949 toamna sau primăvara, nu-mi mai aduc aminte, cu Artimescu Petru, zâs Tică de la Mehadia; ştiu că acasă i-o bandajat cu tifon tot, numai ochii în cap se vedeau, armamentul băgat ascuns; or plecat în Făgăraş, c-auzeau că tot din şase în şase luni aveau şedinţă, în Făgăraş, pe ţară, se strângea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rganizaţie legionară? Sau de toate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ate culorile, anticomunistă, de toate culorile, şi or fost ş' liberali, ş' ţărănişti, toţi contra comunismului, Artimescu de la Mehadia n-o fost la nici un partid, însă jucând la un bal în Mehadia, când or venit ruşii de o intrat în zona noastră, aicea s-or dus şi i-o luat fata din mâni, el o dat cu cuţâtu' ş-o tăiat un rus; l-o arestat şi l-o dus la Jilava. Şi de la Jilava i-or zuitat uşa deschisă gardianul şi celula lui o fost lângă bucătărie; el o ieşit încet, o luat cuţâtu' din bucătărie, o ieşit în curtea penitenciarului, la poartă o băgat cuţâtu' în gardian, i-o luat arma şi o ieşit din puşcărie. Din Bucureşti până la Craiova o venit sub şasiu' vagonului, de la Craiova până la Severin o venit pe acoperiş şi de la Severin o venit prin păduri până la Mehadia. O stat o lună de zile să ia legătura cu tata. Lu' tata îi era frică să se dea în mâna lui, că dacă o pus ceva la cale să pună laba pe el cu intervenţii mari, ştiu că-l băgase într-o cameră şi l-o ţinut două zile, două nopţi acolo de l-o descusut tot, tată-meu ş' l-o luat cu el. Tică asta n-avea armata făcută dar era robust, sânge rece în el, cu mustaţă, era ager şi fără politică, da' pe urmă s-o luat aşa contra comunismului. Când or fost în Făgăraş auzeau pe tata că discuta 3 săptămâni, ziua şi noaptea ş'or dus lupte cu securitatea. Spunea că în Făgăraş or avut cazemate, tunuri pe poziţie da' o murit mulţi din ei; comandantul lor pe ţară, l-auzeau pe tata când discutau, ar fi fost un nepot, sau verişor, nu-mi mai aduc bine aminte de-al lui gen. Dragalina. Ăsta o fost puşcat lângă un fag, pe acolo cartuş, schija, ce-o fost ş-atunci până n-o murit i-o spus: „Cristescule, să duci lupta mai departe că io mor” şi atunci a luat tăticu' conducerea. Când o venit din Făgăraş, da' prin februarie, or venit din Făgăraş în 1949, că toamna lui 49 l-o prins… Mi-aduc aminte că pe bunica mea, pe mama lui mama mea, o arestase şi pe ea, şi ea era singură acasă, că unchiu-meu la Timişoara la ITIM o fost şi el arestat, doctor la ITIM de-o fost la Buziaş cardiolog; şi m-am dus cu mama să dau la animale, că avea animale acasă, mureau de foame. Ăsta a fost înainte de Paşti, atunci se fac răciturile, piftie, în perioada aia îmi aduc aminte să se însera, şi pe o stradă o pus aici unde am plecat către şcoală; acolo, e-un ogăşel care trece prin comună, auzim fluierând. Nu era nici seara, nici ziua, auzând fluierând când întoarce mama capu': „Ăsta-i tati!” Către cimitir este un drum, era o negreaţă acolo, când ne întoarcem el era. Era mitraliera pusă pe craci, puşca mitralieră cu tavă către sat, un ches spânzurat pe ţeava mitralierii, din ches era banda de cartuşe băgată în încărcător; era slab ca un câine, ni-o spus că de trei zile şi trei nopţi n-o băgat în gura lui nimic, barba mare, avea un automat cu 32 de focuri la pept, de alea nemţeşti, avea grenade şi din alea cu pătrăţele, şi din alea simple, un pistol la porthart, şi pe mine mă lua în braţe şi începu să mă pupe. Eu zâc: „Tăticule, dă-mi şi mie o puşcă”, „Ce faci cu ea?”, „Să puşc pe ăştia care umblă după dumneata”, Lasă mânca-te-ar tăticu', nu le mai purta tu, că destul le port eu„, şi atunci o scos pistolul din porthart, o scos cartuşele şi mi-o dat în mână, mă jucam cu ele, ţăcăiam acolo. Securitatea era aici în sat, era unu Mircea, fain băiat, când plecau toţi în misiune, ne luau şi pe mine şi pe frate-meu în bucătărie, ne dădea pâine cu marmeladă, era un om de treabă. Un moldovean, fain băiat. Pe vremea aia era Novăcuţ şef de post, după aia o primit reclamaţii că ne-o tolerat pe noi, l-o mutat de aici la Bucova, de aici din Caraş. Am vorbit cu el, o fost la Timişoara, îi şi acu acolo, are o fată, o ieşit la pensie la Inspectoratul de Politie. Ş' m-o spus cum o chinuit pe mama. Venise maiorul Kling, care o murit nebun, mama era slabă ca chibritu' şi el cu bastonu' în ea, „Spune mă, unde-i banditu', că eşti borţoasă?”, mă scuzaţi şi atunci or legat-o cu mâinile de picioare; şi-or băgat-o pe o boată, or legat-o pe o boată, un soldat o luat-o de la un cap boata, unu' de la altu' şi o stat spânzurată şi o tras cu cravaşca în fundu' lui mama că o ţâşnit sângele pe părete, pe părete ţâşnea. Atunci or luat-o de acolo şi o dus-o la Balur, acolo la comandament la Mehadia, ş-o băgat-o în beci în luna februarie; o ţinut-o 48 de ore în apă până la gât. În '46 o venit o maşină de la Orşova de la securitate s-o aresteze pe mama, s-o ţină arestată până se predă tăticu'. Noi fiind lipiţi de mama, am îmbrăţişat-o şi eu şi fratele meu; pe frate-miu cum o ţinea pe mama îmbrăţişată, n-o mai putut s-o arunce în maşina decât numai cu el, eu când ei or pornit maşina m-au suit pe capota din spate, era o maşină din ăştia mici. La un kilometru – doi către Orşova, de aici din sat or oprit maşina să mă deie jos, când ei or deschis uşa eu m-am prins cu mâinile de uşa şi n-o mai putut să mă desfacă nici cum de acolo. Ş-am zburat şi eu înăuntru în maşină, mă duc la Orşova… Ne-o ţinut la Orşova cam două săptămâni, aproape trei, când o chema pe mama la cercetări înăuntru; noi o ţineam în braţe, nu putea să ne desprindă şi la un timp ne-o dat drumu' acasă. Era la fosta Orşova Veche, unde-o fost poli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nuc acolo, când eu o ţineam pe mama în braţe, Gogu frate-meu se urcă acolo, scutură nuci, când o ţinea el, suiam eu, că ne era foame… Ş' am emoţii. La Pădure la Mehadia, eu am auzit că acolo l-or fi prins, or avut cazemată. O fost cu Ticu, Petru Martinescu, asta de la Mehadia, ei doi. Ş' Trocan de la Picinesca, ştia legătura cu ei. Pe la oi, pe-acolo o fost un băiat păcurar, slugă la nişte oi şi la sărbătorile de iarnă cu un an înainte, s-o dus în Oltenia şi copilu' pe-acolo. „Bă, în Banat tot vin partizanii la mine, le dau lapte, le dau caş”… Şi agenţii secreţi, cum erau atunci din ăştia, o strâns copilul, şi copilu' o spus: „Da' eu nu-i cunosc pe ei, îl cunosc pe unu' la Picinesca, pe Trocan; Trocan ăsta o fost la o nuntă, el o fost preşedintele frontului plugarilor pe Herculane; s-or dus nişte civili la nuntă, „Tovarăşul Trocan, uite, mergem până la Băi înăuntru de la Picinesca şi facem nişte palazai, că vin nişte persoane străine în Herculane; ş' l-o dus drept la securitate. L-or bătut de l-or „calmat” ş'o spus unde sunt. Acolo ei or avut un bucium, pe buciumul ăsta o fost o cutie de chibrituri, dacă cutia era acolo ei nu erau, erau plecaţi şi dacă cutia nu era, ei erau acolo. Cutia n-o fost acolo. Ei au înconjurat tot dealul Herculane, în roată tot dealul ăla, pădurea şi cu armata unul lângă altul, unii or înaintat. Ei or avut un câine ciobănesc, l-or puşcat aici; da' dresat ca un câine lup. Când or ajuns acolo, l-or pus pe el să strige: „Nea Gogu, nea Cristescu!”, pe Trocan. Într-o pră-pastie o fost cazemata asta, pe o râpă acolo, o fost un drum, era săpat înăuntru; focul, ca să nu se observe fumul o ieşit printr-o butoargă de fag apa, iar de la nişte metri or venit pe sub pământ ca să aibă apa acolo. Acolo le-o găsit un porc mistreţ sărat, saci cu făină, să aibă pentru iarnă. Că pe ei i-o prins în octombrie '49 sau noiembrie. Tică o ieşit cu mitraliera în poziţie să deschidă focul din cazemată, tăticu' o spus atunci: „Tică, nu trage, nu vezi că ni-s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ugoj am primit nişte informaţii, că ar fi făcut în curtea securităţii un cordon de armată ş' pe el în mijloc ş' lor bâzâit să fugă; unde-o vrut să treacă prin cordon, cu parii după el, or dat cu paru'n el ca-n câine. Altă informaţie am primit de la Lugoj c-ar fi fost internat; femeia respectivă o stat în curte la Timişoara, cu unu' de la Muzica Militară care-i d-aici. Asta a fost sora de spital la Lugoj ş' spune că ar fi fost în neştire pe pat acolo păzât de securitate, ş' tot umflat, ş' ar fi venit un comandant de dimineaţa: „Ce i-aţi dat în cap?”, că ăsta la 8 dimineaţa o ieşit din schimb ş' când o venit nu ştiu, sara sau mâine zi, când o venit nu l-o' mai găsit acolo. O fi murit. Am primit o altă informaţie de la Caransebeş, o murit acu' un an de zile, o fost tăbăcar el, l-or prins ş' l-o' dus ş' pe el la Lugoj; ş' m-o spus „Măi Cristescule, când vii odată să-ţi arăt unde-i mort tata tău” „Unde-i mort?” „De la Lugoj către Făget, la Dealu' Viilor!” „Păi, cum?” „Uite, pe noi ne-o dus de i-am făcut groapa ş' el o căzut în primul lot, ş-or puşcat vreo 11, până în ora 12; ş' după ora 12 s-o primit ordin de la Bucureşti să nu se mai execute nimeni, ş' noi am scăpat, da' noi am făcut şanţu'„, asta-i o variantă. Eu am fost la Timişoara, în 63 am făcut o sută de memorii la Gheorghiu Dej: „Tovarăşu' Gheorghiu Dej, cred că-l cunoaşteţi pe tatăl meu, aţi fost arestaţi, împreună cu dumneavoastră.” „ Da, da „… „ Cererea dv</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i înregistrată sub n</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tâta, ş' atâta, rezultatul îl veţi primi ulterior”. Iar am făcut revenire, iar am cerut audienţă, ultima am scris-o, era unu la poştă aicea: „Măi, te arestează! „ „Dacă mă arestează, mi-s aicea. Mă-nchid, iar mă deschid” „. Tovarăşu' Dej, în Ţara Românească nu moare un câine pe stradă, ş' dacă moare, acest cadavru nu-l ridică nimeni până nu se află stăpânul lui; păi dv</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u vreţi să daţi rezultatul de o viaţ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adresă în altă ţară, în America, la ONU; o fi în altă ţară tata meu, că am nevoie de acte, că n-or vrut; eu mi-am făcut casa aici, n-o' vrut să-mi dea act de casă, că nu-s moştenitor legal, ş-am făcut-o fără acte. O venit să mă oprească, în terenu' meu propriu-zis, a bunicilor mei, că nu-s eu în măsură… „Păi, dom'le nu pot să-mi fac casă? Dacă tata e mort nu pot să-mi fac casă până nu învie el?” ş' m-am trezit cu o citaţie. Frate-miu era atunci la armată la Hunedoara, la lopată. I-am scris ş' lui să vină, ne-am dus la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bunalul Militar. „Ce dosar doriţi dvs.?” Noi dorim dosarul '50, '51, '52, '53; ne-o dat pe un om de la arhivă, am intrat cu el acolo; acolo e o sală mare, rafturi cu toate dosarele, o masă pe mijloc pe masa asta era un catalog mare, ca la şcoală, un registru, aici erau toţi înregistraţi… Ş' număru'. Ş' după numărul respectiv găseai dosarul. Am dat de toţi: am dat de maioru' Domăşneanu, l-o executat; am dat de Spiru Blănaru, executat; am dat de Cristescu Gheorghe din Domaşnea, mort nejustificat; ş'atuncea am întrebat ce înseamnă asta „mort nejustificat?” „Cică o murit în timpul atacului, scria acolo; dar pe el nu l-au găsit absolut, nici pe Tică Martinescu, nici pe el. Am mers la procuror, erau doi deţinuţi, parcă-i văd, unu' legat cu altul; termină cu aia, îi scoasă afară ş'… „Na, n-aţi găsit?„ „Nu„. „Daţi autobiografia lui clară„, noi facem adresa la Mihaiga, că la Mihaiga; sunt dosare ne-judecate nici până în prezent, poate tata dumitale îi în alt loc în ţară, ş' îi condamnat cu lotu' respectiv, îi judecat acolo ş' evadă… „Mergeţi liniştiţi, că în cel mai scurt timp noi vă anunţăm”. Nu m-o mai anunţat, am făcut revenire din nou, îşi băteau joc, toate le-am dat cu aviz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din nou la Gheorghiu Dej, atuncea am arătat de câine, de treburi. De stradă; mă trezesc cu o carte poştală Cristescu Gheorghe Cornel Dănilă Ion, fiul lui Cristescu Gheorghe, să vă prezentaţi de urgenţă la sediul Penitenciarului Caransebeş, s-aveţi asupra dv</w:t>
      </w:r>
      <w:r>
        <w:rPr>
          <w:rFonts w:cs="Bookman Old Style;Times New Roman" w:ascii="Bookman Old Style;Times New Roman" w:hAnsi="Bookman Old Style;Times New Roman"/>
          <w:caps/>
          <w:sz w:val="24"/>
        </w:rPr>
        <w:t>s. b</w:t>
      </w:r>
      <w:r>
        <w:rPr>
          <w:rFonts w:cs="Bookman Old Style;Times New Roman" w:ascii="Bookman Old Style;Times New Roman" w:hAnsi="Bookman Old Style;Times New Roman"/>
          <w:sz w:val="24"/>
        </w:rPr>
        <w:t>uletinu' ş' prezenta carte poştală. În '63, la Vine-rea neagră înainte de Paşti, m-au dus la Caransebeş, am mai luat un preten cu mine. „Mă, hai cu mine să vedem, mă mai dau ăştia drumu' afară sau nu?” Am ajuns la poartă, deschise porţile gardianul după legea penitenciarului, „Mâinile sus”, ridicai mâinile sus, mă controla, îmi băgă mâna gardianu' aici m-o scos actele, „Dă pantofii jos din picioare”, îi dădui jos, îmi pusă pistolul la spate, „Dă-i drumu' înainte! Ia-o la stânga pe coridor!”, la o uşă acolo, cred că secretar o fost… „Liber, liber”. Atât am auzit, „Bagă-l înăuntru”, era dimi-neaţa, mă băgai înăuntru, comandantul era în camera aia, în capul mesei, acolo la birou ş' eu în capul mese-lor aici, că erau mese multe; cred că era o sala de şedinţă, basca în mână, cam tremuram un pic: „Bună dimineaţa, să trăiţi tovarăşu' comandant!” „Să trăieşti, băiete!” „Ia loc, de unde eşti?” „De la Plugova”. „Dumneata eşti Cristescu?” „A… dacă nu veneai, eram obligat să venim la dumneata acasă, dumneata ai făcut un memoriu, unde ai făcut?” „Da, la tovarăşu' Gheor-ghiu Dej în persoană”. El avea acolo în sertar cred, ş' tot trăgea cu ochiul acolo. „Păi noi te-am chemat aicea să-ţi înmânăm un certificat de deces, i-a' lui tata dumitale?” „Ia-lui tata' meu.” „Şti să scrii” „Ştiu, dar îmi tremură mâna!” „Nu contează.” „Buletinu?' „Păi, îi la poartă.„ Sună, veni gardianul, adusă actul, dar erau formularele făcute, numa' însemnate, iau asupra mea certificatul de deces, nişte chestii din ăştia. Când mă uit pe certificat, mort în 1950, 29, noiembrie; cauza morţii, trasă linie, etate 39 de ani, eliberat de Consiliul Orăşenesc Lugoj. Atunci o fost înregistrat certificatul, eliberat atunci. Eu mi-am mai revenit un pic: „Tovarăşu' comandant, vă rog, aş vrea să spun o întrebare, eu nu cunosc legile, să nu fiu condamnat sau să greşesc, dacă aş cere condamnarea tatălui meu?„ „Dragu' meu, pe timpul ăla n-am fost în postu' care sunt, am primit ordin, cum ai primit şi dumneata, da' tata dumitale o murit de boală, n-o fost condamnat.„ „Păi, o fost bolnav?„ „Eu îl cunosc prea puţin pe tata meu„, că am zâs că nu-l cunosc nicicum, da' îi duceam mâncare,„…Da' am auzât din lume, că tata meu n-o suferit de nici un fel de boală, polipi i-o avut scoşi, mandule scoase afară, hernie scoasă, n-o suferit momentan de nici o boală; pot să fac un memoriu, să-mi arate unde-i înmormântat tata meu?„ „Dragu' meu, poţi să faci!„ „Da', n-oi fi condamnat că cer acest lucru?„ „Nu, da' îţi spun eu că n-o să-ţi comunice nimeni.„ Ş-am făcut, dar n-am mai primit nimic, până n-am găsit în „Gazeta de Vest” adresa respectivă, artico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certificat scrie c-a murit în '50? Dar l-au prins în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 an l-or chinuit, ş' nu l-or judecat… Rebe-liunea în Orşova când o fost declanşată, rebeliunea legionară în Orşova o fost condusă de tatăl meu, de Cristescu Gogu; şi-n Alba Iulia la fel. Atunci el o fost arestat, că o dat ordin comandantul jandarmeriei din Orşova să aresteze pe capul rebeliunii, ş' vro câţiva ofiţeri, ş' l-or somat ş' l-or arestat, l-or dus la poliţie, când l-or băgat înăuntru: comandantul poliţiei: „În numele legii sunteţi arestat.” El o avut o scurtă de piele pe el, sub geacă o avut pistol, el în fracţiune de secundă, o scos pistolu' ş' l-o îndreptat către coman-dant, către biroul lui. „În numele legii îs arestaţi, mâinile sus”, ăla s-o predat ş' mai doi, trei care or fost pe nişte scări de lucru, s-or dus ş' nu i-o mai văzut nimeni. Mai rectific aici, la o rugă, o venit ş' l-or arestat, atunci el pistolu', cum o avut pistol la el, era îmbrăcat în panta-loni albi, tenişi, cămaşa; pistolu' l-o avut în buzunar cum l-o avut, cum l-or luat poliţaii de sub mână, pistolu' l-o aruncat în avlia bisericii, s-o dat cu el pe deal, pe sus ş' l-or adus tot pe deal până la Valea Bolvaşnitei, acolo l-or dat jos la drum, ş-atunci l-or ţinut la Orşova nouă luni de zile. Când am venit din profesională, eu eram secretar al Comitetului Comunal al Bibliotecii, ş' mergând la o plenară la Orşova; Dogaru, un prim secretar: „Tovarăşu' Cristescu, noi vrem să te trimitem pe dumneata la şcoala de partid. Tovarăşu' Dogaru, eu îs de acord, dar uitaţi care-i situaţia mea, eu n-am originea sănătoasă ş' cineva o să-mi facă sesizări; cheltuiţi banii degeaba cu mine că o să mă dea afară şi rămân nici copoi, nici câine de oi…!”. Atunci se scoală secretarul doi al partidului; Barbulete, ăsta fusese ofiţer de securitate în '48, '49, '50: „Dumneata, ştii că tata dumitale a fost legionar?” „Eu. Nu ştiu. Pe vremea aia nici n-am fost născut, de ce-mi puneţi mie întrebări din astea, eu am făcut o şcoală profesională, eu îl cunosc pe tata meu din poză”, n-am vrut să le spun. „Păi tata dumitale o fost legionar, că Zelea Codreanu i-o spus lui Horia Sima: „Horia, ai grijă, că Banatul ne sare în aer!„ Ş' Horia Sima o spus: „Nu! În Banat îl avem pe Cristescu„. „Dacă dv</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tiţi poveştile astea, eu n-am de unde să le ştiu, tata meu n-o fost la Bucureşti, el o fost tâmplar de meserie„, „O fost cel mai mare legionar„. Dacă o fi fost, nu ştiu, eu nu-l cunosc…”, ş' m-or dat afară, întâi m-or sancţionat cu vot de blam şi aver-tismente în scris, pe urmă o adus o comisie de la Timişoara, la învăţământ, cultură, partid, UTC, că am băgat indignare în tineret, să nu să ducă la munca culturală. Eu n-am băgat indignare, eram la dansuri instructor, vă rog mergem prin comuna şi dacă un tânăr spune că eu i-am zis să nu se mai ducă la munca culturală, să mă puneţi la zid să mă împuşcaţi; ş' s-o ţinut procesu' de seara de la 8 până dimineaţa la 4, m-or judecat ca la tribunal. Şi eu numai mi-am notat, ş-am vorbit o oră jumate, or vrut să mă oprească: „Dacă mă opriţi plec”… Ş' m-o dat 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UN STOLOJ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34, 15 iulie, sunt copilul lui Păun şi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ţi să-mi spuneţi despre evenimentele din '4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47 tata a fost concediat de la CFR din Timişoara din funcţia de mecanic, că n-a vrut să se înscrie la comunişti, a fost pentru Maniu. Fiind concediat de acolo s-au retras acasă la satul Cuptoare unde am avut o unitate forestieră şi s-a angajat ca mecanic acolo, a avut succes la pădure. Işvănuţ Dumitru din Domaşnea, zis Sfârloagă, fiind prieten cu tata datorită politicii care a fost; erau înţeleşi, s-au urcat în tren şi ajungeau la pădure cu restul, cu Fus, cu Nicolae Ciurică, Pătru de la Rusca, zis Cârciobu. În toate manevrele astea cu trenul care le-a făcut această unitate, în timpul partizanilor, în '48-'49 a avut legături cu ei la fiecare tură a avut de suferit, au fost opriţi, că s-au urcat cu dumnealor şi i-au dus sus la pădure fără urme, s-or înţeles paşnic acolo. Au cedat şi unii şi alţii: „Dacă vreţi să nu murim, ne înţelegem; dacă nu v-am curăţat pe toţi…”. Tata, de aceea a fost urmărit de securitate. A fost fugit şi de acasă dar partizan n-a fost. A colaborat cu ei şi pentru aceasta a fost căutat la domiciliu, dar n-a fost găsit. În ultima fază, în '48 a fost retras la Lugoj, unde a fost ascuns la un prieten – Nicolae Lăzărescu, tot din Cuptoare; a fost denunţat de un văr, a lui Licareţ Filaret, care a fost comunist. Au sosit scrisori acolo şi au fost prinşi de un locotenent major de securitate, Mihăilescu de la Lugoj. După arestare a fost dus fără condamnare, până la judecată, la puşcăria din Caransebeş. Acolo a fost bătut şi aruncat în apă după ce a fost bătut ca să-şi revină. A fost bătut încontinuu o perioadă, aproape un an de zile. În februarie'49, nu ştiu exact, m-am trezit cu el cu duba de la puşcărie că o venit acasă. Venind acasă s-o alarmat tot satul, securitatea şi a blocat tot satul atunci. Au mers pe listă. Atunci s-au dus toţi cei din echipa lui tata de la pădure, cum era în timpul trecut la serviciu, prinşi şi luaţi în dubă. În '49 noaptea, i-a luat şi i-au dus la Timişoara, la tribunal, unde i-au judecat după cercetările care le-au făcut în timpul anchetei. Tata a primit condamnare de 8 ani de zile pentru aceste fapte. Restul din colegii care au fost – 3 ani, un an şi jumătate, 4 ani. După judecată a fost dus la canal Dunăre – Marea Neagră. Acolo la Marea Neagră a stat vreo 2 ani de zile. Au fost consideraţi periculoşi cu nişte colegi de la Cornea: Laie Glăvan şi cu Drăgănescu şi au fost trimişi la puşcărie mai grea, la Ghe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herla, persecutaţi cum trebuie, au fost luaţi şi duşi la puşcăria de la Baia Sprie, la mina de plumb. Acolo au suferit, i-au ţinut vreo 6 luni în sub-teran, fără să vadă lumina soarelui. După 6 luni i-au scos în curte la soare, şi au căzut toţi ca şi cum s-ar veşteji florile. Or orbit, că de 6 luni n-au văzut, n-au stat decât la întuneric; din nou s-a continuat iar la canal şi în '56 în iunie, vara a fost 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iberare l-au ţinut tot sub supraveghere cu domiciliul forţat, fără drepturi să plece, să iasă. Pe parcurs s-au ameliorat treburile şi atunci a devenit iar angajat la o firmă. La CFR nu l-a mai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ameliorat treaba l-a angajat la fructe de pădure şi atunci era ca anchizitor la fructe de pădure cum a fost cu trenul lui, era vară: zmeură, fructe. După aia s-a îmbolnăvit grav şi în timpul tratamentului de boală s-a pensionat. A mai rezistat la pensie vreo 2-3 ani după care la 67 de an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47, când tata a fost concediat la Timişoara din serviciu de la CFR, eu am fost elev la liceul comercial în Timişoara. Într-o lună am fost anunţat şi eu să-mi strâng cărţile, să mi le pun în servietă, că datorită lui tata nu mai am ce căuta în liceu în Timişoara. Venind acasă am fost şi eu încurcat greu de tot. Fiind cu şcoala, 5 ani de comerţ pregătit, o fost un post liber, era primăria la noi atunci cum îi sfatul popular şi am fost angajat copist, cum se spunea atunci. Trei luni de zile am stat, după aceea am fost vizat că nu mai am ce căuta acolo că sunt fiu de reacţionar. Era plasa la Teregova, trebuia să duc corespondenţa acolo şi toate treburile, şi nu mai pot să mă încadrez în politica lor am fost dat afară şi de acolo. N-am aflat nicăieri de lucru, decât la unitatea IF, unitatea forestieră, tot a lui tata, dar la CFR la echipa de întreţinere. Băiat de liceu să-l bagi la traversă… Aveam 15 ani. Acolo am fost 3 ani, perioada de muncă grea în cadrul IF-ului datorită lu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ia, în etapa de armată am fost încorporat, dus la construcţii, că n-am avut voie sub armă, c-am fost tot reacţionar. După 3 ani de armată m-am eliberat şi la trei luni am fost luat concentrat. Mi-au spus că sunt reabilitat şi că nu mai au efect faptele lui tata. M-au luat la Otopeni la aviaţie şi băieţii ce învăţau în trei ani eu am învăţat în 3 luni – toată tehnica militară. Mi-am schimbat şi livretul: „De azi, băiatule eşti liber, nu mai ai treabă cu nimeni, nu mai eşti fiu de reacţion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copiii, mi-au încurcat treburile din nou, datorită politicii. Dacă nu sunt membru de partid. Am înscris fetele la şcoala normală, dăscăliţe la Caransebeş – n-au ce căuta. Primul secretar, Creangă de la Herculane a venit acolo: „Păi, dumneavoastră cum?” „ Fata mea îi cuminte, ca a dumneavoastră”. „N-ai carnet roşu, n-ai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tâmpinat greutăţi în continuare. După aceia mi-am pus copiii la locul lor, cum a trebuit, am fost angajat în cadrul RENEL, acolo la Herculane. Am stat 42 de ani până am ieşit la pens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3:43:00Z</dcterms:created>
  <dc:creator>Milin 09 n</dc:creator>
  <dc:description/>
  <cp:keywords/>
  <dc:language>en-US</dc:language>
  <cp:lastModifiedBy>User John</cp:lastModifiedBy>
  <dcterms:modified xsi:type="dcterms:W3CDTF">2013-08-02T13:43:00Z</dcterms:modified>
  <cp:revision>2</cp:revision>
  <dc:subject/>
  <dc:title>Ana Blandiana</dc:title>
</cp:coreProperties>
</file>