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a Blandian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ezi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cântec de pl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ploile, iubesc cu patima ploi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nebunitele ploi şi ploile cal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ile feciorelnice şi ploile-dezlantuite fem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ile proaspete şi plictisitoarele ploi fara sfârşi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ploile, iubesc cu patima plo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lace sa ma tăvălesc prin iarba lor alba, înal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lace sa le rup firele şi sa umblu cu ele în dinţ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ameţească, privindu-mă astfel, bărb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u că-i urât sa spui "Sunt cea mai frumoasa femeie"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urât şi poate nici nu e adevă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asă-mă atunci când plou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atunci când plou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rostesc magica formula "Sunt cea mai frumoasa femeie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ea mai frumoasa femeie pentru ca plou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sta bine cu franjurii ploii în p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ea mai frumoasa femeie pentru că-i 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rochia se zbate disperata să-mi ascundă genun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ea mai frumoasa femeie pentru ca t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departe plecat şi eu te aştep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ea mai frumoasa femeie şi stiu sa aştep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totuşi aşt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n aer miros de dragoste vi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toţi trecătorii adulmeca ploaia să-i simtă miros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o asemenea ploaie poţi sa te-ndrăgosteşti fulgerăto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trecătorii sunt îndrăgostiţ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eu te aştep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tu şt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plo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cu patima ploi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nebunitele ploi şi ploile cal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ile feciorelnice şi ploile-dezlantuite fe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u puritat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u, puritatea nu rodeşte, Fecioarele nu nasc copii, E marea lege-a maculării Tributul pentru a tr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aştri fluturi cresc omizi, Cresc fructe florilor în jur, Zăpada-i alba neatinsa Pământul cald este imp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rihănit eterul doarme, Văzduhul viu e de microbi, Poţi daca vrei sa nu te naşti, Dar daca eşti te şi îngrop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fericit cuvintu-n gând, Rostit, urechea il defaimă, Spre care o sa ma aplec Din talgere – vis mut sau faim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e tăcere şi păcat Ce-o sa aleg – cirezi sau lotuşi? O, drama de-a muri de alb Sau moartea de-a învinge totu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di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asemenea nisipului clepsidrei care poate fi timp numai în căd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e serveşte bucur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aţă sa nu te mai bucu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aţă sa nu mai uciz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zâmbetul şi cu mângâie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ingur ris al 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dobori păsările de pe cren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ările pe care numai o neferic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r mai fi putut tine în vi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care bucurie răneşte pe cin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mea voastră la ce serveşte bucur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visez armate întregi hoho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 ce noi cădem ca spicele în j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finiţ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fii frunza şi obligata Sa te por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emenea tuturor frunzelor, Desi înţel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hiar poţi Cu totul şi cu totul Altceva: Fapt din c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luitor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nu tragi concluzia Ca eşti altfel decât frunzele, Ci ca ele, frunzele, Sinit altfel decât ele insele. Iată o defini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om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e întâmplă sa tip, Numai în somn şi-nspaimintata de-ndrăzneala Ma trezesc -In liniştea disciplinata a nopţii Încerc sa aud Tipete-n somnul vecin. Dar vecinii-ntelepti Nu tipa decât când sunt siguri Ca visează ca dorm, În somnul din somn, Unde nimeni n-aude Îşi dau drumul la gura. Ce liber vacarm Trebuie sa fie acolo, În somnul din s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atât de fri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it cred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 mai putea fi salv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asemenea acelor îngheţ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erau cusu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urţile animal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se încălzeas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încotoşmăniţ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uba îndurera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clăiţi în sânge de ji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veneau pe lume o d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depart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ăcările din iad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gheţ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ingurătatea mea îngereasc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ine-i în stare Să-şi deschidă coastele Ca sa ma primeas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intez cu grija,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re il tai eu însăm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şin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a stiu sa ma întor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sar în ur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âme de litere şi de cuv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pornita de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-au term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inele silabe pe care le avuses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inde de dr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ericire, am descop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to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fi transformat în cuvinte şi am continuat sa înaintez Presă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le în care ma destr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e destramă un pulovăr v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petele de lina-ncretita de atâta pur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răzbun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ltimul dintre sclav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ruia nu i-a trecut niciodată pri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r fi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are începe sa trem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la gâ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r putea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mai neînsemnat gest de revolta, Evad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simpla plecare a genelor, Scăpa oricărui contr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ate fi urmărit, Pentru ca stăpânul Rămâne întotdeauna Pe ma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şcându-şi pumnii de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insomn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gh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4:00Z</dcterms:created>
  <dc:creator>Poezii 09</dc:creator>
  <dc:description/>
  <cp:keywords/>
  <dc:language>en-US</dc:language>
  <cp:lastModifiedBy>User John</cp:lastModifiedBy>
  <dcterms:modified xsi:type="dcterms:W3CDTF">2013-08-02T13:44:00Z</dcterms:modified>
  <cp:revision>2</cp:revision>
  <dc:subject/>
  <dc:title>Ana Blandiana</dc:title>
</cp:coreProperties>
</file>